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永丰余纸业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615058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记录媒介复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9895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夏园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0a647a-52de-41bd-a594-ae03639405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f16dde-9c0f-4314-a69e-7f534c6a43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f2e308-158c-4d79-9740-411ad5d40c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0a647a-52de-41bd-a594-ae03639405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qh87aVBcUBdU7DObAyGoMxqRmNMSlSiMQMQMAYgYmMT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hiYAhiYAAANAMQDTAAaAAAaBiYNAwAaCQgYAAAADQOm5A6bhAAAMQAANAxMBAxAwAAAA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EDBAwAQAIaAE4ld9MU4n2L5r73rmiwr1NEs8z0OjkzOZz3nzbeftyalmmF9dTi+p8f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E9mHGpv0PRTyd93NXXmdZmr3Vkt2GJw/W+Y7UbCvTGX0vJgei868JztNVacWevRVfVz9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zrq23V86SHKJghiE4OWwrC10BeqZATZW5i1lgVFsbKwEYmJpgAoAACDiDEDEDEA0AADV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FAAAQAEAAANAAA0DEDQK0FAEgCGgAFQAAAAAIGpTggIYhRoGhUxA0CAKGgAAAABAANCG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BME0DQACGJDUpCcAGAAQ0FMQMQMTGIAQAIaAAIAEALQAGgYmDQDTEMCSZbLOl0GcLyg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GR61WV6kZnoDOX1kUIYgYgAAaBiBiBuLGIGIGJg4sYgYmAmDQMQNxCQgk4sYgYAAAAVW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iK3FjEDEIyLGRCQgYiGIpiFYgYgYgYgYgaAAQwQ0AICOPbyLPWe3892+mMlWOVdHVze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YKblw0dONYTfKzmUZ+qve4dcd56fNsul9M+TRM4slme3Rlr1aktDdasO/i4vpc3W4Umi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88vAnycp6PJw8Md67kdBevTXgPI7eP182FgYrEIwAYAwUAhgWAEqGAmESSqMgixQCxQRY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iqXYRWWMqJwoTETAAYgmOsBgACGAAAAgaAAAABAxAxA0AxAxAxA0IYkMQMRQChiBiYWO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gABEMQNANAAIaABAxFAIYgBAxACBiBoAEDQiSQArSuwgAANAxAADEDEDEDEDEDQAAAE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JgAAAwAaBuLGgGgGAAANMEwQMQAWVottyo1GUXU8ga4Zpo43yXMakmY0hmNQZS2sQMQ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IJEWSIskIhtFMQVW1WgJgmhoIAKBMAQNA0A0mNADQMQrEDEwAAQMQMQDQDQNADQ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vWfp+XRV1zl2kyv0nD6MvQ8V6TzEmOyh0XZulR1ufqOL2eV6rU4NufVLCeX10vnNPQ84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iKSnXcvE73I6kXxouSj1PnYR67zZgjJbnZxb9Gio9Snqmr5X6Tzeb085bz2miRiYxMYg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pCMTBolYimggaQ0KxoATBAAAIYpZUFxSF5QRfCuVTrummZ3i0F7M5orSsaAaAAAABDQ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aQMQAhWgQAAAAACwjNQGIAQMQAAAAgAAAABDEUCAAAEAAIBoAEDQhiBoAEQ0p1GbhE4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mNADQMQNAAAAQAIAwEDQDQANWg0AwTQMAAAaBiBiY0IkIJCRIixiBkWAACBiAAAAAAaB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OGgoDQZwvM4aKo2lRcFBcygvCg0RKRoQwQwABiCTgyQgRKotAAAAABA0DQAAAACYg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AJoABoQxAxA3FhXOKVaeb3N59YuDZ0na6Hk9EvrrM27NrhxMx2uXZI5V+mWpTxPU+fOr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LZ1ubcZeRp5pbhnDU16lPQejj5dq3fx4lR0KZdVPeyxwHyqzvUcPnZ16ufC6Fndwy8gvn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ozWAg0KxAxAxAxAxMYgbiJIQAAyLBoGgAAQAAAAACgCJgDUxwQNoAYIYKyBLeUI0GcrQ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0JKFoFzmiNlI4EkgYgZFgAAAAKAAAggBykOEQaQMQMQAimIGIGIBxCSQMSGIGIAQNCGI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QMSGTYKIAAxAAU0AAQNA0AAA0A0DEwAABAABMBAyISIu1iYAA0DQA0DEDEDEwBDaBi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aAaAYAAAAMQNAMQSIhIQMTAAAAAEMFGQRmgtdIXFAXvOGkzBbXOZS7QqdgQq05yw0QK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IaAAAAQDQAANAAgYgYgYgYgaAAAAAQNAOLZxPeeF+w9M+Ox+8o0+cZPqVMejfDR4Sntc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1pTu5O23sU8TInsdvzv6Pmzu1ePPSc7zew6C561NGii2sjXTluw6teWDpsN3m92Y4emy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T1k/k/VMam6rMVpNWIGIG0hiYADEDEDAATBxYxANEMTBoQE1AEAAQKADAQBqISMTBoGI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gCGgAAABSQWyoUXqkq0qRbWplRoDO7gpLgpVtYgAsKycIlMiElEJEQkRCREGIGIGJ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JJA0IYgYgBEMSGIppzIzghiBgAIGIGIBoGIhiQxA3FgCGCJCBiRJIRiRIiUxAxAOLViB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YgbiDEEhAxAxAwBoBoAaBiBghiBuLFJIkIGJgCGIGIGIGIJCBuLGIGhgAIAAAA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SydMzQ8waFQGh5kanjDTUrCp2hUrxaDQ0zGmC0EooDCIAIAEwEDEDAGIGIAAACLjQc7v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6fJHC3x8WfStfxn0a/S68sR5Nnm9Tp24JJxujd0dvJ5fdWR88+q8+Jt+Ye/ojw+vvUHP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etnqPN1pus5/Ql7ct+GODVx8Evrc/Hwy+ws4eiz0PF3/ADlcvUkc7KISsTGgGIGgGJgI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MQMQMAYmNCGAAgYgYgYAxKJCQxAxAxAxFNxIYgkkI2kSSajiDEIxAxAxIkIARTIkMSGI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EEWKCLIwkQjeygvVUlyKidYyISSBiBiUSIhJIpiBiBiBkQkkDEDEAIGKwrtUCUQBo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EiQkSEIxAxCsQMQjQAIGIBoAAHFjCRW0UxESSYxNQToE4YgYKm0QxAwBiBiCREGAMQMQ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BjaBiBghgAIGIGIG4sYgkRZIQMQDEDTENADEMENAADQMQQtptJOLAAaAAAAEAIYRGLGyI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oys1GQW6qVsmZ60ZVqKzGpGY01rUEUkJgmiPO6PCr6V3/O7dzVCWnUqydeizi+j56zey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/oPnGXv02dXb04xyMnfivznoU809T2aOomB6qaifPeweq4fK9AdazBGNGevbUeN04HkY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WqOft2V2cXy1XUxquyJitxasQMTAAYIYAAAAMQAMTQMQMQMAYgYgYgABoAABoGJQxF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RIi5BoGIG4lrEiREkYgZEJEQkRKkkDEiSQMQMbHBAxBJIGCGgBNDiwdlQWKCLFAJwUio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KidYyISIsBMAQwQxSFKUSUBDEDEDEkYkskJGIGIGRYADEDEDEDEDEDEDEDEDQDQhkmKU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AxErEUxBIQSSBuLGIGJg0Q3EJCBiBiBiBgA0DEwAIyIkhAxMaAYgYgaAYgYgYANA3Fjc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iBoYgAAAAARXbTcDixuISEDEDAAAAATBAAAAAAAAIGJpgAAApxF0PMjSZg0RognR38AX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1R2UFmuWNm6/jZj1evwM69dHzNx7A8rZXqrPM7bO1DK7Ojbw4ZvfOFqlw5PQ+Lq70mia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1/P1i7l/STiLsxl8Lu3cqu35X0ngI32yMVNAwAAGCWQgYmg0DEDAUBEkgYIYgYACBiBg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0hiBiBiAaABA0AAg0hiCSQMQskhAEMQMQMQMQNIGIGJisIEkgBAwAcWDSGCGIGIGgAE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ICUqwsKgsKgtjWwJBFlZoVaJEWAgYkjEDEDEAAAAAAAAAxAAAAAA0AxA0IYgY2KVaJx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BAxA3EJCBiYNAxAxBISJCFYgkRYxAxA2iGIJCAaAAATGIGANADQMQMQMQMAAAaBiBiCR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JEQkIGgAAqtUCwAYgYgYgbQNxCRFjEAAAACYAhiBoABDEDEDQhoABAnEmCGIJIBiBiFc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zlHTnykdmvkSrTGFtSsJIX0yrbmSPRaPG5dT31Xi9NnqTzs67pwiXv28C2PSeb6XMjyG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MABiYAAADQMQMQMiEiIScAkRFkIJJA3EGIJJAxCMQMEsmkDQNAAJGIGIGIAEMQNAAAA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EDEDEDQAKwHGIxAxA0AxAxAAiSEMQMQMQNAAIYgaAAQAAIAEAmA6C6z0/utTynpqPGb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109hwK/cYsXzF3cyxgfo+vL4Veg8xFxkRrKbImhDAAEMQMSG0DEDAAAAAGDIADBDQAAA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zKNNddhFXBS7ArLQpLWVFiSAkTItWIGAgIVgA0DEEiISERIRTE4AABU3FwNAyISEDEiQ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ABiBiBiBiYNAxAxBIixiBiCVNtRcRBgA0DEDEDEDEDcQkRBuLGIGIGIAQMQMQAACAAAE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AQxAwBiBiBiBiYAAAAAmCoGO2gNlnPZ0ZcxHXOSjpYqbQyb7DJC8srL3Gd6UZycABiGg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JjQAAMQMABBJAAIYmAAxA5JAArQhiaAIYgaEMQMQMQNAAgaAaQMQMQMQMQNADQBJjjEJ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BiBiABDEwEDEDEAIGJEiIMQMSGnWTr7H0DU+aes9J4vpntVefnqas91kuKr0G+PG9j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Zj9Nkzx2/K8fljri6nuzeiOLzvZ8yPNS9N34+cdP6dyJfmvO9Zx5edZskmF2xlgpBErh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SAAAGJoGACaAAABCNGChgiSEMAABKQsbIiWukLSoLSoW50pL41SUVkkpdgtZYFZaFTtg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xIi6biwcWAIYgGgYIYgkIGIJEWMQMTAEMAYgYiGJjEDEDaB1Trq4RDEDAAAAQwQwAA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GCGIGIGIGJiGgEyFlVogAEDEDEA0DEDEDEDEDcQkkEiISIhIixiBiBiBiAABNDBiGCkg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GUNKzhbVZYZjUjM72Z1oZmeisrBDAAQMQMQMTAAAYSKxtIkkDEiREJEQkRCSQMQMQMQM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hDEDEDEDEwmQJJAxMAQ0AyIMQMQAgYIYgYgaEjEKxIkkDIgxACBiRJL0Vee+hWU9c+n8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dcCzr1VY+9RHAn1vSx5j0PT8zLr83y82p6C3zV1noNPIql9NHgX5vXtyaDBojis9bh4a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PXwOF356jhx63DLo+ZjmzrFzsoMJyqZcUhcVIuKWWwjIiWBWWBWWIgWRKxOgTAAGgYCj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IYIYCYqGCJJAAYCk4MtdIWlQWqsLSpF1cJkS9md2hUWorLGVF0SscRiBgA0DEEiLGJg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dAAABGQKVVgxAxAxAxA0KJESpJOGRCREGIJEQkIGIGIGIGIGIGgAAhZVYAAAhiBi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BiBgAAAAAhiYpxBgDEDaBiBiBiBiBiBoAABMCysNDzBpWcNBnRpMoW12WGd6EUl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iSRIQMQMQMQDixiQxA3EGIJEQkkwEDEDQAAMQNK4iJDSCSQSSBkQkRBiBiBkQkRaNCGI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hiAEhiFkU9WzB7Ht6tzp8fz/AJvU2VZpabtnJ9DFFyzR19XI9FGF9vyFdmrzN9mvDs0y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a/wBWijl7aqXocFUeh83zeeZuf0s9Z+lR6KuJd1GlHRx8HN9N5zg2c9RnCMTinAAM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SIhIQNxZERTEDcWDRTaRIRK3FjEEhCMQMBQAAEAFAEGhRoRiFYgYgZFg0DEACJIBoAT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LSoLilGgzMujGYiQJsREmQc2tY4w3EqQgYgaAhOEhiBiEaBWIGJEiIMQMQMQMQMTBpE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MToAAIBMQxAxA0gkkDEEkmAKGADQAwBMAKBMAUMQMABMGgEMkgBoGJEiLGIGIGIGJg0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xAAAAAgAQTIiGxWVheUMuKQuKQtKQsqnYZjWGQ1IzGkMxpRnLKwcGSIsYgYgAAACTCV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ZEJCBpA3ERiBiBiBkQkRCSQMQNCGIGIAW+uf3vb9HU4FePzG562Xj5Weufn9i9pcPRG7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rPrPd41VMeax+rdvk5eoVcnqX6I88t/oTh+gj5fN73muLDU7t/nOjZ1LFz5fQbPM7ztY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c5rljKKzWBIAAADQMQMQMQMQMQMQNAMEMQMQIRoxBIiEnEG0DcQkRCRFxIiEiLG4hIQS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xIYgYgYhWJgAAA0AxMAAYAAAMQwQwQwSkhDBDBDEQwQwdlQXFLW0qC4pDQZ0kiGkod8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ZYyonWMixiAAUABoGIGgGIGIGIGJjIsYgcXEmIGmgAE0DEAAAA0AwBiIYAAAAAIY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QMQMQDQMQMQMQNoGRZIiEiISIMkkiREJEQkRBiBiQ7IoARIQMQNCGJg4gxA3EJEQbiEk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nDQZw0GcNMc7LKrZmeyqQlMIFgVlgVE4iTBAxAhiEAABDEwEDBDEAAAACYBRVyn9J089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yMkqzx6OiOFH2Ow48N+OOZ6RLU7/AJvl8yXNl6BWHcuqEO1wjRql383m5r/Hnq6/CT1P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zOhDu05zXj83wj0/noGKEDFYmAAAAAAAxAxAxAxAxAxAxAxAxIYgYgANAAAAAGAAAAA0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IQNxCRFwxAyLpiBiBiBgQNAxAxAxANIm4iyIskRYxAwBiBiBgAAAAAAAgAoAgAAAAA0D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TFSkhygFhWEytpYqwtKUt0IzSBalrLAgTCssZWWRIiRMixiCUWhsYhghggAAENAAAAA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0AIGIGIGAMjOAQMRTEQxAxAxAxAxAAAAAIYAAACGIpiIYIYIc1EYgYgZEJCBiBiBiRI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AAAgYgBIklIcUhgDEEiLBoJSrRaVBYVBaUheZxLoKZAsZUWMqVwUu1lBdAgJEiMC2mv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eM3L6WZa83RsPO4/W4CzndHNLyJ+sus55PMuSyvInU2ed7Ruv81gPoNHg/TLO/DyrPV8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hes0Hn9uriGurzHPOvyLFz0yJk0AAAAAAOIMTGIGgGIGIGIGgAABAxA0MRIBxQEo6NJj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00DQAAAAAAAxBIiDcQbSJCCQgYgYmAAxAxMEENNUyMoAQ2hW4hIQSIhISJOISEDcQbix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EAQwAEDrnWWiBiBtCsQNAAmAJGgAAQ0ACiYiGKkwUkFjqCwrC10sm6pFpSycXIiTRE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FNAIGJEkgYgkRCREJIBiYADQiQIYgYgYgYkSIhIiEiISIhIixiBiBiYAQCBgqYgYKHN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QxAAA0hiBuIMQMQMQMSJEQYkNgOKYAAADQMixiBiYACGkEwQ0AAhoAAABMCcGWypiO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BGu3nyOrp4jPSz8wq9tt+eQ1Po9Hz249zd4jQevp86HXjj6Ryehuv1MFfQrinH1qjzuT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HR6PDwUOMo4s4oGIGIGIhiKAIYgaAaCmIhiBiCSQSIgxMBAwYmIlEAAAAJ1mlqrZYVhN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iBcFTlEBghsiSCIRJCYCBiYCBghiCRFjcQkRY3EJEQkIGgBpEhAxA2gYiGIJCBiCQkSI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xAxBIiEhA0AV2RJkJAADSG4hJIGIJJAxAxAxANCgJGIJIFQCMRTAlGmIjIAAaBiCREJC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1FEyCLHUi6NcgJhEkyDkyBYECyJBxBkQkRBiBiBiBgAAAAAA0A0iQgYmMiEhAxAxATS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BAxMBAwQ0AAAAAgAAAARTQAKUKSiNAMQMQMQMQjELIQNxCQgAEAATBAAAAIAAGDUWMQ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AABMFOIWzzqtDzBdCATvyI6t/EkvYOU6x2XkmdaAzmiJUOIMAAAAAAAAQMQAANA0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lNBAAMQMQNAIiaScUTIhIixkQkIGgGIJIAEAwJSrCwrCwrCwgi0qZKMpFRcFRYFZYFZY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WMQNoBoAAGgYgYiJJBIixiBiKbRDEEhAxOmIhiBiYCBtBXZXYAIAAAACgEMRDEDEUxEM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xCMEMTBqI2JZEWMRDEDEDEDEDaAAAAQwQMQ0AAACGCGCkgnZQFxUFpUFjqRfGmYQumZz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g0IoJwAQMQMQNoRiFYhHJRGIVuIMQNwCTgEyATIhIiI3EViBiEZEJESJJFMQNAASUUQY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DEDEIxAxA3EJCBiBiBiRIiDEDFICKGIGIpiAaBiRIQDSJJBJIhiKZEJEWMiDIgxADYmg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rpC0qRcqgtVTgjbOs5oUUF6qkuRUSrJEWMQMciLESUWAgkkDEDcQYgZFwxBEDRiYAh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EG0DcWMQMAAAABoGIGJg4sYgaGKcQsKwmQCZALHUi6qLGDE2gUgiTCBMIkkIAYgbQMT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AAE4AKhZVaIAAUMRTQAAAAAgAAAAIYimIGIGIGIGCHFxJiBiBuIsiISIsYkSSCQiG4gw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AAQDQDQMQSEDEwAAEMQMAAQNBZOhGhUBeqAvKAvedJorjMg7ArVotRakrVqKyxE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DEDEDEDEDEDEDYhxAAAAAQMQMQMSJEQkIGIJEQkIhiBkSmIGJhJIlEIAKAABAAAAAA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CYDYmkMQMQAAAAJgIGIGhiAAAAAAACE0VZOgLlU4mqyrIoHGTIFiIKYQU0RJIBIkR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gYAAAADQNAAANANAwRIQNxCREJCRMiDEDEDEDcQkRZIQMQMQMQMSJCBSSJkQkRYxAwAa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BU3WybrC1VsalIrcwgTREmytycUytqoHEYgYIYgYgAABDEDEDQAADQAANAxA0A4ygS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cQkRFkIJEQkRCREJIIYgZEJKMgEDEDEDEEiITUQkRCREJCRIQMQDQMQgAACgCEk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SdYWFaLCsJusLCsJxUiBciotCotCosZUWhVKVYCYxMBMTEAAACGgABNDTQNAxMYgY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AaQxAxA0AAACGIAAAQwQxAxgNIYgBAADQAAMQNADQAAAAIGIGkDIgxMUkiSSGAAmMi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DQSIgyLGkEiAIatYhGJgAAANIYmAgYmNAMQMEMAAAAAQMQMQNxCRFjEEiLG4hJIJCBp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GhEhBIiEyITIhIQSIsYgbQMQSIsYgYmAACYozgXSqC5UhcqguVQWlLLXQi+NUhqTIEwg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CA4jEDQglCQAAAAAAgAAAAAAGIGgGJEiIMixiBuLGIJIAaBglYgAIGgaAYihokYFAmA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QpJCNIGIGIGIG4hISJJMAQxAAAAAA0IYgGkMTGgJyqC8oC8oZcUBe86NEaZDjZIpLgpV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ksrAQMQMGDiDEDIhJIGIGIGIGIGJgJgAAgaAAAAAYDQNIGhDBDEAAAIYgYgYgYkSIgxA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EotA0AAAgYgYgYgbixkQkkDEDEDQADAEe3ht7O54TjfWuUfNY/S+gfJH9DxJ4g9nNfEn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vxTgvTmgIMkNDEDcQYIbQNAAgaAGgGgYmAAAA0DEDEDEDEDExSIExAwAAGIG4sbiEnEJO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GIGIGAFdlRcmgAAQNAMQAAAACGCGJgIGIBpE3WFhBFiiDsoZa6UXqlk4uZU7ArLArLA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IkkDEDABpgAAANANAxAxAxIkJEiLBoGIG4hIQMQMTgcQkIAENoppAxMBMAAAAThiBiB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DSBoAYhiBiBiBiBuINxCQgYgaAaAAQxAADlALVWEyCLFAJkAmog4zZWWBWWBWTCDkyBJ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QwBkQYkSSBiBiRIiDcQYgYgYgAQxAAAIGJgAMiiQkSIhJJEiJTEDEDEDEDEDEDEDExk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gCPX9rBX3z2+j5boYu3B0GUcrpdKzytvbwpV0ObavbzZOtHHj2uVLn5nZpPMw7N1crV1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L5P0PyK81xjlYQCUWyBaiBNESaEMESBDQAAAAAAAAAAAA0DEDEEiISEDaBtA2mMQNoG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2QnXYIAABAACGRBiBiBiAcQbiEkgYgYgkkDcYjkAAA0AADQMQAgaAbiFjqCwrRaVBcUh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LAhG4Ki0Ki0Ki0KiUBiYAACGADQMTAAYgYgYgYmAgYgYgYgYgYgYgYgYgaABEMQMQMQM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IhiBiBiBiRIQMQMSJCBiBiBiBiBiABDEwABoBoGIGIGgAChoibrCxQCZWFiQTlQycHIq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FJcissVVjiMQMQMQMQNBAJ0AQAAmCAoAAEAAACAAAAAAAEMAGmAAxA0AAACGCGIj6rg6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mOt3PF25vsOPDaVV33XPMj0MURuouNBHsy83J28K08u+04ZfOy3rci+Xscc2nj/PfTPG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BuLhiBiYAA0DEDcQkRCRFFhWEyIBIEpIFJkCYRJMgTQgRJwkSIsk0DAGAAMTAAABDEEL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AmgBACGgAQMQMQMQMQMQMQOEoliAABiBoQxBIiEkmAgYgYgYgGgYgYgYmEkhiBuISQAA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qC0qRaVBaqpApzKXYFZYFZYFbciCsRBkSSAAABDEDEDEDIhIiEiISSBiYAA0DSIYgYim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QxFMQMQMQMi4YgYgYgYgYgYgYgAKAAaBiBtANAxAxADAIgxAwAEDEDEQxFMRA0E3UF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VigE1FE4piJkRViIFgVloVFqKyUaABKQRGCGCAAABgmkSIhJIG4gxAxAxAxA0B2/dfKt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k6cqNnpfLaY9P5eNldG/nwsux9vl4YV0bhdnldFZcjscypczcjEqudHW7Pj4r7XBT2Dw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h1zhoAAGIG0DEEhEMQMEMAAAAAAQANAMiTcAmkxiCTiEyDJOAWOplpUy0qC0rY1JxFsE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NSQlJCQgQAhDEAAAAAAAAAAACGAEZRJCBiBiBiBiAABoAQMQNoAAAYgAAGJjSBuISEDE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gAAAACYCY0ACCyVSLXUFpUFhUFrpC1VSFG1lJaismECYQbZFyQmRGRYNMAAAAQA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QMQMQNAMQMQMQMTGIGIGIGIAAaAGgYAxMBMARJRBiBgAAAgAAEDEiSTGhEkACYAAAA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htBZKgLikLikLigLikLYwBxnIqLAqdgVFqIEwgrIiEiRFjEDEwcWTIBZ63x8q93D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6afS7PmM7PpFHh9desp4Zl1asxGvRhvrpQp2pVj7V9cHB6HDLz3spljbCRt0carU5Hm/b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sQMTAAGgYAADEDEDQDEA0DQhiCSTATAREnEJOLG0waYMAYAAAwTAAYhgAxVXUlogYkSI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IhJwCagxpsg5Ii2CGCBkJIAlAYAEQkIGIGIGIGIGIGgGRCREJEQkJE0IYgYmDQM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EyIMTGIGIGIGIGIGIGIGIGIGIAQMQAAJggAACREnKoLioLSoLXSFxQF5QF6pZKMpFRa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mFZYiBYEBxGkEhACBuISEDEDEDEwAGJgAMQMSJJMAYmAAAmCGCABAAIaAAAAAYJoGk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QxA0IYgkRBkQYAAA0DEDEDEDEAACYIYJgOVYWKATdYWEEWFYSAAAE0DQNxCaQAAIBzr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pYg6dvHDv3+ZK9ff4hnvZ+BnWrma5RlLYkSTIEwg5BEaBxYxAxAxAAAAAAAQADQqkIGI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jaYDABiBgADTAAAIKbqSwapDQAAIAQCABAAhiBiBiBiAAAET0ZvV16bPvt1Mem6mPH5f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B4270HXX5zL6X0U+LU/ZOSfMl7qNeHPd9OPmJ9AmfPF7bhS8Y30GcnWSlCUIQMQNxCQ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DaAaBiBtAxMAQ0AxAxMAQwAAAAAQADQhiBiRJIGDGkhiBtAxAwAAAENAAIYIYgYgaEMA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FpUVaVMmQCZAJkAmQRNRYKbK3MIOQRJBEkEXJkHJCEDIsZFjSBoAABNAAAgGIYgaQ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oAEACGIAAAYCBoABDEDQAAMQMQMAABoAaAAGIGgAAACQAAAAAAAAACYIAAAEDEwAAAAA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AaBoGJjcQmRBiBkWMRDIgyJUhAADQ4THURsi24QwJRCbiyZGQwABgIGJjExoIAAquQiu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BAIAABAxAAA0DEDEDQiX0T559Oq/RxdGp3VDDLbidBk1VuztZ77iN0qpckOjnKsUp2YO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mx46kjqy9SqfmPp/JZ05pRMgRMiEiISEUxKJIZEkyBIIkgQAAwaYAAIGAAA0MEwAAA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GIaENoGIG0DAGIAAAATQAAAAIaAGgBAxAxAxAxAxA2gYmAANAAAADQMQMQMAAAlELCs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E1EJJIaAQwQwiSCJIIkgiSCI0CAAAAAEAACAABoAQMQAgYgaQNxBiBiYADEAADQMQMQN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yLJgAIGJgAAmAIYgaAQAAUCYxENDE0AAAigEMTG4sTcRgDEwAAAAAEAAAAAAACYJoJIY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JkWTIsk4hMiEhADAUiEwBoGJlFtdpEaoBCjJERoEAADQAAAIYAAAADUjT7ryX0LTzvW6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LOjzIlXVfp1JcLpm6mzz8b+fVKy93cyvQx4fYjbzbeYSsp6hTXw/PHIUZZo0waBgAADR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DEDTQ0wTEScQmQCZAJkAsKwsKwsUGNNkRghhEkESSIk4iGhAAIGIJCYMYm2IYRGCGh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YgaAAAAAAYgYmDQMQMTAESSYAAAMTAAbTAAABiBoBAAJiABAAACBiBiYAgABoJEUTUQ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JEUTSZFWMqLArJhBWBAkECYQJIQAAA0DEiSTGRBiBiBgDEDQDEwALBBJIGIGgGIGIGIA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AAAJqhBAAAmDRUhAMAAAAGgAAAAEDQAACBghiBtAxoABuLJOMiTjKJCkAAAAAAEDGJ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MVKM4iTQxACQxA0gYgYkTIBNJiGBJB6j13ytV9Ul8v22fT184ke/w+P3y6PQ+b1V25cr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66rh9bnbrLpZkacc60zWlS3fKO5xMpNErcQkRYxAxAxENooAGRBiBiBiCRFjEDaIYAA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0IaBAAAgBiBiBiYNBITG0waBiBoQJwJKXuLPDL23na5R1IxzTs5TAel5K89SgNRI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FjExiAaBiBgAAMTAAGMAYDAAAaASJJACQ0A0AAgAAABMAAAAAAQAAIATAEAAAhiBkWMi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Q2kTUQmkDcQkRCREJEQkkAphAmiJJkRgmAhhMAAAAAAAAAENCaVMAAAAAAYAJggAEAIh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iGIqREJEQkkxKYQJhAkREkESTIEwgSZAkqHFjIsYmOSlDZIGMAAAgBgwGJgAAAqrqC5S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IQCBoQ0AAAAAAwAAEiQgAApKRERgpIJkAsVZVlmcOno4jPT3+RE9keMVe1n4exapSURJ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gi2QgAAoAACACgCACmIgaYwBiYAAAMQMQMQMTAQNCBDAEAIBACKbi4YmNpjaBuISQDSR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b8epr5OmGlEt0qol0c6X8zsYotqx5pd2aydk6OrZm8r0HkM+EOf07peFf6Xi1kwmRSUU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BiYiQIAYAADAGgGIAYIbIE2QJsgMBAJNCBAADQMEMSJJA0AAUACGgAARAACAAQ0AA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IGIGIGIGJgAMQMAEwQMQMsAAAaAAAAAAEwipKk0QAwEUxMGgYgEKAENADQMTGJjE6HF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oE1DEDQACGIJSgyxQdSSUTlVIslVItlTItIEWEEWKLGRZIiEhMABiiSqlWaBBEIhBxo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QADEwABpkWAAAAAAAAmCGgTBDBAABQgAUgBAAMQNxYxAxMYiG4hIiVJRIkRRMiEnAphK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AABghgiQRGCTiNAAAIQIAQUCBiBtBJpw5KQADib7MPqHr1NWCVGlk6d4XSLNdMfOS+v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lZVd1eDm93J5+jDdVHXGaezyx7DzHCS30xLRoGBQwhidDRDAAAAAAAAYgkgGAAwBMAQx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ETUQkkxAxKQIbEACYCYJSCI1QmgBQAAgBpDEDEA0AIGIGIoaAAhidCYAANAAQNMAAAAA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GgAAAABDREZFjSCcRiGUmAkyEpIQAJgJlAENxkAANFMThMVMQNChiBoAABAAAADExiY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nCZITgYAACYCYDGJsEwCm1AV2EVJEFJVEECAHEG4BNRYKQRbBNsiNkRMAYhlIaEMEMEM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CAbASAAAaBiBiBuLGIGIGJgIAAJJDEDaIkIGAAAxA3EJEQk4MYgaQNpEkgBIkkqmohIi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ThKJIiSvzB6zf4SW57arx5Hsdngke6t+f2We3y+Xmehl57RL0t3G1ybXioy35M9603x4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AJ2poGJg0DEwaKYmMQMENohiBiBoYAxtMAAaYAAwpDIQ0JOIJhEkiI1QAAwQwQAAACAAZ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bd6SFnmT01GnDh6baniD3GOXx8PX6Dw0ff0nh338scpdK1eQ+zjjESjmhIEAAgYgYgYg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EMTAABBc4gxghoABiAAAAUZxIjQNAxMGgGgaHSTUAgAQwQxAwBtBIQMQMTASGIGIGJDE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iItgNAwdIkoJEwmTE24iSQhoAABgxiJAlIIgFN1Nwk0RjOBGLVAgABAABQAAEDTBNEg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iIMQMQNBBGQRJIItCGCAAAGmAAAABTEDEDEDBQAUAQxOpOMoBghghgmMQwQwSYAACBi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IhiBtOm4hMgQwABiJBEkECQRGVEkoQwQwQ0JMBoGJEiLGIGIGIG4hIiEhMFIEMpDABwm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nZAmESQRJBEaUQpECGhKAgQUADBwAACsah0DFHpaKwz692pzdtsLBS6Rit34DoU8+6iv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oc2TWMVQu04ObL0XN56xbqkSjCAAAYgAGgAAAAAaYxFSEDcQkkDTC4i4ABkWAwQAAAAC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FAwSFAkUyJElFkiLpuLJCcAAwQ0A0MQIYgaAAQAUAAADRDaCTjIYFTIzgaZJxlDBi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MAAhijVd1FwIgEJREmqQ0IaAFTEDEwAG4kSiwkgoAAGIAAABkSSIjBDQAQAgbQotUAo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YgYgbiEhIkohIiEiISaYMYAAAAMTABoE2IkiLYIYRGEU0CFQCgBDEDEEhA3FjYwYxMY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IoEACgABNAAAAAA0DEwAGIGJgAMToAAGAEMTG4sk4Mk4BMrCZF2DAEEqUkJNAhUACGQh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9qy+dLokukRTrs30Y85rUdFWKnPTzxxmvXxMsvey8ZZbsaM0TJUxANAAAAAAADTAAAA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DAGgAAuYQmAJhGQhkZAAIaBSRGLQAAADTAAE0FtIejz8r1tnnI+q55ytFjWvleo1x4mr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uRLq3nCXsr48OejVedPVdM8HH2XlozAwAEBQAAAhoGgkRlDcZEhOiyDiwmCY4AAABMEM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Tpq2MkVwtrIJqkAAKmIGIBoGIG4slEcNBTQxDBDAEDEDEDIgxEMQOLYRcQQgEUADEQx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AEkgaABAAAA2mNjAYIkgGANAKQgAAGRCREJJA0kNIoFGJEUTUWSIBNwZKUZjYwcZAACa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CUwgTCBNEVNEVJCTQAUAA0DEDAhiBtAwAB0AA0wGoGgm4MnGMqBsQxE2yKtCkuCguCgt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AgIgY6QxUpBEk0gTSxGkYkSIqWaiUAkBErcQkQCTgEiINMEMEMENAAAMQMQwQwTQMTBo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vAgAAAABwkCZEkJhFogmgBgAAAMATREaoQj1fa+ddFPQYOjkKupx4HqMvD7UuDL0sxhk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O7xOlanC3U4z2GHj+nj5vR7rxa1AUACGgABoGIG4sbThyjMJKQ5VyLBOAkESSENA0EnG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rKqtUQK3ASapDQJqgAAAAAAGSiE4ypMATATBDQAANAAIYIYARgkIIuIIVNIG0DQDEwAg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hoEyk0RKUJkgYAAADSGDBsEMEphAkESQQJBGM4iRGiIQDVAAAA04lOEibUgGxEiyJJE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qSIjKSagBDSBoVMQMQMTGJgBDAAAYgbixiBuDGBQAOUZEpREk0EyATdYWFaLFGJNQAjJ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omA2mAMRJkCUQREaHCG6gTJYElZFSQlJSoAEAAACGgGgAAaAYgYmAAAA0DcQkRYxMaCm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AA00AAAAAJSBKKJRaEAAAxMGgYgEkNIAQX9fgyO4+CJ6CfnGenx8UXsy4gegfng9Jd5a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KfNtPQZefeedXU5aggAAAAAAAaBtBOdc4slGYU6IDnCRJhAAJNBKLG0DacAAAEaL6ycW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IEAFAACBgAIHKDG4/QE8C/ZwXxz9HceWPRpPOr0bPNnVoMJqrWpNkSLhoKBSAFBFqopo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BpwAAAAAAACACgAbTiTUgYAiQmmDiySiEiISIhIgyZWFigE1GA4sIpoEykMEME2xSJR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DAkgjJRFSREkiIwiSSxGVFSjCTQhqgAAAAGAMRDAGIGJgANNDAAHSZMJjQBDQhiRIiDY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iRTQIAaBiY3EJEQkRCQkTIBNRCSiDEK0RRxaBMhAKhoABDBAAAAgAAaBiBuISEAADQNp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g0iIYgkkDIhIiEkIbQKFkSonGgRDEwBgCGICLQgQAAAMAYA2mDTAATAE0CaAChMHEnE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ptMcoyiVkZjYyu2LibAaSJkIlkqWXFQWqISE4QwrUoELK5UVuFCASYICgAQwQwTAGBs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l2mDT0JmLp4ukuSGnOjszyDdi2mGl1nPq6N6cryvpvJCYKRkiKkojGcRCAABhQ0wABi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Q1QJjnXKLXFjAAAEwEAwAaBggBiTBJoRJEU0JNCAoAG4sbTiUlMTSGOSRJsrVqKlais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iASKE1CTQJqgTAAGgYmAANEDAGAAA0wadAIk4Mm4tJEWBMIObIE2Qc2Vq1FamiEZxIKc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ciJNlZdIzGkMxoiVDiMgiUWCTCI0ICENKACAAAAQxAxAAAAMTAAAAEwadAEMGCYAykNA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dUOWdJVzTfExGqJQWxK2IIuAouIyJUhMYgkRcMQCaIpoAAAGJg0yQmMQMAAQxAJoAKEw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AA0wAokglKMonOFg5uRGu6MOVUxgyCsRAnIrc2QLGVFyKS0iqq6mq7qbArshUEwSaAFT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darteg8Qz3K8OR7vb82VfQul8tmfUD5rpj6Bm8bZXqDzkjsrn2mqzFwjDUnA06SlGFGU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E6ABgQAUADAgAAAQFCAAAacSlCY2MRIIkgQ2A2RGCGERgo9WFnONZGNdCFYFriZY6wyF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qlAi0hYEpSSMmxEnUFYiuNiIKaIEkIFKiSRJixUkRTQgKQOARTEDAAAYANMGiGAAwBsi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OQIkESbK3Y0rdgVEkKEmsI2RK4ziRBDAG4yJAyLYABFyiAgkohIQNCBMIxsiQUkJNS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IYmAANMBMBAwBiYNMGgYmAFAB7lYJc9bDJI0KuUTFIGnUmnDadCaEiI4CFGYU17GYI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HCh6AXzkfRpPNw9Qjy0PVs8hD2UzxEfcyPBL3yrwJ76J4R+5Dwx7eJ4p+yieOXr6zyZ6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Or0Ma8+di44cO9A4h16jnG6JkdsCMohKVbLZ1WFko2CcgqscIkNkFJEW5CU2VubiJIIO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1Kq2qoghoAQUAQAhiYABGQOalSG0iSRFsIkkJjIsaoEjhJEhixGEVOEJNCQUkEAANA2m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EmqE1AwAGOamDGAwTAAkCkkTLFql1ejZR0ORnTZRXpIabYF9MbzLZqErdYaXnoOhR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SuUXbOUZkm5SQlJ1BzCstiVE4xFTCDaoQQJhEYsU0KLiAKgCBoGIG0qkIGAAAxbIynW1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9JUcNdqCcg7kjg2diMcx9R1ynZRFjgDGhE5EFNECQVxnBYRaEmgEDcQm1MQ2CmystCst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siRjOJFSiJNAglAQAAACABA0ANANAxMGgYmCaoacgDVMYmADAAoAOiaUmZ6CM60FZy8K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mVByUOdMDXPnpeq+Sq7L4zjsnGDtvhqO+/PB6OXmmeml5eR6l+VR61+RD18vHkvsZeMD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hYeqj5q075xJnXXMkdF8+R0Jc0jpvndFVYrlySWRNkc9pfKgNUsqNSpCcSRBTZUrXFEd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OoHJh22cI7gcGPfDzsfSM8vD1jTx8fZxPGL2MK8dX7OJ5CHsYHkF66qzyp6as84d+Fc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Ne2syu6shKJU3GQ02iAAAAQwBgBGaK5pq0IkRAEgi1CjJEU0AASjIBMAKYgbTEwgAAAS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yLXGQwYACGxMYozZCQJY60XSzM1W4A6L5hXUOSjsnEjHdXCRrxNACVgDalTnGxJyiyUo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JREmCTBDIipqoqUYinFUpRECoAgABgCYAbqwnqttz5Ps9HPZC7Vss5dunITcrzPZZmjZ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9zT1vJ4dku/CxRggMESCLmysnASkEI2ophdWtRKIAAyQ5sASLXS0sEyMZIgMVDZFSREaF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NKAACGhAEiIRJEWMQMQMESEwAAYDQNoGADTAToAPQGYZ0maReUhc6AuKgtUAsK2SIhJw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FSvDOtIZVqZkWsMa2hhh0onOXTDlnUDlrrByDri8c7DOKu2HHfWZxV3EcN9y1PPy7+dX2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TdLn4va4ycyyc+mKixEZoJzzhqeQNssMjc8lheUI1Wc+J1XyHHWXMa9J8yR0Z8xx03yw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yXuPhh3HwYx6A89WelPLh6d+amvozzwnoHwZL21x7I6pzZV0ZYJxqhVII2MoWgMsNrOdX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nCO+jz0PSB5ir1YeQr9nI8RD3TPBL3cTw0fdQrw69vE8VH2kTxh6+s8m/TQPOr0NJxX2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6UTAbKygsrASJEWCaECGIG0yc4zG4sYAOKJAJYQRMgFhAJJMlFhEaCuSWDasUJRliACA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LLLyMgkgmIGmEFJEQBJoABKSIjQoTiRjKMRAUABoAABghgmNAGo0xygJpM4aJ5GDkqiw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DAcQklIGwQRJOAThGIVuCkQAQMJDmMJRklkq5EnCQIRGLiAgExYEggpxK4ziKLtKVr69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Gv00LOVfoqs3LlqttWeonTooWkVGbbXVmy2UZiWTiSySaNNKMaACsAAAAGmHSW4swvYz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mtGU0kZlpVULTEzR1RMhoiUlyIOREWlU3WRYVKrnnRqeUNaywNzwI6MuazpnNcdKXLDr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6JMYSlXbUHdYlLvkvN6/L6vPVltV8uPkdjkELXf1553pkZXKksedGoyqTW8sjQq5knEJ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rwzrSjOaAzrSjKtSMi2C4Y9AOZHqhx49pHEO2jiLtxOM+sjlPopcD2Izl8SucgTSJypk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OnLkxO1HjEvafEDvHDZ3zz6PRnniPQvzsj0R54X0S8+Hol55Hozzrj0VHA6svSupvXNG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8eVI6TwSNzxBshmRfGuQRmJTDXM59fWZxI90OCu8jgruhwIejK8zH04eWh61nkF68s8e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jyz9Mq82vSI82eiR5+PoYHnY+hrOBHvQrhnYjHJXWhXNfQRglsRlttkiLHVchgANCIiR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CEmiCcYSYqEDEwaYAUAQDAaYwAABgO2udl9E4RFIqydVo2xESBNsQ2DYRjOIoyCtWxK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AJwmWMaKyAXKMhjZBTRVG2JAsiVkoiaSlcoiTRsnz0bnz0darnBueFV01zEdKrEG2mgg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NA0MQwQwGCsTA0WWYzXecyfWZsMgmsyM1FItzyyi8oRoKCy8zi6FWkuM8i4zM0meRcUh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xRsZSXhmjrRkWwMRtDEtzOeugF/oeV3tPNdOmWXe6Hi9B6xYFtu8T6vz+VOO4zcvR5XU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x+zx46F/b3+jn5Cv2bPDv3AeHftxfGyfZy40vTVWcGXaiecOqRw967CceHZjbxq+4RwI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x11lHJXXDjrrhyDrByTqQOebQwmmBSSiDqgaXigdE5EzqHKjXXXJZ1DNaWAxAyJZIpV6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UxkEI3Mzx1EZI7UYjYGGO8OdHpM5ceqLyYdgOX38HRxroaM+mazeX9TwU4h1lvPKfTic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zUjOtCM60RKFciqbYWQZbOiRoM4apZUa54A6UuUHYOQ47D4gdt8VnZlxEdx8FHoTzsF9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8m09XHy0l9OvNM9GeeZ31wQ7y4gds4zjsrjyOscuR0Tmh0lz2bVkDSqLyDsvKYb6zlT0Q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rjjvZzYdZHIXYLOKdlHGXZRxl2UcU7SOKu4q4a7yOEu8jhHcRxH2YnJfUDmPqI5S6irB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m1GV6BMzvVUu4KoaIlBejNG2srjOCxTQgBzhMskpISjYOSBuLHBsqhbEgTQk4gmhQnBY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AYABFxAaBgCYiYAAqJKxjIQ0AAA1GgYAJgTgJaVB17tBWKrpqMy1qubdrcY6OlAyvWVg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uvurjrejBPVOML1syS0SMT0SMiuiVKyAi2kaiqlLMGu7BedEoDQ8zj0np/Keu289Iqyz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ZU7FWHTGgyxI9bjdmavtjNrLx+xyT1e3x+ntz9fGnn6dUcSTr215LdPRlpWs1Msrmc5al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ndhpUrQrVgQJIQwhG1FMNAZVrUuKHQRzIdYOLDvEvnoelDy8PVkeQr9pI+adU9rHiT2U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jn66s8selrTzZ6GMeeh6KJ5xeiivno+ggefO4k4UPQI4C78Tgrtxl5B11XJemUZFvDBL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hdLJrxrpa8mqXP5/0PFsxy1x1nO51E3RWa3gidCPLidY5LOqcoOqcwrpnM6QzfnSkWkz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IiSQRkyssZU7goNAZlpJcpqLMsdgYVvDnLpI5i6gcpdYOMu0jjLshyJ9RHNs2WRTm3xT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jTccXvcvrTVtldvPVkZwMmLdm3njXW7dZ5Z0NZwF1s5iNaMppUud6KqQ0NxiWGdmgxht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vMGoys1PK01OiJoMSXeYZGx4hNz56Om+YjqvkB1jmB0zmEvRqukZ82vFuRi4ii4jQwlG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khhJKmRQkojQxRnCEAKE4lcZwWKcQQoGmoAEXEGmAADSAMQMQMBsiSiAIYmMBWAAAMQN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vxrsXVmnCnX0l55trMy68U5ZfnUfaxpiVXWXEvPSO++HpOmcnYajm9MRitNDzQNhy0dY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uZI6KxWGkpZaq2dDfy9lFmPVHLLVEq7ppksnaVWWWS8zqczpTW4nW1Rxu5wU2VXz1jE9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/oMPp9TFJ57rumKOp1tPnHJ315uMehu8d1zsLjOzsLkSOouczoQySLZY3bqMwbKyMN1S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gFCVJSZBWNaZzmfPvdeD+hS51cWUGhGdaQymsMi2Ixm1mA3BhewMhqRlhsRgj0YnOh02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bvxeTb2dNnm16MrzUfTB5iPqA8lj9Z5Tlrpa8mzGs/P6WGzTRrW883LvqyyvUzGbLTgw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vnjkx7LOGdyR5999xxJ9hHP6UCr8k0TsoSW55BRRta5VsDDLWzKa0ZHpRnWuuSlaI21x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hlaq4oRpMiNpikbZYrU1TzTk2ONUkoKq3VZnDomSko6XJ7E3O2u3GrIWVxlo0Zt5ou51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ipRoWdLqWKZpMgalmDQqEXGZ1aZ2a4wRYoCzIOJEWMGNX11UpAWRkmmd/euLsz84lUZK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6dHyPf4bXWAxqjF2nvPno+ksryy9LkOI+vmlxStgWWKaKQyUnOq3YyotZljfAqGgjNEI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oiZ43zXGroEHdErcplMbKpRoGEkQ2JMEMEMG0whJCGEWCjTGAAAAAAesjUXM65Bss5zQ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8DLamL1c2MSOzLJeA++14U+004XQ2hxepcHJ07UYVvZ5qHp4r5qPp4nnD0UU83P0CXg6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joBHr4daZddMzHG+MZJX2nMv3IyXTrivtcjrzXRhbS1Hgeh88hzuni3iuypps9B5jqE/b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f1eLXfLSq9C6Oc8uHWE89u31y4H0KjnrpFco6eg4y7COLD0OGuWdZ6vHfX1R5o7KOQdl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tlWA3KsRtUZbrJHifX+S9gtRbFIqUVJQEsK4l6pS6XjE2T56N8ucW9J8wTqLmB1Vyw6q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ro8rXh1NXK06mxZCtRma6JZpFvgfbeJ5XbuxbeW6OV1uEmeVkbmuVcSyee2rp1GXe38b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jRTHDHQfKDrz4szsy5Mzqz5G2tSxRjorHA6D58TpPl2HRMLrcc5x0HjZrMqrUqqk1GeK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jwxToHNR0zmh0VgR0FhZsMsy2UFJelGJQnCgAcbKVo6XO6M1bdTbjV1VtRmz6aNZ598b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hnjqFw2XsyQ2oyR2owm5VzjcHNe8Mq3owm5LiewjG9QZ7LGbMVyTAtaqu9SOj3fMSZ0V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a7ohTzOjz5rqpmdEY5dYeWyqmoxVJsTbS66NopqaE1OoyjMjJIUCtW4QNkaYJreQrcud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NMvZz8hS9WrnuNNVYKEoypjBjQGCUkIYJSBMEAATSxcZKOuwZJkHMKyySUvQHrKLc9zB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PJsqtaWjNsSmNqMsGl6GffmTC40rks4ly9g5kTsW8nUmiziaToS5lx0I58xufmhfTnnqz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35SJ69+UvPSnFDtPiM7+nhbjUc9mxcm061nLrk68+PYdKGS6XN0+T15rp59WRqXnvRee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/Q18e5OpPlSOrt83Yey5nJ6Or3YaI7UO66MUdVGZz+tzejRKDolUjRXVA1TxJegsCN5h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yUnUs5VkdM5aNVmEt3mBm854dB86Z5X2nk+7L044zU3RxhseJm6OQNc8TNLyMvvwWFss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Cdd0SpWhS75r5nXT1cXPqUrIkvNx6Jeeqj00OXgrd5/pZed1bMuzO8vE7vAklLBPWdhz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px0rKJai5+rkLuMVJ0VyyOmc6R0FmmW20dExx10WQN2UhVritBcEJ2pKIXhXG+IZ9CFm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gYqumHLp7bPPnoA82/Rh5pemiecPRI49nUDEbUkKOhCKs22BCrSqWXbXLT0cO2atsrsx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NOs8zQaN5yOycmQm1oTRFxmRjKIOaIRsiVyiKSrZpcJI3EVuKJkQcp2WKv2PkzOstR1m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15BKxEXK4oVszBk2Y5vqpmas1uXUjUV2OEKjQqUaVBHSvx2mm3PfYWVWFdtdxFzRGjVS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ZIbazJXsoKs+3LLRGcCIRViCSioIqKydTLXWyx1tJBIgWSKVpZmloRTK1FZajnX06qya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TR3hRSx0MtSYOKJqMhkWMgyYkjELW5SK43solczIamZTUGeOpnLfUZyV1g477AcePaR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Rzjohk1W2pisvsMFXWjHMfUmc5dOEcu3pSOR1Mm2b6uPZiW3z3o/PGPl+l0b5+W292Z5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K896nL1K6XS8X1a9BLj8KPcniiT1dvisrP0W35vvt9ycOK9+PFurrrks69XMqOquRo1K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GCGlTYiGCY1TTOB08O02JlRGhKShKSEpKoro2nIOtM4x14HLfSDmnTgYDoxMBsRklrI8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+jxcLKa9ERi8pprjat0JQl62vNqms/A9BwozV7YaxlWl1neiZnuuqyuhYbmXldzGc7P2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80vTM8/f2iOV6rkQs6fMA9H5+IbKKmRvpDuvkCap85no8WGFnX5Sol9XwzJXZ5U8kd/j6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qVxFkVrbQJQNEqJJ0Lc+hOnR06Eqy9XND5vp+HZLL6fm1zsvpOTLy9efTnpZZXbjV9Wj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1nf6c/Lyu2S8hWIoMEpdpyWdU5Fx0lkRsMEDeueVufOkdJZpReUBcVIuKgtaspR9nxme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1zyY9zAVVd/jiq7ONMeiWmOZojoXk87sceb6jHm789/G3lZefkNlGUXRKi46OTTgPVab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54V2rrHk9Wzs14yPpZRxcHueOedr9PFfN3+i0Hi4eyzHkqvUc+Xi8/2vkFyVFM1NURl0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Nza+ettmW406c2tJzUrBjAiElUi4hImBAmqwasmkV1GgkAAEAAAq7cL4pjjsSyLIpTXd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YZTVEvx785ko6NC8K3XIxrbErnoZzZaWLJ1KDPHZSZqtNZGbmVE4EiMDZdhtOpLLItVc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0YbI2vGo3RxVGyfI2RrjlmT63E7bXTxbcdt3nvQ8DKE8kN4028quzuR4Vh358Rnc6fmO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Ni9fiees71uXmV6TNXEl2onJl1uXVna8B7zdlVPo1zLOibc06aOc7qgAUBoJsi40tXV1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8LZz75r0Dzy1xsY7iKagTQ4yVWTzRNbxhsWRG0xs2LIk3mBm0xyXdmoxRh6XJuyOPsz4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muEtWfoxiOmFUvY15dU3T5r03m4xSut3jlrfMxarHFC1UGoJaUcrsc4oo3UmSOmBU5g7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32RosqOlg384mhEStnRr6FNmAulCh2c9cyrq4JZU+i5aYodbEU1+g5FZRa4yvJUvQfnEe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2HpDz1h3IZrka9LiTmw7KOJL0XOOYelqrz69ByZcmzHtzuy6m/N057a5cufStTDZd0N8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g86lvjQy2WeRckgSQ4yjUQCwHCUgSkESTHZXOvS8TdmTiVbUvQ6vn9Fnbx89J6XiZonq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YOx1PJB1/NaOBN93k8RTVlNppWXqKnJCshE69GG8912eB6PXLQlRcy7HM6lcbs8nqpmn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EVSvVV+KFntpthy+pzpd3kPYeRmsWXbjzqqLamrLqJ6eaDwaMzRoz6DTqzaWbWpWKm7K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lNt3SnHlRlyGtuLVmeiG7nbU06smu5mmkAAAgArvg0I0VGxXSSgpa3GawsK5JIhEueig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vaOTA7JghZ01y7o3mGRsMMDovl1HaORM6pymdR8lnVOezoGYTU84aLclhdKm0c6wtVNs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S5vSzro576rt8XtcbKnTm1dOSr0uzMtrTK9TMfSo32816KojvwwzOpHn2RqohTZoeadb8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etTqdTzE19fPh6N3qPlo1UxdSIsaAdKpnSTiOsiINwEm3E4M1CdfQRFeZbSM6SFl4pAC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pF8YIsK2TQCU2Y8zoy5Uq8PN0NPF7umDD1+Zlnuw2xoqqsXRLnQNt2Hp511NFNzUPOek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o3c2cdE5040xzSrZbllVuWHNOscrNXePOwj0j8zM9GcCdduOK8uM4mh11GpZpF5mRoZE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nGUBgknFwVyqYKIQFIjGxEI3BUWgOSNldKTWZ4xrqzut6wROjirCO7Dtzu26i/Nvp1Z5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Ke+dmjICTDAugl5z6KOZPbyjbHhYl9JT55HffAF793mtaehlzuoQd5JQXopdyFooK9dz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u9n4iy59bl88J6rmcqCevl5OR27POyOrp8/5lb/Psm5SNDWe3qbsb4EvWasb8a/Yua8V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bcDpzn9D+Te63x9Ljoz6x6TdzNNzm6PG3yWbeP0jDmMylUK5fQ4LMNac9eeN2DTlXZ5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XO88bK1eijQENWYrwbsLRoz6TTqzaWbJJ2IKyyJFFZBydiXJfLxa8FxvvzcfeW/VzdOg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gAAAA9CRErq1BbPMFS0BlsuRVKYlcLmbc1YQ5fZa+Vn6YPOw9KjkU9115vf03Lx7+g05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Xo8wenS+Yl6QTzUPUJeDPuSTA+lYcyHQDKtjjNdZrOfZtimCzYjkLeFBptWnr8/pZ1sr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y5OHqy6c81fRsTh29KZy106TP2+f1bOXolMq9H57fid+HI08mql59VuEbHi05NOZ1+B7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9TbfdUQ2QMdGvLuxbVihbjm0A7NCBAF5feZGVbnwKOrgz6e0pFkQBXUjOgavEQEY7Ljl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PfQDnvejFLZWcDPo43JOrTnlOhzezZlo18wtKrMm6qS8yxt2PLrze9KMm35r03m5KYXS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m1kZ9WXXWbJrRlp6AcyvsFcc7EjjHZDBdoiUK9oqbwyy0hlq3hKiwKHcFkEIU3C6MrQR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3I40e2jzNnoEeeh6NHnZ96BxV3kc6e9l1c60tnCUOBCtMIwLM1lZV0MW3O7bars61Z76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kZb5574zXC7gwmnELFzILfnklTlGgABgmA3G46PZ8lrk9GKSIAbjI7+ezns8iKi1t6PN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fBVaaExRvmcTyfY5TcZ6r87t7Wbbx9D0V3c+trL28910zGaIGbF08tz5Bdvy3o8ftKq5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59uHQV9DlaSvOs8tlNlRvouxVZnuzy2SjTVNdSzY57qpqiq6oerNpNOXTccjB1+Q0a8m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UrBNkW2ibQwAQAAABnursWaaENAAAEegVldig6jXN2pkjPOSnRoAkhQnUaDZAyUaOGvR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az0EMuFOvbxuguifP0paufgO/HhZV9SeaR6h+UinrjybPWvy1p6XTwGdY5kDsS4sjs2cf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ublrtz8/I70+AHX6HnPRZ3ujIahxu1xcs/R4HO6cvZz8lrr0UfOWSd9+eZ3tHlunp1a8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U4akpq0Yl1Kq6EXXkNOjdu+c6ktpjWwtxGxmDP08JolOmlkSz3hK0ajJFGgtcmmrzOfs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srqRBoBF1uXVeUQGLLMkTa8aN0aA0PIjbHGG+WOK1eU9Jw8JY7q4q73F1WaORtyRht2E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6Go5vcplm92UZN2+Y9P5mTn19OFzjo6tdc7VZrKsG2mMtthUMXUqMObrQOTl71dceXXD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lNeiBty6KCmZInj25Dp0XUlM67S2M4pVVdSu7PsykAklmfdiKVGK1wz1LrnybzesdR0F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s52+t9Pews4LJ9OXkQ6+cyQ7+dOJHoVLzt2DoZ3bZXbnWzPozplybMlZ5zt3zytQVGSB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2NsommXDPXccp9PVLxF6HbL5Hd6boZ34bJ77zycmqU+nLvbvN99LCsSwrZevRcJKDmVr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9BnTjS6bOWdPceefYzHgba9mO1mpaeXa2+mzHXTPNfNWynsayabUtNGuMZYas7PP8p7H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o8XpXpWs4LpaI59077OBi63OmrY6WXczt8wrhokZ8nSxLw676M6jVdVLTVfSrursNPR5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to24t1X6M+iZslF2NoHKLSJ5vqr0kNEDENAmFNlVqzTQAgGgAjvpFjjIJSrRJAgwAQOI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S899AOeuiGarcGO68jPbN1kzdMOXHrs5MewHFXbDirts40uu4wPc0wm8MB0Ax2aZlULw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JnKj2Gcr0HN6ONbbK7W6eR2OPlyMnY39Ofm7u/Kzz13cmnn8/q4Hnd/Sss59HeyLxO2q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DOo1PNZFtKUvD97wDV7PY8dM7Fnnkett42bV7vJ0YLNeopKoxJ6WmWrU7HKIy8ykzzo8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ucusmtc8sdeWdkIbNWXQxJNXjfqxXl3O11y+dybuVznqd/loaewzx4lvR5WW/E05oVlC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9V8vrcoosqcsY01HQz0KXpaeV1s3tyFdX+Y9L5rLLPnG8dKPPqOo+baajHOL5Yit8Kspv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O/LzN53351HpXg66Zm85eb8hWRmJbuKbDr5kwp6DOdCJhLMxYuzhMhdMzPoYyBQluOXS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JzHoYcNp3Tis7EcOyiPfxpzlp6RxDsZznruVpxzbCXFuwb87utrnjWumULM+LbkrM7jf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jcvVmWfUyelz0o126uHpy7Lbs9KLNM5rKaiXJPQGTL0KU8lxPfec9Hl8/wCs8l6zr5mI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8mYSts6PM7CVRuglMyRXfTfUcW3HHmNUL+fp1W06ufZFyluvlesNUL1usw3Tc6IzTnZf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Y9cuhk6WL0eP2cbVvlk01aTHfC84nL7XIzrbOU6u5fW5ZG+nSubFuwxxs2mnO4V31y5q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k3mTzPo/ONLdh3l2ii+5nJCSK4l0KcpzevyNVveORCTtHCgehXnInpH5n0hTdTeNNAm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k82io0XUWpVn05xaKrCaEKMomtwnVHB7nElpcxRSVdLJsxyXqVR1JSVc/FqxROCitjri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uzDZHTnkkmkoZe8yOjHLMseV1qMwWGBHSs5dp0O35z0WLvuq0NUcTucDNwUrldOfdfInZ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8aUdO3mKz02Yoo18f3CcqPb48lOfbnim2VdR0UWRg6fkvQ1c59HDmVdqOnLt9BzdXnba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PjdXn0wkxrXPDrvCTSuMq2Yp2hzutgnTj7b7pnrDN+dRMs20E7F9F9xNSjeIr7l5HK9J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knUJX0kUbIxytpK1srqi2rbVGffgE4xixZ5lpCmXUZNsvdalN2+b9L5qXK6HvnbGll08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JxQClFFGRVclMhGxEtFNxGM0XVuIhotx6azXCqITraXlKHBhuzVosdQa89bIRta8+nrI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cUcZdyByH2Ec7bOCd3Jy42bOtwFL3c3LR6Kvgo6dWEIb8O7O77K7ca1UXUWZ8mvFZNZz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F8itmdrV6Dg9zl233wn5/Vfooub1TputknAcYVw6LYSU8jt5tY8N2qNfq8FZYtYg5B6v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YPb+YSenr85KzraeAHT6vlxPQ8eOjl6uVzevzsdLtmXXNXZ9t2d4n191vGXRwyq/BFdG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9m1jlTjYxdi2Z/V4vZxshrlTppvTNop0HI5Hb4s10bY22Pl9Tmy16snQXDh145rjQdud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q5UAb+hz+gZfK+v8jdLpc3pyzhOu45ltEqk7GZ24DQwGIiQJTiS9F5z0ZRoo0QDQhghi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yqJKdiUuyknEkJWq2BZEg75GcnzToPlh03zJnRM9JuVAaCxETLSdE5yOk+aHSfKDqPmC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ka3jZsMrjaqIWaTIW7THI1GEN5hkaN3J62NdLRRc1n4Xc4mbn3cw6curLlTs6UuTYdOf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bBqzlaewwWytK4TpSUq2XwttOfbl0LoqNEUXPKabYxq/P2OWdaudu9ZKd+DPdjGxAa7M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xfn0Kbx59OVnt1yytRcid4sCOzJsvJBReenz8M3OdTNjIvzjJRImrPAHvxobiRohSijp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onOcc2XQa8nN3Yxye5RZL3XEm9fmfSeel4MOut8+O+vI4ejoo5i6aOcdFHPOkzm5u0q4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M86vRBn7nNuSzLZFOnkhBROJ0/PdPOd2jHGyu6hy9KWBJHPdWd/BVSaHnDo4J5ylWBy8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rgyduquLo6Fhyrdsirp59Keq51Oe5t7nmt0bsmes71WCAVVQMO/Dvx0vtrtxrTm15aoy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m899ZDLtoXhQ6OGb29rPr4enXPPZz7atEdbRZO22haSszszSSz1c2431cfpJyYac3fyI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eny0pLBavXeW79m2qlIr8diU9Tj9AbofD28Om2M09mHdLs14deOuunRqaxc3TTYruV07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zZ1Rm2Ua41VWV+vwezizXKu+q5M2jPoTm8bs8mb6NsbEhzulzlo6PO6C8jJpxzXJ34Or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ruhLVGSrob+f0DP5T1vkml1eV1oK7arnlMVNxBgA0xgIwBxlEfpPN+lMurLqiSYiGCAA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NaEtWNpfjtiK2DW6Naq+EA2W82SS856CmXz8u8VwtPUmYsnZiZb7Zm2upScfL20vEj3S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NHAPQI4Nvakc+fQZzjpM550iMZvScw6RbzZdCRwjtM4l3UlZg9Hy+njfVtquXNxO7w83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+DPuy1PL6+5YcCfcScifWI2Q10acr3XkOxJ7Hh8bSYMe/ImfrYurZb1+MXPhe3DTnpv8A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HfoXs7uJtN/kfQ+eNl0dGqZNaaxleDPp6EuWL1qeYG/Lm3uWzRieuF3A6Pkcejt9jzXR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S81hrtMt82uNednizqliBVE3YdmYIuZop0Z4enHqMKVVbRRMu/m9Kp4OjgKZKEtaqrLq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bN6FkJ56Xee9D5+zkmE1jcsSNssNhpeWZbLIzbXVVWqGeg3HPmaDls6pyYHf3cn0KYqt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UKJpx9jzy9iPVqs5EpXLXHoCcqOjPGqjucyszvmUVdbmxSVodeXKvROGL3YczId6Xnrz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+xZup9Pz2eNdq7h5ePoMxzY+qpPLR60V4m/n9DGtFtNmN7st1FUY9mSymOynfOqNlQVm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6dW2Gjl6MNfQ2nI26enqYJdquaqng1zeOjtU3HM6XPv1zrwX6OfXh79ktTzzrfbxTcLD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ga7ehwfeWcQ9DFPOS7Uk87ps7p57R2ONy9PKz9jjc+625Nca9VF+O3ShVQsMli1H0Mc7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edRzW2a486Mo+vwexUZ65K2FqZdFFyYON2uLNdO2m6lzuhzpad/P3Lxce3lzdHV5/Sly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4y5gda+jzOkVeT9R5dpdfkdcKrqWeWNUgBgA0xiaNphGUR+l816Qo059ESTEQAAAmHZW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aTIbOYXkbLYq6ZnLYJE1XnPUvOS+iPNSPRvzHVOmcdV2HxvTGF9DLJS+BJe+uFWegflL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5ZV6o8vcekOPE7T4od041h2K+SHYOOzsPiyOw/OM9EcCR29nnfQZ1176blz8PtcXNx7O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UtZ9ZPxlx65ePsPWnmJHsaObsonyfZScR+6vPni9fYeJkvaaz4uPZ3nmzl+glwy3ewPA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dC+Xxe08VLt1Y9mxFOWHkfaefz25r1qejMaGud3JL3S3Ojz3ofOZ9HoKrs9zueQNe/No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cqcRplXmKVWorNGEcqpjnqpilT2VgruhClKdZbsfQqqrbhoZGWZihHQhhprqW8rt5vWt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4dzy545azrMIbjHYlzyBrM8K2RyhqMgbTDA6cefSdN8xHTjm6BQW10LXmiIo1Nauealq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RshLJbM9VSkxQ00SQEgtzStjGiEuuFVNbDJJNBlZptx6TXV0MzOe6WtcMNlUQW6FnPL4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icJ41oq0UVRg34rMxat84FtZGdLnR19LDy9lPU5mqY6PP7dedcbV0dvTEIb8ebgt5fYd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nTtY4Uu5Ca4d+7jacFxOvikExR6nOSBna3zx9+zmvqyTkHTic2d245tfaxGHD6bzXLvP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HPrrx7qLeEdGG853ru05ktWdNl6t52rp8n0PXy+YQejy+ttweVuPeS8HFfbW/Pont+L5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0e35/l6l9Lt8O5fQ8Uol6HS4t9uzk3YpZKuUZpVzq7pcXqB5f0fnGl2OP2SNVtTPLEUAA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PHef+rfMjmuLalFoPS+a9MZ9WXVEkCAAAAmHeoGTqlJI21I05LEpJBKVaq2EQutyCPm9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3UzBLazB18yNdEHLzZdB1zV05JxZddHGO0HHOyLx7OsHPOkk550EYbdTMUtgZDazDLZK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SOd1s9+ddu2m1rNxuzx8Xm0bN3TnyX1zWePLsSOK+y05Muq1z33Rrnb645nf1eTLfQrg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+a0mW6zPL6aPmSz0r87HWfS7vHvO/ZedZNW5N2Iqh05GHSRNWaEnSmFuadrIUjpplh2p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0mDo6GPP9TfHXCgM7joeWwSlHJyVZaq4GnJIIWqdbM+eeRrxSpumUWlVdUdHNKteCxEa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Hz94OP6bnac3t2Vzz0u4nc4jPnDqPWeK+sjm2b0mCHStXlw6cU5q6JXOj05HIq7kTz0P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M7+NVpzxZ1+XWQq7WbuJsK7UOOJbZmF6j5STRVBx2+fjK2PC162CgSKsIxU9eK+bj6WB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e+k89LvlcXp3h6Xn8iLPZ63kXL6TLxEexp8ojsw5IQ6GHfneicJ51rzac5nx7MVhClb5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LqyXZuPu1rRpYv2a+jZxdfdes8mru4N86ep5uvWPSX+SnrHq34/Ce6yeFqufQcOyrz+z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p6PgVOzK9JNZPS8WVndlwZJ2IckNm3is72Pno7XmteLHW4sl5/Xq0c3Vnp0K6LZbr899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oca88mv0PkfX+z5vlIyW+fT8F7jxE1iAbGCSTQ0gfR5nTIMlEYWVGeq2gkpAWJFOmm1a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vyGl2+J3iim+hnlgUAA0z2Xq/C9pj0XzT1njJcbjK1xaH6fzHpijTj1xMiEkmgDESa97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JO2nSLF0uWt04TSUo2W1q2tJ2RvTByOrwGtDxi6uhxOqk5ZpHU113o+X1+DFajBZwjQs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Zmm7Beb55LUtdMi11BorIk50W1KyhkXRKLbKHWjr8Pt5vbup0NZeP2uLi8nB0MG8SWmv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jO7Ymzo8/o6mDZm15lvr+Dij0tee3ebOZqXXjyep53Rz68H0fnvSzXqDmc1n0/GKJq6d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ovMUq2GQNaqsVqtFhUi+qDUjJzVvN28+56c8k7IXUXCpsCmF+TMCJK0SqEoWJdXZRA7I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2Vhkgd1Fxg6XN6VWZtOcM2jOuWq7LCqdNt3pfL+py6dlc87v43a4pwpUWawQCpMJBwiW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JRipU6i5Qmberx+1ZVVbSb8HR50Qqtorrcjr8c7inFnnThNrTIGcldlS9PJqyDEGjJsy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XPCQTz6aiElMrmOpbM2lPSYdeNiXS5m9YZp1HVpVSZYkJeb0ef0M9NM4SzrXRZWUY9eO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pM2TfUsehz9WO+f1Hmpy+0z+Ql6vH6Wni36zPMpsz2Eaup6GS5goIFMFzOryOHoiMxp3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njFZfK3F7Ty+yz07802fQV8Jm7TxA9Xg5FC+i835zXz9XX017fP6cM9NUsK9dRPTkmbL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x9PL7efu+28T7T0eHysZVrt8Z6zyU1kaGmmiUZRGCDpczqClGcQqtpKKLa6k04srnAco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buwTR3uD16KbqWeWNUAA0z03W5HSkn4/1nkjM06aaH6XzXpTbqI41oeG6XQVKLVWycAJ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JJEnSswEGStipoiTkRcMpvWGJ0DDYankkXq8SicssaTPFdZkqrox56TpHLF6q5qTpvlT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Nxhkbng2DljRteFm18sOocxm7RyOtnXd0Uzaq43W5WbzdmDNrn23wpbz3J8VR3Dio7se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kFmlmW2bjLBHZdXLlsSZDXFc5ztels9McqbL5Rkp6+CzPotVua+GisajEmFBeuVM6EcS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aXwrpOxZg0EnXKyThWaKbkYLIrFnCVNWREhdLKt1cJRN6spGs6Zz4RhViNBFZOiU17M5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zpR5VZ2dHm/S5vZtqtm7eR2ORlyrOTo3jZHmQOrLl2ptWEN5z410VgidE5tJ1jjldg4l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a+H6owG3OlR2OQBDEbn1PPGxdtJxlOa0LsSTjGmkgu9gOeb4LkfVyplIxW18yuOrHgVL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N2J3zzl1vejydTO6Hq+ccaXY6yeQXpcxxD2mY8k+xCXjdDmdLOtMoTzvRXfnTPj2Y6zu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lFcMi7o5ajqPmdXHZylk9ngulmDbo5lp17QWVD0Jly781mXVG+yrj6cvn9DE8bc4XJdz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s6/D9NZW9yucUd0Y50NeVdXJ7nk8+yuu23l9bs7sHT4+JK6UZlqRS9F5hW/MmLLqgcDP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829d1+bhg69/Nt8v6Hz8uNyk1UXBWtECpzCro4OiOUZxCi+gyxZTE4lGcBzjIxTg1ni2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9N1DPMGqAAaZ6Xr83qSZfJ+y8YtDTscWiXpvMemOzbXfz36fB2K835/m63N6c6nYWVlge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SiO7PM18vZnJtBZOpWXwiFtuWRm4ffyryae7E5d/QkYtdtx03jjIc3dWuWjoxOdj7tZx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nBj6APO292RytW2w50epE5sujI52nTbHMh1InPOm64L7iOJb1xOP6LFrzr0MoWtUcnr8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ePLy9PLWfO2egDz56IPPP0InC7duq3kQ3OZ2T5ssToZ6CW9ZitFCZx9XYe2Gvq0w5q9a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iy1ZNC5q9NdLLrF8tp9BE4r7QcN9lLx7uiHOp7VY9cN1eYXUccuvsNM8rRcs7VFlEghC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oxojnkT1Y4FDtVGvLMzdHPJboUo1YpkY6ejE5Mes64nosuvN7V1N03Zyutyc3zFmizpy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Mi2IxLY6xG1mCHQDmnRVc2HXicldgOZ26UX1RDbhAjn1I1829G4wgSgGsyCWVpLtorSW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NaoXKKIXpYV6K0qcyq3JishM6FNlKTuz3EYTgXxnEzRmozdDndCa02VWY3rotoKMevDZ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05UCmldZlga93FvmvQcTZD0ebNN0WWFmqtYqy2dc0qjYrJ5NvAxqJE4eiRESQrSt6uObn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TiP1dKeafoKJc93o9fgz865mmr0/oIWRL9Tb3PM6c8PU2cnpc/l6JFmcZZaKBZNEky17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9vZptqs19PoXc3Xv4cMGnPv5U7U4bTAcRpoyysrJSTqvPfTLhsquqKai6nRnLE4GZOEt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bjRRozs8+IUAA0z1O7l70v8AHep8nLU0WNNEvSea6y+rvzaeevX02xxfHYtnG68tayla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LahMKGmAADQMATAAAYAmSQiSYAACYADABpI2gbQNpF0SRCULSSsqBAE4sbbIFiKLiOde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bl5vI05r985NPWXKLJOLRtA+hzujbhcXISjMaYRRFQsRPXjkdKsGq5VWJmo0Z0LqLkrv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rjKKMQqQAhDSCerCF8a5kpRZGUWKuylbYJANEtFPQjnF01zmiJRDYGB32JjWxGSy+hSE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LeYJdbnmTVl15vasrsm9HI6/KzeHpyW9eUolhWmQiUSa2ZzMx1GSQ4tDTQADcJDUogg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OLDt489abKqEvTz5opBMXFV0IxxY9oObj76OA+4VwreyHJt6Iet5vGE6/W8kHpsvCD2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Klh0sG+a0Trnjemm2qKOfvxamfpcyW+fRy0SKKNVq4obYpksvWd26qZ8vTrjXZ6vHK6t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aVTtfPri4fe4Pm9IBvkxA5wZt5W7IQJFtfU5nUNW3ynAPtNfjfoHx+PI6ldft3zvn31z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3fq69XLxXx+j2+J6l4e808Ps8/HbKM85rsJc+lGbVRZz/Meq5nW8mzTO/Tx5/a8Tn5+9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f8tb5/V9K9adFmbqzxlQ0Rz74THKudRpuql519F1QGi+m+mJVWVFMLK5bMunNdG7DuNO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ANM9Lvwb2ZeO9j45agFAB9bk989Bsy6uevVxnXi+Q5HYwdeWY0FUFwdzBFl9KQ2pUmIY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2ysauWJgxDAGAAA3FiJQJGInXaRleQ0xNCNoJSgyUoWFlSAeLPOvanxekzK2qy4kiIlG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r5fV5ubxL6L94bHrClGC3HP3rJgw+jzuhbhLK4c8uab6sU7iEoyTRTubWM1VlssCb1SM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quYrsjWttTSCkKlOtAQpGUQT5jfRfndc69VivncoSENCAW2qznTWww7qYxmfR529czx0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dNkbnNqiGiqq2IZr85fk3eanTtel8F7Nvjdfk77x14dHPXDoovy7dlVud38vp82PP6cu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tw4+iTqafL9Oa9Tyzl3N8+T2XPOma4uEkJUVZ67FCqw08TqZ76JwlvyJNBGWSbuXJWfZ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yC9Vclr3Cuzfz9NdVFzthmjHQjmiWxwqtNeSuNSxpenTnSaI1MnKlGozyPT0YK7Ols4F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VcSuugcpRPo8zpTWmUZY3pqsrlzc7oYNZju4k946mTLIsK7Koz+14U1yNc7OXbbohq5e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Bbzlvut6c8lmkzqqc4cu2TznqOdvhgo69/bz8GuUdcq5SFuw3yMd262rPIZo7TIvS77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7jDvp8cVFmxPh+L6N8++l3rLZemUylWe07Xzj6XjVO2GXGt8qo+X2Tz25Jqme6z1eR+A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zzX8bzKefdb8Oh6Hz/2Oh0+Y93vPHr51gQ8urIFlbV12QOZfTcQB1fTZCFXZUVQnUtma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zaczPOAoABpnpd/O6LNnjPY+MWt29A5R1eaq9N5n0qd/Tn089enpvrxryPM6Xn+vLSsM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v50TjbXSlXYJgJpgMDidnJn1YHppz7Y2Z2vYtT38lidyNMYA1DPNbDI2t9NNbXOrnHn9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zwDPQfO2MWid5gA7K5F92PiTqqb58vpZOzx0z6OWHZ1+Za65XKlCWdeitqtahzuhzs3i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tZOb0fPZ7x0Y/U49VuPbz+nh5/S4Xbx7+dR0+bnVlkuqxh7VNvTxK2l65XlSi6dN8vmd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y/qvOXz4vVee9NLBxh18d0sfQ1Yuatw10a8+qeKUdeQZ5udPRnk4zv61eSlNesw87Tnt6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12eVmvrFonvy41tRm5Pa5HH0Q6/L7Wdczjel5k6abbLenm5GToc7Hs7kLYdvDip1c3Hq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/m59Owosz3s5ujPOhvzCE4K5ti2mjVl1a8Xbsrtxbub0ubZ57PowXt0CunHeyDkvN73B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519Pk9a8IuMunkjGVEuKiOzl9XXZNdfl8W3Tg5/T7Zz+h0+chq80pcjPXonJhn19pcdn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c2dOtOuzp84dlV5yUYFo0JURNKxQOguWjqHNqOwuS46q5arqHNZ0DRGM5dqTA9caynRi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nm6WnjemudcubHqwazTNbN4xT9L2q4O/ftuo8/vRX53m9v5PzemzVRp59bLqrppFkaJq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qw9HKzl9tn7Hp8uLzXr8fXj4DB9J58nil18MR8Vqy7BKWpGSkPXnjH29ed9L+a45788/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/5748eJaPudZNTqHY5Sj6zXyu3y6c+3TTjeOzNpx0x+GVXp81ck7n6N6nwnvvz/DFrpu9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O+1SJe7cexyNGXTA5V5NeRRqtLo57lwTjIhOMqkwivPoyKUXZiyMZNGzHpN2bVkZ54FA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72Txvs/FrZ1eGHf4u/mRL0vm/R16HRn0c9eqrsz415bjdjD254DcrMJuDoZ5hKLRGQAD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2XlBn1WqmK69vL7OvMwwXy7zn7yTRebBmbk92GfVxjtOduJLso4xF59SO7PXl8++82eD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w0ySyc3PotoW/HvXW50deXVxOhnnSnbgsz27lnAnvyduzl9Rx9DdVZc14N+OODbVbcuR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+l1etyZOOS7Noz3xeq856TUPM+x4c5Z/Sc3rXnTVop35qrVJKcerg8vT2On5j0tnmyh8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LdfNV63x/rZrDzbedd9nteZ9Pvz2ROVczjwe3n0Xie/DLynqfLZ9ebdzvYZ9PCO8teXi6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ObmdtTUunyXrh2MqwZ62YNFePVn3cyGOnb5sqpnZfhrjpZHDLtqT7eCrjd3k59F2rP0N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3Q4c6qGuOPe1IvGlzqNc8ezfmhKMry7d9F/PdvN6POs89k2869uzklfz9TV07y8v2ufk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x97h9/XKhxXTxnIty8/oT72S+8a7eLY31eP2qby5GrKuf0O4YdvX5Ty6UZjCse7oHOR0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c3PTrThZ08CqsV5wheyELUZY6wwrcHPOgHPj0AwvYGVa1GWWgLCpJO/IGhUFazG1sVaH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0Y3og4mWfe6+88rqFezscx1301p0c+w0VXWHncXsTn18VP1ufl18++2prjPqteTX3tCeR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HsXx68o1rLrDqZLKqcCHO6aPmPmfufJT5I/UeY3mtxsLBSru/U/hv2b5HPRRsx27eXt0e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foOrcX1rEzb9L+T+x569XVZhzpeI7vibmcGdMjYer+i/M/pfwuNNtcvTri/MPrPyXSI1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NvGyy6+VLgza9DXPOjCK7sOy5lJOpMUQw78a1qxlMNGdo34egaMezms5RlIaCUZHp9mP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pdmF6nN2Yifo/OeiT0enLr569NTdTjXkOF3eF150EXqScA9fi1Zi/Nozld9VoABKnlTv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4Tl6vK3YZ2O1xNC6+eRalpl0bxYG/nMTHXPnzpqOSZ9nVXLSoZn1dKzkq+fqrnxZ7F3N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kdrJn0c27V0s+rj0d0vPz1fqvL57Ob7i8C/tmvP563vk1z+nOLz922m3WFj2Y5eB0+X0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Pp1n18PVkv5+i3ffi6ePDPn6cey+m7nJrgt8mHv87odfNbbknry3eb7vNz35Xo/M9TPq5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5b03mN+TP6/yHsHTzl04Z79rUpdfnHmvTeKz2w+x8Z7R1AjvwPzPpfNZ9WH2HkPXTrIF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BgSy527zOfX6muE50jnunOvOjorz01Zd/Mc7FRZjffBdvl38zoc3HZdbg9dq6unkXPQy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7U6FvNbn0sVMJ03auZ0t+WNN9G/P27qLcb0c3oc/U5GHqYs9oE6J2xbMVs7W38zrSc7T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+eyM118PNs3PHqWbTyrirp4+jPQzk23lsw9NsRYa4JNLxNGfVy+rarVvycrfg6GPVPm9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6eHjw11XF0bJGKGtJRXsiYzW1566AYq+mjmnSRzrdspML3hh02sqz7Qz3Sdc+7Qyp2Iq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sbn2bH0ljuWpXOyyq5K0VN9RW0DtjItuzyrU80zQ6ZlhBk3CBdGiBbREFGSKiSgCRGNs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nHyDkfcfB2eIuz29Mw934jXxn2nPefn+WLfg1fS3xvlf3L47lzXB/X3IQO6kj63iqz8u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SS0AD0X035p9L+Fxpsqfp0/i32/4pzkIzj9jpFuEdvzm3uY1nx1Lnc9+O3PSydkpctXR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pR5rl3w5wboZA0UxFlswhpyhYAAAEoyPTbMXPTveM25ygvS25miXovOdJPaase3nr0tF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V25bFldXlLOmY7S9U1mpY9BaALFvU64TfROvIGsfS6fM7XFvnGieifSwdbXlmJ7+cNA2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nXO7w4Kkuf1OndVdv50ki87XS7nRAbBCdZisxT5fT2wjpM2DtcKbvjVpahK2WuVJqjM9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fRZZPFsxy8DXk3sqVtemXm7MfP3VaC/PWnZXs35+F0MPRz26Xm/TcbXnz+g836ZaiqPT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3L5Oeirj9See+B6bznpvP78mfoc+3Hrh0+d6LfFinvw5/Ieu8tO/M9r4n2LrZEW/A/Me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5b1LYg34BACAAAaFMO9TdULuZj07+jh6TWXndXkZ6dZPReHNy7MWPV3Hmv6eA5vT4ee9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GuNePfgdOJ3/AD3Tx9Dq14IPL1efKOet2/n9HfmVNtWvN2rqNE1Pn7sNmDHHFnvZz+hL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4Ovw+g3nttx56d+vk7evgsHDfCTrjLVgkuf0+jbzY68+rC1n1b9XH6m/HYg15QEcVaNf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PxN8bJ0lzdOaa6lldnT57h5/m3HsV5EPWw8kS+rj5ca9MeYkekXng764Ad6PDDtz8/pT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lL1ly5L0CmbMlOVVSvklvT5vRk6Xpa7bZGiqtsbnVcpSMmrNrKaL6BKQSuquCLKUkE5V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EY3EAEQUggwiaAlImQp1UF2LflPnXkft3yu54dRPc+oeo+S/Wfz3LIr830d7vH+vh8rn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MS0GrD33L6PE5b841LriI0CYek+l/NvpXweOeF8PXq/4v9o+O8M5FJfa61Dkr9H5yWWK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MErnZPFIv5+qBRXssTnPo1LzDpBzTpWHJOszkHW5IgAABrpRjn1EaebpxWdIIrITEMIq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fRUaM2NeF8n7Xh9ufHXVVmCvoxN1nSFxVdSKcXqWWEmMTGHLuxY9y05uxOxx+zxrzhrz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6dW/iadePpPPo34yUWzx698MfSxPYTWKO9rz2nOw9N94846QzzZ9GdzbbF7+eA2WLlz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s+c9Bwrzq7vD7E6wz1Vx3bPO+h156tNld4d6UJLdj2Yo4OvLtsldEXLCqvPo68OK5u/V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UFj1bq83Z15/M+h5Ns633edq3j19kZ78Kswyzu11Kb52bVTz9vouH0udvz4fR8PoTp0Le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ri3z3ocieO7/AAevPb0gOnzcvm9uDl9Po97Dt342g150ACAerN0Fw19KiXKbec1zqrun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LNyezyMenpaKL9cMOLZh5+zuOB08MuL0eZj09LTTHXn0LPC41c7RW35/vU3Z9m1VZ9eH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Ojxelvz31U2XzdrRn052YtuJOFj34r0e7nbVOZ06GeZrvvneNdy15eTfqln0yQuniSnJ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TuLzrheJzdlxOjBa8wgUARAKs2kmuTZ0Vn0gG/Jjz74mQtgkSUFkQS2SzI1mNG85yOmc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ciuTtx4ta948869AuJRHojzit9Iedino/UeT+qpinG226cb6hpw9AqkRMuzLoK6L6hDk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ExA4yRCM0JiGmCECYEFOIOMi2ymwsqmQoOwy8vrVWfFMX1/5Tcw+y/GPd+LPvsWzP87D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8p9R+Xe/aCfu0NwPZcvKsXmprccZRRgHr/oHhvcfnuUEP3at+RfXvjnmxlGfc7VKMwTZ6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zGu3nXFPRvWPNrvcCXTPAM7M8CWwrk3NpzoMisINa84AgDDrcm6Nl/J3roxSVnTgzAaM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Rsya7fQ5dWTF8xjnyu3LonPpa6xyw9CedLn0UfOVL6WXl+4mwGhheTPuip9HPqWgy7+f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zxuzcz5vSevJxToYsfQj1a9OvIwNeQEAwQFJeJGyHL7HQ1ZdXT5oErxbGIQjjJLzMu+P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yZeVbRz9suxyeved+e+7fj83s06Mey2yuWvH3pwnV2HZiy4jIWXFct54k+uY9WPRZK8j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as96tEHvyYuZ6TNj08nZPpukJmvfh8rb6OXP1+Yq9bK3yJ7CR4+XsJJ46z2AcfB265OD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Hk1dpZ9OXHpjry+Wn6WnHtuA34hNIIATQ+tyOkthYlrptc1h2aRrMBcKvpKaxMLM2bvP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2JzpzlNMQXTZy6Necg+jY1zFpixzJ92udeYX6bz5b6/LjrasmvGo49eQ4SDfMtqmSqbI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dZFoJqdZEABANAxA0MQwQ0CaUTSCaEmjirrSzvhUekR5vD7AryJ64t8gevDyb9Wjy79O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V2yThQ9AHBXfDz8u5GuVX2Yxyn0o1gNwen91570Nc+d9VWXV2mXp83qVTTfWJXZidOik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oHKNhFygCsiVqQQJIiMExkYzRAkEpgk5qxc1dsIdOmiynyPsqY+Jbux5iz7tDjdz8zwy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x9o8H4ceKkn97qVziQursEmkamiIB772HlPWfm+NbH9Lc/iv2P4zwzIF9nrRZCSkozSr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VmOPbv8AJ34N8s9QSoYA5EBolZTOdJVCZALknDZGft4Yx186ccK+Ne1uvnbje88+duK5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/Vi2W+jy68mL4zl9/H25cbL6GDpwX2otQOyXjxYd1HD6WkEDQpuG1IVhm0kvFXaePbzO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ExiBgDQAAgwMsdhO1dgXmMGW0hiYAA1aQWnMsatLmoknc12k0rdrtzzshm92yqxq7Fux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+gazhN7ML2hjewMktSM7viQc7zPcSMu7DrJutrMixpok4MeWUEhqhaLNOsejNoL8koHN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oE0AA9uHcvQWYaiSCy3KADJTqBxYEooFJEWyAGqYDy6sxa2WEbFLXYgjGYRza8cdXZi2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fur63TnyCiSW9Xh5TrU4g6lObmHaMXVrM35o9NDztR6Y8rUvrzx7PXvzMj0i8zE9MeX3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+BFO+eaF9AsQbFlDTClrollnF8a0UVauMbo5d9ueGxxiW9nOXRDmrpSOdPoJOVV2Gcg7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N3oy8Rd1rw/W8/1Vet00V3PXx9CmqZRnVO2NBomSM1JZE6b6aQ5EWxEpggZC6EyUbIkC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UkIYKMmQJoGMvnVZLnjbVV2bXmSEJ2HH+O/f/g0nqPo/w/7b8jlCnVk7a2c/Zb4OfxGP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S1zhJGJk00QHE+k+m856T81xhOqf0t4/kf1P5bmFdmf6vSM4SWcoySi6ly0UdLNy6W8+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srtSELa1QdM5h6GSecPSTjzGzvTXga51Nao3JususTFT1ZJwo+iLPOQ9Ok8uvUh5av1a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Bi3YsXy3Os8t25+nl5bRXpDyKPVHMDqUVYzfs8/1zqOLsYnIILQABoAAYyLCQABoGItk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tpJNAMQSIlSnW4349VCx6fO6giTqJOAgQsmvJm9i2m9q3HryRw9FGhNJM3IFokBgAxCk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cGZt3O6ZEGsXNDdSLs1WeNZiVbVm0DM+1IGPlL6F+bnGw8vRM+vXhrz2a8fhPex8Hst9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QZ6zp+D3Ht15QX1a8oL6yHl/otnCfpPPkVz45dOPGgdo4tp1FwQ7q5COs+V0E6axMlg1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z5Nh0VkmW01RLo1aZe3uw7Yjj1483lmU6YzzsbLz3FVymzO70Q6HPDLyPRs89X6aB5s9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93RiYXrDJO5FSumZ3pqISjIkUI0vDFeicqtey+Ipe5HhUL6M5Vdx2Fx6Tunjrj1K40Tt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UOLA7a4qO1Djzjcc1HXrwRreucmuh775b9dTo9Tn9esu7jduq1C+pYd2Q2yjOOLvw6gi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mmKSZY4TIRklhGVZYk0akhDZEkBGYVtxLrabpa67q0Kr51jLqzR8f+wfOo8B9O+Zen4c/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adePV7XkPn/2P472sUL6WkDCUZLOMokK7KY+udnLo/MecJH1N8T5j9D+eaRzaM30uknG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ql0dbiGbhpDnpghoB2VSLa7JJV1cGua2JzWiF8GqIXQaxdbl9VjU7JLTDRcYTcjnu2kc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3wO1tx6859Dj148vJ8P0mPty4cO6VyunIJPQylWwK5xRY4upiBqik3Lns3rCG58uJ11y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cNnbfFDtHDR3X56s9K+His9SeONPYnlJ416g8q5fULxdNnuV4eaezj5OEeun5a6vXvjd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C8hjj2dfjbT1NHBoPVS852ZfTacuklnvqOFyOx503xwGm2OcTQ6JpbOuSX9Lkb6M06Yn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Z2FBqsl41vVkU073c827Y1hvzI7Wjz5bv9B48NPl/QuPOL0hHjX3cmZis2abOVLdMwPq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UFplKIT7TXivso5/RSCi5W0R0kmR6kuc0BnUwgO0ofRDnHTDm09rnkDZmE7KVkVpbklE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dHGoYteCFVqt6Y81v1Y7MDsikc2jMGyqsr4d1cue6zVXMh0w5NXcZ59eikedXpZnnNnZ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PdjbYcHZ0S5w0dYMVmhGLaRiuFwtHO68peHd1AzF6sqo1ROPPpozGqtKZTioowJlUTSs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gmbTJQdM5aTpfRfl/wBUXpV7eTq7bNfEOvdXKiNrIX4d8cWZAtsotqbjIBiIYIYDUgkm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0EwABiakEZIjGUYs0UaFrhNISUKK5SF472HnI+RNR1j7pZ5T1v5nlmsifa6XfIfrvgfn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ARtBY4srpuhm/cVOH5nzyUl9Hfj/AAvsfG+nUM1kPbuU4SqcoTSNd1Qr89y4M/Y5HLQg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aNEbNmbsLVq2R1nLOXKjoR5mxORswdNud9drSSZZOu0xUX1IrKbEsbJbaL8Gb6nXk14e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Xty9s12a86Grldu3mRlC5alIqlYW2lbRDgcnH6RHn59+UcGfdmeaXppHl5eoknnLPQi+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XM8hZ6wPLU+vaeSu9MaefPQpPOauyZ1x49omvOno3c+bt9A04a7rOJ0tMiroR11ws3qk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SiaFnRru5mzN9Jrw7ppVSqOTzeh55OqcSPTHdOBjl9aeOiezl4qB7h+Egnvn8+ifRV85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oMPMzPoM+N0GplNa7LObGTr08iquwuTZHSMSNz54dAwC7IZs8nPwWpmqN5GeG1xzrdlk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CRzX1ZyUeh5tlu85cl6L5ovRWAs6EcMToHOVdI5pGpZg07eSjsLkI7C5AdejnI61PPDo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eksAb1gvjv8AS5XTxuvDvwnHKIb56I0QrU8NiareXQegz+drX0i4mZPRz8LUvu4+Kkewh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iPZLyDPWW+Ova9bHyzm/S3eb6zNsc1Vx6nk9nh2a9Oa6XH0OfvLJ0M0eL9Zwjl19WUvG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XAfoJSecXpZN8FegbHkH69nkX64Tyb9Sjy56ZL5k9NI81r7YcV9pmX6J5X01voufsr01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9E1gVl2Z7ox4+ryCy7NqqxoqRGUjAE2xNsjNTFToykJKRFxZMJCJBGSkEJxK4tRoti1i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VWmfk9XDHxCLW8+n+o/Cvtfx+eiuceq7z/bl8/HxGPR536LumG4KSJShMhpzdPm+uJP8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z5jrcf6fSmFkPRqUoyJThKyVViKnXRjV+K6nFiglAAZrM9nUpNvVz69TZmtzWNVvNxSl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tEk2lOMyZXaYqbaUJVWJdJOasxbc2Xo9mPZh6HHqx5vnOfowdud0G6o25w2vGXOwxwNy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ncc9UeFrX3p4G5Pbx8r3V1Lz2JfWx8rKPTLzaX0q80Hon5tnol5+R3I8RnTll2ayRlTZ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FLO8Rr5+ucoydkIab05cejuLezi6lsiySxybsB4mvvOa88vRtPMeqjsufSdDmdHNqiTOF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z9WdceWq9cS+Ll66ceQn61HlZepSeZn6RnnZeha8CXeacqzogTrCyMIFrypdTwpN5zZH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FOjXghLtMCN1/Ia9SzjxO0uJXHoY8Fp2nwkejXnlXol54jvV8Qjq28SS9iPIVdiPIVde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QWJipdJs6nO3l9N7XPNyFakRw3yzePyPXxXg6OrbrOKzXIxbJaY7fU5fTxuOLdirgU7Z6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b+nE50Oozj09+UebfpXXHp70jy0vTkeafpGees78jgz7ocSzsJeU+qHLOpKOQuzI4Z3R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DiS68Y5a6UV563QMZpqWslXKyuC3rNE1GOLWxYom850V6hyYL2ThxO8uBFe+vPRPRR88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35+pq5PT3iO3JrqPJ7WGN9nO6FRhbSX8Xu8aKNnO6dSiRqycLyEmoZGxBSSqUZE8mukp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KQlJADBNFLTNkZwlhbXMqpJU7oTMtTuk+BQ7nD3k+geA18J9qrsXw+ML893u343599v+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kJg0ifT5vX4PqbUvi8SUY18WrivudoxdW7cQkTejvS+bxey8Hz2TrclkpUDjpygAWe48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dmcfjew4G5loVWlk6ZGaFi53idrjdrVvDPdanznL0ZYb6yVXV3CkrSbU82zJsy5vo9mL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+F4Xp+N2zp1U6kz2UFZ59eWs8/L2lHnelvUa+TrlZy+T6oXym7uFnMs3ojNBy11BeZLo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rDM9DrNK9lErpFdldaaCpF5lql6BjlLreKo6LwXGs5uM723zvXXRr83r1nuQ81xT3uPy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fQF8+t1n3S8N6GX2vR5vSxrLozXr57idzxUnTj50649Eeesrt0c/BL3YcVx11ypHQhlk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4pMei+5c5vnnfO5/o6k84eks1ny56qZ5Lq9y44D9BI88ejZ5uXo0eel6C083L0jPOS9J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XoCOBLuzOFL0OivLnrrzxkfah4l+2a+Kft5nh5+4keJs9pI8dZ6yJ5eXo4HAn3FLxpdg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Zicl9QOcdIXnS3EYZa4rRYoLbRXGW/fxe0Rx7OWaLORGduzLhVL6R+XgvrDyEV9lHxkG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R8Gl93Hwza9rDxUl9hDySa9VHzDX0a84L6GPBF7sOKl7FfLGuhHA11wzI0QpFnWIEBFS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kVJIlKKCYkRoECCBENAmkASe29Z5j0+/m4unDFefevxa9NCUzjdaGM6lUnRz9meOV0+V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dwRsrCdVhOMoA4ssFIz16cpRZTbGhxnTTQhgoTrRScjRXOtWzOZtuXaJTpMujPfJ8+8D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vU+x9r5Z9T/O8qph9PUvCe7y/M5/FSyv9F2kI0cUjT2uL3eE+lyH8XksW3m6fJqpv7vf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Z1rreHeymcOfTk/L/rHhe/n8/qnPv5sVlsyrLfTKAzr+58j7bF1SsxxZphdJ5Xie94G3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ZvJ7vA16do5ttut55rZZG059OipmNlU6tsrtzbKL8ub6PZi25d/Du5+Hm8NfC7Z9BHk6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GoT0hy4HWhxe2VLo7LODf2lXnr+yHF27g58Ook5cuhCsj0RKxobrgtscNB1KufZEs065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DvSnXHT1bpnDbullhr6jXnT6TTzG3t6Lnzfd3U28zkekeseY9FYWR8/6RnjX7KUvjrPX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dfp8rqY3k0ZtVef4HpYyeYl7KfTHjJ+xZ49+wkePl7CZ46XsJnjpeznL4qXt4p41+xie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1YnPlscuedgFudGyWKRqeZy6HmVa5c+qXrWcGC93Px4L2FxkvZOLFrtHChL6R+Wg16uP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r2z8LBffx+fpr6BX4Jr7ivxY17CHkxfUryza9PHzRL6SHnhe9XxC3sQ5ZNdKGEt1wzNb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qGyIxd/tPF+0fLh5v0vm3LhMJ9kUlamMiMEwEwhEikpRgGCUkAANANA0MSaBNIJoSlFE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EiAiQgQkcWkSBBCGgQQICLAFDi4p9E7vK73T5hh2Y2N+vl666F2ayr+Z0ohfzNxQrcpy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qaydXidiNFVldV3Z7y2IERIslXIlm01nLuqlG2UXU0IQ2RrsgljJjrnWT5t010ScRYtX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4d9z+Wnj21uL7X8U9h4sfSU183AE+r5n5f6l8t92hB7txZMt7XE9L58/Qo2z+NyrxbFp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16Xhd7ye2+yo49tBXKXN5T2HD1z8QRPf86cnPUM9045M77OXX0fpeV1ud6OScY1kHEb6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cLTx3H6vNtn3uJ3rM+foOOPR3kecfoXZ52Xosa8uzkmp3NHmmvq4+bjL9H3c+fO+t5eDPl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s8lb6LP1zw7d8a0HUMZ5p00cy7YGWehmV65mGW6RzzoyOYdRnKfVcco60l5B2pnCO/I8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5R5t+kS+cfo2eaPTzPLS9S48vL0qPPz7SOTLpyOZb0WvJfYivLn0opjtnWTdFS7Jc+K9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pehv5fTuMd9U5MtnmoT1eqPJV2+0l4atfoD+eRPoUfn417uHiA9lX5Ea9YvKi+oXmBfT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te3Xx03148oOnDALrhnFsrG0lIWDkKhoRJAmxDBDZFsUAAAAYhghglIEMEmANKNAMBMB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CGCYADNvtPGezfLXm/SebnLhNO/ZAFAAAgABMAFTQxDUAAJgAAAAFICEpIQJEpKyKkhJ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RKUUE4oJpmIIE0ggsEEgACAIuDP1Ltcvp9Pl251dZk0ygaNOa42WZbqy6p4TZzd3JMPV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05vZ4nXy21ShVN+e0vBkYziOUJEnCw5dWzn5dSUZ6kZIGSCELay6SCNN3ODpRsCp1rTR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PGe14kfGFKO4KVafdrPKes/NcE4v63VfHPs3h/Dz8E2ff7KRIfrvI+28ufaW1v5HJhVX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TsfP/deX2bKxcO11lFs1LDsoT5udfl/Q+bXNx3irTk3JTr5/r+fTo9G6fDfB63NtNMbo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hV8p+u4tT5Nt28DbrvkKO3ZwEeiXnWd+PFsMsba9ExA0z6Tm08/n1hdwYPT6OHn7k7k+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x6yWRWbZc5L1JcaC9887Wvpl5mK+nj5mLXqH5SC+wfi4L7ifgor79fPUv0CvwaX3UPEi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tXkkvq15UX1MfMNfS1cBL3K+KL2Fx2vVjzGvQrxi3xqFcWLFyFhJsiNAmKAwAPQ+i856O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4yfbQNUMEwATBNACBgDTBMAGJgCYNDBDEwABRSVIZAAA0AAwQMATAAAAGgABoaoYIAG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xUwFJADQDBNM2+08V7V8yHnvQ+ecOEA+0AK0ENNUCYOISQABAAAgYnSGoAYmKhOMCYhG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DIgIsEScUSYkVKKJNIkwSaQQWICQBAgQjIT630Mezp8vPO8sqJVGu7BoNdtFukqNVMT4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68bsuvHpy+zxexlrjJaZ51WGshOFGUBtMVkQq5Pa4kdayq6yIMkNEIzRegI5NVBqjAFg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/OWwmJ8Eo9J5zQRJOz9c+C/avk897JBm1VeXPxSv1XlfudXJPsPe+C9T5J9Dlyu187nV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H6DuvW+d9Bw9O+Vd/l9JbVbNTqurl835/wBj471+GFWnJ6PPXpy6Iq9Lwbc36OuT1/P0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P6jvHGtOk+fKNxjml+XS6+S5vW0OnlX6HJrPJe5WYjZMwdS6ed106ozWXB1qNZ9tzep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mhglJCGG9hewwkTZSbISkWpSCIwFIEMkQwQwAAGgTQDCLaAGRGESSAATATGJiBoGmgaAA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/OejvyoRmnn+fyjKfci2KJoAAGCUkIEMQNxYwBiYAAADAaBQYIYJgCYIYAAAAMEMEwAB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ABNDBDAAAAAaYAKAAADQACjTTb7TxXtnzK/Peh8+4cEB9oTSsAAAABpDaIAATBDATQMQ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IgBRZYk0JNMpiECQTSRTSEZJEnGRJqkAyk0ggoBQAITr1M/VtvP6vT5ahbDREZAV3xZf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X9Zxo5Xe876WNWPbi05XX4/Yy2odmOURddldgozREkgEx8H0HAjq359CJxlUlJlSkyal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T0CW2E0QMhm1Zyxpp888B9Z+QVc6LLH6vyebm+6ec837b5ePKr6VP3b8R5r63yfBz+RNx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Y5PX8j6KfI5fObvofN9OvkB2uJ9Dej0Pkuvjv6a+i/yeuVsLc2ULItc/xXuPD+jyZ6L6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4dmNfqNnlfUebpZzOlOPG66ecvp9Hi/S10pZ7IusqnGjy+HNOmh5YzpqrjYlVd2axlKs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SzbjjfrHuuZ1uXnrwEy/TAAAAA6IF7CkCGQJgAxAxAAmxDBAANAAAA0AACYgaKYgBp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wBMEBQNHe9J5r0j5brsrebwLjKfcAStANAMAEAJgiaIkikMVDQDEAcACsAAAAGhiG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oAAAhsQAmMQwQMQMQwTEowATATAAABoBoAaZs9t4f2z5kfP+g8+8/Aab7YAoAAAAA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mmAmCCgQCaQEQIESaoQkECIASBEpRRIESaRJpEmkSasQJACBAgmhb8HUvP6R1uT1d/N0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nbVIm65l1lNlSouUeN9X5r00XYduHTldjjdnLZOuzTFGdMbrabScZIRJEU2S4fd4xs1Y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klrYJYpUnBlr0KtFU0tcJDTrHmvzGoYmH4Z9/wDhpy4aTUzV64m/7Z+f/pPzZ7urwltd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xnP1+D9LZ3uL9e4vId30/I8Wd+7wfO3N3itWT27XRs6Guva0UafF7nZGc04yguPwfvfE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vz7LK2XVO6p+o8L9N4dJXcnRzufk9TLb4bXgNz3nW+bbM33PlvOOuq+feu7Rh0S6SN6V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oUV60ZKOjms9Ty+tycd+CCv02DEDEAdIB2TCgHCGCYAAAAwBAAACbEAAIABNoEOhANC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AJggBAACaGCoaDuek8z6V8uyE083z0CfbYndAEJgAFMRABaNAwcIABgCBgAAAAAAADQD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BNQTRoFAAAAAAYhoAAGAmCABpEhAAAArEwaAAGgNXt/E+1fMj5/0HAefgOMn2xArBAw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BMhDVAAAACACRABFqhAggQQCTSCEIcUE4ohpEpRRJpEmkSasSakE0AJAEh3OH6i8vdao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nUGTK5zkQbsITlYRVwcHqjI4teM5Xa4vZl1W03ambLqx5dG7NqpxlAmRkIAlyOtyS7fzu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ZViIsu4vX4povjYsplpB2iVwtrKs+nMbE4ovlX1TJznwSf3DH4sfIavqPmvRfFfVPmXT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b5Zv4eV+vc67M2z0YegdHu+J9jxnqep845nj58r2+X6H1VfO/XeO5d+3qw7entsshZNu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nN8/O4tVHv8AnThJpHTRKsvu/F7uW/oODYuOuXzvQ0V8wX0bwW2ZBQAAACBiC/RgcdW/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WPylh6ZcG095yery8d+ABfpgADQDR0mDsAxNA0wAAGgYAmCQxNMQ0AAAAAIaAATRTTQA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AAmAAqaAADs+n8v6d8uxNPL8+TH3E0NMThMAaYgBpoGJWIGADQNAAwAABD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gAaBiYmCgmDQAJGJqNMQAAAACGAIYgGmDQrAASTZ7Xw/t3zVwO/wXn4Am+0NNUNDQDED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YhBxCSQMQA4gIQQAmkEIaBEAJAghIkJBNAhMpNCBIIVgkSACCAQJH7Lxvvrw9XZOrp4d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TbFKqo2S5NcvcPP0516PN5+qX0OWNG8Ze3w+3Gm2m/cy4uhzMulqyaqmpRIyhMYRLOP1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KNGfVY651kJRqXBq8fHn091b4GzO/eHjdNnq35vTc9uODfrnXRpps0wtLM2TdVlgWiXz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Jx/Z/OvoXOcj5x9a+S+jfM1ZNfu6zrmohbFmT7T8p+x8MfNfo/y/6f5c8Kvnel6snh/p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eF2Onu3W0X56qu2so4Xd4es+Ppto+h8u+MprCUAu52/LHsO/5no8N9GOfRLHxXqcNeIJx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SkpEbYI9BRx9YVdG1PX8zq8rn6OAmX6aYAAIYdIB2BgNAAADAEMAABAAmAmCGCaYg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AAEMATABkiGgAoQwBA0AAdb1PlPVvmTEPJ4CMoz7YBdjRDEDAAABoYmJgNAAwQCgMQwE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AAAABggAGmgABoGhiAExDTQwQDQAAMBMAAAAEDE1YgaAlEDT7bxHt3zVw+3w3n4Ah9p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ElkkEkmNANCGRRIQMSRiBiAQAACEgIAQghDW/Rnnx13JZzwF6Ns+aXpyTy8fVtPJHr6T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XrZp409rKTxlvuuhy5/PL/fGMeHv9is58t6LQpi957tYohuz+nPN5/Yt7Th2dy23ia+z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1MfRxS4jRtzrHd0KN88Xd4HSuerp5enebOT2OOdDXi3E0wgILYtj4vb4hp3Y9sZ9ebVZ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D4Ln0dhZ5fZGUnnZYSIQnWVY9WW43+i4nX9Xk62njz3y7FfGprbPjdL4vntrtlh8r+mf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kn1T5/m+K16snt6SjKm22tRT3vW6Pifncurs7/A3r0ubg+H8/PseVtp+t07Hd8x6Dz+3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W1zVHD7vF1jxWXTm+h8vTJO2LTiEo2Js918y+g8tvHu5PPXVq85irqeP35NKyxVAmiIw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ZI6ufpZCvZlJPb8rrcnHo4MZRv0xgACiYdMB1AAGAAAgGAmAIYgAAEwBNA0ACGgAAEy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FAIBkCAaaoEwABNJ0/W+P9e+bNCeTwcLKp9pgXYxSsRY0xQQMAYiGJgADSGADQMENMB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BCsQgADTUBAMBMAQMSGCJJMBFMCAEMQSQDSBiBiBiRISJCBpM0+28N7h85cXr8d5vPoT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stTM9t6cs7d1z549IM+bXpZp5g9JOTzB6sZ8nH18a8k/YDHkrPTQThW9POlN2eqN75gd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yNd98ey8+lizxmeh3fLPjn28PL+j8stEc5KIgaRJJEcPQN65S6xvfJXXDlHVEJQXLnY6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NS2VVvSTous6TnW76++Y21LtKPn3vc8HF9ny4y9PDsb3UzrOd2ON0mepdi07zlxdbKHU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sU6y11zJ8Tt8M36s+mKdOe+xZr8i8bz84+X2Ttjbx7DmKRlEhXOiKrsVPTh9E0fK+H6/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n2fmMpqTISs09DlyxLvQeUtj2Xm8McoynH0WnRGRFtjqtMz03mmsm0dSpk5be/5T0Hm7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2aIyWdZ+T1+dc/P8urN9D5epShqKcJEWiCNlOdVvo5ees8elecOvq8y2JNJFNKAAADTL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SqU1HsuT1+Pj0cEFfpsGqAAA6Yh1bQDAAQxAxAxMEAAAmhoBiBoAQA0AJ2IIkkAxENMA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AAhoJoEwBBu9h432L51sXF4/D06M0+yxDbaAcUTISVkZAIViEaaJCYAUCIbiwaajiWSQ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0gZFjIsZEG0iaiE0kMRbJIkYgGlUitySC4pNt9zzDuaGPNHqpp5I9naz4c93Ynz8+h1J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3fSS5+dX+7SeM0empZ4763LZl3/NdvPHRjlzLz3XZp67a54HXQfLtTaufM1c6quaiYtO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EaCnPp3uqy8M0JVT0bZQevOxCOIiJWTpaUouKEt2Syub1W03XjGMK7i6ea6TfHPPny6/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Du4aipPNrbiMQMTBMEwBME2UIKstqu1J2Vz3Jzrs0IXx0qqvLIGhds2ZNePpnmbMe100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aNGTVvE8umilfTqSuOhmSWyNR14ql6vD04o62iu0quqsqvz3e8PnWK+Fvi907I2zcmIU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45PChP2/Pd1cd40SzSq+rPKzZbh2VNSrqjTQjRGcEsjEWTUbJiCTrsAAlCURRty4tfW5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/c83s1tTz0o53Rw2fOaNFH0Pl6q5R1lkWKLIJ1SPR28jfx6Z652S0ee6GKqwLIAKAAAE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gUjQj2nH7HGx6eECv0mArQACOoA6jEAMQwEANMQAAAmCGgaAAAAASNAAgAKaBENSsQAm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SEkgAQMQrQJp9p4r2r59kRPH4vLqyz7I4l3JIGCiRFg0DcGSIlMQSIg5QYxKG4skKNSI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s5x2L2fPr01zPlH6+y58WvctPDx99enzl/SrE+ZWfSsSeG0+w1p4u/1EGOBd25axx7Oo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h1ppMmZnrvmWJqz0Utb41NmVE6F1TzzssplU1Pi9fi53r05NC6HAssiJAQW8nrcqTN3u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yrjVfn09OkJwldQtqsiM4M413UxTXM25bs647i0ACnPtJ0quRc4rbnNtBeQgBMKHcTdL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xDIowLXQ5m55ozlqu50U7GniPnfZ6/JdXy66zjPnYKcVaTkQNRosFIVMVA6UvuwT1ejZ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ZqdbuSJMckkcLIVz75OoF8Olo1127O2laz065PWMuvJyo7L8H72W+zwPuLJJKoYd9RHR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d2eXx9C0V6PN6nNNWKMpU8qZ/n3Q5vr8LlVLpxvamJ2BCFzMT0W6kZQlqV1Omt9ee2rn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LpZ2XvnrLoVUGaWRnjdGTdzk9l6fwXtfP6+rdnv5d6sO7EfPcfS5nv8Al3kZ9MQbgNSU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PHUuXR3022VgiICgAADtrtJKUQamddSUJSSe04va43P08Ea19IAVoABnSAdQAAAA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0ACCAAQ0ACYCEAKEyEpiRCIyMbJlcUuK5qCFYhGQiWkAkWXJH2vlfXPAlfJ5PB4/XwfS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L3iZ8K/fXp85X0uxPl6+rST5Vb9XpZ+Z6Pfzs8LZ7GtnzOno9BnhPtOzk2dKKcx0wmux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XQdaiiq898czLVW0yKI6bXFsSz3Z1iknSSSHzOlzJqzqcjqp5z0Xh/WTjdw7+cnsxrei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PJryFtkJpVVbVLdOErFn0ApMFTcyri97izVt9WqWU3LWUMRJxHx+vxs2n0HnvQc4uZ0u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2Si6HEJCB87oYIorlHOuOBNgIYhWRYyIMTQEDEAAoIQAAAARTXqUZZ3DNKtU5Uk66nZQ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nw7eO30+TDtn3D8B6XzXtkpefUFaFKunWZapVh5vpJW+Dv8AaYvT349+99ZzdGuTOLRN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9V8WuT0EeCjtvgUy+mj5mdel1eW6nTOuMjsW/BO5t5XUlc/J/p+P0+b8i+ocTvXLIrR0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kppQ0xzrk56cnD09MS4+grMyLyuvy/fyuaPT5SvRAz2TrJXUM0yyRLL6LYstrkuiWVl9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54iz6fTm/ObPZ5pfO6N1UeS0Z79KZUz1JwhrR8/pZao9/82+hcO/f1Zdnn9lOTXkPE8P0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deTjJCjKMEZApwkZKOhg57sU65SMoiAUAAAlbXYTi0NxmdQsSVq4l9lx+xxufo4Sa19I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m5EIpaUpL3mTOoypNRjVztMEE6T5iZ6hy7GegYbLNMYaWaI9CxnlR79iebXppTPlV62S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NH6A0+eP6NJPnE/oMWfCz9pUz5bV6Kq55N+qklZl32U6HzJ2796uu1bGDOi3ns6FvJmn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4f1WG6mutnkwzudPVkDtiyt1LXdm0NuDqSVU62tVdtKV6c2woUyYw9Xl9WxwhRLK2Ogo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WZ9ObUt+TXG8xiGJJhemqdNIi4dFqXO7xqktilHN62DO31Od0Lz5/f5XVmKMO7CXKK1q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IkRCSEMQDQCaGAHG7PGlu15NUaBLUkIBCo5HW5GNZvQee9Dzi5vS5lxo15dPTY4uwcQm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nTr52dc8qjOl6oZaVSSwrkSE0FOSUrS0yLdI5y6hJzX0g5z6CTAb2mCWxJlNSrPRvyyY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WvbAzmtgbY5uSWgXT6/xPajtLhwxe/LzNR6peLVevr8mk9Rn8/I7tvmt56PPdX0a8PQ56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81VX6+DYdTJysqeht8pGz2J4qk93P55Un1CfylS/WV8gqPsx8Vjc/Wul8SSfVNPxTrzX0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0rH4eS+yycWMdijH0prnc31vSxvxP0O9cvUqnl59Tidb51280NWfV6vJW1IcWrJOMhyi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y12SRZZjDc8LNvuPnf0rN2Z+nRy3zcW7HWXN0Ocz5PRXPrnFrJ0SFZKEmcX3/gPccO/q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FvxHD8R7Txfs8FhCzt5006iOA3CUJJkudKHPd9coykXFWJiAAGSthYAIJwsOshDE5Pbc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GUNfSkJqmAAGmfVjv4fPs1JKpKJfbkab5c8XqPlKXrXebU6+rfkkvrI+Ua+uh56V49mH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Oy+FcJR5yd740i2QjEnOmS2ulpcq0nQcXrztAi6vK7FR4/W487exvqs1ucZ1XMJRlNV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fK+p8r6nlq2qyq48/OuU6eqQduZVaGLRXGdNUC24y16U0VTCm+LWiyu2Zy9XjddmZEp1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KWq2Yzl1jKOb3HHn8+7xZ9O0+M36vpALRCVxaEAAAYd2KIdDDvYp63J6UlWLXkqRN3Vb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gEyoLFAJuESwgxgw43a4MurVRtQL3ZnWwswnQkc/jep4ObzfQcnqcqub0Mlzs12aukwv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0qHB9Dxs2/ldnmZvHlIhJoQ2ibkQcmQVoQVwVFzKC8KnYFbmECaEmgSqLcrxgsal3nPZ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14c8l3rnhuWENManU89wlUnEUItErktEpMlXYGWreVzl0eWXTzuXQs6q9Z4rc88Zdbvt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upFvs0LRj1cfO9P0LwH1JPl3tvL6959Tk5Bjv0OZbZz60ZOln1zr6lPU1zzKM/P7a6Ls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5cf59/RfyPv5vMynCyDUrBMBjEOBC6q4EIkAAAxAem81Ffa5fK25drJzImrM3YozjUgZ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vPKe48/o6m3Pq8/shm05DynmPW+W9nz6xnbirKYpfXKhbTLVm30IxolFrJIRpixAAAGg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OvQdGMkDUpPacXtcTn6eInHX0hiViYAHSBb+HISGIJuLRkWSiRWp1mfTJDE3Fdbqt15h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WRXKtDnbMamZFrxzZKPRTC9rvPE9ojcS85OAj63H6VacG3C16dSletRNrOdauGopLayt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lroV5qWefDPOb9c6335yIA5VSJxQkkkNRLJTplEHF56YuvyOuMi6fH69Mcb2HybFi/YY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oPp6+YC+y8/zLl9Jq37dYvSWkisJlaWxQZNDFj25JmO/B0rmmzh683dHoeRT0Ec/XrnL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vDC9zTny2oyyvCt2pIKwIE0Lhd/iZunbk2FqnHWUiJIiE+L1uPm06c9/PRl1ZY7OrmXd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ytOouTA7PLz45e3i5tcugxqNr58a6Ry4nVOTE7BxknYjyGdOvFNblCQoyiCTIq2Rmjtm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BGOemmImKE1vXPF3LKRpWcNq1RzrOXKWktRWWEsCMauVKi9UC3lCLIJlyotJQkLT5/03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xzuabPMnrbE8cvZyTxnS9Npc/Iv2l1x4jX7CZ4/p9StSdtMZ+/zdq86d0Aamtks2nl6S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v6vBiPP1y+m08j3eekZSy+nza/KeszR8HhozxFqViYA0xVTiWTQJNDBiGhuLJAELarAi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NBGUC1COx6jg+g8nt3XZdPPu8umiPPeH+j/LPT4+pm183t55wqJRDlSkgBiJBEkCU4k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ZIFoovOgrIkLSMnt+H2+Jz9XDA19EE1AAANpW9/DkhiJMnJNGhK5REmQa542PPaha5Vm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QkkxkQkJEhA6rRqu1CSEI3FoxAAB1OV1qs5/QwW+mtqtpAWjQkQgllU4HkPQed9Dy3dVK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cRXbE1EG6wsUAmgoCQmmUyi8bxdfjdtYk3VePpZJfnt3pfXY6fMZ/SYs/PLfeleH0esi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zez2c9ZqNZeeOWmRjlpRU7CqiyKQ5fY5cR6vO6h4ddS7F6Xz37T82Or2cencVuS2y0ok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p8+B0VzYx0zkxOsuPUd6Pm6I9TyOTVL6G3y8T1VfmYnpYecR6Jeaieko4co7b405ejno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jORnjsZiltmYpa2uU1Ixw6Oo4MusRzJdSBglriZ5bs5SaZRRDW6ovYSiQJ2Z7QgRJyqn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6mXk16YzdM7LTDZ0bjkHbcmaPStmuOu/eeZXrLrPG1+80J87l9Jvr5jd9LLPnM/otifN5/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oQnhL/aFeQs9TWeet69a4rLYWsqrmtVnNg12Zefra9GvMVN+tXjqpr2VXkE36Tl8/wBZ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qVF59CG1TAXX5PVxZKqHDtSPB6vn8TsYer0xX9H8Z7OyzNc9IzybE+R+Z+l/NM1NSsQw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JoYAOLBiJiCM4WirkhxnWSnRcNNDrsQAzu9zzXpfN7Ojqy6uPcovqMvy36l886+fHjgu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NDcZDTZGTAjYitzvjM9rmsMNmWwm7LIqSFOu06aEOdUpPbcTtcTn6uIBr6INKAAAdFC3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4tWkDEwcWMQNxaDQNoGIJEWNAMQSIhIiwcWScQkJoxMQAdPldCtfO6XLt9Rfn21SXlZz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7JL889Bwe/y0676l46scnrzUdsZjQlzl0SssEUpSIWIUEzFOvVi8j0HG7lRcmRJoplYF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KdKrRLIjZHIo1PJJdCzxNEc6svWag6HMq5uXd2+Tgens8Nbm/T/K8/y576XzuuvoE/ms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2lPk2elh5+Z2o8nQu6ELZao65nPfSss5lnScYJb5HNh2JnDfatXhT6kTBLqUxke4lxR2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lTqkyNtTWESJqzWZ0ttz2DlnhGxYrDRDDNdcHYmc1xIUbLq5z62heHp7V9z4+ftdK/P5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3czwC+jXHzS36SHzu/wB4zxN/ronm7+xUuOydTU5Zqpro3cWpr0Z5etr1h4+pr2y8LFr2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8uNekq4AvbhyCb6deEXVVUNldhNVFrWotGqi0K3JkFNESatipsqjeFEdEZavWeY9dv5v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FJZ9ABAAl2mqfHcrIvOsuHqer7+T5b6nsdzt5+dvmtSmcS2q55k5Xx77B8egakAwUJwH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ZAaGJknFkZwtIKSHCcCm2pmgTGxkJIOp3OB2OHq7m7i9Xj6b6LVm5PDe78d04ePjOHo8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SmxOQRbYKSITSl1Srsm6c2nNc2zhO5QArITOimgnCyT2fC73A5+rjpu/RE1ahoYmTWh7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yM00ABNCsiiZWi0pRoMwaTKjYYkbjCjeYEb1iDYYw1rIzVHOJeqGWqAs1FgAHa43cs6X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HspA7UCFGSEETwfc4nb5Wym2qOXKMj3KrO2ZqtLZGuKWlMTY8bNSzI0rOirbydGEe15j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z0x5auX1i8jWexXiqz3K8DUfQq/n0T3lHiaT21HjoSeuz+XR6LPww61OG0lTpujlw7dy+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lx4jb3NscnkfcPkS87R39deX1dbYnDt6t5yLNaKrdGVb55dA41zJVWAJBCyuRCLgaK50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VV045XLoUlFdd86yS6N6cheg0V5XL7zUfO9H0OR87l9DvPm8/ptp8zv+jI8Fp9oHkdPo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5VVtdDRwqWvTPydLXsTxNU37yPz+LXvafESa9hT5UmvS1efGu3Vyia6NWQbuqBai0aqd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iDmVAkLByCLkESQQbBEgQyIsATaxAAAEwQwQykNAADUgAIxmlh6/yHsdfO8hYpXy86Fl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lgvqny7aHC7nqdUeprPR6iXs+eWKvUuhbBK4W1qVzknG+Mfe/i8cuyuY0IEMmMIjABDE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GcWIcRDRVCdJrlXMslCRFpmr0HlfScvTd6HzPqOHpnXXPOj539A+XdPPhg7O/lgCJKLA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UFpGZCNqJ25787qo0VI5U26yxoVtVxvQBbVbHs+D3vP8/TyAL9ETVrQDEGgoe/h2lTJl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AAAYiQRJISkyBIIkgi5MrdrKC9lBezO75Gc0yMa3STAdGRzZdGVc7t5Npu5e7Ees18G3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ecgekXmYnpl5etKu15y/nrv1cOJshlZ62rzVmp26eZI2QokSUQjGUVhC2uKlKCN09Rcc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tbMEerYcV9uUvDl2UcmXRsOWbb65tl4QtuzxfZDObTFpJPPaKuyZPFq54qZq3J1+R2M36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Meuc9SrVSJ1Y8jauiuqaX5psrvt0nIfd0nms3ttR4Of0FngrPd6D5zZ9KsPnGj36rxOn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xidtDVmjnUN9+zy1TXrjxVU17o+f0NfRKPANv29PkHN+pp842u5XyBrfXlc1OmQ3TKwm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2RJAhgmMSbBMENASSokUhsiMEABJAmgbQAKJgmAgAGCGgGgAAAQNUMENAMEmCYCGhgAC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HXz/ACFlV18nNlDsTt7TwX0D51fNmq5HpPP76bNGTOoel4Wjpw9lAfr8cqJ0mwjNIwsg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+ieHj5xOLlacbCcZkk0IGCkhKUSAAAiyUWApCjOscWiNF9JdbTYWSrtIMRH0Hn+ljr6H0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qcvK+X+u8f38cJRfTi00MTBoLHUywjIG0JSBBAtvjZNOvqQKYX4rkpLiq6jQbAAtqtk9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Bh9M76PLPu0u/HN2K9kA1I0G/h0O8KHezOaWZDYGV6QzPQGc0xKnOIhRLHUFzoZe6JFz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cUQ22Vzodaa8V9yScKXcDiPsRXlPpRMD11lLaic88DdLmwXrnFqTvLgxO+uDGzvvzyXv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Xqw5xG6OKJshndWqllyzXE+R0uYScXU/f/P/AHElzrM1aKgjbBAiJpzWwLabKi2zHYaD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CroX1x7uvaebl6m48VD33OPLw9VJfN39bDFXR43NPfeb853Sd+22yrJ1OStnpuJ6BYaM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161+Nqa9vL5/VN/RaPnsmvc0+OU36urzTa7tPIGulTjk3OmRNVSsGq5TSwJhEmhDAGCG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RJAmMiMEwESQ0wQwTTExgACYIYIYAMi0wGhMdqGpBSVoAAAJgmECZamIAEaaABRDEDEN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CAAAE0AmR9l472Wvn+L0Y9l8mfpU22ez8B7/AOfzOKdefzfQvWvDHSqqmez1ef8AQ+35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uTSTrmiuFkEq8V7XzEfK5RZKMojsrsAAAYACjKJWCCdcybSIXVWCgRGxEarIE7s95OcW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no7a+Z5ff3uLzfLa41ZZQ7eSoZROAXQlEg0DJMgNDnWFzoZYlcKCgb9fDZryzRGWvMPV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6PYzrs56jGSlhm2CYHtjXIp7eZ14Sun18+WO6ZzTqzOQ+vKOM+wjkvqI50tkTNK2AW50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OJ3jz0K9EebielXmkekj5sPRV8CZ26OHiPRz8r1TqQyKtMaEXKssmoJZpIzyreWpOKyK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nAJpSIOdpmnomZHsmc9dfQcB+mtPKL2Ezxc/b6I8Fj+o3Hyy76lcfKvQe90Hz236EzwN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bz51o+gB4a32SPK3+kZwdHWivPWykrtppa6lnCqb9FHzNM16s8dma91DwFDfvcnivVMd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17OjdZyeb6LlHH9ByfQCr30nl74XS93wvu/C591lsbJ7nNTCcZgxjGSBJEW2QcgiSCKk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QMBNiGxJgAQDBDKTATAAZFsEME2REYAANMAATABANkZJkWADCLAAYgAABMBNDAtQyEM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FQwE0AwEADQmCoYIAQIj7XxPstfP8Xr5vRvj1xnXce2+ffQfnktWO2fm97v5XQl5PU5+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t/R5Z5tWbpyo1Y9JoIyFXOtI4tlEfCZDhDKc4yEADQMcRRlEgpVjnGYEZEWwUbqCQIVd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kWIfrPJ2Y6ei8bcsapjctc6IaYGYvpqMZRJ2UWCUwjIAaISmFauRUThW7oca46OYcDrY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uBQ78+g9ddnv56ipKVDQCYJieWjyztjprmldGHPib4Yom2ORmhZwvKol7hEtK7KUY6Iz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F9RHLnrZjtv1LyiyKY6t7jl9Seqs623HLXe0Hml6y08avb3HhJ/QLj5rd9Lvl+bn0+8+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V6PpofOrPodx86u+iWnz2/wB6jxF/sA8rf6NnCv68TmG6qXPYqrdl3Ira7x52ma9M/KVt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cx8FBr3lPiW37CvygvpqvPOa7dfIG+lXjGrahtVK4lqdg1W7Ba3JCjIIRnFa4W1FfqPLe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fPdfL91dG2s/M6/LOZ3+J3k0VX1L5e2Mpe/4P3ng8+2+yu2e+clIbUiTGA3QmQAANABI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kAwQwEwE2IGJgAAhgAAAAAmwTAEwTAGmJpiGgGgaYgYhoGAgYAgAhoAAAATAAAAVA0Q1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FQwTEAAA1SaIkkV+x8b7LXz/n30DwXv8AXz+bz+jzrPa+A9/4ea850cu7z+3i9aNR1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B7LyHq989me+recVtU5NElIcLAoV9R8PydriSjTssBAkwaY4tBGUCNckSkITgicoWEYs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rS0aAYJq7NoV0c6qVkUrjbErhcozQ01Vlm3Qr1FBeikuRW5IYkVInUbqNIzQRRK1lVWl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fTeewsqs5acWSxHlrQSyJpGL85jou74wy6Djn7bdtc6noTirP1LbOJZ6CZ5W31FkeWp9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J4PR7vQfNrvpV58wn9RkvzmX0WR8/s+gXHzq/wChyPAX+5Dxuj1Qeb0d1xx59WJzXtqW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1Nd5eeqm/THlK19geKqa93HwMWvd1+IbXsavJk16erz6a7tXIbXRqxObvrjFVC5tUu0W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YQcgRJkHJCbLYtkijMIki1DYJoabIjCIyIkgjGQQjOK1wsrKvUeX9TfL1fnf0T5zr5f0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OcczvcPvJop0Ur5eyO2Xp+E954ae262NufepOQpEoUh0A0EwBggAGgAAaAaAGCGJSBDE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QaGAgACYNCGAopIAAaYmgaYCYIAGgYIYmJoGmCBDAgBDAAGIAAQwQwATBAWoYJiGCAYq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JipDKPaeM9lrweG9186+i6+dz+Z0+bZ7XxHt/EzWzzP0eqbzQ6dGsz5cuRZD0HhPdRus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LyLLVJFEqfJxxPGxkrlGVkkBGSYmmOEkEJ1lcozHB1k81tBrnCQgQ00VgiV9FxchiGh6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GM0QjNFUL6Tnxi9HbQG0uWVJciotCpXMz07yuU+jWYNc9BCN7M7ugCQKypG859hsv5/Q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JSuyktDNZpybKhXe6l1z4m/16TzN3oReJd1mnKl0kvOs0wVW5ql6T5Fc32zz9bXpH5Wp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UfBwmveU+JLr2Vfkia9RV50Xu18ZtdSrCNaaq23FTa1OwlgWJa3YEHMK5MENkScQUmJS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ERsjIBNoAYgBgEWwAYgAGrQCQGgB2oYJhIACB2pMBNREkEI2RK67oLn9P5v0t8vV+bfS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qL7Ic3fzlw97id5LqNWevLdTn7Zej4n3Hi8+621WT3xcnERlDHIAAxDTYgSDENNDTBi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CGmAAAgYAAAAAmAAMATAAEMEwBMATAABCgAxMBANMAAExAAJwAAAAACBghpggAAtAAAB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GAgVKSKfY+O9jr5/z36J4X3Wvn8/m9LnWez8N7nwsuBcrRLdGMiFTul5ntfNFnudXz51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n4Mo6OCAtefZI+Z31S3LpQnYwBADEAmgqtqIzjIhERROjTLdKLsQA4uJFCJ30XloIE4l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RWTctMb0Z6tari0d/PZyJdGYEyIK0Ki0K3MIObK3NrXKUkaklhC5pnVyM0dMay06s5Rsy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y2miV5NYCeRNWfRlr1cPPvf0u3XyXNb4YGumuA0lKTVTsFgTCJNkCQRchYk0kXIE2WxJ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JFtkVIhKaAGsSSoGCYCGAMiLZQNSJpgAIAAkRYANADENAwGgAATTAAAYJoAAAAAAAAEM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kVqaXP6Lgehvm6Xz36F8838v6HfVfZVg6OCOb3eF3i/Poz15vTntl7HjfZ+Oz7r5Bn3D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jQDEDTQ0IYMTQMTAGAAhoGACAYhgAAAmAAAAmA0DEwAAAEwBME0MAAAAAABMTErAEw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AGmAIBoAAAAC0AEMUTQAAACAQ0tXsPIeu18/wP0H519F18/n83p809l4j2/iTy12fT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2QDYmwQwjIYlNCTR8/y7uZubZVW6g4g2IYMSGKuyAozqFlvyS2aKNCTYqYmCcSMZIejN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TmuO6yYQViIKwSpWhSWhUrUUlzM60IoLkUu1FatSwJhXKQRUkRaEYOkpBXC6JntloPW3V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dLCE8xqrnjTaN7+2hglJkJMItsQwTAUlIQwSkCGADEMExiB1FjExiaYgYJgDBAADEwEw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NMEnIQ0DQAA0AAAAA0NMEDBMEAAAAA0xAxDQAAAA0DTBNCjNW0+g4Pfvm6Pzn6N8818v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v55ze/wO/WjPoqPOKxS9rxvs/G591zjLPuYgYmRmmgJgANAAACYADQDBDAGJ0mIYmAAJ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TEAwAAAATBNDAAAAABDAEwAABNU0wAENAAOMkCYAEJpiGhiYhoGIAAAAC0TAE1B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d5H12vn+G9789+ha+fz+b0uaey8T7XxZ5LbyevmisjVevFribjIYAMAGgYyMZB8+5llG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UWkJEpRYBAaAjVPOUwtrzbr6rtRtMQ0EZRIjQase4kpRIasnUl0KRy1FSQhghhEkiKkJ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RppUpMgSRFsEpogrEQJpIkggTZWWoq0U3nqZ1zxocXKZdUCzNoVSRkk6KZv7YDBDAAGM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EpITAaGJjEwAaoBgAAmJpgADQAADSA1AAAwQA00gMVJgAwBA0wTEAZFpgDEAAACBpoaa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oAFGgBggYAAgEhkO/wAD0F8/S8H9E+X7+X9MtjJKud0ecczv8D0FaK7FJ5e7zvpl63jP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n3AA2hBMBpgIGCoYQAAxAMoAABAGomAAAAAhgA0xAAANNAADCBMAEDEMAGgAYmI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AAFQAAhgxAAJggAHAgAAABoAGrQEACgAAAAIAr9Z5P1mvB89+j/PvoWvn87m9Plp7Lxn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lPVzTrsqK9Ge40OEonKMgaYAxJhEeQ+bVN7a7IysSaHKLstaYkwQ4FOKwltz6KC+6m6w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GMqiW3NpJxnEh2+X1saRIxYkkRUgSkCU0RUggrEVuaIE4gmECYQk4gKQKQQjYiCmEG0g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FKMsaQmFF2ddWXWhBnTooevtgpCaYgYmADQNAwAaYmANAAAMAAAKBgJgAADEDRMIBAAx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RoQADGgAExDAAAaAAAAAAAAAAATEMErE0QAIatDRMSjAE0OLBCBd/g9++fu/IPr/wAc3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vn78Ecv0Hn/QVpQ4+e+j43cOp4v2njM+6YjPukAA0MAAQwKAYmgGAAxMATAaBiBgAJgA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ACAAAYhgAAAAAAAAMTQAEAMQAADExAAACYAAmhQAAAAEANMEwhNAAAAAADQACAtBii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r6nXg8L9C+bfSd/P53N6fLk9j432Xjq+den4vZzqVVsIotrtLJILZ1zG1ITAbTK8unKf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rItAThZZNuIAh57+aV6KrpZU2QS22uyhOJJMBOJCqQadFVw4yibd1V3LYBCGCUogpIFf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IYJMEMEpIipBEYARJKLGhBKLGhkdFOlO/Ou3GoAA45115NYiqurNg1r7aYINNRDACQBg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ABBotGJGBaMAjIAAAEYiAGJoGgGCGmhiaCYAgAYJoBgAAAAAIAaCSATAAAAGgAEAAAA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QAME0DQqTA7vC7t83f+RfXPi2/l/aqpxsq5+/BLy+/5/wBBZpEo8B6LzHpF7fi/aeMz7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MVNADQNDBoBpiYA0A0xAwAGgAAGmCGJpiaYAAAAA0wQ0MQNMBMEwATAAGgABoBoIAAAA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AAAAKAAACaAGAAhoAIAAAAC0TQADQDQAhqICPp/Men14fCfRPn/0DfzufzOlzU9h432P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Or4uBCUXFzrsJzrkWMY00Dgw4/Z85XitFN+pKUHUoSgTuo0WSTgARNvB9n5TNqnF2EWi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jXOor0Uai26q0YaI6IHLabQhglNESQWUyREkEVNEUAAAIGkCJorJMiSCLYKMwgrERaY2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ljSEBKOc15dVBdm1I1JrX2xoRpqBgAANMEMAAaBtMQAm3qpgCAYIYAAIAQDiMEMAYga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YgATYgAABiGgBSQJgAhgUAADhAAJiYABQAAMQ0IZADpAQhoaaBoENKu9we5rzd/4n9s+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KVYN2BeV6Dgd9NKaPBeg4ndXq+N9n4zPulKLz7pCVSSAAAAYMTTAGAAADAAAAYmmJp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NAwRDFBAMAEwAAEDTAAAABDTQwQwATBDIABMQDAEDQDQAAAAJiiYCaGIABQAABDATQAA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9L5r0mvD4D6R88+ib+dz+b1OYnrfI+u8keJ6GLVnV0RQSrKtuz3xKUZk5QmOKhE5Io8X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tm4slEZO+q6xQnAHHrR2vHey8Vz1mA6ZQFagiJqY4uBGqVcWaqNNSshYHS5vaxZIWNMS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koiSCJJAgENUgQ00CYCaESQlIEDAAGpCjNleiq47k67MWtoGKk1QllNOfSjUxa+0NMAA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IAaJIABiYDTWqDBAADExDAQAhoBiAaAARggGACGAIGAACCSGIaGmUgBpoTAAAaAAAAcW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AEADE0xDQCYJqAAABDiPt8Tt68/f+RfXPiOvl/boyilXP3885nf4HfNKaPnfo/OejXue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057mmgBAANjEwGgGJjTQMBoABiGAmAAAA0AAA0wAEwQAhMKQCsQMTAAQwTENMAEMTEND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wAEA0xDQAAAAAAhoFGAmAhggFaAAAAE0AAAAAKJoBMXpPN+j14fG+9+b/SdfOwcvqcuz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xJQ5rr1X5QlVI021WROyuwkmgBg4Ecrwf0T57uNo0m4BKdVxbbCyyuDiR9b531mLDxXt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qVdq6YMsJJDplWKJMuvrtJTjMn2+V1ueoFixayRSUiENkHIIqYVuaIqTIKYQViIEgipF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UAAADAGgd1N52ZwlixAsKL0s08kX1XFbQL9piYAANQA6TRDYhpgxAwAaAA1WJiYImEDS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GAJtIJgJgmAACYANDQUNANMQMEwAQDAQxAAAAA0AKSAAaAAYJgACYgHEYAJggcIAE0Hb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Q+4fI9fL+txlFKcHQwHK7/B7xpQHh+3wu4vZ8Z7PxmfdJjnuQ0AmDTFJMAAaYAAAMAAE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CgAAkYA0MEADUNAMRSYKDAAAEMATAQ0KUWAgYADAEwAECGBAADQAAAACBgIYIaUYgGg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AgaYAhpgAlABej856PXh8H9H8F73XzsPL6nKs9f5P1nk4+cWYtc16HHdlJTrtNFtU4t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wUZ0lfzf6T821JAaNCJaKNSWTiVRXLSdrpUrjuzh9IPEifXMdGfQWDdiTrFBwC6q4ttq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i2ctSUXLJCAHEW2IaE2gTBKSBNAmESSEpKoqSIjBKSEMItghgmmNAF9Gg7EozxYJqii6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F6QF+00AwBSiwZEkBADEMGgBiG0UAWgNEwgAAaBSQAwE0BMAABAxDBDAAAAKAAaBiYmg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BpoABAwAGmCZEYADQxBJAAgEwAAAAEAEIaDs8Xta4eh+M/ZfiGvlfb4uKV4N+A5fd4X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XC7y9zxnsvG5903GU9wADGRGhtMEMTGiGQgKGAAQAAAAIkAAFAwQ1AAAADQAUBEk4hIT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gm0wAAaGgGIAAGgEwTAEOAENMEANAAAxMECgA0AACYAERgKAqYgBMaCATAQMEHo/Nelv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St/Ow8rq8qz13lfVeWj5R2Meia6NcZhZReaJ1Ti++i8nGUBAxV2QMvzv3PhtRiNGRsLN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fL04108JpxdHc4vePm2b0fmumZX12VZOudkITqFEmSsJBbXYTlGR2NeXVy2KRlWroCcQ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BNEVOIlJRFsIkgipIipKoEkJSQJghoEwjIY0gNGfQdeyuzNrAQz6BZU3VFsIxOk0r9pt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KQmgbQAADRJCJCYAAANAgDExDEDAAATTAaAATAAAAoGAJiaBpoBoBoaAABDBoAAAED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mCaYgQNMEAAQIA7PE7WvP6H4r9q+Q6+X9dTileDfgOZ3OD3jSAeK7Hn+4vd8V7Xxc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EkAAAwAQjGoYIaaGgJEQkRYNMQAxAxMTToAUAQAgTAABNA0wBEhFMiKxMBAADBiEDED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AAxAAQ0mAIABiBiFYmJoAEMQNKJMVrNa1WXOI6lrHFj6K68/LWeqg5+du7KY5du2FxVb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THiff/OfozOHldXlWeu8v6fzEfLtODszV06NRn0ZNZdNKNN1N5OFlcKUZEEUVwPLW0bj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qrqcJyO3da+G63bIhNh5/wAx6LgdJaC1mdlU6jU1BbCdXODHOuwsBHoL0+OwagAGmiJN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gKSkRWNADEmhJoUZKotMiMBNAmCYAwDRnvOvOE8WtphTdRWnLpIcaw6SDX2hpiaYAhsQ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wEwAGIGADTBDRMAQwEwBDTABkWAmykMBAMEDEAAADEAAAMQAAADEDEmCYA4saGCa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VMBDATBAAIF2ON2b5/Q/FftXxHXy/tqBK+fvwnL7vC7taU1Hz7vcjtL3PG+z8Xn2zYp7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CkpBoGgBgJpDaBoYAADEAAA0A0FMIjcXDSCQgYmBFg0A0UDSgAAgYDEDQAANADQAADQM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ok1GyyJdczjOje58ZeguY8vL1s7z8nf6ONxwrurBjFdZXcXX82pz7FfJjZ14cak7kONN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DJT1rl4E/QI4k+uo43ZInz/6V4D35i5PV5Ws+t8x6fzE18g7OXbm27c2s5+/m9Qvz6M0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4EHGZX5X0PzvSsDUbjKpWV2pbdVbS2Ye3m9Rp8tNxkNIPMcbr8jpGC1mTSqMhjYFgmOy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OO4jUJtAADAYmQJgESpCQ4yATURUogpIipRFGUaiOIAAmAAJgMAL8+k6s67MWIAJ5zVk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7QADAAAYhgCYADEwAAYgJIBpgJiYDE0BAMAAATACmgATGIGgBpDEwAAYIAAQwAAAABA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MAYmAmAhBoVgIAlaAEwEAxAACGhdjj9e8PR/HPsXyTfyvrDhKSvBvwnL7vC7laQUeN6nA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TxefbKSc940DaBgIAAmQmmAAAiSAARJNAwAAAAQAColFw0RJCYAAmgYxMAQwApMSjQA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MgyRZazmN9txy13LnPzkPXXs+Ov9XC8/OW92LnyrtldxHRlpY6seRG5664tKd6vgs7NX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6FpxIektXzNvfjHGs6SMVl5CvoUumFLJxRAAAANErExQsr1PEfQ/mv0nUxcnr8i59d5j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eNSvzarOb1+N2i3Ppxl3R5PWiyElFLFXmvJew8hqRYaE4sldVal1lcqPWeZ9Lz1NoxW1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ed1yDNSULqgcQk4yJ2VBbZCRPVl3R3VOPHaTCIwTAGgYIYANIcJsrbgSK5E0nUQIjGSI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wKTTAGLTn0nStqtxYgA1nNWXVETjE6IGvtAAADABiGmDEhtMTTAESEA1IQMAAAQBia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IYAAAJgAAADQADQDQAAJiGAJgA0JgDQAIaBGAoJoCBgoYFAiG0qYIYIBMBMAFQIkRYdb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PtXxfXyvsVlVtkMG/DHL7fE7Va0yPA9jJ0F73i/a+Kz7bBE97BgNI0EDiwGgEwcWMTAT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IYAhoQwAaCSAE0MABMAiSDRc0LZczzTs3XnwI+n0sePu9hFjy1voi44V/Vrc8l5Vcb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qs70PPVHoq+FcdKrPaENFpzaO9eeXt9RE89Z2oxzLdkVpviRoeRxcqkWKArEAmABCGCG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hrWXaQON2wXD7opARhOuzxP0P5/9A3MPJ63JufXeY9P5ia8HGdWNabVn1M3c4feDBr55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qK4ThXl/MdXkbgJ0SUidldll0kE/V+L9jz1NwljU0mjEHkub1eX1yA9SQpFZIItkMUqu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l64LjoBkVYFbmiI2JSBACGESQJSRGFqKZWVgRkEWEYziRjKIhhEaAYRYDaKNWXUdK2q7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LppHKcTcD19oQAAA2JgA0AMRKINMTaAUkAAAUARiYmA04jABioaBgACAYAA0AACYAgGJ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AAkYmAmAIAIGmJxY0wQAAAIGAJgCYCaAaE2qE0MAOny+o4+j+U/VvkW/lfV7KbrIYd2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1AR43fyeivp/Fe18Tn2WNE98hAxEMTExAAAIkIGJjEAIGIGIGJEhMTQjIMkr7bnG+le5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exvuPGXetgx5u/uFxyb9ddwacNLHXhx4XPbXAoT0dfnGvdp51pog7jJV1bTz8fUWp5a3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Y7bRXflI1wzBcqkWRRK0IAAAhAAAAmAnAjn10B+fO+zIa1y+qY9fN6S8no2OHwe6kON2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VYM4/ZBARhKOp4H6X86+iamLldXlXPrPM+m81NeCjKzGsxi02a+rQ6rw6Mxo7PE7UaIy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+rydxgVKUZWWWU3lo0U+y8b6/GrBPnoYEkI85x+9weuAZY4XFUygRYhiblU7K7Szrcfv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AAAAGAJgJhGSYkwQMZYFLmiFFqKJWVhAZCNqK1NEFJAADiEhFPTm0HUtqsxU0wqsrLYT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+0ADTRJAMBAENNiGKJiMQDQMQNpDaAaBiYAUAAxAMIsYIYCYmIAAAEwAESQAAMQNNDEx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wTQxAxAwATBSQAAACAGCGgBoAYIAaENND6XN6WuPpPjX2T5Fr5f1PTl03McO7DHK7XF7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RL6PxPtvE59kwM+8Bg4hIiEiISQA0DIxSwjezUtt1zzTsXsefXqNNx4232ox5G70pccG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cbbOTTcdmPFgndXnaj0dfnbDsU47icLrzmU9+48vL1jPMXd2Mcm/bEqugRpniDTHOLcq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ExADTBBlNQEC4fdpHE65ZVdw47fK62cnaiPP8AfZXB7oBj2EAACpLzHsEcLu01x+lL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7iHg3Bj2oOT10yuxoEBGMo6njPf/ADT6XqYuT1+RrPrfM+m81nXgrK541w91PT0157ZJ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pjp5qsxseS+vG8T1fmdSmUSrWpDvz32Xxkir1flPTY1qcXz1KUGskJOP531Pl+mAjLUs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FcqrCyVdhK6m4fpPM+sxZgc9NANMAAAYgYhoAAAEOZWrICAEmhRnEjCxFJbErREFJCAA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6c4WYsWA82kAeUlZNmsDX2gAABtAwEABoYCBiY0AAxDQ00MAAAEEkFNCJIYIBiYOISQ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wAAATEjAAAAATUA0DQDQJpggBpg0DQDQA0DEA0AJgIGCGIGgBoDpcvp64+l+W/Ufkev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w7sMnK7PG7VagDxunJol9Z4j2/h8+ux33T2Yjp6GOGei0XHlD2l7n4q/1kLjzlveTHKv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HXhxop2Th0HoYedrPRVcO46FdN5XXuvTiVelvPJXergvnbu1GObfpiRupRtWNRqWYW+N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FjQgBiaAGyIMSwdAT5Gs2NecPRJ0xDVz+ged9EBHgehQcvqApIIyACm0YcM7iXFO2U3R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UaBcPukLg94p0XKKdCBoQzDpW5PgJ3WuEvdquzEr6bjh9xhwe8ikmpFGS08H9H8F77Uw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5n03mo8FZXZz3zbcerU0bedtNBCJc8szs1c7UZYdiB5vzfrPKamSGiip2UWFttV9lkXA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zDnpgEkmZfI+28TvMWLpnVCyRWQmZSyonbTYXXVTH6LzvTze2M5aiMEDEwBgAAAgBAMH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VJERoSaEhCrsiVQuRASJDQDBasumunZCzFQCvLpaA8hZZCw2Aa+0wABiY0aQDEMYJoGJ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AANOIwAB0JgJoYgbixkQkgGkxoBiAAGmAgGhDAQE4GgaaAABME0MEMEAMQANMBAxAxMQ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EDKpJIs0XOM6NzHI6OzXrhu+RfXfl98Pv+hz+gRw7sKcvs8bs1qAPJWxmvp5x8uenjx6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a/Oyt7lGC9LYyuMdfXuPOx9XdHkb/SwOFd1oLjusUTvxkboY2aVnRfGArIkNCGCGgGIG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wOcjpteaPSjRzejzemYKeqB5r0UiSQcvqBAAAZTSKkvfG7A15z0Y8t/LOtxO3AJiPP8A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biBECYmJ8bsDXC7lSrlxTt8nq0GjLqI5XVA4PdYZdEkrCCTT5R1QwG8x7RPhdxef0Mey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6V80+l6mLkdfkaz63zXpPNy+Ctqs574m3N0dTP0IdExxskBokZHuDHo0WC5PXDwHL9V5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pusYrCHqPM+mxqbrnzsgFaAl4f2/k95xJredNkZVWpxK8+rODSNdtVoW0h7AS4bYmAAC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MIkgkNkIyiIsiRGiKnEjGSIAgg0RjOAoyCtWIQkPXl2HTlCeaAK82itLab6hyouNjRr7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ABgmAANNEogSEhgAAAAAxADEUwATQxMIyQADBDAAAAAEEkACYCAARiIYmDQA4kkIbiAC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aLVK9nMdC5z5L7l1x5yHrtLHiLfcxuPIXekixxL+mrnFfODGu7lVXHWr5UbOtHj1nao4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fJ4+jdDldWyOPbhjldri9qtIEePk0vsPM+lrOTZ0kU3xRrlgUbY5A0xzuWwqZZBEMSJp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oJCzGpME/N+kBnla9RCeaDVz+gcHsWujzHpwGg5fVAGmIMpqAA876AkYsp18mrjHZYjz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4Dj9dggFIAM2gaOEd1rhHdddhRdxO0cvbOwfnfQgcnrIrsaii8YlVcIfGrsi4R3WZots5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j9K4U4vaSFF7UCKSK7VRxuzQuL20SaEmq8b775v9I1MXI63J1n1nm/R+dzrwSHjWXVg3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HXkNyrZa67CyyISpshHjOP0+buVUbKKerNqslJIu9Hwe/wA9VwuWK3UyyM4hwO/zK80y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Co01mZWQL9GLaKMoHr503cNoGCbEwBpjQxAAJhKNwJRFFBKylrBXyKFdUVFgkWpFUboF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NCTSrXm1p05RnmpgpXZnTTk1qAz31sTNfaAQxobBAAABoYmmAA0MBAxoBoaAaCgCBoAa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EGhWgQaBiFGgBMAABA0A0I3XGLQuuaHuuY5T7d1z52Pqtbn4i33RceMv9PFjg39ZXHPv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MdWvlKzqLk0najw6zu18Sw6MKLCVd1pgr7F0ecj6yaeVu9FA4lvTS4broRbPKGz5R9X+b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ixbcMnJ7fE7Va01Hm6nTb6/ndHBlYIlbQNJjQQNANMQ+MvYAQfl/Tkqo8pe5j11pj6NV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dAAIzTAIExZzScvpgcDsl1Vvnj0TRXB7+fQc6HUQ+J2gYgjIBNQLUcOO4KRE836QgYpm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Dh9wZxeyA65gBSXiYlwu4Ncbpl9F/FOzyutXELwPP98ZyOq2FVoIMxpDMaDl9SmcHuxT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EOL3FY8ewjNqTK5yiCybKiDIpqvAfSvA+/1nDyevyNT1nm/Sebzrwji8ax9HJfqQtec7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ZF1uS8kpUnhsd2fclVIsd1MiUZo6PfwdHluCnHKIwqlOsszW6DwN1VvbGiIUAAAV0a6z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Xqx7eO4tqESiMiySQSiMi7EQcrCLta1E0RbBDQ0ARmGdX1lStikScCNdkSmF0SpSgEWh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maNCjWeTTl0gnmvrY0a+yA1AaJpjEwEwAAABSBpDExoQwAGCGUgIYmAIYmAKmmoASNoG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dezyzs33n56Hq9THibPcyufF3+qrY8/d2S45l2uLD0Y67jp18yLPTXLqOzDiV13IcFnZ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arp3HCh6e08rd6WBwrOsjnX6Iwr88Y3LBFdscbjVHOi+NbWUUSIYIYIlGEwrf80+l/L+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WLbil5PZ43Ys1jUeSo25V9lz+hz4m4ylGnHL6vK6oeW9UCAjy/qE6OfvJRiJJiIeI2hj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3m3l9TmnRaZ5j04D8v6cCq0M+gBgCDlnVGUn5b1A44s51uN2chpmg816Rhky9VBRoQ0E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549E4wgs4/Yrh9uu0fnPRAcjrhCYFdgAqbIkHArvNcaOyU3mbRx+wcTst0cHvAuX1WJM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I6VWt+fO9i24Dfg3uMO9I4XdCud0UxAEUyvCfRfm30rWcXI6/J1PVec9H53OvBTqsxrH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9aK+jw+8RjOJByiOVbNFbgfPKrzcpnKFk5Z6y+/N6yXerI8dQhZEipBFSCMZwPL5JR7Zt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2BBW5hWU3np9lG7juktUVzkyKmEWwSkiKmELoSWwIikSIthFSZEkyDlAlRKoFJJGNiIR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sRTG6BDZk2HQsrszQBRrPJoy6qwsqsrWI19liFkJoNAxMBBIQDQMTATAAGgaTGkiarlZ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+Sdy9jzkPW6bjxNvuJM+Lu9VG489f2BjnX3q8534q7nqV8uLPTXMqOvHjVnbhwo126+Z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rY49Xo7zytnqEeet7SOVdtjFV0Irrnz4x0IYCNiyI0xocWRiKJgmyEMENAME0DTAApEI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2ICE0Vv+bfSfn28+i7nE7dGLbijldfj9itiajzuS/mr7rndDnxYIzWJjfC7oC8seqTUV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6GkuaJfMenHZDl9cVpkiaY1EqQefPQOExx8t6keHfxDs59DOD3RnD6GsHzuiDBUxoCvO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mB5r0hVk2VGnzno2RkiPO+hYUymA1GG1EmcjrUPzvoSWe/hnb4/YgK0R570DDmbL0EZO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A7xJcHuVPDt5x0eB32LNpccjrDrn72ARcA+WdMOHXca58b5Y9hyunRorhd0QAEYyWniv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uT1eVp6rzvovPZvz+UZY3l63G7FzbOc6py7qzVLmdECVRTqrtgzauVXiHFdMkWCsWon7j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bVz1VGysCASiIh47XxtyO7Bu3HMqs0EZkZMGoojQwd1Vx63bj2cdphEHIIqYRJBFsEMW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xEHNA40EqpAlISI0AmRjZErjNFMLqiCaFqyazfOu3NQErrsgllNucWkK0uL19kAGIGJj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25yrpXscWXfuuPLx9lpY8Pd7YuPIXemgxw7esrjDfdC4vuwVMdOPLinUjzKzrLjVnbjw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ptIVbbTk0+hvry0/VqPOW9xHIt6ETLdNRfZijG6OAXZHKGmNCi6MCVxYIZESSExiAAAa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06oMR5D19FdvlT1IOOJ1aNtLg98MO0DAdAEBJCTQACUo10Pm30n5ruem9D5z0YYtuJOR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Y5nb5a+153R5sWpxzW0GTagbjKBAoc/oAjzFnqAcC8x6ejldXEbsmsjh9wK5d+4Cq1Sy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d4VMaFwO/VUufqNXm/SRqUoh5f1AzPVsAakRAA5/QAy847YvPR6IhM5HWw7jnR6YLgeg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qbYalwK7wuIdwquMujj9k5O2+Qed9CBzukorsEEkAYdhIfn677Xnz0FV1UZd2fTXB7rD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NFJcngN5j20jhdwov5nUEDIJrT5/9M+efQ7MPJ63J1n1fnvQ+emvn5HPz1k9L5r1Ope4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UGmOLcTY4j530fka4LzvpLlKaSlKBXfVE98uf1uO8ruriuM0RwdDn14yOjP1zHZnsNMa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sxbRECSZK2m89frrv47rJOWI2RbZEYRGCUkIbHOMxKaAlEIQiIcSSlETTRJoFKIhxGRC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jrx7DdZVbigNTPoaCM4tLRae0v6+zxF/si48nf6GLHGu6UbjNpiMa586u56kOWk6ceZA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cJWdqHMuNcIWlUNtpyqfQ3y+Ws9SHm7e7E5FvRRltsjFtuRS7I4kbI5WaFSFirIkhABAm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YmCYAKGCAwSranRFx5f1AZdfmD0wM833XcHF7SOR12ynn9VA0ElFjTqLGgZxOpV4uKdo5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jl1Bwe6mMQhGUToeA9/4Lc7ff8/6AWPZjTkdjj9itgKODxuxwF+gc7o86LYyWaAzzfpK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jjdgAEKwEDPoAXnT0gqDQcDv25lGw0ed9GJXYmea9KAZNagalSIyE+fabUvM16cGZ7/P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530aITA5fTYAEIMBvExPzPpQWCB0+R18ZrjMjgd8dcLtsHTaAFBeRmI8/wB8lHj9A0Y9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n0CPP99lYdwQMiMORXXDPGg5fUquzjdk5fQLQ4XcA5PXQJuEDEc/fTXE7lIAimq8P9E+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vK1n1PnvQ+fmvn3P6ODGqfUeU9RZqmmRUokwZmNOI6Lo0QvF+08zZ5aCs6K5kE3RybSqU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f4qhfXz1VC6shVdWeBj6fynXLhN2Rm4E2BfdzBenXRdYKUxTlE91a5cNwUgiSSonEipx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oMsIIlVJkVJCBiUkQJiQJogpsqjaiMbArjYijNszlGvLqNl1N2KgFebQ0ZGgjqhYezjw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NkarSqGy1OXV6C9fLS9YR5q7vRTkW9FLkumRZbljGyORLrjlDSqCLo1hJIlBlCagGhgh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EJgGc0HF7Qw8Ue0GRmlg01srtI8n6uE6PH+xCI1GO650AoAATzmgTA4HWNIuOdl8Xsi5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4717VPynq2IbjDskqAIAAUM1bBUyXHnPRUxMIygdD519F+e7nZ9N5j1AsezGnI7HH65t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+e5wdDny2AZqaBvzHpSUZeZPTNEcTt4d1Hl/Titojg91g65okJonTaM58K6iPOnoim6O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T1LI12hwO+wz2TKYKGDpPh9sZl5p3M2jjnYdc4876JOs/L7gHO6KgAhpoCiqtovOHo2o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p0B5v0YLl9UK7AE2oDLbVoeePQuPHOyUaI5fRx7jg9uQHC7oGfQA0iRnvA4XcqS43VLc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i53RIx7UVi2iGoTACopqvD/QvAe/sx8vqcuz1Hn/AEHn1+c0X1Y1zfWeU9LZ1BgoyiE4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XYdtR83loXTNLuRWOYDA+i+L95i0Q0189Zo31lFWnOR8x6fjaeUjfb0xkeq6sFfSUYLt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whuz9A9wU6OG6ycQjIIjZGNkFiphW2EXJERsiMEpIQAJgmMSkCGiImJSiiRIipRI02xM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WbeQlK8+hIDqFfl1V723Kdc645Uao5yL1Sy1VC2RQAEAMTBAABCsTGIBoRhBZiAONtNg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s4ydS3PpWvyfsYUwI8p6a4CEwya0wBDEA6gtCMM8v6em1449eDjIV21qpuUeV9U0Pyvq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AACOYdQTE/H+vpwn5c9QKUcjdDVT4/YDl9Nhlz9JIACAAAITgdDw/uPBbnY9H5X1KGPZ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cmji+Z9L5a36Ng34cpgZqGiQnAGQ1iAPM+mBrzK+mY05HW5vSU8v6hio0NOF3AIOQMKi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B+WPTpwMm7m9I5N/QKPNelBoDHsAacCaOMdkpugXm/SCzW4jpef9AiNiI816UKoWgBog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e9CPNq4Z2eN2kVXiPOejGc/XYA0QBhNrpuBcDvEZ8brkuN2qat4HoEPPoRh3oAlGB4Nd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2sWyor1wkcLuMrj9cYgCKarwP0j559Esw8vq8uz0/A7/AAF+biljVVhTZ6+Pnu2WxcCb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0VRjmPGOFnTIxkIXMz6bfWRftpny3cokKrRSZKNWYh5rfx9K6vpXzbpmTUrM0NcjDPXI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3o+V6HnpQueLCyuJZGYJSCMLEVliKyYQJIipBGNiVBIqLEQJIEMQ0NMEpQHCYQmAoWIr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kdHNxq9XZ5/tYukrcs3CQDD2oHTLaYCYAINNQGJMiLx0V1GOHHxXs6knSZOhwu/S8t6l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YJgZNEwTAkkDCouISRqHl19UIJLynozTXOo5/U5vUF4z2bEMONf0kAEUaApDIiAMz1mx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7PKHqxSOLvNI+b0g4PeGR4/aQxoAAFAtExHI2VrFyo6xx+vZDHoynQrtZ5j0rQABCdZ0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avW+T9Yhj2ZI5HW5XVNiaOT5b1flF+g4tuKGNZoAeb9DYD4fbITGQbAClbmpCPOejQb8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c3opzquu6OH3EUXjKbkAFRcKBN+f7xJcq2uhz+jyjqtB5j00kZef2gKLyE0wVVgyjlnbF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53R5fTrBX1GLznpASZGbVGVJ0XDUvOnoGuGdx1XHO3c3pnG6GoDzvoQMuoiEgGVzA43W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+YdPNqccjqsrg90Zk1BAOgvRxK7Qc86EseysevndE4fcaEDIIK8X7/5t9Isx8rq8qz1HA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VvGnZi26lLvprr6/P6I6cJhZdyYnUo5lxbV2fNJwLg2Zsz2Kwtj0+mNnLdhBxMiiUBGX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9zodnz1VRlU9TQqZWXOhml57yEmHoPR+X9Ry1IhPNnGYZp2wGqrQUpFZJlY0JSZWSCC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LFSiIaBNDABMEpIiSRGNiiI5mfP0ak4fO9PTXN6/L5y+olxetlbKty+5Xj/YdMtPlHRt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mJ3ih+K9qUmyMpqVNohpqwBqEGSFxDtvHrHKPhj3AMxyzaDUwPF+zYLgegaYNzAy6QBg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4B4+vYODhx5KrsNOPO+i5/Qo8f7AKrAjAbwABSQAQJMBrk6jWHPOivPehHzuhwzuNM8h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4kJpxmumVGQQm4gV4LOoiBJeZ9MDTCqys6fivaeE3Oh6nxfs7DJryRyenzOmboyicnxXt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USAzQAb872y7l9Tny72CeX9SIPPehAaCu2MhopLxVlj4HeGc/NXZ5/QwGm+qw8v6hlHn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CCLUedr0YnDXl/T1HDszm3z/AKAim5Bwe6wIyIaMpqIyA816Smc+qOryurirbCTPP+gA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1kNhVaI896AZx95q5HWyGvjdkjPoEcLuhULUoYYDejgV32ZY0S5fUrldOjQcfqWAcjro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pqJw+2J8bsgDK2nXgvo3gve2ZOV1eTZ6jhdzhS/MiyONc+yeLTu1auxZ5lelqjhdLRkO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jMvnfaedXnk6qttxdCym+7oy7bVZzsZoHKMgTCPI68DwNHb5O5GMio06qyq2pWairoVm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rl9z4rqZeucZc9WgxCkFFqK7I1F7JEK7kQU0RQEWTIE0RjNEY2RIqwKyaIqYtZNEYziR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jZXOJpsqrvDHn6NJxOf6ajTH1eLhj7G2tRilAJEkc6ukVWww8RXtwIrpz1V13GUnkPUy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8KMW0WMghiYmmDqVWg0R5L1g3HhL3jk9Ufn/AEHLOmwPL9vaCrtI4XdTpKQJpwAhiYHD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qtiuqmqumpEeS9ZGdLyXrlA4yMemYIYIAGc46IAjx/saK7PMHpyuw5Oi28fN6TOJ2mJV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gK7KzpeF9z4/co9r5T1liya8kcnqcvpm5AYPG+w8Mv0vFsyQ0zNAIbptAOEvdK7UF5j0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UYHlvUjp+Z9KhMIpuTGKtbQ4lncMewF5j04+N2ecdCMmeb9GM51m0ojIgEAZNQzPyzuo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bz6Cnk91ByeuhSCE2gKKjYn52vRNRFLhd04fbjYS816MDn9FEJgNOIzBeaB+ePQVz5Z0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Vwu3IHzugA1GJCpLzm9KhcLulF2DcT4XeQcHvoKNAQkRJFF1Bxe0NNEBOzwH0n5t9JrH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8PucOX53Cx41Tg6XDrV08s7N88VB2r/OajsT5t6daee8l4v1XgSWzGrevTisIe28R7ONy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3dArcokW4kPP+iK8Tm9bzK4R1c9mDPrhVfSleV1zuKcMbLLpxmd7v/PPW4vadcc2+ELi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oRnRItjNlTmiDkoqlJUlJkCSIqSFCwKyaiKkWwGhKShRkyskJGcJSyAAQpGQV06FJkz9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OkOZ1CPOeibDidtFdo4Eyk0QxoGga4XWsvEosXivaWvFs5Ju0ZtRLw3uGRGRxrOqrBiK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ck6wmB5zpHQcYRC/zHp6PLepoLZMjk5+8UmEcnrBQIgAGo1F6ADyfrBD8getaZzbzRVm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cLusBhEaGFRaCQOTdb0Bc86Jw+4V8rrZTWMk8t6hlIAKrajp+O9h43cfr/Ee3oya8kcn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c7579F8Cv03JryQwM0AjjdO506bSViECuasPPp6ETUPL+osOX1eSdWEyXzfpBphz9ZWk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rAPMV6dpQzzfpDHXqlVnmvSuExHE7TBoBo50dEptA856KnSc46/B78BWojzXpQrOtSGm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nn++Sw7+OdbidtlF4HnPQtma6QAqYvRya6rz6YI+f9BWHZk3BwPQBHh90BMiE2CeLZQc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y+pnNHO6IZNaDldYKRKI00VyjOzxXvvnH0esfL6nKs9Nw+5xJfnvK6Xlc2VGujT0Po/n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jCnQRhqRh6Ndh5jidLNZSuhVUVMir3nhfoEt8ZvCKsCDkyiGlGSvXStKkgTDmYPR1Hk+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VaWqAdO7m5zr05bS1U1p7bp/OfbYvTByg2RU0Vq0K69MSi9Ul6ruIjBKQRjNRFTVRUgg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RtRWTSQUksCyMQkSEpAgSgAozIrViPZLHr6ZbjhToHnPRK4y80eklj1pLyfq8a7CIc/m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CwlEiTilmKBYVyJM8hZ64SJrjRXtuMk876Lk9W18TtEnF7SB8DvoZFrJIhikBEJC8/Xo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9E4yjk9Xh9yjynq0UXgYMvZQNEV2iGJgJjOfI3CyGxeZ9IS5/Q8/XoHFnkPYRCXm/RBX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kZFqFfGs7omOHlfUkiISqnWdLyPrvMbnP9t472NLLpyxyenzOjZvBRm8B735mv1rHryS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7Kt896EWm4UnA9AFSqsIbiwlTMmn5uvRuJEjzHparyaajZxO0zFtTridxKJOLBxYPnby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z8ehUWef9DVaUcfvA8O0CUJQCCSr5h2BcCu+6rDFt5HVMdPUB+d9CiSQU6EDeTQSDzle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jldXJqOTt1IfF7ICbgEwOfvGcLtVZXLhnc4varLc+gOT1kHP6KCSQMOQddx4Z3abclW6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vciEkBVZTfZ88+l/PvoGmPmdLmWel4na4mb8y4Ha5Ms4q2sOlo9R0PI+rNl1coI4/Pnr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Tsv04OgY7LIQe08b7eW9hhJSRFSBMZGuwKKdaXEtMCokzN5r1mQ8Yas25XO6io1ESwrm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06vzf3uLsalKnCQEayyQBGQU16UKVDLhoaAABIQKSWA2QGQAkaYRU4ihY1qm3EFYissg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Of74OuEBkphK0AwKSBBgJADAGAMI8b7ALZeUA1+gCnQEXoEbBUwRMBxATAUQJoDmWAvQ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5QjUghgDQAAEAGACAkgON2QR/Ogt+gWBGawKtYQkA0AwLEArYEQDLUBu5AHI9eGoqAzd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AHS8wG5zPdBYsgS8nohZvQRl+Xg19byhCQZAEIAnEBMBsA8sFeoAPCe9CnSEXIIQAADA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DT3cgjBuCHIBRAYAmAgA5IWbdQS+C94A6Qi4AQFDAAAiARA8r6wNOV2AhoITASAGAgA5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6YGXSENAgwoQAAKQR530AaeZ9CFaKQi1AAAACAKbQJoCm8NTwX0MKwc0LPTcQM35bygl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xmC3r+eBEwFeB6HmAV2hF3uQhzDFIgABIAhWBJgQAM6BaLwOJwA0zXBqUICq4Es0AEwL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gAJgRQAARABAZtQDkBFARtAgAowK0ERYIIAQEgAAGAEAligBAqQH/8QAOBAAAQMC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BAQACAwQREBITBRQhMTIzICIwQQYVIzRAUEJgJDVDRCUWNnAmRf/aAAgBAQABBQIz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LSatFy0ZEWuH5J/Yy8WDl+vcuQpm6tXFUQa9TNHLIG/RspvLFDHpxKrdnqX8ozkpQggP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SuZSxyPmomRxsbdObkTG6g5JnHAhOanNQijJjp4guk1jnVG0GVjwp6wPLKqICWphcoGM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9UYEYdme9rFGxRsudpVNTTz/ABJWcKKDSicc8g8QNlqPWdXYvIsrVplZHD9HyH6+2VHj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CR4Ws9aizRr6KyxlaQK0HoxSBWI/oUXb/XnnUG0Gw481YRcGOMrQiuIXAhlQTvcoG+NW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CMBNbg0sgjpH7zX0zeG0H3MAVU9UkejTquyPmPBMdJpCd6zgqzUHAJz3kUMboGg3QCaC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NKE6lcp9d9O2GVNa5DlFYR1dTu8FKw1NTI/K1rco9XiFqPWcrMFdi8iyrTci1w/K6f1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urgfqgXBa0gWu9ajVmhVoVpxrRWhKjHIEeCv+4Zz/Xjrrj9P4daWU0v049anebxXZ5lp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OT6SEk0rQhHJa0sba+TQpdnadPQwuiyuOrLbJHAzXrPdxyg8TIVP5GBC6HAUoJk2sd5q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2QMfZ8kzToSrSmCM8bXCWJyyXUkZXIhyjenc9sVOvU08WjE3zu/FsgXBaj1nV2L6aytW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0/rwEXfrua4BE3/aZ3ha8q1is7F9ErLCtNq0HLQlWV4XFX/X/wDT9exV7vqbLiybP2g6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Ogjbu5hjVVM6CbfnANqo3x7xA5eRy03LNlW1LzyiwGVpO7wkmnYVTt3d28yqepkexz3B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ext1awaLkT6LNltdKOEcbbvfIbChbnlCqJdKFOBkdtQsbIyWUJk0xIdIohK9+155KSn2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5tsA94Wo5ZwrsX01lC0ysjh6PT+v4NRN/wBdlsr/AL7khI8Jz3uWuSs8avCssJWkCtB6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3V+vZ0zfUqYpI2Or6iNz2cWBqm4MY3I33lOpNJwT/JStK5nTaG0kLXw0j3TSx05eJG6M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DhiQnAIxRFzKdiLDEtrvc4QTGJVVYC2OeIKSpic2njEcKrpM8rlAdGO1y1ijamNuaYAM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2KOP9OCQtR61CszVeNWYsqcMqyub+uAur2/XBqv/AEkOIQmkWu9aoKzRL6KyRrSWjIix4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53I+Vuymau0L8OF9KJ6FOwLQdfVlCfM4xm7U5zXuq3B07eJY2ycq2sjpqGgi0aGMZQXak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KppKqsoh6UySV0rqh4drFZg5B4atUEQQPNWeCBVygeAazOQSpKY2NNNaZk0w0JmkMfcR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Cn2fFlY855D+utZCR4Wq5ZwVeJWjWmFovRY4fpg1E/rQLrgETf8AqYe8LWkWqs7FeJWi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rEfju6WdP6086o2g+H8zZnVsrVvMcgjliTXxK7MeKexri+nhJFM1ibFLfK9sm1rS1Mcs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jjVHhs6LJSqtdd71F5WJgumhG62xIYdnUtNHGKxkTUyK4kzsW5utukq1WsOtAV5HJzHD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YHudX1r3ZGMGVn63p9EPcFrPWos0ZVoitNq0XoxvH53Suf6zmrAIm/8ARz+MCQtSRaz1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1kWk5ab/AMBn64ddcfLsgZKJzrl7g2OKQIztts5tqTSYqqofHUfMZWptfmZvdO5F0Lk0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A5ZGptPCtyhK+pHHnmClE95M6mmbljLHEWsEOCheazacDMrXO1ZD5WUbNScKql0YSmMM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4UbpF5wqeKVy+IZXRupI9KHrk/W8vwQ5wWtItVZo19JZGlaRRikRBH4gF1e363Kr/wBo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1As0a+mrNWRaT0WuHjHX+tYq4/VionimdS1OeaCpsTI0Oe+RzW5Q92UPqS975kXrNdBE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zGDMVHVIVkQUU7Zm5wFwciwqUEIJwCEETmupwI6+oMFDs6OanpZJ5XtY94Ur3ltM+GOL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9MO7U9gVGxqiYAsudTVccFLDmq6uRxVso/WD8m5C1XharlnavpFZY1pLReix49SyJv8A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HOC1XrUWZq+mrMWRFv19GRGN4/WM5Rt168QPRieESvKQ6CJ6bGQp455YZdjkJ2zKlrtO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ZltMAvdIpaizBOpKrhRRaNIFWzNkqTKWDe5hFvEhTJpQ/WjvrsWWGaa4CY1zkGEYZgEQ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FOpw9ppVuz0IJcp4LbtTqzQsEUUfm/Wj9EHvC1XrUWaNfTWRq0ytN6tbHg1E3/VgXXBq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8A5wWtItZy1GrNEvpLLGtK60JEY3j9E7k45WUTc89MyaV4krIl8yq180IUe1qZDaFKU2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k8FFbvC8x07YX00e+V52fcS7NnIk2dVNVJRSCtE0LjWTinpNVZ7kyZnNcgV7zP3ek2ZD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GMs+zWx03k3VSVJZIa9oUlTEwbzAS2WMocw642lUbnBQsu9/mJ/WD9VchCR4Wdzk0tAs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P1FgETf+ocwDf9Y7pby8dlZBzgtaVa7lqhZol9FZY1pXWjIjG8K1vyDzq3Wg2RFLNNHB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+jhkVdBJRz52rZlK6peaWJaACyShPr545W1zSpqyFkdM+mij1GlAOViF7abE6CMp1FTu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gEUMoTaadU8Bz7TkbLXbw27qhpdrtWzhr1AVZNowF1g911Vl0rw03giyl7GF1LTR5NqS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t4N/Vjiib/q7WRN/Dchaj1nV2L6ayBablkf+flWb9Vb9T7/rI+n8GyD3Ba8q13rVCzRF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oSIxSBcR644uryvh1rY9munTnlythNGyVrNm0OozSaOBWVWW2KbOyIXW0PqT0dLkRiYU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Wn2lUuaNqTBQ7RL365C3iNa0BWS6bnYppWsbsyC1PkDxoQhj6WmcmRmmQqZwq41FQ50M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CErUHXMYutq1RpaWhis0+eQ/q+aJ/Vc1wb61yFqPWdXYrRrIFpuRY8fjBt1cD9VZclf9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yDnBCaVa71qArNEVaFZI1orQkRikCIIV/CxVxJlpaqk0rteWxlDgrAotQBV7ISJsybKr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Id5q8qLFkRZw2hsqWOSmpamZ9BRimYsqkhZKx0JgnhzBVVXJFVRPny7zOFvT02ra+ctk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LZOhhdY8HHRZIGgBs8hr657srQMrP1Q4o/qgLon8YEhajlnV2K0ayBabkWOHqgXXAIm/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f1nKT9ICQhNIFrPWoCrwq0CLIrUrYTDoxFOomuTtmtW4ysQNdGm7Q2jGm7Zqwm7ZAHzi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aF6bmTC9bSfeCh/xaLeFvCE61wtYLW8zZQswXArKtrU91E0NZsmm10WrIspW1Y5GKn29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hlFFpijyOkFUUa2rjkiqnOUdQ4DbNU9opItOMeZ36ocUf1VrIm/51yFqOWdXYvIsrVkK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VXAV/wBeP1b+f6p3LC5QleEKiQLe3re1rQOV6YrJCUaRjk7ZzCvl2VaVTGhPXNTa6tB+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obOcmz0T0GNctF6IcFnIQnKbUKaUOpNrSndo9NsflXDBwDmy7NgzUcccLeCyhWK2vTaj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izVVVJxR/Vc/1XNdP6jO5ZinEJsl1dXV/wBNZX/rsnR+qPP0w5wQlkCFTKhVuW8MWpAV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DkdnsW6livUtW8VwW91abtFzV82p1FV0L6pj6R4FOHLdHrRkCyuXHDOQtVCVAhwdStdF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Ymcf1XP9UBdX/VQRyVLqHYjGF8EBG0INnJ1K1aEwWSoRMrVrgITxlBzSuH51lf8Aa+/6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D/CtgHvCE8oW9SLebrWiWeAr6RWiHJ1ExyFA1qbHNGhVV7F8y2gF81qQvm8S+a0TkKu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y18wp46NmZ8nmd+p5/qrWV/1LpBej2IZFFHHBHU1kcCqtoySom+AULfO6PgWIwRlOo6c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Y7Vuyn08Z3hqMzgt5YhNGVcH8a/qnJmyxrItJy0pFlcP6hH+qbz/ADLkISyBbxKt6ct4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OJydRRvUmzWWFE9jZaOZysKeJosP6jzXL9S57WKCklqVTQQ0wvZOebywtet0ujQyrc5w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I3hJwVPQzSqmpIqdSysiFXtQlSSOe5BRMDhJRQlOoIV8vW4SqOiq5JDsquaJ4Z6da8aD2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WrItVyzhZmL6ZVo1lC0ytN6LXD+jDufqWdH6UPcEJpAt6lU0zpQNG30lkatJyMUiLSP0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HOAVFsyprFR7NpqRk+7MbU1LMwrJFviFQwoTRqOUJjwcLhiJkqFBCyndvTgp6uUtnZM4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sXkkbwIUUT5TDs5quyJtTXtYqiue4mxQgikTqCNbmVusy0KlaNQnl8YbK1yus3HI5G/6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LOrsX015FlCyFab0WuH7w9z9Q/o/UHlyHgHBCSQLXkWqs0a+issa0loyIxvH5fL9RayJ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ap2ztm0dOXTMaqvaQU075XYWVMy7JI1pBaQCpqSolQ2exVUZibvoW9xlazCr3TGLIEae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x8ud0ETWltTGGy1xVRUSkvccadt5NPymNOtHHTiokMu0IYlUSS1KaLDgrAm6zuWcrMvK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lY/orkLUetRyzrM1fTVmLKFplaT1lcML/sJOX6h3H9SOfrBzgtWRazlqNV4laFZGLSWj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TjiuX6iPPMabZkaFgwhFrSnxMc7dIyTs4W+XyX3SZqhiDI5Q0KmifUqnoo4lJIyMVO1V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CCspBD5ghPOFTOqp0+imcHF8I12FZldNsnNa5btGVuMaFOI3BPEcYm2q0KaSWoNvVusx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eVWWVZT+jsrkLO9ajlmXkX01ljWQLTK0pEQ4FX/TO4tBuP0//T9OfyQ94WtItYrUarwq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yoseML+Hl+nAV/08eaaSi2GSY2MhZWbRiiU9Q6WQTyhCqmTJ5CN4sm1caZWRIyxlucyL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rDK59KUaJ9jRzBGnlaoWfUEflkABhppJVBQxxp8zWCq2k0KoqpJsAE2PheUISSpk0oTJ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bakj07NK5X/ooJataRarlnCzRr6StGsrVkWk9ZHqx/OZ0/p29X6dv6ISPC15FrFajFe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aUiyuH6TpRP6Zzw1U+zZ6hUr4aVjq5qrKuaRHiVZWVND9KWNZFDTunVPs2KMysp2Nq6x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la1b3GhUwFNljJBBT2Nu+SSUClYFvEgUk0sinikkRoXo0U4WhKE2NxTYrCSKxZDdTS09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d3BXP9QsuKzvWq9ahWcLMxfTXkVgshWm9ZT+IOr9Ozo/THij+n5eAPeFqvWqVnarxK0S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KQKx/IAur2/TFwaqLZVTVNpdlClU87InbxCVcFG6bwWlFItzgKds+KzRZskmq+ngjaN4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E75X40rLvkj4Fi0woKCSRN2fAGVBhY2StLXNr0KxrlvEaE8ajlaUG3WnwFrVNfTwqor6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wuVqPWo5Z1marsXkVmrItN6yuHpfy/TO6f045fpuXrXIWpItZ61FmjX0VliWm1aJWhKj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XX/SkgCio6iuVDsuClU9THCKzar3Jzi4oNUDC4ua9i1pgmVUwUFRLOTTSvL5Wwt1GOXE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rC5bhEvlzVTU+k6peyNkbXSupmUkSm2jG1VW0S4ySOkOFK275IfLpcWQJsFhUbQiiUs80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8wEhaj1qOWdZmr6asxZWrIVpyJ4I/Tu/T+/6bp/JzOC1pFrPWoFmiK+issS02rRctGR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+kJsoRJUvptkMjQ8oe9zhJTtcXUa3GVClnvkc00UFmVHOJjpn0+zAiY4WVW1gFNO+Zy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iYJtZIhX2Tt4eNOGAmYOwIWVtxTwlPoIivl8ajpdF/8AFzWsbNtRgU0stQbAK/8Ad33L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uxfTVmLKFkK03otcPzf5fpuQ/S8v0gkeFrSJ3mfcK7V5VYKyylZHLKfzc+Z0lG+NlPU7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VAQr3rfmFNqGFMqI1HK1yBT5BGG0bpHNywsfLLaWF0jn0jkKGVbpOtGVqoISTM0Br+qDZ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MVO1GtE9bJIjxIUGco6rUJprx1UqbVFVlWyITbVe5Ozyngr/ANTP6dnR47K5CzvWo5Z1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rKtNy03qxH4Q/TN/Tcv19ys7lnKzLM1eReRWCyLTcsjlb8BzwDT7MmmUEUUDXlrmtpWt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g3zUkdmycS4szGGo09mVNK6nqKnIhXyoV6FdGm1cRQqICmyMTOKlc2Jz46icxRx0615b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s1y3Ce+5zXpoCxOZwbFcz1NPSqbaU8iyXdwCv+jt/WWfhWwzuWo9ahWYK7F9NeRZQshW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5fpD+m5fpeX4tytR61XLUWZqvGvpqzFkWm5ab1lcMbpzwwQuZPLQ/LIWENRienMcuKEZ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6rJhGo6GWVRU0cIyLdIwXU9i+BaSyeajjsyXi55jYntn09nTUpgrJ8q3yoCG0JU2uut5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heg6FTd6p2jBGp62onTYw1Xt+jsuCv8A1r/p+bcrO9ajlmV2r6asxPDQwBZSsrlxwv8A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gV/0OdwWq9GQprrDM1fTWWIrSjQY5B1W1bxXNTNo1jF84mCbtpi+aU0igqdmtYH08g0r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yixxToVpXlqKgRMbTzSKKCKJGyZFlBAKkiai3jG3zystAcoc2CwkrYI1I+Wchoar/o7eP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0h8GYrO5ZysyuF5V5VwVllKylW/d8v0lkTf9Fb0rkLUetVy1FmavpFZIUImINlCa+sah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AZtiYJm1IXqGu2WxrauhkX0XIxoMKyJ0ZKNMVDB/lVUjAhNDC+R0k5sAr/orLgr+hchZ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5F5FZqyrTctN6yuGF/6VJ0/pP5etcrMVmKzK4XlXlVgsqyuVj6nIfoxw/Scv3FytR61n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0qYrQjTWShCSuat+2i1N2rXNM21p3NN3u/R2V/xszlqPWoUXXw8q8q4KyylZXf0J3Fre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KzuWcrMszVdi8is1ZVpvWRy97/0YBX/R3/QZ3LUejISszV9NWjWQLTKMblY/lgFcFf8A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wvKvKrNWULIVkcsrsL/to+n9GOX6K7gmuLFquWdXYvpq0aytWmtJ6MbwrEfvSb/0y5Wo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rRrI1aZWk9Frh+DZcB+wuVncs7lmV2ryLyKzVlWm5ZHqx/Wt6v0TuX6MekCUJHrWetRZ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FphaTlpSLI79jy/R3/QW/EzuC1XLOrxq0ayNWkVpPRa4eIBcFf8Ae5nLUes5WZXavIvI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v+i/n+iP6Pn+NmcFqyLVctRZmK8a+msrFkWk5aT1lcMB+iCv+hsr/oLfnZitRyzrMxHK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pFyrlXV1wXBeVcFZZVlKsfx3/o/5f0PO5Z3kZysyu1eRWasoWRZHLI5WP99v4bq5V8OC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9/yPp3KzFZirq4XlXlVgrLKsjllcuPpP6f0Q/Re/6zMVncs5WYK7V5F5VYLKshWVysfU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q+HBWCsFZW/b8wD+Pmcs7lnKzK7V5V5FZqsFlWm5Ma4syu/Qjp/rNys7lnKzBXavIrM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NyLXf0C36K/9TPP9CzgszlqPWo5ahWYLM1XYvIvIrNWVZCsjlld+GeX6Ef0K2FytR61H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mrMWULTK0nrI9WP9SsuH59v2/ND9D/P1blZnLO5ZysyuFdq8q8qsFlWUrKVY+I/3G5Wo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XYvpqzFlC01puWRysf7PHsOQtOw6hT7LqYk+J7JC0hXwsf2Lv0J6vyrlZnLMVmVwrtXl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3LI9Wd/d87lqOWcrMEcq8q8qsFlWQrI5WP7jgr/o4J3RubWvRrLipdrsp6twdM2LK+Cj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Tk3ZcBLtilrvkPCTYUwTtlVYMsEkUhFlmbhY/pghw/QSdP6AeLMQtR61HLOszVdi8is1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Xf3e5WdyzFXVwvKvKrBZVlKylWP9Rs0FrKWRkEMJJoCp6GXTbJJSsfKSJHq7EAwoDhDM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IVUyuqY6WoMinhzOkpYyDTUq3SnW4RPjo9lRVCd8PvVTsiphfNs+qiiYc64KyyrKVlP5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/Pb0/gXKzvWdyzrMFdi8i8isFkWRyyOXH+7XWZyzFZlcLyryryqwQYStNyyPVj/RS8ha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tQ5Zsxa19GtXUhOqnZV9FNMFzoBMpoJAaBTbPlejJNTukMhRcxNfCgY1lCzSBPmlc1ks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dQeC5WYrMrrguC4LhjZW/A9/z4+X5z+n8zis7lqOWYlZldi+mrRrK1ZFpuWm9ZXf3Ky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qFZgrsXkVmLIFkWm5ZHKx/dTQWUkZTonFRS+SJzI5AKJ40oE5ssMkTn1UToJ1pzLzBCQ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a5FjJYmvfA98GZTRELTcVoFPbmZTupi3ToSpGZJto7METQRIPwLlXV1dcFwXDCysVY/p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xWo9ajlnWZquxfTVmLKFkK03rI9WI/st/wAHMVncs5WZXavKvKrNVgsqylWKsf1xpmtU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FvFk2ujvBUa587U/I9wJmEkDAiHNJMiY6cLNLnZUNIcaZwc2K0odTyOp3rUc07yUKoJs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KBmynalI1hDhI38q5WYrMVfDguC4KwVllWUrKVb8b+f538/2mdy1HrOVmV2ryLyKzUQs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6vf9BcrOVmWYK7F5F5FlCyFablkcrH9FQbRkpVBVRSsfUxK8Lg6KEnd4VFC2J8dbInza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0GWnjYHR2RkexGte1N2oqSoFU/QmCe7SjL46dOmgDHhkh3Zq0WBZBmbWT2fVGRkRdGtq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NcrM5Zirq4VwvKvKuCsrLKVlKsfRfy/OHP8AoGdy1HLOVmWZq8i8is1ZVkK03LK7+7XK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cK7V5F5FlasiyFZHLKcLq/4tNPLTSb4a1lVD5jSIU9k2JyEbws9QwirmC37MxleyJST2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gYnAxsKbJKE6R7m7lAVu25tmhbK2SkeFpVARFcEH7QCoHNlG7xKrfLSPrQ3Va4OH5vt+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KzK4V2ryryp+XIOVlYqxVj+U3p/pmdy1HLOVmV2ryryKzVZZVkcsrlY/u7/uuKzFZ3LM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soWVZCsjllcuPpWKsUL5qbaj2h21Kdy3+lKFXSlNlgKaGOW73RpCjSlMjlpmvgE5dS2W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Mr67UKiqYjNPEXzOcwVljvbEKqNbxEhNDdr4yvKtq7Pyprrj93H0+C5WYq5V1dcFwXBc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FcfSPL80fvLlZ3LUcs5WZZmq7F5FZiytWVZCtNyyPVj/AHO5WZyzuWZXV2ryryqzVlWX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y1Cs6zNQkATauQJu0akIbXqghtScOG1Zl8zchtNqG06dN2jRFNrKJyDqZyETCpaJ4dHS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0AtAI0oRpFupCraB0Qa7MPzOf5zer8LirlXKvjwXDE8VzcQRjY/2K6zuWo9ajlnWYK7V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ZVlKylZXKx//AIBcrM5aj1qFZlnCEtlrcd6ehWSoV0yG0Jk3aMiG0Vv8S36mW0mU+oD+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OrZ0BqKueozUzoI5ZRR0uq+h2c5Ghp8s2z2saKF5UGyZpWRbOnlM+yauIblUhblUWkjd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uVmcs7lmKzK4XlXlXlVmqwWVZCsjllcrH+/3K1Hha0i13q4J8q8q8qsFZZSspVj+xk/N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NbUQTEhsk0qle6NbzAU0Uz1U0bA2MtZBs58sNK+olkTZJSxtQLTO1XOhjLX0tOE2hppT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sjdgtIj2CC2s2I6JrtnzgyUk0bzBKsjhh7n+0XWYrO5ZysyuFwXlXlVmqwVllKylWOF/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w4LguGFlb9NKPp8x+WejYsUe4PgjcoqVgTG5FNEZhubA6agBUUDs1cciZu92+YxxgySR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Nk3iFys1r2t3ioDY2gOahMWp4MiMWV+k4P05WqpYN1mlNRUN5XWYq5V8OC4LgrBWVlYq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rMrrguC4KwVsLKysf7/AHKurq+PBWCsrKysVY/jcxF2/wAtwud1yRCns10TxGJoSpRU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2sYt6dLJfNW9LA9ti0lXjafpPTqZrlJSliqJd2pqUSUsWeTO2XzPmzMdHIE901r1ATWyk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8T6tyrlXw4LguH9yurq6uuC4LguCsrKysVYq39/v+IzgfyhzpmGWredoNGrX2pN4kkLB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0hTq6jlEc8WWgA0Wwxp0MeVpepIdR0lC0sNGWmGB5Rbnrct2PyNFqcqabTfvt1qm7qkF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nuAyj8u5WYq6urhcFwXBcMLKxXH+2XVysxV1dXC4LyrhhZWVirFWP9+ur+L/ALeDirFW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K1tRMU1y3pt96hvvUBVoJVLQMBrmsbSv2dFIhseFUlG2lfMC+J1NXtV9psTamtvqyMhp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9K51bHUDdY/mNIjVUzlLWQimjkJk2pUa0nN/6m5WYq6urq4XBeVcFYKythb+25isxWZX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YKyyrKVlKsfzbq6ur+Dh/U5OfoXKuVdXw4LguGNlZWKsfC3lsBsdtR6s8pudqEy+g9O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Vk08+lUhZapXqkN5ymadqNUpKyJpqamKeTe6dCphRlhRyPD6Gnem7OgKbQNa6tn3CjuW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9kzFXKurq64LguCsFZZVlWUrKf7TL2+Y/FuVmKurpjrDMCrtQlyplfUNXzSrXzSpQ2nOo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GfnEabtWnKG0KYoVcC3xpcJmuU0TJ4aGByyxqzEWNcsjUYYVoMu5r4ZdrTbzXN4n+mRt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kdfR0hBo1ubluUpXyyqs6iqWqLYla5lVSy00uV2F1fAD+y3KzFXx4Lh+v4Lh4LKxVj+s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6Nyszlncs5WYK7UJLJlZMxN2jUtTdsVQQ21OvnEq+ZvQ2lxrtq54CC1n9LjY+V+z9kQZ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qlZ3lNz2a1mZ8NRlGSOUTvcBTxJ9PYmN6bEpXRZqeki1JKlgZPQ53Oo7IUhctysjQ+SW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lZWWUqx/It/fblZisxV1dXC8q8q8qsFZWWUrK5ZT+bFwP5DuX5GdyLnFXV1wXBcFwwsr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z3UGyI3sldBRjfQt6WvdCTgBCVknTHNY/VmcDSRlOowFu3FlNZWa9U0TY1UOaWOFW1Ol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iZmYKuuZeSaaUcB6d/HwXD/+M3KzOWYq6uuC4fjDhP8Ake/6a5V1fHguC4LgrKysrFWP6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Ka9TmCgadpNQrWOWs0oPjIaymIySpjsjjLO8OomFOo7LdnJsD2ua3OoGxsbWSTFataEZ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13T5I568GSaWSZX/AD7+nYqx/wD45xXHB3X+R7/tb/qrEplI8infuzRtEJ1c1GqaUyeE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ton1FRJNGaGBNomBNpnJsTmINc5R7sxtVNWOkNTXhCsqXIuqNJjXuEtQIGurnJ7nSO/X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bt+Ph4LKysVYqx9Ef0i6uVmKuVdXV1cLguC4LguCsMLKyt4RxIYQoJqKJb7Ro1VIVrU5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p6ZzW7hdOoGJ1FCtzYtxetGUSWkT21LkZKtOdUIyTBOqZGCKqjzVVdCymftCXIeJ/S2/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pBuz0YbLRW6yW3aVGGQLRlWSRWdhmCv/AH8i4i4x+vcrMVdXV1wXBcE3p/r9yszlnctR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QhCoeFvT1vT0zaE7Ezakwf8AOpyvm7k7aOZb6t+blmqqd0U1XLL+wt+GSAmQTSDdnKB7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oSgoCG7WxlRso2p26IsjWiSRE9iDXSGWOwkpy5OpeApwUKeO26CxijCcBhwXD+h39a36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f8m5V1fw8PDZW/XWwtgSAmU08g3SRQ/463xzhmctQWDqWzGwPDBQhP3UrRiKNNxbA6M7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jvAAbKrEo2jTqtgDql6dIXq/4vDCysrKxxt+6uVdXV/Bw8XvhwXBcPwhwm/GP49/7dc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OkqZE6hmCiEtMt6qHK7w0VCNTCxMmpHKOpoGo1FO4HdytKEpoaDpNapWxuWmAtKRy0Xh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xDpnu/Q3xt/Ruf4z+EiP4v8AL9LdX8PBcMOCsrKyylZSrf2O6ur+GysrFWKsfTa7MWUF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PCjUVIQqJLNqnOTZyA2WBN2lBGnVzHkzwpppXOzwtV6dqk3Zy06dbtGXCmY0PMDUamJq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Q/Wnh+MOf4svSfxh+1urlZisxV1dXXBcFwXDw2Vv63dX9RzQVDWzxN+ZVC+ZTr5nKjtH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YrHaTFv7E+qp3LUpi5vy8LVowiaUpzIXKSBoD5IQt5ID5HP/AFx4rl+PDph0VFSvifRR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M2mgziigMkuzbNFPMWGKUDirrMFfC6v+YOI/EcLtZxZ6d/Sby/o91fwcFwXBcFwXBcML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j/RrK34llbG6ur4HHguHhsrK36iyv+NFK+CSnqKSqDhSXlijBDWBwDM8MkccpZHLI975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NV4CoxREwzQxPmZBlLKdacKgZTxPy0DgKOiInhfBJ+LyP4sfT+IeXt/Yrq/626v6NlZW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LKysVb8iyv8Ai+9LtZxEuZSMRyBRvax8c7NV4FS6Rs+Z7JmomVZ5EJnqOocqeq0XTeaN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7rUnqYamKGSOaMsl9O/o80D4uHrt4SfiH8Yf/wAFurq6urq+F/wrfqLq5Vz+PyV/xDxV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e10rii+6uxB0QUE9O9skTWmaJoJY5WkV5Qop5mmF8sYe2WVsjJQTcKGokiDy7SqRBURS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o2CsrKythx8R7uB/C/l+IeP9St/TL+GysrK37shclf8AEge6B/zOQr5it/Yt9gW9UiE1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IR0xWjCjTBMinjUO9wr/ACpE5tUrVATXTNTaqa1a41Ubrh34dlyI/Df+L/L+iX8N/EfW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6urn8K6v4OC4YXV1dXV1dX/d2/PthmITZZWreqhCtqQhtGqCG1KgIbXkVdVtqxzP4AxeL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4j8MdFPTUUdPJTUJW7wBu4RFfKMyZspxfT7Kkna7Y9S1N2S8tfs+oaTSzginmK033WV1r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0t1e+N/6lf8AtfP8K+A4HHguCsrKyyqysrK3hOEfR+HSRmSeU1Kl1SniUNDGICksTkp6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ZfWQdKi7I2lEkEE0jiteQAtgW70zy+ioxDJkz/0y6t+1v+bYqxWVZVZWwur/ANo5/huF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Vcq+BwHV+HsnT36Q0xTg1EEpjalPfUBSE62fMiAnCIL/AB03Jd2SSplNg66s9WlUccxO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f0i2HDx29ayt6Fwsyv8Ap7nC6v6V/wBz1fh8nWVlb8D/AKfhNIzbNlpon73s0rW2W5W2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vVNBUvAFYAG1atWA56oKSpdCqepDQ+siK16dZ6dZ6dPmp2QyvL3fuOf4N1x/bX8dlZW8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dXXmWUrIsiyqysrKysrK36zcVuBW4PW4SrcZluU63OoW6VC3adaEy0pVkerOwurhXCuP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i4ab4XV1fwWVseC4LguCIRR52/C9/BZWXJZ3hConCFdVBDaVYE7adU9vzeqQ2vOm7XK+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TxyO/b2umUflNO1GFCElbs9GmkCMD1oSLQkW7yrQlWhMtGVaUq0pFlcGYgK3r2/Y3wt6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XFXKuVcrMsyzLMrq/wCs+urzK8izOWcrUWqFqtWq1arFqtWs1arVqtWdivGssZWlGt3i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BfL4Ednwr5fCvl0S+Xxr5c1fLV8tK+WyL5bMvltQvl9StwqVuVSt0qFu060ZQsj1Y4X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j+BwXBOFjZWVseK4riuKu5XV1dXV8OCf0lH9Gef7VrS8s2dZgqBHG+RzjkLk1nHRF7RJ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2FqLWIRxuW7tW7hSCOJr9oOBkkfKcbYWVllVlZW8Vlbw3V1f8y3hHjur/gXVz4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3qNb1Gt6iW9RLeolvMS3mNa8a1mLO1XGGVZFprTWk1aTFpxrTjWSNZGLKFZWevqr6y+u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yLM5ai1QtVq1WoStWq1arVqtWoxZmL6ayxFaMK3eFbpCVuUK3CFfL4V8vgXy6BfLoV8u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fLVJs9zGfK5V8rqAjsypXy6qW4VS3KqW61CMMwWR4VjhdXCB8bOX4BTOm34QH4I/Tj1Y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rpYmvc84RvjKZorXiB1Iis8SbokRvAWs0J0l1e6ygiSaOAPr5SDxPhHp2/Pipp5VFR8d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fd4bGGmWjAtCJbpGnUTGrdYkadgQpmrdmAP0mi5K4q3h4fg2VlZWVlb9zxXFcVcq5Vyr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crVeteRbzKt7mW+TLfZ1vsy32Rb49b4Vvi3sLemLemLe4lvcS3yJb5Et8iW9xreolrxL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CyrItNaS0gtJq0mrTasoXBXVysz1mkV5lG0FtQBu1QxrppB9ayuFmas4WdCQrVK1VqL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QFbvCt1hRo4VucS3KJbjDfcY1ubFuQW4rcHrcJVuM63KdbpOt2nWjKFkerHC6vgP0fM/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q1plvEyZVTNW+TLfpVv0i34lraxoG+RLfIlvkN5KqncySoke317hcSrfnNp5nKOipgxo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xjhkDFqtWu5NzPTIZnLIQM0bUZirm8k8UQdXC7qypciMzuXhv+CPDdZlmWZXV1dXV1dX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FprItNaa0ytMrTK0isr1lcsrlZysVxRv6VgreC5VysxWdyzlZ1mV1dXC4K4Vws6EiEpW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vE63mdbzMt5lW8vTJXPVPwin+2n703B76rTa2ra4by1bw1a7VqsWoxajFqMWo1ZwrheV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IFlVhhdcVZys5ZXKzlYq7ldyzOWdy1CtRZ2ImNWhK0YCt2gK3KAo0EC+Xwo7OiXy6NHZ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L5dOvl9QtxqVulQt3nCMUoWVwwurj1z6F/1V1xP5YCsrKythYq35tPSvnEey40ymbEnx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apahC9ocKlPE4TI6lFjs2fInTPK1gFJtCENftB6klklQAHrcVb0hjdXXFZVZWVlZWVlb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ur/sLBZQsjVpsWmxaTFpMWixaLVoNWgFoLQW7rdyt3ctB60HrRkWlItN603rI9ZXKxXF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K4rirkLOsyp+UXbn+2m7tR01HZbK5o13LXK11rreFrhbwFrtWsxarFqMWZizNVwrrMUJ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V61CtUrVWstda611rBazVrNWu1a4WuFqtV2FWasjUI2rI1WGFyuKsVZ6ylWK4q7lmcsx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JAVoU5W6QFblAtwhR2fEtwjRoGr5etwK3CVGgnW41C3OoRpKi+7zoxSBZXYXV/1d0B6x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cq7kHyBa861plqyrXmAIv4uK4+K6vhwV/CfHdcVbCyt+OOKEExTKJ5W4RKOkiBDLIxpz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TAFpxLSgKNPGt1WhGEWRj8PO5ajlqOWoVnKzrUWotRagWcLOFqNWdqztWdqztWZqzNV2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yt+SHFexY1M4GLt1H203cqO3N2mwtI3dq3cLdluy3Yrd3Ld3rQetCRaUi03oNdhYKwVh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cruWZyzFZisyzrOFmCzBXavKvKjbC7lqSLWmW8TreZlvUq3p63tyFWVviFWFvLUKhq3h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izMKtGsrVptWRWw4rirOWVyyvXmXmWYrOVnK1FnCzRlWhWnTlbvTrc6YrcadfLqdHZsC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oIQPlzMzKFt9wavl5Xy6VfL51uNQtyqEaWoC0JVkeFxwur+kPHbGysreDj+KLq37QeK64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+F1dXV1cK/hurq/iutOQpsBKjpKQAw0l4XNaC+61S1bxInSPcshKy2XJeYoGdqdKy7p4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Pc79Nb0LlZiszlnctR61XrWetZ613rXet4ct4ct5K3lbwt4C3hq12rXYtZiztWdt+ayl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03rI9AOWVy5Oj7dR9tP3Knol7TOn8KwWULK1ZGrTatNq0wtMLIsiyFZCtMrTK03LTetN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y44XV1dXWYrMVmKzlZys61EJFqLUWoFqBZgszVnatQLVK1nrWetZ61nLWK1lrrXWuFrh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rNWqxZ2ryFWYsjVphaayLip82g/qBKl5edeYqz1515ley1FqrUWdqJjKywLSgK3anK3O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Qr5bEvlsa+WtXy4L5eVuD1uEq3GZblOtzqFus4W7zIxSrI9ccbq/on1h6vH9G1t1ksjiF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wr42xIVlZWVvQZVTRtNbOVvci3srfEam61moPgWrCtZiL221rI1L0ZpCjx/Ja1zllCyN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katMLTC0wtILSWktJaRWkVpFaTlpPWi9aT1pSLTesj1kcrOVj4r+rHzus3mZKANcLXat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LfJFv0q32VPeZJG9FR9vN11HQ/ohF47NVmrK1SRzXyVS/wAgLPMtV61yt4C12oSNKzNW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cFwxthb8PK1ZWrTYtJi0WLRYtBq0GrQQgWitErRctFy0nLTesjllcspRafBcrMVmKzlZ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tUrVWstda4Ws1arFqMWo1aqkmerus/m1P6HTyg7w9a5W8LeUKtb2t7W9NW9xLeoVvMC3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cr6KyxrSC0ysjlZ6868y8y8ys9edeZXKzFahWqtULUaszF9JWhWSBaNOt3gW6wLdIluc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Bq3ALcEaArcHLcHrcJVuMy3KdbnOt0qFus63eZaEq05FkcrHxXH6iwRtiAgPFfw3x4Yn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ueN3IWigwBWTXAfn2CytWRi02LSjWjGtCNaEa3eNbuxbuxbs1bsFu62XCGzOigvNTxiv8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OSJZIVp0606dVTSJqefTT+qokMkze3P2Juqfo5qnoqiWH5fWI0daFu9YFp1IV5wtaQIV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RLVhKDoCstOUY4s2jEtJmvuca3Ni3Jq3NGkK3crQetGVaUy051lnX1leRZ3rO5ahWotV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atVq1WLUYtRizsWZquMbK34J4rI1ZGrTatJq0WrRC0QtFaS0StFy0XLSetJ603rI9ZXJ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q+WFyrlZisxWcrMVmKzFZisxWYq6uuCurrMVqvQnlW8TLeplvUy3yVb69b65b85b85b8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rfIlvcK3qBbzAtenWrTrNAvoq0ayMWmFprTcsjllerPXnXmXmXmV3LzLzLzK7lmcs5Wo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BZ2rOxZmK7Fdiu0sEd36QWk1Oa1o0mLQYt3at1at0C3MLc1ua3Mrc3Lc3rdHrdJFusq3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WhKtGVaUi05FkesrlY+K6uuKtiPUv6oQGNvFmV1xVlw/XBzgtR61HrMsyzFBxV1mKzlZ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s61EJFnWotULUC12rXYtdi1o1rRrVjWqxZ2LOxZmq7VwxsrKysrKyt4tndw8qn7us+4B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cG9w5X1DGwzyxvA4IKXuM7c3Zm5z9tbO+yxuVmcrnCVuWWgAdCYo1u8K3WArdIE+ljz7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VugW6lbs9bvKtGoWlULTnRbKF9RXcsyzrOsyu1eRfSVokY4loRo0zFurUaVbqVuzkaZ6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603hDM0kuWdy1HplTlaKli14VrQLVgWenV6cr6CtEg1pAjut3ejBInMLVmartVx+A7pH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C6yNWm1aTFosWixaLFoNWgForRWitErRctF60XrSetJ603rI9ZXKx8fBWCyhZAsgWQLI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KyFZCsiyLIrFeZXcs8i1pFryreJlvMy3qVb1Kt7kW9yLe3rfHLfHLeyhVlb2Vvi3tb4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TFvMabKHq1msRwk6HhmpaJWjWViyhZFkWQrK5ZXKz1Z68686868y8y8yu5Xcsz1mes71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aszFmjV4kHRI6RWWFacK041pMWk1aIWitFaS0lpFaRWkVpuWm5ab1pOWk9OaW+iEMR4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QE/lHxOUINF/+mVZU+4OXhlT+Aj8ysUR5W8UASn+UixVwvZDC/hsrYcVdyzOWd61JFrS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V61nrWetkOL5snCu8tVtJ2SpbJwLsydN5dXKjUNLc106RoPlUnWztT9mVT9sLZ726EUr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VY0tqNnXEd1dXwd3E/8A2PoXV1fDK1ZGLSjWhEt3iW6xrdI1uTFuDV8vXy8o0Ei3KcLd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gssiZG4G71mcsxVwvIrRLJCtGIrd41uzVuy3UrdnLdnrdpFu71ovRjei1yt47lZnLO5a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zlrFaxWutdMdnTUe0zrf0SkNWoxZ2LO1Zmq4xsrfhWVgsoWULKFlCyNWmFphaYWmtNZF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03LSctJy0nLSetJ603rTesjkWuWVyscQjZMAKLW24KzFZiYyPMY2XMTU2FpJaM1OAGu5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i7soQiGXSC0gtNZFkKyuXnV3rM9Z5FqSrWlWtMteVbxKt4kW8PW8PWu5a5W8Fbwt4W8L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12rWatVi1I1njWaJfSX0laNWasoWVZSsrlZ6s9eZeZcUQiLwzAB/ojwD1LfsbDDgsrb2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YJzGuDYw1ZQiwWEICDE+mzEUtluq3c23Z1hTuCdA4oQuC0H30X5DBJbQkWhItKRab7Fk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5wi6vBsXv+20vutr/c/xaVMLr3jfZe5eAmyInMWdibsydM/bZ1SOySUErd6qqzQkZtPj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1NrYXPY9sjdp9ezvt7BWCs1WYntZnysU0Y34xtWm1abVkasgWmsi0ytMrI5ZHLI5ZHLK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q6urq6ur4XV0Co+bgL5GLSiWhCt2hW6RI0US3GNbg1fL1uBW4yLcpluk63eoWjOjHMF9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u1HTWWJacK0YVoRLSGpotTaZrlui3Rbot0K3QrdCt0cooCwtX/Bvdfyytct3hW6sRo2o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3WVbvMi14XnWZyzvWo9ar1rPWvIt4eoWzvQppSnQzNVnhNgkJ3OdOjkave3FXQN0XBqz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+SUxe2XiWhZQsrb2CsmiwcLOp+h3SzD2k5VI8+RAeXLxoh/kSx2eWLKVlci0oNKLCsp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vc8vFZWWULIxFgWVZVkWmsiyLItNaS0yspVnr6ivKjJKEJpLw5ntl7dR3EfQGIwsrKy4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g0lZHKxsCCtOQrI/CxVijwVj6Flb8SysFYLK1ZWqjtG6ORzVUu1JtoDNUFgQjasgTom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CDBnmFnj7eXtv6J+gcE8OctJ5WSQqSI5tJ4QheFouWz9SNbSFzs7ouLcEwDPkatGMrRj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Fq0GrQatALQC0FoJ0RAAKsVYqxvpyI5mriuK8yuVfDgrBZQsrVkasjVkamsGblC6Pjpr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lkcsrllcrOXmXHC6usyzLMsy4LKxGKJaEK3aBbpCtyhRoYlJTtFYaQWjocx+XL5eV8ve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ZluM6kppYmMX/nb3ZOVPSiredjJ2yHhP2fJG3Tcsk1y2oC/yFmnCkEjhZ9nRvWm9ab1k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IPeFqPTZ5Qt/q18yrCDV1BO9zhb/AFBRrZyjUylPmkcgOOVZVZALKrKysrFcVxXFcUS5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qvWs9az1rvWu5a7lrla5WutZCVGRMeE113ZkXBZgrhNa6QiknTqeYJ/XB0O6WIr2k5T9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N+HZWCsFYKwVgsoVlZZQsoVk1AprHONLGIm18oLffGPJmhZQyLacNMynHOn7c3RUdwq6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eKsreOysrK360J3S7s0/eg6f5fzbyfzre07keU3RScMKxQp9t2Mj82o+0UkhdqOWq/Nm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CyVxbnOiZDndK4I1TlvblvZW+Fb3Y73x3wW3xiFUxCoYVrNWsxarFqsVO9ripCM9eRrk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VmagQg7CXiR9tJ0O7U3R7N6QCuIIJDcG8XsGVtb0UWJQUhOfM5TSyCRz3A6r1rSLeJFv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t6et6etcrXK10Z1vQKdOwt1mrWat4Ym1DE6WIpz2Wa5t7hXC4YWVk3qd9oefo38VgrBZ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atNqyBaYWmtNTt/+yI+ETDmyOWRyyuWVys5WcrFVjXGnZ1/+Yd5/Kjm0JaifXVPUv1JI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U1gKla1oniZucEbd02qwNj9GwVgrBZQsoWRq02rTatNq0wsqyLIg1ZVlWVBiIKyLKUWF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I5abkY3LI9ZHLK5WK4+FqcFE0FNFgBdGysrIMurFOPEdyHpd0MRwkVQSHEkoXy4OK4oE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s5WcrOVnKzlZys5Wos6zrOs6zrOsyzBZgswV01jijwVwrhXCbzp6d0xpqbIqqocxPJJ8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A3nT9ubtmB0qFG1bvThaTGi7E7RV05qyxqzLjIrDAILiguOF1dXKN1xXFeZcfBYrI5ab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UInkab1YrTkIc1w/QapRebE3ZGMjo5si3hBCRF9zUSNkjErchlbaRwcIfKtWNVD2vUQs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McmWNjw6zszQc7+7/GrNqZnaPYZxc7qcieN17O5/y/gmpnPwUnP3l4vncnEFc8ArcWty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lv2r+R+3l6Qqznne1Gd1tZ9oppCm0074Ys+eNt21rbQ0HGXIFptQhaXbq1OowTuQUtC0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oUaVy3V9t3kW7SLdpVu8qdDIFkesrlYqxRDh4bq/oM6pB/ilxWZyzuWo9ajlqOWqVqla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WrUatRi1GrOxZ2oOarhcPAMau4243lH1eD3QUguHC0//AJR338o3ZU4ZQ0+UPRe64cbB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/APKjA+X7bOWDUK1St5K3pb0t6CFS1bwxa7FrMWdqztWoxZmrO1ZmrM1XCuPzSmc+FrAK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eaHoPRGijykVR1ZUOVrnKi1ZCshRYVkKDCiwrI5ZCsjllcsrrZXLKbWKsVY+iAo47tkF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5HzVgEdyUcCcLlC686qM2k3nT9ubtvkDCKjKpJnORdxzWWo9Ek+Bow4JuVXCumo2QsuCs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KMci0lotCywhCRgTpAg6TKbuRjaUI8gLo7mSBbwAnTOKzv8A33BZQsjVpsWlGtGNaMS3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WhGtFi0WLRatBqgiDTkRj4ytuhEtIhaBWgbaTwtBxOg4J0T1kLAz7RyP20nT7TtdIjTS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o45Ao9RqpZMswVZxpqD7oYMBz4lgcm3Y5/FeZqDEXZS6+ZruD3kHUC4OGF1fhG7M1/Ug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Hla1t9Nq02rTatNq0wtMJrOM3CHTuNJaRWk5aTlpuWm5ab1kcsrllKtjf0rq5VyqskbT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ctRy1HLUctQrUK1CpajSizZ5h9m3vv5O5shu1zVkctN9srllJTWhFpCJ/wDnxyf4u1CX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6vjfjZysb8ncUOa9uaaOJ4AcQU1cE1wRcs3HMFm45lmKzJzyFqOWo5arkZnLeHLeHLeC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5W8BawQlBRcmO4rNfC+JV17w9DuliKPJ6n60OXoH8QEhO4qwWUIL3uVmKzFXwzK6BWZZ1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ftzdubrR9BiODL4EJrbosQY1FrVkasgRYFphZCshQzgfUtlcmvkajJIs7lrSJz3n8s4Oc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wQxeBd4FpeEcHGRrGX0Y0Rwyi2UX0m6cUTXIxjLIMpi86FO0iaPIW8XT/RZvi3sIVIJ3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IGP3hillbE/WbYvaEHArUYt4hWvCtaJa0S1Y1qRrOxZmK4XDGysowgwo9cvMcF7gYe9+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H7STp/jHxjA4AXVsSoanIHua+CnP1jjmcnSPB1ZFUzysZqPy6si15FryIVEgW8yLXct4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dPc661gtYJkwa6SZjlqtTZWhxliJzxWdJHka5t8wVwrjwDnUjhH2sAm4MwPRGn8h04vR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bVptvpMRiYtJqETbiIE6QVWz/wCoIVFH59IrSK0itMosssjipbxRmR1XBlLZG/Zt+4fy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8TdDsN6ajt42CytWRi041psWmxabEeKyhFjS7KEGtuA1aYyiNoDWWc5oLWBjWlrSo2ZW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pRj+rlUkd5MoUkZIyKWNyEZT43IRuTmuvZ64rzLirlZldZkAVHzfmyQZiH5kw3ALimPz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Rd5m92Lod0x4Hk9T9Qd578CfNdZldXWcovKzuWo5ajlqOWo5ahWq5ajkJHLUK1Cg9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mWYLhlzBZws4TRmWQoMcspWm9ZXLK5WKsUA5WK4qTpbzp+3N25ead6EKKNrRL+RTOZam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4C4XNrkr+I5AI8yEfyLFZSsiyLKFNwkYFUC7mcreg9wKeeEx8sPCUOF86dyvwv5r/TiP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ny1R8zO5XHyp6j7n/SPvz95VnGp9n92PtfwTkzi33PKPAcmpvPwU/VnOX+VQVmKa4oPN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oPKdmKuSmfa+/wD4pej2lldEN8eFvbwt5fZtS4ptXdb0m1QKiqW5w60uQlaZWkVuz06l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3RCGTLpSLSkWnItKRFjwsrllcrY3V8LJzmtQkzLK4+hbEKfnCbwXKzOWdyzuWo5ajlqu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Wrw1lqrXCdK0rWbbVamysC1WLOy4kYi9izNVxmFr+1b/ALYKLgWzscBMNeWY6rZ5A+Sp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WPE+xnXrKn7wfat+4cpQm872R534Aq6Lis3Bv24PCqNotRy1XLXet6ehVuW9FCrTam6M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6Ih030ju77xjUdkcgCWezQXvdFI1CN6LSEAXDK4ehf1bDEk2a5wQc697LO5A5TmcgSH5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d0x4Hk9SWzhjNSzLZW6hDU6MFxYnRErTK0nIRlGJ1hEbaSyIxlablkcsjlkcspQBVlbx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WzpjrPCYSX01PJIyaCVjW0stpI3tWjIi14flcog9wfnagXWe5zXOc7LKS6JvOn6Ju3O6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eFqBZwswwJsYHBCRucyC0MjLOe3O6Rqje0EvaVE5tnlquyzcmaTKrBSDjlWUabW3YwJ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sqyrKFYehN3W8382cvxrrmrItDloxrRjQhjB0IkIIw50THHd40YGF2i1GFpIiGXRbbc2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3MLchYUdluS3IrcyhSuvoOWg5aLlovUUTgcjlkdnfHmWgcum9ZXAljnnTsHM4Fjllsi2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U3R7T8WuC9+GmE0q4CY4KOQXk66WqilGD6inDteItL4bOMdmyNWcFoHlKaLKysVxXFcU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jqZJHJsTG+tMPr0ZvSevcenW/fJ5LWB/AOc1Xsg42vwHJ1nKkcYJHOL5P/MzvnlILufG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kWiU5iYLRt5VIJh03LTcjG9aUi0pLmORNY9NBuVH22dmbntHq9tn/chQ9px+nR/fVITO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7LOcyZ92n/cC16v7TK1V/lksM0o81/NM9zVrSITyX3iW+8SI1Mi3mRbw9Cdxdm4Uv15p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u2UwQGZbgVpHU3GRNp3Fz6SRgkjcx1rOh6HdDF7O5O5lpfK1rnSmnlCynPpuR4YFwCzB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nG2LHFqcSUJJEXOKFRMmyyNfvEyjlkjD55XgVU4T5pHvdVSubNI4wjnT9E3bjaDFDBGY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B5ncEzkgqrq2TS7w2Kibvk9FGG0VBnp6igG9y0BCpqDNI/Z71S0Mj6etoZGSyUErRHRy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00jW1lLIw7lLaKmkkjhhc9rAc0we17tQJzzfOtRai1Fqcbq5VysxWoVqFB6BKAVvWm7z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c6ydIGrUCzK6uswWcK4WYK4Wdtw5pV1mCzNWdi1I1nYs7FmarhcFceCysrFWKsVZWVvD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KrYW44T86f7ePn/4pulU3bufAVYLKFlCsFYB9NUFqle6Vjo00Ma+UNc6djHxaMaETQqe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6kMkin1FmKzlZ3Iz5VvTis07k1+VPfnPrzD/ADaL7P0oe2ihyICsMuVqaxt9Ni02LSjR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SatIKut8w0w0y/Ua7gdS5jbnMtgc/B0jUJYxFT/Vlc0xv/8AMzvuUhs+4RtjwTQnFEqP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5Q4YDhg3yuM0hWtJYvcTFI+IGplIE7wnVD3IOIfvj0ZTn3k5pX6kIq+FQ/WdmTnXeRxk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77s9btJY00i3aVaEibDJmLTkoPp1M00blC9meV7FRFrG6kYZI4audto7atQRpVfef3ou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84fuqb714Q+5PTL3HdUvV7FN5EcWYuXuhgEPFdXwAWz6OnkpNowRwVLpHB5ldmo4Y5ZK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3wNEbdnxuZJCGzjZ4IbSXjmpdMR0GaOopzEX0L2qop3MgHOn6Ju2x7WxO2iyJT15kQqnJ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svaoN3/Dp+m7yzVXa2UbwTOvWTcqD72To2aPo1nWfPDTH/O2ofoVJudpd4mzoTl2fs02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bJ25ebuRR5pnWgncsWcmoeG6us4TXeZ3Jvhl7jU5N5egU9S9TeqyCCd1e/t7q3mj6g3g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71H1M5x/cP7wHFiGB6T0sJuXuux70HvsZZMrZpFryreJUJ5UJ5FquQe4rVetZ6jlcTqF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wGpxMq1srtey10Z0XZlTdiFf+CbpUUoiEtQ2Nb5Gt7jsKmMoVUVxURps8ZWrGg4ZXvZ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O0oOarhPIy3bbgrhXCLsyjkexMe10b32JDnIMYFf1S4BZ1mK44C6nkcNrbKlz7P9Jr8o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JhbVCErQdVq1GrVZcyNWo2+dqD23nf5arJvbyEw+R5+qPPPURFicwAsDWvpw3XqCXS7K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uzvFToFEXHumjjbiTwv5YTwaeE5+lmcs7lqyLXlvvEq3mVCplW8yIVD0x5cxsTTFIwNE3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A1ZA26YMz5PIo/qSupnBaDrOjLTFG6VGmlC0JE6F7VlJO7TLTetJ6LS0aUic0twt47Ky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bCytj7Q9D+mPB3J/OTr9/DYKwWVqytWRqytWULKEWBZGoxtWm1abVkasoWVZVlWVZVlV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YaiTUq3R3cYSXUcohlmrY3xitizSTxuZFXQtinlD5N9hyNqIRFUTxPFPVQiCpmY9S1ELn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QyCOori5Ole7CysrKysuKZJdP4v2EcsdXwFT29jHyyj6kvTQ/ev7ezU8ZmUxvTU/+w2q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yn6wP/ztnfY7J5y/dzdibqcE5OXu3rQT+SODOTUMTyDS5ckwZjMAmGyug51uJXAmZ5jO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JvL0Si0FBgB9kG8cvHIsqyKyyprLEOsLebL5pYi+TdHXNK4plK5pbSvBige2Z8LzJu0i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EmV0MljBLkbBMDu8ybTzBaMuUxSZRFKmskaix1w1yyuvYrjgVFzX83HjqWOfjHa8mbKx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RZUvah5f+Gbtnq4AF+ZOiaI3dEYQIXJsbnEr/lI3/JI88HXooZbAsenssxhas0BWRhDo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dQhmnGWxqBzXrK1ZWLTYnRstI0N9AuARJPjq/wDb7F/1yBXP8YObncc5qLZyQn9LRd0e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BWs4WvEAETdN+3Z3ndUy02rIsjVoBBliWccgRYohYZeErbx6K0Vu5RpXI0jlur1ur1u0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yQCCR12z+YwStbDSnLM08YuE9RxVObVT3gnP5JT5qI2c53EFTu8rO40+UniD9Sfsxu+l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aTrm7eDkxPPG5VzZjjd58mzTmqXtjTWs1p2sApmRuZLFCGuYzUfBCG6EN5oIhHMxrXfy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5P6msD5oow6bdWXa0FwiFj1+5lWqtZCVa6Et1nWdGQLUCMgWoFqBajUHBZgrhXCurq6v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U08kCLm3zNTfMTHIFkesrkGuIN0L43V1dSnyT1BRNzZDAW8V0x/HY5Vf2pTeLZB+o/nJ0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QJvbpjZsfDaG0+qrPCo4zTH64/wBfR8Nn7M4RnjUVXZl638yjgeDkRdedHMMWcmoeB5DE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htJWmJ99qCzYupmXWmsZFELNTeXpW/R38bcP5OWQINsrBE3AiCMYWRq02qRoCpOiDkfs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uboxp0MRG7woU0S3WFbtEhBGjAxNjGm6Eamk3MI2hbybR1LmLeDYznKJeOotS6jqA1tU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GGGWJUjosmoxCWNB8azsUtvG5/o1n+22J9hiHX8cXRhYKwWVqytWVqyNWmxabVptUjmR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KT61W4KRtk7p1XFGY21S5F11qtyxSR6kr2F8EmeQjKmdlvdd1S88zQs7UHMuSECMLoqP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Wt6FyuKucMzkeKtgWAosaRoRrQjW7xrd40aeMrdo1u7Fu7EYwRC3ReZ3psrg58peo5jG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1UVvKfU5mvfmPvF239EaKPJ3VmySMflk3hqa6zhILfzPMxuWm5aT0I33Mb01jlY4PcAt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rw42KA9FiptrbrDtbaO9w3u732cfryEmTMcs5+pQPO71Zug8mncVMfpUDvp1JVZMI27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abitJxQhK0ForRNnRluFBU6KnOala68FCclQ5S9NH92/pozZM7bfLK377aHXWdt5885/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ReWlbxqK02R6jzcnYSczyI4KTlgzk1DwWwcbKTogpm1ApKZkU0s2m+pkiySPL1PEb5Hl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5eg/B/UD5gFZO4Sc08kL2uUOQQ6mMancJD1zSvbKamXM6pkCjqJCG1Uip5nyPM7g7eXp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qbmchGpIW9rfkKzhviNYABWtW+tW+sQq2LemLXatZq1WrWahK1ajUJG5tQW1mharbuey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1ZmK7FJa9Fyg6P8Awz9l/dgcGjUjWZizNVwuGNkzok6kVmQIQtY8vbxhxCZUscmva70X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+x2J9r4Gu8TH5RqBajVqNWq1ajVqNWo1ajVnas7L5mKqI1GvyQyODn/zf0ydLW3aQnjz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s0tvmcqL7mbrj7bOo9ydX4oFPOZ/C90eZyNLRlDlIfp4Em5cUHvWo9asi1ZE2WRRvcUw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NuY2PcXB5uHnNI8tTZCXhE2BdZB1yOJTuAvxsvb3vgXALUCzharFqstvEa141rxoTxLW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saztQc04Dn74nwe0Pbd0RohHk7ql6vSccofWAJ1XIUXuKv4WVEjVHWpsjHepZDgszkHO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XEoSyW1pUZHkMlkYHSutVVskjuZQTYS4x0iZThMhssoVgsjUYmIwhS04VRT2TfK6lqhL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yS5SP4Ur/wDIe9QyWIf5XPtJn/y61131LvJnuJ3f5BfamY//ABo35aOmP1a2S8h6QnJ2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/FnJqGJWZXOWxKf0sJtY3srK3hcm8vQdxKI45fMCLXClH1AnL2IXsh1RqXunrqO8ep6i6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U3N/cKkQPAlN6E5M5WwbjywCB8ijPm4oDiGArL5pODb2V8wDSgCBZUCp+3/4ZuxJ3npz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1ZXTOpyp/t6ruyAqF31A7K5tnLM0tETXgtjawMZYMjc4hhUrrRashiBBaxgevKhTXZHT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YwweB5sPGxuBF1tHhV7G5eFpv+AFVyDPHMcrggUen2PIL3XNWRCsMrevm2LlEj3JuLtI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2+VoJaCgwAPj4sFk9qczy6K0Uaco0pW6uW6OW6vW6vQpnhRxOaWNs1zbsc0qPhFG2z8p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xtOqLXf0OCYOLev2f22dX8T2/wCX8W9M3V7A8HHi5wyZldPPlYfK84N5J/TSC8hb5WhT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LfOQndte8Pbd0Rop3J3W/raLucOA6n9I5lZysxs6TKnVZT5Xv9PkoauyDri6urq+Oy6S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QTFGchROzuEVzp+V8dkxmZObZMZdGLjk4Rszqvdpswa26p4xcNQQHjKmbdVMOVUj7PY7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RO+qX8Q/zaqmfwz/AFKhyld5Q/6Ujvqud9JrvJn+jA+xkfeRx8gRTsHpnFjR5HCyfjH0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9Jyby/PsrBWCsFYLKFkatNi0o1pRrRiWjEhTwrd4Vu8K3eJaESEUd3xsK02LSYtJi0mr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MbSjG2zmBwMDSmQNatAJtO1SAAbPVN2v/JL2JO8yPUW5oUtlu3AUhW6FGjchRvvublBE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IuTInh5KjIDhI1arMrXjIX3X8n3zSgui3eVQMvG6wNO1sj2MjaOC8qzXU/LwE3PiY3HM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Mc/h9/bGHlYKwWULK1ZWrI1ZGrTYixltJqfTscKiOMLUKyp/lkJ4OZZuW6vYiZF4uZBd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ilDpbWbFyi6f+kvVqtV2FF7WnUas7U1y5pw8t7Eu4XurjxWVlYq35VgsoWRqyNWmxaUa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rSjWm1Ma1hL3K5XNZyEXuKzG+q9ajlnNsIe27pZg7k7rf1DgS66A4u4jIiy60QqgtiD3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5tlTzlhCsrK2OzqhkDdoP15BE67onlU7S1+dmbOzK5zSyEtBkIKicLZ25yW5aS2bab81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sgggm4cFwVsCE8Kdt2t8kkRuo+8Wp7VCy8pbxDfNl4y9tncqApG+Vzfpyjzlv0Gt+lk+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ydzTuUXSE+O6kjN8I+kIfguTeXoOFkFdZuIF1lT/ACHMi7w3QYXJwLXe7p2NdvMa3iNC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vGtGtaNZ2pr2uOYLUYtWNasa1olrRLVjWpGtRizsWdizNVwuCdZ48DefsOWNlbGRbP6q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TvU3VYqyCC448VCpueLeft7N6Qir4EOe+OnCdFaoDA08FwVhhlTw4StaG4SdLntYs0j0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wTNAfXjKymH+SRl8TPAx2VaoWqFqharVqNWo1ajVqNT5G5dRt9RqrHsaubgQpeMrk9wy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8zwXJHLYlUvecoFF0f8AWdPCBsn8ShzYFmsC4uJddZ7sPTgeaPUvbimE3puJaj0m9ogD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jJU+SOJ5dKGC8gtGVH5iGjNlX8GG7tIWt5CFbgyMFsnkOdZ06ost54b2t5RqbAVQKNWA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1GYKF2s807kIiQ5uUCFzkYXg6Lr7vJfRetN1spV1B23dLEE/k7rf1NGYlpC93eVZmrO0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5ALLZZcC3LhZWti2BzhJA4I+UjzB7C1Uj88Phbco+EeHhgOc5zTRtsuaYE1DGysU3mCi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UMtMzpYPr5VK3jRt+o9vFrfMWp48jO7UBSN8sg8tQPOR/jNb9GQfTt9IdT+aKOB5QoYH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XNQcHei7k3l6D01HmepnJVPMJyaj0tRwjVSPqHrm7v8AN6H27T5abhD/ABbz5MpeodLu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SIcm4NwGBN/BH1DgsrUABGL5pbpoRdwjdZXUPXs/uU3b/wCD/tn92QkJ0si1ZcjJ3ZTK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YTS3fPKDSvkvVyPawyu3czPzvylRi72RkqwtGSrkJqjAkDYmMTZYcgjCmiAqTELiG60V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76c9rVIZXvZG1iv4GNt4HOspzc7T+3h/2B4oi3hB4+IkDC3gPJEhqn03DTJUmXN7fxHT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mDlH2/8AtKgGkZGrKEWNTWNvZoT/ADLI1ZGrTasoy6bVptWg1buxbqxbq1bq1bqEKUBR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3DH5YW8HPGZzeD5zqMjZlk1BeQ5me0XlIcM1wv8AnGLP1G5bjI7mCMkTmiObicpVjZzH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PRY/Ixj8rmPtldcB1spRvbZg/wAlwTR5ajpiClHmePrZfqEJvSQh1Q9t3TGvZ3J3W7qp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eYT1UOs1Ns1F/HiXZVl47uUICUyic5NoXLcbBlC0JsNk6HjWUtlYtLnXFE+0nh2Pm0do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3Wj6lkB5IR9aUKBEDVkaLw2DgMzwEwIBBBZk17VG9pTW5k5mUZbDJdFiITinquarfRZ9w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cOLR5rIjg3u1I4yDySDy1PV/5mD/AB5uT+wzqdzTsCvaLmE42YeDMI+kIeM86Pp9B/Jv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UcnHNgRiMRIQnyF59zTtcd1bc0rSt2bkFK1Niyx7sLCCyLLiKPTFuBiujSXJpOG5Lc+G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5bk5bm9Cket1etF1tFy0XLRctFy0nJkbg4xuTY0WuJfnKfE8psEiET7aMi0JFHG9rtn9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yd2Rjno0s60J8ggly6EyfDK5CB5DYpgZIpHKna8S1bHOiyO3Qtdnc02bfNqO0wPpxtcj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GbLbUCpqppFQ/wCtO9zY99dk31uRty33lNmzPGoHGVNYGp3X4GNt4HuthUnK7aBzUMf+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IwhVgrBV2UQxyvjOq5UsrXwjTcTGxPijax7oQybzOhga6Wpy5bcZfK7isgCY0GS/EvIT3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1bgS5nMlbqDpp1H2/wDvNwAlC1moyNWsxZmlPlas7VnatRqztWdq1GrO1ajFqMWrGtWN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D+xg7bumPB3S7qk6vFtE/V5JoVPShwZTsuKZibTR5tJqyBALL4CFIwObVQWEkfCnNpv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lOm1abCmNDCKmS+8SLWfZsrmudM4pkrmreX3M7ipZC2GIWa3m1BBAINuG091u9gy4QP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LynhXLVWDM3L/js7r+ioCox53Jo8/s5DvVPOTom5VPV/54x/j1Km+3YjzT8CvaLqUnJ/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crFSdHiuBg9D8u2Fvyyr+g9bO7sHQzt/+aTuw93wDAjBnW/p8Y8F1xw1HWwhmYITORLD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GuaSfNhzTG5fA9+NWtpvLdnQvDto4HiiLHFnTgw5VqNWo201nsdla3LwjdaKN+STeo9K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0ISWJ5kgumN3u6cyiP1XDzv4ifuWXv8AyyljogNb2puUfa/7T9KuiQsyC9kSCMG4nmnJ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qKPTH9kOqfuQ9+t7MfcHObte0HMdX8m9MfcyjTHQ9MAyRNaY5+Dlcp0j1qyW15U2WRas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QteVCeRa8i1Xqi+tNu0S0GKZoYhSx5nUzAXQsEm6R5zSsWi1GMX94O0elnJHk7rf1Qsz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ZTnTpLKpdmnCiCpxwbzCCCsrKyyrKsqIRT4w4TR2RGWW6vhdXVBQGqimtEdUIygJkmci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hC7M6nc1Mic4mlfc07wpYzpQgFp5tQCtwYE1zWoVlO1pqGq9064DDaNtwrBBrSHMCnZZ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0k7U/Kk6im9xO5kfVqU/om5VPMdlnYquqp7Den3UmDl7R9YThdsgzMwj6UMLhajFqsRn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uQb05by9a8i1ZCszsBxcOTuY5ehKhg9M5e1R0tTkMSvaMBVAAR5l7r6j8z5HhPlkERlk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UT3FTSOav+Z5Pe4LXlRnlW8So1EqFRKnVUwLaqYre5lvc1hVSreZFrPWs9az1rOQmctZ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WctZy1nJ87mreXrenrenLeCmyl7tn92n6I+mP7d/cLzG81zgt7dlFYbb6VvZsKtb0by1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+Vr88RmscnBtK90emFZHgg5DiC5FlgKmNRRulYWkINumxlyuE1jnMbBI5NzxpzrxYHqw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cuEjrCeUFbReH7Opoz8zxcQBizp8FWbQx1DmO5l3VdXGW+NlbByC9mdI6z4imdbOmm6Y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BWasrVlCICytWULKEI25crVptWRq0mLRjRp4kKaJbvGt2iW7RJjAxZjdW4CQiK6f53N8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ETEJ0mZqY7IhJxz8QU0ZXGo8ofZrnXTX2ayYNbIc5yrKnQEo07rbq9CmcjTuTaV4BpXl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3rScqP6M29RITxqd4cBUw531ERLpYzIKmHOaiJarEZG3/lB2z0x8k7k7qd1U7gxz3AyH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xNSLTMUag5WsmoIIK2FsCiirKqYpmfV8Oy5mR7OquKsU5ptACC17LhzbgtuLakxF4eEj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XRtLf5MUYuiFYlMgBPy8ASte5sbXMGbjn4Fzs0rpE11SGvllYS/O2nH14ek9yTtTdNIi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lP6J1UL/AJx9mq66vsf8wrcZMHIcm9aKlbmjwb0qfto5V5V5VwQsjbxccGdachy9B7ro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cKU5mtCIQV1dHl7McApntcjzMMtxDLmfBIU+GQsMMuWdpc10Tyo2OClY9xdZHlI1xQikR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LTkT4pLtjkWnItN6ax6yPQBtYrirFWKsUy+d91YrirFShcUL4xH6mz+7B0xKLsO6p0Sb8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5Q5NdxkLSITZ5VN9s/nSmCVlTK1zCES1BsbizLbIVLG+Msl8nNQg6OZ5bdzGmJ8kLKSQ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K2TyxMd9MSNwk4SY8i12bwTWjHByqQ1TRNds9n32Djl8LOnCIC79Njc8DoyLvcBlB45U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4kxtCfwJHGRgvK0McT5WtFo2AyHqceDzldqlB/EyBGYKOoBlaPLTdMfZ/wC8/BCUIygL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dQIyNWo1agWoAtRq1GrUatVi1o1rxLeIVrRrXiWvEmuDllOOV2VHguZc0tVwsrlYjGxX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VsCrhXwuFfC/g9oO1/GNXRTuqTq8VeP8iPkxUx4lNQQQV8LonE4SC4qo7S/g0/CeQ6kx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umsTGpuROkanlzlbCyjykZLJwCeyz4u/Byk7j+1N0UiK/wCoUvVL1zp/TOp1/GDtVHXX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ByCHUvZ3Rg3pVR20Bc6TkY1b0Sh1Dk5Dl+2Z1HG+F1fFyoO9Dyi5w9gqL7hX8V1ww5YX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nOc5Zjm0403gtWW2Z5Wo8KOqmYpp5JkyrmY2nmzuyWYzg0sBUt/E118ZgCxzMqLQqgjc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xN4NwY5rXTS6slPNHGyRzC55Fh1kL3u1FN6nPYnnzHm7KTUkOPswhQmz3HzPU/F9jgeGE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j/vUIJ3Nts0gsW8wfAT4Hc05OX8XI86UWDhwPU/k37Eqp64O9WdsKJS9pvRDzbzN8zVD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6Ye3U9SCkR5IK/liPCQoJjlfh7bN41LgMoAtUWWRmo9rc8jW6ojZncxiIai0Zj1wds9M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qdoIAGqep/Ui5yq+L2hRsKhblCCCagFlVlZZFlRanNV05VY+p4aaIPo5nWeZHIvcmSOK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QRZnxMCkgiCbG0yuporyRxxFgDGSeaZqamJiCurFyyhjXyOlOm5sdNFmU0eVNCu5iPFF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3Zl7VLh/2Ck6pec6f0z85cIO3Nzr+k82hDnKgnIL3RUovFgOlVHa9UpvWOT+ocvQezKF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e3K1puihxVlZEcE1l1JFlR4LeUKslzqohPqsqFQS+SXI81HES8IZNWTIi2wkmyLeVvQW9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+Bb41b21b41CraVvTVrha4WuFrBawWsEyYFzpgtdq12rXajM1q3pi3pi3pi3hiErXOoe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ZxHMa2MLfI7CsjtvsS3uNCsjK3uK28sWs1ajUwiRZ4woYHzCSJ8cssMkTwr8SQFmCihl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IOBa9pa8Us+Y0k95GGN4pJ02mkLY6fSUgUXaThduNsWOuibKof5YXgsc4Wm40bO8428Q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wxyeDkMfc8TgSvbBnR7nmhfC5XFXQPnj5U3SO1/2n5txdyxsFYKwVlYKwWVqyNWmxaUa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QaAs7lfDO7Jcp/mI8rnvc8ZAhM8IyOITXFq1HBajkCQhwdrvsHkIvJTXkBszmtec5srI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ViFK1bu1Cka1GjYVurUKVoW7BaIVP9CU1hW8KSXOt+8zqu5dUXdvvE1l1roy8feDtnlFy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OQsAd5r8SLqy0wq2K0LFHyaroFMsmrgg7HOAnVDAn10SkrQ5CeTMwl4qx57KysrYQVBi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sVk2sst8473xfUZk6quBL9Q1gRlE0krS1pfgDxYmpqjYjZgnN46a1pqirfLTykCtrHRp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5SCUeMsXVMh9u/s02H/YKTql5zp/Kfqlwh6ZFtA+aPjJbgFKmpyHM4e0nbwHSqjt+qUOp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Bez0zCbtsRQ5L3PJR8p+mXkebet/OXrh41E3f/keDNnjiE7lUcwihzPMI8xh7Nwb0+GL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goe7Q96PnF3IOy5VHU9Dts6UOlnJSInys4tpj53FbOgYad8THquhytAKd1c0IHPki1g6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X2mynNFUGgPdlYq2XeKqCJ4pXXcqgHd5uDoMxYS9XTxZyPBajFmarhTF2nDJLI05szYh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i0x1cgk1GoOBN1mCuEy1rjAmwe8vKaWkG2ZzQGu5k8P5ZG2ytVkY22kNieb2jNPZuETQ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pmORwkJRlcEZyBrutHK4y5cqpukdk96p5iWwE9iZ1r8BOtVaq1OGqtVai1VrIz8d4W8B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LUatijkEiEZsW2R4IREw2T/IWed0sRjGcIQPKdE5oAuA0k6TijE5WTfM4wPADHFZSEGE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1qNWsxbxEt4iWtGhURFGoiCE8a14lrxrVYmfUfu8y0pEWPC3aZaEq0pAt2nRp5lpvWm/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RTup3W1jnNaCVbC6ztUjmPZGeMfJSSOCGcISyJu+OB3uNkc5zCVGTgXAudSapbsyJMjE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o012GAmK6vjFBJKzMAc7VnatRpTaeVy3aZbtKjBIFu8tjG4HdZloTNM78zKgcMGIJiYV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gtabg3JULkU9RDNKzuTJn2x7NNyX/ZS9Uql6Xqfrlwj6HKv7lNxkfyCl5hFDm5Dl7Sdv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h1N5O5j0bnw3KJJ8HHC+GYoucVzWlGtGJaMSMMRTY2NcWMJ0o1kamfTAcVcoxscdGNaE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iW7wrdoVu0K3aFCnhW7xIQsWkxaTFpMWkxaTFHEzMY2FaTFpMWixGJhW7xrd41u8S0I1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UXep+2/nlD6g0kBW6w2FLCFukC3aGwpYVusSNNE5btEo425bCOTSaVBWSQR7y/Ma+W4k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1zy75hKvmMqfTse5jQxjwC9u03BtRUunNPVtgb80uo67O11TmbP3KfjDgW5g8GxBKyLT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saCtKy01N5Y6flLcGkcHMRJQJTSS42sU3zKpsyJX8reCJ8xIyW4lt01gvduViunvBY/in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7xH6bCE/rcOFSLvsU4EI5iGtcBFm15O5TdA7Tu7V8+KtiMQ7y+F3NMWVWCkXtR9Te2/m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VP3aztjlEpehnTH1NT+Y6ou+/ojRUXRF26nq9x0uVrgoL+MSkQ5N5nkFs/7t3Q3lN1Dq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yKdzd3KftHpjRR5O6j1RdmJNR5vQYZHPpy0OM0CprMdBEZJmRMXBgFQAoqtiEgcpSHBkM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gZC6aXIDVuyTZ2sa4uRbYRDy/wDbELZTju0vCQlezFT9sjipG8P+MvO3Bw4FuV9Y36AQ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R4qyBsg4om692FZrp5VMPIO7Lyi+0/5U3Jf91N1Sp/beqjuSL3HbHF9WbyUY4yIJ/UEV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4Dkqjtjn6hQ6m8ncxy9Cx8PFW8B8NjhmaszFmartQsVcK4Vx4LhXCuFdqu1XartVwrhc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rhcFwVwFcK4XBcFwXBXCuFwRIVH3I+qLv03S9A2qczVmaszVmamuYi5l8zVmarhRnyy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WlIgCEQ5cVZysV7hccMjlkcsrlGzzZhZVHdpuzjI3M3eZc28TLeZFvT1vTlva3tqhrmu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BwyuAIjjY1Z3LO5ajkwuaNRyzlZlI7UYMgbZWwOBQ5eD2IVlwXuztlO6h4bq6iVP2x2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vEOZ4YH1rm2N7qyDnLMcLrMVmKvhncrlXKuVmcjxw4LK1CNunpRrTYsjFpRrSjWmxaTFp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15VqPRkcVvEy1pUZZCd4mW8TLUes78IO0eTORR5O6n9fhY0OTcwVYA+kZ00rslQ9mUva4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myd2rPCTUZXVjNaHZ8jZaNzHXbTsa6TM8hidyYLy1P0x4ASPCHFZnLM5ZisxwzvWd6uU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bAcv4SeVpmeg5xWZyzOsZE2Wyamcn8oW5aM96TppuNH/AMqfoR7vFSjjKEe25TkZ3ubf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N3UXJ69j1e5wKj6VL2sPZVHb8VLRunQ2S5fKCqmPRnxKHNvJ3UPRk5IJ6jQUnbZzKbyw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lR9X/T/rRdwdMXVJxd0xtU3S/qQHD3TUUEeaCCFtPFuBXti/ksqsFZR9yk7retnfpuly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Y8tkzk3m9PX8KLsw/eSdzY0tqYyAs/lJe8XmijcYZTO1rKqpdKqJgiFULVGzJDuVJSvl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zUJQSndM3mVL2lcEc8HR5pcvHKsqyrIsiyrInENMfacLhkoDdaNarSo8rVmCzBZgnSOW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ruAs4q692sbawJajG3I5PFk4cZWhjMxULbxBgId1kWE5yHVKMzkZ3LeHJkzi/LkdT9n/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ym2sVrFCcoTFai1ChKtQlahWqtbjrITLeCjULekavjvS3tRTajmx3GVHghBeEjyyeRMO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Np8ydDYAXTW3IiujBZZeI4vdT2AZdZE1lw2ElrxkKBQk4vnsN5C3oLeE2rBRqwEKm6FU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6sm5mwgJToCDuRW6nM6nIO4ORoyjAb6JCPOn7R6Wck7k/qd15PphvlDbtTjZQyDVjFoW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MciDFE2ycQmkXp2ljy67aZzKYngAxzlu0i3UJ1M3K+JtLLtE+S+ICoaZtQqgGGcyFZyh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GX3NiNKwIUzbPjDUylY5m5sUsLWoUjEOBTXWTTdvu0+V3EGNGKyb5V5U4XWhcxxNancE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u6WzaGzfmdUVv9St9qEaqZbzItYrUC1GrUatViBuX9TXOCbM9qJuoKlkIdXMK3tlt4C1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xvwlP0vBU9vxbEk0nsmsHzajNo/e4lDqbyd1D0XPBwBThdN4IPRfdobYpvAFXRPD2a6y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nJtK4HdXZhSOzQRGNaDsrIS1CE53SAoSBSHMN3ct3chA4LdnLdHXFI5bk5bm5bo5bo5C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toOWgVoOWi5aRWiVom2iVolaBRhJG6lbsUKUhaBWiQ6l7o7kf3FNyepW55txuhR+VtFY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V0aS43ThTQZG5dOd8WZ9M/QZHtBrWDaUdzXNJZXtYqp8c0kTmgrfWsFSx0s1Pkjiir6e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v0KFdBdu0Iit9jItxzGFhle4ZiSCWlkzwmj67o86NPIEWOGNyEOIRjzOHCl9j0xxiRRR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rVlCsiuYbYJtgnuubgtPNMJEheMvC/BF405OKf0usVVG4cCTCRkY4WPWeVVdzwxycxyL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3cXwdn/nJ3KzuNabFrkWuQa5BpVispKyuViiDfKVlKylFrllcsrk5j1keDkfbI+1KCHs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nt1HFQ8H1hBZbywuCkIytTOthCc4L+TO89zcjbL2j5REadRxPuOkA5pbrK5ZXINdZjXA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uzFrrNa5UnCpL25WuFpHNuHsRc3PI5ucPZdzmpxbckXd3KftnlEnI8ndTusuGjcaV25U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WyCOWoj0pmKCVrW3iTQCmQvKFK0p9E2QNooWqOMNTwNQRhZFphOyhPnhW0Z9SbaBucQV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zPUljlkNmxuUFRGyLeor71EjUxWFRHZ8jXKGpjbHvcSlmY5b1Gn217YRHggcAEAiwLSZ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uYvNUy9EnedyqP8ASyHKNZq1mrVWqVqOtqPWeRZpVeZM5O6sGp/IYt4ukOHuzrBUp+ng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Om5j7B7y9u0fvcSm9Q5HqH9Bcqbuf9W/c03J6P3WNvFEp8DhcK4TnBXGF7K7bO4o8FdX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52okZi5qLGZmPiiRqLrVWotRaiIui2ULUcE5+ZrAwPBbYKxNCxjnMZC0IZTG5rbyN4AK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4r4e1uPLCysjgxe55+OPnT9k9qXrq+63kfVPiP5Q5fi+1P2zyj5FFO5v6/E29pohlh/y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GJMp2NWUWs1ZsqkrImJ+0WJu0ZC75hLf5lLldXzuLqiRyLsyPVH1V/V6HBWKyuWVyyuV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sVlcn8JWohA2QdwDkHYAoHgjwTleye/KNnuzSy9ubve0x/8AiyGw1StVy1JFnlWaS15V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0u6sBy/gOZRUfOTD3bzBUnbwPSqnt+KijkeBTSrdXqsGWqxKb1N5X84Kurq+Nisrlken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isoWUWBNymcUVlCtwtwa0FPYAJfK3eJUyolJ3iW7KmUoSO3V0rwtR2Wk+qixubTap3Fi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IVEqNTNfeJbGqnQq51vUy3qZb1MhUSpk0hGo9ar1qvWq9ar0ZJLaj1qPWo5Z3p0jgDPI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lmden7n/AGZ9zTKXnUdwyyZdR+WKR6dJICyV6Mj8z3vyukcAJHltE5xX/apJE9J9Rsb9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d2RMs5ka2hCBDs9zdat0oopnuE2yRnptCNGCNNhYtUFOlDUySN6srLKrY8fBwxMbCtJi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NJCB4DB7cwEVjolO4HApqHFzuprQnK10G2QY1WARKytLL8XnhfyzDKzM5RAZQwZXDiWg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OmeE6eRbzIjUPvlyvp+we1N11ndEjrajkZHLVchI4rUcs7lqOTpHLVcg9xWoVqOQldcz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eZEKmRCpkuyV75WMBRYLP4JkLDAeiXypjsxqY2xszlRQsc2SFjUOYAzNiaU+JgVhmHcf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UxgKZE0smAafcHgZDbWejUSIVEhWs9NqJbvqJAmzyECeUkzSJsr7QOL5jTxWETE+JgTa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wOFLBd1NCnRMuYmJ3XTds8o+V07k5O7j+hyIF3pycVSvtK9pcmFzHw1ETo21sUbH7TYv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ddXUfFR8HPBDr2QsiukuNyJTApJHSPxatlvdHC/i8po4BUR/x3Hj7Ffyl5UXb4qfi2+W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hZAKyzEJsiEgWbiH8HOTnhXU8mc7N6pO3P3faQ//AB5SbZ5VmlV5V9ZfVVpVaVZZVllT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P5FFRJ+LUFJ0YfxVT2/FRxzECGdOp53CpaWT+BvUOVLGC1lnCy4K4WcLUC1QtVq1Wp/J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c1HgE5ezFJ0VB8ijwZ0nsv4ucqMWjHM8puLrFELKbFpTo3LI6xY9ZHosdfI5ZXXDXKM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Vlcg0rI5ZHXyOWVyLX5dN603oRvWR6DXXg7n/dn3MHOXnUAmQwTERU7hHHTytRglKbTy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Q6nlIFPKBSQyNe5pDqljn1FJ9NB9M4NfoPbWxuDKqmaX1NOS6emfECWPqpNeaaGR0uyJ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iW6EzAGyRiQyQg60CbUwhRnhmWoVqFapUbszmuujLY6q1itZay1VqhaoWqFfyBwKzhqz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9xthYqybwWXzm184s65PBoc66BarjM5B7chbwk4t/jM64DXKIi2ZuQ2ubEVQzvDHWfE9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KREgvg7J7c/VWd0RuIDXhab7CJ5QjcEWOWVyyOWRy03LI+2m5ablpvuYnrSejDIt3lTa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ZLG9gRc1P4qOVgg/jJ5msaQamRj2ZDaKaNrZJmOQ5tcA4SsT5WFFwzDuPmYW52oPCa9o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hzHAZCtJ6NPIhTvC0HoUz7vpnlCneAIJATBIUIXWhaY5d6jtrsTpmlb5Gt6ZmdOwkV0V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gndVP2/ZnJHk7nJ3HG6zm+oUTdEXRjC0moPcA4WIw/k1RuwYM6aOJ8rr+TAg3FyXcDez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VgsjVlCyhMmkYDUTLeJlryrXlRkeUyR7FvEqlqJLVjjmouiMIBFqAwIQatMLSWRyylWA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N/aqO4nn/wCVJe31V9VWlVpVaRZZVlkWWRZHpnI9WHtDy/l7lM6XYfxHJqk6MGnCp6PF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rKqQ4T+BvUOVF0FofC2CMARMWkxabFlYrRr6avH+VbAeE4X9QHi70SoOt3fb9xD1SqT7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9GLRcI+gCrq5s6+MWEbA5HgfRaiLYxDh/LKVlVlxwk8BxsuWHvgcDyx9mc07q8cXVTdr/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crIq6v6/sfzLePhjY4WKsVYrisj1kcrFWK9qft+0fJHk9S9wjiGknI5EEIkBajVnatRq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M4AIDzFQusmDjI0EXBWa4PAOL72cSGNapi3R8AF1DBqszrVWotRU9NrMNEhRXRo1uifT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jXRaLpIxK2n4Oi4oBWWVZVlQYsiyohORF1Uu+re6oef/ACqOsJ5/+bLe2WVZZVlkWSRZ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bkYyo+n+WB6Yef8ANFRp+B7f8WqTowbhU9vxUeuVllVq1VGbX8DeocqLog6jExyqaZum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CyPBBWKylXwGFisqsg0lZCE85BvLE2pY5GrjC3lhWu1CdpQlBOmbaZTm5Vqhai1gtcI1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t8at8at8at8at8CFWEKkOOstda610J1rJr80ZmIOutcozG28lb0UKkreHLWJUXcf3x9z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5kCFXIWtqpCjUyIVUl3VEgJqJba8uUVEtqSoe+VzyVWOdFUUzs0gZC4FjWIhqEOdxY0L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MqmWSOaidqCVjWPboklsbQdIsbFHMPJlbG0CFoLgy4daEOeCg7Cpe6Eb4U2pLmbwVvBW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stUrWKhcZGZwwa7FqstrNWs27S0pwa5Hg7N5pPKGI3zX42FnnjmV00NRHnHU1rMshs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mgJwAjI+o4C1VdjszrF77ySyBNlkWtIo+dN2j0VHVWd4SOtmcWl7lneg9yzFZnK7lmcs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KLnXzuWdyzuRkenSPzaj1ndniARAT1AAYD0y9DSqwAR3UABjmAX8m9xvORHq/wC0nR/I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OTsHDAdLeuVM6Rzwh738QpSmHgeqQ8RdEk4Ep/dp+2eUfJO5PUncPdjQ5Sc3czzCeoH6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Qes71mltnkCEhUT7xWaU48WZcr3XwIuf41D8z/A0hQPa2CxWVyylZSqKWNkT6iFCoiRq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lQyNZLNWRxqeZ08gVsxhKGNlZBAYPKKspTeZAkKjrRKyo6/eQ/4UjS4aMi0JFu8i3Z63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Fusi3ZyaLD+RwPTF1O6kVGnc0/tfxCf0YMQVT0eKgdJlzz53uqVPm1vA3n7Ufbp+pS9E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nYDlImIIL3TOa9jy9mc3cqrtnlFyevcduPlTC8ruQ5VB4BOwKdgeSHgCj5hOxGEXSc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db+//wCmPrn51XMuFmHyssj1XATyFm4E/TjcqbhUXW0/uqLzS/SamCzeCceMvmLWNaCF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DnR5X38zS18pEJLJJM+dh8r5HFQSFGS6HnUlwQSitoNuxzXqFrtHKVlKyuWVys5AEtAc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cvDsxzW86s+7b2uv585JOQTuo878A264BHmHL39o3i0gK45W9M9izKbAqQjLf6sjhlrL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l0cibDJbRkUXOn7f8J+dX3mscsjlpvQictNyyOWQrI5ablpuWm5GMrTcjC5aDlouWg5b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1uz7xyZRnTjdRzhkfs7i0R2U0uo3Io58jHz5l7h1nCZOnui65v5jOSNTiJCg+ybMWh7y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i3di0mrd2XNPGUIGBaEa0WLSYg0NO8yrWetZ5W9TLeJUZpCt8nW9TLVkRkeiqft+0eDu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7lx8UFnqa2XKb/ytZFZEBZsg4DkXouLjfCodlZ6d1dXVwswUNHNKt2dEazKZsAo32MTw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pTnKysnKZmR6CC1C9e8rvot4oN8buktQTep3UndEfVJ1IqPk7mVJ2v4hP6MGYVPSOfho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adVF9fwN6vaj7VN1qbom7fhMt8AU7ihwWZahVsBwV1dZldA2ReSpAHjd2IU0YG6xlGnj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MmVxWo5O86ygLKCtNq02LQjWhEtCJbtEt3iWhEt3hW7QrQiQhjC02LTYtNi02LIxabUG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jVkatNi02LTYsjUWNUXN/wBx/wClncqOubu43V1dXV1dNPnf0rgcByTvAEGOI0ihFYPa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4Rc1En9WJKv6MCPN/OyyotWRZERYDl4bq+IV/AOZPElN5p3VgeHhi6qbtfwnVZ3m8vSP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Y4ZSiCMcwWdq1WLUYs7FqxozRha0a1o1qsWqxB7XLdpVpPRieEKaUrd5UYXhbnMt0lWk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R7R8ijyeqjr9tNaXAhF1kZCtQoyFahUTzfrWg8K1Q1atk0xyJjbOLmp3FCwWYgWc/C4a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mtUDQYruV3K5WYqgY1zXxMvkYphkUEpY+GZsyyhwqqXca5wscAmvIMU4KBQxIQVlZPUz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rqdR8/ARieVxYKPuP6k7obzk5pyZ0nm7nL0fxCf04MQVT0+KlnkYzep1vdQpSTL4G9Tp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UnRVfbfs2cz6JTE/7j/0N7tR3Ju56I5nkMRg7wtcWpkl17fyjUnOTrwj6lEpOr0b4Xwa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I4p3L2dycOH8bqyOITo8osshWRZEGG5GBaQuWLepHmj4ouqm7Z6KhVveZgT4SoheR4s9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/IJqh6KjpHNvJy9kEOQ65UzkOaKYfOOX85UwcLG8o4o3T+pyf3aft+0fJHk9VPWzlnbd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3yFZCtMpjcqCaV5rBwcDFGVkZl01l4hoRsFzVlUcIbKysrK2ANlDPpQ6S0gjGFphQ1Lo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COzmyU7HoMyphzDatLvVNDJnaiggLqxUUrmqKQOV8bYOTk9qnH+Q1BOexqMrl8vhqqN5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NjNKZDi1tnJvU7mndI5yIIpvL+TuqRfxCd0YMwqenwhUtUWM3xy3tylN5fAOZlDFRG9P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a3hLG2CAT039MF7IIc3eJqsiEW8GKTv/APYd2p6p+v0j4Bg5HBqsrkAJl07rj6pOcncw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/ACuLXRPAkWHR4Wc5ejwM5kC5aEzKVL3PIU4gtb1FFe5phlVNEHjd2ubPEY8Iuum7buio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jiAncoIjknGWVHkPytZ9s7lncsxQkeA5znY5QsrVkYtNiytWRqyNWVqytVgrBWCzOVyu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9o+SdyfyqOvH2TQjzw9wFZAkK4JtdecL6ibnKBDVxcbAYVA+ldXV1dXw4psT3R6rVqtR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Rk+0CnEuPw5VZZE8cWmziLrbtMaadpD4zwD6hrU6aV64qiZrvZSGNMaGtA4ngcCipiGNb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27IqNStqKFsypqIvl4FfElNmiUc7mpj2v8PtwGHuivYJ3IIodP8ndT1/EJ3TgzCo6fCFT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UpvL4G8zG0qkFoKXuKXom7fhcQhg5N/Jt6wx5Im+NlywHLAlMUnf/wC3/aq65+r0vY4j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KQchAbwTRZO6mdcnN/XhF1u5sR4nC3hPrDo8LOcnb8EXU/nZMaxx0kY/M6PKm9cvNyib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9tHZV+EXXS9Duifpre8EGq2BGDVGAV/KUgytIUgxHhJARmYPGbBZ2rOxZ2LUYtVi1WLWY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y6ZWQrKmxEp8ZbgDdGSy1lvIW8oTXW8+Z9RZCout5K1ytYrVTaRpWgLugAQo2LdGp1O0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0LQTE0J3B1P2/aPkjyfyquqC1xkUhYnEIcVYp3UQVZRCyYFZZVkRaUC4IFZuAurEoNwlF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jZObdab0I5EBM2DzrK5RU8kzpHwbOZUTyVD8I5HRSQSieF3EFRm7amnbUwPZLR1DiXEK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7yH5nJj0111dXRRWnrllRAH5cwkZ8u2jwUjbPhPlniFRTuFsYpc3i9/fAYHpbh/FvUep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YVPT4QqWqaxm9MW8sUpvJ4G9SpuzSdxTdE5tEXtC1o1rRrWjWtH6zpWhwkYVwKt63NE5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PSOABKmlLHby9bycBhdHCPm/v/8Ab/tWdyo5+CR+SOOqaU0h/g9rI2ajPE1GsTXBzTgz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A9oTKhuTemOazrkqWXkq487TmaouqTrw4riuKvbx1FRJFI6WZyonHNbEeFvTLPkkbUZn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WO3hyvwumnieay+R900IDyDqk6ZjmfCcszXnJVHNNTu+hqWFS7MfeHrpeh3RP013eCm7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nITnDOfuW8HS8sSpnZUJkx4eqgeQqA5o7eGp6T4TjH2kauUDeJVry31pUJ6gCSae2pIs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QYUA9ZDcxlaZWm5ZHrI9ZJENdWlu4SL6qtIi16s5ZSsiyLKqbt+0fJHk7lVDM4RBaLVp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hUNC3SmEeoGJo4sQVllWVZEGLKsqti9MLmKd5c18LqnZjg4eKCMyura0Uwc4ud4Phqpu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4jpbttiW3VlFI6KSlnbPDJDmVnMV82BRu99sil02xTbXhjVXPJUv2dJrbPlFwzyvHA7b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vH7pqK/i1BezOf8AJ3UUE7pwZhU8vFS1DGx68S1oVJxfG3M/QYt3YnjK9vUqbs0fcUg8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n8t1daZwt6V8oxBIQmeFGS5np2UvbRXt6RNwE2VsTZTd2EEucIHwRdZ7v/Y9+t7tR4a1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KqkdHGKmVNlkMb5HEpq8tqaQROPJcFnWdZ0HLPYt5ZrOdJ9TgU1gy5UBZWBQjBWkFphS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N8VkYWyLd2oRW2jHFnpy0tNkxtzprTWRZEAp4gaiGICXTVS36OVUzMsBdxqJbP1AUXBZ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GQuKzm0krhHvb7CqchO7UfO4tcihVvTp3ksqHhGoetd6hJcyLuU3S7pn6K7vBSP+pDlc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fcWhEhFEngCp6U5Be+Ezsz1G3K210RYxPyP8Lmhy0mrTasjVkasrVZoVSPIou1+f7U/R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o6swWZqzhMOZ0FAAI6GIOa1V1JrJzEBxCCHhA8BTl/KTlRw6FNJHmbNs2IqakkiXlK0z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2kh8NlSTGlqgQQ7i3mGG7ZYxNFOwxS42Vlsuo0J7XTmXWUsJUr8rYm6cdXVNpIpZHzOC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Iw+JmfURQwYczfCMGpybyCGDOf8AJ/V/G6Lr4xHCp5eEc6aWAR6lOs8Cf1wkCTPEg9ik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J3FJ01PGF0IK3cLdwt3C3dFOQ5OQ9Ai4NOFoPRjeFey6jyHjc7I3eGreGreGoVIUk4c1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3lbwUx2ZniLrCWTUdJxUUOcvaWuHAxTB3gKj6v8Ar/2d3qzu1PLwTPzyt507NOMhVvZU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VU7RJI2miTYIlyHgAKHPL5mHzAeZ3VdZuF1c4N6VewvdQEBOOYoKeR4l1ZFqyLUes7iI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R0D4pHDPIEyV4e2zllWVZE8WU/fhd9XMpyNPKFCGmHI1VcTXPliynKjGVUx3ie1zE1uY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JSt1mCEUmq5O5CJ5GjInQPCEEiFM9GByhaWti7lL0u6Z+it7oUncp22fOfqw+Z9U02TT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vcqV2Rqp23NsKhuEMlvAOeZyN/CVUdBUXaQieQQ4Kzl5kGPKe1zRmKzORlctZyNQ5bw9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IFqyW1ZFneg91g96a2FWizO01alX+OnaKBpbXpVdl8zF/Kn7ftHyRT+is4kPFoI3zqHZ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LFZEKqpRKpGOjkaggh4ycCgx0j6Kh0SnciFlsZ6WKVT0U7I47RRSu1HePYE+tQhO4GM+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+LZVTvEJ55UOfXUVMrYo5pHVEzkMPhc/Ww9viNl6JFNwhdlf4TIxq3iNREOT0zl7r2am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zCqeXhCpXU2nmpV/jJ/VhBxwZ1qn7FH3FN0T9Hh1DifHK4tj15FrSLWkWtItaRNleX5G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6ug7G4V1dXV1B2fC9waJZTIgoWGQ2U0Wo08HBRTOamSNdgVH1/8AT/o7vVvdqOWNS/JG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I5rpZ9SJUQsyqH0/ah79wuCOHlUkscaNWqaUvcObrZ2gZv5PPnJTeVc6zBUSMTaxpWr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8zVG/OzGo75W6yrdJVusqFPKE2CQKBjo41VUuot1kuHZXMkDhmU05YZKkkT33hjsrtdx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OY2KYukqe45WWUosJFnKnDstnqzlZys5SHK7LwDBm1FnRl4tmKjlJceXvF3KTkemft13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85ia408QAnYncFkCycJOE/8AJ2HueAe/M5gzOAyt1GXBBXMPbkcopcvg0WLQYtGNaDFo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9tR9pZTYtKyLIsgs5gWQrIVpuWm9aci0pFpPWlItJ6Eb1pOWghFZCMr6drsuS1aka1Go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4l2FP0ezOnB/QKSWpdT7PhiRcVa6DUBwCa7AtunxtlbJQJ0MkaCB8RWbjHBM9R7PCYxs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rKrpY6llZsuaBe+B8Gw59DaFlIOCvcbTp96oz4qSbd52Oa5rVLZqhHDaVTvE3g+GjatV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aKCGDTcYclNMXmxQYuLC1+YRr3wHJqceIKsiOGDMKnl4Rzpt207Uyy06f1ABAxhU5u48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xTdut4Qve4DUkWpItSRaknpzcYsrllcsj0WuATOvCaTi2chAhw8B4rIxZGrK1ZWpzRk9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5wE9xe5MaG0+82W9Fb0VNLqYBXULnB0szmmPq/l/KTv13dqelozFzS0vOVkjy9yZVFPa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lDZKRStzRbvEqaGMTFjAiAiEBcWVTHniso3ZJBzkP1AeP8nn6i/jWuvMqWMyzBXVWfPN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fuDyHT4L+EGyY/Mqg/WhAMtSz6oaS4FB/wDjE+Uj6aqTeW9lmwtZPb54HWfdZldOflDn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MsyhuZLKyj7tLyPTP2q7uhTd6mk8/C8Rs6e16ltnqGYBkj7loTxwwmfnKgZkBNgmNzPU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Pg1HrM5ZirlXN6bpqO2oez+DdXCuFcK4VwrhXCvhceC/Cm6PaPpQBeYKRrVfEYe2AdZB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SQFblGtyC3FbihQxoUsITWtb4HOROAR8Baqmhp6lVmx5ocDz9m4XIVJPvNLzCiOG3Kbd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3CqvM3a1TpReH4e/2aI8w6dptz7ORQQR5w9rM3CpzFrGWVlZFt0WmMxr+WHsOWRZFZP6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hHOmbTaenTrShTurCn6imdap+xRdxTdFd2ZOXgNl7+z0PDYqxXHGbs4MOds0tsYQ4nwu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rWjRmjsOSZMwM3hiM7QtdqjkD3YuJyvkc/COIvJaGPe5HGxIDXJkb3F4IMbCVTwkqLuB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nohADZbFuW6fEWnQeVC10cpKp4NQ1DWmHIxZgEHIucUS44w9hnSr2VQMkipX54pO5/L+U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pBG1qpW5YsNoPvMeK9kcKr7j2b0+kObZg99OPqT8Jo7aj2WdxaBlKI/xAU53Auuvcnhe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b4OkDFq5k43qVHK1rHzC4mbl1WWuFC4Z9RZuLO/S8j0z9mu7jcqlDTNC1upUMCzBTkOW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lanMjaAbPuHNTgHCRhaoY8xVQfKoW5Wk2ANxIwPQidnxOEUYeNBq0G4UvTUdpQ9pTzSt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4rPIs0qDiruXnQzLzqz8MpuWmwaVZBBBqypj8oe/MuCY/KnyEi7U14C1LoP4Km6PaPpi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FlZDD2OIQJQcrq/okouRPpObdNVbs+CqVfs2alXtGnYfDE+EosRwK21T61CfFTy6E7Xc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8Pf7RHqapBeIcsPcdezi0zVEToJ4zmZN0BBHigxOGdkKJF7tWZqL2rO22ZqLmrM1PcCM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OdPHBp6MRWhGjzwhc1rjzj61B2KPuKbtz9PhujzvwegD4Je14W/ZjBkha3CKG/jqu54rq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glhzKKnQGUZig4ocU8FrsjtOM/S44NaHIwtXACLusRUvfruup7bS3LmCzhB4UswjZrHN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+hqlQB0h0HoSJjs7xTFbsUwZIxyvhXN8qoH2kl73v7z9/i5SWjhLkwZn41h+uOfvjV/c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s512T96PuT8JXcUWhRg7rzT8y/guKKn7rR9Tin57EEqxUjMg1AmguWV6yPWRy4qC+pxV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exXdbQFM0akDRqVbhZjc6lBDASFUEGLmXXKiiLoo2ZcfYclI7M6FuZxvZxLjE/KfHC9r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umo7ai7Slhkc8U8lxCjCtArQK0VoLQC0At3at3atFq0GX0GLQjWhGhExaTFpsWmxZWhW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tVgrDD2p+hUcJmBs0RC6IwsrIK2BxsrK2N1fwZlmWZE+E+AIoKyc26ZxUjFtXZeURp6A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hwcLtURu1V8BpqrxbK89BWuyJ1z4vh7/AGifzjQR4Y+8fErbLRU0sM4EckrS0tkKyucG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Tx5uRk5+uOdPBDp1vkltMtNy0nrTespVkOBFVwpzelou4p+3WSNiZvMS3mJa8S14lqxe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lbvja1JiASY4g30HxtedCNaEa0I1oRq2EUbNPTYsjFkYgAMBywecrN4ehPI5NmffPIVn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R4Wq9B7yc71nNmMuyLus5Hpm79d11Pbay7dNaac9rE9uo7SCiJja4vKlj/xNJqomAODA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oVwrhNCyrKpY80WRNblfOwGbTCyqdg1wLKsfnkVGywweeNb9x7nwVHGf1CAQaVihbptk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5lY0RKn7QhYpwA48vbCfux93CSPMo2BirO2qSRop3TtuZAFqtc08BTOu/NxJUffpeSk7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ucyj4GcXZJa4GYOKDGuaXktxKHKV2EbcrVMzCB9x4rErK5ZHYU3TP21F2sLhZ2LUYtSN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LXhWvCt4hW8QreYVvUS3qNb1Gt7jTalrk6paDvbUasLewt8W+LfFvi3wrfHLe3reXpjy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/BrQ24g524WVl7DmOR8A8d1dXV1f0wihiODirWO2dnaZwPFfD1RrUCeLFhyuXxFTZ4re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XxfD3+0UnVH1N5y8JMH8GxizQtkOEzDBI10Ubs+UrKrqzkXWEr8yMqzedxuZer1tN6EL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6srKysrKysi1U/29F3FP2tsdnMsyzFFwtmW8Jsl0ZRczLXUbs7PDMcsStcydrFj8jmkO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pRPZpajFqMWpGtWNGWOwOMnbyPWR6Y15cI3oskDcGwvc3d5Fu77GB7huzky7BH3WdDu3N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zo5DOqvyyZxgIpCtFynP+PqKhOZ2ZVHlkz2N7tPUm8gSVmsgpBkew5y85CHAhT9+6yuy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Uw47QH10w5mYk3MQzSe/qE5RA7M2m4yKbtKn7Kqes8uNvZPN5YeoJx4t5Kt7Sg6L5CTl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WeAi26Z36XB329Z15ipZHCSB4dMafzhoCqDwUjzeVmdNOV0byC2UHwPcWtOGdyzHEcC1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pa1e2ghaFSSZgo+2qz7g8wMR6N1dXUB4yHzIrirFNa7McwQLkMy4oNKyvQBtTXIhjEMS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2/kE7wD8huBRCbxjfzcFtWj3SZchsKq0NoKQcEw3bLGJYpmGOTw7E+z2mePi+Hf9kn82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FPF2oKKQwy7dGWbWK1itZa63hawKJiKDWFCFriYWBFsRWWJWhX0VeBZoVqRIzMt4oGBz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fGVD9vRdxVHar4tdm4hbitxK3F63KTAO4eziieFL2PAFM/O9U7bvk7SPKZmXBji0skDv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mdvwcgypcHsmY4Odd7utU/ZqJlFO5qY4ORGEXNnRJ2Z/uK1VHZj5SdCnjbKmQsYXdJlY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FUHBbwM1Y1WIVK7NBNO2OZr2vXsOIcRZvKSJjnRjKqkXmHK/Cfvqm+3sL4niNoMuzKVS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Com3m8Y4nSTmlvgqpLqnCgblYpu0qftKp5nl7LkFTN8ngrO3YqjOWn1GrOxGVgGcKB41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lwd9vWdVlJl1IXASnpUl8w4PZG5yj8iqG5l7Qsv4JR5MjitIrSC02rI1SMFg26jbl9Kb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adsjtyjW5xrdIlucK3SFbrCt2hW7wrQiWjEtKNabFkYsrVYKw9b22PB5EE1TDNFTHNDi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7fjN8EfU8cOarKdlRDWU8lJMGlWVBPvNGrWUZ4r4hh063wFbBd9Dav3Hi+GR/mI8xzat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N5nnB/mbJ8bJcjd5IT53OHjd44XZIIyCjhBxld4bKyKh+3oe4qjtz+LRjWjGtNi0mLSj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ELksbka7to8hxY9mmcGyuCbK0+B0JLt3K3crd1u63de6iiD2aDFoMWgxaEaEMfimlz4Q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4ouNPJG6JW4AkGnmux8YKYLEduTsVH3FYqjtRdpe28PRkkK54zdjDkpW6kSY8xmodmmZ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FvMa3pi3pikdnehURhszw+RR1ORm9reSt6KifnjU8WrGWSBbPY4DCrl1JFRsyw+NnXhp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cKGK+Mo+lZQD6SqeZHDCY2jIQZZuUrKVxwmT1F0A8X8WJx4QDzi11F3qZBH7as52ClaX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dNjAx9nNDkOWA6nfjmVjTqsRqYgt7hRqoQt7hW9xLe41vka3xi3xq3wLfFvi3wrfHLfH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B3qRb1KjVSrepU2plJknkC3iVa8q1pFrSIyPts+M1D8uWFBBe1JwxKl5M5O/MGDU9ci/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bVxzRuik4r4Znwk5jgVt2HVoT4HLZNRoVW0PvD4vhkeZHm1N51JzVWEh4N4Ic3c6Cfdq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I01xUuUNPP0T6BccjSs3AO4UvUfGVD9vRd1VPa2k4tQe+8s5Yd6ct5ct5fjwXBZmrgce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w/ivZnQbESRFuIF3MYGegObutU3axHhJAEspfhDFnQcGM3hoTjdyg7KqYrtUbjliJY1p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cVaqOy0nLcrMbyXZKxkrkKcpsLE0BqrL5+Kjp3PTImMwnhQ52VKwGZDnkcTZgRcPDZWT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l7zkcqcWiwqW5XxOySydc+csexzTBHqSegOB8DomuWhxtwwIuNJiAsFM0uOm/GVudMis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LU1gAyrKFu7Vu7EGBFvHKouE1NzC/wDNVczzwjGZz+DsPZMF1ZHlgzm7n+NVXFSLqVgK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4bFZXLI9aci0pVoyrQlTIZAnQyk7vKt2lW6yrdJEKWQF1M9y3Ry3Mrcyt0W6rYcOnHa8d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sOZmH04eLH+I+hb8Bqd082tN5W8pFKFt+kzsVDPu1YncQo+ktD21MJhnxKsiQ51grIeD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OV74FO6ghzcgq8atGoH5XPzZNeVPkc/0B42i5twoWiSP5c1Gn0okTwzHLS8vGVF2KLuqq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B811dc0UMCvek7WErHYAEmOMMwle5j3SOdgUzowfCHJzXNULMrfQHN3UqftejJDwihvi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3LGj0yw51HGI2piHZm+3n+4qVUdkdOHv4JW52RwhngCfTh5NNIoItNsYuQCtMFaLVotW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wPAOeXYX8BAKDGJ3UiARHGI/SBuzSenMLWq6Ed06MtbfARsKfFw44MbG4PhFrYRuY5SQ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UmZSQ5kWlpf3WuRjDy9jmJri1Mc16fAVyTXNToQ5AWqqbm1f+aq5/wAsIzZ5Ka0lHhi2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z+O6NjjkasrVlasrVlarDG6v6VsbhXaszVnYtWNasSa5sj6NuVkR4PbYjAKbyycwVELm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BWxPrBNR5BWs5qlTuLDxW2dnbnIVsao3jZ6PAt6l8R09pfAfAEcfhr7L3XtMcsDeWHuh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gJcqoBsvo+3hhbcSjTZBUuhHzFyNfmBcM2EMjWt1Y1qxrOxXbjxTp3FU/wBrRdxVPbqO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aMS0JEKeVbvKt1lW6yKBhjbi6NriAGjCo7eDYnH8AwgnQamtDB6YHFGNjiIo0OGJ5DFn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1HKfssBLcpWQrIVkKyLItNZAsgWULKFlCtgAgFB3FdcFwV1dXV8L2TjmKEN06ENGEcYc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+22YBpmuMI3li1ijxKY4tWq9OJcULhZ3q5ONz4OOEvdQuirKyu5G5KaS0g3qqbrav/NV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jdnbJ1qPgD4WeGysrK3gztWdi1Y0Z4lvEKE8RW9QreolvUa3uNb01b21CpatcLXRn4Oq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vj1vki3uVb3Kt6lW8TLXmWtKtSZZ5ExzlIX5vOrOWUrIU1nmlxurr4bYHVNPfcqY5mkX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GI5mS8mcGP7dN0SemPAfWHMIoc38gpEEWWW3YdbZpXw3PkqgpMOar4N5pCOPp/Dn+t9x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2GARR5tNjK06hFlTyhhcczvXikVQHFlNEHRbuFuwW6sW5sW5sTqQBbst2K3Z63d60JF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9pQ91VXarHtjOvEtWNBzSuCt+uYiOONirFZHLI5aZWmVpq1l/wAZvtp+7U9E3Zp23hyF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ZcALprUOSh7vgsrK2J44MdlWsU5xcr4azk6RzgPWi6Px5e4vfxcECDV0/W3mP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/T1WrOjJZb7kfLU5FTT689bV6cm+PUErpI69jYKfyiN9XMmVU+mamZbxMt4mWtKhM9Mc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5IOWZEq5Wax041psWWNWjX01eNZ2LOxajUZE672aEoIhlvpOWi5aLlouWk5aLlouWg5b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1u60AtAIwsQhYjTxlbtEt2iW7xLQiWwo2tNEUfoSt4qUeYIcyLikP03cS7pnP0qfgyT8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5ck7iZG52zM05IZTBM1we08QojwW2YNCu8Y8Hw9/q/de21zl2Yjy/gMBg5NTw5wyTXkuP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K3coluUS3OFbpCt0hQpogtoANZTylsWtZu8LWCEzVrNWsxZ2K8a+mVkYtJq0QtGyLEzs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czdXNuAhusy3pb0VvLkaty3t6p5TKP07ODzxem9WVqs1cFcK4V1dXUnM9mb7afrqOiXs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3AIYRfcYWwtjcIm/hthZWXBcPBZWVsLhZ2rVjWtEteFbzAqaWN8eZqzNWdqzhZwtVq1W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daia+5zm+oVqrVWqmyXALEQ0ova1VDwZTIxa0YO8xJsrHjXYt4YnVDFvLVvTVTOzVVP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aQLUmC0iTpIMDWaMWZwZePLFIPNgzr2iWyU9bqPiFNNbdZtPdJluUq3GVbg9bg5NonBb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1NpWtG6xrdIlukK3WFbtCt3hWjEtKNabFkaso8F1f07hZgs7VqMWqxasa1o0ZWIysQmY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9sW+MW+NWwPNCTpVNQzOyjfdsqHFELmIvLKF7TcS3g0+mPEPVYimpvU5WKKbzK29FpbS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4eZvBy+I4rw+IYHArY7cmyl7e22v9WndJ5eByCjdlc6qYFK8ySeJuFll4QFwbmkWaVXm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XVK28ORCMLTBWmEYmrIAizjp5UWEnTK03KxC86e5wTOxQdxVXa2hEJyaILcitzeo4pmJ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hPl/Gv8Agjq/6P6oheRWCt4pOf8Awl7E3Oo6JezS9j0LoC6AAV8QQrhROaaqyylZHKxw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6iC3yJCrYVr3X1cmaVbvUkVTpaVnzJfMl8x8rql5RmenTzAtzK5sWuK0iU5gMYhK0ytB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NGtSoWedZpl9RAPJpKZsdPJExTU31HQuBEDistiWhZEY0Y330npkclzC8oQOJDQF9JXA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qSK60VpgN4AWjXBZWLKxU7QJqbuN5t+2q04uz+dXRuigrrMbXCeC0+AqxVirYXCzNWpG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CFvERQnjJ1WE6gRmAW8BOmyrebo1BW8lb05GqkC3t63uRb3In1UoG9zJkrzHnnI1pA6V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i+/iPidzHM88oWmtJGJy2I3JBWt4RHPFfSqHcWt5lBS8KhqPT/IHh6xwPrNXsEOAAweE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Xw7PpV6kwHEV0WvSH0Dg/lRsyUfth8Qvy0Sfy9/AcApxmj8Y54W4RxXLI863eRGOUIiQ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qf7cWXszEJ5OfO5B7lqFB6a65ui9N7ND3FVduo6vDoxrSjWmxabFkYgAPy7FWKsVZWVs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rEteFbzAoqmEyGaMSSyR6VI9hbqsWqEZQjVRBGtgRr4QPmUK36NCQSj/AM8nak5TdEnY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v0q32Vb5Kt8mW9SrepFvMibVShQzPcyapka7e5lvMy3mZakizPVzqZlcK7bFwWowin2a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FdNomvQoNNRzT5WyVCcZDTEeQLazC5GF19KRCOULSkvoPQppFur1oELQK3UlbohTi+7r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WjGtGNaTVpBaSi1InCsqLOqqkjVqlmqSvrrLMssy05VpyrTkWk9aL1oOWgVoLQWgtAKS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0GLRjWlGtONZI1lYrRppG90/dZ1M+3qio2ksmZIImjM+YOBdmv5lxWdyzPWcuM07YhJW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kuZHrO5E4cFwxjPFSFXVKSZ3tBEcpAaWPRp5lA9wdLE4MgpmFlWzIW01OWmlhzOo4EKS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iRSxpsTWjTCy8HwtctxCbRhp0AtALRatFq0WLRYtGNaUa02LTYsjFlarBcPCVs7gqhua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pJM0Z5+w4KcZomHhzbyPrnA4j02L29mi6JXIFRIr4mbejTHmN8bxLGRcJmG0YtCt9F/F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mpDw8JwCClZld4hhHxRH1L2UfRGfLfjfgDxJW0OdKPoNa1BvDKV50CcJOu6BCFsGc/dy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W1HOjc58rEJpSmTSuL5shYcww4LM1Z2LUYrgi4Vwrp00bXGqhC32Fb5Et7jW9NRrGLfm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f3LfZSt6lW8yreJlvMi3qRbzKU2plvrFPqHhGd6FQ8G7nkhZEWC1m397IBNCeoItVtCP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OEtTFGpKuSRWBXBqBYi3hkCvwpOx/wCWTtv6Ju2/sFjytORaMq0ZVoSrQlQgkWg9aDlo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P0At3Yt2jWjGtKNaEV9ONCEFaC0VplNbI1ZJCtN605FkkK0pFpyFaT1olaC0FoBaLVos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4WKAKscOCuFnjWoxa0a14kJA4XVwsyzLMs6zLMsyzFZlnKzFGR187lqOTLknKha/BcMKo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ElXWYK6LldR/e0/cZ1Rdiq5Q9pRQ6c4tIpmC8LfNKxRhzHmLKXB9pKSaR24SrcJE2icI9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W4MW4RLcYVuUK3OBbpAtCJaEK0IkI42qwVh61sbhZmq4V057WrUYjNGFrxreY1vLFv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a3pq3liMzbazlrPWs9UznyVNHzPFsPllPnZfSnPENOFlD0tUws7BvqnByCPjGBxYjyPJ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5CviAX2WcPhyfUoUeDm9S+JIrT+jGM1S7nj8Rn6yl6kPCUMHtzs8ZVPzh80kMTLiONyA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ApHG5Vd1U3YavYcFnQeDhJ1q6AwZzTozdvYoO4qvtbaNpbjOSVS8DVdVO28Ok1abAsrE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ElhqFFxV0TmdzNkFdA2B5oYBoXBXYFqBGRXcVlKyIMKMcl44JC8QOc8U51qmnleo6ada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CNylW4Sr5e9CgetxK3BChsWUw1TTN1YYQGyDUQpYbbtEhTwrQhTaeFqysWRisFH0f+R/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9PpWVjjwWZqztRljVO5u7mRFwWcIcVlcsj0XALUC1QtRai1FnWYq5Vyr2FRUmR+o9Z3r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UxoV8AUeaK2aSJLq6vjfG6urlXwN78VfiyZoWsxa7VvDFvLFvTVLMHo1QWsL661QtRag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5qfuN6oezVdOo4HUes7ldXOIyLLdha4YWKsjhcLOxasa14VvEK3qBb5At8gTKhjxrNWu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U5XMqs0gjbfVO9ynKyBofDWvMTw0WDWajmtWVq1Hamcq58ACCurlX4hwKf0K6uV5l51l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3lW7SrdpVpPWi9aLls6E79Tmz28pW2dCeFVHmFLJcDHpmaqoebAeqcQih6BxZg7lbAp3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LOHw7Np7RCfjt2LU2f6Oy259qnmOeG3nZtoKTq9C9g9z8noRFRMso+CiR5hyquMULQ3C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9LXLPjJ1cFdX4+zF7nPdvZoO4qrtVXVgBYvY16ikMbNKoWlULQqFoTrQmW7yrdpFurlu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IluMK3OFbpCt2iW7QrdoFu8K0YlkYsrFlarDG6urq/qWVirFWKFwf5xny8FwXlQsjNED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Ct7gVPI2WL/yP6f+EvQe0+odGt7kW9yre5U6uqAd/qFvtQt8nW9TreJlryLVes7lco4R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7ZOcE6WwE4YjUyFGVxWcrOU1xvnKzrOs6zrUC1WqZ7HxaTloPWi5buVuxW7XW7IQWG7o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hEtGJRZYk6Zy13LWctVy1HLUcs7lcq5V/wADUjWtCteFa0RWrGtRqzhQPBlpusdcHZqe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cQmyLUCzm80jgpJnhNr5UKtr1JA9PbM1Z0LFWCI8bbW4YQXEoU7HFRRyCXM27437/MC5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WTMLB9nufdZyty47iFuTVuTFuca3OJbpEt1iW7RLd41osWk1aYWQLKrKysrLKsqyrKsi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/wCWzhNEpwoTw4ETNMb435gMJeTVUjyopnqlO8A9AoYN5I9SK9z1ex57T47OODXGN8Mo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6A01T43L4f47YQx2o/PtIqX0HvDU3zmR2Y+JkD3L5bPaOnfHLhHzl5sVXwigILbca3rp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sjcJOpXQtgxe5Q7NB3FVduvlZDIyWORBwPrWKsVbDgrtWpGtWNa8S3iFbzCt5hW8wreo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2xb41b4Fvq+YIVr1v1k2vzJlY9x3iRa8iknnA3qdGomA3iZa8qMslszy3O5C73P79P0q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d5csyzIcVsz7Zv2r1/55un/lUHzXTbqzk+GRwFPLbdJ1uVQtxnW4Tr5fOvl8y+XSL5a9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BNorDdGqK8ceZyucLKwVgrBWCsPBdXR8AVsCFlxKC4K4WZq1I1qxozRrVYhMxbxGt5Yt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CNZw3wrfHrfJFvcqfXzg/MJ1T1U8kmo4q5KLiDxB44NT5w1OmeU5oueChH04eIa5XcrOV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2ajpe278nEtFjE1CJyijLSWXc+Fzk6mcRuTl8uBUdC6MiG6koInL5dEhQRLcIVuMC3KB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GtJi0wsisrKysuC4LguC4YWWVyyOWR603rTctNy0ytMrTWmtNaa01prIFlavIvIvKvLj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VnLKVlK2Y36ruuFyk4tiwe0PEf0ZRgRcRcpOMfvLzj5HAegMXYlD0Cm8vccl/JPPCNe5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kcLYFfDFRmhRQVrL4kgu3xu5fDv+3xbzndec8n9PhuAJJb4XTQSX2CA8DOJpow1tILh8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88vF7BY1HRbyi6reuDs4WCyqxwePPZBeZe0Z43uX2yN7NB3FVdr4g7tIcs3RU1AvH1Q7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ajis7gZJS1sUsrngCzyyNrqlxU88hkdLJfUes7kGvKgpXSltFC1TaTlkQarLiuKsrFZS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Jt92FhTFOo3mSRrRTNPCxQBToCVoTFCmnK3SdbpOU2knC3GZUlDI2R1O/WhiIbprTWQq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5fEtwhW4QLcoAoI2xMj+1dzH2syHQzpurlXV0cL+G/h4rjhwWZq1GLXiW8QLe6db5Trf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Nb4xb61b4FvfA1RW8ORqHrWeteRa8q1pFqyLUffM5E+iCr+G6OFnLI9aUifTTOW5Tqnp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spKMRQYVlTmEjdgt3at3YjTRFCkgQp4gtGNabFlChFn0/WOun7NR28pLshWmsqyqysrK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LRkWjItF60XLRK0StArdyt2K3ZbuFoNWjGtGJacK04lpxrIxZArLivMuK4qxWVWXBXas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eIUaiBbxCjUwreoVvca3ti31b6Vvrlvsi3yRb3It5lW8SLXkWtItV6zuWdyucPh8eV4s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sqiPMKZ+YIrk/wBncC/mzk7BvjPgcMSh6LeX8vZNwlKbwYEUep3RteHQr8Nnz7rXp3JD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Rgm8R6fhsf8A1kMM2VrkxP6MOShgllUOyyq+BrKPEHI1OGVmNIzM+1mweRoshZVkYuHg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6vwBVb3Ie0pEOCzLMoySndSuhgzB1rDs0HcVV2tpwieXdCDM3OiQWw3DKNv15pWuUUmY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xEYTB0kmm+5pagkUMxLdngIUoCFMLhtkeLN1et1et1K3VbqFurVuzFu0S3aJbvEt3iWh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t8N1f0LXQFh/0ZyvYXWo1OeXGysVY4cE3lF9qebfs5eY6XVLIhv0S3+Nb+1b8jXWHzEr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wlXzCZb/ADrfZ1vlQt7nVLLJOdaVasiY4ubjL1+FgszC6urq+HFWcsjlpSLRkWhIjTvR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0StBbst2C3dq3diMLFoxrRjWmxabFkasoWVZXIRyFaMy3adbpOtzmW5SrcpFuT1uLluS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LdFui3ULdgtBoWmxabVlagwrTcVuvmyFkre5T9hwzPEcYWVitGgGqwwuUCVcrirFZXKy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4iW8wLeqdGqplvdOt8p1vsC3+NfMGr5ivmT0doyL5hKt+lW+yre5lvUy3mZa8q1ZEXuV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F1xjdG++DVZEKQaUoNxzDxwaeFQLPd1NTsGoYjE4hHB2AQ8ZTU3rwbyR88uDkOp6+Jok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dnYDgV8SU/m8Q5fDX+0wPKrOWjRFjBSmpDNkhR7KpwoqWCJexVU3Ow8CowAiblo88p8G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OHIs+o4qtpdNEpilcU4Ouzgq3uxdtHkF5FpsTW2TuojihgzEdrZ/cVX26nr8PDG6v+Pz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S1GLVjWsywq4itdq1gtdGqsm1BIEpUtS5qhr3PcamS5kcjPJqtmkyy1oiUlbPKooqtwl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PWZxXBWWyu3D9r7t+ymQVX4AfDlKyOWlIVoSrdpkyjenR1GTcpluMqZRSNW6vW6OW6Ff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S3GFblAtzgW7wrQiWlGsjFZq4YcUGvWlKVoyrQkW7yrdpFusiNO9GnKFMt1ATaVqFGxC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VucC3anC0KdBlOENFXYg5XKzOWYrMUXrUC1WrVC1As6zFZnLMVc4WKDCsjllK5LUstdq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3imW9UybLDLVM7lP2Kmo0HfMl8zevmcqO0Jlv8y32db7Ot7qCt5nWvKs7yrnCyt+02Jwo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lhTUFdStD2UrrJvAngWcHT8nc28iuSB4twKHhGJCfgEPG7k3k3qKPL2kdZtOPKBwTzwj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ArIhfDVTo1iOHtVQiop3tLXeEdPw1b5ohhtHhs/DZnS1NxKkCqYwJ8jU8Byazi5t3uY7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FOcmWaLqVVVA5Na8NmfZzyCgQqvutqi1jau6FU0reIVnhKblwLXXIODThHg8XDe1s/uq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73Km1T828LWamSNe7XjW8xBarVqtWqFrtW8tW9BCputXjvQWo4jVesqsVYqzllKsrBWH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jPG1Oqk+SUpzI7SlpOEUwJHCQYFFNV1KbnKxrR5ncbSZY1M6V6goHyKGGKAO4qspZHy7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luEq3CVUUBgbD9uEPsajl7ugjeN1hW7wrRiQjjWRiyjDivMrPWR605FoyrQlW7SoUkyF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bOhsyZfK5UNlvXysr5WENmMQ2bCtwpgtzpAt3owtOkC/xQs9MtWJarVqrVcs7iiCVZcF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NWZB5ReVmKPFAFZShG5ZXrzLOVqgIzxLeKZbxSI1VIFvlKt9pl8whC+ZMXzNHaj18zkR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/ULfqhb5Urep1ryrUeVc+js/71ncp+xtT+h7IH+C5A8JOtnS0q6CuqgZJL3HMOKmTuph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7Aeg9FNQ8bsGcynI8nfVlGBUxUQ4PP1HDzVcWlUK64g0NQKukwGHxBBp1nh9vh0f/VXF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2w2cmoYlPC2kyzncwcGqMqZmOy2WN8kjuLbfUbyTfM4BVlMHqWyeQqg3kou/psct2iKNI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gW7SrSnas9Q1b1MhVvQq0KpiZUwoTQlCxQ7Wz+6q0/S20Ly+5HFEqI2kT+YcMplWfiJ6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gtOnWnTLJSrJSLTpVp0y0oFpwrJCskKyRLJEskSyRItjWSNSU7HONHGt1AWhZGGVCkct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xbjGhRRBbtGtCNaTFpMWmxBjVkasjU2JWaxFxOHHCyylZXLTctJ60XrSctIq2U0/Zah9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Uci3Rq3Vi3eMLSiWSBWgCGgvoLNEg5qzoSELWet4lW8yo1Mq3qRb09byVrFaq1Fcq+Nl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X1FmcFqIyRozU6M9It5pFvVGt9pgt+gXzGNfMwvmZR2nIvmMq+YTLf6hb7Uo1dSVvE5W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f96zuU/Y2p/QitmC1Fa4LbI8DEUDxbxTTg4Zm0xsmcFJ1HjFJ1R8hykTetmDsG+g5Sc2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/ZuDlO/K2FmmwCwRR80jeDX9RXxHDp1+BXwxU5J/Bt2DWoPAMPhof/QVlbi5uZlrYUDMs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4XHiwXLuCPBsXN/B0rMroG3loRZTDhSvzRNTTxk5NZZZLKxVdRGRTxPYXRWFD37q9lcK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scNDwNe4K91H2I3PjW9zBSzmUObmRhJRpwjTMRpGLdrLdUaS63RqNK0rcoEIIwNCNCNg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FlCytWVqsFYKysrK2NlZWVlZZVZWVlZcF5V5VwWVZChE9aEq0JVu8qEEqyTkaDlorSCE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tJaS0lprLZcEcqYPOxN+xqyGwfTQyKysgx6yyK0q+ss0iLitRqMkKM1OFrUa3ikC3qkW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YQr5kxfNEdpOXzORHaMq+YTLf6hb9UrfKlGqqCteVZ3nGwVv2lB97H3ab7fanL+gnlRC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k0ppwa6+FSMpvdO6Wm7JOqNBS8mdxmDsB6BUwUaajiMf5YyGyhGpJ7nCV1m07UU/n7fE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DNG8SM9l7EBwq4TT1Ph+Gh/kIcigiuSpZGSNbiEMJQqmPJPGn838m85BdrfqR0LPPBHl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+kdTjd4egbrjhNE2WOqp3wTRv03irK3ttjVMQnYUJGlE8LlXKd5mkWPhZ2Z8miHRrzL6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oFzVlbDguC4LgrLKVpuWjItCVbvKt2mW6yrdZFur1urluq3VCjC3MLcwtzatyatzYt0j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KFZIVaIIGNXCzLMVmKuVfDggCsr0GvVpV9RWerlZ2LUiWrTLWpFvFIjU0S3ukC36lW/0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4USb9jVuLaff6pb9VFb3UlbxOtaVZ3K5xsP6bQfex9yn7G1On+gu5UwtD7A3wsuTrILm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i2F11Nzi5BS8m9xiCcim+jOmc2ooYDEdeNTdz2Nyt5YFP+pIwWClX8drxauzTi4L4bqN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L4ZGA5e0nCL2Qux9O/UiKCCBwctpNtIF7vwHIGztmw52gIhVMeV0Ml422IZdhI4jgQVf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ZM0aIIx5q2GYrVehO9Pdnd4W9mu7OFyEJpAhVSreyt6jK1YCtBi0o1kjVo15VcY3xu1c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6i86uUXhakS1YFr0yNTSreqZb3SBb9Tr5hCvmUa+ZtXzRfM18zejtGRfMZV8xnXzCoW/1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gozzLUkWZy44W9PZCiTfs6v7X+rUP3rO5T9nanT/AEEqHp9hcK6ur3TShjfKp/K73iGW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rYgjg1DA+EKXkOpvjb1YtF5sCVK9Qx5RhLyHJ7czZmZJMdg1G77R8FTCKine0sf4Phkf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SDlhTeSK6GAwK2ky8QXu7Bh4TcHbKqMrWShw1VIHPZ0nUTZQuCsFYYXWdN4KppY6hkkE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1heY4wxFocjCwowMUjMhHZr+z6G+063+BfMIl8xYvmLV8yC+Yr5gV8wkXzCVfMJ1v9Qt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VC15StR6uf1Ox+qHpb9pU8aYf1ai+9Z3Kfs7U6f6D7wcsCLotWVC6aUChg5vlhN4mOvU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zjQTsGoeMKTk7uMR8TOeB5N4AFOKkeoY7eCRN5LbsWltHF3BbPqBVUaGBOUbfbCZ/BsT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JKm8WuVcf8H2VOy72FNQwGBVU28aPFOTcqjcFPxi2e760LnRuc5krfqRjVF73F7gFZnK7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UbhckJ0TXJ1M1bst3W7JsFvDnaFna5Ds7Q7P9C2N3YOhn28v2o5f1Wi+9Z3IO1tTp/oM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vgtZ1K43lN1DyUy/nGginJqHoO5TcHxcj4mYyHy3RdZarnGKO3hk5jD4pZ58XL4aq9Ko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JiO09oVRZsquqFDsKILaVC6imwf07DZHLXzbDpnJ+yqynI2htOnL9tRz02EUgYY03EYF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gULgcxE4xTxhkzBE1FjAqmIyAuMSimBQKGHBXahxVw1tVUGZ91dX9FzgEcrk6Gyb2dod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RF2Xfajl/VaP71vch7W1On+g0n3cXMIBOwkNmt5AYBDGsZlLlHyUq/nGginJib6B5VKh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OZFcyGNgah4ZVby818RRamzzwWZZkSibHZVIzaD4Nm0sSYABZZVtanE9CeBT+n4bjz7S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gmW1KMUdQpBcbOlum4jAqXke6R5jzI4pqn4SbMqi2Jkocg0lFVTDq5OMNaWPjkDgDgAp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Dsyz2Wa6GBTnBZwsyu5fUTtVGJxWi5Bj1/xr+z/QtjfcwdEXb/8AM3p/qtH943uQ9raf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ymIrmuQfxLG8MQhhMzVhBuWclKv5sQRT01BDx+1Vyg6HeJnLCR95WRlya1AeKRDkqyPV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ixbJn3eqDVlUs0UKl2xTsVRtWeYTkZ7qQ+WipKuOFu2ayI0+3oVFtGjmVrj4lcNclc1Q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qk6ddJwR5oJpVQLt2aRqjNE6Oe6vdSDUbZOPnp6l0JgnD2xuupquOETySTuMSDZAg1xQ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02rKrK2FllVk94C/47Q7X9C2N93B0RdI7A6f6rSfeN7kPb2n0f0HZYvXDnEU9Dg03Ka3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m024Sr+cfJuEiamoeMKq5U3bPhKZhI7KxjQPBfwXT+Y5YV40awcVZXsiQmOySxbWkbCZ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6i2NC1RxRU42s1m/5ghG5y2RNqUksUcql2JSSio+H3obP2jTKpkkmeGqlpJqlU7Q0R+E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Ir2TUeIhdpyC0sbmFhY7g7ymYcMIZXQufXTFE3QcQhPIEKpyFWEKqIoTRlAg43V8eCss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9v+hbH+8g6Ikzsjl/VaT7wd2Dt7T7f9B2M29Y1qHPmxBc1bAHEYFVLL1I5KRf8ASPkE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VypO07AYFFM5FbRecjAhfwcMSndWBXxDA4bQPMPXMFicyy+GnxS089fTwqfbdjLtWren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1P5NUNbUwin29UNUO1qWcyyiOnfIQNmbJXRHEo0PAU9bRHmciOJC4ppwmFn7Im1KUgOU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VkB4H0xK9qFVKEKxyFWxCpiKEjD4Lr/jtHt/0LY/3sPRF1R9ocv6rS/djuwdG0+3/Qdg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5WViuKssqtxsrIDF4um9JUiHdZyGEiHUz0AqrlSdtyCGBwjTiozqyIBAIXwsrKyN1/Icv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+jpXp+yKJy2jsuOnis4iCOoKmpJoltFjIxERok8Xkaeaya7PJmGWoItsvZkdZS7T2duU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6drak8BUTZ1H1MTUMSnKvHlcnK6B48MJxdmyZ9KYK5Ra1y0yFNSRzCphME3rgXJzMImk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/HaXb/oWyPvoemLuQ9scv6rTfdf9YOjaXa/oOwB9NgR5t5IH0borkS5SHgzvMxkQ5sxP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IeCPpq3l7mMygNXH0P5NaLZVlKlBVlZWutut/wAb4dN6YLbbM9DVOvDS9s4hgDlLxmoI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uhjEMG8g7Snkc80kJzTeWticmoYlOVb2nc3Jqy48xHwdS1Dmsa4ObwVkbBbWeHzeux2R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C0jf/jtHt/0LZP30Si7sHT/Vqb7r/pB07S7H9B2C21G1Hi9nJ3Jq4qxVii4NRqYGo11M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doPRr5lv8qDw9jioe61DCRfyYhgcB4KvlSdpyHMYHBzxHC2qe5Z3lXKD3hNqJgm1c4Qr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A9Czgj1Nwcni7cHctsR5qP4dktM1VUerSy9FNwJ6vBseHetoyOEUWyWms2xUyiCHZ0Uj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RJXwuUZQQwKcq3sOTk3liFKLP2SQ+LI6Etma5e0jHvVRTDRcC039fkm1UjUyqzLUYU7t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76JRd+Dkef8AVaf7n/rD0bS7H7i+Aa4oQSlCjqShs6qKbsqoQ2RIhsgKmaKaATvRlkRq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f3p9PWOIopENnJuzWptAwJtG1CBhkNKxCG6ewhCFzhA18Re8Kmc3OE1DlIv5M8I8FX00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NrS3YPAMSijdpgr6tjmVocmVMKEsZXAohe6Kkbnh2T9LakZsmlVTMsg8tR/M4zOyx/DN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2d8LwZYds5ppeCke2Jm09pmoDucBUaahi5V3Ydg3kvfB4zM2XJlqOakhBQa+MtkJBddbV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Q5Oa0qEtjWtEU7s7S6P6Fsz76JRfcU6d1f1Wn+5/6w9G0vt/05UFJNPH8unXyyVfK3r5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5U1fKmL5VGvlcSk2Y0IUkBO5wLdYFu8IWmwDK1NnexMe2QeG2AWXMnwOWeRpDiuaaggE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xyOmbJM2AScVFyUo4RtBLIgmmVqbUMUnFruqPkEPHWdNL23JnNFOTjZhcZZAreIpyKpI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I06e18LY6+meGPa5WOG0m7pta9ytrfS2ntSna2sY66KzJj7kgOfs8Rbp8RzGSspYRTUt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mCMVNTLUvXvAVCUxDApyrey7AYe+DVfSmjfdr5mMEu0YAn7SeU6uqFJUTSLKrYcPQGLe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unxd2dpdP7aw9TZv30fOL7qBP6/6rB9z/wBIujaXY/FzBZgrrK9CKUoUtQUKCrKGzKwo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8rcF8vYFuVMEaWhC0KBCKgWWhCzUiL23jqZIlT1Mc6y42VlbwyRtkDoHtRY4IIXWUlBj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Lq6urocFnKzFEZgYFlIPJNV1UOu+stvOw6idsG05XvnZ2IuQUnIcJI01WuHQgJweDFK1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DlHi5bSlyxBDxlOVJDrytYE1qnrKanU/xDSMVR8QVT1PUS1DsGTSsTNpVrTWVU1U+m23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rknflRaEBhZZQmF0aBkbINuVtsSm9UZsYSmcm4FFVY+k7l7+EKQZmCqlEecFXCJXEok+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kpudq1E/tbS6f6Fs/wC+Z1R/dQKTuf1WH7j+cfTtP7fG4WYYBjyt3nW6VBXy6sTdlVrl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yhy+WxNW40QW67PQg2cFp7NC/wDnhGajahWwtQ2gvmUi+Zzo7SqUa6co1UpRmcUXq4Vw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cxUfTi11gY2uUFbLCYZo5mm6urlXV1dX8F1dXV/RAwGAV8LDBzgxtOMz56GGZ2yoxAq+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QT1/NhTSgUXJ3MBpGnYiWVqZURvRwGAVbyh6So8XnjPJqzhDwnAqVwY2Lb0UEUu36pyn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A4yHAoIoek5MT32mpyoim4FFVHTJyHP2xKCCDBrOpGo07mpkAT+AnZ9MesOvwP7W0un+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3UPObvfgX/d5grhBCKUoU05QoaoobMrXJux60obEq18kmUWyMsmgzM2CECqgozGyh2fl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VenatdoRqHBb3It6lRnlVTPIopS6Opd9PMs61HLUcnvdfMhyKfzum9PgPjd0qLp8Defl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eMLfhNwHgOAU0AkVrB6pOus7h5M5BPX8mpqAVk9NxLA5CNzFqvao5WPwCrucXIqPAraM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PAU5bRm1HFqYrKythnahY+Bp8rTmC9/TJVk82FTwFK5QlNxcpumTpZ4wgbGKRpUhYiU3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A68fd/a2l+quFcfkUX3g7jfuoec/f/dXsswWYKzihDMUKSpKGzqwpuyK0obErCvkVSvk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pF8roAtw2cFumzwrUTZWyU4TJ2reiFvci3qVb1KjPIUZHFAqrNpKZ/nv52E6Va46VMbw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lmyTVPFU3Zqex4JOpM5KTmm9PgPLMFnCzhZ1nWcouJwi6U7mrFMuEL4AXUbXRGKqa5W/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QKui0FU9o5K3rdyj5Jy/kOQTeVinhR42VlZOia5ZXsQqi01D2Svj5JiKkPCuk1agIeIo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F1dG98zkJE51zwQ4EG+D+kDyRmxKCLkPByXPEIoBE5RzNT0Uj1TuTEEU5SqUcGYHwe2F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tRUZhyZ6I8A68feTtbT/AKHS/d/9B9zF1VP3P6vMFcIcVkemwTOIo6oobNrChsisKGxa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CGyKYIbMoQtw2eEKSgamw0jV9Fq3iyFS9bzIn1MqM8iEjiLo4NPC6zFXwf8AfBR8vE1V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263s0n27sHYHkgqwfXyOYyk7U/2/gkHBR3CJsCo2+I8RprTWmFkCyBZQsoVh4b4XWZXT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KGoZIrYWR9YYDxXw4YXTuT4wmCwRVuIwYUFIo1wA1WITxpr2u8FlPG0vaJY0Kiyjc1yK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EPCVUTNijllMsiGFlZWVgjEstkDZMfmTkT5ncHe3NAK9lzXJcSuAQ8BICMi5lqqTwjOV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ykVR1M8fumkh0lS1GpT5HPwfyR9AeAdWPvJ2tp/0On+5Pd/9TOqq+6/KuFmaroBxQilK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hsutKGxq0obEqk3Ykq+SgL5RTr5XRBfLqAIUVAEIKMICBq1GBbwVU1b2qnq5XP15Cs7i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SHwswk5JvLFvLwS/fqLxtVd10/X/ANY+is7FJ9u7mjxC/iuK96m6pWnRquz6Fh+EVc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xCEnBspBD2uUcz41G9sgsreG3oa0d94iQqI0Khi3hqFQ1CZiDg7xuRTSuBWXAYA2LDcP5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SKqmc2OhaWVtRNE2F2eA4u7owliaVqyxqrzzPIITPESnusK2feH2wBQQOFsb+ZtiDCEc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cMzQsxKDQiQFnurEqzAtRqzkrUe4u1Ls4Y8k9uZgVDJxhKbg5PVYLTM9KRuYYN5v6kfQ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draf7Tj68H3Du7/6m9dX93hx8V1mCzYCORyEE5QoatyGzK1DZFcUNiVhQ2BVIbBlXyNfJ6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h2dGtDZSjptnkGOlatSJqZOFruW8Sla8i1XrO7B1ky2ZXVypCb+Gu6qLqUlfI2soIH10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oklrcZOfgZg/khyR5IY2KsVKCa8NN48A1ZVlCsFwwreun6/+jO3W/b0n2/vbx1Sg7VZ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AFFpWQoMNsiyLIEGZVHJlTXAmpMrxnfGYtotzNIcPFfF7A9slKchic0tTBdObbC1hnKb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rIgrTJWiVksvphAwJohvg05Te7Y+vbjXmjbEFSUcxgqw4SU/2uP/AECupD5Va6dEHJ8G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GozHLgW3ViFdDgGO4ByuMGIYNcQs68hRijcjTBGmUdNLKdwrFuFavllUUNkyobLYEaGm0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4da5IeYqZuV9M60lMbhuBT1tIWnbzOJ8BQwlFio+o8/RHgAu/IrPWZwQe0mTt7SR/W2V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YtRi1Y017HeK4WYK6vdBkhQpqgqGkqdV0Upl0JjOyknzz7Fq5J27BnXyEobDjC+TUgXy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QoNmrdNntQjows0TVrgLeXWfVyLfJUKmUgzyX1XlZyarguGL5sqqZXOTI3lQCzZsIsGn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hredF3FWm+0NjR1zqfbUNQyXYoO84yY+yZg/km8keKsPBfCT70KP0Kzrpuv/AKR9Fb2K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Zq+1+VwVwswWYIvCzrNw1Cs5WcrMVmKaS0ahV1pxyJrp6N9LtFkpDXFaUi0pFpSrRkW7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5QpHrdXI0oINFEt2pwtOmC/xAr0iz0oW8QLewFv71v0y3ucreKgrVqCjrFGOQrQKEBTY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H11Y8jo7il4B8Lc8faOBQ60SjxwATi1grNrwRN2c8yUmBT3KuqdMR+HLdFia0tFisxRe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rMV8Og7kZE+6cU5FSG0X8nr/AKOvfKhhVDyt50R8jEE5FbWamr2xOJXuni7Uzp9IeBnc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lz/JsrY3CzNWdi1GLVYtZi1mrXC1lrLWK1itcrWK1HFfVK0qgoUlU5fL6spuyqwpuxKx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q1/+PTIfDyOwYAm7MowmbL2fb5ds1Ch2aFutA1BtIg6Fq1wFvJW9PT6mTIzaMxcaiTUE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f9SmeDPhdPJRJTDwf0s5ydZQ5SYR9J6l/wCzBzgEXuKbELyNAwi6ZcIeSb4TzZ1YyDjl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q3qo2jNYKWnifJs8CGm2gA+VnDwOF1l8F/Vf96FF6Fb10/V/0j6K37ek+29CqPCDtVnb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cLOFqLOgXFedZZFklWk9aTlorRC0WrSYtNilAB8LuHhsVa6ppJoUNoutvZK3lbwVryrX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9e5dKxGSFasSjcx5yABpudMWldYtjFhG1CMLIj3mhT4twsFYIcD4GEA1MseU1MAEO0KN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rRhj9r0zUdvUoR+IoEfiJoLviNxTviCZfPZyHbaqCn7SmeHSmRU1NJUuijEUSJT3KsqR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9GQ8G8gSg4rUQffC+Pw9f5c9oL8jmqUFpciqn7YcZp+tvc98ZeMQ50R8sSCcjz2o3/GIT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n/D0h4GdzEdUnb2lz9C7VmYs7FqsWqxazVrNWsFrrWK1itZy1nLXctdy1XIOkKyTFbvU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oobJrChsWtKGwqxDYFQvkL18jYvk1MhsvZ7VuOygt12SEI9lNV9nBCekat9iavmQXzQ2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tSZfMJVvkpRqHFaq1FC7yPcmTO14nO0g4q5TvFKbQwnznut70XOq7lH9xi/mhyk5Ap/U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+Sb96pMxDCGq7CrqVWCi6ZcIuXie3MtPwXV1dXTuKyqdv+TR8l70/wBtV9wfjSffBRY3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/wBGdFb2KX7bw3wCrTZrGnLXOyrOFqLOruX1CrSrJItN60XLQWgFoNWkxaTFkaso8VlZ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HKsiDFlWULKEAFbwtNnPqnE7y5by5OqHIzcNRal1qXQkchI++qVqFUTjrSny0jCRMSBT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BGrpwt/pQm7QpQfmtIFLtSnJO1oQjteNfOQjtoo7alR2xUI7Wql80qnI11QVvUhRmJWc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c0gqkuDWHON3lQo6koUVQSNk1pR2XUhM2ZIXN2M5N2OxR7Op2IcAinuT45DRvcXOiF3H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qyyrIsiu4LOUZLDYFvlLnLPxkIuWrKFX+WlYMh5q3h5t96TtwjyoqRbUf/jIei4hqc4u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j7mI6pO3tLqPoClnK3OdCinW4zL5e9fL0NnMXy6nXy+jQoqALd9nBaezWoOoAhPRhb5T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mj18zlXzKdP2jULfZ0aqQrWctRZ1mT32Go5ajlncsxV/DdXV17eCHtyKDvR9sYHlgUMJ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vQqp7lD9xjJg0p4uAxSda1QnOzG6bJYGWzmuLlH97jZaTFVRxsZcsTamy1jI/Vchq6cs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VspfNtCTUpZHS03qVH3FF0L3p/t6vuD8Z/3jVH4Lq+ABVb3YOY7o7dd2aVn+NprTWmt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YLWtGWuYM2QK34FlYrKsqyrKrKwVvBOir4nC4Vwri11mWZZ0ZFqha7FvEadMxNnYFvC1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yrVlTZ52OdV1LlvE6dJIVc42WRZFkWRaZWm5aZWk5aJWktJR0xLG0gcI9nQvQ2RGhsqn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4RHs/Z1GVWQsZVbPEYoHTxtRrAnVTipY2zLeJoW5fqtiYZGeBye5UVIahVMImppmmN8Q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q64YEXWztrmkpTt26ftlxTtqSlGvqCnTzPwtwGIxamDM+mb5YkE5FbV53V1dBBHDmulG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bOZGV2MfcxHVJ29pdfobw5a7lrPWq9ZiroHC6urpx8t/COeB8cnLwX8ZXt4Iu3ILqn7j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xqPt4D5/+je/EqnuUZ+v4HCxTbhXRaCcoWULIFkCyLJ50z73wVEwggojUbTqNxqluFUV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vlM6+UzIbHets7NfFTyRSxOptpPigh2m583pzfc0XQveA/QqeMo9C+F8L43V8LFZXLI5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otkCyBZFlWVWVlWMBmjYAh3R25+VN9v6Fd0s6K7xWKsVlKyrKsqyhWCt6pKMjUZ41NUR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evqLLMsky05VkmWk9aK0GrQjWjGtONZWq2F1dZVlVllcVpFaJWiVoFbut3atFqz2OoV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MfBG7O3GnfpzZWRvuwgsT4ipA5pJzRbKN468f5VK87qQgMS26hDY3xtllbFRkVGo04FP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fE1Lp7RR9ByaPTsmhOHBe6PiGDVQx5pKdqYMCnLavJwBORZQiLK6KMiMjj6AR8YNlIbo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7e0+56w8L+nwt6sD45OXo8VYrK5e3gh4xFQdxnaxAwOMvag5/wDQd+Pqq+7S9881dXXN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P5Jn33g2x/rfhyvipYjtqnXzyFfPYl8+jR2+1H4gC/wDyBbS2nvjWTvM0dPWSsj2f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9pZU1+UOcHEWRV0VxVirOWRy0ytNaYWQLIFprIsqsVlVllCsFlQYN7AUXT46vvRId0dE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wswWYLMFnVXxaw+Wq8yyhWCt6F1nC1WLeI1vUS3uNb2FvJWvItaZalQr1C+sski0loNW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lGN1cLMFmCzhZ1ZxGVyyuWQrItNaYWm1ZGrK1WHiLgFqs8R6vQY7I4OBF8LEqoZJIyKK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YHDdo1RyzRCZmaRrRlWayzMOL487I6mjErG1LlPU0bGRStkD+VHS6qfxETrtK+IYNbZ6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v4jiFRR5WxBDAp62vbdDOoDqyOksdVahV7/h/wARi0XflK8yzhM6pejafX6w8L+hcVY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6LhmWmFkCyNWVqcBk9Sn7ZUX3EHaKsrK6uicZD9KE+YuOq1x3iE+eY+aj+49UL+Si+98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ETrOVllWRZAsoVmqwTTlVHUR7rrRk4XV8b4cVYqxUmUVVDldAGhVdYYaulL6qb5dI1sl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l3okuVllWVWCyq3q2/ywoeWFwi4LMFmCzqqN5Yl/0HRL0wH6BeEXsWqxa7VvAW8Fa70Z3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1Ma3li3ha7lrSLVlWeZXmX1FlcVpLRYtGNacayNVhhdZgs4V7qzlkkWlKtCVaEi3d9mw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2MNTG1iKPVzV8vhb2z4y9oWcrM9XevOrFZVpsWVi8qabYWctN60ZVuE99wkW4OQ2eShs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q+WxhDZ8SFBGm0QCFIUKR63WVbrKjQuBERvoGz4XMaI4lHOyIPdCTqMWst5kWtKVHd0d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pXUJqnsmroRoN2e/fKgIoeWRSsEjJWGKQ+M+t/LA+P2xo+2w8G4uVbHqUxFls/7mXuYn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i4z4XTWt1Je3tTuehmCzrOs6zrOm8vDfDO5ZjjlKbcD1DxGRZPTp+2UzvxdrwnGXswdf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qo/uD638lF974K9+SibeUileVuUyFDUL5fVIbMq0Nk1hQ2NWqroZ6UOaA9j7Mg1HzZFl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KspVlZZVlVQ0HaGzWjdrLbNm1ezauWGpmr690crpnu2Sb0HBDrw4rjhZWVsbrMFmCzBZ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F9QJszQDO1bwFvC3grXctZ6Mz06Rt2TwtW+QB++whr6thAqSteRasyzzrNMvqLKVkC0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mCzNRIQurOWSRaUqEMi0HrdytFuZ8UbGNgiKibA8uEbXuGVkZJY0yakmcl3FsYLI2xhs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a3Cs6XcuZ5K4KI4jlg3tlXx44HOm2a1BpKFPIUKOdblMtzet0TaNNoyhROQoXIUDl8vK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pVurCtzhW6QIU8QWm0K2FllWVGyLowpJYbEPJjqA+WVxLsyv4SmjLHdDns6IzVG1pZmp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TZ5dFN7+0o4Ruu1y2/Fp7SPoD1f54H0RhRO+lGmIIpyd26sZaijmEUz3Xf6YxsspWRyy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wU/cxZ1y9vafd9DIVkWRZFkWQIcPQcPMGqw/Np+0VH34u14Srq6f0Q9X/Vv3EPVN10vf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/YZSspWRZFWw6lJsQzUku+yre51vNQtaoWpUImYrz22hTSTtpKBkMmRZVbxcML4BS/7DZ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zVGyKd8VfI64FEwyUuSOLMs/nzrMVnWYrMVnWoEZWrWYtZq1lrFazlqvRmKdUNRqYVvc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9a0pWrMs85X1kWuK0gtJi041larBWwuEXtWYYWcsj1pyLRkWg9bu5aC0GJsMJaGwaspj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7pBI4nKzNkAdqzM1WXUMbYWlrc54i6urq9gDcCRpc+VrCTYRP1Iw52rJnRvZmYMsRLI0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pEIRWTafjub3ptBKtwkW4uQpXWFGShs8lDZiGy0NlIbKCGzUKBCkW6BblEUKKnQpYAhE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F7AjPEFvUCNZAt+hRr41v4RryjXyI1sy3ydGpnRmmKLnlG6yrKExtp3DzUTsm03+O2Yy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lpZKljH1NF5Kp+zrVOwwd7cgimeV3t8SU+eA+I4D1Tz8BwHgKGFBzao8CjyPRthmWsHN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uXv4CqbuYx9yTt7T7v7Wm7ZXKpp+z6B5R83d0d9nXN10/eLCshWRaayIMCyBZQg0KwVs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8ysFYKwXBFAFWcrFZVlCyhZQrBFoVvDwXBXCzBZws6zrOsxUrv8AKpO0ni7qSwqXP46s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tY6ms5GoITqpqNbCjXU6NfEvmARr3LfJyt4qCtSoKvKVlJWk1abEI2LKMOOFwszVcKxW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QetByMFm6LVosvpRoMYFYYav15XPbGOTdTUma5wvxhZpNcxrpDxDQGN974XRcAS4AMe1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aonPcDqaslywFOMWWTTc50sZa2RjQDxDagrRqlo1C0ZEKZxW5EobOJQ2WhspDZaGzUKB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Lc4EKaEIRsCtjZWXJF7AjPCFvcC32Bb/AAo7QYvmCO0HLf5Ua2dGrqEaidGSQo3WVZVb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bGysrKysmd5w81C17tpyjxw9QC5qwUl2hsFqPVIp4N5rKKgpGUUJQwkCjN27c4bNch+I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b33OyvhPAYlbc6280FxXH1Qhg5e48BVP14x9yXo2n3vVuP09wqU3RClNqmkaTFplaa0l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rVlC4JnN3WO4znMFAE5fx9jyPT7OTsHI4hHvcFT/AH/g442XBXCzBZwi9Z1nKzFXONsO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kARqGhGsjCfWw6jdowNDtpxp+0GF1NX5JpNpSp1ZLffZ0aqcoyPK5qyt4eCZZBBjlpSL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rdyt2W7sW7RIQRIMYi5jXXsIpWzRukyynlE5zosH9PjJAC1GXmkbE33il1A5zxIb5Y82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jQozHGjle7LI5CCoW71C0JFu5KFFdN2ddDZaGykNlIbMTaAhCjW5tW4wIUVOhTwhZWjw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I1UAW+QI10KO0I0dohHaJXzCRGunRq6hGpnK1ZSruKssqsrYWVlZWVvw7YWVlZNH1Lee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pq5oNMjhE3SGzqdkniHlft3/AFhQ/EdyOJwKahicdnfd1/lUEnlYrp3FOW3R9NvPxA2W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Xv4afrxj7k3RtPvehmV1fwM6fxOCuFmas7VqBagWqtVaq1StRy1HLMVmPh2dycpuNbRd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9vZ3Qzpdz/mxT8qdP5fx/iek9Ps5O5ezkcCQg4K41CVBwrM6zLOVmKuVc+HgswRlYEamE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0yO1oEdrsR2ujtaRHac6O0ago11SUaqcoyyIm/jhT7uaWOJbBK5CjnKFHKXjZ0iGznIb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BCkgC0Igg1owztLpJGxxtcHt1RvD3WZG4uYdXXN8sQe2N0YdMeIhjbDGWtL17cfC/oXv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rPcyRjA+xpp3KOlnjZoyIQEoUd0NnXQ2WhstDZabs4hNoSEKNblCtxpkKWAIRsHhsuAR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2nRr4EdoxI7SCO0nI7RlRrpyt8qCt5mK1JCuayoNVlbCysrKyt+m/meulJMsqPgumWTn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yooNJjVJybxGFsXhbVGfZZQ9Y+J3Svco4OQQ8VGctZtPhFQvD2MRTTdSdO2Xl9UOBVsL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cj4oO5jF3ZenaXe9DIFlCsPR4K4WYLOFnC1AtRai1Cs5WcrOVmKv+Ls/oKP+wo+07m7q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eTu2zok6v+jFNygTnC2fy5/KX+UuOUuOV7jZx4E8HIq2HALO3M6aJNqYGzHaNKEdq0y+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0evmNSjX1ZW91hRmqii6cotcVpBaLEY2BWHissjihTylCkmKFDMhs+VDZrkNmhN2ewPGz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jZdiAHaFgC37mmlaxu8NQl+vHJnTpCJ1AZDFLqk34xR6anibPGg1oeeIw44FzQ8mwikb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c+N5fqZgonFsbyx0uoHCGGSOMQ1JWjMtFyFNdChJTdmkobLKGyym7MKbs8hbmtxiK3Cm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reHgEZYwjVQBGup0doQI7SjR2mjtJ6O0Zka6oRq6grWmKJcVZWVlbGysrY2/Zfyd10/d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w5sn22S2DWhXuvejgzm+B5R8sCji4DLtSk3Os8I9d3II8zi5e48TDaTap/x9nX02qRMFg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r4H1AcOCyoIIoogrkACcYOvGLuy9O0+96GdZ1nWcrOVmKzFXKuf0fFWKoOEZVv8AOpXW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Jxc83e8pzinONnHg7oHRJ1f9GjjOODCGufUwJ1bTAHaNKAdqU1jtSK3zO4dtGUo1tUUa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q3ItnK0XLdwt2jW7xIQxhZGLhhxXFFXCzNwsVpvWjIt3kW6uK3JChjW5wrdYEIIQhGwK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RSMljmmbEU+U5zI9F70HcdhD/PfwRFpYuKthT9eAIIfIyPCKZspnkMUd0HSa0pdph9m5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N7I92mdJozoREAQXQorobOJQ2YU3ZhTdmlNoXBbktwhQoaUIU0DUGtHiLmhGohCNbThG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TCO03I7RmRr6hGrqCjPMUS4qysrKysrK39E93ddP9xKioG5pGdDuzNURRIT5kOK5KQnT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m9fidy+KWefwj1Rg7k3keZwKOA8RW0HZoqQWDRwIu7kK2bd6Vxv6A9G5WZBBNY5AeZzc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9eMPek6auHVlfSStTgW/kWKsVYqysrKy4LguGHFWKs5ZXLKVp3WktJaQWm1abVkCyhWV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uvTVEIBrKYOdtCludp0t3bVgR2owo7TcU7aE5Rrqsp1XWEBlQURUlacxWgt1Yt1iW7wr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xuFnatRiM0a3iJb1EjWMWnKtJ60XLQWg1aEa0Y0I41lb4Lp8jWBazNe6gl1Y53SNYvq7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bO26DGCVDgMHd1WT4rv2Z9Gqnqg6N8SaABg12RzpWmozucoYJY2Ogmcski0iU2luhQEo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Ncm0DghRrcIkKClTaaBqDGjw2RcAjUQhGtpwjtCnR2lEjtMI7TcjtKZGvqSjVVBRmlK5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39OcndcH3cvI8SGBjGdFTwo4YnSyRxgI8ETdWWzjpzNTkEeoeE4fFP2v4QwPIcnc/fAr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iJuEfEyLbs2Z59O/jKa4NDJvMsgTjZF/m1LIlrwoerGHvS9MsQe/SLVmlsRTuRpGuTqW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VlVlZcFwXDwcV5l5lZyylZSsiyLIFkCyBZQrDCysrY3CztWoxa7FvDFvDVrrUeVmmX+Q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aZbo9bqt1jW6wrdoVoxBacasMeOF1dqD2oyMRmjanVEbQ6pa1r6kNY+pyxvqS2J9S5sL5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5ZHCnmeRTVBIp6o/QrD9Cu6Bi5B7Xp7wxjXBzZJgx6bI4ym+WIv05hI4XQj+uoY2wsc1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1HK2VssmQZgtU6pmbaKYiOWQucalB13NilchS1K3CqJpaSSKWodHkdFTXG4BN3FxEFPla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TdyYtwp02jp2psbGoY2VlyRljCdV04Rr6cI7TgR2oxO2oUdpTL5hUFGrqSjNMU4uKsFZ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lO5wH/OlVO3NK9N6ZewPITKuLkXDXCJyPidmain8m+L3+K+x4R67+lO54uwHjpWZqiHp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kKmkMsr/AANOB9C/gtc5QCwAmOcIPzCbMEXErMSSbue7jTm/gg78nT7qyLbp0LVke1Fz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WVZFkWQLKFlCsPR4LM1Z2rVYtZi12rWWo5ZpV9dZKhaU60Jit1etzW5NW5xLdIVu0K0o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CztWoxarEZmI1MbUyqY9zKoPcKq8m8nX3h28PqH680z2y1MjmvrHlhrHFra0kR1naq+x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9tUfaz/azfaS/ZPINFL9nN9pOf8AGqPtagvMVX2anNpjF/KNjI2mxHJXV8LoEEOe1mGf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G6jUM5kEcxUNJUsbJRyyN0XBCmbmFKChQXQ2chs5DZ9kKNwQpypNnxSzfK6VQQNjUjJC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UlI5ghhMxi2dGmUkTByT3AU9DZsstXA5pr6VfMqZHasKO1V80lK+ZVBRrako1E5Rc9ys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ehb8f2/M9/TH6Ep3OD/ZSqkH03ch01H2+m5XyzMsVXMNoJMzZFst5MQTk7lGeA8Ll8Rx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9/c4nAIeLZ0d2e01VHGn7Wjy1Ezp5U7l4AjiFZW8V0GAp+e9jgDZGRxDA0nQunRPCyuV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Xv4bBFtwYGq4Wdq1GrVatZq1VqOWaRfWWWdaU60JVuz1upW6NW6xoUsaFPEtCMLIxWGN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arFrsW8sW9MW9BGuajXgJtWXN3l613rVetRyzFXKur4z9FB9xQddPxqmfff/APQcf86b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yV3Ov5V3RWdqo+3quxU9io+1n+1n+0l+0k+yl+zm+0m+0qPtakjQqvNFUte9gpp1ulQh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8OYbHIVutQ47rULdHh27plM2zaQIUN0NnL5aUNnFChcEKVyFKtyhW50yFPAEGgK5XFWV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JqErHSAoTxsJ1imsnKfFIpoRahibpsiYjDHbSjC2g0b/AEP3dR9uweUBAeG39wcjzZw2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Omq+3j4irFlHxTm3bGdOXmtmO+u1HBiHhKq2B9H+J/O9kOWJxHioOFNXVgjbjbwHBpRV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O85rotDkYGLQYtBiMBC+uETOqe98af7iVe/obvGtGNaUaysXDw3WYLO1ajVqtWsxbyxb0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vW8SLXetZ61HLOVmWYK4VwrrOrhyY/zOPFQ9r0pumh79BxVF3WDPUxi1a4B1c772fjVV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nEVTXOZNFI+OeCV0ctNK+OWme+KSmLon0wdFueeL5e50fyx7mfLHZfl/DdGoUrEKRChu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zihQuQpHrdluka3KnQpKYIQxBAAK5VzhZWVlZFzQjNEEauAI10CO0IkdotR2kV8xlRr5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yi5xRCsFsn7Q9B+692qRT9NF0Ro8ltD/AGNH97P9szkPCP2x/dv5Hqc+23Z/IoONJJ0D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9nspH+QuVW05I3+XZrv8xqKcv5oeGcF9Pax/CC5rKr+MeJ8jy1WWVWxIVvWsjhEbPztu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s2pRmZlFQwp0rAmODvBT/cSc/f0N4at5C3lby5bw9a71rSLVctRyzrMswVwrq6zK5Vyu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tRqzrMb5nZfqXtImRyub7hR95/Uoe1hdXV1dXWZC5WV6dBM4U1NK19LTyRinpnRGOmyy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DZrnSfLHlx2aSdwut0CFI1CiBQ2fdDZyGzihs8oUTkKVy3ULdIludOhS04QhjCAsuK4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SMI1EIW9wI18C+YxI7RajtEo7QlW/wA6NZUI1E5RkkK4lZVZWVlZWVvGVsr7Q9Mjv8/3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NHkVXD/6dH93UfbM5BD+6v6T1P8A/wBkdxUyf0jpqhenhPlDeLfpVbWBU8QqKc0Jaqfy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AfAOut4Vv4BwPSMD4DiPTsrYEKyIwHOyt6BRxABRasiyrKiwWyIsVMPBT/cSdHv6HFcc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1ZwsyzeUOJQzlefJkk1Ax2UxOsIPq6Q0DTt1WRMvpt0NNu9cN2LfqscMx4UtTIW1V7Up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VMpps+5ykihem0pa0UybR3Q2c4obLkQ2XIhs0hChAQo2oUTShs9qGzQhs5DZ5QoXIUjg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Ctzp0KeEIRsGHHCysrKysuCMkYRqIQjWU4Rr4AvmMS+ZNR2kjtGRGvmKdW1C3qcrWlKz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xsrcVZWwt6xRWyftD0yf7VN5yKfpoumNHkq77+h+7qPtmcv7tJ0O6pW//wCicpk/pb0v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hWQF0fmCoIDDTTI8JoulPRKBQVvB/LbceltT8J5TcDifAEF7jAekQuCd1M6sLKysrKyt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urq6i8FP9xJ0++NTGZY1rjelZNjc5wZ9LRWjebTaKbQbrxtaXltqMtG+x9qVuWmAaKoO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Q7cyxxqmMkymF2jkO8iAiDSGdsPHc80W5ymVuzZcg2fKtxcEKILc2oULENnMQ2cENnIU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uy3SNbnAhSU6EEQQaAuK44WVlZWVkSFqxhbzAEayBGvhR2jGjtIL5kUdoyL5hOjW1BRq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VllVlZWVlbC2NvzThsn7T2fx2n7tT1P0UXQxHkVXff0H3U/2zOQ8I/uMvbd1VH+/KmT+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pM6AsaaH/CbQwte9SBTN4Q8WtTuTlyLeTcXYfFeXfsB6xTVe5by8B8Aw98B47KyKe65t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gi5KyssqyheVeVMIHgp/uZOn3xc5rPBTRaEYEpLon7vUQPlnZHIGOgcY2j/JbEBTiK60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imlcNnSr5e+25oUjUKONCgYhs9qGzghs8oULkKR4W6uW6rc41ukCFNAEIowsoGHHCys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CNRCFvkARr4EdoxL5k1HaJR2jIjXzI1s63qcozSFEuxthbGysrfrSitk/anpP+y9283q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qu++2czhP9szkB/dpe27nVG3xGVMpOhnI98lWGbinTRsUlfTNU204wn7Qe99P0r2cODh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pYo1tXaDjRlxcfUOJwebNYh4T4B4Wc/Qf0jHkVZWxthbEsBWkFooNAVlZEKythZWXJar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JOk88ZomTRq8oqUxzXtFGxChjQoGIbPCFAtychSPW6uW6rdGLc4VusCEEQQY0YcVxw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IwjUQhb3AFv0K+YRI7SajtIo7RkW/wAy32co1U5RmlKzOwsrKysrKysrYWVvQt+xOGyP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p6n6aHtsR5FV/wB7Qfbz/bR8h/dpu2edYD/+SO5zKTts6aklrZNoVRRqpyXOc5AJ6eEW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1IUK2lRraW4raZiG0KdqdtJydX1JUkskmFY3PSXTcB6TsSgpDdzUPCfAPDHz8VlZEJ7b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bAtVlZEeAoqg+8f0++NTO2nZjFEyEccbKysrK2GZgRliC3mFGsgRroUdoRr5i1HaJR2h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dUzLWlKzOXFWVlZWVlZWwsreO2BxPrD9eVsj7UqT/aDmCnuUtyKDtsR5FV33uzvt5vtm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v/8AYXc5k/tM5VnbPGYc1dcc1kWrKsiyINVvEBdFuVw9Q+BxygJviPgb4Yhwt4bK2JYC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DVlVlZWVlZWVsbeIr2srKysi1OaUQqD72Tp9/DpuFSqedtRGdoMXzFHaLkdoSo18y3uY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mOFlbgrKytjbwe2I9f2/SD8Y+EorZP2xUo/+n7tTwpemg7bOZ5OVZ99sz7af7WPl+r9v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E7nMn9tnTWdtzg2RhuimoDzeoFWeWrQ9U4PNyEPRCb4WizfFZWVlbG2FlZWVlZWVlb0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NlquTkeeNS6VjVcZsLKytgQh+N7/ANNKK2T9uVPw2p7tT1N00HbYjyKqv9hsj7Of7WPl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/wDY3c5k/tR9NZ0A+YAL3CHP1dp/fJhuPUKebBNQ9EJngYMz/Ut4Lfj0v3UnI8/DpM11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Fb1Ah/Vytk/buVX/ALn3Ccpumg7bEeRU/wDsti8aCf7VnL+7S9pV4/8AvP6pk/tR9NZ2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PV2gc1aVHy9M4E5im+mzljTDzesQrfkU33MidzxqI3SNQnYajC2Fvwfcf1YrZPYcq8W2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240eRUw/+lsT/X1H2rOX4Ht/ZZO0tpPtt9/OZP7MfTWdEh/yG8kVzQ9V5u9MxHolSGwY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cacWj/C4q/4VlZU33MiPPFzmtw91TNkZF+L7/wBUK2T2XjhXf7j3CepeVB22I4bQk06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VnT/AHaTtLav/wCwO5zKTsx9NZ0NN6wYOwZ6rufu3wjxkrmQjzb6JQ5jlh78h+JZcVf8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54zRMmag+TePwz+b7/vNk9m3GSXU2uepPU3Kg7bMfin7jYH+oqftWdP8AdpO17bVb/wDd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Nb0UPnqcHIJvqVT9KnKam+EeIqQpuB6m+gUU0IYwi8v5FsL+tTfcS8ndWM0zYcTxFPEI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J7Q5sy/OHc09S8qDts54fFDHOn2CLbIqftW8v7tJ2x07WdbbT+qZSdmPorujZrbIYPQ8A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TPEPFIbAIYO6m+gV7tQxpR+lGFwrhU33Ep4O6vC1sgqL8IpGSx/vvf8AM9vX2V2284GH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oO2zH4j7+xP9XU/at6f7tJ2x0bY/3b+qZSdiLoreimbZDA+kMD0qsOWjTPEPFIbubieb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EZY/RiZnf+HZclmCvhxwssoxpvuHBO6sZnSs8DGNY3+0HHZPQ3nF/sHc09ScqDoZj8UP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j7VvT/dn9DO3thv/ANp/VMpOzD0VvRFzGPv6V+AW135aBqHiHhpI9WZ/WPAPGcGBDEC7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Xw4qysrBWwsuKv4qb7iRO6sRg2FrZz008utF/a9ldI6mOPzR3NPUvKg6GY/FXf8Ah/8A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dn9DO3tc/wD139Uyk7MPRWdMXFgXsiggh4j4Nufat8XuPATYbPblhqW5anEIeIooJqGN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4429bL4afvyJ3VjMxznJsrHyf23ZPSOpn+2PNPUnKg6GY/EzM0+wRbZNR9sOX92d0x9r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Tsw9FZyZwCGB5eEYuxK23NmmHiHMI4sbqSt5133mBTUEcBiUU1NQxpxZnoXGPFccLBW/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J3VjcArK3M6+WDV0fwB/W9k9I6sjfmJ5p6kVB0Mx+I+/sP8A1dR9s3l/dndEXY200naz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WI8GsNwMRgPDfAYVk2709y5w8ITcDjs1lyzrquNTgUzA88Sjg1DwAAN4K/i4foqf7iRO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yl039t2TyHUSBtB3NPUioelmPxX3/h7/AE9R9sOX9C9v2bumHsbX/wBq7nMpOzB26xTn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mEMR49ri9CMRiE3A4O5U0enCzuVP3GBTEOXgOATcBgwXfZW/At+TT9+RP6sXzNjkwcMz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dk8h1O/2zupPUioeTMfivv/AA9/p5/thy/sg/CPRD9vtz/bP6plJ2IO3WKU3ZSoo828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HxBDkjzVG3UqE3uV4y1WBTVey4YlHBqGAwpxeX9VT9+Tm/rxtfCMSiUkNAII/sR9HZKH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JyoeTMfiTvbC/wBXP9uOX6U/1F3TD9vtsH5s/nMpexB26xF146Y8Tydz9/5DAehU8aQe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nCm93acLjH6Bxah4KZD9VT9+Tm/rxe6RsuDgHNjY2NnrD873/fbKQ6peFccHqTlRJi9l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/wCVP9uOX92d0wfb7Y/2bucyl7MHbq1Gfp0vWT5Obimc8Ah4ipvtR4Qm+Clj1Zbq6zgG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wHwBDwUnRZeYLgf1FP33839fhihEckjskcb2yx/2j3w2TzHOolttB3NPUnKiTF7L4r7v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y/c5v3p6IPt9uEjar+qZS9mDt1ajHlaNOO/AdTkxBBBDA+ByqTaj8ITcDyUL44o9cIVL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5qZVMelOm4DA+AYDwUvZwIBXEIH9NT96Tm/rxex5mUcjJMOX9s2VzHVV/wC0PNPUnKiT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S7AFtkz/AG7eX7m371xGWD7fbv8Atn9Uyl7MHbrFCOM7vI1Hm5M5IJuJ8DltE2ofAEEM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QicmwpkdhBW1EUe2G4NwajgcAhiMabseAi6sQs36Sm78nN/VjcXTWNa6UuEcTi+P+17K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JwcpOVHzYvZfEfc2F/rJuwOX9tJV0GuKEEpQppUKN6FGhSRoU0QTYmBDp21/sX9Uyl7M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Bnnajzeo+SCCGBQxK2xLZvgbgMHdMceVllZWQw2wfJiFdOxCGIwKgH0PEeKtZX/RU3ff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VQy6h/tuyuoc6z704OUnKj5sXsvih5ZJ8Pm+yZuwOX7a/wCuurhC5WlKVu0xQo5EKJCj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KwCztWoxai1StQoyFZ1XPKj7W3XkbTf1TKXsQduq5uFlFxTCjyeo+WDUMHIYveGNnlM0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rKysPBtjrbi1Hh6R5MFmejlV7fh29Wn77+p3ViZmtnwmaXxR5sn9qK2V1jq2i9w2hg5S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FfX8O/6iXsDl/W7rMFzQjkKFNMhRyoURQoWIUcSFPEEGtCzALUYtQLVWqUZHLURkCzha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qOWlUFClnTtnaiYLR7e/2r+qVS9iDt1fONznFrrQxN8if1RcjyTEMChg7gtrz+EIeChF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FqPpe/qZVe351N339T+rwBQayPAfu/f9hsruDq2l/svZOUnKk62L2XxPGHu2ALbLl7I5f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8rQmKFLMhRPQoQhRRIUsQQjaFcBZ2LUatVapWqUZUZAs7VqozIzrXWdxWSYoU85W6Src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DIws1lmWZXKuQIzmh220HaL+cql7EHaq+ZZaOLiI+R5fzYijzYhgUMKmQQxyOL3+AIIY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1PusRyPhGAxiF5fWyq9lz/Lpu+/rf1YulyTYTRtliY3Kz+17L7g57RiadoDpTlJypO4x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9ZL2W8v6VeyzBC5QhmKFLMhRyIUKFDGhRwhCBgVgEXMWdi1FqFapWqUZQtVq1QtZGZa6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BW6TLcnLcmLdIAhBC1eULOsyzK5XH0HduD7fbj7bSf1TKbsU/bq+oN4QC0d/qA3Z/wBG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47bJyeIIYBud4AA8W0PvMf4+EIGwGNKLz/gZQuIXPw2/Epu+/rd1eGESNLiGj+2bL7w5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UnKl7jF7L4rXw5/qpO0OX9CzBA3QjkKFNOUKOVChKFCxCihQpoggwBXCzsWcLUWqUZUZ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ZijMtZZnOQjmchTTlCjkQoghRwoU8AQbGFmsi9ZlmWZXVz67uiD7fb/+0f1SqbsU/aqu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Ed1mEnKnQxOG2u0fEEMKT7qyt4to/eYjla3pUf3H4RAK4oFX/Gpe+/uHni7VE65p7Q9j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ve+2f9lH205ScqbusXsvizl8N/6mTtN6f3NwrhBjyhTzFCkmQonoUIQoY0KWIIRNC4BZ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tUrVRmC1mozIzlGYrXWrdASOW71BQpJyhQuQoo0KWnCEcLUCAs6zLMsyurlcfx3dEP2+3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puxT9qr6guUr23DXZms77EVLypk3w7ak83hCCGERtUePaf3mI5eEYBWwoR9Xw29c2Kyk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w8/DDCInSvEUbXB7fF7foff+hbM7621/s4uynJ/Km7rF7L4k5bA/1r+2zl+xuELlCGYo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KFDGhRxBCBgWUBEsCzsWoFqLVKMqMwRlatcLeCjOUZlrIFxWjOVutQUKGRCgCFDChTU4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Z1mV1crj+I5zGuVXOylp6WZtTTjns+armmVdRPqaw88HduDsbbcBtF/VKpuxT9qr6gp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NKOTipFTpuBx2sf83whBDD+fj2r91j7e3gGAQOFB1fj5Vf8ADpe87unni6K9Qo5WSYDh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r99F2E5P5U/eYvZfEzsrPh032W/ts6f1F1dBjyt3mKFJKhQuQoGoUUSbTRBCMBcAs0az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zIzNWs1a6NQUZijMtQlBkrkKeoKFFMUKAoUEaFJThCGALyhZ1nWdZ1mV1f8AEIthvMG9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/UiWy21gCqtnsqKxSMZKwANb43dEPY2//tH9Uqm7FP2qvmFIPJG6yl5UjLA8nlOUCZic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QmockfQ2qPrY/wAfGEEVQdH4gCtgEVlV/wAGl7x7p54526iDQFMXNiaczPH7/ie39O2Z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QfbJyfyp++xey+K+z8M/6p3Qzp/QZghxQhlKFLOUKKQoUCFBGhRwhCCMINsjZZo1qBai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zVrBbwUZ3IyrVV3FCKdyFJUIUMhQoAhRQhCmpwg2NqzWRes6zrMrq/4psAuAFHWQ1gVd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JJKXZkElNRptFC2tRAcPRbIx7lV7Qjpqv3wd0Q9jbjL7SfzmU3Zp+3VdQQRflfF51ELB7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7SdnrPF7Ip3JvLxbW8DE5uA8Qwoh/j/kHHKuIXP1qbvHunni5jXPUEpk/t2zPuVt3/Z0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7F7L4oaXQfDYtsx3Qzp/HuFmQa9yFNOUKOZCgchs8IUMSFLEEImhWsrsWdi1FqlapRmR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JRnJRmWrdDO5CCoKFJOUKB6Gz2oUUAQggahkCzovWdZ1mV1c/jNfG9y2hXR0MbHB7Bz2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C6uw5ilpoaVnpwVMNRhVV+jXquEzqOjbKylHOjoY6WVFjC/F3bh7G2iPmL+qZS9mm7VV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2lPlJRVkFAbpyLldAqvh05TzQ8A5Ip3KLteLaw+nh7twcPEMacWg/Gv4y1cQr39Sl7x7x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TNc6Jt8n74frdmfcrbcZdtOl+0Tk/lB32L2XxH2Ph7/Xu6GdPqcsLrMFxKEMxQpJytxk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FCE2njCDLLgszFnatRapRlKMyMzUZmreEahyMxRlK1LoNkchT1DkKKYoUBQoI0KOAIQw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isxRKv+JbCoqIaZuFBtEVlQtrCrdDHn0gqHZzKSZTQxzD05pWQw0tRHVQplXO7a62r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iVHRw0YXC/it4HduHsbe/wBq/ql5Tdmm7VV1BBNFzDlDGuzLgsqyqypj55H3OZAq62qO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Y8W0ftF7hDlg4YjAYsFmfiW9MgFWPp0vd/7Hn4YNUD+zDx7N+6W2P9jRm9Gin8ofuGr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aN9mnpb0+K4XNCOQoU05QopkKAoUDEKGFNpYWoRAKyJYFqRrUC1StUrVRmCMzFrhGoKNQ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IRzOQpagoUMqbs9ChiQpYAhHC1ZgFnWdaizrMrq/4lsCQ1tNUQ1Ma2ltB9LUlG+XZNPV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AINa30gQStoV8VEEbhuyZquaNV1A6qrDzljZNFBEyCL0ppWQRQysmiCoKySqqFX09XN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jbrCdpv6peU3Zp+1VdQQTTaQFU58zuCHmxabOaWSJ9OE+N7EwrafQ4IjAIYN8FN9v4qs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Ago8igh4CqN2an/CGJ9Qi6sVf0KXu/8AbwfVFThPGJomjK3+17N+6W33OG06H7BFPUX3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1+GP9YemJsj2Np5yhRzFNoXoUAQoYkKOEJsTQrI5VmjWq1aq1StUozIzNWqxa6NQ5GYoy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chRzlCgehQNQooQhT04QEbVnWdZ1nWcrMrq/4lsaesp6iVbVqnUdJSSunpE6lqnbaU0b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fTlkZE1BUm0Y6qsW131TaePPphbO2cKOZSwRTH0fdVlVFSQxvbJGFsupqKnCso5Z6/3q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YvG7tw/b7a/2L+qVT9mm7VV1BDn/ADjGZQ8JroGxJsr3ODJnNQnaU6OKRbQifopyOATU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U8ZohyQTeRQwehgEMdnO4/he3ht6lir+Kk7v/fxU8IgbLI2Jn7k/h+35+zvu18Q/7TZ3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3LV7L4laHUvw4AKB3TawvGtRi1UZSjKVqlGZGVi1gt4KM5WqUZlqXQZK5CmqChRTFCgKb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DA1AtCzrOs6zlZirq6v+JbGGup5alV8zqek2ZPLU0a2pRVFVVHmqOhgpH+pDUQz4bUrx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NrhULaNEyuYxgjYmRRsd6Ic12FXXw00551TpGU2zX1ElIhQEbWVTBFUxgAD0qqtgpZDi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/wBR/VKp+zTdqq6ghhArWeAncVbM5o8FimxICwqaOKU1lMackYtTU5BO5N6fCU3mRZ5Q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GBVKctT+Za/o3CsrlcVZWCpO7/38Gl/kqKRkrXAOaBYfhH07f0fM1ZroMlKFNUFChnKG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WOCVbdY1209nf69OT1H9y1ey+I7br8OEGhUEwtvCM7kZijKtVXcUIp3IUlQU2hlQ2eEK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kTVmAWdZ1nWdZldXV/APwLY01ZT1Mi2jUGko9nTvqqJbVoZ6yoOFPRQU8+IFj6Dp4WTq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+gW04KyaoKIzNoKGKiwc1rvSe5sbEFSbQjqqhbWNZl4rmNmUAoWp8MT5fRDg7Cproqeq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M6lVDQmmqVNTQzTYu7cP2+3gfmz+qVTdmn7dV1jkmN4QDIIo8z8vlTWlBpyhiyqwQGHF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Goc+ZXMltjm4+EKsblqyvYcvAUEOYxBs78EYnxW8N8OKssoVh4LK5GFJ3f8At4M7NVMY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cfo/b0/f9XmCzAoNkKFNUFCiqChs96GzmoUECFJThNiYMC4LVjWq1aq1So5nPqFt2w2n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+5avZfFH2Pwt/r1Fs+cDcHpmz7oUVOEIIAhkCzrOs6zrMsyur/i2we9scdPPHURra9e6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R1Um2PdUVBBRn1J6iGnKC2dtI1tStptqH0dC2WOjUmz4n1+AAaPRbLG+RbRrW0MEMmtA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0qIV0MTBFEo4o4z6Hsx7JGLf4ztJbVdVNpIs+ktm0AosHQxPl9J/bh7G2v9m/qlU3Zp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HkOlj7OHESNTHWRPlviMXLapvVohFMwGEIvOjxXFqBuMbrabfq+M4FMQwPIdI/Bt4WBh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FZQrDAj0iFR93/v4DG0yKnm1o/zx+1LmhZgUGyFCnqHIUNQhs+RDZwQ2fAhR04TYo2qy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qLUK1HLUci8IujWqwLeFrlGUp0y2e/NWr4j/ANrsn/WI8nJn3LV7L4n+w+F/sTyEnlz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aeKDH5n/APVw2RBWx1CqYW1NPRUsdJAiAfTnqIafAKk2lvG0VWCU0my4546NVuzoaufA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OS2btEV0q2uKx0TA7IOdHs6OlnT2NkHoyyxwtXIbOr212FfvprDzqIRPT0FK2jp1ps1f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7BzotoMq6hV5rd6PPB/bi7G3XH5q/qmU/Zp+1U9YR5MKj4o8FTlc09vFnbQQwtgVtDjW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jU4lvHN4NptvTpvPwkI4M5jGE3h/ACL2hZgjmVnLIgwKwwcPBcY2wPoUnd/7+DV/ycJ9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y/Q5gs4Qa9yEFQUKKoKGz5UNnBDZ8CbRUzU2GJqCJWowLVYtRajlqPWdyL0XMWowLXRn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MShHM5ClqChRyoUKFFEhS04QhhajwcviQf8A1dj/AOrRTk37lq9l8Q/ZfDv2qh7P4bHs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0NU2sp1th1U2mpdXdlX7NjrJ8Mrc/pOkjY/Cg2mysqVtHX3LZoqBRqv2dFWzYBrQfRe5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tFkW0FLn0tkir0VX7PjrZMGtaz0hLG6VbSrW0MET9WEc6DfjVraNAyuAAAUbGRt9CaWO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vuFW2sdXqsp21VNTQtp4E1jGnwv7cXY27/tn9Uym7NP26rrC9omeWNvlIu6ldg4cOlox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V4O4pgthfDZw+r4bFqBBwq25qVN5+IhFe45HCl+29IkLM1ArirFBqyBZfHdXRGFlbwke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+rk/oWZoWdqAeUIKhy3OpKGz5UNnIbPhQoaYJsETUBZFZ2rUYtRahWo5Z3IuRcxajFro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KsxKDJXIU1QVucq3FCijQpYEIYWoWCucLhZ2rOFqLUKzuTXEyrbv+y2R/rEU9N+5YvZf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2akUXZ9L3wh2jBNWYbJqK2aoU8etT7KoNxjUsbJY442RR+lcEqombTwUFYythW2X1bYI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RtHCKGKH0vaN7JGraW0Y6Eoc6Df3V6r6YVlLR07aWmWRhl9GaWOGNDiaPaTaqsW1hVOp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Z8VNVp7GyN9GWeGFyqZhBT7NqjWUqEVZ84VdSMrIY2NjjQAb47YT1MFO7F/bh7G2f9m/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VdeEbvKHcIxdO+nKzkfCEMBzqD/kq+F8LYUDMsPiLQVctVri2Ut9AhOCYfKUFR/a4WVl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uWQKwHgHqBEY28R8VL3B3/B9UVGFRFrRDl+3LgFnahmKbBO5CjqChQSobOQ2fEhQ04Ta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zVqMWoFqFajlnci8ouas8YWs1GdGdaxRmWoSgJHIU9QUKOdbi5ChYhSQBCngCDWtVyrn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UWcrM5XPoN7y+IHZNpbFN9kopyb9y3H4o/1fwr9oouz4Kivp6abCprqhm1fdfLpTtbCG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4KM4Pq6v5ygtmbNdSVSkY2WOCGOCP0hxC2htCKhQNwFTSV79rKrh3il2dSCip1JDHI70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9osoCm89lCu1VtKhbXRsYGMTWNafRbNE+VbVrtxjBuOK2TFVxtVTQxVNTgOA8VrYTVUE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HK+akHOgpqiKqVRRQVE+L+1D2NuOttV/VNyn7NP2qnqCCYmNUYU7LilfdviCPJTcZrLK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CMySWsPQtZVzctW1N5eOy5NQVGf8XirFWusg9HiuKb4rKyt4nelbwUncHf8AFTxaMb3t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IBzkIJ3IUVSUNnyobOQ2dChQ0wQp4Qg0DDMFqMWo1ai1HLO5FxWZqzxrVaFvCNQtcozL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FJUFbi9bi1CjhQpoAgyMK6ucLhZ2rUC1FqFZ3LMfwW95fE3+y2F/qEeTkPuWL2XxG3Ps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Hs+Cegp56n1qeqgqcK2fdqXZdU+spltennqaakjfDSqqooKmT1amvp6adDns2sq6mtVd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oqVT08M7vSzNzqsqGUtPR1DaumVU+v8AmqkZqRbMoRQxJ8cbz6M0scMbXBzRzpNoip2g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e2EKj2fFSzIgO9LeoN7W1qp9HSxFzogtl0k1NhLSQy1PpP7UPY27/tn9Uqm7NP2qnrCC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irGN4II8BNkMCbY5kXIlXTQqGHTj8VsXvbGyeczzNQ9Fx4oKh+18XH0BgUPRui716TrH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tkZIxsjPb9KXtCzhBr3IU9QUKOpKGz5kNmobPhQoaYIU8LUBhmatRi1WrUWdyzuWcrME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zozozFGZBznIRzuQpagrcpShQIUUSFLAEIoghwWY4XCzNWoFqrUWcrO5XP5Le6viNmba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yH3DV7Lb/wDr/hztjnF2fSMsYlXMw7TEu0cNlxVzapPaJI9n0EVFh7DgPHY4xVdPLOqm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bTrbFNNV01JEYKVTUVPNU4X9D3UsjYYqGsjrIltmorIVxQ4Gi2bu1cpY2SxsY2Nnosli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GN+pGOdCyv39bQo2VsMUbYokGgHxWxp6qCpwr66WnqzzqmPkptmU8lNRoUcDaz0Pb2C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WMrDzwf2oextoD5o/qlU/Zpu3U9Yw/8AR7MWVPbwY7SIPg5kcMKg5YAVfwNCYWtkPPxl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empyB8bjiFRfafkud6h8NL1jv+ASNMijjbGKiXRj/Mus7Ve6EcpQpqgptFUFDZ8iGzQh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DE1AYZgtRi1WrUWo5Z3ouKuEXMWo0LXRnRmKMxRmWclBkzkKaoKFFMhQlChjQpIAhDCE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MFnC1AtRahWdyufyZHtjZFKyZiqphT02y611YzwDur4g/wBhsT/VopyH3DV7L4k/1Xwr2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3acVJPhWyV/zM80/ZjX7SwbFGyT0nODGghzVtXaQ2emuzNVTDXSbYQVJs6Clnw9vHY4S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VEts1k9KhctCg2fIzaykY2SOngjp4/RJAKc4MZs+uZXNW19+ugtn7Ojonp7GSD0Z5Y4I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7qqtW2KaoqogLBUdHDRt9AkAYUVbFWYVUtYNoKvp97pKSAU1MFFDFCfC/tQ9jbbrbVf1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esYZs1QOpgsw8gntuInFhBweeDBbHabrUdsSgEBYO4nZ0xlgVkQiQswVyvMuK2hPnecG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JRPgCo/tPXHiCsi4BXv6RxPhpesd/wAGVudU8utF+JcLO1A3QilKFLUFChnQ2e5DZzUN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xRtVsMzQtRi1QtRajlneszlmCzMWq0LXRnWuVrFGZahKDZXIU1QVuU63EoULEKOBCngC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swWoFqLUKzuWY/kl7Guw2htBlG6N4kjW2N50KMSikVdSirp6KlbSQIgEMa1jfB/0XxOS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cv8A0tXsF8Sf6n4V6Bzh7XglpYJZvVuAKKvhrHqrfJHS7IkqZaZbSpN9pqOnFLTKSNkn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sjFtHae6VZ5t50FLWs2iqiFtRDSU0dLD6PthDtCCesW0JZYaPZzp5KNVWzd42kuYghjg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adZuNNBJqwDnRw1rdpKupI62KNjY4/SlkbFFR1UdXCE2erdtdbUpDW00TBHEoIIqdvoS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PY27/t39Uqn7NP2qnrHInKKTjN/Jewwey4Y4sIK98dsvywhwKsrIpoRKsqWYwTeZZVka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cDuBw9ueLURdWARcjiMKQf4vrhDxE8PWKKIxpesd7wCQ7xhUaoZ6WYLOEMxQhnKFJUFC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6NCgpwm0sAQYwY5mhajFqBai1HLO5ZirhZmLVaFrozrXRmK1lqEoNlchT1BQo50KBy3F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CDWBXKucLhZgs4WdZys5WYq/5T3NYyjr4atyCo62sm2jhVbLfPtDCopYKg8h6v8A0XxR9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OX/pZjt4f/M+HObecXb9KWsp4qjBu0J3bWQ50Oz5YdoLmKalhpvTLmtchxNNtOKorlPq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aFG2thpoW08CLWl3jtiKynNWqqQw02yamaqpltigkrkBYKKlghm9GWWOIYbP2k2umW2G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4Gk2fFTVKcA4ejWVcNHGCCAtk1VTVBbQoH1dWecjGyRwQxwReg+WNkirqkUlJSTbxSjn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hhqKrF/ah7G2mA7Vf1SqbtU3bqu4FUm0dD3sffCRlxE8g+DbfGWyBIQcCrYOQRWzJc8H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FckFdA4sNiSiVfwBe1OP8f1x4SfHbw38PNWRCKKpOod7w+1PqaWGcLMEGvKFPOUKOoKF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8SFDToU8IQaBjnatVi1QtQrUcs7lmKu1ZmLVaEZ0ZkZlrFGVZyUGyuQp6goUc5QoHIUDE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BrGrMVc4XCzBZws6zrOVmKv+UamBs+G1domifC/UiW1op5qPZcEtPSKRjZI6Khho/Xe9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qZdCm2VWSVjPB/NfEbQazYI/+Yjycv8A0tQw2+bbL+GXBzhzi6PBtXaZopueG06atnrj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1aieOmhpp46mFbaqamnawuMaqtmGfaWEdPDFJ6QlidMqqYU1Nsut36nW2qaqqWsBaxR0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naEFPVJ5c2PZElZLGtp7ObXnBkbI/SZVQSVC2tWOoaWF5kgHOhpKiGtVVSw1Y9HUZqra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R8VsptYAp6COauRAI9B/ah7G23gbVf1SqbtU3aqetqqDd9D9yEMD4JGXUT7+DbF96VsB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06nxPZnZICx/NEWw5K6zLMmyKzSsi01lVkAjyiH0lb1h4D4bepbEojCl6h3vA0SCowqI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0YXCL2LVYtVGRyzvWdyzLM1Z2LVC11rozIzIzLOSg2VyFPUlCjnKFC5ChYhRwBCngCDW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YLMFnWdZysx/NrauOjipKllVCpi9sOxn1j3YfKWb9hJEyT1XPY12G0doNojFIJYltfed0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p21VPQ0rKSHAANHg/mviQgVewDfZi9nI/cNQ5L4g/wBR8K9Y5x9Pgcxrj6YnidMuQ2Zt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m2PTz08Cq6aOrhp4WU8PohAghV1UyjgpJ21NOtqP2hvaHOl2ZHT1iIBDWhrfRrKyCjbw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ai2hA6po9nUxpKNPpoH1PozTRwRgggc6PaO8162tFUTUlO17KcKnoYKep9G4OFZXxUk/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eN0TdnsbtJSMbI30AqesgqZFWVVTHX++Enah7G3f9w/qlU3apu1UdxqlHGDy1MfEYHwz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wy8N0CE510HWUZsQ8LggE7gojnjVkQuK44bQp9QK64FN5WQCNhhdB7kHlaiD2nAoDh+B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KpeY73hIuIIzFEXAYZ3LMiWrOxaoWsjMtYrVKMy1LoCVyFPUFCjnKFA5bixCjgCFPThB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FmCzhZ1nWYrMVf8AItjPNHTxxSsmjUjskeydpTVk+Fds6pn2jhVU0VVHDEyGP1nENbSV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VJtPCu2XJUV+FRSwVCAAHqnqXxV9x8N/6pezkfuGoYbdF9kfDDS2Uc4+XjJAxq9pRU9V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2ZHBWYMa1np1FdTwToc6OvqZ9qKZhkg2RQGhjVRDFURsa1jPRnnip2A3CbtIv2sqgSO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qsooKz0uaDmuw2ntFlAEFsxtdvC2hRR10cbGxsVgD6AUFbBUVK2vNVQxC9lsqg3FqfDE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cKmsmj2mtowSVFHSQmnpVTUsNN4pO1D2NtsvtZ/VKp+zTduo7jQpU5Q8/GeKZ5HhHlUt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mFphaS0yrFBtieKjZkjsrIjErktpU4Y62PErzDABZVbAFFoKtYtGaRW9W35bgiqdDv8A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hrg9ssbZWLWWog2RyFPUFbnOhQuW4sQpIAhTwBBrGq6ucbhZgs6zLMVmKv8AlPexmNTM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jP8yftT3W0aJtbHR07aWDANDfVdNE2TDam0dyVPLrQLasc8tHsqGaCkUjQ+OioIaP15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pYp36UGyKyar8J5r4p73w3w2WinJ33DUMNtf6r4c745x+HbFZU0zxctW1NmvranCSlgk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XVTaOm2dVb7SrbUFVURxBzYlNQU81X6R4Yw7TglrlVGVtLsje91W0aCOuTGhjFYZvHY4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EdVAq2prGbTT2549lbP3FikhjlPo1M8VNEx7ZIxzo66ao2itrU0tXSwsMcAUFJBTyegS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a8u2strQVFRSRtLYlR0kNI30HPY12MnZi7O2T/8AUf1SqftU3bqO41Sc3hUhufQkbcRm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bh4Lq6uqGHWqMbIjB3NbVP0OaA4ZU5Aq4V2ryrKsiyLKVbjQt1KoON8LIehb8UY28Nin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ygq/hjY2NssrYcA2MLMVmONwswV1mWYrMVf8m2NTUw0rYpGSxqR2SPZO0Kmqq8NrbNlr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NkZT08VM316mojpYqaojqYVM5zIdjVFXPJg7ZWbaGEsMU3quc1uO0a9tEKeUTwLawqDS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A2pgoaRlHF43c18R9/4f/wBeinJ/3DUMNuG2yPhdxdUjm38FtfTvrMNlVFbPUqePVg2X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xrQ1vj44GwFJVwVeG1al9JSUEks1Gtq7NkrqjCOmgim9EkAU9RDUsW2K99C1pu0c6Shq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QwRMgi9Fk0Uj1tWu3CCJ2pEOdDTVbNoKtpIqyJjGxs9B7msbhs7aDK7DaArnVZ51ETZ6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wKrKllJT00wqKcc9mmtdIqigjnrsZOzF2duf7Z/VKpu1Tduo7oTk9gIpZdOXh6BCLUe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WRZVDG6R1LCII8SnIlFGwEsm8T1VO+knGFroxFZCMQFZ4WdyzFbOpo6hQU0VOuaALU0h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ZWXFFPjRJjdE8PHiPELOsxV/yw5pdhtGvZRCknFVTrjbZrdob/htHZ7K1U0DaeDCwHqy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ImwoNq73VYbUpq2au9lW0kdZHTQR00Pr01dT1MmDdoVLtqYbR2bJVVgFgqimhqQAGt9V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ht2bZ2Dk/wC4ahhtz/T/AAv92E3n46iohp8dobTdTVh5qaiqZNr4RUNPFU+lJIyJmFft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NBXfN09gkjoaKKib6QIcFtOvZQMieJI0GV52ypo2zQ0NHHRxemSGt2fXxV2G2N+XHDZ+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6NbVRUcEUjZYhzoZ6yWtW1KAV7GtDWqONkQ9Csqo6OFjg9i2VNVTMVRQ620VKxksYAA8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32q/qlU3bpu1UdwI8uYc1QVBYmny3RV0PAXWTnKU2pR4o43SupoWwsGAxcUSitpPtBS3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ka+J4OFyrrgrBWwsrLZHLEsus2Xx29Syt4bK3hthbxFOCnh1GmGSJQ1hCY5rx+GeCv4L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6l2G2doS0j6SR01MiLt2dsqanq8KimhqQxrWN9eR7Y2UVfDWOwqauu+aYbUot9hoKUUl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c9jX4bSr20Ip5hPAtpCZ1HseKoipkQHNotnQ0cnqcsJHtijpKuGrapHFkWx6mqqHeByK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sHKTvtQw2wL7K+G2htah1eDbQrSo82mtobNjrZeQRAJ9IkNbR1sNZhtGaSCi2VLPNRra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wp0cbpPSq62npChzpa6qm2qqqIz0uyqLcadSxRzemytp31a2hO+mo9myzT0SrdnOqdon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0YqunlqVtaqkpKSmc99OFR7Pkh2kqmniqYwAB6E9TBTuVVKYKbZlRJVUabRS/OFU08VT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Z3qrrZIdoHGTsxdna/8AtX9Uqn7VP2qjuhBDgbIhNc6JRztkXEK4KvZNer2WpdOeFnzG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o4874o2xNQ8JT3LPxrJNSWlP+VT1ElLNtCpjroggThbx7IPHwlpamEH8W3qWwtjZEJzV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rE0h4Q/BrKplJBs+tZWx4bUO0HVrb5FPEJodn7Mjo5MC0H1pJGRNaQ5qc4MZs/axq6vD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zIFLG2aKioYaP8AAnmjgipqiKpjTjlZsmuqaqpwqNlPm2jhUU8NQgLD03PYzHaVcKJl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zuo9lxzRUinibPDRUkVIzxv5FfE7M6+Gm5aLByk77UMNrf6z4eI39Dr9V0kbZMG7UD9p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T2tkjo6OGjb6WpHqp7hHHsraO/4bUZUSUdBFLDRqroKeqm9IyRiVTyCGHZVca+FbZp6u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KeCq9GWWOFqC2btLfp1tiGqqKeJrmRDgaahp6af0Q5hetqV7aCJpzNC2TFWR4VNDBUz+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4i2itosnkoqWN8VMFSUcNJhfwSdmPs7a/wBw/qlU/ap+1Ud1BSSWe03HSMIpXsTZI5U6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6YuUcDnKOINW1pdV1oEHMeJIDGmglyiN6le1lfH3JTxwk4F3UeKkOoRcJxJPEIHDirF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XAeBzQ5cWr2/DuufrhEIhEItUtOCsskJirU0hw8L3NY2ORkrcNo7V3WoifqRI3y0NDVt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poI6aP1bY1VTFSsp52VEeFJtCrm2jhtahdWiip91psIqeKE+p7AgjCk2rHU1WG1xXOq2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BRUsdJD68FbTzy4P2jU/NDhtTZ0lXUtGViqKeKoa1oa31X8iviTn8O/a4OUnfahhtj/V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jrq6GiQIcFtSorY6s4T7ME20cBGwP9Ksq4qOOGRk0S2pUVzK08wodltj2lhHGyNvove2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tmWrjjiz6Sbs1g2lg1oa30araEFNUJxIZsiStljW0tnsryAAEAG+iFDtCCatW1pKmKkh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bS1Se1r/AB81zC36L5gtquqm0sebT9tn0LKJisM3iJAOMvYj7W2gfm7+qVT9qn7VR3cJ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xsspXELOo5yE17Xh1Ox6ipmsUj2RCollljYEyIONWyyaQ1sXcmjcxUTb1DcAuAxGFlVs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EWBCF3IAlNY9wzAJzrxPyyoTWZRyuliQx44mOxDuOJ9U429W2AxsiEQi1SU4VpIXRVYK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rMNp0prINmUW5w4SQRSO9YOaThtLaTaE0s4qadcbbOh2hv8AhX0Udaylp2U0PrngKerg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DX4bUppKqk2XSOo6bCCjp4JPUJAx2jXMomUs4qKdV+tuexmVLYUeIotmw0k2Hv6PLCR7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EhmyJK2SXwP6Svivt/Cv2eDlJ3mpuG1hfZfw0D8wX/TwbZo5qxsLNOFVdFBVu9MSMdI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b9htFk0lFsmCano1WUkNY1jGsZ6L3NjZHI2SNbV2luUiHOCjqhtZSsbLFS00VLH6NTUQ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Es+1VtCKSei2bTOpKNS0sEtR6NVURUsTHNewc6KtqKjaC2rSPraWni0adR00MU3o01XB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qPOpjM1Ns2l3OkQhiE/ithUzx00EErZ4QtmS1czlU0An2hjL2Iu1tf8A2j+qVT9um7VR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hYwu1GCINRACtE5OpmlOprLK9qgL3SOeXKzIyx7iq6JrqvdUYSFwy2yU12PjpYSxgHgt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vYWIXVwVZEJxu6yY4sLmiUNuFTxZ1PncmOJjcI8tO8U1V4OODlzRAc3zNTCHDA2XBH0L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wgL3xsi1EJzFLTprpICAB60sjIo4KiKobhtPac1PVRkujUzS+HZWzJaaowqaWGpTWhrf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Vhtw1ioxKKVSxiWHZ+zY6J2FgT6kj2xsgnjnYibDZm0p6qswrtmTVG0MKmmhqQ1oa303v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HR1G9Uy2kyaSi2TBNT0ilY2WOkpIqRnjk6Tz+K+z8K/a4OUvdam4bR/12wf9gv8Ar6Vj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b1WO2whzodlilq8I42RN8dsRtGnNcn5hHsd9dIFX0orKajpmUtOiGk+MkAYHaUXzFTam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QoIq5BoaPQHFNc12G1dot2e0G4bz2ZBWx1CrqOGtja0Mb6Ej2RMuCBxNHtFtVWra8FVU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FGPQnmip4gQ5q2VWvrWqpo5ZtqKohjqImtDGeOXsR9nbR/8AsSdUqn7VN2qjuqyshxV3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PKtCJybT5VaUIvcgWkNVhhtO2+tNi2oladWN5nkzpjjG+mH0LK2AHjewPbLAYy6Hi4EEB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pqdyIbK18mWKLz07o9J4gdm03vWzqjMEFfAr3ACsrJzLkOsrY2VlZW/JHjIVkQnxg+hV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jXtR1ldNX4bQpN8g2dRNoo8Cxrj6sj2xsjeyRqCZtjPX4bZp6iop9mU8lPR4QUFNBN+B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zLWNniz6Sr6UVdNs+jbRw4AAerFW080+FRtKpbtQ4bU2fJWTxtyRqeGOdrQGt9WToK+I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1N3WoYbS4bO+Hn5too97wSyMiZzC2ptEUKjdqRra9NWVE+EtBBLV+keAjkZI1bWrtwgp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U1dXhHR08dT6W8wbwp5NGn2TVy1kC2vQvro4maUKEEQm8djhPKyCGlqI6qFV1TWM2j7v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DE9jH+lXVUdFBBK2aEc6R9e/aa2lRiughjbFEg1oPiJa3CeVsEFBVCspkGVp2wq+kjrY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o5opHKqr9HaGM3Yj7W2h/wDZf1yqbt0/aqO7g/ytikBWW6jpTK52z0dnyBCGRiY6VCSo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VMwgicS53lLULocncqIXprINRHDLbCyt4p6a+Do2uToyBayLbqKJsLSDKnVFzIdYcVI9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Qx+U0dVqILOEweC3gylqac35w9EhEKm2rHUVGG09fdNjMqWx4VuzoquWNjY4/wACqqoa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cNfWy7Sw2pRmth2dSCjpsBDE2T1Y5opXYbR2tutU05mrakU01FsemmpqbCDZ9NBP6hxr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1MCrDKKTYoqtPCj2ZDS1GHv6cj2xx0G0I60o3tspldvHgk6F8Sm0Hw04Ohwcpu6xNw2n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97wbUod+ZBEIIFJFHL6kVdTy1SeS2PY89XOVXQb1SbOoxRU6e1rx6VZUMpKehqm1lOts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GOu9KOWOULa+0fl7GHMwKmpKpu11UQx1ENPDHTw+hzUNVBNKtr1klFTQlzoRzotnvgr1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fFxwrKqGkjBDgFsmoqqnCv2eKuq9yAWsa1jfQnrooaxbRNQKKlEopgqGhjoyvfGb7ePt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T9qm7VR3gqqoylvF/I0D9RsYsnRRlCnC8zFqtWqxGoYEyqe9wc5bX7vG2XjbElUzcsHt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whPYyRGmIUjCxSNunCxu3M+R0h9g5zTHLGRmgajVBNmKMzic4VHVCdqt4iuODm5lnLf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Sete+O0Npx0kkMgliTr5NlNrzWYbQoI60U0DKaH8Bu0KZ1ThtqqnpmUD5ZaNSNzx7M2X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9RxDRFLHM3Ch2q+prcNo7PqKmvthU00VUyNjY2enJIyMYbTrdygoaneqVbQjllo9kUsl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TQ0zfHJ0L4o+z+Fe1g5T9xvJuG0BfZ+wGBm0ke96T3NYMK7abaWrwdTVr9sYU9BBTz+l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Msm2E4XZsjZz6IqaKOaONjY2ejW1cNFHG8SRrVrnbYU0erBs2hZQxpzQ70OWBIa3Z20I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C9gqKggo3+jqxmZbUrRQ00EmrAOdDTVUdcqqlhqm+PlhvUO9La1TLS0kZcY1suhNE1GG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t4+3tlx+bv6pVP26btVHekdkidzaLJ/OF7o3UtZI5RyMeZLuRbFGoyxwzALOtVqFnKul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prlgQo+36FkR4ntzCeIsTxcfwwHFEmx4ppaBdqs6yY5zTRVLaiPwW8eUtTX3P5FsB+E9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A6sw2jFLNR7Go5aZuFRRU9RIAAPwH7WgbVnDbBqRSbJFSKNBQbKp4an8AbRpjVYbarKm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p96pdmUIoosGxsYfUZWU8k+FZtCpj2nhtXZzq2SFgiiUsbJmtAa30LeGTtr4mBNF8LAh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cK37HYn+yTu94KqpipI4pGSxLbNZPSshL3QramzjXSgWCdHG6T0ppGQxUVXFWRrbDqplL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bFWVHpPe2MYM2m1+01OJDBseCpggVXSQVbQAB6Iq6c1Sr53U1HsyaaoolXbNNVXnCGGK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9Ytqvqo6Sn1d3HOm2dFT1icA4eMPa4qv2i2jmPOo1DTbLimho0KOBtar4HgPBLIyGKKR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arkVXROn2jjP9uzt7a/3MnXKpu3Tdqo71WfpocR1Rqmk05Dxcy+b3FlZZUQyIVlfqAWI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A0uLgFTG8Ho34uCIKPge24qY9N7xxtmDRleebnK64YsbnThlLZXsfRVjakem5ocszmoG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RCsh6e9QGTCuqN1pdk1stXjteglq5KSHd6bBtNA2X1XvbG1r2vahz+cXrsNrQzVFJsmm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vOF/TuCcNo7UZRSseJI1tHWNHsWOpjgwi2ZTx1Xr1tXHRxUlQyqhVWZBS7G3stwpNmRU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B7xHHs/aLa1+Gy6Sriq/BJ218RfZ/DXLB6qetnJuFd9j8Pn/AOond7wVtJFWMiY2KJX9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bUE+0Ub5dkUtVBIp4mTw0tPFSxelTVkFS9bSmkp6PZsk01Gtq7O36QCwQYwSeO/FSPbH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2WVskbA4MUVBBDV+jPPFTtum89m7QkrKlbXpJK2mhZpQhRU0MMnoxVkEtQtrz1UMIzZV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GOf4iQ1uGz65tbhUsrH7UVXAyqgijbFF46j7ZvRtX/bSdUqm7dN2qjvVHThmuHtGfhan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e0lXCxVNfM4EuL4gG1Fspa4BSRtLGl5YXZVncV7Qtyx+DirY3w4KyIwtjUQ6jHsKC4FE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c8Vlsm5mvp5xNFhc4HKmmzefiLE1/HxX9e6PqUFNH8zPNWBTGtY38Ac6baE8lfh8RNvD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PCJsPZH0hhtGofT01FM6amUxtDsDjtPCaigqHfgMqnurcNvPcdoRcY1U0sVXEyJkEXp+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mdPTra5I2b8N/bq1xDBFTt8cnbHL4kNtn/C7i44PVR1MTcKz7LYH+1T+94z4tr101LPh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HGyTwe3hcUMHVc528rBypNnwUYV+HpbUqH0tJTPMlOj5viYKwIhijgZ6bjlbsGrnqSq+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1nb8viGV8dHs9xfQDnFQwUz/AE31so24viIZqKFojhCjYyNvoPdZwxqPtmdG2Dba8nXK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TdJw5F/O3A82kg7/ADaDnOewU0fyyZN4SVJuJHkknIm7Ohe62SZyY0GOmGadDxWxOFsX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Bj05dTSE9tsCSUzm3lZHgoj9LZri6U+VxaMbYHxuAc2Nx1vD7+D2PgCKKGPuMSneP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YFAwUAAgMBAQAAAAABAhEDBBASFCBREyEwMUEyQFAiM2BhcEJSBSOQQ4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I1z0I0R/GFJJunQt8apJJJ/jakXQRoVbpJ6EXon8ZUm6Sboui6NEXT/Io1zpggjQiR/I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L/HJuTRH8qggjRJJP8wggwkHP8Em6SSSSf5QuiOjJJP8dkn2UfxuelH8jn2E3R/LII/j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EEEa4/9hZJ/mE/+BcEEXR/N4+Pi7nom6Sf5hy/l8/ymf5lBHxE/yyehH8nggggggg5/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8AI5J6MEfyLmRfGiCP/Y6CCCCCCCCL4/A5+Bkkkkkn5iSSSSSSSSSSSSSSSep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0EEe4kknTBH4BN8k6E1SSSSSSSSSSSSSSSSSSSTrgggggggggggggggj8Rkkk5/FwJ7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Uk3SSSSSSSSSSTonpwQQQQQQQQQR83BBBBHxaaZJuknqQQR7ZLl6kkkkkkkkkkkkkkkk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pT159oly/DLdJJJJJN0kkk65J+ZjqpeuqCCLo+AS5fg09sq6UuUkn5KSSSSSdaa1uUkm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wae2jSnso+Dggi6CCNaXKL8Uly+6kknWnu0+em+RL1UkkknRHwSXL7CLo683JepPXnTJ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mSSSSSSJpQj3M9aNCdedaNkRiEJcrEgVnsm97l91BF8kkkkiXr29nF0EECa17ngU8626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ClN/EbiEQd8El6+ya3fRJ/jcrZFSPYJcvwaXr29kqEEEECNIIEYolFTgnBUcxUFQi7zr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fSZRzn4nrJSocNIEcT7mSSSSSbpJEvW6SesxJXQ51zXSkXqk+wbcvwaez860IGNE0KhU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CCNEXwQJeqEEEdZiQl7nbXQSNdN7059dPhUvXXBhU4aiUV8jqUdKSRqDUukm9SqnIXUnQ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kkk65J0p2uc/a5rbnMjnc103P7ddPgJJJJuS9e2ljZEagjUIIIFQqU4F6SCXQJodeuhO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9i3tc9sXMd4EHv5QlzWzc/t10+Agggi5L10IU++tySg9IXSpF0FBqRI4QgwII2/CqeR/Zb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Fpet0EdZi8r3MjtdiWLmtm+p1073ePcz0kvXQgxt03yY0EdJV9WldFD0CiCXyTdU7Xro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Tokkkkkkkm+SSSRL17k3SSLpjW1YW6CEHs8pdSpYuaitIIHc166d/dxpm6SbkvXteiSY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OaeSVMYqyIrTChw0XSpJJJZ3/wCKiiCaq6w3SlyXJqaL72LoIIIII0QRc29U5kEEEaF5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CLopvjkpKHI5HDbMjIvqPnkl09ZO/wAHyuS9e19P1IVBCBaUiNgYnLmYfCkNacRoj+Sr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8EC3Wp3KLokwGAwmAwmHW0XSqiLPt5ukkknXNyXu7kkk6V53RcqIpw2iIiXxc1+Ea9qk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VXexTv059rF0EXJevbQi4miLHc4rUFri1FHVf2cVDiHEGL/1TfFy3QQQUe9yKTpruxOu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8Kl69ByCSgrVVZFSTAoiR0Jgxu3Fcq+zTv8AB87kvXtop1ERIUdzSTGY1J0sqKrcN6XK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BKPDdzEvkkkrPjkOub1WjtSe6jppe7uQQQR0ZJJ91Anf2k64IIvkkkm5L17aaa8o1Lcx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K9HeCvZcf1t7kamU2uZhchbP+PViY2dhBOqgvUX2sk9CRL3XSSSJdGmCCPeJ39pHsUvX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VGNldc3YoUsCo+mJyK1mSpzTuPYrFhdNCpPIRORbrDg+un26yC9RfftvdpT3cEdFO9yf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aWdx1NH9x9nc3sdr6dB1QqMRkImuEF+lRfqQsVpWi/8AQj2ubiTsVP8AkaVPl3F/5Kl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oUbUR17HoxyKpUttKk2Zkbbm1Wq6YFqS5eqgvUXoo1XdhWqnfo8B+3QbRe5JQfTczve29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S5Kbl7ILy0YHbGFV7DmuTv0GtV6wg6zuak6WtV3JBzFb3vbSc5J1U6XEWB9FWXpchTp4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OJFsqp5Es0+SrS4d7aL3JKDWfVhcVrOjGyl7G4nQZRNzKN3Mo0yjB6QsewS9e2hGqoyn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y1PYSzsb4uqsxjqeHW9BijkhRtRytib0EWBjsSCjnSOGrDh/JROogupOvZnNb3Ee13kVj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RjndkOC/YSi+e1zqFSexl6mw+k5nNdFKktRTk1CpTSog9qtWFuS911nZicVn4EKaS5JF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fUa1eZVc1yymjwUO6lo7XwcNrW3U6a1FhDJu3G2VzFmRUXsLZ1Mo7ci6z+otHcs/pKn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tc0VIWCg1jk+o4dIYxrew7AvqMNI/wCodGLlfZvULPEgVf8AsRCoxzuyjKTmrKqWvxci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VXEMVKrCpTWmsLdSpq9eRwKn+xl3/wCxl3f7FnX6Sp6l6s3peuhFga5HCa6r55JdAmns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wqVXeBVufyUqdhnbqILqTrWZjXN5nCp7HCp7Fp+iMIxivWEH0nM730KyU0hTNN2M03a5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Yq1+IkRfTs6v7iNRiQhVbUf4KKVG8lTkPYjuSjrL/qLTVne911GngTmPpuqP59hWMQr+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+jTa5JUrswryE9JZ/UpauyFGmmDmVmNYvIppLi0cm3WT1FoqrTTkZt5mXHHcZl91JuJ0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Hdym2JQWm1xTT6Re5Z15wV0+q6lSxLdwGHAYVmIxeQncW6zes/zFT/tKjFenJRlJzVlV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9SloqY1woLZUiZKFXAsL2HtSokKVGYHQMe5vpOHW/wBjhVf9ioyoxsq4svoKvrXqxenR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acVotZotfYc9XaY0PQYovJRL23Kt9TuO9IzTBGpBdSdWlR4iSZRdzKLuWduGUK9PGnIp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n0pfSZjdCmVbuZVty2ZqrJlmFZiMdCXUHNav1FS0InYS1fopVuIVavDSRbV+hLSi9x78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glYlRamN6Dv2NVF9I5yN9RWc1U5XUHQ4rNlo30ln9SloSYQTkg9cTpLMkvLZ2S6yestn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/Un6ouYvNUIF7ln9Rae6FKljOTeQ5kpCnAaMYjexaPVct1nT6h8pUQenNFHqqKg9jnRC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M0uGPJQZicWl/wDggtmXDIyu5iQTPMQeqoz6TiViv9ssvpKvrX2CXT7ZeYnJR6eRi9C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ocmmSfZsquZyQbaKirF1BZxLdaXub20NVU5ocapucWpuJ2Kjn4lgmp+xWvW5O5w6exw6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/kTS/Ripnm9SCjTaiSOwr3H4JRGlX0qWbvBaU7KQQJyUSFSSORQ9aiokyV3QkXWZfrLZ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sXsmplRzOxZ5c5XKV3Q7kUFVU5j3K1ywUllvMXuWdPqLQv1DXK1ZQY9XPRVKrcTYU4Dd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tFBfqFeiLzOLjeiIVmK6IGOxIVqLkWbmtVywhSp8NB1ne5ZUptVqQpaacLiS91XA2TOf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3LO1Wt5lX1reiGAwGEwmEVoiGFDChyORy9wtzkE5odtHjQ/uf4FNdHMwqQpGiCF9rZqU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k7KVqnDhTk9CpZf9BzVb3uZVpwcanucenvc6uxqwpmWC2lg5ZVVup01esIOoMRCy+pS0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nVvNBEvW5tKpAln3UdTRipA5JSBWpSVFQqMxtMqitm5KbtjA8b2KTVR5Wark5HCeo6m5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QmJl1mZhbJaXYn6EIGsV3JBuGk0c7EslnXkVF+pSiv0Dl5ln3Kj8TiSmv1IWipLBHSpT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0Fh/MtDpXkUHo13MqWlP8RtVzVkdaUVvK5roWRbU7wLXevkSq5FmSpaFekJpY7Csi2tf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kKQpCkKQpBBhUw+6cnIaOGrf40P7n+JT0MFWDiGObkWBHCHYVZvTpI1VMC6aFFvqUqVU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9NWdy1+lClWWmMqtf2LTVn6U0t9KFf1rpY+m1koVK2Nf0UqbW80LUqYRlRWLyFtDcMmL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Atd6lN8OlR9pjk0Vyu7lKvHJxUrJh5XJaDM/ozP6Mz+jM/ozP6H1saRc2smGFEWFM39P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V3e5HKna5tZWpFyVHIkX9hXud3u4zxeehfZosEoYjGYzGYzEYiTEYiSVJX3fZR3NBq63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gXmJpa4c6esj4Q4iaWuVvYVVXuMdhWTOJsVay1Ohx3p5HOVyyuvG5PIqz3vS93xsdGL4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kkkkkRTEhi90o4aLyUTU7uP9JT0o7pNSVOGpgUwkEEEfBJevWgi6CCDCIhhMJhIIQhD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I5EoShiQmbkJ6M9HCpgU4akdOEOXu1G9x41dS9yp2KelNcmP9HE/RMrJKmJTEpiMZiJ9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CCCCCCCCCCL1vkkkkkkkkklSVOd8k9GCLoIIIIIIIIIMJhI0R05J1YlMS/EqLzQb31J3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JIiyJ1FTXJJJJJJJJN6OgxqSSSTfzOZzEvddBBBF0EEexQkkkkkkkkkkkkklSV6EEEEE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Y6E340j4V4xeR2XUzuVO43tpjVN6deDDdBBF2EwmEwmEwkXtRCEFSNUmNDGmh18k+0gg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mpehzIUhSFIUwqYVMJhMBgMBgOGcJThLscF2xwHbGXdsZd2xl3mWcZZxlnGWXcc3Cse8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jV0KU+4/uJ2vRqu7Csw9+ml0Ea50STdOjEpiUxKYlJUkm+FMKmFTAphUwKQQRJgIEvXp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6EEEEGFSFIMJhMJgMBw1OGuwqKncRFVYQy1TYytTYybzJ1DJPMk7cyS7mR/Zkk3Mk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MpTMrT2MtT2OBT2OEzY4bNjA3YwoR1anqX3r05ic0E5aFKfcX1XU6aOSVEptQgrp5JJv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NE6JJ0tWDiNFehjQ4iHEQxJ3FqEkkwYyRL3aIuhSFIUwqYVMJhMJhMJhMBwzhO2OA7Yy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/YyjzJvMm4ya7mS/Zk03Mm3cyjDKMMrTMtT2OBT2OCzY4TNjA3YhCL7Z6yz/AHE+Cf39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g3tevYp9x3qupem+o2UvTrSTfIvSghSFIIIIMJhMJhMJhMJhMJhMBw12OE7Y4L9hUVO4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xk13Mn+zJ/syabmTbuZRplWGWpmXp7GXp7HBZscJmxgbsYUI91bPWWf7ifAqO7++dyUX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3Heq6k/Fy0VUh17evTbiVEMt+zKuFs70OE5PBwnbHBdsZd+xlqmxlahlHmUeZN5k3bmT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zJpuZNu5lGGVYZamZansZenscBmxwmbHDbsYW7EIRptP3Bvf4y2epCh60+BUXv756eRi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yKaDu91FPNyXWhOc3p0OGYFIUwqI0gVqFH1p8FavWIJ8XbPUhQ9afAu7C++7kI0kxLe1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nRy0WlOV6Camt0yK4mSj60+CtX3BBPi7Z6ih60+Bqen4BzZESBYS5VhBsKP5qIkFNJUS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YjEpOmj60+CtXrub2+LtnqKHrT4Gt6feqsGNDElyNIuQ5IYUXmOdHIoT5EvqJ9OhOtQ9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7fF231IUPWnwNf06sKqcNxwnEC9RKaqcBTgOFpOQiL1MAjByLIydDkkcng5NKT5Uat7u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fBWv13M7J8XbPUhQ9ae1V7UOMzc4zNzjMOM04zTEYjEOqKhxlOKo5yu7mFDCSYlMamNx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dNsqImhxUwzyugWUUxKK6Br5XQirJjMMichiiXO7aU6tD1p8Fa/Vcz0p8XbPUhR9aXSS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M3MxT3M1T3M0wzbdjNfoW1rsZp2xmX7HHqHGqHEqbiK9fI5XT3JduQRpRyocU4pxNUEa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vhCSSboIESOhSUS5wuhF6tH1p8FbPUl1P0p0Z9pJJiQWo3c47NzM09zNU9zNsM2mxm/0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zNQzNQqvc71DZkxv3JdvdhQRo5qIRc1OQqcxqche98KYVMKjUgf3uUkxewi5Ll6TElRN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1kQbyUbcovfSnUoetPgrZ3S6n6E60mJDiNOMzc47NzNMM2wzaGa/Rml2FtLtjMvFtNQ4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iuduc1IERCBEuQaLo8lTuJ3POhHD1vbUhBVkV/Llo4jjGpiUlb3dtE9GFMKmFegqdGigl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Rrgi+ms3KP76U6lD1p7iSTEhjbuI5F7XyShjaWtUVUuZXY1qczM09zNMM20zabGb2Qzi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maqGYqHGqL5Ec9fJLp7izoi5L0Hdxe96CiXJci3tcYhVJJE7lQTvpT2Du2mTmgjtKOjs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RRUMJhIIvVNaXUXzyW+tU8J0oMJGibqKiXVkh2pOnQ9aacSGNDit3OOzczFPczVPczdM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2M9+jPLsZ12xnHmbqGZqHHqL5OLU3MdTcl25iUm6kq+BXv3MTtznuLc5Lo5XIKIIJ3Ha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vxEqIoruqmlB4ncXQgnfRKGJDE0xocRDiIcQ4hxFOIpjUxLfOmUJQkxGIxGJTEpJJN0k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k3oir2EpPUp0sF1SrHJOmmidFLuJdaPVqRI6dD1ppldWAwGDS3uQQQRqpC3rc+7/ABuQ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kFjRigknpTfPRkQVSTEYhruY5ZEFcYiSRFJJUn2Ukkkk38zmQ4wuMDjgvOA44CnBMJhM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XMptEptKlOOaDH4VEWbqtWOSdWSdVFPIl1f1Xohh6tD1p0k76FSNDe5jQ4iDXSOdhOKc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kkjlm7FyJJJJJvTRgk4anDU4anD1rpkxEkkkk3yLoT3GEwmEwmAwIYEMKEJrkxIY2nEQ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QYVEaoxy9luckKMerSpW5cva0+19dOZBHXs/rTqI5pxBzp1o6BVVesvQS9BXwcRTiKcR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9rJJPtEJJJMRiQxoYzGYzGYlMSkknMwqcN2xwKmxlqmxlahknmSduZH9loo8JYGJKk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t6XpvrdulAqarP60+EX4iCCCOuvQwqcN2xwX7GWqbGUqGTeZJdzJfsybdzJsMrTMtT2E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6Nu7oU9DUurInt6PpEuq+nopcuqz+v4RerBBHSwmEVCCCPb4V2OE/Yy9RfBlahlHmTXc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KMMtT2OBT2OGxPBhTb3Fu7oU+9y1UmCLnuw8xzsSz7eivJRna6t29jZ/X8HPupuXqwYH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L4MpUMm7cyf7Mm3cSyMMtT2OCzYwNTwQnwtu8FMqOhBO4iqt1ZqqnuKSxIna6s6VjpTr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vkbaGqI9F7e+gj3irfCqJSevgy9TYytQSxuMmu5k03EsjDLUzgs2Ept2IT5G3eBhUWVE7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hY9vTbLiYH1U8C+1bWcnyGFRKbthKFRfAlmqCWR4ljXcq2fhtmddi8/OW7wMHdxL28uR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yPervmYUwO2OC/Yy9TYytQyjzKLuZP8AZk27mUYJZqZwGbHDangwprtfo12Lz85bvGhq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+3T4zCpw3bHBfsZepsZZ5lHGTXcyf7Mo0yrDLUzgU9jht2MKe1tf29di8/OW7xoa/CSvy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C/Yy79jKvMo4ya7mT/ZlGmVYZamcBmxw27GFCPgrX9vXYvPzlu8dCCCPaJ7nKsMtTOAz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yFq+3rsfn5y3ePyy1fb12Pz85bvF6+6T8PtX29dj8/OW3xevuk/D7V9vXY/Pzlt8Xr7p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2Pz85beyXr+U2n7eux+fnLb2T3ifiFp+2uux+fnLb2T2SC9FPxC0/b12Pz85beye8T8Qt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5beyexTpp+IWn7a67H5+UxIgtZieRbTT3FtjBbbsgtseLaqgtZ6+RVVe/wCWWn7a67H5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i2imnkW1sFtuyGcdsLaqgtaovkxruTri9esn45aPtrrsfn4KRajU8i16aeTNsFtieEFt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vUXyLUcvdSdcEdFbl6yaF/GLR9tddj8+6V6ILWYnkW1MQW1t8C2zZBbU8W0VNxar18kq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WTQutPxGv9tddj8+xkWo3c47NzNMM2mxm18ILaXnHevkVyr5+DW5esmhdafiNf7aiarH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TyLaGC2ppm/0LanC2ipuLVcvkn5tNC60/Ea/oXXZFiRarU8i2hm4tqYLa9kM27YW0vFr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wRNC60/D1e1PJx2blW0MVqognsIIuj5Fesmhfw1XtTyLWYnkW0sFtbdjObIZp4toqbi1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rJoX8ExogtZieRbSxBbW0W17ILanGYfuLVfuSq/j6fP40QWsxPItpYhm2i2zZDNuMzUF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QQQQR/Dle1PItdieRbUwW1tM3+hbW4W0PFqvXyYlXqQQQQR+QJ1U+AlBajU8i2inuZpg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wgtqeZipuLVevkletBBHuE/Ek6ie7zibC2tfCC2p4tepuLUcvknRJPQj82T42CCNEfni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E/C46ify9PxhP5en/wC0U6y/g6+0X8G//8QAMhEAAgEDAwMDBAICAQQDAAAAAAERAhAS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BBNQBUFgcCJRMjMjFHGBkDRCQ//aAAgBAgEBPwH8CV52wO8Wnhf6XRBG5E3V29kXY/0x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T+maCLRebyTZWb3QMf6Zp3obEpGtskk7G/1BIiDsO87Iu0P9MqyVmvBqf6blmRmZmRNu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syMjIyMiUdLv8AxIMTBGBgQR+S9SWT8+qRdL5GV42dCDEwMWYv8ATiUiptJNnZEWh7Zt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ReLK8sy2K7gn9NQYi3RadiIIMSYMv03BJJJN44IOplA6p/TaRG+bRabySOsdU/p6SSST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1JJ/9asWgxII/VkGJBGyf1N1sxEbeuxr9RKq8CW6NjX6ikkyMzIknga/V0k/GrZ0ItBi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dR/qOf1dJNpJtF4Is3Pw8GJDIZBH5/JLJZPw8Xgm+Q3P6kgjZN8iX+plVBkZGRkZDqJ+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DExMGOn9RwY8EpGaMv1HJKMibyZIzJ/9Z8k/q6COSSSSSSSSSSSSSSSSfyKCCCCPl4II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gggxMTEgjZG+SSSSSSSSSSSSSSSfwaCLySST+KQQQQQQYmJiYmJiYmJBBG2SSSTIyM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kkn8QgxMSFs6Er4d/AwQQQQYmJiYmJiYkXggjdLJJJMjIkkkyMiSSUSST8xJkzJmRJPw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IIMbYmNoIIII86rmggggggggxMTExIIIIIIIII2ySSSSSSSSSSSSSSSSSSSSSSSST84h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Ei77FwwQQQYmJBiQQQQRy1fCu63wQQQQQQQQQQQQQQQQRZfgkWpPvu675J8CCCCCDExM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Ad15DsiPwWk++2SSSRbZ8RbNTZF0PzXdeUuXoSZEkk/GSTwLgjdHitwZmQ+vwruvKXz0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OdczHsd18E7rwoIIII2LaiLRsgiz+QnZJN6bOpLue6j3EZiqTtkT473VfBRd3XiyTeNy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S8lPwzFsVqqFV3PbRgjFGCmdkeQ9j7fCu68WSbyOtHuHuHuCqnjfG5+w6HV3KaY8yN8X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ZDFeSReI7vZV8K7ryMip7UUOfm3Zi2Lg6HTxnZDtFqtr+Ad1vkkzQ9RFNc8jG7QQRfT+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ti2wY8qe92yHUTN0PY/hXdbanA6mZMl7KK9k73sm8oXzbsxb2ybOzqE5suBLe+OR2fwbu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FdUw53ajEO2T2ZFPf5t2Yu3FFoRG+d6s3yQVdrPv8G7rbWyCCCCDAxgo7cOp3s9kEWp7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e3j1MTJJtPNUL4Sq62TI0dESjoYi6DklmT4dSn72e/T61fNuzKe26bIgibw9rv1Oo7pe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Xq7CHZVncq79LdWYMiOnFWh2RKJOgzRXWbSSSSSST8m7Mp7ckwZMbna7SSMgS2xyVC+E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ntmCFSYMwZgVf5xxV9uDSUKz+ZdmU9t6ZSOCRGRNlyPnq+Fd6e+yqkThioMVurpUzeOu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tOn7is/IfwLsyntvzRkjNGRJkZozRJPG+ertZ/Bu621LrwVuXw1Oz3Ioq8p9yRee7Mp7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i0EEEEeVV2s/g3dbk53V1Rvi1Xq6qaoqRkquqs6SNqtTV5P3GLz3ZlHb4qrtZi+Cd1tq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sn32V6qoKasur3unJGtn6fU6MrpXqdLJdz0mp/8Am7Klsemz22VUNXp6jlKTTrWp2NH1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Pjrw8lwSTN3arsUdrzsnbJJPBJltmCZvO5uCbvtZkwZmRkOoTm8kic7MjIyMvBd1sfQq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1D1anairEVU7Urev0s6Ml9j6fqxVgz1lHtamSPT1rVpyu1A0VUwJSU0wRJo1+1rQz1tG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VQ1PkLhZG6SUTaSSdjcHcTgmbOzKO1qhDFaJKVGxVdTUZQzqK02bgyHUSSZ31ChsqrgV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rbqdTqPsIZV2I6C7CZJTfvbsxObNkmRkVC8B3WzGSql08GnRFosldqVBqJ6Gr/2NdLX0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H97tTaqmUUUipt61Y6x6z+Wkqj0FU6StUvFdlwO0itN2jExtiYiUXdR3FCKoYhVDdmU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2vU2U9UR1KyhD7lIxWqEpMTEgxsx9Vaq1S6ksqqKa5RI6iTNmTKXI+wrVdj7E/xEx1F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k5tKJR0KheA7qnc9JM9lntVHt1HtMWj/AGKhLbJN/qWl2rPp2pNLoZrUPQ1ehpVqulVK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/wAhq/y9Kj6b/g1d2knwXZb2zIyGJj6iV2ZGVpZkxWqFSYjUCUmA1dlPa0HciEJsciTK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1RTZFRTaso3VH2vUr1LoUIfQVsmNlHaytULsI6if9lNsRlKMjGbrudBdyoXgOyUeInbX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ns6sn1DSyozR9N1ujod3ZX+p/wCaKevpD6Z971bF4S3wRZ2W2EQrKDpslkuyOp1HZlNq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1VqbPsU2qKd0FQkVCXQdqikggkyG5KbK1XYgx6FI1And9TIZS7wYCUFQvAYl4yt6/Sw1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jiylv0+sUuVN/vs+p/7EaPX0p9Mf8ndq08k2kkmzsuCpiRULrZVXghkO0GJjduCWVFI2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yJlEndCZlaSVarsUslE2psynf3IKhDXUgqQkQQJED6lKsrPsUlSFSQKm+JBAqdrMfiZP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9P1MdTH+z6jpxUqz0Grnpf9rx12fUX/AMpR/H0v/g+mf5vZWhKTAa5KuVsSOw3JSNSQ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gbkoGpFSNWZTbAxQ0KkgdIlbExMDExMDG0Wx4I2RaNkWhWfa68OCCOVeS+qgrpejqf8A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+n6mNeP97/XddZmr09KfTP8A7bKlNnxLK7RBAldcLMRKOCOCNlVmU/FPtZi+bR9S0oqV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9jWoehq9DSrzpVW71n+5nqf/AI59MX8Xta68ckk7XZefVZlPhSZEkkkkk7pJJJtO52Yt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/c0mejrw1UfUaO1Z9O1Jox/rdrfy1WeueOlB9NX/HO2pTwRsgggxI5p3TaDEbgyJtOySS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tHiMQxfO69D0tRor/wCfQk+n146sf3tZT/LW/wDJ9S/xSPp6/wCFbqlG1IjhdnsXJBF5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ug7Mo8VkO8C8BiGLtySSLij4X6lpdVWfTq5owZqJ6GsUVZKVs1XFLPS05ayPqNX8kj0i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tiz4GIfNJJJJOypksnfBA+1mUE+RJJPH12MQxduCSSSUZGRkZGRkZGRkZEkslks6nU67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UNHpdT2tU+oaUpVo+na2VOD+2zX/AMGeh/3Hr/8AYUdFd1pdz3Mu212VWxbmIdlti0b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ZIyMlsm1Xa9No4OouOCLQQRtkkkkkyJJMjIkVptPnrt5at6zS9vUPT1/9RowzTqfp9bq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oP8Aaer664jU1Gn0HqVO2i/sYkO7undbmIdkYtkPbBBBBBBG1kEGJgYGIqI2Rartenb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EmRJkZGRkSST8uvN9do+5pyvseh1fb1I/s+oacNVnodXPTv6npp1H0//AGnrP468i7Gq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eyRDJMiSbQRaBMprSHXO2SSSSSTJGSMjIyMjIyMjIkyMjIyJJJ/ElvVl4jUmvQ9LUg1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1MNTF/e/rHGiz6f/ALT1/wDtKexq0Y9dmm5V69ydoIII2wQRaSdsEWi0EEfkC4V4at9S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j0z1Ok9LVlGjqZ0p29Ym9JpH0+h06jk9U51xdjWf22aD6Xq7b5MzNGSJQ6iRN/ma4Vvf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WKjS9NVNT6lNa1acqTT9bWtSKxGs4pZ6b1epVWqWep9qipOtGlWq6ckatH32aHe7H33P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Xjeu9O9SHSek0qtFRUzX9nSqmpSzSqypTPV6vt0zB6arS1apVMM9VprWcSem0/b01Sal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r2QYkEEfnC4V4epXhTkL6lR90Uet0q3EmvTnTEmhoU6bykxUyUlRVhpLIr9PTrP3Ez1P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OqlZVffZp99lS/Qso9xHu0ki5HWke8j3ke5Syb1U5KGP6bT9mUehq06pk9Vp6jr/AIno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qdJ6tOKNbQrwVFJGnoqa+5p6r1amNXp77GVKHZfmDqSPcp/s92j+z3qP7PeoPeoM0ZmZ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nv1HvVlOvWU6yfe8GKMUYoXQVnw11QN7EyifvaT1Gpq0ajxZT63VXcr9VhSqo7mj6v3a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q6tbH7C9U26kvsafpNTVc1FGhTp04oqUDtT321q0fkMEEEbpvJNq9NMqodO2mp0nunun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1Z77lx6jl7dOmWQQQRI9Gh90Ven06li0afpdPTc0oi+CKdGijsr6vcdqdtS/EoIIIItB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8BjpKtL+hqOJCum0U6n9kzsXDU4Q9iUlKxWxcVTgfYqshdtrUWX4BBBBBBBBBBBBBG97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USVURwpCpZD2SLUYq09sk7dXbp0RtkVRJOyTIdd61ejttqU/HxaCCCCCCCDExItBBHA+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/Eak9vqY0VLqjU9O6eqItDMWJVIpq/sklDaY7wQUqyt2Fu1KfvfSo+/FlB7jM2TeLal9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hkMhkEEEEEI6HQ6HQ6bWyCCCBoVl34VzOzFxvbV2utj8dmLIZgYGAqEe2jBGKIR0t04J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VtPTnvwwQVbI2al9HtubnyYII5HtYrLvwrmdmLjYtlXa62PxYIIIIv0OhKMkSTwdRWqr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qZQ1FtPTnqyONqTBGKI26jvo/wCN2zL4CCLIgjY9ysu/CrySTad7vPGxbKrq0kjfgyZE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Z1308EEbKqfvalyiqnIo0uvXxa+99J9CSfMjmQ+Bd+FWZBBBBBG58Ukkk3km8EcMk88G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GBiYkEbJJJJJEPZX2tQull4tfe+nxT8Eh8C78DFyyMkm08Mkk3knmggXS8EcEkkkkkkk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2k2/H1O47Ud/jEPgXfhWySSSeGfCgjbG6SSTIkkkkknyaR2gdVqVLKacdr8LU7lVtP41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O6fgZJJMiSSSfh6RiQx20n13Pwq0O1C6fHTzvwkiNskkmRJJJPyVIxDsu52KXK8etwiB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4IIIvBBF3yTaSeSSSRPe/nKRiHdmn28epSJR5EEEEEc0kkkk88kkkkk8a31fOU7KkNCp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JJJJJJJJJPj076vnKdjokiy2z4T+Akkkkkkkkn4Zb6vnKeCSSfEe2SfDkn5Rb6vnKeVfj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fNq/D1vq+cp82r8PW+r5ynzX3/D1vq+cp5Fvnrwv8QW+r5ynkW5lPDV+IU76vnKeRbq2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+r5ynkW7uLhq7/iC31fOU8i21XXA+/4gt9Xy0MgxMTEjlXAuB/iC3v42CCDEgggjZJJJ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+MLvvq+EggggggggjZJJkSSSSSSTdca217Fvf4it78yCDExIIIII2SSSSSSSTyrjW2vY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w4IIIIIIII2SSSST5K41tr2U9t9Xb8RXffVxwQYkEEEb5tJPwK41tr2U76/xFb6r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kn4pca217KN9Xb8QgS4IIvJJJJJJJJJPxy8CvZT+HQQQQQQQRaOGdkkk/KrkWyvYvwW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LySSSSST+BrkWyrvyP5SCCCCCCCLRukkkkkkyMiSdi3v5xciu3G5b33+Lgggggggi8b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SSeVb384tq4q9tK4H3+BggxMSCCCCLQQRskkkkkkkyJJ8Zb384uNbWouuF+XiQQQRaCC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563v5xca217F8HGySSSSSSSSSfj384vAr2Le/He2SSSSSfkFvfzi5242oW6p+P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+ad8C8h/hEk81XfyJIIs+l1aeFL45/hT4pJs15Ukbkp3Nz5D8l/OLauF75J3NeW7Phai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M+FbmvMagVlad8c0bZ3sXhv5xbFxPwGvJfGxdx8lXGh8b5HvVnwLgQx8D4EPg+3Ati4n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4QAAECAwQGBwUGBAUDAwQBBQEAAgMRMRAhMpESIjNBcYEEIDBRYXKhE0BCUJIjUmCC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FEPR4fBwg5MkU2MFRKPidLKEs/Hj/9oACAEBAAY/Ar5Hkr2BYXDmsTgroo5q4sPNYVe1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ZcFCHe9RftA11wvuTtCIw800d5naxvcLH+F1kd339QdR7nNBn3rosDo32bn3xNHuRnNF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lrtcPVThhzgP5VeCOKuv6t7QrtLNENw7lDhsbpNg6zgiX9Gr916aPYRZC/cr2xW8WKTY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BlZoDCz9bH9LfSHhHeUXOxG82yXR4PRGyL/ilOZTOhh2loXxD4q/E68r+Vn69hVXtaVh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xzV2ieawn5HLf8wvr8wv+QVVzyrzPkr2MPJXwsiqPCuiEcQrorFdongVgKvB/AQ+YBP4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htPJYZcDJakeI0eN6GlFYZGd7VrdHmP5XLZRZ8FpPDmz72q57TzUGGNwmeo2G5w0pUXS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Mh/mKnYxm+p42S0RqrVfEH5k+IX3C4TAqr2wz6K+CeTl/mD8quPoV9ne5vw96cYm1eZu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e4c1jfOfetsclCh/ZgM3Der2tzV8JyNzhLvCDhvTorpEtw8UYkS+V5PeV/MbgpdtVYir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gsWYVzmqk+avB968fmF3zC75Vc4rGVfoniFfCYtmRwKq8K6MOYWrEYeawz4FXscrwfn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6RG0QZmQmtJ0NhHgVIw4rStWLmJLVc08+per4bVhOa1HxG85rag8Wr2ha0gVkaKLFnrS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icTprVisPNOf3mxrTQaxsLjQIk1N9kOF3Xu49Sfcuj9DB/nicEXGG29BsObDv0Srox5t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JL/LK2c+DkWvOiRdeFdEYeauvVOpIL2UO9jLuJQZv3ov+EXN93ucVWfFXtaeSvZkV8YV0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Eq8H3Hx+XzNFd8v7z81uc5Yle1h5K+C3ksDhwKxvHJXRRzCucw81gnwV7HZKh+YHxHzA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vOkU0eKiu5WGYCmWjWM6KkuBWhDIIlfpXrWhNPApzjDeA2u9YnDi1asVh5qk1rKBAA1Z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XtCn7Ns6oSL28HFF0Nzr7ta9YWFaDYG+/WV8CJyvTdPTAF5m1El4mVcQbSRLQbeSovS4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apnCFM1NhiGjbhxsc7fusDAJkpkCFcIQqO9XRYn1K98+IXwfSpD2a1msER2q0tcvauoMK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7/iKvkeIV8Nqwkc1icOSue1XSPArCex8fl99fl9/4AueUJmi1mMPJXwsiqPCuiEcQror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vB+UNPzEgb3aIUPTmxrWSogGxG3BNAM532SCa3uErHv7zZDG950zbRTfO895XSpO+wY7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EafAq+G8eqkHGfdIq8EcQq9S8KegJrVc8fmTLy9pMjNQ+iw8cY38E0Ho40WDRGg5Bvso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LUiBNaDOzRGFv62P6S7dqs4qZr1Hd+9fZ4BqM4d6lRrQtN2J3ye4lYirw08lewcl8QWP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Gfy/V+XX3LV/BNxKxlX6J4hXwmLZkcCqvCuijmFc9h5rDkVex34Qn3BQvDXsvAV8Nq1S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dfrCava13C5OlCdpSuUnMeOSDQ4TKOhLRbqiSlYAovs5za2Q4qEz4nax52F3ebNI0h32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arnDg5NaIpvO8BEDQcJ7wr4Q5OWB49VU/SVXmovSI0g6Wi0dw6kpBTAktWJEb+ZfZxnz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NLoYDNwCloNdwKl7I5qeg4SUgvZQzJ8WvBe0NXU4LQ3C93y/xVzir5HiFfDasDhwKueR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wKvafk0yvD5ddf8AhS57s1inxV7GHkr4Q5FYXjmrnuHFquisVxaeBWAq8H3cofLgn5KL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CdyWvAl4tcri4cQr4zVc9p5q62Za0ngp+ybPwWq94WrFBH8zUPaaMqTC6L0Xc52k5azi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rCTq3FCRFgJq/WsDPu2RIu/C3qXJvR4d8WOfZhMhaLXCG2U5VKa1rdFxv1TJY3q54d4F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eaLX6UxdcJray43LViMPNU6jnPMmtvKc51D6BfoF4mp+XX17G5xVZ8Qr4bCr2EcCsThx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BV7T794/Lblff+HriVjcr5HiFfDYtnkV8YV0TMK57DzVwnwKwH3Aj5exveZrS++6dhtY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hPk1u43q9sN3omudAMj3FX6beS1Yzedy1ZEeBUiosaIKCTfCw6ovWzaqOl3TTdGK4gd7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jtI7iiPYv5JkNulJovm3esbVq2CVVF6U6+F0caDOKvrUou77C80Z+thdvNwsbDG9aDNn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aPzW0d6KZiyHkQ6P7QOBGk6Qkr8bryp/C2nH5dM19xucViV7GFXw8iqvCuiDmrnNPNYV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ZXXfii5xCxlXhp4hXw28lgdmqvHJbQcwrnMPNYcle09c/LiVwChNa4CTRcVLRB8QU0ez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wxObyGoDcBJFxoBNOcd5nY1o+FsraKJEDnCQuvUP2sQl8r1eWy4K+E08HK+E8cL0XQmv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IWq4FUVLKBaOiBwR9k5wfK69F8pRHDRA8VDhyhEC8gpzfZsE9+khPozuTkT7GIE1mlI7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DXDRZdWwvIPtYuHgr1fOzwUSK4YBTvTo0a+/SPFSGIrRG75bM+83ErEVeGnktaE3kqOC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VJ8Fe09pf8u1c/xnc52arPiFe1mS2eRXxhYzzCue1NExf4rDPgr2OV/ysJjTKTom9XSI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Ws3fOa1Y0Uc0+H7fVcJUX2cSfFOOqWs9VfCffetaY4q4q5dH6P3mbrDfW2Ez4pTPGxxu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cmD2rtM3md6/y5+LV9oIb2HcLpK+HEbwIKuLubUHujMc1jpy7isYKuCvXdZQLWY0rB6p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RasRw4rViA8Qqt5KQTejQ72sObkG5lGId9OHy2Z5fIrnFXmfEK9jCr4Z5FVcFdEHNXFp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Le8/j65zs1jKvaw/lV8JvJbNw4OWJ45K6KOYVz2HmqT4FXsd8jJ7ghPcJo+xc9ob3GSu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Fq1+jg8HKT4MVpzWMt4tWrHhnmriDztvWswVmnezuadyjx3bNuqFtTTuW0F27vV2i7g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dNxV0VmaiRZil3FVUkT1Hx3bsPFND8bzpvU5NJNwVMitR0SfmKAe95fvM1dEdknNGi8A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m+0bEZpXi5XRRzCuiMzVxaea7k9/x0bxRiuv7loZ/LZn5VUrErw3JXg8VVwVzwrpHmsJ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HZXOdmsZ5q8MP5VfBbyWzcODlV45K6MOYV0SGeapPgVgcqH3gI+NyLIbdR2N0qBaLAGh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V+E4f9FcIgPdNSowXlYAtVz28HK6O7816dDjwoRc2u5XwcnIvie0DKUQZDiATvvElc9u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EqrR9kOK1Zjx7lfEcsTFhEpyqnaYvaVC6P8A5MHXfx7liWK4Kq0/hh/rYXfEbhZJB9RK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C3JTcxp0loQMA1W/6q7C1GeI/LJmnyzW61xKqr2tPJXsyKq4K545q6R5rCff9ZXf9E7n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5VfCZyWzcODlWIOSujDmFdEhnmrhPgVexyvB9wht5priNZ5JVyrboxW6TUH+z5TWo0N4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4WdH6N+dyMWKPtXf2hYVhT3dHe5rxfVaXtZ8Wq9sNyaz2Gsf5lrQH8pFXiI3ixbZg43L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knRO4ZqI/pAnFju0nTR0mi8SUjDZwIR+yapdGfos7jer/ZnkmnUAG5S0Z8CnOMMy71e1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osY6T4t3AL2hqacF/K39flnh8sur21xKqr2tKwZFVcFdECukeawn3bwV3/QJw98ucc1j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WK+ERwcqxAro2YV0SGeauAPArA5Xg5dYp1zu6ihtb0hgk0C8yWpEY7gbMMrTSt3Vk4TB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emvwz0GKtp3FGJ0MzBqwoD2WjxotaTopqbKJzHjVdcnQnVaVc944OUGG12l8T9ITkEHn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EtaDPg5CD7NwiuvAmFfCcpPOgf5rlqOaeBUpKRsmQJpxLRMr2j7tW8ou+H9Arq0CA+V+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cSqq9rSr2ZFVcFc8K6R5rCe27z+GJ/LOI+S3OOaxlX6J5K+ExbI8nKsQK6KfpQ0nEFXP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K1HRW8HLV6TG53raQ3eZi1ujQX8DJa/QXgfylazYzOLV/EAeYSX2ceG78yuVE57B9ro6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9a6XVZHG7Vci9+FomU/psasR2oPDqM6VCMnQ0PbNc2Jv0bwhotuo1qDTo6Q3oGG4gjxR+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tDSHexXsYtmPqTuj3AOOncaDuV+J1UX7qN+V+HyvW9/qVVXtaVezIr4grn5qoKp1b/w3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6pzWIqqoFrMWtD9FvCuiK4sPJYIa1Q9vlctTpHSG85r+KB87Fe3o7/Ra/QQfK9fa9Fjt4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LU6ZD5mS1IsN3B1m/qRNXSulJQejNEokUyIHcmsaZNaJBYgq2EGhWk0SPgtVsnd/fbWa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FM3BRIumHNh1knRYnfM/6LRFXKQ3fKvD5X4/KKrdku5XO+U3q78On5WO0ucVjKqFrNBV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grorTxCpCctiPylap6Qzg4rV6ZG/NetvCf5mLWgQH8DJfadBifldNazOkQz5UY8WPJ8p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mEfzLUeDZv6+iaG5RYERxApMKH0GAdIMvefvOUjuvJReau/T5Xd8p8FIfKtHozNM9+4LT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/CFrQoZ/Kpey1/5DJakZ44q6I08VgB5rWgvWsHDksQVff71d+Hyh8q5e63PKxq+RWtDa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msUM8lfChlXMcD/KV9n0jpLeau6ZPzNV46O/lJfadCYfK5fadEjNVYjOLVq9JZzuWrEY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1eKMQin6rQ3Vd8qkFIU+U35fKtFo0ndwQd02Jd/7TP3QZDaGMG4LWN/cKohuq3w616vY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4ugs7pzK1OkRRxvWkOkMcfukSmtnPgVrQnjkr7liCr7td2t2loq6LmFdEYrtE81gKwn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txKxlYle1pWtCCvaQsbgsbTxCwwyrmX+BRDXxRP0Wt0hzpbnrvl6q+pr8qkPlFyur8pv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/VfYtkfvb7MTs1UhXPVWrBPgr4bskXG2bvsmeNVqN1vvGqm9wClB1fFTJnbeAVsmq5pH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w5haMHRieIoFs2u8rkPbQIjZ+E1WR8VUfIbnuzWJXhp5K+E1bM8nL4wsZHFq2jVcWHm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5UM/k1zisZVQVoSAG8rDEHNY3DiFdFbzVxaeBWAq8H5JIfKO4KQp8ovKmR7GD941Kkxg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GAd8l/6bSaPG+a+Fy2QzWF4WOXFXOBtc5xkF9iJM++5aYJdF+8VuK+yDQpnWPFYXKhVb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cpx3af8AKKIC5o7grjerieKvaDxUjDartIcCtWK5XRGniFhYeBV8B3JfaQ3sHeQrjOyS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Iq/RPJXsYsHqvjCxnJXRGq4tzVFhPzxuXyk/KpdW4kLG5XyPEK+GwrZ5FfGFdFzCuiMP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j3mQUh8ovy+UXrR6O27e80C0y8Ro33no67bvFSg3/wAxopvJJ61F3c0NEuYz7zk06b5j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K8FYiOSueLL7L2NWAckAtGCPaO8KLS6TJ53NFAqSAR0GlYSOCvtFpeWl0twWlEhMgQP5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+/cv/URNUfA2ik0ADqVNl7QsPqt6xKosofkVxKxFX6J5LZsWz9VR6xHJbRquLDzWFYT8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H5TPu7e5xzWIq8MPJXwmrA4cCsTxyV0YcwrnsPNYclex2XuMh8nuV1flGj0eG957wFpd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CGBo7pKivCwCW9bwtR5WJsle2fBAK9Tggey++d6mdd/eVN5AUoI5lTc4k9Siuc7NXRHL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/eNFr6LvAGQRa6GWho3C4LaNWIWXqgKwNWFAsEu+zSivDW+KLeiQtL+d1FOPEL/Dcu5X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1VYgtyp8kqViK3Hkr2MWzyKo8LG7JbRqucw81hUiDP5QUPlHAfKLqqXvFz3ZrFPir2wzy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8c1ieOSujN5q57DzWGfBXsd8umaK6nyf2cFpiP7gtLpzpj/22/utCG0Nb3BFu0d3blp4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eSwNK1obuSq4cQgC8LEJLQ6M0OlVxNwWl0l3tXd3whXXcFc9ymXuzVxzVzmlUB4K9hQF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zqKb/tHeKuvkpAz4KROr3C26Y5raOWL0V4aVsvVfb/Z+E1LozNAfectKK50R3ir1d+BZ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8qvhsWyycqRAsbh+VbVvMK58M81SfArA5UPv3D5Q4+MvlGll8iue5Yswr2sPJXwhyKwv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QfFXFp5rCVe0/JL7z8n7yg6P9jD7t5WhC6PoDwRkx60ZFrTuC39S+2UNk/5jRaUTXf6K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XSb/MV8B5LWhN5FbI5rWDxyWMc1qvaeauQcTRaPRmXf8AuOuC+3d7V3pksSxGXgr43JXP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rC7qfbxBpfdbeVLo49gzv+JFxm533nLv/CVSsbs1X0V7WHkr4bVgOa+MLHmFc9q+HNYS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J5Z/KPHqYnZqqvaw8lfCasDs1V4V0XMK57DzVwB5rAVQ+86ufya9aTh7GH/NUqbWMe/7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2jVc4Hnbe0LAFq6Wdhb0dhiuHdTNNd0saUT7owhVlyUoTD5ipvdM9e8BTDfZt7yvtZxP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Z3BSbKIO8iS1oXqsLwr9IcltAqg23KU/aP8AutUp+xh9zar9yu/8P3OOaxL4TyV7GrB6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VcWnmqLCfmJ+UX1Pyfx7apWMrdkr4bCr4WRVHjmsbhyV0ZvMK5zDzWGfAq9jleD2s3Lw+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C/8AcctKWnE+85a7gtGFqjv3q821dmroj1c4HiFhYVow4JPjO5f+oa4s3MY79UGkexbu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uVFrNWELeOCue5PBM/FaxAQk0sh/fP8AoptM3fectS/x3K6/j/otYz61FikOK0ejufGi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7jF3K78V1OaxFbjyV7GrB6r4wsZHELaNVxYeawoTBF/ydo+T+A+T+PvNzisZV+ieSvhM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oeYV0VquLDzWFXtNvefkt60OjN0j3rT6U72r+7cgGaoG4KRe6XFE6bplar5lXaJUvZFS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SRbBbpkV7gp9Idp/yiiv0WNClAE/5ipxHF1l01LTfmrojuav0DyV7G5rWhGfgUNCCWT3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ofjiq57TzsorwsIVJcFdpK68KS04pDW95Wj0VntD940X27y/+UUX7BXfjepWNXhp5K+G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RyW0arnNPNUWE/gSXybx+R71iKqtI1WEKnqt6xeixBblRUPvuhCaXv7gmxeld+EbkNFj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/ZnuV+g7ktaE3NbNw5qj8ldFHNXObnZoMDoj/utvRd0t+iP/bZ+5Wh0f7Nnc1SEUjkr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WrB6q+G7JFxBHFXqQvcaAb19p9k31U5AHvNUfZZlVJPeVMresb81tHKoPJazWlbIz4pp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D0R9960ornRD/Mr/AMKT+TjsbiVjK3Hkr2MPJbMZrC7NVfktpmFjZmtx4FYSrwfcj8mn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ZVKqt2SwBYPVfEsRyWMKrc1RYT7jIazu4LS6UfZs+6KrRhQg0Itc0SK1Imj4K4i0hFxs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6c6+HKjGm9AO0mxZXkb19m4+DXXzWsyEVrQcnK+G8Kj/AKVtGq57TzsJc6u5a/2EPxvc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UtMqbnGfFY3LViL4SsPqjp3Hut13Td90XlShAQW9/wAS0nGbvvOXf+PXDx90xOWJXhp5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jCxn6VdEari3NUWE5fLZfJr6/JfH3WpWIrdksLclsxmsLs1VwWP0Vz2rdmsKwnqXrRjR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NGZpfediKuiMPAqioero94XsIc3P7m1U47vZt+62ualCAar1Nk2lTlM99skXFFa1e5Oc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4TjFAxGpR9jNp7pzVGHkr4bVfC9VrMeFU5LaNWNuaYWuboSvWi0+0d3NUp+yZ91lV3fq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XOOaxFbjyWBiwZFUeFjcOSJEQHwksQW7NUVD8i8T8lma/JbvkOIrEr9HJSkCtmFhOa35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T1q9IifVNbWfmar2wzyV/R2fUtfo8QcFrxIsDgy/NfZRmsnWdVqR4R/MtVzTwK3ret1o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qpxD7JvcL3LUZLx3q6ygtPFBAFwmaBTfIDxUoDPav9F9o677rbgv2Cuu+R39fCfwu3L5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Fh9VvVSsSqLKfPL/AJJf8tqViK7+Sva1bP1V7St+S1YsvRanSD9SujuPNVa7i1a0GGV9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Y0Nv8ovKOgXM75tvWr0lg43LUjQz+ZXSVLKKidMXNX2jg1qn0WHpO/8AciKcV5d+i7/l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W5LB6qjs1Vyx+ixtW7NYSsJ/Bk+75pUqq3LCFT1W9V9FiC3ZqiofmEz8k8fnFSsRW5YW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FqRnDmvs+lvHNanSZ8V/lv5LXgh3BSED2bvvFaURxe7vd8kvV3u2IrEr5HksLVT1W9VO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EUD8kPvNSqrdksLVg9V8SxHJYwrnNzVFhdkuHySZ+SSHyK/5DiKxK+9XsCo4LERyVz2q6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gCpVVRuSwBYTmviWL0WNq+HNUWE/OJfge5xzWqVuPEK9jFs/VUeOaxOHJbUcwrnsPNUB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v+R3/g2qxFXyPJXsCwkc1VwV0QK4tPNYVeD+AqlYit2Sva3JYPVUdmquWPMLG1bs1hKo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T7K4lYyqg8Qr2MyWyGawOHNVeOS2mbVdEYrtE81gKwnLtr/kfj+F8RW4q9jVgyKq4Lae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T2F3z3EViXw5LA1YPVUcsTsltArnMzVFLf8AgYD5HL3bE7NYyr9E8lfDYtnkVheOaxOy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zW7NYSr2nL5Ld8hv+f1Nl7Wq9iumFVVFlPwPduVbaBUW9VKxKoW5UVPdwfH5Hy/Alzir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Vg9VRyqcljCxNzswlUPvF+X4rrZSzeqqosp+C6lVW7JYQsPqqFb1i9FiCq3NUVCqH5af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vlksDVh9V8SqcliCxNX+6oVQ9p4/jegVFvVVULd83lv94qVVbslhasHqqOzXxLH6LGFi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IWF2X47qVVbslgasHqqOzVXDksforntW7NUWE5K//ppPcfkRWIrEVX0VG5LA1YPVYXZr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mrdmqKh+az/AlSsRVRkr2syWzGawHNfGsZyVz2q4tzVPVYSqH/pTJX13/L6lYiqr4clh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EsRyWIKrbKKh6w/GNSsRVVe1mS2YWE5r41jOSue1Ym5qnqsJVD+J7o8Jw8qrDPBbE8QZ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3S1XgjiFUZ2U+Y6WfyFvvdVU2UbksIWH1XxSWI5LGMlc9ua3ZrCVhOX42qsRVVRuSwNWG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RYmrdmqKh/Dk2uKqMlRpUnBsxhcKtKEDpejpnC/c/wD3WvCDvyrX6LL8iw6OYV0Zw/Ov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BoH4tBXRWniFqezdzktg7ML2cSHEa+stFX6Q4tKxNVRn8ol+AT1qlYit2SvYxbP1VHZq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vhzVFhP43qVVbslhasPqqHNVKxeixBbs1RUPyq/5Pc2JwmptiPhO7nLQPSNfcroubUWl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FDYjoIo43kcVqMiSPgtbSHEFVartFSkZKTXHR7itxVwYHcFKI1oiDBEFWleyjgNjjJ3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rW6J6BXwXBXGKOanCjP021aVd0pwid2iFqx2nixASY4GjgZIxHQToCuiZqYWL0WIKozs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PkA9xqViK3ZLCzJYBmsJzXxLEcljasTc1RYSqfjaqrZQZLCFT1W9VOSxKoVFhKofwLs4g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mq5+RWN2amXOzWlABf0ffD3t4IPgyeDRazYRWt0aGeBX8M4cChdG4Jr2xX6B+DeFOHEM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GYwuBkU2F0iHNzqPbRyvhxMlraQ/KtoFc9mamAOS1XvzRa57iCtWI7mj0iBSrmjcp/F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et6qqrd8yI8ffz77UrEVVUbd4LA1bP1WF2aq7JbT0Vz2K7RPNYVhOX4zutqViKqqNyV7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OSxjJYmrdmsKofnWo545raHmryzJez6RDZEbuO9fw4cw171hA9F9lGcw8U90J0MxO6Um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IYmESLVhaeDlsTyK1ocQclfPm1VCueORWsZ80YbpuYd00IXSTMHZxe/wPip6RB8FtJ/l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7OUXfom4qUaAGP7+9XOlzK0falzDRzR+qMfokTSAvcyV4Uxi9zoFSzeqqoW6yh+SH39o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uPJYGZLZjNYHZr4wsforojVVuap6rCVeD+NqlYitx5LC1YVQ5r4li9FiCqLKKh+Xajog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UxHB4sWKGeavbkVI6SLYM3kCclfDeOSDmv8AYx9ziK+BRhxBoRd43HxCuLmkfdKuiRM1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VBzRCbyWvCyV8P0RhubHiQz4zQBiv/wpo6WDwK2gPFqv9n6rAzk5bJ3IrREOJNShBxPd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iEekdFLZVcydOCmPe6qq3KgU5Wb1VVVQt2aoqFU92b7/AMvmlViKqqNyWBqweqo5VcsX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/usJVD+OcLVgCwnNfEsXosYVW5qnqsJVD8i0Ha8H7vdwXtGB7h4BScCOIKucwrC1bMIP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EpzIjGlpuQDekG6k02H0xgDzhiC4O/3Xx8nK72/MTWI82LADyKvheq0GSa7xNVQZo/4l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Ygd0fdOrP9kNF7SFdoLCsK0g5wPFVaeSLYjGOBUhoOH8wR6T0Rsvvwx+oUx8nqqrcqBY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rEFUWUVD2IPv7vwDiKqqNyWBqweqo5VdksfosbVVuaosJVPxrVVKqqNyWBqw+q+JYjks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FQqnu+nAdI7x3pv+FLWRhihu3hSIEyqLfmsb81dEKq08lexhRZG6PpNNRpLReIjoW4mr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0uIW0YqwyhqDksTkWvvabiJL4/qU4U4nR97KlviE0wgwg0MrlPUB8FquI/OrneqoDyC0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itXpI9ENURGGj2oxYDSz7zdymPmlSqrdksLVhWE5r4lV2SOt6IXhbrKKn4mqViKqqNyW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8SxeixBVbnZQqh/G1bKNyWALD6r4liKxrE1bs1RUPZ0VChUO3FAdKhaZHxUV8J4XxDkt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z2H8yosJVCvs2mJA3w97eH+ia+CdKGd9lAqBbx+ZasSIPzK6K7msbebUYkKG2/E0fqEI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sDyctm8L4/pWI/SsbVqvZmqtR6R0UXfGwfqPf/D5HVVsoFQKioVvVfRVVQt1lCqfiSpW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rB6rC7NfEsZyW0GSxtVW5qiwlUP40qVVUGSwhYfVUKq5YvRYgqjqYisRX+yo3JYGrB6q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HNXdKic1t2ni1EgwZmt1VeyEVfAbyK1oDuRV7IgWNw5Lbt5q7pELNasRh5oxejyJONk7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ISLwqFVOSxKoVQqBb0YsEGXxN+eOHudVWzcqBUs3qqqpIjer7vfJfgrEViK/wBlRuSw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4liOSxjJYmrdmqKhVD/0AqqlVW7JYW5LAF8Q4OU9OLPzLbxl/EO5tW2hni1f5BWxhHg9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MUcFf7UflXtehuN+Jmj79P33iPfjeQBrXL2XsZm7xTj/AIUS3XBM0ujgAVMkZshjgZLV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fRXPanOD4QDTK8qJ7MNdoO0CZ71Mwp+Uq+BEyU/YRJH+VSe0tPjdZTtZ/hmpVSqrdksL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fEsRyWJYmqozX+6oqH8f1KxlYluPJT0clR2a+JYvRYgqtX+6oqH5i0+PvpKiO1dZwZeg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SkIRJ4o6MOhlVAxmSHer3M5rDDK04Tbv5VpPfqMOlopl7SXExHA95TZhlycPZtvFZq9j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RhM01AtaDoIeznf/ADFQIcEOER7w2c928okuiZrbO+lTMY5IFkVrvA3KWjPmi10N0x3X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WS/FVSqrdkqDJYQsKoVvVfRYgqtW7NUVD+Pqqq3KgVFRb1VVVQt3yY+/Q9It0jrEK4tc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jpXzQER5uM7kCHuuvROq4+IWi0aPfIqFoTa58QNkNzd6dpaQvV1J3TanD2guRfpggd6l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dzXxfSVNmuO6S9rLSAbosHd3rRc6/umrv1Ug+SGmXXIOaTpBYjNA7k4Roj2MbrktMlE6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M1cqqtlAqKi3qqqqiyip+K6qqoFQKlm9VVVX/oLTqVVVUe9D3wNG9ABzmyErlqluS1dA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Ws3CaNwcZ9wX2nR25FNPsNFxumCnOIOnA1a3XoPcA4G7VWF/0rZmSk+TT3OVzoeYVMkH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zqs4pkKHouDRvCLniGeSmYTUR7MTWrPk9MDNMSF50qqZ000xH3ndJM6K2ITvf+y0dwvP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63qqr+M6BUs3qqxKoW6yn/RRw8fewobR3rViBw8VsWO5INjwxCZKeknPbFDpCcl9r0eM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GlxaUddrgL6omK5ntYji92sFdoKkuCuiFTc901LSNZrUcr4hu3Aoshz9nCGtf8RVzHMd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toc0RCk9vipGGM1MslzWjonkQnRXA6lJp8aLe9xmpGtT75WzcqBUVFvVVVVFtPxbWzcq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qqqLKKh/6A0VLeI9802Q/aulhmtboTx+YK+A9uSl7OJ9KvmD4sK2jea/ynZLSEJpHgvY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lLNUdmqxM057dJ5IlJxTwyG1jyLndy1OmZrG1+S1mNn5VEjx9FmgKSqr+juL3nTPEq/or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HR1t69pGlo+CxuHFquijJMeHB7hRoRiPhGs5hqbBGFl7uK/lZ+vyqpVVuVAqBYfVb1vV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L62blhCwqi3qpWJYgqiyiofk1fwiw+PY1s3KgVFS2qqqi2nVcnvdL2k5Nvot6o5XAr7R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2Li1+4grREWKAxs3X71dHiLanIKrfoU/s8lfCaea1ujnk5NJZFaT4KDCJcGz9o8aNQKeq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GfUtZzXDxdNbJqloEHipTOac44qN8Sp1iOKDRu/6ZVs3KgVFRb1vVVVVC3WU/FJ93qqr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r4bFgI4OWq+O3g9XdK6R+q/ip8YYV8SCeLFSCeclsRPwiJ5/w0QF50naLt6vHSByV8d7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ktXpcD6ldFgu/MsDTwKcwsc3uMlFjRWyMQ3eDRS28AhS0Gy4LAFqF7T4OKAnHjaUrpoh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3Ub+DdGEwuKn0uKXxDuoApdF9o099QttmxXRoeSudBP5lhZ9S2WRWk5jW+BcvZvZM/y3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W2gVFT5dSzeqlVVQqi2ny0fJKlYiqqjclgasHqvj+paseOPzK7pUTmJrasPGGrx0c/lK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3k9a3Rn8nJzejwoofKQLtyDBV29SFB+C9CG0ud3BB/TY03/cFwag3oszyuVBmt31LD6h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fQaN6lChHi5TMT7YXT0lIRz9SvvJ8VqzzVSgTfyRaITXu7g1afSOjQ3dzW7uK0WQYY4o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eq3jmtdzgiWaTj3KTos4n3Widl6xeixBVC3f9F6lVW7JUbksIWH1VDmviVTksXosQVQt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48fmWJ2avJK3KgVFQreqqqr+Ag1oJcdwWl0yOGk/5bTTigzo0iN8v9Vg/uVDmFhctaGZe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aMNjgPvOC0mRdek9JS9sZeCv0s1dNf7KcphSgte8+Drs1OOx0V24aVwWjAhMhHvV0RpC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mjczmpNlEcPu0Unv0W/dCuHutVX/AKLVKqbKBUCp7ufEe8j5TuVAqKi3reqqqqLKKny4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jCF/JvWh0ZvtT8WiP3V8GIFcHLC7Ja0L+1VF/gtGHDLR994WnDjFz/vTUjFdLwXxWXFX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x0pBSjsfFf40QHRmthMG5axaeSwg8lswqNKmWMYO9xRMNul47l9s8nwV3/UeioqJh5fj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i7SvWtBeOauY9Udkr2z/ACrGxvG5FsB7Lqvcf2QeIulEHxH/AEWg6K7RNdG5fEFqucrn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vsdMj7xNy+0ZEiu/mRMEQ2Q9zFrCGeSl7Np5IxHw2tYPFB2qtf2bedV9k0DxK0ori4+P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6qoW6yip2J/BNbdyoFQKip6qhW9b1vVVVVVQt3VkKoThu41Wzj6X3nMVYo/IrombStox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6l9mBM/G79gtbSee9Xtct4Vzlc/1UtNwb4mi/wDT6fndRDTiaUv5Qr4jfpVW5LC0oEwx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PhOZrOEtGaDIQ0B31Km4knv/AAHeVNkJzh3yWvNvALaHmFtGqc2r4M1hHIrZlYHZLC7K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3Cqqt2SoFRUW9b/xDUrEViKqt2SwsyWBqumODisUT6yscX6ltIq1YzvpC0nOY8/zsotY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9VsmcnrB/cpGAfqCl7CLpV3KWzb3N/Ak2QnELXnyC1YUMnvcJqWg3NYPVa0Mqnope1DB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tRrVc71X2byUC43LVYSO9Xez0uE1foHksDFg9V8Wa+NHTiy8G6y1CZfzdSv4Fp8xeO4/9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5qQTLxuWvP8AKroTeJaqAKcvVSe25SE8kNOPoDuAWIO8y1dEcFj/ALlqP9VTSU3MDG/zL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0W1MuKxFVcteLo8StXSfykrtFvC9axc7j7vVV69/y7w7fcqKnvx8R/0fp8plU9wV0PRH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TbDA5LD6KeqpOYDwKk6FEmpxXRvK0LUYRxbNarJ/lV4lyWq6XEqTHNf4TX2sSEPBt5Vz3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NCUV7ua1nFXmQ7yVtHOP8qkwS8XFXvdyu+SXK/wCW+Hy5h5e7j5VRUs32VVVULdZRU/FN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zQp+z0B/Mtabl9kNHgFfLJTdoqWiHcF/DHNfbwYrvCdylB6OWK8OnwWH+1axA5KUGI0c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cFeQea3ZrVd6qcwVruaF9lCJ8TcpXNHc1X38flN3y2/3fj7tPuPu5+bVKrZQKgVFSzfZV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GHoNb4NVRkqjJUateE0rW6Np8XKQhFvBYSr2nJazT9Knpln5FtS4/wAyucxY2ZrVe3NA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j5QpQ2Nb4m8rXeT+BvtmFzfAoERHOn8U5LUikrGV9o92j/KEJx4gZ3+zp6qX+OAb94wi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vBK0g2Y4qZhPlwWF2Vlexv8AlhQ90r8u8fkm9b1VVVVUfiegVB1q2bvld1Vre7e0hy8Z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N7ZfotGRHGauN3Fd47poTDtDeNJT+19n3TE058BxDiKO+LitF0PRiNq2am6D/ctk/JbN3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mAcl7ObXQDQkYP8AZC5pPfor4VhZkpmCyIKScr+gwxwciJO0t2uvZvr8J3O+WEdx/GNf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JwogzpNaaX+q/h9XwkVP2Zl5VSSDhomW514Wn7GBwE00wyILm03rQjEafwmVzlWHkrwx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X9HcckW+yiiAd0sK0vZTh94kr2S5K9H2LwAe+9a0D2kM0IYvZdJZ7I/CSJSRY4gvG8fE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+f49u/wCkV60Z6UL7p/ZB8PRiMPcKLBJXsWD0WGS0IrpDxJUjH02Gj2uvHFakX1V0RYhk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A6GbywbvEJr4fs3tNDNXsB5q+EVJntWDjctKLEhxh/K7SWg+G9jvhcGURa4SePX3Wfuo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usvwjcr/+kunCcQf1V7IZ5K+DDV/Rxycr+juzV8KIrxEH5UC2MdHuLb1tVdGV0cZrVjeq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1AU2nSb3yV7RksHormLWheqAfBk9uF6IIk4VHusvdAe4+6n5T4fO7lff/wBNLnOzWrFe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Y+lXiGeSvgQSmn2DYcQfED7rMVHuhQPuh4punD0iRfNq1Gy5q/ozZfeM1c4jmvs42YRY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JsVuhMieijewq+PBa7uM0dQO8QVsnK6E88kR7N8x4Lep6LpcPwncu/8A6f8Aj7pLJb/c5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EySrhDlxV8Ecipazm9wK1ujvyKv9pCPNPLYznn4b0PZ9IlIXhavSp8lc+GeSpDKvgtPN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rQewk1mDUqToJClpxJdywC7+VTkAn/e704sEm/CPlF/yW7/qH4+5+PaVVbd1lLHDn7pO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/EOn51q9Icvs4mjxvWrEhnktGLBhub3zUBns8P2kpr+EJPjJX9D9Ar4Dhwaqvbmvs+lH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uuSTv3KR6T+i2wPJVavhzUtVCHqgka0vnV3ud/8A1F8fc/A+5jh7m2aiHpTC6eFYCPyq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U6ZL86+z/wDqHrNGI6O1rzq3jcFL/EQ/pV8WHkqQnc1f0dp4OWnE6I4DeQU4xuixC5x0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NbIj8iofVVI5ova8kt7nIk1df/0NrZX8E7YZLatyV0VixMXwZqjc1gGa2fqtk5bJ+S2T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lvtqq/Kp9vW2SvrZX3BvH3q4lXPdmro0TNbdy23otF7muHi1X6B5K9kMq+A3NX9HOa1o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drPmp/N7lN8UcldE9FisvIC3KiosKw+qwFbNy2bsls35LZvyWkWuDTvI/wCiNBksDcls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L1WzP1LC/wCpUfmv8xYomSxu+lbQ/StoPpW0ZkqwclSAtnAWxhLYMzWw9VsXZrZxM1/m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s7Jbf0W3GSujsyW1hrFDzX+X9Swt+pbP1Wy9VsXLYvyWyfksD8lhdkqH3OY9y0s+yoqe9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RMoOjRW+UIQ2Q4ch91XtasAWtDV7S0IS01R6u01rOcAtV/MlCb9I8FfFKuirar7WPoL7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jy7j2e//AKDbF/1LZxM1SMqx1tIuS27/AKV/Ef2r+IbktvCyW0gKsBUg5rBD+pbJv1LY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RFs4mSo/6VV30rGcltf1W2/VbcZrbj6ltR9S2nqFX9FQZBYB9K2TfpWxbktiPVbP1KwH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Nf5irEyWJ/0rGfpWMfSsbMl/kqkBbOAtjBzWwZmth6rYuzWziZrDGX+ctpFHJbZ/0r+I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iIa0vawytrCVzoWauDPqWzH1LYnNbB62ETJXwYn0q+G/6Vhdl2cu73IfhiTGlx8FrMn4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4IWyV8Ny1nPaPAGa1dMeKq5YyttJasZo4o67XHxWMLEEdcZK+INL7oEypQwGDv3qZvPe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dLvNy/8AUFzR/KJqTYD3eLlsCtaGQsI4kr4l8S+IL4ncCtY6P5ltHK55WM5KboujxV0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fwpVVVbK27le0KgWELCsPqt+aq/6ljiZraRc1toi2z1tjktqPpWKH9K/yclgg5LZQVsI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4f8AuWwf9S2cb6lSPmq9IC2kfJbeJ9K25+hfxDebFtoP0radHyWLoy/+3+pUg/WsDfrW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Wyf6LZRMgtnE+lUifQv8z6Cto7Irbfqv4j1X8QPqW3H1LbNzCxs9F0QOaDXcsIucP1TN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LHam9bFmZWAfWVhd/wCRUifWv83ML/O9FjifSto76FjHNixQvpX+RksHR1s4Ga2EP6ls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nFX+asUXJbV+S2/otu3JbZi2kNVh5qjc1g9Vsitk5bN+SwOyVDl1SPwveriRwK2j/qW1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q4j6V8H0rDD+lbOFkiDAhKX+GYeav6K3Nfw3qr4JCEob9ILRGoz7rfce73+6GZd5WlH6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FhaRvqteJEW1M1MxQ3nNXlruIWqWt4BbQLVE/Faz4fJarAT3uM18Ml8BWs+GPVfZQ9Lx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J5Lj4q732nzmqqqqqr1LrKKioqKioe2qqlVKqq2bluVAsIWELCFT1W/NVdmsTvqWN2a2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OW1ctoVj9Fu+lUZ9CE2wpH+VdEHFc/3TODkx8pyZ3qZhnk9T+0H51/mfUqv9Fif9IVT9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PoWJvqsTMysTfqXwfWqNzCwfotn6LAfpWF+RXxeqxvzK2rvqW2OYW1PosY+kKrf/ABqk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Cz6isI+tYXcnrDF+oL/NX+Z9CvJ/8aq36F/k5KkBbKDmtizk5bE/UtnEzX+eFjijkts76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2K6JDVYeawt+pbP1Wxcti/JXwn5K9rslf8ju+Q93v9Vcrz79MOhsb3vdJa/SYbuBX2T4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381Vma2UNzu8uWFnJXwxev4fNTiQDLuaVqdEA5zR+wQ04UlJrAeC+zhsbxvX2jyVcPnV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vmVAqBYQsKwqiot63qpWIrEsfosSxBVavhW7NU9VRYVhKwlYSqFUUmNmVewqioVvW+2G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UPmvyfunKV0lQKjVgasAWD1WA5rC7NUcviW/JV9FUZKoVQsXqsR+pYj9SxOzVSqnJUH0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o3Mqg+oqn96+LNfF6L4slU/Srnf2lbQZFbRqxszVIZ5hYGei2YWzPqqRPVViDmVtX5ra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+hf5f0LBD9VgZ9RWD+9YX/WFSN6L/N+lXl3/AI1VvOGv8n6VhgLZQjwctiPrWydycsEU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0rbHm1XR25LbQ1c+Gea+DNYRmtl6rYuWxfktm/JYXZKh+W3fgWq3qpzWI5q57s1tYn1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mtq/NaxJ49vX5Vdetk7mFrvaz1V8R55K4fUpB4HALaTWEZrAtnetmrwqLV0l8S1ooC2j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CoqKioqKhW9b7arEsSxBYgsQVR8gqpblQJvFdH8xTlD5/oh5U5CqqViKx+ix+ixBYmq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VYVhKvaVQ2Vtqq2VVTb/ALKgVAsIWFUW9b7P9rcRzWN31LaP+pbV62jsliH0r/L+hYYW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rKwH61gf9So/0Xx/SsR+lYvQrG31WJi/y8wsLPRYB6LA5UeM1jiDNbR+a2x9FjbkFVn0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VYB9RWD+9YX/AFqkTMKsXJfH9Cv/AP8AGv8AL+hXtgZLZwFsYX1LYt+tbF31LBEzVIyx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v4hwHi1aP+KGl3SUQPj6JaZYVq9KYeSujw1c+Fmv8v6lgH1LZFbF62UTJXsfkqHL3uqq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x0EDFjvPKS1J81qxWDwkr3+q1Sw8VRua1mrAqEcFhcVqtcsRaOK1oxKu9qVqMA43rHLg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lVKxFYisSqqrdkt2So1YWrCFg9VhWErCVQret9tyoqKiwFYVhVFRc1B/qKIoXP8ARN8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oqLfmt6qViKxFYlVVCqFuW5UWFYSsJVCqdluVAqKi3ret6/2X+yqFi9VjP1LaO+pY3K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9KwsWFuZVD9ZXx/Wv83ML48gqu+hYv7FjZ9JWJnqqw/qK/y/qWFv1BYciFgesMRf5g5F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sO9MP8w/RRr9/wCyMiG/bfstoz0VYZ5BYWZLZt9Vs/UrAfqVH/Uv8zNVfkt/0K/R5sVI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fUtmPrWzd9apFzX+cscX6VtnfStv/atszJbSGsUPNfB9Swj6ls/VbJy2T8ls35LA7JUO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6Q8Ar3z5L4clrw2OV0CGFewK+Gr2xJ8Vcx+auLgto5XaeaukFjcr7/edVpKoqKipbvW9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3LctyoqLCsJWErCVQqhW/3O9BYSsLlhesLlq6YVXr4sl/ssA+lFzpAnuUP+qoqg8/0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qsH9yw/3r7Fol/MVswr4S2KvhFXwysJVLKqqqqqoVR7zhCwhYQsKot+a+JVKxFYliVVU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wlYT1KlVVbdy3W0VFQreqei/2sqsfqhoRDyciC98iD8XgmeZqjf83KJ4RZ+ixAz/AJQv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YIeSwszKwj6isJ+tYH/Ur2v9Fhd9IW/6FX+0rG31WNmaxw/qWJn1BXfqF8SuL1ieto5Y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YsDFswtn6rAc1hf9SpEzXxr48lv+hbv/ABr4PoVIWSwwlhh5rCz6lh/vVHfUqPzX+aqx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vpW1/tW2bkttDW0hrFDzVYf1L4PqWAfUtn6rZFbJy2bslgdksDslQ5Kh+c0VLafgaYLB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Wx0lsZcls/fqBYQsIyWELAFgCwBYVQ5rfmviVXLE5Yisfonzk4aO8KRgNULRaAw1aiyH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EFum6oDaLZj6Vs2/Stmz6Vsof0pwhtkydyk+A11+8I6LZDuReQGnwTP6yi8FA/5uTPK5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uzCwTV8L0WwOSvhFXw1snLZRFeHjkt/0qo+lVh5L/LRuaqDNaPwrfmquWIrEsRWNY1iV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rCsKwrCsKoVQqhW9b1VYgsQWIKo91vvWELCqLet6qViKxLEqhVC3LdmqLCVhKwlGYX/O5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5Rv6g/RQ+pvVSqqvYUbksLVRf7qrvqWOJ9S2kTNbSItoclj/ALFVn0L/ACvpWGEsEL6it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rWzf9SwRMwsET0VH/Svi+hf/AKLGPpKxt9Vjh5rHCzWJn1KrfqCr/ct+auL1iescRY3r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LFDyX+Xkv8tYWLAxbMZrZ+qwH6lgd9SwvzVHqj1R+S+L6Vv+hf8A6L4foVWfQqwvpTix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DE20V7Ia2bM02fRjf3OWxfd/OFs4uapFVYmSxP8ApWN30raf2raDJbRuS2jVjYsTFVma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zWD1WArZlbNywOyWB2SwuyVDkt/y+i3Kvy+5xzWNyxKqqqrEqqqr1qKioqKioVQr4lvW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xBYgsQVQqjtonCzo5Rl3KYuKDdKm9B8WTp0kp38EHi8mgQ0GaJqeKE7Cm/1lG4KB/wA3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tSqlVKqr5ZJ4GkJHvR0hpGe9bNq2TVs1gTpC6a3psPcVi9FiVzvVYvVXO9VVUnyWD0WD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oVQrCVT0X+yo1fCt2a/3XxLEVjWIKrV8OaosCuCwuVCqlYisSk6Gx57yr+jt+pX9HPJ6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WNktq8flX8R/arukMW2h5q6JD+pXaH1LD6rWElVVCqPcCh/zcmflUbgFF87f2TVhCwhY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VSsRWJYlUKoXwrcqDNUWFYSsJVD2NAqKlm9b1UrEViWJVW7JfCqBUC/3X+6+L6lV/wBS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aPWN2Sx/2rEPpVW/Svg+lUh5KkNYWLA3NbMfUtn/AHLZn6ls3fUsDs1heqP9F8eSq7Ja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7kzy2s5J2loznvKq36lUfUq/3Kv9yxH6lidmsTlicsTsliOSxeixeixDJVbkvgXwL4FR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YDmsDs1hdmsL1hcsJ+lU/tVP7VQfSvhyXwr4V8Oa/wD2X/7L/db18SqclU5LF6LEFiCq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NUVFhV/uNfm99l3UItHjZWwqqnbf17uw3qpWJ2axOzWNyxlYiqqtm5RZ/dVSuj+KA72q9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6K8KV8leu+6wr/vKNzUD/m5N5oIMJ1hO5aioVQ9V3cbwnzFxPVfxshdpuWFuSwNyWALA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liOSuf6LGFiGauP9y35hfFkqO+lU/tRuChm65YfVYTmsDlew5LB/aqBUC/3W/NYisZyW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LAsBWFy+Jb+vUqpVVVVs3KgWELCsKcJSQTPyKLwCi+Zn7ITVViCxBYgqj3aioFRUVLd6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qqqqFuW5blusosKwlYSsJVCqHqUClILctyoFRDSorgZLfmt9hl3p6b5bWcrZ9b/AHVT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xvzWN6xuWMrH6LEMl8P0r4PpVGZLCxYGrZjNYP7lgP1LCc1R2ao9fEviyW/6V/8Aqqj6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8CqzNbvqVf7lU/UsTvqWJ2axvWJ2SxH6Vi/tWJv0r/LyVIRU3NDXaXwlXfgugtnoi28W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WP0WP0WP0WILEFVqq1bkaKVyw+qGosBWBywOWFywuVHLf2EXy2dF4ph36KregVpNV6kp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7gUbgVA5fom8SmcUDeQoeri8aIMLdKfcU7TZvqFc+XmWKfBFunLxKm0zHemcEfMqBUCv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Ehb1vVSsRWIrEsSxBVC3LctyosKwlUKoVv7Tox/+Qj1VG5K9jMls2ZLZtWE5r481V6xu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xksbVibmqj6l/usJWA5LAclhVFRYVg9Fg9FhGSoF/uv904X6K+JYisZyWP0WP0WL0WP0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aCb+VRPKFG4s/ZSiSl4qnqvizWJyx+iuc3JVYqDNYTmrw5fEsRWIrEViVfRbsluyQJa0A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B/0rZuWsxyAvRGkOpeVVVVQq+9GyioqLCqW81zTk3y2s5Wiy8THgiJq4z6lLKKioqe61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+LNfHmqvWMoFzk7iuX4KnuRluVzVhKkqFUV6offqBUCwhYQnloqJK4qCTuQnfcqWb1vV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39Qfso3AqBxH6JnEoFAsMkZvCqHKYEhKk1IjhesPqtUXS3lYvsyfiUMhP4qoVQtywhYA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b1vVSqlYisSxKc+pK5blfbQrfbQKgVAqKiot6FVDdvHSdFG9YliWIKoW5blRUWFYSqFU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NyWzZktmFg9VR2a+PNVenwpmQE1c5H7T0W1C2oW1C2gzWIfUqjNVGa0nHwqghwb+qieU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jLRE1c9qnpgfmRcY13g5XRytuto3JVhlYWLCM1T1VPVYVhKwlYXLCclQresbs1tH5qQi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c5K+KUNYGXe1f5f0KrPpVW/SqgcB2tVUqpVSsSqqqq3ZLdkqNVGrCFhCwhYVSw9bUbNb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XNOQ4Ww+XVnOW73anaXLDMqUpW0CohpsmFdBRMKHJ9gTuK5fghyK5p/C1/FNsbxCmimr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kJ6KxFYnLGUdYqWkaoiaN6L9+jNOnuWlvUhJG4LC1YGo6jVsxmtn6rZ+qn7M5rA5YXKj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0rGXpvBVVViCqFiCqFUK+yJ5x+yiqByUPzGwWm4EWgNvQEk3in9Wpp3rE7NQpRH+N6Mn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li9FUZLdkqNWFqo1YQsIWH1Q1SpaJVCt6GLJYq+CvciA8FYliCqFUdQKJ4dL6h7WgVAq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VSqlYitHvhqqN4oqhbluVFRYVhKwnEEOK/K39U/yj91E4MT3aOlq/ugWvLBK9qlFifZy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XhXyUpyQBvkKsvmtKGEJgayhaIAv7KgVFQKioqKlm9b7aqvZUVFRYVhKwlYSqFUK39co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aqc1zR4opvlth8lcrz2FbKqvVojcqKioqKip17hbW24gK6bitBokVrdaqM9yKCdxWkHN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8qwROZWrojmpOdktUOJWq1vMKbyxYjyCumeKwKip2VewoVSyc2DiVuzsmGrCqK5jlrNI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JrMLCsHqihdSyQnNSM5regAjPvVfRN0TNOmntbe47lgKwOWFywlC41TrkbkB3yTkFNOt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ZxQnWS8UQONsiL1fLgu4K9FROIUVQPypnmKCrK9T0ieanpumhKIVe8psRpBuM2pwiu0S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kru9PB7lvW9ATdequWNyxnJMJjES8Fc/0WO/gsQWJqq1fDmvhzVBmsPqr2rCVhKoVQq9p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KqViVVVbluVAqBYVhWFUKoVvW9VWJYgsQWIKo68DxhWfl7AcR+qI/n/dfkCPkUXytUUU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I6Wl4ELfmq3KtswnHfJQj/KFA0d7t6oFQLAM1g9Vg9VgOawuVHKjlvW9VVVVVVQsQVQq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HCwqHy69bN3WoqKioUbiqFUPZ1PWvEwtCCCFXq1W4qjclula9S0NLmroUvzK+eap6q4B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qq2VVQq23Q3K8SWI8gtbSWJuSkBpcFdDksbQtd01qg81P7PmVrub+VXaZV0NvNfCOAWN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W5LA3JbNq2bVgC2YWD1WH1VDmt+a3r4lVydeViTL96F6xKYfesQVQqhblULctaV/co3J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wFl4mVh9Ufs0NQrA5DQ02lFsWHMPlr2OXK1nU1r1I0WriWvOVkmqcluQ7ldMqSkbarxX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GZJ0mtmFRUVLN63qpQvXTx92KEDPcqqoW5brKLCsJWEqhVCqdpvVSsRXRzfs1iVdyqty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hF+hO8b1pd7p+q/Ij5P3UX+m39UU46YBFB3psiqTV4VFeJLWmrr05v8AKE1ngFDnudab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BYfDqSkrwsKpZvW9b1VVVViVVVVVVuW5blRqo1YQsIWAZrB6rB6rCsJVD2pQ4WFQ+XyC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nUeuXuW5UWFUtxOzWJ2aue7NY3LEVqvktp6KvosSvcT8noqJsqzUjfcr2rDYLCb5ozmt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GqITTWaweqGp6rAc1LQKDdE3rRIKo5aLpzW9X2VWP0W0C2gW0ato1Y2rG3NY25rE3NVG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UbgE/goP5U3z2c+vovEwiWkXhNtqsRzTdd2axuQc2I6c03XNFiVfRV9FuyXwqjcleGrC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qwrCVPRKo6a3rfkpzOSxIgOCqsQVQqhV6n/1UfzAqH5RaeFptPXFwRuCOqFhCwrCqLfm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2dWFYvRC/cViVQqhblfJXJz3C4J4hMvnRaLriDevyL8n7qJ/TH6o2U6/JDghx6lAsIyW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CFhCoLAZUVE7VGssIRHehcie9EX3oCTs18VhRmfRXH0UwdVVQIIkqhXSW5DRCorgqKhV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S/2X+3UoiiZ+iDv2sMty3J1LluUhJbkLrShwsKh8radXEqrEsSqqqvU3Lcty3dnPSHUu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KoVQ9R/bU7IfIKWVtaBY3sq2MkpqqqLG2FFBBOsYiofOwIIqHxR4WOTU2w9Yo9gVIEy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SqlYisamSRNYyrnhHSUfyNTuChck3z2DRlXesLFhYp6LFgbTvWAK+GM1g9U3VInchdvW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CvhzUg0V703V3d6wLAsBWAq9pVDksLslQ9fWcAtRhKvMuHaf/Uh3gKDf8AVSqqqqqrdk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hWFYVhKo5b1vyRvOSqsSxBYgsQQvCqFuXQvKbJncE53cZJ0P7ovPcnNY8ls5hHWrIlMi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2hkyekowadQ3J39NRf6n7o+QoeT91F/pD9UeNl1lb7KqpVSuSbwQI77Ny3ZKjUdVqwNW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nRomu0hrKUwtZfCi1tRfZpbpyU9y0GCbqyWswhYCrwVNrSR4K9rslQqh9zpbKZkrnEBY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KqtISnwV8skDITCnaOFhUPkrxNOdIy7pqjs1O+S+JCVLKhbluW5bleAqKioqKioqKip2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pz9ENG5o3WSmi5rC4AoOLSATJYHITaRMrC9FsnTV2krp8l8SqUL1iV9nNPQ4WUVOtet5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6qsQWILGFiCuIQtoqI+8U7BnvVVfZrCa2bVgCmGBYECBePFTI9VQ5okzmfFb1O9SmVKZ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ktocltDktp6Laei2gyWMLE1VCqFULcjSxvFCe5G69UWFYVgvQ1XK5pU5FcVH8gR8oUPi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hyX+3UFjeNgaDr0kbBxUnxWT4qbYrJcUCXszW2Zmh9qyXFSDmZq/dvtrZVVtoFfJAQoc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c3PtunDvYoPD3vovCybTIpwc52ib7u9GRxVtkLl4K9F0K4ylei51S6aPlcm+T91F/pfu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YlVFXq5S8EOC5qiwrCVgctm5YHZLA7JYTZEULhYVPwR8hR4pw/nXNcWIIIp4/msCZxQP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uCJEkzVbkmaN1+5MQA77LisSxeiqMlUZLdkvhyVGoCTU3xRYbrqhAh5JJlRO15aJlRS0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gtqMkGzF6xsWiHNUyWINMr1omoK52DhYVD5KTarQbe5Xt9UWyvVFfZeVULEFUKoVfd7n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bR2aE3G5bZ+aLw92kd6P2jr1JjyAjpPJmsY+lNc8zIpcpEtl5VoXaM50s5p6dMBCbJma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05SUi4yM1LScmO9ob9yYA81khKJ6KMPaDVKOu1TBaoTZtJKnqKI3RaSJKZATSWVUP7Mi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OKua88E+WlcU0DSmUbnW0VFRb7aKnujO2p2VVWyqqr3BbRqxtWNuaxNzWIZqoVRn7sOr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QL8oTf8Am9fnCKPHrUGSwtyWFuSFyNwWi9125O9kcO9GYvVzQrhcpOaqFb71qElu8Fd3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peK/3W/Nb81rPI5r7MPcteLoDuasTzx9x6R4wVB4dtQI3BUCwhHVCwhYVT1W/Nb1vVSql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m+idouopIBAuuZvK1aLet6k4GU6+K0YcrwaotdUGSdwemeRRP6X+qJ8VUKvYBHtqlXXW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6veViUyURDNVIluS+HJCcrlpXTWFqa6Q1UToBGHKU96b9nTxQMpSM026iBsuIVWqrV8O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ZqnqhNqHetJ9wkmfaNMiomuLyjovFE6bmgo/aNp3ph0hVY25o6wp3qor3pvJO8xtHCwq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/NY33oOiQ9KI4969nDHwzKI3KVyih2lqiYkUHN0pk96Im+i0puQOm9NZpGRMpo/auyWl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va1/lWKab9o2/wAFplwN9nNPTplOAv38VhvVL+vFXRj3krmgO4pp/wDkQXSAiiP5lFcP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NdGbwTBuknBO5p3gSo48UPByJTrR7lXsG9oEEELT1RYepysCPCwJ3UNlSqnNXOOaOs7N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3ZraOW0csZWJVWJVVUaLcgrpSVwVBK2gvVFgVzfWyL/TX5Qh/wA3r84RUiJzKva5YXqj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Fkrp5KpTeCInepaQUwVVVVVVYlULdZ3qbVpaQWizWcteJyarmjt7hZWyqc3cYB/RQSR3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h9Vh9VhKoVQret6qVVVWJYgpAi9dFLBITT6J8yjIb0JDR1k5sOfswZTmpVRDr7lD0nJ5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L50/g9QvIf2T/wCkf3TuNhMj1NEKVoRVSsRWMrGsXosXoqjJbsluyTidya6ZvVSjK+SD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TR8Fo2NYLtJHWCF7VfJHQld3r4c1uzV4UhVYPVYVhKmQp6DlrAj3kWjhYVD4i2vVoqB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qKioqds2F7IyBqCnxZS0t01OanMJxcCQWyuQbovU5PUpOTQ7TnLuWk2dZojSM+ClpGfB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iFc6d6Z9oFotcCZ2a1UQzNXuJ7ErpHBdH8CnKIO4qEf57I/BOUTiukeITeCHlQC6MeCyR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Uc8F+aw2jt5mzWNyuXitZ2SpLisQWO/itEGZWIq/3StlbZqimpqYIWNqxNR1mrE1BxLZ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+HNbs1RSl6rCsKwLZlH7MrZuWzcj9m5XwnHwkrmPlwWB2SwuyVCt9psagvBG5fzI3LRdv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euKif003yBf8707zBO4rXUnSU9K+yaKqvBGYUPgp3q5S4I3hbMlGjeS+E8lrQ2GXgtaE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otkO4J2gBMbxY2TGUvR0WCW9HUasIWELCFhCEuw8ewheMF36JnE23e7FsxpBX5KBLvVE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DROaGN1r1eiiCQN81N1ZounrIk3lP/OoHkP7J/8ATcjxt3277KqqCImsSxLEFiasTVia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iCmtNQrk6SAJkdCSmbrinKfgmyUImifeKJiCiJq/MhxRQTfMihxTE3ijxTuqVvVSqnNV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LejqNyQGiFc0JukwFH7NqaA0SV0MI6m9EtZfxTdFS8bCuVhTOIUndy0STJS0nKqqVKyi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0VCt63ret/ZhzITi0oe1ZoTWILEFq38FfDfksDslhdkrmOyV4KoclQ5daTVM20V3XvUc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w8JqHxsicEVFT05vcmWQOSHJFHiVG4qObB1BYLN6uer+xrZvV4ICAupvTIc5s7gons+j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MgJt3Kck7TR0aWX/ADkKll4VwVFhCva2SwhYAhKSf/TTPKEef6qJxCfxKdpCd6wBS0FL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aoc1dNVdmm3lT0nKampaKOrXxWFG5TkqIoiTr6osZcry1NF+SqcrLjJVWILGEJGfX1ex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HUv6/OyioFQLCFhCwhYVRUslouJ4rwO5EJxJkFB0fvo3pxG5HuNVLcpaMleL0DI3oe0p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AzM/0RB3J/51A8p/ZO/pvTlVVV5VVOYVeqffKmypsxFX323hSIWH1WH1VDmqHNX6Wa+L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1pMnPxW5AyCvAQAAuWEIGSweqOpv71LQ9UPBTsKHC1nEKZ7lpLehZNFUVFRUWFC6y9Xr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s2QvY6WjvmoZEPQAPenIKGt9FCN6f4hOHc5FQeSioJ3GychcKLUEgerdIqll46xB3phT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/gnKKuSPioaKhcFPwCKdxKfxUQ95sYETYU2wWDtwXkiV1yYWMJ73O3KMYmk+btEjuChS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DtE+Et60mrCVfWw+4GwdailusIablUZKoyTpyyXw5Ih0pJwuuVGq8BUCoFhCwBbMZrZj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s/VbM5rAc1gcsLlhcqFUK3ret9gqrrK3K4q9yxK9wUi4LGrjNO/pn9VD8idz/VROIT/M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3NY25rE3NVbmqjNbrR1d3Z1WtcVqmfYyHZf/AE8+JCjDuinqyPWoqFb1vW9b1vVVVVWJ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Sj3IecWPR4o2zuLO4LWpVCXBNn4/onp3Fy6P5T+yP9N6dxUrKWSXjYAbxvXgVzKdbUqp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NyxuWMq91k7Jq9FAIIC5HwQPUPgp2z6l632b1vVTkqnJYvRYle9YwsYWMLEFc4dsOFhU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yetinxWu1XOE+0oFdcsTs1iOaxFSDiFeShrm5bRylpFajyES5ykTSiv6l6pZRUVFRXK5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5UjuXFM4op3BFPX5U0phRUPgp8LJeKI8UeNpsKFgsHa32DEOanfPvn2B9wmKWC7qjqOQs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CNhsCPWvtI52BXLWVxs3zPfYA0Zo6RAsBR8pULyKJ+b9VE5KJ5iivBXSPhZcFS9d6vF1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4rXY3wmphjD4KXs23VUhdxWsxs1unuHenXaMlq5J5bc4In2o0qy70Lr14qUlqtv4qtx9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n1fHsJm3/wCnn/5F0sd0X3caDp8EWkTtKCNlwsp1BcjNO4ldH8p/RfkenKiot6nfbdOZ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rEqrEFiCxtWJixNVWr4VfJEFSskaoTRuQTZXpsxcnoWFBPsHVCCcj2XOzkuabxsZwsCCd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lysKFpVSqlXuV0yrz2dyk/PsIhi6WqZXFaMGfMqgVAgFKZU5oXo32VUtJVVUWzv6l/aa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UVyTSmmxvBHqlHqCwe9H5FQKioFQKgWELA3JbNmS2bcls2rZtWzatmFswsAWBUV41gqK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W+ySEyVVyxOVSpzKAFF+UqF5VF4uT+AUTzJwJktp6K6J6I/aX8FtRksfosYyV8QZLGFK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ECSLjZiI5K8nJXK7IogsAO49yudctKHVO1dYrZOTdZukO9bp8VJ4AElc+XNfCea/3sHV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Iq6c0/8AudmVQKgVAsIWELCsKwqiopX8JoOkWl3wKSb3FEIoJwnuRsvVFhKwlUKaJG9E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D9kOD0ViVViWJYldKwSs8FVVCqFUfIaBUCwNyWFqwNWBqwNWALAFgCwhTYJFVVVehfRV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CmI9aqqVKd6v7WRsk7D14oiEjSO4KcO8eNlPVAuuRvRvQvTplXFC9YgjeE6ZAR7vcCLA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hXKwWN6k01GwdUfJ6WVUuxkbJHSXxZLfkp3y4KpyU2rF6LF6KqkDfZiWMLGFtGraNW0a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G3NY25rE3NYm5qoQMxpKS3dWfY/lcofBRuLk/wAoT/Mn9iUOzCm0S0fVTctFTHOyltzk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sVqjQHeVfEK387ZnqNlRQJboi6W0/eV/Wl1CqFUKoVvW9b1vVUb1VYkIkwX7kSd5qmzK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Io2XhTBku6yGb6op3m/ZdG/5uQ/MnKauU+qJlX3rQPfVHsKlVOaCcjYCRemzsaDRTbcZ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UxXqFTQC3qaCmpzNtFhWH1WD1WD1U9D1WD1WA5rAc1hKwlUK0W3HxVQp3K9Nlo6wmvhU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VK5Ws5IqQV6kr1VVRM1O2+2+vWp1RPrXAngFf2ruPuUM+CbxTeKKeijYU1FN4WBc7GcE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tUz95b2LLHdVvPqRD2J69/UFviVvtuWsqlVNEODlD4FR+Lk/yBP4p0iRwVz3Zqem7NXu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yxuW0cto5az9yBDt6Y6d6rvWoJIBeHejfbej97uX2rpD9EPtAheVD1iVUqpWJYlj9FOa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9V3nvPVma9TxTSEzzrpSv7W8+HYaxkg6c5UHeta5apmLCm9i1FHzfsuj/wDNyb+ZHkqK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wqKlu9b1vVXLE5YnLE5Y3LGVWaKNmhJA9ymge5SCY47inVvUhYZ2FS3oE0VURvQkihM3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CsDlgcsDlgdksDslhdksLslhdkqFX/dQpmncbIPksbZEtNhXKwpiPBHh1pWXq63xsuCp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xS2Xf1oujTTTp/etbY5FclSwXBUCeSPhTj49l42T6reKhnwTOKbxsfwsdwscm8UU3hYE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PDtXe539S6y/sNyE5XKanpOWJyxuWjpFYytGaxFYlKacJzmpLEtp6Laei2notoMltBks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jasTViaty3Lcty3LchRCivAzV8pISkrpLdmiJDNUGap6rWCbwcof5l0jiU/+mE5PDBNb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eqwFDUMwr4Zmtm5A+zdNDUdRXMNU0SMwsJqtK7NBaHinSqiJBCk1IyIUwD4J8p3jemaV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oJbOskTctnfNXDW7kCqK9MNZKuiFcEer49SQrY0iqn4hR/FvYC1yoqBYRVNIvHcVOa0o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CFpEUR3u4oT7kKgISxTskEZpqKIRuCIkqBYQsPqpBvqoY0b0V+b9l0fj+yZxKPALet63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VVVVWJYwto1bRqxtWNuaxtzVxn8x5oocLCmckeu0WeKvVFegZXqip15FXKabfLrEQnSB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ogW7lO7JVGS3ZKYlNbldJTk1Uaoh/lQ64svV9FciLKqqvomjxQTOKHGx9h4WOTeKKZwR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7EJ9o7Ansaj8Ct/Mof5l0nif0R/pBH/m5ROxCPbVRGkZWXqpuThpHRWIvv3phHxKUrlc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PUk20LS8Qonf7MGVt68OuZret6I37kwzvVVovPJNN9y058k5s7rBJ07lcSr6IFatjb0b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FD4or8w/RdH837FM8x/RO4DsBIWnsyjYEzjYxFQ+KfaUU5OTVQI3IIoTAV11lViKxlYy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xLF6LF6KqLYlJKhzRrXvWrNMxXidV8WaA1lKb80691yqVvRHjaOFhUNHgiCpBSsoqIn3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+J7UMDTKiF+lNUVCgBdNY2o6zUdZqAmL1VqkCFVqq1RBdTr3kBXxAZdyE5gOoSLKq+y/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NgT7HcLHJvFFN4WNTuKCKaj2Tmmto6lQsQWJVRAnZRUC3LEsRVT7oOxZIWYisbs1jdmm6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8gsZV7irnJnfKy4rGsaxrGsXosXosXoqjJVGSqMluyW7JbluW5bluQohRbluW5blRqo1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nNN4uXSfMf0X/bWX6J5ABWzap6DVPQatm3NT0BmsAzWz9VgnzTdSvijqovlyVE0zuK0w6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KqNkxRSIIUyQqPQdDkZ7t61gQiQKK4i6xzmiYbVPOjgretJtFAdabbivHqeFhAqpp4He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a3byiTrcVMqdh7+xKCHYBFcx+ig+b/VM8x/RHgFRUCwhYQqBYQqBUConGSosKwrCsKw+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c1Q5rV6ns7pIeCmUHDcpG5Azojqi9aMrDcqImSKB7lLRUpIXIiSA0T1KhYmrE1VaqtVW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Cty0n0luXxZI1r3LVTTpG4dyucck0zun3Kemck7WN/gqqqJ8bRwtYjwTtJTCmrrKIg23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PaHTMgSmSvuVCqFNmJXrG3NHXbmjrNzTbxVYhmqhDWGauIXitNokd/VqsE0ZAgHdNBsh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GUwdxQ1ontC6p7l/7jd5Fn5SihxsCfYeFhTeNjeCKanIcU5M7AWu3GVo6lSqlVNl5V3Y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9N0TRXLCsHqsCaNFYE0NHcsJV4VzShKy5pWBywOWzctm5bNy2blgdksDslgdksDslgdk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VCqFUKFxVCqFUKobKHJUOSoVQoJnmP6IeZy6Rx/ZD+muQ/RPVPRUPVvV4TAe9FPsg1a4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le6SLm7lfNHSLlfh8UdAjgmiIN00WaE7Ieidyk6fFERLw77u5HRe1rB3VKi+ylo01lpgm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0VpLfiibpr2X3f1QHcVKauR6ly8epPdZRqeSwblA8YI/S3x7AzRc4C5OIk6QnJUuQRV5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Y0IBqKCqirlKU1RUWFYfVBugivpULz/6pnmP6J3BUKoVRy3ret63ret6let9tVX0WL0W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1TNUt0tE6PfZfcpCq1gQqrCVQ271Q20OXu9Qq2V6/KwpnFHh1+XuTOPuTF4NTgR2GqFf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KabwRQ4ooJ9nKwocbGooIpnFHimodcWu4Wjq7le4dmPwKzzfsvzuXSOP7If00PKE/saW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NJxMu9Tnetm3JatwClpmSqrnLViIe1M5eCDWPAHlWhHOkHd6PmkhcpibSmnreNusFq4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XQ/GFZ49YWnSO5OvOinMLbiEPZjVl1AZqqM0EJOQUwmzKbo32VRmRVHirgu+5UKoUbiq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h/1P9Uzzfsn8LdZcbL+zHUcgbWpvFFMsbxTuKNhtcm8bDY7qFHrVtrZf91UGSdcKoXBY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GS2bMk7UbkjqhC4J3GwrlazincE6YBVLupVNJ9yhdaO/Rm9puK1brlVVV5Q1PVYPVYfV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yEm+qDmi+8rxqU5+6nVFklN9VdcFM2XLRcFI0V1jE5NRQT7OVhQsaigimIpo8E3snTtH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VNvrZgCloBYBmh9mM01ugLytGU1g9VPRWjKXiq2YZrB6rB6rZ+q2fqtmc1szmtmc1gOa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WErCVhKoVQqhQuKoVhKwlUKoVhcsLlhcsLlIApvm/ZHzlR+X6Jv9NN8gT3GfJYXqei9Y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JUcviVHLenS3LepscyXiV7N2jpcUA8XkW3q5H2bQeaH2fqr308EHChomt+J1AtH2d/FD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kNKHJvfNaWjcpmGeaf5k2yXX8VepN3rWICxb1FGkLl0HyLx7GWkRwUpz61/UJAsp1z1a2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+p+5TfP+ydw6g6lFRUVFRUCwhYQsDVgbksDVgasDVqiSrboT1bNZAiqk4zsuKkbLupPe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yvtqVVyxOWJyxOWJyxuWNyxuWNyxFaY1rpXrZjNHUF6wqfshmp+z9UDoU8VP2Xqj9n6r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FDhazijwRkBepqdtStIXyKHaXlVWrJXNJCooc7utFhaM9PepzVVVVQ+z9Vs/VbP1WD1W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oCUrlMc1oEePWuXind6mtEQWhnisMkA2E559E18tFC1idZyQTrOVosCKFje1dwtHvp7d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UiHtx1h2TU3zfsnf1Co3JN8hTfIE/r0VF4pvBRhZBfK9azQeS+zfOV+ib5WGyGwjRc4T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8Ob6qJP7xULmhp1NEXbynPcZDxRc2/cEPbEgSwoDR+ycMk4NO5OQOnyVA4Ka8DZesQWI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XXHxNbPtP1QAIUUXYSv/AKeGYi0r7U3b1vV3U0iq2E9ym+tl6uCpYOoLkJBXK9AJujYE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blQK8NTBo3TRC+lN/q/um+f9k7grwsKwrCsKoqIHRWFUVFhWFYfVYfVYCsDlhcsLlhcj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SskUAN6mZWfCr5W7luskKrcrrLlMAZrW6lfRYvRYjkqnJXO9Fi9Fi9Fi9Fi9FVaMO8rB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rB6rAtmc1szmsKwqXiuaKHCwpnFHgpinVqnNnUJs7blNzgFqzPIppa0SNyD4gbokyudM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Wnf3VWtOXiZIT9B/qtGHNo4Baz4h8C8qjvqK0g6JJr9GWkmDVBaJebqudDbNramavtuQ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YRmrwM1OQzVFhGa0tEXeKEt6HY3W3K8qVs+4TT7PyoJ1nLqBBG0cELD2AsdwtHuI9xqr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AWzCwBXwwgQ0AqZbesIVEQy6arZe1YVgWALAFgWBYFg9Vg9Vh9Vh9VT1VFT1VPVUVPV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9VQ5qhzWE5qhzUwL0POE/wDqKNyTfKUzyBOa4TElg9VLR9Vh9VhOawnNXA5qhzV4Oaoc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NCG0NLR3rS0GTR1Yd91FQWaQld3oOMOHpCiwQ1gYnOJdrGaY2oai5g0N8u5a0ME981r0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q+D/AHKfs/VEaFfFFC2Sd3q8rcqBUC/3U5eqk+verprentab9E3roB836ripOdrdQBSV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JqU1VVV5WJG8IXoDSQVymJKH+yuCqjMhOPjYJXqhQkCqHJUOShzBGuEVyav+5+6Z5x+i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wJR7rQncOoELGcbOdhsNpQ42Gx6FpsPUPWbwNh4ptgTeNjkUE7iuaKHC1nFHgjxRTrZB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HuTXEaTd7SmQ3RDJ5kphtl8hxUtNqqpPDXDxCn7SKNInQa0AqGPZPZLEbhpJwhT0Xa16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GRmr52SlWJ+yv3A9WK0b3pw8eozgqWiwWSdTciQ08evO2qMnDmpTFnjbEdyTrB5UE6zl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TRY7sBY+XdaLR2w7Snb0NmJuaxtzWJuaxNzVxBVQqhVHUqM1iGaqM1iGaxNzWJuaxNzW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5rE3NVGaqFUKoVQqhVCqFUKoVQqhVCxDNYm5qozVRmqhN84UT+oovBqb+b9U3yoz7ljb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sbc1e8Zq57c1ibmsTc1ibmqhFVCm1jyPALZRPpWyifSr2uyU9F0uC71gf9Ko6XC2hysw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yQOiclcJcrOSHUMsSLQxty2TVshmtj6q+Cc1sXLZPWi5rx4laID+MkRJ9O5dCbva5yv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UCvAVFJwv70dKc/Dtr7edh64TuK5BH+r+6b5x+id7pTqymZdS9UWIqpsqqlVNuIqqqql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ResDVgasIWBuSwNyWBuSwNWBqwhTZqlbRyxlYito5bRyxlbVy2jliKxFT8VzsHC1nEdd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hxB8LtFBQndzkW9xkt6LZ61b01sQagM0HQ4chvVyZDnqQoQnxKc3wuTNEzMPVNyPcaqd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ZqK7wkOrcSOHVxHNY3ZrE7NYjmsRzsxuzWN2axFOBcesVICawysuasBWsCFf1B43p1n5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RmqjNYgsTc05cLDx6ptFj+Fo7HEAtp6K+J/anMnOXu7uxZxTrChZF4I2j3odVvFDzhRP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TPKncLD1ChbzX5UeKcDuNy0hOx6cDfNAyvBQiE6hUmbNaRbrFRzK7TKdDaZEu3KZA0Wm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YfC2c7ldY8jF+qvF/YES3Lop/wDlKzV6xK4zUyRpKoVRZVSdXqDq32zV1wsCbKthUyjx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o1UamXC8hOC5J39T903zBO5qgWELCFhCwhUVFQKgVFRUVFhCwhYPVYRmsHqsHqsHqpaM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prvQHepzmqLF6KelZJYlis0VPS9Eb1VG+inpdSiwrB6rB6rD6rB6rAc1g9Vg9Vg9Vh9U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ZIDSC2gyUtMZIDTGS2gyW0GSxDJDWCI7iuaKHC1vFHgtKamgbZEYrkT4rpMHvbpt4hCw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K/Cz1O4KIXOmXnSKkrhqHEFXSYaOVzCr9EcSr4o/KFqhx8SjFGlqs3/eKbx6p0nOGtoi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5bk12k69YnrE5YnKek5VKadJ16xPVxcsTkR3djVYhZerq2S70B3I2GJWTVVo4NW19Fti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K+Kc1jWJYlVTsucQjZItJWErCVhVEVSzRlzsfw7QvlO6UlRS0ZKJ1R7kR2IuNyMljasb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+8EuUtILEECSJKhVCrliasQWJqxNWNqxtWNqxsWNqxtWNqxtUtIKoWILEFiCqFiCxBY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CxBHWCxBAzCHnCi/1AonlCbxcmcP3Wj3hbT0Uvaei2notr6Laei2notp6Laeix+iI0p8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JFpGktEw3Zqfs3p2o6/xUjDdmtNjS2dZqUSbmeFjJw3071EdpANcZyWhEGlfOYWi2HEk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MVTlFyWF+So/JNClKu9CZoj4rgrinK8HityvabbwpiyagHujlApyup3lXV71VVVVXqmy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gb0JWNIKboqicPFGZ3o8bBoXqhQ1SsJWByZqmoTpLkn/ANT90PME/gVQrCVhKwlUKoVQ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wlYSsJyWB2SnoOyWB2SwOyWsDRVFspillyZxVxBRVRmqhGyoVRYFiGadeFVOQvCu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hdksJyR1XZLC7JYXZLC7JYXZIapTCblibmjrCveheM1jbmsTc03WbmsbPqR125rEM03W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LCmcUeCA3qW9C/dbMBGVaqFFG43pzRhq3hZoPE2TndULa/U1ar2HNYgORUnRJnuQ0nP0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Cf8AMZoXtbwuRoVPS0OC2hPJXfoFruzctozNQ/Zlphi+7vTM+q90dztPSuuT4goSt1m5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yXxZL4skcWS3poOlMeC+LJXTyQxZKJo0n2NFRXDqDw6hU1RUWErAVgcsDlgKwFYEEbSp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ndJYFKUlE6o/Ao8wUTzhP8oQ8zkzh+6HDsih1KiyoVRbfRXNlbVXKqqFVYgmmavKufct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W7JVKxOWMraEFVDleFK9viFP2rhyV7hOwaImRHQulfvRnrICV4VwlZu9wl1jYewfxXJRP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c/1/A3OwcLWcR2GriC7nL2Y20Gn8zUX6ZADtGQCva93mKuhsB4K9ywkqcg3ijOK3ktVr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zDDyWqxk+Cxy4K97s0d9jJBM69VVVVzTksLslhdksLslhOSoVc05LC7JUOSwuyR7Ykqf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CsDlgcsBWBYFhVAhPqHs3dpqGQWNY1EHj1RYetvVDksJyWByu7dsgjJYvRXu9EdYZIzd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VUdO+3VVViWJYvRYvRYvRY/RY/RYvRYvRYvRYvRYliVViWJYliWIrEViKxFXOKxLGVjK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5gneQfqvzuQ5/qru5Y3Zo67s1fEdmsb81jdmsRzWJ2aGs7NY3Zp03nNQp0mngE1T5oTa1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Mk+UNmSvhs+lHUZ9KD2gCRvkpRGh0+9GTGB5uongOOai6TWu8XXrZQ8lsWfSr4UPJHR6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ClwUmwoM/KthC5WUVFRUVOve0Kiwq4CSI/nmjNGy5SVetepHqXK/er7ZyvtHihKwqe+d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pZLdkhTJOkuSi/1P3Q4j9U7mty3Lcty3W7lu6u5bluyW7JfDkvhyXw5KRlLqaV+kiVch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nmrp5oqS3rfZLcrp52uUzNXWG2oyVfRV9EZu9Fc70VfRV9FVVTGuvBWH1VN6EgsPqsPq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sKGqnDxXOwcLCm8QigmDxVOpfvsDmHRe2hT36T4Tze6Gzee8LXi63gFqQi7zFarWtV8U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Xgp2eKpYHhs9y0nm/qvLQMRv3oz6jepysPG1szIeJRLXB127tvBCwWP8y1VhKwFYFhVB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TUOoUeyPaTY6Q4rH6qQieqe0mZHVFhOgCZ1V0MBUavgVWrE3NY2rGFjWL0sHVPVHUHFF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oLea39StlCqFUOSoclPROSwuyWF2SwOyWF2SwuyWB2SwuyR1XZKhVCsJyWE5LCclQrCV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WBywOR1SsJQ1SuY/VROLUfJ+6/7jlzd+qAFZK5nqtaHf3TWD1WH1WD1U9H1UtH1QuGao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juKe5om3ine0umtGK7nJAwYk0dPVKvi+hW19CnQ3Ra+CBbuReGyTiAJcVEZHdoEm7ero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1W0d6oywnwRv9F/ssRyRVSqlVK3q9xCI0qd6xKtm7rOHjNBSkVcCsFlFcOt4KdlLAq2mZ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jciFW9G+waF6wrCsKwIahTpLkovn/cLm39U7mqLCqKioqKioqKioqKip6qnqsPqsPqsP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uF3FX2lpN8u5EISQn3qTZopsyclcfRFTK/2W+wHct+VpUjNXW7luXw5r4c18KJ1V8Kq1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aBUdkviQucqPU5OQucsL0dV6oULiie8rnYOFhTOVoPct1u9b1LSQPeOqVerh1KXW3rdN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N0pq9UVFRSa8gLaFbQraFYyr3FariFtHLGZlaxJ49lcVVXmy7qCyKP5wtVYVQL4V8Kq1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GEOoU7rm09oSw6qx+q1XyHmTw8zdPqiwcSnNdQq5v9yoM1Rua+DNfBmqsWJixMy+dZfq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f90r8zkz3uc1fa6y/timI9afujrD2D1yUbzf6Lm39UefziotoclQresLslQ5KhyWB+Sw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nYOFreXUor+qZVYZ8rb7bkQKLxQ71S243LWe4jirgJp0+sXaQEvBUVFRUWlp6PJbT0W0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WP0WjpSW09EzWnML+bciO1l3K9SmigiovnC1VUKrViasYV7wtoFtFtFtUOoUeubT2mrg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ninf1RYOaHFXtE1cm3danuE3KjlRyo5C516o5UKlIqcwqiyiosJWErCVgOawHNYDmtmc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zOaweqweqwrCsKwrCsKDpKUlhCwhT0QsIWELCFQKgRUX8q/L+6P9Ur8zk0isl8OSJ1cl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khhyXw5IEaOSM5ZKTiMlLcixh1URFvbJajf7lW5DRbNS0dE9013cUBKfBUkOKJBHNFrX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kHTUiFhHGaGi0+K0muaA1TuK0ooIHcnyLqdyxck06QdOyoVQmmTXB1Fgag7RCwhYQsIW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gRuCpQqRVVVVCqFiWMLcpWX9YKi8LDctVXIIFqqnIXX2TAQ0LliKxFYisZWMp65KPx/0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sRmsRWIrEVUqpVSqlVKxFVKqViKxFYjmsTs1jdmsbs0Nd2axOzQuCpY64URTbLgEUy4U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YOo7qHrHrQ+Nh4oWtV5sKCdxXNFDhYU3la89drjhoeCDK35oqUnGXgjJjeZXwDkr9B3J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qclqgy8VrCaIlKy6y6g6xGkAZlUVFRUUnuAWMLGsfosfosSBJuRIm53ctN+XdZpfF+va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E3HvQsiD+YLVWNY1jWNY1iWJYliQ90HXMhduWG6S1Qn6eKfVFg5ocbWjtD2LeKPUZYUP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F4BDylO/qL8zk3hYVcVfYJVsF6KbZ+UIz7lPF+yBxtKuGiVNtUPVaWmZ+ClLmVL9Ea5K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K8NKk68IkSu7lcSHDwQ158QnAukCL1cAGhbldJfDkt0lDkL/AAWB+Sva6vcsLslhKwuy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OSwlHVOSfd3WUKoVQ5KhytBlZ39cKqJmjIK8i1oQAM1QooAFclISQ0L7lRUKuasKwp65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aorgqKnV3Lcty3Lcty3L4VVqq1YmrE1T0moTVLC3RKKAVVLRkjemjRnLxWH1smsKwqim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UpBX9SpW9fFmt+a+LNX6Wa+LNb81vzW9AioVRkq+ivPosQyWIZLF6LGMli9FiWJT3zXN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6dRodc6HQ+CJaQcir1cgTbSwWb5r7x8F+wQv1nfp7jOWg3vcgXXnuR0SKX9W7sydxPUG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ShIH3UdemqsF3BasM5J+lWfVFjeab5rW9anuEivizXxZr4s18Wa35rfmptt1upRU9Vh9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9Vg9Vg9Vg9Vg9Vc1YVhWFYVhWELCFhCwhYQsIWBqwNWBqwtWEJ3lUXyhN8pT/wCp+yPm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ePYzBV5VVd6KdhtNp7Y9WtlfcqWHsnrkV0j/AJuX0/qjz+T4SqFUsoVeLarEFjCxhYli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FiVVILD6qnqrx6rCM1RuaoM18H1L4M1uzW5EeK5oocLCmcrD4IXrFbRUVFQKYuKGhIHx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8pKToLuTlcdE9zrlUKquU5Wax0W9y0WC5OO4IuPXOrM3qqxFVKqUdJoPELZsyWBmSmOj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oq653ci194Wgb4b8LutfceyIKINR1L+vf1z2Q7AdeTYc+S2QyK2IyKcXVn1QpNZNNnW9N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Cp/kCZwKiecJ3nKh9kEezuV6ukhNGw+6XSWvd4q7rHtLuueyes10j/m5Zfqj2LZ03pw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6x6zeNh4ptrbDYE7iuaKHCwpnKzmqqttFRUVOp3rWkr23KQtorhzskE4DsDDDG3/Eqq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mrmtn4BaXSYWh46Q/RNex02GhCnIaX62eKc34xe0otdc9tepcJ2SqOydwt+8fBYQoTwP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hxmFr23FaptExNX9Tfn2o7AdeWhNbNbNPPj1QiCCmHwTfNbCtpbT5y7ylO/pqHwKi+dq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pVXKW5a1O9eCCdYffD2hV6qtZaTRd3I6VxXijbcq0scXNVw0V4WPWa6R/wA3LL9exmg6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U1VVsuKvNtFQLAFgasIWEZLCMlhGSwjJUCoFRYjmqlVVSq9fmihwsKZy7fWF6ueViae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tQLvNjuvRF4bqjx6khOa9p0lwhsWh0Qezb97eVNxme8o9FfR17ONk7W9JhYX14rSatYg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iNhaYgYd096B/wAQ6fBAac+uSUImk8PdzC04mz72rQDAJjVRdD1IvoVOOJMbu70C2m5M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L7wtXrU91HX0dBYPVYPVOPj1QpkJvBM81rOtUfOXeUo/01B5/oo3man/ANT9lD9zvotW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XYSmp3WPvB656p4W9yqqqqKFjONjkOCummWOWa6T/wA3I8P37Eh1FuTr9yqEOwvMlvPX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liVfRVVTkt+SmLJ6q3LdZULdbRYVh9Vg9VhUtD1WD1WEZrCFhCoFQLG5G8oXuWJ6q9C9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et6I3TXNFDhYUzlYdKS+FXaPbYVRXDqFXArYvyUiJGy5YitoVdH1T8K/2sk2m8qQGnGO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a2IzEwzCZFbR4nb4hOhP3+ieyei4XFTcZ2XWAtMipE/aNqJ1WAhqkVf1ZHAKpkJuk0U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3oSo1wc3gphHNEdyiQj8YkpGosuUnV9zPXHX0dErAsKcfHqixvBM81sMlb18WSqclvyW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1cQefuBd3LB6rB6oHv7W4KTZT3qjVgHXPlK/7Sg8/wBFF4tT/P8AsofHql3ctcSWoQet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su8UHNvBtE7JSVFqoyDrk12i5HxUtFyo9BzaH3DRAb4FYzyT2OJPxDsSi3RBkgNCvjbu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YbRYJCoXJFNU0w+KFyKAuVWoXzscs10jh+yPD97XUqv97W8LKoo801DqiVVeMldNT7rB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CzREG4b5LZei2foj9n6K6F6K+H6LD6K5voqeioVhOSwuyWEqegZq9hWArAVhKpZ/Ehbc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V/E/qtv+q/iz6r+Id6ralbQ2c0U3hYUzlZUret63qpsLnsBiOppbk4Do7WyPj7gdBxC1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QXRW3O8QtZrhxHW/l3r2UCXtP/6US4zJ39WJ0Z1Rrt/e3wsb0ltcL+s2Iy5zU2I2h9FN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F9u4BvjcpdHBiu7zcFpxTfS7coD/AOWSB7rYsqO1h1NF1feR15ObesHosPoncUAVUrEU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2DZtApSn4z7cnu6lxKxZqbu1dwtHDtAjOu5Emptkcf69bkU3+koHP9FF/Kn8R+iZx6rW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rH6JuuUQXHOylldU9gfFQxYZtvmtmgNHcqKivMlW2TUBMZKW/r6TqtusEgZaCCka9Stl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xsHBXtyVFRDRuBQ0qG0nuQ1WrCE64KVyCBW5bsluyW7JV9ECe9PWa6R5f2R4fva5awQ1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V/uho0km59Y+F1klJSK8DXrawmsCwNWFuSwtWFuSo1NkBWxnD5CeKKHC1nK2qqtFk3OO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7jSgdEnibPaMH2g9fcZATJoocPeBeiDQ7l9mTD9QpuaS37zb1cVpy1e9S0ru9ezhbQ9eF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0N46j4bqOEk5jqtMutou2cT0Kkr7JqimalaR1orqNXtIzi51r2b2PUrejxO8FvVB9xPX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fRYfRHihOixKqKFg4KHxthhVKxFYisRWI9rIq5xVxBV7DyV6kFLsJlUcsLlhKwnNEaNf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B6rAM1gCDu/rzJkAvAUVyvwrRNVdVSfc79eryKhf0lA5/oo35U/iP0TOPVc7crlI1NVd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3pziW3dyvUnToqOzWAKQ65TbHcVVCy+wWE9yvTnncpm14a94E+9bR+a2j81tHZqRc480A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RHeW6E5zTT7aIPCa2zid16IL3z4oa7q96uNtbHJnGwqZQsboulcgG2TXiFeOaY7cVJOb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2braLdmvhzW7Nbs0L2qW+aes1H8v7I+X97XLvuXC5DwQPUZwTRabPE2aeVukOdmi6m7q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eFk9VbluRoqhTmFuW7rSs32YiqmwTiLGhJyxFVK1VfNG5eCuRR4opvC1vKzCvsYLneO5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Vo9HhiGPCqmvC2bdV/6qTxI9tow26RWnFk6J+nUuuWuzW+824rRhO9rD7t+SLnUCLjv7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bxsbGFIgv49eTtoy4/62Xot71o7mVRe/C31RiRD1OkN72g2hQ3fdidXwPWvcqlXHrG09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9FuRlaBYLG+VQ+NrOHuExVVGSr6KvosSxJoc6Ymp6IB7Hn2retM0XhuFn8vepCi/mCIN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cbWqB/TUDj+yi8GqJxb+6Zx6h7zdZ7R3JFxRcHSKkW605zFhCicLL+5VVbaqTpzWo2XF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UK1VU7jYOCaO8rFPzXrWYeSor1KdVUqe4nqRONnw5r4c18GaozNfDwmtEtn+ZC71WnDL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UxaJBCbRVOkp7xuV2iFPvlZLVUnUKHCzeqohVRHcZqtlViKl8RFgneAsKw+qw+qub6qR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1H8v7L8q/wCd1nguSnvRIn3ICd0rMIyWAZJnDqzNFMqSAFURNXXqRopWSdRTFLfiW/NY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WBYAhxsZws2svBY5rEqrGrnTt3L4V8C+BVasTViasYWMZLEFiWL0Q+znzWz9VgC2Dc1s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ZQ1QKgU0eKKbwtbyU2CTfvFTf9o7+amSlu7DRitDl9k/k5a7Dx7K5hHG5faun4BSY0Ad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uZ9rD8KjkpddoOCJqGydk09gxDWb1xEFN/BTmJGhVymbkXylp3rRZs206sUd8Ow2RfAg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mCvHrnsB1xpSnZX1Rkqq9pKoJWN42DyqHxtgyWIrEViKxFYuzu71hcsDlgcr2kCxvG3R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BU239W+9YWrA1YW5LC3JOuFO61twp2UmXnv3KZM7HEiZmFIQ2yWALAM1e0T7+pc6QW4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mUTytUTi1N42STnATkpusuhC7cCtI3S+GwPd30TZGYKenaQuksJzVzfVUVOpdibeLGu7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jYOCA7gu9CeFt9ovuAXcEweHUicbB2Vy8UfBNTlJXFPB3FeKYVMJh/l6pCpbRTkpnuso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q4K/utdwWaj+T9l+Vf8AO6xyk8bkb1LcU1Xb7JETWkLKzsvov5bJmqLrALPHcr7Jz1bS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NVKqU7ihxsb7jVVCqFUKoVQqqqr2B4opvCzRaJlAxdd3du7W5a7GnksJHAq5z1tDktp6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gnxWq0DgOpd2P2sMaf3hcVpQPtm/3daYqKKFGHxC/ipWSsJaNR+sOuYDqtvbwVCmt7yv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Wb5DYbOkD+WfVCc74WmRWIWaqvtl7hdTriZE1i9Vi9UbRYLG+VQ+NhUDgqFb/AHGoTrQV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9aTjJYvRYvRVOSNcrQDpXBUcsLlhciACJdQ6ImVrGyQWj3IN6lDksDslcJcVJwkVMLSK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8wT/ACD9VE/Km8VM70CLCO4rVa7JEOaRcrlpOwq8b1RXEq8ruV5tbw6jm8xY3vFydxTb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vKn961w7kZodSJxsHDswnTqSie4JybxRCcKgq65DwKkmDuu6pTeNt5v7lMlDhZLet6v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YU/guZUbyfsvyr/ndYVyQdpeCqUwzWJCqACmR6qchwWk3mLJFd471pGgsA77PEqZUxRe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SSVVyq6x3Fc7G2ODRcta4LEVcSt63q82VV6qrzZW5XFVVbarEu9dyqrlfcsSqrrTxRTe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LIqb2yf95tVpY4X3h+/Vi9Gd52/vZxU7CRih6w67In3T6K7knE0DU2KTrRL5d3WZ5TaV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QImzjjRPHcnw34mmSBRt1M14ohXqoWILEFiCxBVVVXqyFOwE3a3FXP8AVYkbRpWN42Dy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Z3WNpDd9s35ddvDszw6s23O/Va55BSbS2qvC09yZwt1xMdy1NWxnFdF8pUHzhO8n7p/B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TcpnfVS3b1cEbDKXNGRbYGi6axjJbQZINnOXUa7uus0O9P42xONhPJSbcEGjf1InFDj1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e4WO0u9OTeKPjaRxU75rvVOoeCbxs1KrxsD3G+iqptnLgt+So7JXgqqqqqqdwXMqN5P2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yotFEeChTrJeCmK2CZT3geCvN/Wmr6BXXlXqRwnsCHKpyW/Kxy52NsJERoHBXxW5KqxS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fosZWNyxOWJyq5fEvizW/NUOaw+qwrCsKwhUVFhCoLMIyVAqWniimmjAKrRaJD3ao9w8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atXM7uHUhRh8B9EHNwm8W8FI03qJDO43cOvBPhJRz/8AGrzPrN8htPWJV1VA6czeNCJx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B0uCwOVDZRNMrb1d7iNe/ig2G4071X1VFhWEqhsmsHqmn+RQ7CoZfO8bl8WSqcli9FjW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lj9Fj9LeXUk29Tde7sJumqHNUOap6rD62tOiFgasDVgbkrgB1XOG5bsluyW7JV9FVeK0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zWM5rE7NYnZpp0tyZxXROBULzhHyfun+Vv6rmhwVVVESJKm9xVStFqxu5ITJ3LenXmlh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VQcDRPPeVvsfxVylubdYX99LZKJxQ6sQ+PayNCtVzgg2c04pqm5Ok2+wLfmhISu6pTeN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AJvUgSp6RW+zla7guZUXyfsh5F/zusNvFMCuUlKUpIHxvWi25g3DraNkrNIc7NE1FOvc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cudjbKhYm5rG3NbRma2jM1tGZraNW0atoFtAsfosXoqnJVdkviyVHqjlc1ywlYCsBzWz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rAM1gGawNzWFqwtVGoT3o8VL4d5Qa2iKl8m42EI9IgDVONvd49TQcdeCZcuq3pDat1Xc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0ddvkNnJGx47nG2dsfoUSkUTbxRBbeDJXhYvVXkLGt8lcZIayop+44SsKE3ycgGmfVrb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Lo3UEq2YfVUUm3rCsKDuse83WS707h1JhTb2NQqjNYhmsTc0bGzcAViCxLEsSr6dR0lg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ROjer7A4aMivhRvasTZhYmoeCZxXROaZ5x+qP9M/qneQfquabwtB+8hkqTWEq9GW5YSn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o9S+xw7ipNBmiHVFgT+NgdI6J3oNCkLCphT7xY094tn3I+KaPHti7uRnVE91jrBYOCK5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NxvVwJmqGzlaeC5lRf6f+qb5P2QVVVDSuuRJcNHcrkALGy3LTYppzl3HqCVuIqptmp9W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zM1LdY2x1lO3Nu9UOSwnJDVdksB+lbL+1bE5LZuyWF2Sor1IVJQbnaHjn8oBXgpt2TsP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UNk+618N1HiScx1WmXW/MU7xf1+DD1Y47nm0WtiNxMM0zpMLZx26XOyiot63q9UCuFuL1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gyWH0WH0VzfTr80VRU7JvlUOw8FCBOjoraHJbT0W0GSxtVW2SClutHWuoKWaXcn8LQ4Y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x7ZnDqzNFeJtUwc7HcbGcFoQ+ZUnawU2mdsPiui8Sm+cfqvyH9UfIP1XNM4WgOmhJu+z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gnTuuUmNJCBG8KaHeEWunxWq4GySlZpFsyrhcn2BPsYp6In39SSa7eDJUQ8LrT3uusn9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b0XK+psdYLG8LBYT3WE9/V5qiE1VVRm5VVbTwXNRPIm+T9kOSKvCGgApysM7CShJauVk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qVvWEK4UV3ZhYSta4WlxLlieqvzXxZqjs1Q5rD6rB6rAFswtm1bNqwNyWBuSwtyVBkqD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VvyYhOQT4USh39yMN4v3HvV6uqoUXeRfxtlZ7QC6IJ8+tFb3OWjPfPrxnd0Ow29J8568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w7DvVwCld281ebzaexHlUOwpvDrU9VhVFhWAKTRIdXRbzNkhUqSfwtvoQvDcbe8eK7uo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6LH6LH6LGcrZklfEt+a35qhzWFXdWTcI9bJC5vegBOQT+NjRMi7cu9vege9TFxQ06ner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5yh5h+qHlcvyfuim2FXSCxFX28ep41smL04lDjb8So5YXLC5F3fYMSLhSwN0Jy8Vs/VbN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ClouTw67eLZDCLJ73dgLd67lKE7mtYqZwi13UbwsFnGwDusNo42BFGxuqApyuQmLOS5q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IckVNtECbbqrvPVl73JzpFYle70WI5K8u+lfFkvjyVHrC9YHLA5bM5rZ+q2YzWzGawNW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yXw5KoyWIZLF6IScsZW0K2jljcsbs1CZMyI1lIXDqvZ3HqA/IgUR4IWGE65wvY7uTmRB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O2zjbpfFDM+XWk7A+5RBOfX6UfAWGwKM7vebR1IcTcLncFFYMM5jhYJWziUV1PcgN1gm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HgVA0bphVKlozWzWALA2yoVRmsTc1ibmrjO2ZuCk24WzOKx3C1vBSNFMXttkFd2LuNnP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sP6ruA7lqglEnfYyweyFN1ga0TUjemnxXR/6hXMfqm+VyH9NFC9VscJ71cDLxV78lfN3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VMnRCuE/E2FzOYsoqYb+pe5XdahVzSqHJYXaPBYXZITtuob00oqUPepOBCA3b+xHV7uC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pClgkFS0XhAkjrNCqVK3Et5XgrrOS5lP/ppvk/ZN5I2yoiPkV3gr7JodWhVDksLslgdk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ZuWArAsHqsPqqDNfDmvhzU5tWJqxtWMZLaDJbT0W09FpV3dbzD5PwbYE0r27BrNxeIs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S11CJFPhuq0y6xcbibK9XpJ73AdSaJtHVgRxiZ9k/9rdQyKxlaxn7hNEPE1tCOSIijgbA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h4Lo/DszxtniFkm3rvdZLcr3G1vC3V1StYKZxHsncbOfZTZkpvp3WSRFkhemtNbZtucrq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UR4/umcHIf0inIWz39WW/cpm93VmNUqgzVbzVG6a3BXgZLC3JUGSoMlRUVLZmfX1hNYW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39kFuU7cSnOdswTJatbaLVuKvswgFXXFScphS3qYuK1hJMV9msLJaImtTJXrXaOKmxEH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Jnk/ZN4BO42idl3UqdKaMqdQ+8TLQSsIWELCMlhbksLclQZe41CqM1ibmsbc1tGraNQYx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1obvG2ad8jefDqCaa5hnCfTwshknXZqOsIXGxkcUfcePaxT/APJ1Ip7mHsYsI4Yg9d1u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SaAsDVJ0IEcUdESFt81VYliCxBV6jfIodososLclgbksAWH1VBmqDNfDmvgzRDpV6t11s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9wnpFVKkO2m4XrAFcJdccVC/q/unqH+ZN/pFOQVOrVV7KIq9hvsvsqpl9syr5+4C5EaNs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VM2XKqvtqVfbVXlQ7K9TEVfZqp0+5c/2Tv6YUPyfsm8AncUe4WzUwjZpnkh1T2dQsbc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torneiq7JfFkviyWF6wuWB2awlYfVYfVYVgCwNWFioxfDkvhyVRksXosRyWNyxOWJ6xP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Nb81/vaEOrFeRhbcnSrM9Y+CBtKHyI+PUHFP72awsfBNIomOIsnZNRIfxVbx7U/1D1Ok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V4KcSdyJPuAa6ia92+gQJAWBq2fqsJzXxqr1jOSx+ixNVWrdmsKwlUcrwU3yhMtbp71j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d8wv6tFTqVUkz+qoihc/0Tf6ZTk23cty3KoVQqhVCqFUdaJ1a9SluGZWEK+3cpH5PD7C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GTvIFD8n7JvAJ8pyabynBu4KV87KItazwqh9n6psPRAnvXsobQQ1YGoOcANbRuTYkKc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AJqbSB4STiX75UW0W0ctq9bR+axuzWI5qvU1kfDqzVCsKwqgzVGr4F8K3L/Zb/pRreO5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YVhVLNy3KoWILEFi9Fi9Fi9FiKxFVcquV+lmqOzWE5rD6rAFF0BJRIZ75r+UoT6oHdda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fiEk9hq0yTIrasM0Hto4TUrCLHywu1h2jfF56kc+ErT1xoV7lex6kRI9nNzpLGVicqvV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gRertFfDNYRmsJzXxBVct+Sv/RVC3LdbvVV+VMsPBQeFsw4aZN43hTVVg9VgGawBYWrC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gWi3et6oqBUCoih/VUXmoPH9kzyFOQ7S/qxOtRUVPc6jNY2ZraMzW1ZmtszNbVq1XzkV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GyioqKioty3LctyqFiCxtWMIydNXuC1XrWcoJa65VV5OS+LJTE1QqhVCsJzWEouG8Fc/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ZN4BarWyRkWDkp6s+CxIsJ1TevFHVTH6GSJ0Rkv9kJ00gnMY4E+1mmw4TSe9YPVAaI76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MWNi2jcltBksfosfosZyWNyxvV5fmvizVDmsPqsHqtmFgCwNWBuSwtyWEZKg7eoVQsQW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VUreviyXxKjlhcsBWlLEmncbrNE1Cn1IjedsvkZsnY2yL3O1rPZnFCOjysKFkKMPhOie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crR1wQvjRcd/Zya6QW1OS2q2nqsRzXxZr4kJpqvAWEK9oWD1VCrp5K95yU9OSqJrdZQr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DwTJkiQ3LaHJXRPRY2qkI8RNa/R4J4DrP+UC0diV/wB0KLzUDj+yh+V36J3BDsq3cVcb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8lQqhsqFULdmsTc1VuaqzNYmq4tV2ii+TJJtw1qKc2Jrol4N1wVHLA5YDPzIyuHFYjmp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VdMq8FUWiAEdQFbJip6rcqhHRfKa2pW2K2zltn5ravzTGv8AZvcPilVXNYD5UftJcIRR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v0lb8lRUOSuackdQ5LZnJYCsBV4kOK0Rc1fEriSFIpusLisTVjCx+ilp+ilpIznyNlPV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sj5FC8n7JvlCMtJfFYJjqSsv7KoWJua2jM1tG5raNW0CuepAmfBSE5qhWBywFa0NwVzR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VzWZrA1UaqNyXw5KoyWIZIGczJfEtb1U4bnA7xNbR2avcc1X3HeqHJMH8oU7AdxuPUuT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merBid4lZ7M4YwlzsBtiw+8dmV0dvdDHUY37z+zn3dmPFf7yVzmh3cvhzWCfBywPyVHf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ZLFpdSqxeqqsPoqWUV81yTLDwQ62ALAFgCwNyWBuSuAHyGozWJuaxtzW0ZmtqzNbVma2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3oi+dza3LTvvpcqFUV6vcM1iW/JfFkqOyWk2id/VCjc10biP0UL836J3BaIkqNVGr4V8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SqPpVxb9KmSPpUgf7VtHfSsbsltYi2jvqW0d9ScfaGfmW0P1rH/cVVb1osht4laXtGMb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vctotMRBd4Ia8b8sEKvTD+RoTtNrz/Ul+ygarBwCqEwmJP7rA1XM9Fs1PQvV7Rmt2a+H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asYyW09Fj9FtHLE5VcvizVHZrAVsytktl6LShNLD3gLBM96wy4LFEzVX/Uqu+pf7rdmq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saxrGsZWIrEU283rfZ/vZRUCoFQKgUm9y5o+RQvJ+yZ5R+6EnSTjpAjgmtG8rQN4bRU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81rLVdoDuC2rkSYjrh3rG/NYnZqrs1vsoqBUtFjRPvRmr9YeKAY5wd3K+G14yXs26TJn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Qc5zge6ab7IF4zQ0q8URpEBbQraOR0Wt0dyvYPqWs131KQnmsb1e6fFdy2nop6ZyWIrE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qhzWH1WFYAsDVgbksIyVBkqDrEWSskajqT3tvsPySZ6jjZCd3Osa9tWHSTIjaPE+rFZ43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dTo48Se08OyaEQgNIiSrPqsTVu5K5f7rer2mwq9fCvhHV5Jth4KHoGqvc1XAH8qloNUn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QsTc1jbmsbc1MG7qScb1iOS+PJfGsLlhcsBWzOauheq2QzWzbmtm1bNioxfDkvhyWIZL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9NylpvnxW0fmp+0dmplxv8Vvz6lOpcngHXFB3ozqFDTmuvCkBcq6Tu5q1dRvgsU1rGS2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Kg/ZRua6PxH6KHzTvKrmlYCsCw+qp6r/dbs1iGaxDNYwpOeph5W0csblieviXxKhWFX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wtUSVFuVQsfqsSviHNbQrGr3KpVSqlb1dTr3qqxDNXvGaxtzW0asYQLXTHXp2NVeVcLa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RUVD1Sua/IoXl/ZM8oQse84ALkSRK/cvBGdAtVozQcWqYnomk1qqc28ysTFjYto2Z8Ft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yW0esT1V+a+PNYTmtn6rAtm1bJi1WNHJUCoMvcKhYhmsTc1UWaxkqq8+iqcl8WSo5YXL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rAqLejouE9y3LdkqqE0mrk7jYbJ7irrZKXdd8rf4EWmEcUJ0uVhthxfviR7KE3vcOrAb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uyvoi6U+KwhSAFmlpaoRB7lvTU3gp3ZWXCXJblUWFf7rF6q53paVPTeF+VNsdwUPgobt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qpt/wB7LliOSq9fGie0qrupRyuaclcx+S14cSSH2DmAVneg8wjo93em6DOUgFfD9Vh9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FjYtoxbVuS2o+lbU/SpiM6fBaWkdI1uTdZ1yNVJ7n8BcvizVDmsHqpaHqroYWALA1YG5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3NdH4tUPzJ3BDt6jNYm5rG3NbRqa6d3grlet6uCwrD623Klm5brKqqmXXKbJyosRWIrE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U6fcqCwU6j27pT7f/dbkZkTWJVOS35L4lRybcbisJWEqioqeqw+qwrCFhag6Uphc0PIo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AKxLEVVVtvbLgpNM+tuWJuaxtzW0ZmtqzNbVq2oWP0WJ2SunZ/upD9VRS0PVNboATWJe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Ca41KYGbwinAtuQ1d6oE7XdLisRzVTn1qqpzQsNu9UOSwHJYHZLA5YCsBWFU9VuzXwqo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MW6LqjqOHff8rj8LdA0ijRsFriKsOl2XRm/zdUt+60Ds71MCTe/sSuXVcFdZem8Fv52d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FUlbs9XvX5U3hYeHUmFrINAElRi+BYmLG1bULbLblbdy2zltXrG9Ynqr818Wao7NYTms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ZtWBuSwNyWFuSwjJbvdKdTcty+FbkZxGratW09FiOSxOyTiycpqLxCiro/5Uzzo8EAAK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JSm3JYvRbT0W1K2rltX5raPzWN+axHNVNoVViTJm9VCvUm0Wo1VOSv01QqipbuVVVVCx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1uW5VCxBY/RY/RO1q+Cx+ixnJY3K/SzVDmsPqjoNAmtyqq2VVSqlVKqfcdozNbVma2jV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TRfvXP8A1Q8iheX9kzyhOsvAVxCvIVVW5M0XG9OOmbleZjxV7nNJ7ypw4rs1raWa7+0o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HkmnQdKfcjf3L2ktSdU8AVTW70wtoAqFOMqlXDeqIn2notocljcsT18Wao7NYTmsPqsA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5KgVB2m9b0D3BO6um1Ai1ru4/KBb0jy2tiNxNMwmRWUeJ9Qhwm03FPhHdTh2MHn1ekH+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43LwHXuUxonmtGK0tO7xQ8bupUpy1jJbkOCZwtvkqBUsNy//ANqvqsXUouSbwsPBD2l0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1OpULE3NbRma2jM1tWZratW0Cx+ixeiqcl8WSwuWBywHNbI5rZeq2YnxWzYOLlraHBqNG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Sr6K53oh9ocltXTW1etq/NbV+aJ033fzLE7NBonM+KhjwR49QXa33U7j1YnmUXkovBdH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bwVCsLslhdktm+fBbJ81snLZlYPVUbmvg+pVZmsbFtWratyW19FtT9K2pyWM5IMabh4L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5rE7Nb81vzVFQKgVPctyqFibmsbVjCxLEt+S35KjlhcsBzWD1Wz9VgCwNVGL4ckcOSqMl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iryViVVWyTbyqqchZcZnuV01Rble/JV71+Yfuh5FC8v7JnkCcjVUWFdyvvVE2QbcnXw7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BasY8gtc5BT0isT18eao7NYDmtn6rZNWyatmzJYG5LC3JUHZUKwnJYHZLAVgKwqgzW7N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+i/2W/Jb1vX+6/3VRmvhzW5bslT+1YXfSsLvpWFyo7MKh+pU/uVP7lRuZXwKIdWm5E9X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+oPfR2UVn3my6kTozqs1m8OrD6Q3dqO7GHwPViHvcbB1plXXCyW5SCkM+s0eC4ITk7iF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1g4JnC3/AHVSq2Fb1iKpZRELFo+K5JvCw8FD4Jq42BPa8T4oyw2XXITM1NDWusm5aoDV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jdmqlUzVdXvROtmvsmHi4rcty3WbrLrKKiobZG9H7Jk1smnmsI0SNxTIWt7aG5x8JKhW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Jy2Tls/VbP1WES4r4fqWm7RTTNtyvIVQqqqB0jRE+0esT1V+a+PNYXZpwYLlE5J/BQPy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KjNYm5raMzW1ZmtsxbULaeixnJXaeSo9YHLZnNbP1WD1WALC1bsluyVfRYliKxlSLzms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CrZvyVHZLA7JbN2SuhlYPVGYGa3TUxcVfJVCqFVS0pLEVicviV4OawnNYfVYQsIVzfRN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3yKDw/ZM8gRuVFRblUKoWIKq35LC/JYH5LZvWzKweqo36l8H1LEzNYmLEPpKxf2rE76V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31BV/vW7618OZVwb6rAPpKwf2LZ/wBiwHIKh9FT+4L/APZbvqW7Mr4fVVbksTcltG5B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tsc1tDmsTvVfF6rAclsytktl+iuhrAFhCoFuW5VGSxeixLGVjdmsTs1U5qpsjHvcj49eR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URW7pzFsKJunJ3DqvhvwvEk+G+rTLsB5T1HHuBKmpIcep9nDcVOO+X8rU9sNshXqeNg6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hmY32TsItHBM4dT/AHVbCqdUqUhkuSbwsPBAlxEldE9ECKohEFOCk2clKUrGyBV4cr7r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dyJ9nVXgDmr3aSuEleViKLZm8SX8R6Lb+i2v9q2hyW0dksbsgquXxKiwLAFswtm1bNuS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6tRmnSKieUJ3BQeSH9SxukHclhesD1s3ZrZ+q2QzWybmsDFhYqMyXw5KoyWP0W0K2rk6G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bR+axuzVTn1D1hbusqqreqHJYXLA5bNy2ZWD1VBmrpL4VULEFj9FjOSxuWJy+Jb81T1W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wjJU9FhOSwPyWB+S2blsysPqvhzVWZrGxbRq2oyW0P0rE/6V/mZLBEWzetl/ctm361hg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YoGSxw+UMq555QVij8oSn/6k8lBkx4BfV0u4oeX91C4KGDoaPsviMlWBmV/k+qqz/wA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PiVIn0hUiZhUifWFQ/+RYf7yqNzcsLMivg+hYmfSFtGD6V/EDML+I/uW3/u/wBltCeZ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DvpWyOQWyPotl+i2fqsA+pYW5lUb6r4cl8P0rF/aFtCto5bV+axvzWJ2ar767zWeHWD92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uqAoMb8p6kJ05ubqu6rOkN36ruwPkPUjn+Q2zDg0Ba0Y8gtbTdxK1ITQeFpHeLdJymr+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VRacO9m8d1rgNG8dyvlZyTeFlyvE1TqU9F//vq7lyQ4WcuvQZe93W6zgFjCxBYwidbJ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Ctn6rAM1QISDFJzWhDDkqoa10u5V5lXvL3dwVzyO5rVOJFdDb4lFpivMvFbR+axuzVTZ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clD5fqv+4LGdjQrCclgdktm7JbNynEa7gFoQ4fs2cbyqDNfDmsTFiasbVtPRXxDksbsl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Ac1s/VbMLZtWBmSwtyVBlZvVHZLA/JYHLAVhVPVbs1VuaxsW0atqMljP0rE/Jf5qpEzWF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Az6lhhZqkJXez+lXAcmLC/6FgifSsEVYXfUFh/vC+Dm9VhfUscL1W0h/SViyhqr/APxL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/wA36wqP/wDKsOcQrZs+orZs9SsEL6FSH9AW0YOTV/EN/tX8V/cFf0v+9fxP9xW2P9yx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phx3S3IeX91C4KBNmlOH3rY/3K6GPqKwM9VSHkvg+lYm/SFtPQLauW2iZraP+pY3Zqps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ewMN25EWFtg+RF5qeq1R272646hguOpF/XqxITviHqi01F3XM/uHqdI8trx49d4K3oXq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FkhvUhQWXSmVOEJ+CvFtVyTbmHwV7PVABjjNSdqnukrntzVzvWw3Ff7Wbjz6lxlyXJDg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lUHkgHNasCoVITmsXoqnJb1vVCqFYfVXMnzWAZqUgsDslsXrYPVbKtVWrF6LfZRUtr6q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ajM1rP0Rkp6x75BDQZot/W2TrlLruvqdFagv70JLuVCT6r4gPBTiEQ2r7MCffvsDobZ3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ZqrBzWNiiBxBn3KJ/TC5BN/5vR84RQ0h6rB6rZhbNqwNyWBuSwtyVBkqLeqOWFywuWAr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f7Kvor3LGtor3nNYj9S/wD2VBmVhbmsENUhZK72eSuH9quDvpVzIn0rZxMlsn5q9jvr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f/kVYH1FYoHqsUL/AMc1iygq72nKEv8AP+kKkf6gFSJzihYJ/wDdWyb9ZK2cP1Wzh/QV8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+UL+IA5tV/S/7wr+lf3r+IJ/MVj/AP6lV30lYHfQrobvpCugu9FdBOYV0L+9XQh9RWzZ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+hYm/QFtPQLbPW2iZraP+pYnZqpz7GF/zch5f3UJdF8h/AcPghZMdYRBzQcLA77tfkej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GhCiMPwulaHNuIvChxh8Qv49X2gpEE+fX4MNhs6QP5Da/rtdy6ngipgWz8ECpoeFpd3X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vVFwsvYw8lhlwKGi5zSp6YK+HNYVR6q9XnMK8BXsV7FUhbUcwrnwjzXJDhYeCaQJ3WNN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GnIDetVjslczMK5jFs2LDDWGHmsMPNYWZqjc1T1X+6/3VfVYvVYvVYjmsRzWI52E6ejw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pK57GjwV8SfJS0xkpuik8ljcsb1V6+Jb81T1WFYVhCwhYG5Kgysuu6tCqFYSqKi3ZqrV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8oX/O9OkJ6wR+yfXuX2kMAeKwNzWFua+DNVh5hVh5rExYgu/ksDvpKuhv+lbB+Su6Mcl/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F/lZhYoQ/MtrCHNfxDFf0hv0lbd3Ji2kU/8AbVY/0r/7g5K9kb6gtm7/AMq2Q/8AIroU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wQ//ABr/ACx/21e8D8oW3l9IWt0qX/cCv6V/+RX9I/vK236rFP8AKVhd9C2b/pCuguyC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3K6H/eVs2ZlYYeS+D6FiH0hbX0W2iZq+NF+pXxH5q9zs/kMLj+yb5f3UFdF8h/AcLyq+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nblLuXg65DvF3vg6viv5j1moLT3RBPqP6M7DEvbx6pcMUPW68U90PqPad4It8Tf13Df1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SO5Hx6l1mnCxdylEm3isS5dQ20sN3VuW5flCa5lVefRSc6SxqgKvhhYFVyuesfosZyWI5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kAZLD6q5oCp6rCsKoFhGSwjJUCoqdtVVCqq20OSwOyWyfktk/JbJy2fqqNH5le5kvMr3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w8ltP7Fjd9C/zvoWGPktlGzC2Lub1sh9awQh+df/AG6xwMlfGhfSukSeH/Zigkm+ULP9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Yu/8i2LfrX8PCzWxgjkVdDg/QVs4f/jV2iP+2sY+kK+MRzav4r+8K/pP/wCRX9J//Iv4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SVz/AO0rv/7awO+hbN+QWxd6K6E76ldC/vWyH1FXQ4fqsELJXCH9KxN+lbT0W2er48TN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NVNtPmkHihw/dQV0XyH9vwHC8otuU7brRFbuqg4b0QncfkAWmcIp1ZnfYEFCifddLqMi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uE+oQ6huKiQj8J63ST/KB1CfCy+8LUPLsHDd1pFaSBsI70JWfyjqljwCCjDiCX7qbQr2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nBVtIO9SPW/Kme0LhwWrHzV0VpVAVexUcsRWJuSow8+xwuyWzfktm/JbJy2RWz9Vhb9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5raQ1tYa2zfpW1/sWN/0LFF+lf5ypGzWCJ9a2f8A+RbNv1rBC+tUgZr/ACMlWF9Cuc3l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+hf56pHzWCL9SwH/AMi2Y/8AIsEP6irmQvVbOF9JWFn/AI1UcmLGfpC2/wCivj/3hX9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/wC4r44+srbfqtoD+Urf9Co7/wAa2bz+QK6FE9FdBf8AUF0iTS2TN7ppvlCdxP6qO5tQ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W3fmttEzW0fmsTs1U520H4Ng8f2TeH7qCuieU/t+A2cB2HipFSToR3UsifIGQ270AOpo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gaXV9mcUIy5dWH0geR3W6WfKOo8/ym3SbcU13eOuDuPWIWndK3SFFLuU/iU++vW0Yg4H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PcpESUldZ4WXErFZM9bkoPE23ErG5VB4hXw2LWhZFfGOS2cP6lhgqkFf5X0qrPoVf7FV3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qRPqWE/WqD61hZ9SwQ81c1mRWFv0FYf/AMa//RVPosZzC2v94V8Yf+VXx2/+Rbdn1FbV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/wD41vP/AG1SJ9IWCJkFs4mYWzf9a2X962DfqKuhQ/VbOFksML6V8H0rGPpW1K2z1tom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mqnPtuk+VM8oT+J/VdI8n4Xg+b9kOH7qCuieU/t+Ax2V9E2KOa8CukDx+QPfy6mi3F1B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3GXUaHYImqeq+E6jgnNdiaZHq9IP8/Uj+Q9Rje4defcVKw2h3ei2zDmjOUrGiak7rVVy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M5FXjrXBXLvKvAXcqleC5KFx7Grv/GrhE+kKkX0WCJmtk/61sv71sW/UVsYa2cLJYYX0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bUrbPW2iZq+I/NY3ZrEc/lPSPImeUKJxco/k/C8Dzfsm8P3UJdF4O/b8BDj2hG4q+rSu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z6km1UzXrxe52t1JioUKNvIk7j1L7h4oRYMRjnOxBp6sSHGLgS+dwmtTpDOdyuv4WdI8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wFGlVePVSFy4IDvusk4yWq4RB6qTtU+K8baqqvPULzuUzU2XtCumFiWJYleZ9W9SXJQe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lUbi5Rv6aH4Wgeb9k3gf1ULiui8Hft+AoY/mHaz71GLrnF5sHuQ7A9aTarx6otgxO8aP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HivtorWL7GG5/i64KUAaI/8Ajapx3aP9R019rGefIJKVYbsLrSmQ4zdOG7d4r7Nz4fqF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KUZheB99n7qLCfCcx7mymLxbJ10+xI61ya/vFvgtdV68yZNG9XXMFB2l5W4rVK5KDxP4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3mcon9ND8LQPN+ybwP6qHxXReB/b8BQfOOtLsA/vrYPfQLJCnf1xaXfcM+rMKIYkYgi+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fepASHhbEG9usOpD8J2BTC+1gw3clJmzcJtnb7N26nYRB91ydd1ZrRNAtVa1h0t6uRbE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4hAavuwxRtt3UrZhcsBWH1W4K82YlyUHn+A4nkUPgo3mKd/TQ/C0Dz/sm8/1TPMui8D+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c3fuTePuZQ7JxV9w7AWxmd7T1mu7jfw32/axGN5qUMPiegRYxrWB1115V3O1saCx33g5m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L7eC9ni29akdk+51ynVQW9zbeHYHud1poNNDd1JWFfy9yBFkjfE+7NaUQ8u6y4q9VVXK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z/Ab/ImcD+qjeYo/0kPwtA86bzTPMui8D+34CZ4AodWZ7EN+F2sPcym9i53d2Q6kZhFw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w2+zMhLSKkDFd4NEgpuDWeYzK+1e6Ie6gX2bGQx3rpLobgW6U7rJuuCaXRYZiO+Fu5fa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Qj/KV9lGY4fzCS+yDx/TciYji5+8mw+xZqirjRXdhD8butLvQ8Cge8WX2Fw7rZtVx0eF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9i3hYwriD2VEeCg8/wABnyJnP9VH837L/tofhaB503mm+ddF/N+Aj4N7eBE7pj3MpvYs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646jntY4tcJ3BbwVeu8K6xzBBALANYiq14rZ9zVLo8Lm9bXR8oU4jnOJ7yrzqDcFqNAR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jvA8b19tDbEHeLkNf2bu56fGmJNbOamhG6bxEP8A1Tu4CnYwj42DqzUt7blerlfce9OD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c4qs1e0K9pCrJXPHVPBQef4D/IU3n+qj8f2Tf6f4XgedN5pvn/ddG/N+Aox4dWnvpTex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/q6zGniFrdHhZK6G5nlcjEZ0gjwcFKvBSa13KaBih7J0mEx0AnQiQg6/v3pt6apKhQBp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L2uJ1S1NcIwdpGUiFpwoER0I0I3r2XTOhERZaTXu/wBFM3BSbh/VEHv7AeB68+5SOF1v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9OYfcJBbwrnlVBV7QuSg8/wABjylDiVH4/sm+T8LwPOm/mQ8/7ro35vwFEO/S+RFN7D2L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BUVOzqgt6rZPuKiN7nWE/dIKaz7oMlzTeNlStLfY0dwUJncF7Jvw6g4lQ4Qo1oC6Q7F7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ZIPiXDcO9R29zz2B65FjdK9neptvFlxV6bIbvcA5ap5FUt5KDz/AbfKUOLlH4j9FD8p/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v+5+66Pxd+AtLvcetQqlms5o5q+NDzW1nwCuEQ8ldCdzKuhtzVIY5LWDHDgg5u+w9uU3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NXS37yr3uzWJ2axvzW1csc+IV7Gla0Nw4LaSP81y1SDwsHXmovCajM7xOyK3vaUE9qbx6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Toho0TTHvvkTFcnxXfCJrSkS5+uea0n6zvRTKjObRzpjsHdhPvT4buKmw3LXuK1b1TmU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j7jXSHipGHkUdIFnFHgoPP8AAbOBQ8xUbkofAo8T+FoPnCb+Zf8Ac/ddH8zvndzXHkro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mBxcrzDHNXxWZK+OeTU2E28DeVuU26OSxgclqv8A7VtiFrdKdmVrdIf6q+K9YnlfEviz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vpad7TYdYduU3rtgDfe7h2U2OLT4IDS0x/MtdhHBY5cVdEariM7DaWHukmtO+bCpIKKz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JuT43fqhaM74h0eSjdIIxnRbwXR+htG1dfwUhc0UCL4jg1g3lGFBm2Dv73Jp7B/DsW+N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MC8duFRYUZtmCpScEVB5/L6+6Q+a/MVG/Kmc07ifwtA84Tea/wC5+6geZ3ynTY0aPeSr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GbktsPpW3/tW3/tW2dkts7JbV62kRThku/lJkpa4d91xvWH1WzC2bVcxqnLRd3hfaN02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7G8L7MqRLgeuWucWvnfMKcEF7e8BP0zIioO5TFD1LwFqEt4Lc8ZKTpsPipjsym2HqElF5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Orp+10G+JV/SoZd43LVex3BypZp7tIPtLvK5RGwnDQDpgoX7r7Lk5rpTCnOihjo7w+HK4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KhQR8Ikuk9Liva1kL7JkypQPtnei0ozp9w3Cw9g/h2II4oEb19o8Bamk5arGhXPlwC14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+thUHn+A4XNHzlReDU3mn+Y/haD5wm/mX/c/dQfO73aoVVdPJYHZLZRMldAiL+Hetj6r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fzLW6TAH5lrdOgDmr+nt5Ca/jHnhDK2vSHfkWDpJ4r+Gini4K7on961YbQhLB3GiuOi/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Nap9oO41WFwX+y35LCclc12SnDYWv+9OS+0cHO7wJdlJ161Vf1Gs71E0fvb1JnRNO/EH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nM0ULyjsJsm0+C3OUnap8exKbYeoIQq/9Ozl8IxW/bR4bfCa+xa+L6BfZMhwhmVOPEc8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OV3SH870Pbu0iBWUk1sSE2JISnQrUgMHEoviXu7+6ynUoj7NzmTrIoPDtcHSBPetZsGf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/DsfEIM0tVX1tuE/cArpjmseYWFhHgr4bgioPP8AAcFO86ieUIcSn+Y/haD5wm8Snf1P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qqHJXMf9KugxMlsIi2Ds1shmrwwc1rRYI5rW6XAC1+nw+Sv6d6L+Jing1f8A3LuS2Ec8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7oLOb1q9E6MOaug9FHIq4QRwhrG3lDW2dyaFto2aviRfrV7nni8qgzKwsyVGfSv9liKx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LV1XLRi67fVThmfh8gmV7U8kXuZrHeEQyniozjPWqmgUA7K9ThuLOC12h/C5S0pHudd1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FzqBaELozid5c5fZshQ+U19r0h58Jy7E+5Du67kOxvFxWrNVV96kFPeO3HVKg8D+A4PF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ionmP4MqFVXB2SuhRPpV0GJkv4eIroHqsDR+ZVhDmtaNBCY53SoVxmr+kNX8QL3TTBFi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NjOC/hnFavRFd0SEOaugQArmwhyVW/SseTVtHp32kX6kJl54uQMsysLFRn0qvosRWJ2a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VSN/FTh3O9VKMPzBTbeO8e/VIQFjR4p6Ha3hfZvLfDctdk/Fqudf3G3nabXSqbuz9m3C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LuoXd59xkKlMKHWPZA9yvb1HcO3HVKg8D8qqq+8QPMn+dHyIecqL5j88qLLmvP5VdBi/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juzWzaPzL/LHNXxYQWt0qGOS1umDlJX9Kcr4sQ8CsMV2a/hXnii0dBzktXokPmVdAgtV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Y/7VtHZLHEzV5d9S/wB1hahc2vcmpt6h3lM4dg0bt64jsR2tFRbuwN1uublpQXqUTVPp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MkPcLxNfZv5G9faQjxamaDp32m3RFG9lJuN1lVRTFyvFl9OqUApdS/s71NNUuuePZaKo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bjqlQeB/AcHzKJ5gvyfuvzlRfMfllQqq4OyWzf8ASpCDEyWweth6rA0c1e6GFrdIhBa3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4K+NFKwxnL+GeeK1ehN5rV6JCCuhQQrvZDksbfpW0OS2kRYn5rfmqKjVuysqVU2P4WHs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KhJnYckNPuXNHqz6s+tJVVVXqUVOx7lctZahmzuUsLu42X+/d3Z3qqxK5wPVFy1HzHc69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R0HB3Cwu37lfU17Euci99ew1Ve3JXHkV42g9S/qXnq3q5X2AIdeJx7IEK/SmtVq1jYO2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4PmCieYL8n7r86jeb3uoVRZc130q6FE+lXQImSugOWx9VgbmrzDC1o8ILW6Yxa3Syr+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iniruh5rV6JDzV3R4I5q5kEclDvh3ulgUf7XC6VzFtYixxPqVT9S3ZqgW7KypQr1T1B2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JvNfmUNN7E8EPkdxUqHvWtce9a13juV+s1auSuVO1I0pyrJYlWylm9apn2d3YNfDJGi6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5qM1hkWGQKhO72g9edD4KumPFAyuG5X9jdgFLLrb+trLUuW5aWiVfZVXXKqqtVXzt1W8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EdTx7CKPHs/H3IdUqDwPzSvbwfOFE4hDyfuj51G83ZVFlHZLVhxD+Uq6BF+lXdHiL+HOa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aviQgr+kQ1r9MYFrdMV/SHnmr3xTmtlGOam3oZPEK7oQ9Fq9FhjmroMIK4QhyWJn0ra5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pfF9Sw+qwtVG5Lcqqp63R/OukeeyJC0WloMgnP02skZYVDDYmlpfypoe8kFhu6g9yPg2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zUNM7F3BNQ4+/Ut3Kqqr71qHkvu+BovuuV0UsKHtS4HdEaVoxrx99oWk0gjvHZFrhMLR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f3HqzlZffxVZHxXeqHJUK/3W7Nbl/srz+ivf/cFe+/zLfn1ShoCetet4Ql0yMFG03l8j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Xq7r+xbz6nfZVf6Lv694Fnw/oqr/AGR9jDc+VdEL+HifStm8cleFrOaOa14uQThOITK4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h8eufEe+harnBXFrlrQzyvQvzRUHgfmVRmsQWMLEsSuPWqqiy6eSuhxPpKugRT+VQz7C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5A6Hwqej8U0949mA4zvWtGhBX9KZktfpgyCv6W5Xx4h5q8xTzK2TyruiE8ld0EZBXdDY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rBCCrCHJbRv0ran6UftYixxc0AS/6lh9VhCo1fDkqpsi5azit6Fh657OB510jz2RNG58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NDvuTTPb9LdEn4SVw1dE39Qe5P4WHseYQ5rmoaZ2LuCahx98qq20sot1lbJCi/1V1/gpD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foVoRBov8BNarXHktm/JbNywFYf7gsLfqCvLPqVWeqqMir3/ANqk94I8QFtgB3EhfxIz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kVSKeRWweeSu6Mcwrujj61s4f1rVbC9Sv8ofkWMcmLbRMlfFiq/2hWF6wv8ARf6lXn16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ohOOi2vcmcOoetN7mt4lEQftX+iY515v6shjPoi47+tVblRf6hXTFl91u5b+pEIJE4m5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ROCYhZcr7QUEOqx3Ltie3b1BNFQfL77ULEFiCxBYlVb1QrCVgWFUC+FYmrGFV2SuEXIr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+Hdmtjm5YGZqjFe5mS1o7RyWt0tvotbpgzCk7pk/zK+O93NfGc1sXlXdE9Fd0MZBavRG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rvZjknHTbT7qA9ud1GKIPavu8FL2kSnejMvOt95UP1Jmpv71hCo1bskL1Uqp6lLBa6w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tFh7WltbOj+dR/PZpOhtJ70/Q1dbcm6QB4+7v4WHsMlkm81zTOKbz7F/BNQ49pVV6tFh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ZrEFjCxHJfEqHNYfVCQl2mshoaMRn3SpjoeiTUrZDm9bKHmVdCh5FbJn0qgH5QsbR9K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f5ir4vqVUnksJyUg0iyUlvzUmgTV4CwhUCoEQDQKqqt639eiobKjNCcRlfvLbw80Z9Jh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tCT4NVIv0q5kRXQXZrV6P/croDRzV0KGtw4NV0R2SOnFiT4q+fEoBk5feNE1jaNHU/n3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y4qgK+IL4SqFVtM//cMlqblKdykbYvBBEDch1TYOrPuPaT9xb1AioPl7HEM1iasQWL0W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rB6rAsIVGr4ViatosRV2meSuhxclsY2S2D1sfVbIZrAxfAFfEaOS1uksHILW6Y30V/TP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2JzXxHkVdAefyK7oTj+UK7oB9AtXog5vV3R4P1rZdGGau/w4/KtrD5Q1/EHlDC28XJbW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UfzesAzWBiozJGmSbrLEVU9eJ5ShxCi8lyR42M49oLT1NVa7TxWIK5C0WHr+Kr2XRp96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3Cw9hkskFzTOKZ2FCn8ULtyYDZRUWFYDksK/3WILEFi9FUr4lQ5rD6rCFRuS/wBu1b16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DuVyrDyW0HILaOUyX5oiTtYTqsAno96EmAKgC3KpVSq2TVFpuWJuavis+pbeHmtu1OJi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qkQ8lgdmroX9yuhNzWzYrmsyVxaPyraf2rauV8aJmr40TNXvfmqmygUgALAnAbwrobjw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TprYFXho5qV3GdyvewLWiZBYNI/zKQuHUjdJo1gmJ70S4zKn2d/WuUpz4rCqOzTL79I1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XlXNcU8XAmi0gb7L+qbB1PFBv3j2d9Vf211reoOKKheXsdl6rA3Nf5X1LHDV8ZmSv6R/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Icr47vqV8V2a3nNbEnkrujf2q7ovoFd0T1Cu6Kz6ldAgjmrmQAqwvpW1H0LbO5NV8aKr4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S3/UsIWFq+HJVGSxlY3LE5b1RUVAty3WVQ6osem8Oxi+VDiFE5I8LOSZx6k7L7L0bKWy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d3BaTojmrSeYoaaXTWqyMfyrRDYk/ESR+zirTazlp3oOMOK5x+EFG7Q4zX2gbod81OEd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puE7u16PxT/NaePvEWw9ehRXNCxnFQq0XxKhVFQLdZVb0ZzxIXJmqFhHvrevVVQsoqLcq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arnZKjyeCuhuWzOa2YzWFqo1VGSm2JIq+M5baJmr4jzzWI527lVVW9UKwqi+HNblUKqq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fgpe2IPcRJYnFVfmmlldKVUDo3p3/poZuFQowY0AB5XRzoNnody+FarJqklria0Z6e4P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N101otfqVLipOLSf5TPre0i3Qv8A+pPg0Dm6Kcx1WmXuzYBgB+jvnJfw396u6OObls4Y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/ZAIdWHzUuvctYrVu7a9S6g6g4oqF5exozJbsliWIqvajsh2o6rbHpvDsYvlQ4hReSPB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6WT6tU6fXfFdRoUR18mCjVWKqxM1fp5r4818Wa3/Urx6qEGATc6+9aDhpcL0yH/hXnREp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Mpz7SAn+a08fc6KhVLNy6R4KqK3rCVhVAtyqqp1USGlCxih8OxfxQTPfMTc1jahrhV9F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tl6rA3NfAsbMltfRXxnK+I9Vfmt+awrAFhCoLaqq3q4KipZuWJYlU2YWr4clVYliKqep4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XcE5jxe013IaSqVVSdcgieC6R5lDabxJXFX9T7TQ0IcyybZ6S9iwQdJ17tCvNH20PQY1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hFj3Qtw+9a2I0asUT5+8XdrPrQ+NlepfctUZqvuIPYDijxULy+9Dsh2VCqKnWFjwU3h2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HlR81jPN27uvF5KIIgdf3BXNiLZv9Fs3ZrZH6lsh9a2TfrWzZ9SZMtZondei2Drk7ypz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S1rtKQHaQE7zWyuUyVXqUKoVS2qqt6oVhVAt1lVW2ij3BbkeKr13IoWNTOpVVtoncUE3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GFi9F8WSuY/JXQnrY+q2bc1/lhbRo5Lbei2zlfFiZq8uPNUOawBYAsItqq9WcluW5Ygs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oFQda9wzWMdUo9jNTFuE5KDEZNsQDRdO7grmt4hy1oRbwvC19Uq9XXcFKG8cwnl5vNUJ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yL7J0OKG3SFUX9I6Q+DDdu3ngE6FDhgT+Jx1poScNLeLBFjYPhb39QuA1oR0uXu5900t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XXXKUlhCukPeGtVz81e2fBX3cU3ijxUPy+70VLL+2ojd27k3sX+VZKLyVfhX5ys0zj27rD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19lGJZunVVWJVVVXqXXKFpRBOSkHifY0VLIGkTpHuTiJ4lvXsmsBbLevZsa1plO9EmKz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1rzpG82SJVepRUsqq2b1vVFTqxrDbXqlFCxqZesQWJb1vVFc1U9FVazhmsYzWJb8lc1y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aF8CxhbVXxXq9781vzWFYAsIVLcQVVcDksD8ls3LZ+qwtzV5YOam57RyQcIswe4J7BFc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yuTdGd65q4qVChPqt4dhKcz3C9bN6wZuXwLE3JbQ5K9zjzWELCFQLRnOVLMJyWBywF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WLaT4NX+b9CwxslhdzeFeGc4i/ysyqM+gq5p5Q1gf9KuhuzCwf3L4c1pBwZ3gLaHJbTM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g1antfRE+zeSe9y1YDeZK2ULJXaI/Kr3laTjMk2S3LpDpAu0Q1k++aEWJ9o51z4k6eAC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Y+8z3pnSYkGGWR5gkf8ALin9HOkAy+bqltsu+xzDRwknMNWmXux7YHrOb3iz8qPutFf2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8vZ0VFTs69S/tq9s5N7GJ5UOSjckfL+6/OV/zvTPN27rD1YpCOJx8FdBin8pX8NFyK/h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L+Fcv4bMhbFn1JvtmN1qSK17kA1pP5VDAhHFedFVVbKLCsNm5VCqt6gT7iqfF3qgQLbn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N0pSR0ehy4rW702e4lf7W0sr16qttFSyoUR06qqqVQrCqBbl/st6xeq1ntzRnFatopax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JyuheqwNCqwLaDJbYq+K9Xlx5qiwhYQqC2ozWILeVhdktm5bM5rCM18KxNyW0yC0TFOl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xQqQfFP0YZ1TK9Q2+xnpb5UTixjS4C4Jpc0NdK8J+lo+z+GSZoP0QDreKInKe9NaXFxG8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m6QwnSCkaIBokAjdWxirJScr7xZcZFX1tb1KWnWY0ICbQsSuDjwCuhRT+VbCLktnLi4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98DOaxs5MJVX8oKuEf6AFgjfUAtmecRbOHzeVhgDkSqwhwhra5MC20VXvin86wuPFxWy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uS3dWozV72ZqXtGkmgG9XQn817GGxzonctZujLd2EMeFt1GnTT/s2O6Ps5ncURKTfica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2rqaW7vUOPObGXOZPv6z+5+t8k59eI3uctJ3dJE+4UVFTtG8UeKh+Xs6qvyoWOTexfws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OVzKZ5u3cqKVm5VVVFY2pCihzQ2Y+ILEz6VjH0LGfoW0dkts70V8Z+a2sT6kwCI67vK0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qeltbKret9lFB8pX5rNNrwDKhTS8tlLcooWvENaAINaJAdhULGFjVTkqFYVhC3Kq2nqr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6K5rzyV0J6ugnNbNuapDC2jRyW2KvjPV7nnmqeqwhYQqW3kZrEFX0VHfSsD1szmsIzXw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XxHK9zpcVNusOKMOQ0wJyWmYcx4BUCdpMLJGQ8VDDAC04j3J2idaVyb7Qgv3kJ7i+bDR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1miylUHy1wJTUjeOrMGYTmh2s2oTNKesZCQRPcmvkRPcU8Fkmiju9M9mAb9afcjKu5N9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Npo3uTJulomdyborcsTVc/0V2lyatnG+lbGJzWzA4vX+SPzrawltcmFY43KEqdKPIBbC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5xitl0fmXFU6MP8AtzWOHyghbZ/JoCvjR/rV/tHcXlbIcyroMPJXQ2fSrgOtibmr4jM1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Hkrob1dBP1LZD6lgYvgHJYhktqVtX5q9781U2UUHzix583YBvejKxx8EyIJPa9t2j+ii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6mtcEA5jrzod3JdJYxkQRG3wpUknMLbmt0p+PUlY2OKsOieHuw7Zw6xRP3hP5A3iuah+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lE8oQ8pTvOneYpvmHUqq9Wip1HcViU5mi3reqKgW5XH0VVVVVVVb1vVFQW169Oo07w1c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6xK6ZVzSj9mqNCvewK/pDc1fHmsTjyVzXnkroTldB9VcyGFihjktqBwCvjvV8WJmquP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txNzWIL4j+VXMiZLZuWz/uVGZrEzJbTIIn2jlifmn3G7xWAVWBuSoLPZ6DqT0tycYbdJ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o6HwSQ0H6BnOwjSc6ZnemPOJlEQaFBrRIBT39QTIBNESaBBzTNpTod+kBNTawvvlIWH2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zlenBrtF3ehpO5rVcJ96Y4m9hmEQ68G5BrBcKBEsgmZqQFd0d/0rYkcVf7McXhXx4I/M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pFPCEVh6SfygLYx+bwFsPqirZQObnFU6MP8AtzWNg4Qgts/kAFfEjH8yv0zxeVswtkzJ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tHNbVma2gWI5KjzyV0N62X9yuhNzWFiq0flW09Atq/NXxHn8yvJz9zhecWdKccLCR2Bd3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qL5xGyJLLl7NsX7HT0tYX6SlBdoudiiEVC0GEuO89SYsjcvdhx7Y8E3x6pULh8gbxXNM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lY1HiqqqqVWyioqCw8E7yrkU7zo8Smn+YdgLB1TxW9O4KioLa9Wtt3Ur1aqos32VZzct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cFIPdyav80okQ38ytIQhmnkQ4esvhHJXRJclfFer3vzVTnZu6tQqr4slgiZLZOzWAc3L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5BbR6vLz+ZYZ81s2q5rU1pLQ40CmTcEHwzNpTIeg46W8UCMhM9ya6IzQcfhtPBZKKjx6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xNmLwQL53mV1h1XNkZXpgaybDiPcjo13Ie1lp75Iu9pqSwot0y3xCqnaHxGZTToTLaK6C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cle1jeLgr4sBv51/EQ+QJW1efLCKp0o/kAWw6Rze0L+H+qMtj0ccXOKp0Uf9ua2rB5YI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iRz+dXtceLitgzmroUP6Vc1uXWvIzV8Rma2rVtPRfGeSuY8rZHNXQhmsDF8A5Laei2rl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z+RQ/MLI/wDVd2AmpWtYKuXs5akpLTcHP8HG5S3dbwKi/JB4hQyO/rQu+Z7G8e7s4rmm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VepRUVFusqqqp6r7IaPHsTwsfwC/KUfOuaZ5h2tVVfmscVTqVVeve4Zq+I3NbVqx+iu0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HNXQxzKwwwsTB+VbU8gr4z81e9x5q/8AXsN/JYStVjitmVoSGkL6rExXxBkr4pyWN6o4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XNbYWhw0hUIveZNCDm0N69loupPS3JxDdIjd3ppe3Qcat7k2Wh7GV/fNGRkdxTREfpv3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uRBoUGQ7mhBxaC4UPYO4LJRFzsqqr2ukZylLci1zdJpQEODEl5Sn/wDpXa4k4ylNBgYG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Dfzq/pMLkHFbSKfLBKp0o/kAWwjnjEAX8Oz80UrZdGH1FV6O3hBW3P5WAK+P0g/mkr/a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q6BDyVzGjl1qhXxGZrasW09FVx5LBEV0E8yroTc1cxiq0cltPRXxXq+I/NVPzBnmC5rp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ZV1mm/aO9BaOvGArKfux7aFxU+5AgS6ujuaPkDOIXNM8vZUVOxqq9Sip1aqvuz+NjFz7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o+dc0zzCwKnUHXqFibXvW0ZmiTGbJbVXOJ5K5r8ldBiFavRnc1dAaOawwwsbAtv6K/pD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PPNU9VhVOvc05K6G5bMrCM1eWq+I3JXxPRXudSa3lYFFAaJACSbMAiS6VIbx+i5p4dOe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ZI3SITYYhuIInp7hYDHDWv7gofsnhonrT3ix5L3P0jO/ctCJPRnO6xzw0aTqlX21VSg3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g+GZtKZD0XHS3igsBezQd3Jmhoez+KaqgIsTTf3qG/TI0d3eiACZ9yDIUCKWj+Ur+HcO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Cvj9H+qa2/0w3FV6SeEJbLpJ4loX8OfzRlsYA4vcVTozeEOa2zR5YQCvjxuVy1nRXcXl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yVzGDl1ryFfEZmts1Y58l8Z5K6G9XQv7ldCbmqMHJYgPyrauV8WJmr3OPP58zzBc10r+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WKEB3u/VXysvtER+EUHf2d943hPhVbVp8PdTYO0Ye4opoPd1JblFPj29exoqddnFc03y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tE+ffYCjxVFTrVXKx3AJvlKPnR4pl4qFfFatqFjOSu0itWG8q7o71q9GzV0BoVGBY2BX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ozyr3vPNbzzWFYAsLclTqVCxBVXxZLA/JbNyweq+BXubkr4nor3OXxZrAtm1XMbkqW6O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HwzNpUMEOOmZCVh0bpaqxLEVEnUocF0o+I/RT8U7jaeFswQR4Jum4DSMhY8N0tQyM1pN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DfZfCd6d7JwD9xKGm4F0ryvae0OGWjuRbfIiVyayFBjFo/lKET/Cu0hdM3K8Q2+aIFL2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F/ET8sNxWLpDuEFbHpR4lrV/Cn80dbHo44ucV/8AbN4QZr+Il5YTQr4/SD+aS1vaO4xC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H5VcGjl1r3Ac1fFZmtqFVx5K5sRXQTmroTc1c1g5K5wH5VtSr4r81e52f4Lb5gua6X/U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QfM79Vfee4K5pVCrk/QxSTOHUPYdFid7dH3Uodsxv3lLqOfv3e7UVFdVESvWrXrs4rmh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aXBawI4+8U6lVVVtoqLCsNm62qqt9lFRU6rliCnpBOnFAvV8ULaeiq4q5sQq6BEKu6M5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/LasbByV/SPRa3SXq+NEV7nnmqHNYFgarmNy6tQqhYgsSxKtguqvgWNuS2noto5Yn5r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R1ZvcGjxs9jP7SU7NIsczwK+xYHunQ2T0m+xlTfOzRfEMQ95TQ+dxndYYmjrmpskAALY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y8FElCiX99yvKut0kyLN912iKLVhPP5StGF0Z7W+KGnDh3XjScFrRYA/Ov4hn5WOKufH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9IX8M/8APGWw6OPM9xX/ANqP+1NXRg3yQmhX9J6RyMlrGM7jEK2IPG9XQYQ/KrmtHLrX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bUclc5x5K5kQq6C7NasJuawsyWMD8q2rltIn1K8k8/wuOIs6X57JDeoIH/uD9LG8Xfqt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xzNxvHUHYdF8zvdSh20BvcL7SVJNhA4bz7piXh1KGSvCrfYeozzBc1eJrUe4K9rXhfaQ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+Kwz4K+7j2FVW2ioqKnUqqqqr2lQqqqrZQq5jsldCctkVs1QBYmhXxQr4y2rle955rfm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TqVVVVXlTNFM0WkRctOVyD5XFB916ETvQid6Dwbyg4G+5McDeU0iqYR/wAuUNQufUat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yaEHNMwUxpDiX91j2mGQ0Ud3o6MtLdND2ujp75Jvsnhl9/jYYmm68S0d1mhDopPAI8ev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YZhAhjn37rCCG+z+9O9GRE900BEcHv7wmyc6HK8+KonHeVqwnnktg9bKXEoPiuhS8ycH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unQ+QV/S3ng1ao6S/gnO/wANEkBPWiJ8NkJ0B7b5znNBzHxdMOEjzWs+O7i9Xw9LzGau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Wb+per4jM1fGYsc+So88ldCetWCOZWBiq0flV8Uq+M/NXudn+I+Ys6Z5rJ9yh/1BZD8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7p2Bw3IEb+z6N5ne6nt/L1Na87gE55qfdNcFEmgUitVT3KqvXcrkepD8y59WmS1Xnmvt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vs4gPFVVe2qqqqrZQrAVdDKuhlYFQBVatoFfFV8Qq97lvzWFYAsAVzAqdSqqsQVVVVV6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MAvavZeqEL1TIc6yTGjemBpqmhhlVNldemJn/Nyb/wA3Jih8kzkmck3km8k3khLdJN5J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+bkNIDR3ZKH/AM3KHpmZv6jVqN0Z3lSImOtcZjwWsZWaGi7jK6ybm6B7pr7Ms0v5lVTa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CKfyrR9jFO+bytGK2FL+aIAr4/Rm/nWl/iYOl3tYSVtekHywVg6Y7kAv4aN+aMAv4aD+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IlbSC3ywQv4mL+VoCe6LFjON29f5uaiCE97JGq/iYy/ioma27jzUy5axWteroYsiXine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ucTeKNK2wPBXF7vyq6HEK1YGbldCYF8A/KtpkFtn5q97zz/F/MLmumeaxzvFQ/6gsb53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djHtq1TsLT8PZ+0FYLpnh7qONh7XS3zsviNWqwkovdU+6fZuvWtNUNlykVrOktVyoqFG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+KpLgVVVVbN6wlbMrZrAqBbljW0V8Qq95W9UWFYQsIVOrVVWJVVbaWUUxZVVVVXsIhUX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zkoXJQh/wAqof8AzemcSmcSmJvH9k3j+yZ/zcmJnJN5JvJN5JvJN5JvJN5JnL9E2/8A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NBjjyWyfktn6qjfqQm+GOa1nM5LUJn5Zq6HEdwYmygR7uU1sZeZwCLpwGk98VXx+jZz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W06S7hBWz6Y7kAv4WMfNGAX8LCHmjFbLobcysfR2+WCv4l35YYCv6T0k/mktb2ruMQrY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9KuYwflsqerfJXxGD8yeWnSHe0TWF0h4IGTi6OdUK6AebgsMMfmV8Ro4NWs5zkJhU9Vh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gBqlROAUbyn8ddK42DNQ/wCoLB/Ud+tjIn3TKwhFh30sijwHZ9Jb3wz7qO3YtGGZxP09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Areqlb1qOXeqHJO0p9SH5lz7PCsKwhYR1aqqqqqqrbRYVhVFuzWILGFj9FicquW/NYfV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YWjaO05FP5J6jX96PgpGih8lD5KH/wA3pnP9Uzmmpui0ngE0NhvyTQ1hTRoi7xTWzaDx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tKeCDJxDwagz2fSCPKtH2EWXiZLRMFoH80RX/wCGHF6kYvRsprbj8sFYukHhCWz6Wcgv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zPzRitj0QcZlV6M3hCX8RLywgr+kx+VyviR3cYivY48XlbBnNXQYX0q5rRysr1r3NzV8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PJYXq6G7NXQhmrmMVWjktr6K+K/NXudnb+Yp3Ar/AOnDqG0WdGH8hTuSjeU/jp7BKb3a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+cWH+o+xzSr6i6yHFHfKx7txEh2cZjcTmEBX+6TV/bBk5NHd7zeqKqmTNXBXtUwZq+YV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uu7TCVhVFuVQsSxLEVUrfmqKgVBbvsqqhVVbKFS0CtLRuQGjeU64atUDciDUWns7gclg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u470dLRvPejpPZenOMQX+CL/AGhJPcF7QNjE+AWn7CMSg4wDMd7lN0OFzeFe7oyvjwuT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/wDdO4Mkth0k8XAL+FP5oy/hoA4vJWDog/LNbSCOEJfxLvysAV/SOkH8yvdGPF62c+Li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/Srg0clVVVerVY25ratW09FVx/KsL1dCOauhDNXNYqtyWP0W1cr3uPNXz7c+Yp3Bf/Tx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/VFRvKfx0P6qvsHnbY4f/I9BUTxuKnuUVhoHK8iSHZt7lHA++fwK7qQ/MhxWXa1CxBY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loXISZVO1Rcg66RWhMTTyXYVD1jrpzdIyAmnP8blCZ31UUyuaoV17yiJXMaor+9xAXR4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FBbvef3WpLVuUV333prADc0KbWOv8Fs3Keh6r4RzV7mKXtGraZBXe0PJXQox5L+Gicyt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vFwW26MOC/iG/lYVtI54Q1s+lnkAv4aPzeF/Ct/NFWw6MOJJX/2o/wC2tsweWEFf0mJy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XiIeL1sQroMPJXMYOS3Kqr1qhXxGZraszW09FVx5LC9XQ3Zq6F6q5jF8A5LH6LauV8R+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incF/wDT+obRZD/pfuuSjeQofjc2NP8A8ot/M2xo74zk5p77Ojx2CtxV4IU3Yol9gPZt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y96r7gewPUh+ZDisupJjyx05zFnsC0z0ZztlpG4TKc8kqGH3FyIbhbVF8qm5QYfMqO+V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7mD9lHieICgQ97kQ3DDaVFf950l0aFwmo8TcBcrmnSe4lQxo6rFGdLWdcFCZdde69OiT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3GahHSuhjuUQzcS+6ibDDIpAvovaewiaSLf8PcbzMps2who0m5GcSAJ1vV/SIXILbuP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Ww6Scgv4R/5oi/hYXN62fRRymsUAcIa/iPpYFf0iMr3xj+dYCeLitgxXQYY5K5rcrK9e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Vj9F8WSua9XQzmroQzVzGL4ByWP0W1cr4j81iOfys+co8F0A+PUNosZ/S/dE/wAqjeUo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38zbGf8A8grSaJlb+CbDit5Kd58CbZodQjrBQpYvZ3+5z+X32UVepD8yHHqjTcGzuv6h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3yMv1UJmie8q4SYFFuGk7xUJk2ybVPiuIvBknQ9K9xnOShTmfZ+Ce8B83XUXshBiaM9J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ZsE6zKkfYgcVfHhL+IyatpFPBiw9IP5V/DRjxcv4XOIv4eAOJWHo4/KtpDHBi27uTVfG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Ac1smq6GzJXNGVlevUK97c1tWrH6KrslheroZzV0MZq5jV8I5LH6LaOV735qp+cu85Tu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b/S/dGJ95RvIUPxubGf1Rb+Zv62Q/wD+SbJ6Inws1ojBzW0nwC1IbncbkG6DGtJvQtKD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E/w+kz+bepuJJ8flZ7eiqqq7sblfer7lClfem8eroRBMWS0R7HRr3GzSYQ5vgtq88Gqk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+FPN6/hoXNy2fRxyWKEODFtsmq+PEV74p/MqOP5lsgtkzJXMbl2VQsbc1tGrGviyWFyu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mNXw5LH6LaFXxHZq9x/A7vOjwXQfN1Ch1G/0/wB1zKjeQofjc2Q/6rbTxb+tjnDE2OSE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4z81rOceJsNo0y5h8Qtu1fxEPNH7diP20x4ArV9o78q+zgj8xWJreDV9pEc7nZFH8vy2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1Q94OiTK7d1CIYkCZ9liCve3NbQLF6LfksLldDKuhhXNavhHJY1tHLG7NXk/hV3nR4Lo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f6f7r87v1UbylD8busZ/UbaeLf1sjf1SoY/N1CO1l3ojuPyKfZ71Uq73qD5k3j1zE9pq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fKRWAq6GrmBUaqjJY1tHK97s1U/iN/nR4LoXHqjqM8n7r87v1UbyFD8bush/1G2u4t/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uV1p8T20UfzfIh8nheZN49VpgNDzO8eFhbMaQqPxdE8yPBdE49UdSH5f3Q8zv1UbyFD8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RiNjuX62R/6pXEqd1re2i/IQO2p71C4pvHr+1lrylZOMzQfOUvxZE8yPBdC49UdSF5U3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Pxu/ghwUP+oxGx3L9bOkf1T+ihZqlol20Y+PyEnu+UQ+Kbx6rfZxNBwdOx0G8PAn+Lov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jqQ/ImeZ36qN5Ch+N3cEOCh/1GI2P5frZ0j+qf0TG+5OPee3l7lx90v90h8U3j1RpOAn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/TcN/wCLIvnRXRfy9Uc+owzl9kVBPfP9VG8hQ/G7uCHBQvOxGx/L9bOk/wBQ/omcPcj8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j1QHicjMWPY5n2cptdZd+LIvns6KBueAj1Bz6nRvIV0fn+qjeQofjd3BDgmH+diNj+X6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d3e4xX9w7eVp7ce83e4Q+Kbx6rNOcnGU7ZFaDSdHx/FkXzWQiyntaI9Tmep0fRE9RQOa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BN4BN8zEbH8v1s6V5j+iM/cYrT935C4/KYdxqm8eu9xfOE4Ye4okoPhmbT+LI3mshG6X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SB5FC5/qo3kKH43dwTeATfMxGx/L9bOlef8Ab3KMf5fch247KR7vda2UKotyrZS2HxQn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J63DqSY0NHh+LI3msh/1v3R6nM9To8vuFQDx/VRvIUPxu7gmeUJh/mYjxsicP3QXS/P+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vg29Hj7kB2YPbVspZWynU7+uzim9d8Vs9J9UZXlB+iWnuP4sj+ZBQ7/8/wDdHqcz1Oje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IUPxu7gmeUJvFiNkTh+6HBdL8/7Jh9xYP5+1M6m9RB4+5T7vda207W7qs4pvVhmG/QLT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Kj8XRvMgm/1/3R6nM9To8yRqFQRx/VRvIUPxueCZ5QmeZiNkXh+6HBdL837KXP3FsIfB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VRPcp9/Z0W7328Jib1QCRM0s0tEaR3p2jilcm+3l7TfL8WR/MEEHSv8Abfv1eZ6nR/KV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weCh+UJnFiNkTh+6C6V5/wBk3JS7d0TfQcUSbye0dE5BRVE4+5AWb+tT5ExM6rC4XsMx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3f8Ai6P5gghff7b9+qfMep0XylQOf6qN5Ch+N3cFC8oQ/KjZE4ILpfn/AGUkPEdu7wIP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fcRx+VsTOrDY6c30Nrm99yaxztOW/wDFnSOIQX/9x+6PUPmPU6L5SoHNRvIUPxueCheQ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hwXS/N+1jPC7t4w8O0Hc282ReCd43+4j5WxM6t9kTTcDDOHwRJMgFNpmD+LOkcQgj/X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R/KVD4lRvIfxweCheQJvFiNkXyocF0vzfsgjn28byHtJnE6+yJwUPpAGpgJ8fcSflbUz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LwtIN4KDGXNH4s6RxCCP9b9+q7zHqdGn90qEfEqN5Ch+N3cFB8gQ/KjZE4IcF0zzfsnD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L5D2d+Ft5tiHwUSC3Djl4+4u4ruPgr7+Cr8oamI9aI4E65nJOfKchNNeyh/FnSOIQT2y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7zHqdF8pUHiVG8hQ/G7uCheQJsv5EbInlQ4Lpnm/ZFT7eN5exNkhNUCcNVsk1sxpnebpo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m5e4c+p3/J2piPUhva+QGId9jtB0y0yP4u6RyQUT+t+/Vf5j1Oi6I+EqEPEqL5Ch+N3c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2RPKhwXTPN+yZPfcpb0OHbRPG7sSpysotYKi0A6bf5r0yJvN3uDereu/5K1MR6kpifd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4wxN8rgmuc3Rcaj8WR+SCim6Xtf36r/Mep0bgVD8xUXyFD8XVsuY48lszzXwjmr3t5BXv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CuY3JBD8qNkTyocF0zzD9Fdusbw7ZkEVOsexKaPDrQhx6t/Zs4de9XK/5E1NR6jIhxtp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x/F0fkgo39X9+q/zHqdFl3FQie8qL5Ch+J7g48ldCcsIHErGwK+JkFeXnmsOZVzG5LcF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YlidmhJzq96h+UJoH8qNkXyocF0zzD9EQU13e1cHS7UufRt6dEdU9ixvj14Q8PcG8Oy1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j1GwjPScJi1zWu0XGhTREM3SvP4sj8kFHE7va/v1YnmPU6JwcoXEqL5Ch+HaqhPJXQ35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XxMgr3PKwz4lbNquAHJYvVVVDksK3KoyWMqpztqqq6Z5K6G9YJcSr3MC14x5BMHcJJn5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pnmH6LWM1zkj5u1EFvF3ZT+6Ouzy9Q9mO1uMlrZ+/NTEes/28q6pHcrzL8Wx+SC6R/UQ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SfcUwfzFRfKUPwpVXXq5jzyWzPNfAOaveOQV73K+Z4lbNqua0clVVVDksJVBmqhYyqnO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JXQnLC0cSr4jQr4rsleXHmtmFcxuXVJTD3iabdfqo2RPKm8F0zzD9ESEPEJ2faGI7ci5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6/5R27OPb3XK9Xe9tTUepDhlp1/itLH0Ka2shL8WRuAQXSHb/aIcOpE83U6L+ZN8xUTy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x5K6E5UYOLle9g5K+I7kFfpnmsA5q5jRyXcsS/2WEqgzVWrF6LEc7KellVVXTKuhvWzl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QV8R5VCeauhtVzQOXau4KF5Qm3fdRsieVDgumeYfpZ4tQAoR2kIbr+yDRvQAp14nZ+PU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oJqPWie0dpNnqqbjIfi2NwCC6Rf8abwHUiebqdD/ADJnmKieUofgOquBPJXQ35LABxKx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nlYZ8SrobMlcAOSvd62XB2Sw+q+FYhksRW/NUFtVVXNeeSuhO5qjRzV8VuS1oruQV5ce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V3uruBULyhM/KjZE8qbwXTfMP0sem+B7SH5uyZ2ETtxw9zvV1/vATUepD0ZGF8VlyLHU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3AWdK86Z5R1Ivm6nQ/zJnmconlKHzqquVzH5LZ5lX6A5q+IOQV73lXgni5bNiuaByVVV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E1Y1idmqK4C2qumVqw3nktnLiVeWNWtGyC1nvKwz4lXQm5K5oHL353AqF5QmnwajZE8q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ziFMIo9lCh92t2UPj2DuXbnh7rerr+Kvu91Caj1ohbPXM5JzzQdyDm0N/wCLIvlFnSvM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dTov5kPO5RPKUPmdzSeSuhOVAOJV72BXxHcgr9M81sxzVzGjlZefWyhWH1XwrF6K9zl/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5rjyV0Jyo1vEq+IwLWjO5BXl55rZjmtWGzJXe9ta57Q51ATWx0aJMgbhvTIzAQHbjZ0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0ybdKzo0X22jDh1b1HcCoXlCb+VGyJ5U3gumeYfpYDYeKceydy7Icew/KO3iH3e9XFX3e5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hxGiJS77HaBwmRsl+LIvlFnSfMoXkHUi+bqdFn3uX/ccn+UofK7mOPJbM81foDmr4g5B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uhtVwA5K8qoVPRYSvhzWJqxlb81hCukqqqqrplXQ3nktnLiVe5g5rWi5BXveVhJ4uV0N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+H9oPbfdsDwzTc4yChvlo6TQZd1kY9NJvOqDZCjueRofDYWRGhzDuKDWgBooB2DuBUPy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qbwXTfMP06jz2b+XuUM/y9u/j71dcta73Hkmo9QMnrkTlYS0ATqnOhjScKBNMpTFPxZF8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B8g6kXzdTovmKHncn+UofIaq5rjyV0JywgcSr3sCvink1Xl55rZ5lXMblZefVVCuByWH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WIrfmsIsqqqqua48ldCcqNHNa0RgV8V3IK8vPNbMc1qsZkrve5kgcbCTcAn+x0tSs7IE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yrZFZBdoxHC4psOM/SdMnvlY7pQ0vaHIWScAR49k9rHtc5mIA0sg9HcxznRO7d1H8CoX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J5U3gum+Yfpa4eKePCfZxDy7McOvB59uPE++XXK8cx2/JNR6jXlus2hseHM0S0y4/i6J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kHUi8ep0WX3ipf8AyFP8pQ94qF3q6G88lszzK+Ac1fEHIK+I8qjjxctm1XNGSqryF/ss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8gr3OzVFcBZVVsuY88lsivgHNa0VvILWiOKo48XLZtVzW5e+uayI0ubUA0sa57S4uNwC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P8UzRhDDMSkbIMoug1tRYQbwi2AzRBMz2j/YRNPQrZB6MIWlpymbIg6Ltdyht6Q7SigX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RO/dY15Y0vbR0qdR/AqF5QhPuajZE8qbwXTfMP0tdxWn8NCj2UxR1/Zs4deEfGXbw+Hv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PUbDLTrDFa4Q3aL9xQ08Ur/xZE8lnSaVUDyDqReI6nRvMU7+oU/ylD3Cqua48ldCcsLR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aKeTVeXnmsGZVzGDlZefVVCunksJXw5rE3JYyqnNYQrlWyqumVdDeeS2cuKvLBzWtFHI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q6GxXADl76HR4gYCrrxZGhiFohl4M7GN6FOZN8qpntTN8tbjZEiiI57nd+6wCMxrwLxP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EWDPRnK/dY/o/svsG75etghwH6J0rxOU1DY52kWtALu9X0T/AGOlrVJsBkJjf2b/AClQ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TypvBdN8w/S0zCKHDqy6sLn2cPh1+Dh27eHyHv7Pkgj1nCMQb9U+Cvu/Fr/JZ0niuj+Q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ffKdP/3Sn+U9hUK6Z5K6G/JbOXEq90MK+Lk1XviFYSeLldCYrgBwCqryM1d+iua5Ycyv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/NXNFlVVVVwJV0J+Swy4lXvYFrRTyCvc881gnxKuhsyV3U3+8lzjJovJRfAfpAGVkGFC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cUrlGPS3z0jcJz52M9q5w0fuoAUF1h0WgT7h2RAc0ltQDSxntA5xfuHdYSBMyuCiu6Y2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fbaLIe7/AEsdDit0mOqEIcJuiwdm6JFMmNTYkIzY6lnSGOhaLIdDZ0YwImhAbivRtf5S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NkTypvBdN8w/S1/GyXVmLirxerlSYshHx7OHw68XhPtRY3wu+RXrv7HkuXVEr4JF/gb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Y/8Ap2dJANy6N/THUicup0b+oU7+qU7gUNGG88lszzV+gOaviN5BXxH8gvjPNbNvNXNa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unksJVG5rE3JYyqnNUCuFlbKq5jjyWycr9EcSr4jeSviOPJfGeJWzarmtHL398OC/Sc3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JlfQKFFiM0HuEyLB0j2koA8d3dY6G/C4SXs4U6zJO/tNKK8Mb3lAgzFkSAxh1Z63fYz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jVM9rtNEaXGyNEMTTc+xntYbX6N4n2UpidZWe0jTrIAVKY9mFwmLI3+Ih6AadW6XKzo8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OhRRNpTYcMSa2nYP8pULyBcmo2RPKm8F03zD9LTx6nh1e9awkrnAFC7Skd3Zs4dd4/l7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3dbkh13NDiQTO/ci9+EK78WO/p2dIXRv6Y6kTl1Ojz/9xRAP/cTuCEyqtX+gVzXLD6r4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7+auaOpVXTKuhPPJbOXEq8sHNa0bIK97z6K9pPFyuhsVwGXv7oENxMRuRsiRYbdJwTYk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6FFDYbfGlr3QQdJ/ee1eIMRryysrGnQ03OTXSlpCcrI7+ln7M0E99jGvcW6J3JrG4WiQ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QK9kdBzXSuMjSyFCfpFz+7dZFdAbpRQNUJp6XtJ76ysPTDFmNzbNCOzSbOaAAkBcB2PC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khTqP8pULyBN/IjZE8qHBdN8w/S09Xh1r1JTwu7wmzdpB3YjsHDx7Zh5fJ9W5UVVeTYe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HfZpQzMItcJgqQp+JcQV0zwCugxDyWylxKvMNq1owHBq1osQ8LkHM0tIiWsbI8/BdG8g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/cUWX/uo8FferhZVVVVc1x5K6C5YWt4la0RgWtGPIK8vPNbMHiVcxg5K709/eyC+bm+F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mRYrNBx9fGyC6HFDIbfS18aEyT3enUPYtgviNEV1G2PiET0ROSdEMPQk6V1kD/DP0YYr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+zLiX1nYNJodLv7LSiODG95V1LIsKG12pv77IQ6CDedYhDSrvRFJqJ9ppl++UrGRHw2m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LgZXGRpZCgP0i5+8brIjujN0ou66ahHpIlFlfZHjOi6ZiWQ4sSGHPh4T1H+UqF5Am/kR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+YfpbOx6kpInsYLe4dgB3latykbj14niZ9s0+Pvt3UotyrZTqdxV4ysPDreznrynKw6D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5bkD3/hyoV0zwC1YTzyV0I8yr/Zt5q+K3kFfFeVfpni5bJvNasNo5LuV7hmsQVwceS2b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RuE7rI0z3Lo3k6j+XUgf1FF/qo8Fe6GOa2rcl9rEPJYXHi5bJiua0clvs3Wb7a+7ufEO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SbSyH7Ngc5/fQKG9zdAuaCW91jYwiSgAg13d1l9E8wQ6bt57u1YI0VrC6lsaH7LRay8H/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wMrlCb0h2lFAvsb0pxdpD4d1smgAdw7JzGRGue2oBpYIjm6ZcZAKHEAlpicrI56TsL5D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zRdNMhswsEhOxxhsa0uxSFexmbgg6G4Pad4s/wAGGu0vveNn/ogdMm8ioCh+1l7TRGlL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Y2I6G0xG0d2b/KVD8oX0I2RPKm8F03zD9LDwUlfuWl4X9pLuaOwhjxsvX3h6q7qsd3jt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t7pCqqrplUW5Yj23ijPu6wiS1xdOyeiWEGRH4VxDNXXrVhRD+VXQDzK/yxxK1orBwata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4uWyHNasNo5WXuGaxhXaR5K5jlhbzKqwcltMgr3v+pUzVwGXUqjf8Jsi8AujeTqO4DqQ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CF639Svu7fbRGsLqTtHRGwpt0tEnfZdVRn9LcdE3SJnM2PhRJ6Lu5ezhTrMk77LwD2bf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J0cQpNbPW4WRR0fayuQHSjN895nIWQ4sUv1bpDfadEATrLsm+2iNZpUnZM0UZoh6IZeD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WkZJoiGbwBM+NkSK17nOf37rJRGtcPHstKNEaxtJmyZoFF0YZZoeNbOjt6LdC3n/AFsi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eyaS6+ZNhihjfaG7Slf2Je9wa0VJQexwc00IsjQmMcPZ/F32dFb0S6D8Z/1Rla/ylQvI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TeC6b5h+lh4WnwR7uzidgPAdSYuKk+7x3dRrvuu7dh8Pcqq6aoqgK9xVPdDw63sS04Zh1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wVULvWrDiH8qugnmqMHErWisHALWjP5CSvMR3Fy2QPFasJg5K4K8rG1XTPAK5jlgHMr4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+a7+auAV1tViVwcVqwn5LABxKvfDC1o2TVe6IfRXsnxKuhMyTZADgLH+ULo3l6juA6kL+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uk4b2vAu1TY6M8EgbhvXtWNLb5EGxv8Agw6ZOsW1UL/EbbR1rGRHvc3REiO9XWaei3T+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aHuo0mtsSE2GRoiYdOtkT/Cz9r4Vkmf4szi+NZWQ4kVzhoiUhvtJAAJr2Rc9wa0VJQcw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XQJLpAu42P8AZbSWrxT/APGkzLtUOrZDfEe8aO4b7dRrWz7h2ToTYjTEbVoNLBELdIuM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dKRs6QelXQvhH+lkMPe5uh3b0AKC4WShsawVkB2JiRnhjO8oEGYN4NkaUPQDDdfWzo/s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HQXOLQ7eEyFDwtscWMa0uvMhXrP8pUPyBD8iNkTypvBdN8w/Sw8ELDxWj3dnG83YOPcO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HhPt4fDs6hVyVCrgFVVKp70eHYH28tKde/8AAd5CqrocQ/lV0F3O5UY3iVfFYOAWtGdy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HitWEwclcPRVV7mqp5BYXrBmV8AWPIK97lf+qoOriV0yroT8lglxKvcwc1fGyCve8rAT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o5W1Cqt6ot1jZmx/ALo/DqO4dRh/+VdI/qWN4dnKYn3Wno7NKe5242Ume5Rv8SD7IDe2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ISmogL9NzzupYWRWhzDuKDIbQ1goB2ZAc0ltQDSx8WJPRb3IxGNLZHRINkP/AAQdMnWL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0uNjekuimQlqy7rXeyhtZpVkK9lM3BaUN7Xt7xZDDmF7nX8ArrI56VMQZb6eErDBLyy+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877PaaDfaC7Slf2WnGe1jO8q68WRoDYZAZ8VgHQp6WlrSN8lDEYzi6I0j42RY7XOc585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DuI7JjYsRrHPwg2RIxbpaAnJe1czQMyLqGwxXP8A/SgXX1HdKwMiFzZGcwmsZc1okLNU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RA10S5o6j/KVC8oX0o2RPKU3gum+YfpaLBxKB3dnF83YaX3uv49616feCluKI7u2h9Wq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feqD5AeHW3exLcjaWTLfFX/OLyFVasN5/KroLuawsHFyviMHJa0Y8gr3RDzWznxKuhMy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0VwceSwZlUasQHJXxHK+eaoFd+nUqt5V0N55LZnmr9Ac1rRW8lfFceSo881shzVzGDlZ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XsWWOu+ELo/DqHh1G/1QukecfpY3qthRXHSPcKWt6PChjQmBKVfG3/EuijQ0tLx4WujQ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Ri6bu4UtbAZD+wBv1d3fO2JGiRQ6YkJfvY5kRocw1CEOCwNZ3Ds5ggjvFjA9rnOdfIbg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HRhO7d4WRIOlo6YqvZh2kSZk2MMSG1xbSYp2ZMN7XgXapshgwy9z76ykLY7unE6JoD32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JrGYWiQscWta0uxSFeyfDZEa57MQFkMiHpueUDKUxOSuruUY9NfMuNwnOyFGiTmzd32y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lEfQWPisbpuChRIrdB7heLOkxekRdIPoJ2Qo0VpL4dL+o/ylQvIF9CNj/KUOC6bxb+lp4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2IUTzHrhvepDd2Opkn3Yr0e1ZcVSy8n5QeC5dfQ0i4TumpvMhT5heQrr+C1YcQ/lV0B3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GDgFrR3cgr3RDzWznxKuhMyVzRlZe4ZrErg48lgPMqjVibksZV7nZqgVw6lVVXMceSuh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KweqvjO5BX6Z5rZT4lXQ2DkrpZKpsrZvVLan3Fln5Aujc+py6jR/8gXSR/OP0sb1RGiA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YRA/RrZEjaOkW7kYkRgadKV1DY1nRnSOleJymoUOI/Tc0Xmxj4zNJzfHtmQYpdpu7hS2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/llo2RITH6Dnb17Jz9Mz0j3WMMaE15bSfZlgc3TFWzvFjosSZAuAG9MjMBAduNkFkAH/D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wmWk2U09ofpueZk0saXsa4toSKdlpxnhjO8oOaZg3g2RejthSawHWn3WBvQsWlrSMjJQ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HxsixWFxc/v3WCYBl39l/htP7bulYHwmBzi6V4nJQ3Pbouc0EjusjHpETSLz3z52Mjvb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pULyBD8iNkTylN4Lpvmb+lsvFSC5K5aYV3uGk7E79OyL3nVC0jTcEe1h++Xdu7h1vagm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UWPE2n5PiCuvWrDiHkroLuaowcStaKwcAtaM7kFeYh/MtnPiroTMlcLL3DNYlRx5LAVR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JXudmtyuA6lVVXNceSuhOWEDiVe9gWtGyCvdEKwE8SroTMlcAOVtQq2UVLK+9Q7BIy1A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/UC6V5hY3sxDMRoiH4Z32/4YQjo3gOnZ4qM/pTnaB3E1NjmOwuEk/wBm5znO3myW5SAk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I2osiRdHS0BOSe+MwNIdIEb7GsgOA1pkEymoUJztNzGyJsbHiMnEb49nLf3WOiRDJjRM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IdZAb0Jp1qkNnf3K+u+yL0gxtPSnIce+wsisD2HcU1jGhrG0A7J7YcRj3MxAGljXlmmX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NITkbI7+lO+xvAE690rBDe5zZGYITIbMLBIWOLWtBdUgV7J/sImnoVs6PBhQdP2lSbIr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UIcV2k6c+FjulBv2x8exvuCmLxZFhwtKcPed9nRofRYc4bsbpI2xPKVC8gX0I2RPKU3g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iuNsjh7CIf5evD9phnf2Rc65oXcwUHbw/ervcTwR4dUw564vlYQwSBvWmWkid8vfaqoV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SuhS4lX+zHNXxWjgFrRnlX6Z/MtkOa1YbMlcLL3BYldpHksBWFuaq0cltCr3OzsuA6lV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S2cuJV7mDmtaMOQV8R6wuPEq6CxXNaOVlbK2UVFuVVX3kviODWjeVpwnBzbIkYjS0RRP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+Ng8gULiep+XqH+oF0rzCxvVbCc1zj8RG61jOj6QhXUF3jO3/EmJqz0tGW+10RsNoe6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tG8oFpBBoRYwez03OvvMrk10pTE5WQ3scR0cEfFdK18aHpFxpPd2rnxHaLG3kr2kB02z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/fKfJAuEnSvFj+lvjTbfIbzY5kQaTHXEL2cFmgzsmguALqAmtjnvwtEyohhtc3QMr7IA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/FX1siPa5z3Puv3CyURrXiusOy9pGeGMQc0za68GyPC9josh0P8ArZCb0aJogHWvkgCZ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AB1qknsSXEBo3m2J7EOGh377IEOAz7A4jKtj4OnoT3qHBB0tEVsf7KG1mmZulv60TylQ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CFN4Lpvmb+lpyTBxKHU0XU3deJ43dhok6zOpuX+ywlble7JezaSWN9T7hD4fKzwR6u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0S3wPutQqq5rjwCugvWzA4lXlgV8bIK+I8q8OPErZBXMbkqKqxBYlR2SuYVRuaxNHJbQ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VVV0yrob8ls5K8sHNa0Ycgr4r8l8Z/MroI5q5jBysqVVVtpbX3kNc9ocaAm1jdAvcb60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B0XSrraNVD/xG1lfZ7IuLb5zXs2kuvmTYQbwVosaGjuHVh8bIct7AoPE9QcOofOF0viL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ojd/aeNhJMgLynthBwLe/fZEfBbpRALk53S5z0tWYkZWez09CRmmQWku0d9jfaMa7RpM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g3lB8Nwc11CLIcBkIPJlPn3Wxo3SYmoZ/FPSsdCiT0Xdy9nBBlOZnU9lOnG1/Roelptn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6UThOShu6WJRT+lkPpJiya2WrwsIN4K0ILGsbWQ7J0JkRpiNq0We00NNxMhOihxNHQ02z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pD/sTMATr3WNZFLhIzBamsYJNaJCw+PYviRDJjRMr2kKYE5SdY6F7OXRWju9Z2CG2JoS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bozsIgQ2sBMzLsWMiRGtc/CDv6j/AClQvIF9CNkTyFN4LpvmH6WE91h8vW0XdaGO90+w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V7nKmap1Hu3+4wuHys8Eeq6GWXSmHWzggEzp4dnWy5jzyV0FywAcSr3sCvjeive8rCTx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ZVYgqzWFywZlUaFiGS2hV5Oa3Ld1KqqumVdDfktmRxV+gOa1ozclrRXHgF8Z5rZDmrob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tfe3OeZNaJkpzYWlMd4tLHM+zne2VBb7b2o9mb/EWtMaGHFtFIU7aHxsheRQ+J6g8vUP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wIkSUR26Vv8AhhCHspyN1/G2JHiRQRfT4rJGhTvYM0dKvZta5zQ51ATW13R2Mdvk7vlZ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n+NLr3aofWwQ3PLJGYITIMOeiwSvsDi1ukKGVOz/AMMIn23C6yLEa3SLGzARf0hmidKQ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GNbWf6oCc5CV9j4sKEGxH1PZAxYjWA3DSNsZjYZaGXgzrYxvQZz0taRkUwRDpRA0aR8b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/dZJwBHj2QfHcRO4ABAtvBvVJqMekwtAA6t0uVkCII2jDZUf6WOY8aTHXEIQ4LQ1g7Fj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77HRi3SlcAocXR0dIUs6S7pj5hx1ROdkKPE0tKHu3HqP8pULyBT8iNkTyFN4LpvEfpZL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7qwm9w7HQOJn6dd3gR7jD8vytyd1rqoe2lp21C3q6G88ldBPNUaOaviNHJa0Y8gry881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zRlZVYgqq5rlg9VRoWIZLGVeTmqBXdSqqt5V0N+S2ZV+gOa1ozclrRXHgF8Z5rZDmtWG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qWV97EExW+07rWMYwFxEyXJkSWjpCcrNDo1Z6wnKYWhGOtOcp0scx4m1wkU72cyTvd25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C/SFkSLo6WiKKIYjRq0I6sPjZCmJ/ZpvmPUHDqPP8wXSpeFnM9VkNkIPMpmf7KcpeFk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Slo2jpLtLSrozun2xixnSYEIsEzabIQ6I291Toz5JhiCT5aw8bG9JMaTBIy33WviQ4TW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xWGK2rZ2RIzhMME5IxDD0JOl4GyC3orpNGLWkmgu0iBInvsd0lrT7Q+Nw7OYvsh9HfpF7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waTwDId5UV3TZ11NISNkIuilmhcRKqupYfZsayd5kK9k+AyIHRWVFgiMYHOc6V9Aob3N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nSI0eLpB9BOtjPbs0tC8X9l7LTb7WU9Cd9giFmmSZATkmPAlpNBkrqqMenOJ0jqgmxnS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ZJwBHcexf5SoflCl5EbH+QpvBdN8w/S08FzPYSOLqDy2XK+4rvCmOozuNx67mHei01HY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5W7gndV0zOERd4G0aD9BwM52XQ25K4WVCxBb8lc1yw+q+FYvRYyryc1QdWqqrpq6G/Jb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ozclfEceCv0zzV0Ic1dDYOSukFW2tlLa++h8SZmZABCJDmBSRsiGEJxANVRD0nT0P5u+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WjaPaMa6VJjtQ172tcaAm1jdDTe6+qZEbRwnYP8ACaU562jWShjpO08bDCeSJ7wtBpLi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OrD81kKZl9mhL756jeHUi8WrpXKw8T1QXNaSKTHaGE2I0xRVthJoL1FZ7LRDRMEWRWwT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r3OmGznKz2cWcpzEk2FCEmN7PVIPA2e0iAm+QA3pkZgIDtxsgs6GHCH3j97X9I9o5xM5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uKDWANaNw7Jp6Q6WlQATQIvBsjQXwdGAye6nOyJChv0HFMgl2kReTY2O+GDFbR3ZacZ4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3g2RoAhSYyet/rZodEdJ2lffKYUNsV2lEDZONkSPDDtN/eadkZEGVxkaWQoTw5zn926y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m/4yftZ76ysd0zTcSaN7rNGI1rhWRHZRGQXEmHW6zo0CBB0mPxOl1InlKheUIcWI2P8A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fpaEzh2GkOox/wB09jMJru8T6lbfaMxivj1JHq3W3jqDh8rcndYg70GF2lLehMgTsx+i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aqquWrDdktmVfojmtaK1XxXZL43c1shzWrDYOS3KvVp7/pxnaIQfCOk02PfKeiJyTmPY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WxAGbjOlobGbMC8IQ4TZNHbkuMgLyU5sEmY7xb7LQkyctGW632wigMPfUWtMaGHFtFIC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fyIec9RvDqRuI/VdJn3BBO8x7AaRAnSZra2A5riTUjdaGjSHRwfy6NrukabnG+Q7rToN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ixJPd4UtiQXQgIDZ7sPOyIxrtEuaRPuUTTeHOefhoLNCOwPbVNaxoa0XADsg6PEawHvU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LUExpb7IrYLtGKW6pT29IfNznTAnOVkP27SdCkiruxuR0HNdK642Q9Jhe5/6KdnSHdNJ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NiOc3RM7k1jLmtEhYSAATXx7KJAhOJezwuNkP/Bs0nON5lNDSxSvR3KJOJ7Rz7GRHw2m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sH6WgZG6yB0aHCmx2IysfChP0HHv3qHCLtItFbH+xZo6des/ylQ/KED5EbH+QpvBdN4j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o7HR3brYwP3bKqqqq2X2STW9wl2Ae34t3Uu7EJo7z8scndV0UE6wvCJNAg5pm0rRePGyq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M81foDmr4rVfFdkr9N3NXQhzV0JmSukFX5Hrua2febXxX4Wp4DCwtt1dNsMOu+7K1gc4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7dUAcO1EN0VgiH4bWNazSc6+9Q4spaQnKwt6NineBvC0ekG+c5d1jmOwuEinGFMk7z27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0F05VmLIkQN0i0TkontQNEUIEuqzzWdHl91SP/uHqN4HqRuS6R5RY7zHqwmdGZivnozm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xZDeIoawCRnu4WiM+EDFG/tJw3teB902GM5uluAQjaGhfKVkJvRDd8WtJMbEdpPDZE99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6dx7O8gcTaeisD536+4ysiu6OJxpaqJ6bPSLtXSrKyH7R7maHcmsYJNaJCychM7+ydFj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E3X2QYPR4f2RlM6Ne++x7Zy0hKaifaabnnlYwxIbXll7ZinZe0ju0W/qmvhmbHCYNkeC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SwQ4EQN1pme9Q4ZdpFrQNLvse+DD0XPqexLnENaLyShEgvD2HeLHdEELUbV2+wQ+iukd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O0nBoBPer6JzYAOsZmZ7FrXva1zsIJr1InlKh+UL6EbInkKHBdN4t/S0oeUdpF8pQVOu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5z6mrcr1SyvWYBuvUn3H0Pysh1DvUQsvl19Fgk1M05ycZTsuhsyV0vkwdHdKdEHwzNps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zIjR7OXdS1r2PboylI7kxk56IlOwsiNDmmoREFgaDX3DTim6glvXtIRu8bIjmDSeBcF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K+0x3RdTS0pb7R7WG18qT7UabmtnSZtZNmm525MitEg7dZLos9KetKsk0dJM3/oLHQnz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3knsGeazo/kTv6h6jefUj8v1XSZ/cFj/ADH3H/DNLtPvldbG/wAQ2UId7ZSNkSHPR0xK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ulZoRGhze4oNaA1ooB2RLiABeSn+wfpaNbpWe0hM0nkypOShRI7dGI4X2QniMGsaJSO6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6ruyJJkBeSi6A/TAMjZCEKGHuf3ppI0SROXdZG6TGi6TDOV9bHQoomwpsOE3RY2g7J7I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rGvDNNzjITomP0dHSaDLus6RG6TFmx0wBpVsDI2lIGYkU1jBJrRIDsdKI5rW97jKy9Rd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6OOinRg/EZ/rY+C+ei8SuQhQ5kVJO+zx64BIBNBOthjRATukN6hxWggPE5GzpB6bc34R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vs/h6kTylQ/KFzYjZE8hTeC6bxb+lgsAfSk+ymgonlPYBrBetFtd57Al1wCbIHRlIIwn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1tie1B1e4o+yBv71feFde3uV3yqYu/dap5de/wB/0Q9pd3TtaNHTe7cmxWiU91h0ayuR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WsLnlhb3JsKHhbaZADtdOK4Nb3lB8Nwc07xYSaC9ey9nJpoRa0wT9luvohMzNgZFndeC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+icyC4lw7xW32IZ9npS0ZbrWxWxAGykZ7kB3WN9swO0aINaJNFB2zfMLOjn+Up5/+Q9R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ukeQWRPMewb7eI1mlS1kBkIPpOdTwtbH9oBBBnXd3WujsZ9ofGnZ6UV7WN73FXUsZA9k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2JFjPPsL/AIriN11jmPwuEinCDpHSqXdnNpDh3g2MJYXuduTHiYDhOwvc4joo8bpWPhvw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OkZknshS+lhc4yaBMlRPZNe3QPxWQW9AnI4iO9X132RHsc5zn3X7hZJwBHj2XtI06yAF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s6QOkM0YLcN1kNpiFmgc0A2gErCITGsBvuHY+0jTlOQDalNe3C4TCpPwUV3S26Otq3Ss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sLIrQ9h3FAASAoOwieUqH5QubEbH+QpvBdN4t/TqhkW9vf3KbTMdlGP8vX0WqTbyans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tybEgkCO0ZJzHtIcKg9nF5dSdD3rX+rd8kr1ZFap5hSjCY7wpscCPdaKnWLnGQFSi2C+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T0iFDiRG6LiLHAGRIqvaxXiQ7t9oEZgdJBrAA0UHuDnvMmNqU5sLSBb32+zhNcGTkBK4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oQg7S3k2kw4bWk9w7UNc9ocaAm1mppucmRWiQcKWPHRsfh3Jw6TO83Amlha6hEk57C5z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4hkxtSnGCTq1nY9zG6TgJgd6i/wCIGoP5ZSPd1W+YWdG4FP8A6h6jOfU6QD4fqouj/wC3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eno79DvTPaXvlrcbGPe9zZCRA3qQoLA4tbpChl2Zc4yaLyU/2BOrWYsfEgN0n8JyTX9K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IY9roaPhNMhMwsErGxHQ2l7aOI7NgjvkXUAFsSCYUoDZ7qc7IsJrtEvbKacxz9JzjMyo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mkOzd0ZkScUeF1kSLCZpvFEyJ0hujEPhK6yF0j20mMldvu7rJGhWhAhtY2t3XutfAhx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pPLpUnJQnRW6MRzZuFkfpMSNph85c++wMjs02gzQDRIC4DsWNjRQxz8IsixQ3TLBOSEW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sd0t0b7Pc3fwsDI7NJoM0ABIDsYjYMQOLK2dH6NDg6QfiPUieUqH5QvoRsf5Cm8F0zi3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w0XLv6l5WqqrVvTtL4jLrAUmtFvZP7qJk7p6pWq7Re0yQL4RZ0ltHNo5Sp2UXl1tT6V3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xClGHMKbDMe5+0eCdwARc1paRUW6MHTDPh0aIaeLfY+G6jkX6Re+lt4B7bSiOa1vig5p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omvZeyDWmlsP2F8PunQqGyI7ScBebHQ4gmx1U72U5nefcDEiu0WBacF022OcBOQnJPbF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7UaBM/G0e2YH6NJoACQG7tBpva2dJm1mppudQJkVolpbrHDouOd8qyQb0g605gdwsdCi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76k9gPMLOjDwKij/AOTqM59TpHBRJGf2dkXzdsGOiND3UaTfb/hRC1Zy0p32xYvSYmqd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7XCRThBB1qkns/Ze0Z7X7k77HvdRomov2WhoSoZ2FvRDJ5N98rlDhx36cQVsZEjBxLdw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e1+7O+yJFcCQwTknvMPQ0XSuN1kFvRH6Lfi1pJoJ0iBKffY/pENp9o/vNOyDo0RrAbhp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LwZ/rYxnRHSv1taSY17tNwaAXd9kSLCadN/eadk5ge0vbVoN4sY72em55uE5IGRExORX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m4TnZCjRQ7SZ43HsneyiNfomRlusg9EEPSL5TNj2dFdoxT4yuUJkV2m9ovNkT2IOvWZ6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zYjY/wAhTeC6Zxb+lvgphTKmeQW5d47lfVapzWsOamVJgU3GxsGEC7RvdITWu9wd/wAu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frETktFom7uV9yhDdO2/sCp71pfFv8AFapIWsVf2Em3lEO+OnXvWteO9THym64qbZjg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HWLnuDWjeVpQnBw8LfZQ4YdKpKY+UtITlYdGsrl7SK6TRW+tuhFEwtCE2Q9xDozpTp4r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t1J3tlS2HoRA3R3FMhaWlLfaTChtaT3drfcFNpBHeLL17FrDI0dawdHD/ZbtFN0zN0r7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ezhzO8k7/cDChRJvHhb7BjNQOloytZEbFAbKRnuTWjcJWARmB4FEGtEmig7YcRZ0Xmo3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5VE/p2RfN2Dfa6RLtzdwQLaG8WQofRGu0fBs52jpLop0Zg6MrS8MaHmpl2YfGJvoBUpk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FC6Iw6Jl8M52npRil15IbLfbow2NYKyaOyc95kxomSnOgE6pkQRZDHQmum43lomUz2u0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I4mcw2y9SaA0dw7KHAiaWm/u3WOLBpOAuHeVFd04Sv1JiRshe0e5uh3bwpCgsOi0CfcO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Z37jKwf4JpMQukSBMhQ/bbXRGlxsjR/aOe5/pYNNrXSvEx2EwQR4Wf4QB2n97dOwf4IH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aY9EaXFEGieGOc8uNTZpSGl39cAkAmgnXqRPKVD8oQkN7EbH+QpvBdM4t/S0rRO9X3rx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u4LvWseSIhte0eq1ek6CH28O/vXtdNrjQi5NiNJfpC+e4p7x8LZoTvmJg96Dtw7IlA9/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8LC4MOiKmwubK5TY3Q4d6cC46c7jvX2kvaNudLsJsOifQqREnfKrrlNpkpRdU99mi8am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IzRBdpOcZ2hz4bS4b+3k1zSfA2tboF73XpkVolpWGVdy04xeGfFpGtrREJBbQhCHDp4+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iaRbb7CEwSHhit9nCdJ05371oRHaTiZ8LS+FDDXHtQCQCe82tLmlznUCZFaJB26yJ/ht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wdWwg0KMRpc526e62e/tHPeZNaJlO9lpDR77HFgm6VwUQ9K0vZ/zDf4dXmLOi81H/qdS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U6Yl9nZF83VhCC5shUEyTGF2kWtlPvsaY7JlviruzLGvaXtq0Glj3uwtEyov2WhoeM7I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kGdJdN85ynOVjRHBOjSRkmsYNFrRIDsi+I4NaKkoPhuDmGhFkKGyFpudffa/pEaL9nfK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NjhIrQgN0ROfHsg6PEDATIIEGYO+yL0b2IEJk794lZEhQXaD3b0yE9+m68mxkd8MOito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2g8U17DNrhMGyPCfB0YLJ3ypYIUOIGa0zPeoULS0tBsp99kSLDhtbEfiPXutif4d+loV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0g+plWyLCa7QL2ymhCL9IzmTY6MIbRFdV3YmLFnoju3pkWHPRcJ32dIPS2aDZ6gIlZB6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pE8pUPyhc2o2P8hTeC6Zxb+lv8slMIO71cArwFuCuV1gvuFVJl3ir5vetWHLinycAe7x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6S8XGaJl9ga/wDxH/Ra1adStlOoQVouoaK+iuvC7rOCJNgIU23ONQi0Bbmu793Eolwa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Az7YGZl3KE0h2m68lb/Zv6tLblIre8eoU2mYtv8Ak9y1TL9FcO2L4rg1o3rSgv0hb7KE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4aJIpY9jTouIlNGJFcJdw32j2zNKSDWiTRu9x9i1rhO4OthDoofoGuhWahf4jayvsfDd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xuvtmQJ9/al8Rwa0VJWlBeHCwmskYb2DQ8Bht9r7Uezu4i0COzSlRBrRJooO0Gm9rZ0m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mRQNGe6x7ejGT/2Wj0g6xM5d1jmPE2uuKLYLa1J7DmLOjcSukefqQ+PU6T5V+Q2RePb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4Ut9iIcoAN+ru752vjmLpnddbKExrB4Ds/wDCjT05y0pXTseWDSeBcPFRXdNDg34dISNn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gw5kDed9gLmtJFCRTsJuIA8bf8GGuJnLS8bInsNro6vFP/xrnaRdqhxvsh+1Lxofd3oB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HQc10rjIzshzh+0c/wAZXIGUp2dIidMiTDqDSnY1kfS1TMSKa1gk1okB2JfFe1jBvKBB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iGw/inZDZ0R+jfrXyTQTpECvfY8QGkaVZmfY+0jv0GUQc0zBvBsjOfDDA0yErIMf2soL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0mHcg1g0Wi4DsInlKh+UIeZiNj/IU3gumcW/p1dQ8lKMzmFtpHxWMO5rUJHAqs+K1mTV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iRwQ16UK0ojL6zkrlpClHDvCh3zu6t/Wk4KTr2mi1FrNmrjJXqcpizRmM1pxNRvj/wAo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gpEXb+KhynpUvP6JpFDdcUPaw4oaO4TUyXNhjvCEN58vZTB0Xd6k+7x3fMgIpOkdwQe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4HQneJXC0Q9LRkZogHSc6ptmWgnttKI4Nb3laUNwc3vFvsGwtScvG1rejnzCdU1kUzdX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Ke4+wbpdwdbDZ0XTDJfDvKZ7XaS1rDCLtG+c0Wg6TiZk23ACfamDDiTePC32ENmpOUp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kQU1k56IlZoxmB4HegGgBooB7h0efeV0jzDqQ+PU6T5EPIbIvHq6UV7WN7ypggg7xYwa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gS0hOVkL/DOlDH80pFXmZsHSHtJeN07uzJJAAqStKG9r294sa4MDnOMhOgUKKWaBeJys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xw2u6QyH9qd/Z+w9q3233bIkXR0tATknvjMDZOkCN9kNrIoYGm8FMhgkhjZTNhjCEz2p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TJjUIsEnRpfZAg9GhThGUzo152PbOWkJTUT7TTc/wlY3TY12jSYp2XtYszfIAb0yKyei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aPRhMASu8JWNhl5ZJ05hMhswsGiLCWtaC6shXrjSc0aVwma2PivnosE7l7VrNC+Upzsc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7jysbDilwAM9VNa3C0SHYXVT2w4jXOZiA3WQOithaZiVPUi+UqH5Qh5mI2P8hTeC6Zxb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b/FcVIXeJW19FdouWF44FXPic1inxC12BTFLNN1dw70XOqVcb+rC8tl9lx7C9ThVG5Ge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e0icl7TpDi2HWSHsxotbTvU23OWi6d27uUnyPjK9ar3o6RdLhZoRNoPWyl/Y6t47lq5f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tP8Ahp6c9yf/AIkukaB1vtHlwPgmsYJNHuIdGdKdAhEhGbTb7PRkzSloyoLWta/RLTNa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e2G0PO+XbFsOKxzhuBt9iyGHSrNNMpTE5WOZ0c68+/ciI5vJnKdLTGhs1/07W/fa10QF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YB3WRf8AD7WVyiHpWlL4dOtpihznO3T3Wz39o57zJrRMp4htc3RvvsOjilcoj+ll4Z/M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8V0mX3h1IfHqdK/plN8hsicurD+00C3wmmQmzLWCV9g9oxr5UmO0dAhvJePC42Oc0aTg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1Bhm2Vj4OloaW9ezDtIkzJsk9rXDxHY8LDGizkLpDehGYC0TlI2QW9B0gzeW9/ir62O6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7MmFEa8C46Jshyh6bn95TXS0Zicu6yN0iNF+yvkJ1sdCiibCmwoLdFg7J8OFEDnsrY10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clDdEbovLQS3usj9JiRtPTnIf62aEdge2c70A0SAuA7EPjuInQAXlAtvBvC71Hd0qHoN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Yha1lW2EOAINQUGsaGtG4dcyIMq2QujEOL37xusf/hAfaz3VkoQ6QZxZa1kUwy5xife3W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meUL8zUbInkKbwXTOLf0s0IfMq9TCI+Jt9l6+zLhzWvFbzVJ8ls3rA7mpQoV3eaK+Shn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lV1nf2esEdEzCvCnZ7R17WC4KbzysmF9pDBWEfqvsxZeAR4hAt1SKKTron6216tLZ0Pe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UacNmt39vdfb7MtL3b5bkyI2jhOx2hilci6OX+z36VrNMlpb3JsOHQe4+wD9alLrYf+HG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BKIbHMnLSEpoxXxNIykJWh74bXOG8jtS5xAA3laUJ7Xjwt9l7IBhzFoe149nxw2hsZul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HaTiPawHvNodoaTnGQTYujok2RIcAyeUWxjrOM9EGlha4TaahEQGaM69gbIHnXSuI6kP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yoflNkTl2YMR7WzuGkbWQPZF5MtIztEUvlAB+9u7pWuiw2nTd3mnZt9vFawupO3/Csgj2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O0SRIHuUV0WIHOfdJthhxWB7DuKayG0NY2gHZB8Ym+4AJsRmFwmLPZhhHRR4XS42RIZM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vc4zJsGk0GXeOwEyBOnjYXOMmgTKi+zY9uh377ILegkgfFIyQ0jMyvNkR8LS0n9+7snQ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d4s9poabiZAblDiaOjpt0pd1nSI3SYukx1wE62MHSGaWiZi9XXde+z/Daf23dYHwGaTy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Ly0EjuNkXTiabnndYIxhtMUXB3ZxfKUzyhfmYjY/+mU3gul8W/onGxpsmx2i5Se2Z8FI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tYqbQZLCsAV7ZLVRlhFwUj1mcPcL1NtO6yXWvV1ymJEeFk2Tmu6IMQ7T7OXA0UqO7j8t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faIQhahMp77XMgHWKeYxxUbaHxWTcgAJAe4+w0XG/R0rR/hJznraNV/6uelO6dZW+2Gk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AOOlOU5XWw2dHEgRWU5qGYolEIvsfB0tGe9OGlpOdU2ktY0E1kO1MFkScQW+whM1ZgSl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SkUxgvDRKzRisD29xQa0AAbh2zrIMq6a6XPvb1GebqdI/plQeBsicuqHxjWgFSmxIZm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b3fFKfJQ3RW6Ly3WFkN3tdEASIkgBQXWCI6G0vFHSv7N0SIZMbVF8HSkDI6Vjf8ABB2k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/ittLWsZFiPcJCRA3q7sgXua0G682nojYR3jTnZEEEyiluqU/wDxby5znXDSnKxo6QzS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KDsj0dsQGMN1kSLDZpvFAmxOkN0Xk90piyFHMaTGS1f9LL1owYbWNnOQ7KJ0aHpabJ37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68gTIChf4jbaOtxsi9JD3Oe+cgd07JOAcPEdg7Qe12jcZGlkGF7Mvc/0sijo5lF0dUoN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OVjulBp9sfG7qT6rokV2ixqbEhmbHUs6T7WEGMYZNu9LOj9I9tKHD+HqRfKUzyhfnYjZE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fFv6ICwtFaheWyZw70DuKupNSLFdbOIQOKLej03my/kV7N9d1ouX6qHP7vZU7Ce5eBsG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qg9tzxvUjqxRu7+vTq3haw0m94qpgzHyT2YitL+610QN0jQJ/tWi7eLWOhuEgJSKZCnM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n39tpRHBre8rSY4OHeLfYthamlo+Nuh0c3zvvqi2M6ZJnLut9t7PXr20gQSPG0Q/Zl7q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x/8Ahdp4J/8AiSbzcDb7caU5zAO73DTiTM7gAhEZMDxsimBfFlcoh6UXaO7TraYwc4ncO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g8LHPdhaJlPaIejK+tl1U+L0l13mnpdV1kL+oulfl6jPN1Ok/wBMqDwNj+XVa2LpatC0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AdmGF7Q80bO+09GbC1b9afdY7RxSuUZ/Sn4t2lOfjY6FFE2OXs4LZNrx7N7YL9It8LHx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/pLZPPhK6yEfa6IbcRJACgsLwxoeaulf2EpifdY+I/C0TKiFsMs0DK+yE3oJIE9aRkm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77H9JYHe0d3mnZB0aIGA3CdsdroWhDZTwsZDhRA2Tpme9Q4elpaLQJ2RIkOGGvfiPZPgw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/Bsm55kTKck3SxSv42RPtNNz/CxrnMaXNoSKdcucQB3m2LowyzQ799kAwnaPRW1vzsMK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YkxokOwi+VN8oR8zUbH+QpvBdM4t/RC09+//AFRvn4hXLRdfD/RHQeHXzus1rh4q7XPg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LiXHxXs34X71Ler5yWk1wP6hNOresK3Cxo7h1aK/tCFI1C8VceyaWmR3FBxudRw8bLrd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ou9CtFw0Xfr8jbW4ztkRMKTGgDw9yMNxGhOkrYM+9NlvNpiiG32nfL3HThynOV6a98tK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xtbEjQw5w9xfC1dEWy0jJoEgmeUWaMZs5G5NhwxJo7eJEbKbRvQe+U/CyLIymo/mFkje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uwcgoZ/+RdLn4dRnm6nSP6ZXR+B/Sx/AdtBbBIAdW62Tp4p+lrnthsD3VIFe2az2rtD2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obk8wQZu3k9r7SFLS0gL1Ce6rmzsvJud+1hBEwahaMFgY2t3aOI3Ca6R7d+lKRFkL2ul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tDBu0QzSsYGOLdJ0jJdHLjM6FbHxYTdZ9e0HRbvYy7vCyGN2moTBQMFmjDY1ord2LfHq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7UbH+QpvBdM4t/TqTG5MPeLZtuI3hfDpUnJaT3Fx8U+Nfp6u9BCX3UxNKMvVNOuJyuBU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YD7kLNMYlpb0D3q/qDwtBRCdxQnvYgBvXDtJOEwnwqhspTr8i//EACsQAAIBAgUDAw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ExEEFRYXGBkaEgsfAwwdHh8UBQYP/aAAgBAQABPyFtQitwnO10Q07rwhp85SSe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3w5LAuhMXTRKJ+kifXPoWjK9RMr0L6Of0F6c5+kvqJw1I8o1n9HL6M/7loJpM2SSmMxN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CWo4qtERyGJdVa/sJ4gSxoIQZSfI6tI2xT6FITG1Ze48DFc3nQnAzIRqdTfHRlknp+BD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Stv41QjwOPYyZf6G01GQ/EEH6aok1kyXDSsi7s80cEREx342ScnMaoSOrQ4Teg5QPM/y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MNaj9hKpxRTe4S9UuncR5IbK6m4YsezQV+7ZNxpG1JBJcs4lOJmS4uMnros64UX3IN/E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ZqCwgjBljaNg+UVrx0E11Cp+8kSezNEt3Ao77tjTV01yL0P8A2XcKrG6SuYX/ADkpsJKg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P6M/Skz9M4T6JwUa0olX1F/hjBIsy4Z92Iss5BzMS5AV/czhkc5OaYZLt0h2S6Er/AqO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U9x52Kf9CtG5L+Hcq5Uc+roWJJWGW6EitNGyciLo5ZvvIAOguxwVDeJvAlqWuFFWPOVm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v1Y7TBmWkslCECV7MZ3fE+akU3myAPhYjbeyKzrYfZo9cKYqypaG6o5ZL3qfuV22pdUP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5VlLll7Di70vsLDlIcYy2JQnUmFcN5MkltoiqFLRHFB0FeycuK+Tec+x2hvzCGk2pMcqN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pkBJctB2TLW4h8sB67DJ604HTqrIdxCVrGevrj0QQQJ2GXDIPuVJvJH8abR+1JkZHQRd3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wLp/pzhXKJCvu/8Anvag0ov1L3/5zarLU3N6sq73/wCPBBZBwxfdFSSzjSa+4oSXMy/b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EGqycA+yIlYOUQ1JJ9LsL6E/8inTS7/8Ofq1vsiHe3YoMYhLmgioxMThQKaKR2m06w4L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xokWZE/PmciUPYiEEtKZfuFqGAhKvLhNaiksuoUBEaimRxLGkStLJR6JpqhXLIbLTVbs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pdsTbjI7vMkQplOu3rRXqJAQKiOPea60yyX55KSdqUyF4qKW8FSsI8j7CGvEFNm+49fq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GwXpJlOpSDL03BiuYQVChcyGE7QOuRjHXEJq3NqxpH4EsVV/iggjBZDwzW6SSv7MJskK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ib8UX+MqWQdCfr8XKLSuv/n07IkpQv8AnJNqEJqDLn/0YIFSwrBdShe+VJP5kz+4NE3j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4iTx5avuJHaIQjmg9iH/AD1T/oQtWNi4NjNwZElnIS9X+hWFIOcohn8yTYjJPyER3KcN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VBq4XuqHtVSQ1XQqSoR1pDQktbLkvkkPHUINo2G9UVJWVRmKLgrCGy2SQQW7tDtuKxom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uRPUs1oKWkbMWWK0xkIyPK6FYWW1KykmSevss6ENP4oR0JJuS0qut29SYkYVJEmqGdNv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sfu+v9xYga3gZ3dkHLiCeRkbnmxljvPTMyiKglP9cEDFrNrgsnfPxlJPYUJ78Yw3uJE/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tjpdRzjBGLfV5Fm8v/zYl0EtRoGNL/5qrYh9kdMKi/7sITdja6n3cjWW3YQD01tciE2/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ofgaXDp1LIuUUxj/AFz9GneR9HL/AIzsJRuTrZoQuwlEi25T0HZG5A6TSO2h9BkWFhu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6dfGWBR91wWRGKkoT5FKRnVUE9DtkO0u4k4JY1LdSRRfO46FUS3HHRiEjRbJexiQSGiZ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wk7iTV0xrCeiBw5sSgvUqHsHYdQeF21oPb0jL59hDs6quHBDzlMEn9xDKUJq1Ctu3RTS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b1HOQ7annMMKTq0OpbvZU5b1wY2qFtyH8movpHJP7AuFBfswrh8Bosl/rf04LAOolZnN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aJMutJJZkNd31gdGirhQ5L1bhRDZP/MbYQpu1/wCdmUCnRuT/AOCdPRQhaFifDEfvuTQc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mGtz1JJ7oRN/a5pS4GWQdB0umiV/uztK/wDQGkbUHS1M23Qu3E3RuNWbRnpvEDbuWTRN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TCYTe00Xd1et+woibFaEt6LIUFaEVRHMSUmjZMqrUUbUHsvvoWnRXGM7zHSEPuyu50Qx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oJcmDLilXR4IjbBNifuTqs+WaPtvH3Df30fYVISH0ExYRJyFIc2JQhWqZsKNCNWTgqGy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jQQpuE02iSlyQbUEz+cXRpXogwMo0MhI7w6kHZl+5Qb2giE+ZCGn6Mk/8ODOY+9Mn9kG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3hE17zQ0TgMs56Dpf/i0LKJ1Cp/zT7aLUnXNWMav/hNhafUhHFCwgLMfgkkFk9wIlvwk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k8UjV9gdoOn+KfSko2Glm3/OqUbuYq+12zM1ElN3ZEw6JSxPW752HbDmnuJq7KgmsyGh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nBOxBATS3keTVn6BXjHBl+gyBCgG3yRcibJajKAUaaiHMOGWWo5Oh8uMhURC1kl8sZQM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UatLEBlXuiH5NImdbv5qQymZgNLkDZBCWuPqn9h4E5dEnV9Bs6sp/ka3V1A0FRsqAWUc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rdCkqYCOYpNiepOl7NkKe0rU1nkinOtbUf8Azkoavj6CLE+pqonIRftEYJnIdeEl9zTA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dCf9aTbhXEldUttq/wDMSbQhubQbsWn/AGpJ+pZP0F9WCwDhiVbuGo4lldz0glu6GW/U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DROAxov2RqLp4x65JxyKVoP8A53gRzwCntdnRYpkj5ziEJJCFTQl8k1J3G/J4UFGolBd1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rj5HIi/Vz9jNzp+YvW1UxASK5SPLNoS0JXErq80ogNOtn+xTKDRdISNxKENAosUaw0Ls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i2NMZjMqQqrkRaoupqWjJrZiOSbtn0eg43gF5382K3Tcbm46myyKRFydsa2Ql95Hi7OZ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mxYOwA448spVqapvsS7GVKV8kNOk02i+5GR8DohX+juzMbr/AMyyF7QtCZ+tBBbR1EjV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gIf7CT7LIJ/FhLO+CzLoST/ifsWo1SO7/DOE/wCpIqtGw8qQ/wDEoVHH+2FoeCJkGbzX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HBr95Int1xE34BTcPuLIenpnCndr/wA8PcVlrqOS6jRtUSREuAbETCECaM4EWouTu4I/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mq9hjVLkeUV154DExOA+mwQe+Q2X1W7SzE/JFL+WSJc4xfY8jBB3DJbhx+oqF98hfONa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2KkWZToZmCIrU8EhiTNJhPmCOcturlie7w1XYf0RZoZ4EZ+xqIsqrMSqCdQ0W7MdpEbB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t3shhRQKR6LD+ySubJI+74ciIi01basSJsf8w3FyjXyQ3N/80ECsBwxfdRN5sS+4QUr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vkDyU5pLA+g6XoT9JKlPacZYST6JJ/4cjdiIbwdXL/4E/wDLdhVX/EhCUWpwWZdQs3pDJ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Ul8uomS2UMM3y4HKrUa0Dy+oTLEOg5VjXKJX/JdBOsKfESTbQoX8GJbZSGZm6EDbHDIZ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CXT2HU0SKzXkaC4JWY5E6nq7CZLWWlfiQqkIqFNxW5K0QLsH1LWqNMhLbUbT5ImWyDLR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7mqydNSJTKu2R3QAKSlDSqoyyGvdtX4WNL1Cn6sEAKJdymce5qDWcSLVLgNGeOCWhapJ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NUP6eGQwAJLkFFdMJkDK4GXw7SUogkI1poDS+FBaHZTvZj0CLP8AmTopdEJl8BuXL/3w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zgMg/bIJbAYf36kk9ugn8CGu5NrDXKKanBKNQxqkkjZJJP8AxXW4Azuf++fpz9Kf9V2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KlizLqEnM5qfcJCT3ZomuIr93IksuVYHdBeAz7MBpq6a5RK19Mf62hje5KaJpzSXXWbf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RRVafiIraJay9ye0BeqF65sKF46QvswukmIXTK6InsKRfblpEsdCZmVmMaXNTu/iGIcPB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dKl6jVjRFSyfUqDtmsCUIuarCJxpXdeDfQnw2LFY0PPIJzKDd5dhwuzwmUCjkXsW4ZEi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SMQbFlUiwnjY4VC1ZyugqIORCKr6R7uBQiE6tDUQ435DbWSpZvNlAlnXiNkrf8xJ0sk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dTNnWpEcpaiCytDJfdKSf3Sglu4hcgcq6a/0T9ZJt0M7l6IbRZaL/mz/AMN2CBP/ADFn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KLU4LGuoS87uJfPiW95NE9xEt7+RP7hWBHSXgMu3YG1yOhK/z1qIpNXQaKprJG4hSZyQ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T1xo4EGCuo3KjcJ8zBzJGu4hU1L9iB9g97ghUG0gi8iUQTEBL89UZzmOLiepJJjixnIk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hJUNUJZkS7lmM5OR0dP2PMGclyyXvUNCB21yGbrrK4gm5kqLyGEOUCMmtRiWl1HJ8ajk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SEqydyWurc5RIUsj5/PkWE+GZlCCRkXg2C0KTYmREs6HBbTnzapcRBsIW4rc1L/5ibDZ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pT6ZJ9U/SUU9gzhjBArAcMSM75qTZSTICG+wkl9sg1nEGq4Ol00T6p/zqCmhaDgoWF/y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Q6S1wn/l21pT60YQQsFj3ASPv1JreVCW+6kZ4hV7lGTWHKiH2YHkPAZ9gA1YHKJWv1ux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GdJoQUpGVXYglCNdQhi2Q6zRSkGiQhK00bXI30IB0INcj6EhCQVm4dlb5uRYPI8BeE6o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Ht1E2DiCjxzQpivRj9jLnkD9+wg15D7husr9glUnAb1JuzqyRBDqESyRGn1URUVKRKiL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mMctSq1GtjyQpiQwpUW4868gOO6FKyG9kugu+quJlgJZrFGmMVJw8r+xpawmgsM2u/6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9yT6M/8ABSbQidRrHVy/qq2HU5PNSr2QbLsgk9xUl96oPxIXDsDlXT/ysSbajI66sdX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Sf8AyXVR/wA1RupJ/wAUEEEEYxgsF4CWfzUk8yg768SsERL9mmT5R1fbB9sEu3aLE8Cf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EMqpUwTyG2WXNYI0Nw0CJlVaSpQeRIQZm4S5k0ghD3RkOpPwYpAlK3b4hyG6TGKByK94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ybs3FDScslOQHLZDQ0d0ZLDRLbcVJEalJ3Gi6wCsTQ45eAYjiaFC8msO6Iapb5XIzolw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m6yvdyYcKEIzS3BkNdCWi2hEwoRYUKBiYGKOKVqQvjHGlPZaJa+hFIeu/wDy0Vbt8jT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jOE4z9F9TpqIFZXv/msg6nK5K/aCW4gktyFJP7uhrOIXLsDlXTXKJwn6LGpgjLn/AMlO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+ZR7v/HrBBZjwLF16k3vFM1+JRNdQSfgsmKLcaiBlkX88zYFpuOaEvOWywrZQwteAsEb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w5fYVi3uDspJBtxbMQrIh6k+j5mLMJ6hVY20QtnkTv3FnNjyofQTQcCzpcY0JciLRDWD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GbIZDtdIfnglG2FUZSTaVtGUCZQkj2JTEmqa3YqtZEOESMY+SoDRoms2z7DTGbDSK70L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34E/UuKRs+5qSsrn7NEPIW/0L3/5SS2X3GnjT/BJOE+l/wCJIk9gz8P9ytEdTdvmpX7Q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LHQaXCYhnIaumsUmzeXoNdFRaYzhP/EjUyCrqxsyfoT/AMajYrf8ujSQ7/8AHkknEgQs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oS79xinndjSA1/C2j89aZ55jMy7hwVpjjXl+wsfBPweJOw/Mn6iHVuAaQ03DxVmHjIGN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XmhPOR+nYkCp1DsNui+qQjr59iG5MrRI+ZkZVIWwuBOg0Nu65zUQ1VhtfqKshs1XA026g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/Eirbsh691FdC99d1kHcHb2izIKLH/KJW2zMbyVl/wAlJtCKWV9g3Lr/AMWBNqzaIc4s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UjrLcvuhmH/GoWQirBuXX/ovXNF/+V21Sf8AlVI9U+iERFiwHqWbqCWZ0wLy+2FfccXl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eQ7wCut1Mk6PZPuF9iL2EjyGPNhYSYaRlWMgtq1k9jw/UjPySY02h8DuUpDmyMw21YTw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JbMlfKbIZOOe4fwJblR90NJGMrTIvppypVvRPokknGfRPrn1pShUWbG8rF/yb501Dpsr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xCz0kp+Qjm2QIMlSZecxLwCR+BKBLdOGLHuKk7uOACyJ3E9WEf61WxRf0KVFH/Dn/F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p4f+V7P8aGkClWbXBYD1M0PlCio6Qs5CbdXGE0GdtyQ86wNG9VPQ2nZW7FVbhi+VzqUn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ChS7uiXtwZSv2UeivlAr9OkO7ZfGLvMo9czKLI/Uh/5p/wAcNu49BumQ/wCQ6Ear8g2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WXUIhnQ0yF1FsXCIFfv79CQU+TVfLG5sJEyJYKaxMT14aJUWE7kStfUn8F4ngHPKyWFq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kWnuCtk9LX+CmbNNH1Z0y1ZuJ2QMXd9YNdxKNX2B3C+h3Kf8N1Qn/wAlFG0/+Of89xvH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FKyPlCHE/wBgS+GF7iDQpxg9iFCuvjYaFDujEG0GRcEapSLlmGVEult/+TVuF30G0lk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FNbUZ1/3z6nhBnBoDhPY7luhD05rXdSDNqjY2rqLORKQ871FPW6oqWmJLuOBmaiwUOQo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krshapmlfTIqU2aoOPpzYgdNquSJNq8GHpc4pEFezA/5EI+9VIlVI0pGvIuRj03x37kw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RILM7hiadsY9d6IiLupP+B2lYQFKs2hEBK18pM+4RmueJRqoCcrtMksYnt15RJ4Qx5uh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E/6X/wAqhOhP/DP+i1XZHUP/AIiEKlqcFifUs3UEi/IRk1jQq8Iah0KMSexmX2Zom8ei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/DUtwrjaTI11/wCRLVvcHRZ/4ScZxtIpyzYoTDsnsI0IW5BHeNTtqIKkQdW/gyEXVI3U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0kn44gsl3JdCUxwtlltjKNn4XRZlLNw/trITVUUMY6uo517MTCcy2K3I5QmnkJGcaxM8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aU4P3GnItkR4EbUXc+wxRnuqS5fapI07AoE1KitDoeakBBFbpUhueaYgPijLBNscRJGF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ddP8bpVW+lBCEkhCyeoWvc1JrORSGa4UE1+0y2XYZDZHJl9wmjWZ5PDkunZHS6a6E7k+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Zqn/AMk0dgskv+Q0CN86v0QtBn4Ayyd4yG4kg/boJ7uhqz7bJsgavtQeUnALl2Rpq4u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JSdx/wDISVVsMav/ABZwkTwhObU4snURtRK3CyK01E2CSdT8CQ4a1MkVRBrnBUsTu3sQ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9lvhCLkq6bJqeCDs6oaXT8VM9zArm9SVkPqOalBZ6XUWuVLmwqtb0GmoRPO5mRyxq+GZ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Lryx/nqjfcbdbQmnZoSHArZQRMVYrIy2Z1wlq0PmCKZF6j9SuxQHRAijdjkGqiZWZ/SN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e7Lgbi+TRXqieT+poKeGP9cWJ+inUtUn/DGEbECtn1En71SezkUjmzpBLo4PA6pkuXyZ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RzcOR3y+g5V010Iak/8AP6YP/k1tT2D/ANU/WrmtQuTP6kHgshCVnc1JPOmT27aJ7mZP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xZe95SO0AdLyuUStfrKZhXKL3HjJOE4z/uRtAla2r/jyS6Ku20hdq9FDRyxFFLZaU69w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nqHI5ct6kbJb5oyPuYuEoLG2SSu2J42UJ9OCzGaV4PhZEb7uRTH+Vh/1ybwRO1QTTRxQ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iOW9cBaRvl+xH4qs/wBTUkiEdZHQy3cErVGLZkmNkMaLvUNf7A5ZXmaE5uJIeN8kFTLw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KrhoiUrCfXOM4Eqzdzfnk39smunQ4p1I1FyiOQTdm3U3Xp4t/mj1wQFbL6kR6nWUau76Q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JjZZHJ0esmiV9pOg74aY1rkuiUQJ/wCKsLYmWq/5F/lr/wAiVFcsOEkll/mhCpZtcFkA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4ZfdCJvYCS3NkTeyNEviy8rrJLAOg6XTXQhqTjnGbJSwr5sn/AI0qkj3johI/4yRFW4K9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rLgRpjMX3MZUelKki19dyZp8ok74TghauSYkFeqN00HK6pcUZxWIAkt8wU4Fn1EKE8FR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TkXm6hl1+ghm83oe+sIZj7VGttNPdCw8JSS7I99Mm41Gypudq4Q+ciLLqLXL6PC6sqjX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3EMinyL6+Qs+wFMUuBKqk0ZG30HzR6v2OYCtXCISu6I6H+CcJJ9Cb9a/4tCB9uwmajvl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iUSXZBLfcJkvuhLbrCFIToJwGNd+wNF0dP8Adlamv+RV8Qv+R5KcP+BC0FSza4ZYh1En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fiJL8eQ01q9GWJJrdNUk8SWr7Q7A9B0uT/wc6VZC8DoMd8JxknGSf9D9FMXEiWbuaLjI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BSUWtUrjJHflk2QuzBMIOg0vUgdhUy7Fqfo/yLi1xQnCIXj0KUjE7kztBqrkP4BBxuOi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goggmqXcURlyGbRH4HUj2zSdF+NRM0eChR6EhCaKCtCiHFPFoHnjBybG8GTXKFKQnkGt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dfVvwKYG7sljhdhupMLb/ge3+6fpZ4ZelohoJpZHDEqwNefKYYfwBtEmTwZ1dBMhs65S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FP0A037WE/4qUdf+RnLuv/HqLr4Df8f5aYQKVZtcMshNefKTwAy+wbRJdXBk94pJcgZP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yNd1coklemcJ+uy3uNKbs/oJ/wAc/T9gLUqLVoeARrVTr00ElTWVQrLvwXvBBNA87Dqn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M4GqwEJpCgbcMLE5Ge0bn5SmUlkHq+EaEoe4TvglhUJqVIbToRMo10+iInKuzr5wqL7s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KTA0UM1XIXbJ5oUV8Zi1oNJpsSBsmtchs3h7vkRxR3O5ZdRDfIxtLduNt3f+6fT7f7J+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CMIIIIIaEaCXY9Ru3zU1FyGD9nKNduh10nZnC5MlupKJPwR5PDHcdktr2JWpPry7r6U/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0/40pKXZCRyT/wCOqa/r9ZWyuolW7pqt+VGr9qglsoavbyJPdCX3Aic68hOoPsgHYLoS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pAi2j/izp4L8lDsdFmK1udauyyJsk9Mxq/dz8DS2NvNlxGkcDil0GPek5JITdOoaHthV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En7mIx2IB0PtGjisfDwJIipsZquTNtKTVYbbWvI6+2VDI7gwkNt1+2YcbzqsRNPypipD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xd2JFEJZwPQFsMnkq7cUhO7VUodcytDjELgou1yCs6sbm7n/AJ0/77bH/ljGMYI0oWZY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QzPSCXTwasuomSiZLddNCf4w718NMfvZFUOjrQngn/iVPUcj/wCMlPWcsbr/AKJJJ+nJ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ufXCFS3gVs+ok5nJpOYzXvSDMKGvLrST2WKdf80JvCBr1cMsj6DTV010M4VWRd/AMaXf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zeepUXUZLMEbfyKmN2VFLAvnO/qj67Amh59McEBJezHOL3Do2I0TuKk2YblYs8jE2pji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OdHoifE3yIWiEauThwLCEjT0RMXuTERdVxARFTVlI30FfKErG2hF5OVO2SGdUDcqlVsN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x+hYzR3dxWGbqVHEo1GJFZsEjBKW/wByR9EF6CUh0QONKF/1p/1XQn4/4kCWhMpsiqrY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5IyexlGsyGrLtMlsvk6PWTR9ojzeGi7dscq6a6Ek/wCq+1L/AI3F7IsJ/wAVsWd/r/wo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3xaVrdDNj5s0Qsxhueg6Jo9wjl7JpNupuBpv2hrb/ZeJZA7yU6vfFpxlwHPQTaU9E5XU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cMWD4yMs6ii8zlQJqngocEpPsiXXQ3MK/DoRlKc6j3H+ZISOjmtMwPuecUDFu6Ra+A1K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sMoKeoTC2X2FV/wQjy+4skSfxoNZfMPg1S2TTo06jNhKgPa6lRbyxV8LQ+xgfHnNNXoi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qLhFiu2Vhu1Si2/68/Tn/DRGSz/4qLjT2PXBAVg+oljrvkTACS/QYlungRpu4lt3KK7O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2XQknGfq3Nv/AMaqctvy/wCLkLO/1/4ckkZ9g3P0OBLt3iPOa6fkRzb4OBwJfT2ZGg5E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MuGNF+yNldNdP8CQtsoqgwWY87+DU6mr5Y7qpNPMqyQODO1ZfpJlGB63hlogi3MU4JIC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NueUudxKZ9ueiEY6LKEmOv2Biu0hQoHvQfsWoa5OVsx8SYQtW3siZ7K46ZDZvTUNsvUb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yfRa7l8prdDUyWxW4kwi+A+h+yFHLKFNWOI20uX6CkPOzZbNBS1Y2d/+HucEpWXf/pKl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v8SGhVWbXDEmyupzuUmS+WOt0G0ayuBP8DIy9YS3PMomu+DoT4cjXczpdNENUTjJJa/4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ZE/8TXwLQn/HP+C7oU3ewn/Il2V1EgNVtyhueJr9CBJkcCv7aTS7xB3fWDSnwHrHwO8T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TSeySk3CedtiINNqNvuWGVM+4oiypLgRuroNSsMChuxFMsKSEclnKkdady/OQjPXeKt8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tOaC2JIo8xIrQODKGwIIZoYJQlZFLfQk0Up1emRTfk6jNZGtK9tFyWzCsOnoKetOxaRr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XUcEiVOJwVNyGTY+fUmvmirKhmu7sJLHVjrev/CTMhLuTZT/AHz/AJXrp9GfTP8AoVFb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Qk2IizuTU6ykc3dINePKKV+A0zR5BaAMpE2JhR1XAsmYepGluroTqQJ/3TBRJ/gRP/EX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ZJEb41HRFmuv++CWrNoVkvqJeZ8qRlUsxU2eqjX6bgbe6+A75ryjK9BRapCTp3uI+1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V7uiDVPYZRNWTGjSLRUr2Ds9ILnyxAc5wJe6EyjoFPdORkC7wU5aKWlcVpEomQ6SHNHW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okbhVGlchcoVruQ5ipoqDYmFLu4qBHxLVko5PNoRL6yaovUfpejRdFEPQbYz/wACi6CU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v2RyrproT/0FRtdv+LQ3n/iqoWo8JF+wNwasxB3b0g1ewcF6nB5RDZOqNnfNCO5uiWj7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df8AiKx3ZIz/AOGoKe0Zw/4SlxqSlbGCMIwgVsrqJFilu1yFd30Jbp0DVg9ZHqqZFTvF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LCpm1qhE0pXqiBe884H1MicJdzpdRLOwFHgNTWNw0yTcJtBpcMWkUGCo5FzaDm3BIPP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BJR+hZGX+SfqyJmUXqSyp9BWXeEsNRtyhveFnr0ZE6LgcHpJxuRHLumhPgMB3CehOpDX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X/EaNwmP/iexemSfXCOGyO3eOVybXabg136Cdk2P1GgM8m3A3o037GE/RbhSRQ6v/PP1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SluFVlN/sG/+Cq2KLdjbd/8AIl27wkFqNuUTzcS3xmZD+wIvumLKhytcBRZgFJloHqeU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IULd6sdb/wDCWtBBWdxtu/8AksJFk9Rah8jbZzBCRBukUV+pDgpwhGROqNvfNnzgTTV01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z/xEh7DbgvpT/quen1Z+lCIEi3eN2as+Rvf0gWZ2DUS9mcXkzW66g3k6U+GhpuRXN2o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CUeBDcuX/wAKStlqOjI9/wDhJB5FReuf9CbVmxIt3Ba4fqmGTPwJwV+0ck1ucJr7mhru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65/yMWRCXc8Gyn15J9E4ST6Z9MCb1fcSfzHwInmwa3sk508CvT2Zuep0OpQks2HL4Y0X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qT/guL/hoobQ2v8AiW96/wDBgSMpGxNJ6TvuavSCGa6QTXXo5X7RGSe6M9uqIkwulwAu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6Fk+hDcv/hRFe0ZdbT/gpSSlb/fOCTa2KK1R+tIsy6iQElnMJbvihJfhCS3MUknuFBMI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ME/X3uCbCl7jbd8Z+vJPqn1v61iCyuohNaXKFd32GonRidFwI0PSTSJF2b1gTLT4Q/UD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n/k0L6/8Nv8AiWds7cfQjYhCFl1ELd01eAE3cia/RZH4UYb7MyW0eQkuvB+MKNWZxUab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qKlehDbb+hOEkkkkk+ucJJ+gpbhEq2urQzr/ALJ9Cq6FFuxyf+mSfUqNiit/iTas2hW3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pBJdkEv7BLZOokCcnhl0T0HS/pYyEu5J7P8ABP8Ay4LWbEiyepuGT3TcqQd28KDVZcHi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qpok7gJlp8NEI7pxyO//AAnRd1H/AA79Zj/4T7l+Bv8AxwtBUs2uGK2UEr7lRvs5lIO4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kZD5PJk90Iruuw058KNP2h2BEkLvohuX6Z/2JKl0Wo6IoXv/AMGjQOiFRf8AAlwUVq/7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zyiu46ElnoxI0O3ciULJ3GPM6mz5Nx6Z/wB69E/7YIQ7Js50C1BqE9u2AT/qTp7jg9CP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T13YqsmST/ko2kH/AKJ+lddv+EmFOQqLd/5Z+lC0FSza6iTY9RuU82WpTSai1EXfswas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T6yaJZNGkk+HhjVdHT/AEQkTbf/AAEm/wAkxbv/AMBJihEz/vibFFdybKemWrN4Tzh9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UGmXeiYbU8MgzYz/AKb/APCmC4snVG5Prgg4bIbYC1EER/jE6Hqcl6YNHLrk3Zg5HDP5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ElxOUnr/AMK59/8AZPqvsu+jJOEk/wCVauw3P0eGxJt3ine+SSxx8CDg8CrJOqI03I0+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4QZTRfsfTVbE5a6v+BexRXqxtv8A3wUViZ/2ThJGtCUrVG2M+ufVXU3iecdiVmXMupuD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2SSf9DTgWVRIp9Ek/XhECbVm+4kfmP7zXT8iGbukGsnRiXyuByXomaLdTp9VNE8mlvVG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i/cDlXTXKJWv++13/wBM/QbLU+nP+ZKb2G5/yQWs2Jdu8f3mon5Gp7B/AxwOBJ7yRser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ia2piKiNByrGuUT/ALo1oTkv9+6hwP8A2yKXYhK77Gyn+2f8nJEX/wCDR/JfpnGcZ/zQ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Fu6IvbPlDUedbp0P43Nk4HNeiI0XJkt10xSs/qaM+ENyNF+2Q1dNdP8AFe/0ySSThPoz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/wC6cEiuh3EuyuokWLXZyhvQ1OiyNVPB5J2NNXJn91KJrs8nhBqv2xqv2P8AEkTFu/r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WJ/0T6pZ0KNxtvj/AKjn/JPon6NEbWY87FP+CtzX04IRAkWR1P7h/ebYb3dDXXo2DpfN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Y7qcb6m7Gi/YJJ9Fyf8ABvRXY9rf8C43/wAC3JM/TjbBLsrqJFu+aiPlE8wJL9NtG38G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P50miWTRpo+EGu/YGi/Y9Kl2KLdkkk/7I6Fh/wC1S7IhK5Oij/HOE/Tkk2uJoSUz1qak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VKZlo8iCvsNNEKtofDNx2woMRH07/wCifo5NNOOv/BpZvH+mFhBZu+Fa0PlC1OH6ts1G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JD5PJmt1mNxGhPhT9QNV0hsla/6Vac37f8BVG+3/AAJi3+qWsy6iTbuGrLlGozkTX6FC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Rp+hpr1G1nU5XA3Y137WE/5o1Lf7oZRuS6f7qelkVt3rMj1+oGQtXNEAuqzFkGmRSrW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kolR8WGhn4mfmLlzSU3gvJlIGSSz+sPsKnLrA2pMjRxS6FSUrWhNp4UfsnAodm9BsENZ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cJwn/U0Otsys3rFt1/wM9ZVL1/wz9e9t/RGCsu8JH3iS8+VNw6QaidHNVXCHF6DR72NB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npUar9kcq6a5J+rE3srjcuf+A3/vS1H9Gf8ANMWJ9MHcS7dw3fU1kwjmWr2jj8CP1T+o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/OHKumid/owTFiSf9kQJ0RP+6SfUp6HNzCkzN6GSMV1KIZq4HHlqtTdBryXXD/IVXCJl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69csB+IFroBNwKcYtUgWcdwKU1DPMXXFkrUfodRhtkghKQurIqDhBOwZxdpQnPsLiboq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slys4GtUV3xrRmcXQo3pWzHrVVkuuhDltlnBD5uo2jLVGzPDRqsQ9H2/1PI2BV/3rKth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X68LTBLt3sL123KEs3DX6bI2vg816IjJ1jPbqSiWTTpy4aGn8ZCXZdCSSyjv/wBKfrT/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mWY3JvrsSzaNTpUJ1VwOmRouRoJ1QwhdVwaM+Ghr/GNN19Bslf6qckv/AJF4Jg9wIjvI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cyG15L5GIpGrNO7t2K4I6hGT7M1JWc4ENVi0H7824e1xXSXht2BLmw13osYpKvlqh6oz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x0ST8iz8tjQfNBp1L4kjWwNiNMHkIZFDTLBVpUmK0iUJfqlpsIgQkutfQp1Is2AlnD6E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o7sL4QRsI3EiWhH1rDpsf/Ao0H+FP1vsi1P9MEIgTSyOol275rz5UjiN1GmpF3b0g1ux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6hB3XWDUcCkWZ8VGu6w5V00T/kz/AOBP/c3UKLB4JFkdRJ/KczlGo/kT+yoSXZcGHyXr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mRPJvU0JcINeboNd+0VVyfqck6L/AJaIwGxyqVoiZctyVUnKEKEKMppJnkiUroWxMubJ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+52ES6gyY0aFvtwar9NZ+1BkytwctMOq4FCkqNpGa+EtN1uWkybRe19wxW76zag3t0yg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1upRp15IugoaKVuJ9VtlCc8iZhaBBzKUnVLNbDTZKqF9eXqzcZPbtgODuTofcnYPhBCL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NXT7Ek7l1DFVb/76U6qf99T1P+Ae1voKgk27pB941OspuaNToMiW6ODy6CZpuuTrnmUa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r8Y7AcolE/Qb0/8ANRq4KLf4E2rNoSfzYZq9QQd+0bHo2TpuBGtDedRpdcnk/qbafU3g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x/wH8rXVSNEfR6wgIMgbiGjPRsirkapZbj0kUgTIihpdRP71Sl+0hFyLoesVn0NTNCRa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mM2XKMhGnpqYGaVYV5YY86GiAQzpEahRaAjLovWr2dxWYcy/QUSqsnASHDcOY6IxckNl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VlAomjbKkJcqkk6tmxnDzX+iMLZiRZjdGom5RCKk4b7iTOD7kOI1OxseqwctQ0exn8Yk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AujtaD/AN112/3laen+OCEJtWbuJFu6cnlE128qQz9k1uxidB1OB0NDvCkuhKRPFHDb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0dCV/wCViL9jZT/dJL1YlZnA+Ub2dDV6DNh4HJCMjrkSW6poMGij4QafwDRdHQt9WChO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ryGX3W5YejH5UX8VB0DtJRIm97D/ABhZoujIKtNrikH8lJJCUMlV1KOam3s9thN1GtmS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qicM5mYWwKT9s2e6UvGJNG8FVCCHqjuNZbzH57+woIWku5cAuUJkSr4Hnqd80O5DmVmF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xCoFa6NV639qabHcOv8AcnDLOGSSThBBXViRmNwfIje/oL+wfxhPQvU5dpH70JA2t6nA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zTJ3J9VOgf8AvvN4/wByq4G/+Cm1ZtdRIt3Tl8o1mdJHPyo1exidD1TOAJbQ5EMvKaTO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7Y01dlyhsnCcJJ/8AA0zJ0p/gn6s/XSLN3Eu3eOZyjUYNQN+uBL5J1I0PI0F6jY7qabfg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m640k/4/G5CaNCfXFFetZDknBFyDL2G2R4CQVHlpMtCW5+4uhqkaKo+wiStiDOw3mtx1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KjnosHWcEErd0aCXR3LgQQqGtRjKUkJVCjJ0KkStoWfnb8kWxUWLXMhZRvDRUTGzF233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UN1J27YQrukRXRoeft1g7l/vAOtF16ZJJ+tLVi/fYDWRbuwbfo2P8Ael1TwxWhyWEW5W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PUFc5wn/AD2O/wDusozd/ROE+qSf98YJtW7gk27py+UajOkhn7BrdjE6cRqToblciOXn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j+EKCaHA50ZP/Yor1ZLj/bP+xsnUxJs5qQ+UbiavQJ1ugq0H7xGinVG3uGm3wD+ENJdP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2RiMuzUq6j32413ObAi5c93cTwvIacuDO9glfaIF+yQVWHHDLZmiWICVfgZEOqbOT9qm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TddUTf3LPam7RVTHn/Abr8OGZmPxuJv3mLl1U0KK3hC6ngciH1NkvhYRMv8AanDLUV1v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jqbzBcT6HwogU/1J/cw+ZCNHsfGyevcbHnDI1O2E/Qvlv88k+m7gn6M/9CCwkWR1Ej8h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TsYkB0+zNg5Oh1GNvdNNnCnK4aGr8Y137WEk/8AGVSi3G5/2z/lkkkn/GkZsX7o5nKJ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nS9SNJ0P6RAPjZBBXViXbuiC12nyhqPEcw1OzFBR77K0ntUfwIjMnHqG/Df01VymQXU+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aFPY0fZZPFMotXSlubbhyCtlFyGcSx5KOQv5ie/aGLC3U4Y6xJeGMilqhW3QqRf7YhGd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+n/AAxhKWY3xrNdjh2EoJX9E6H3wKfwU0CSSPMlIWoUgX0OWqgqJNj0CcZ/yv8A7JHH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m3fwjXafKE83nW6BPfsE6Lgcl7M0UcjR6jG3uDimX4Cy5dRnR/iOUyV6J/wAlOSf9kk/7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npSLN3F+6F+yjVnyo53eEj7TZkusk2sFM6xIsvmoo6ELkdd30ZkI/QarYne3GKZQ5zmu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kn/Z5L8/7XQ/xE/TuPQiSeyaGJraIXVEqRnJl2ULQzNsp2MvJIm5NOUyQkhwa0XQut5T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MorYrgIcDaixzHBVzGulGmNrYKIZGpgvp0Lw/wCykT/u7i/cYVzOSa6foIfoP6zJ1Og4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GkvZm0tBo2F2G9P5w5V0+xJPqotyr/1z/wCYhC2oR2V1Fbd03/US79YN0yVyoJ0w5p0I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qcHYbo/mEPQn/EtHZlVKd1/soelD/a8CbmqTpli1MkdKECZDk1QVNTkUXEbN7hQTU9Cz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CUlXJofmG9LWXkRgpUzUktrPMKakBShAJIkoWVRrClCEoE0VyWgzYkmNqk17CkWVkIFW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Naz0cBiaRpKEWJ5GTMuIJC1VNwoV1MyIofYIX7gd0qN5TNiqqXZObOFhP/WsN/8APlq+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G7DXP9ic3QeDuRpdg+ZnyIbof64ro8Ek/wCGf/QutVfT1zuRZsFLTsPgRK0HJ3wOTsQv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0ZD09bqpzV+P9kkN1UVB6r/W7FCrUhlVTa3uVK0KIxrbGZocrfVyK5EVwKEKYa0E4ZIK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sKaFOMkqw/FBNOxBljZi4IpiRWUEDKExm6kUjTbaVFj0lbRRJPca8NryTTddE14JFqVi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B4eBajqL0ChMIrKSaPZMipcZU1JiozllCNNh24mcaWQtBSSk6S7CNWVbhZIkrMbg4n0P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vgRrdjY9j4GT27m4Gi7dsJ/9BP0EizZv8NL9JHMp/ucX3I1jcdjgI2Etu5LQ2GQ9H6J/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6F7f5Km4S1Og4CVoStGJyzIKSjJkP5wEtV3No2GV0f8AlakWpVJlTCP9LsOvRoXWgmbn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llqdYod00IUl6PyNNFqj+5pVpNtB0vwWjFKxyqJPuhI3KMitZ7jaeRXE2mTzSklIRpyd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N0D6YNvMMUOtWrEQdUjOdEMIgGZObnkS5KWWQantOTgQimKFLoKqEilRCi9sNY3KDO5p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sbSXD79iCMv+FDVH9VNqzZvD5QcOwlaCdTucO4jV2EL+CNhG67kMroOl8J/1v/xckkkv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sQKf6nF98KNbsQ0dsFPXuNryb4lo+31p/wBEYT/1L1Xb/Wq0zyF6JJerE3qSJ2RK0JWh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iuxUroV0Z3JJRPp7mYT/AKagut1dqkt0NB/YSbNnC/ZkkYeDXS5KF6xWBXocJjeE5P3L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EFlC2y7ou0CVZJ4ZKW90FEntqMlpxSLDkzVoK48S7UgXN1KrH5EQNBrVsdl7iVCRXuEJ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wGIiUVR+6E7OX5fgcCD3h9hum6g+5p+ol3kh41Qbt5Ds0uXf/VJyLKY3Dj2EC+Fk6nfC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/oS27m0RqFdGST/4Cf8U/55as3huE812Yb4WTr9z4yfIhpZeBDQfAzi7m+P5g50fYkn/H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/CT0HWq6r/W9df8AHJLU6CVoiVoJX9FNH3J5KJNPaGkNLU6ojddyPhmwS0ZGw/8AFW+i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OgpgWepaj41FIVfdJBR2w+xmOughtTNyEbY8RoREhE3dkUhqSpQad4UfpRQUIcxGeRd5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vsPQa+Ookimm0r2XzKrxPbc9oTYKT85E1/0lNFyfcytLOypVt6pnP3ZfYvAzMtsqEMma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79n6/wCvfwT9WWrNn9jBT/g+VEP7YJOlOpy7SNcbDszb3xwz7iGS0I2+lH/oZepBZjdJ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pdydTudEj9Q+BEQ+FnB0Zvhq/AVzTxoT65+vJL1JajY6OxwROyJ28lNGdRTV9in8HUjd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DJw6EZrt/qUWdmZ1v8A54xo0MB4wRjL1ZuDcJadmAlf0cnc6jk+xT+CFoPgZLbubTNx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Gvmg6BscKb2Y7nriPlWNhjsPeBqwQ/BpaYZdqugionqb7IS9hvUgz+XfYSKJ/IgoO81J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8x2HM0hODT8kQF2n0D4yOV3/AP260oZqldpHK6kkBxLa9ho0yJyJsTuVMyaU9S35JXRU5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r/qve3++XqyXqSSdPRInhP0cxsR6I/5EEf8AVTazaNwVienZhoae5P8AUnSOY3XYhpwU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aunhP+uSSf8AInA9V/qmk6UfH0F/iWddVFQeqn0v/BPItR3N0T/hHHsH1gnK4O8j6o/O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a9xHm+JkS+xhInpm+7Bm6iGRDnsE991VjbvcW/rP2E6WXwQmigFZKMq8AY7turLWsxiR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rngqfoTRoBoSVUIHHa3VBJnqRYi7mhDSc+BOd7ky82NLkfuf+q9cvcmf+jwJuuasuogL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uqps7jVoW6OKW+WQhIuE1bG8M23CSG29kIbO98PrSUm7A03X1jpdJyiOq7kNUZDGpVi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SScZ/5c/wCTqbjubh09iQlaD4SdRQpr4I3RG6If/G7FNCn9CcVqarPYj9AhfwQggJZR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9sJ9E/TThyOn29KFgsF9dqRajTt0GsGh/wCV0TZQv0IWhwJFu8JH5D4ENl2DUb3KkwnZ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6jZbjxi5ce+x9vZ9yX2jr7jdmoVJIqvSJePClQ72FKNOh6NRxSgiF/pS1t7jc/8AQknL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LDGxxXlvMbdU9S+xnQ/CCsW6fmLBlqykpFEQPMWwgi9O+V0N7qeDW2w+MUyxMJEtlc0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SgwdmtRtVdIzjl2QhBPH+4WMuNK6IgRKeQhmW6G0IEc6WsOk1rIkp6kFcVaY+STIhNUc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17jg7m0Q9GV09Mk+mSSSScZxjBBBBH15/wBM/WnCScJ/2T/pVB7W9vXLWbP7xqs+TY7W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hdDsQN/UI/0Nr+pyB/IfxiHmn2wmkeqBIggj/BwOffB4Mf8Ak8lB/wCaEVVm11EmxEq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1J/cwo1OxC0HAS27m0bDIf1Vq7e43P8AznJJaIoiWxcy0FdQ0qcSP2H/ACBz+0z7kG+y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yiR4DpwXX7YcmXedJ4jIb+G2bKSxGerNcobpMeV7RzpkzMoG5FVHMke4kWjqF6VuOt4K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Y9A8p11H3KqRJdQydT72oQXowXqPXQKv2KEpbu/odyXqyWrJZL27E8E7IlaErTyToZ1F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CuzIZD0IIIQihJI2ST9OSf8AT0/ywRvhP+yTj/S9Vb2/yy9RK/If2jd8DhmJ7EAn+gtj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0SJ7ElPqzqcBP2xcyNj/AMjqrqP/AEXcD+pL1ZuMl8Rw7CQlaDk74HIR/AhpPhYmbjTQ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f+iP8MYwGUnQSXYp2DT36CQwx7Jb5j3JwfYGvyK1canI5kKapQlKZ2KcAKtF0X8EUwYk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r0Jm7BFsxwitkcCApdUlHka1Kt9PV36STvq7ZPpUkRU51UdIm2QX+D5MlVw/yPo94ihy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ppelLoUKFj/ZL1JepL1JE7InZErQlblNympTU6ojghmwbDK6P/nrChOhP+CPqR6VXn/Q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/0Ksp5nv6l6K+qcalSQn+pLebuUWNcEkkj/yK/Zf6VRc/6EpY/GMvVktSWTwdF9SCHoRt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TQhYckpCqVbUrZQosiKFTrA5TjkYxRHovyVZ9Qs6M9KhMlvOoicIqaB0zE7UuHpxN4sQ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zS6x7ohB1/P5GmdVAvcqO7ded+g0OJ1cGuimC2ydJwJ4SbfsMKts35JFYhuRXJnk81tf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eDeB7E6f86WpL1JZ0E7InYlaErRkrclFNSmpG6IIZD0+jP159UFNCf88k/QodSN0RuQQz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DUW/wBB1r0eKEIX+GC4zVS6T1rgx4dCmh1FNyFr4IX8YCWT7ji7m+Nx2K6fQsbV/wCh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qk5K3rkknGSSSSSfTJLVkWY3Di7E9Ow+BEC2PckXyPCgI1dhuOxC/ghpwHLuI47kMqV3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uRwhKnv5D/QnX5jl1XwjLdShcVl3cKK0li0uKEvJ1HInvoQ+zGlDVabDa7b7ECl7WzkV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dasNwnccx5pScE8Dl6uBqM3rvEOBFJUahDCyZlIYI34sMqSlGc/BJrjuzlsy/wCFBBG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JaktSCwhabmyu5HRWaTi8iE3brIT4nrqaMgyiR7LGtV7qGq6w1X7kbi9OTYdxI8ncnGc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/wCA/Wn9OCMIIIZDIejIenpTgfj/ADpxe2ZZw8UIQv8ADvIoG4Sj0P6MYS9X3N53wE80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3OPcdAsVgjcjggj/ACRC3/zqroPRW/2R9aCCEToUJ0ILdwSPyiTYPhSOT0ld3H9QeyIF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nuzYULNCrrhA2PAX3JFVdUNE/DQhfxUT5A9UGYkV35CyKSaW6bu4qU/5jwjBBH+G6NG9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X3iZZgnO7FlULYt6TcFsUTTCe6JeryFMNzG2e7MjsZXITgZdjg0WQ4Y73JNDlEChD3pv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XYNK8BpKIxNJUcorwfKsFn1aKOotck6mU/gjcjdf5lDt9Zj/ANMkvUlqSTsuxOwm9FBa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1OqI3RHBD+MloQ9H9XLdYoQhfQggj6FHxZ9DH/ivCokvVJJJJJJPogggh6EYq/BJJP8A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/nj/ABokYv8A5YWEtZs3hI4LsTsJ2FNPJTRnUQtX2KakbojdEiWhD0ZD/wAEEEEeiCMO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jBA2huuhJNyKLX0T7jOpTkPuOM6KRx0YE3WkorDvMAKc633EcStZtkXzjRkgkVMc7CAN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fgKtpBqos19vKrFuXQmIkvvifhMZecdHsQ2brBfJYOnZLueaz9iVrLREf5OT7EL+DgOS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6GS1s1/5yeTuuhqHeZs9fpbjJakjo7E7CVNhT+jg+5TcpqzqdRXIs6oSEhbjkcihT6E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FL3+3oYx/wCHKt/8skvUcEWJ2R0RTTyU3KbkLUjcjdEcEEPQh6fS2HovoL/nwQQQQQR/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zJbdidkSKaFCm5Q6+pC+hKyqVwbJ9E/RkknBGlOiSxbO5N7LkrJcCdcdF+Ro2RsxCPdk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FQTpJGRS7imsazh2q82zlnqEiUpuIkHHkWF1HUbyFZBsRexKpg2EUZXCvjs6Gt20UN2i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sinNLSh4Jhykk9SZu/8AFGM/RlktcdVDJ4P6j/4K0YiL99f8sHF8iiJrP0IjCCCNyuM7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8CJjsNjf+LwKf893OS+tLJaktSSdkTsJX9HB98CiUT4I/iQ0HwMnr3GwbolqFwSSSSTj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hkUOrOpDEtBPVHBgbBD0ZD0K6emcHaXQRH70CmhvK9iL9ZFDaRvDy3LLWmx2JUeHrJl9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Q/J1tZDDhlIUejM5zPOaS8D7K08hP7g457rOhsWlxFuazlyMejKr8F+PViLZPTH3HnM3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BXIa2aDS4z0I+i/qcEjZJJJOM/VTys9ipX/ADNGz3YRghfXhaEIs6BiSQMZQ6kbkbog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n+Z7XZl/mtz7fQlq+5/YwXB2J/owENPcn+hOh98Dk+xC/ghaB0zRE5okS0I/0QQQQR/1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JJJJZL1JepXGmDeaTJuhKnRLRSq8LPEs9nQbGRW3NfK7CkCaQgZ/CiVVBSqHwE3VaIls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JQtxQsoLP3xH4XmcRfD/AFg8saRHC7WdkWso/wCaiuJd1UTNqr/K637l1JS21uvwNFnB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2F1UWH6kt+WNKaLtN9gtWdLl3KJgpSLYOSMey4qT0ZCkCyWCCVaG2I6o7DRXZDVEk4VJ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liaD1M/8ALE1mhpOw8Ghr1TuS9WS1JJ2ROxTQpuU3IWvggJboq5tsj0SThJJJJJP0VVz0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EEEYQQQR65JEiSdkStEcPJw8nB98CNYjU7EfxIWk+BnR3NrybRtM2GQ9GIgjCCCCCCCC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QOFcnRfRhkMjEggj0T9SPQV1ZLVkye3Yn+BB5HCKaFNDqOopr4IWgjdEb9xLbuS0G2jI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8zQKLI3y+g/rKEhqyImjX3E7SJXzC5xwTANnamWOeJ8ijm8jV0cDhRdZhOpUCwijoe48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wk1ZJJBqGpcGWzWZ0z8uKK5F0SNTKSW+4j6jJa0Pcfyd8CncvlQJ1spWySUvm9QR9GuV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zlXNaejqdTqiOO5DIehD09EkkixgThmzoyCP8UCKdQLFj/wtD8Coi29EkknRFNEUIRBG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0vRZ4P8Ayb9v8regv9EiYm9Qm9WSySpJJOJJOPBGrIWpTUpqU1WPQroV0/2zglr6Ixgj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4JJ/xyS1ZvPAl7didkTsSUIW5C3IWpG5G6I4JEtDYJaMr/no+0SOjo9PS39R4zApTo9L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U/s5JaJ9zSE6p90CZdAfI9tU5RQjpUUi5uIU1QvvdehLfzwn9inzPNSFbnuNWaC/2VJF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M6322LJOUpzSOrhvIP8AYKW3ZaRJ5IdoqfZ2JrD6zhtVJY2WymoJz9KXqyWpJPBOyOm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AxYSSiUTqJWp1xggr9CgaxgYxv8AwQLSNXA/rwR6LVbNTu8WdChTcpqU1Op1X0/kfUQv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jBBBBBGE8iJvX6ckkksl6kslkk4dMafU6eiMEhIjCCEUJRD1AbGJZ1I+tGCP+NJJZs3s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IW5Qjcg6/VuqldyEjwY0QR9eCR3kbsVSPjIf6iuxS0egtl941R0KlSdZnDJj2CrwD2Ff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OiHlMKsH2ChfzIzjchd8KDqLWN+DrNEJz9kX92YTQItRuik9mZ6pjZDVd8mohqX/AMCE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+iCOCFojYIHJi3M5Mh6kbCu2LnJCnNDpNdmBtTQSN/ifuv8Ay1NF3/ikk6Ci7VMlqU3K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pBBDIeCF659EEEeqMYxY/poX0HuTNk7nU9T/AODGEkki9EbkbkbkEEEEDcEt7EauTj0M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YnGCXoUEEEf9dD5Jd1dyrB/4KEqGnVPIySQ1EpNGsx+46hNmOG0THJbDhRNseiPPDMeo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Fke4nAt2RLW3lKZFRm0oqeUOstkjmEHceQZSmRRVLuhkxMO2z2EsSTC9vrIQhCRB3Epn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kk4seFoA0NDRH15ELsKCVhP+FuFIlCrd39D/AMC3/Yu/qon03sR6ZJwSSSTgkknB/WLA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6sjml/zEhIS9Ekkk4Nqk6By28X6J+jOCfGNMHAlaethiSSf+ux1SiYuST/hRfn1wQiFo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ww17E4lW7hZncpGYPKHmDP5MDA2HfLRoiCKN33HeHf6yExhCOZHlCSk06MTf4WQHYfdF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m2EXGjdkyO5TsTCj22tB8yfn+IPVS0kGw+kIQimVkbcOJKQWVquoqN+03mBHQk4htMfk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xPUzBToNNXSdBrkXqnBDVE432L39L+uozt7l/rIS9HhjJJJP05JJm3fCSSdkdETsU0Ka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gSEJkjjcnYhasSWdWrJIErB/Sf8AvQsZxknQqRrhHogawf0o9ck4JJJxZQoU0ZTcpuU1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4NNTrhQjCCCCPS0Mf1H/ALFrezf66EKSWhL0L6qOv4FNAo1ZKJ1leZDUYRl6YgjFDkoT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kQORUdryJSo9axvY4Xd6v2u2GtfWQbMUBpeluiuUCKFKongZbgbRq0NR7m/5E1bpsqtC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r8yhdZLk6ZWWVY5aNwmOmuy5kpNyZmMzboTc4RSkblGY+iSRKKLF/wCDKXbTUv8AXQsH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pcib20+svRL8hZnVlSpUjGpUqVK+plfpR/kkknCTYV4Iwj6DH9JEEEEEPTEpYsCiGmSJ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R/Wj6sjYx/5V/kj5X+msUIWNBVLk9yr52a09UIjCvxldWS9RuDf8HESzE7LuM/6EymMH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a0KRV7GYG7huwZmcwxiotQKefZEA0sjClYrZZ2ovJWoxuwYcRdYiedZ9ih15LUnZoNZv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5uxUw7SGnRDf9x5D+jQ2WfeIk72PvO43KRyrll639Td2Jn/AhE6Chck/4ZmlQobvXB/U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kT9mCWMEDRBH0J0I1/wST/gRxJDexHMpgpqKCmqxSwNEDHix+lIWBBAl6KDRmNMqjcbe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CWS2OCJ2JWhQpuU9FVZzyQdLPR/RjGMGP/lPN17/AFEIQhYtRvZfJIkSIZHrggqOdRMb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r66YhlJGj6FCmNTPALKeTDdoPsyL9hGh20oHb4kktyEIM3YYdWXREuSw1qKMaIWhu57R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TfdES5faKWvWCrJiLg5hySlzT1P6qrew6/VlkskngT2RIvoqMIIwjFtJVK3UWn+GgbbZ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9EEDhXL2XcjX1P/VGKexIU+mPQIZD1ZD1EbndwNaoGnr9BYJZOLMkVEtyZL1vzJEEf8qL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OTRf1ZDaRas0tGb0j1PYNYNFyQDabq6xoujqJi67BpuPWNobAlaon6T/ANswWNL5r7lN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iGomgQtURwS7ZjU0KMlr+4UsDeECwIIWDgNCAi8ibi1BKR7j/wADt4EQQsIaENBTYOGK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VgsjdVHlyxK0DVAUfvCM3OCoKDhTwIkyfhZEiWsuBVqu/S/qrwNzx/hgWC+iowoQiEQR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6VQKZ4YrI+g2hNHgKczIO4RyPhkin3mnPqTzFuwTbO3WFNN8MRVffjWU5KImSVEsCCux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S2kVewoYQQQQNEf6aE6ehISF6IIIEIbSuVWTZXghzgxjH6ksTkSskVIRKWCROpm4zeN4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Y0yCP+POr6DUdhbr9pmovkhm/cagtiC/Sje8BYccvzQ/bCbN5MmcNUdET5nYbc3hob/t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L0HgaNR6f0/Q8hQeUrk6XeXo65eaeoeW3uPLf1Dymw3jhBoydo1Z+waxguJ3STHfvRpv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N43kQ1RK1J9D+gm2lUaElO1mtPpoQhFNDchKVBCKotw1IrN4ORD1Iex0YPipx84BNmx1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b1EJRlUaow/8CuwpF9OSSScKk7vRH1kpY68EP/B7E4IX0YI9CrOBeouWV1Yuh4ifJnI6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bSJqJeoFnJBctLOZEa/kJrC/XUz/AIZl6RdiTDRnCDMB0Nx7FSsRjaUWiq+EXnUikYmK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GgktMFZDfuR37nJnIdzqyurIepWaOSWbjgULEbnXCWSJYJJJ/wAsk4RggeCfqLCBLQrq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JxJtiNWLGPoA4jRFMlgySSSSf8kcEEMh+qfp6gFmpOzdRaMLR+RtHIWqXIpe+ZbN5E9n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TVn8CT+wf4C1z6B1FdmaqOkZbZRtPWaDrlCGydxPLuTQ+DgjIzoEtJhxsRrw3v6BvOGD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FmK6sKfyZoE7G09B+zGycufs3Jc3lxzzblGcb84JMzqifM6R/bBev6fuP4f7j/DCbI6j1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8lYeT1A8tfJbRTrIdoWUoW7gT0muGWSZaEyvWwa83hBrzuEGgmu5LIeodgeo1O4Ji6fY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a1QuUJEEEdi5ns3RNa4PBYT6pJKaIcaLsItENM17DQa/wK2JGEYRhHqggdEJm7v1P6aq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1zIEhBYL1IknDZ+AbJgdOvQOXG4Q5zYfR0hUlIspAn27nRtMsd932bKuStOTKWhw45Xc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Tgky39BPCDdQLWQdp7IpwHdIZte23qMvgsFgXogggaHCuyZs6s3OcX6YIGhogf8AhbSu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blZ1Ev1QST2RB7FTFlNLMIRdOxtDyl3k2fIxNiHNQKM5tINiM+1MZVVPQOBXHA0Nul7o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k2dDoxRoym5IcFCmo41GPB4xikQRiSJYjQ4ROxXYggaIIGiP9cvX/BXVldRXVgch7huj1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9gKS+0QgjRwChZKYbI6hKGlZQSvyiR+NC17k7jyFqPJ22Os0arxJm7hjU6bG96HXTwVo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H7Er88JAJ87kJlniazuonWbCHszhjk8HrcGr7TiH7Ww0eg9I9GEOaBHkrjITOjHJO/8A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n8CyWkm5ncVOXem4glBQEkEak0hKkAzdkW0FCrVwaXlcBU9srROEZ80WSfUmNlMvymMV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v50Gz5/Y/CxPmcBvunT9z8HFOzwx6a9BxGksNGTyXl95b7Eb5ds0XdTTcXrJhyPhRp+y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i/fDTdYfXsQ1GmqG1qhknIrzg/ru2EYwV1OxXCSSeSSVuStSmqOp2F62P6Kq4G8lb3/w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4IEmQxuHEVIm4Z+3gSrK6j+/N4EH4ESMea2i125U1HDWd1l1XmpRI26byawPG6SehNmi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0vm1EosipXT0oTE1isIY5NXsRtCK51H6I9bH/gmsZiBNFsmEKWzf8mSPUJeSOouCcLZM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wDc4RaRm6SRgRXaiJtKcpGtGZGQuop2DpKF5FhN80lIXeveiDuY+ikTDfu2uKEogkkkn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kpGtkhr1oVKlRToUZESIb6DR5NlORxfp6SRj/wCXvM3mbjE5CWgeojhHtD0S6m0vRnXq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+2EkolFMWlobBAhHV9yuruL9kf3jf4DdXZEv4OPYfOiP6cBn9jBlpIFCyOsYrGTGshR0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MjWlyprN+UNV/QM0mEFIrKHuXuI+A0LKK+jZXa0LZ61RTRSFa3YZIvyjV7gTfcU+E/Iv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Vf1f4JXduj8EMvYOXIzpeD8kP2P2wxirJOp2H4aFrfBwccE9cG37rPuPXPjczk7l0R/h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ufoUX7QHo9qYs3vDbQbsTXZyW79/6mbeaj4wwX9hfuaJ4mNtl0D7jF5CuRkOudb8oea+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INWvhRrv0B3grIesdguocqxroR1FqIlar6zwrVyEkl6m8E+h+hJtjeVnv/mTE/owVzoP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hHrnBCCJHfuJdWQSCrne7JvaQoqkIh6oh7EPYh7Fdio3sdDodMOg39fI28cvARq90WkR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Cjz3iaINk2nZoyYPgR2LVQ6Bem1KKIom6ekdtdk5Hmfq5BfKhE6HLVqDo7GX3GqLNUkM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FJBBBAkQQRi4JWVToRvbISyGMY/UQ8EnkVZm6ose8LkciEUw6eh/TZLxhSNV0CFvhkCS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/grh0XYhaLsfyj+NgD0BtD4WbzufAzf78B/iEdfbCNpt7DyO1g293YFtB8rN+Mb+WfwT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KyLTOhGr2H/IToH8lifcrzfca7qj4Tc8APCXwWdfxCT0BRWhqjeeh/LwiT97EmBlGNbu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mKBNLvG3ziw4Mv0Q+Gj9orP3qYb3dwhIjP4iUChFV0L+DbLidLFm/PyQXV8NcENXqt/g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lNt0WW/O4/pojj9jauGUi3wmhOnZfgTLdVscb5cS2dyv5IlWS5GbJ2EFH0lHxR2DgIPt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TmxJvT5gO4b4Mr0SfjH7Ddbuo2fdH7ADyk8iXRQP8kHlswiZCZarP4Uas3YVAGq6Rcu/G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OhAhqNrVErVE8etVY3SFb3/wv1oRKFHpcvuMx3IxgggaEQRi8FWRAx/QXoJRXKEIvd+h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+pE3IWi7ELRdsHOroyXr3MSPyBKt3Q9TTa0c/pCW/dH9CJwkuRJlruk4RLE2KSu2DgV0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SR5OhCjM0vIhqStScHgY/RJLIUhCBBCF6GNEEELGCCBr6FSFbaJSRkVdgtLdwlKt7QE+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mrqI+y1w2J/iSyL4F+4rgSrfZmqLuNXF0TZuNDosySXEDOltzqdfRBH095HBgNnBE9Bw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2NgcxvPDJuQ2WGf2Sf3Rf0ELVdyCCRLQkSIZBHrgggj011JeoxbkYcDNJxuOct6IP1oi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U7F/cy5eT91hms3OMFeUvocgkGh2sM3A+NmwEV0CTm7iNyr+GbL0HrvsfIhpalNRNJiXl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3c/qG4fCDYQ/iY1IaO5ue5t92Eku32G4BrUuwmVol5dByO3fCTYyXbvkedyhBdvKmpLoE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BAnz6YZv2jE7J7jNtOgk+P3Eq3egkInZ3L/Ron+GhJn8MrL6T/I/Sz+SOQEF9x+Atut+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uWm5/LU0G/Gg/wABEhBU9RcCH8A2zrH8iyWb6g/3hmE3P6Dd7j9R5o8DZ9kP7A/Yn95F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3MD0UNG8MHFgtZqxm5jWtQnJL0Ia46NDzV1DXaQa83hBpzuGi6dBDTcrtly40l0ieexD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s2luyq5CIR1ENzkyN2Q8mK6sCHqV2K7HRDcXKvKCiyGxsbH9FElhamWssEZehoa9PByy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n0IeCwL0SjYjl2wJYRuQQiEQhwMY36UhBKCWxITegthwIbkNHhNdBvgnclE+gSSMYy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RauAyppxIyj6KIRl3sknQ2gqMo9gpZmDNewpqWtJkeg+CTLrmkbzMbjnpHsxBXgiEH6R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dwbs/DB7gR6oxX+WSSScWQhtk59Kwl6m8+5/WP7R/cwjdHxo23Y3cCv5mELM7xwBL/Z/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lvETs32LCa8CTSUlG6wq/rKE0DdkGbBm5fkQ6t0hRzvdnafnA3l8L4fqgggggjGonj0R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z4ngm/3n9HCz/QfIja9h/px5eD3pdw9H3I0qP08afwjS37RXV2xeRPJm4bhvHB2Fsdie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uQ07sCv4MNwCD9gkWh1CyugwsoSy+8mPf8qzUXZNTxxfztC2nChJ+AlpB8DPsb/emp2A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Ff7Sf5ngnIbp+6FNQWTXyPuaPSS/JwOn7JKzAhLdr8CwX1Jfgr+bkTEsh7CWqCbJOROr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3GkzuwbzdoayxwugozToIv7qsnu+rACtl+vEeau6H9lsN32w2W6Ab7K4UeW07MeUrkPJ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uWNJ/c0HmG0+A9X4Qf6CYahuRK5YLp6yEusdH2JIEHn6XCuVdqCSxMY/puIgSIXplldc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SNjY2N/50hjDRBDFiDMrsmS2RrgvQiBrCB0L2TZLOg03KaDH6ExECRRdHQdD5QgNEYHD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BwPBi46rQnv8GrIytOCsqoUV2KSf4Yso6MWVfmhIHHQchI93K8pepG+3I/pBe+k4G1OT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ORjDnZG2NRcH8jNt9zmPmZv4I3BD+T5wcfY2hsB6o+Bji/Iei7nzs3nfDv5R/FIvxn8A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ogThI/QvTCUpumQ+jqKqhuCF+TBP5ROgSQ63koPjIWW36BaHdSld6BaTJSkg6NP7s8Jn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FSLWFmsJ7P2EfBjVJbGm7+GMmC7dmQ/lYAWYgWc5qywlO3ALT4NJE9SKaojBDwQQR6Y9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euDSd0uw2X7I/wBeMN6LubvubZbvdgbXLtCE6tGyNvcjajAWoN3vHpJ8Mevwj+II3R0I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/tG/7i1xum+ux8SNrtNlGx5J/wBHP3IhseBqNgG8uxoR7ihaHWN6zWQkYaCJaj4DRn2f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9QJmGumLUPJflifPtH3Gr7BTEk/Qf2P1pzUE1kvxucXkpsrlIftb8GU7H8ENboAnXLp+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n+TZ+jIvwP8ABGr1X6Kb+InWiHzei/IsjsEf1nzkR5fD4ciVUdI/nBudgk/JCW/eHNVX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7UTW78k+0c5V7Cf7ak+X0j+JD0IPIMxLTLvGS6rn8Bmj32aDxvg2uwR5nQfIo0/ZaEv8A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3wHof6Do+xPJI2h6hPCKak7r1Mj0P/PAkJLVmx5FwVJLiFaCuxXY7EvYT2RwRITE7E7G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HgYx+kmsKiYpIYlhAx4QOFdkMpY50K5sgf1H65J9Mok7lNyn0YqXaQ7hnUE05uBqkl3V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2IIIxj0x6H9KupLJY2duxCd+wT/gw1/LwVgNofG8ObCjf7saD+ONcmDjbJNwZaC1gU0I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nNjLCYIH8cJuX0moNrzBXcin2G6omqkQO55ZytIxnIlJB5r3POHnMfMaEUahgCM2lKDT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su47o/ZJZtEl7DMxp6DR5Ipt+4Jb3cDDQP1IrNXJicROo1bm4TjoTyO2N1Zn0EPwDTm6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jsncgIM3YozjX8CG6GshtCf9EM2I6hOcYzT8aNzsPnRKX9MX7Elt3imq7kEiSyIehH1J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m3wTbHzM+Jm534O/0B8YG+jsMJg/Gx6QP+/Cmr8ZH+EYk7KQJRw/cZ4PXpHyGgXyYTv5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hvj4kbxvG4zeNxm54OnsNCT+gQ09xaU+jiXbuhJsjqEbDS/uwxfl1NbvQWY/lDVTDXb3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RX8Umv3w1kdBJdfSLN7xvd2JckE/76Qkt3n4E74fYl7dsT2OWUnRPyaL7f5JfkfvAf4j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6H/QfKpyOgnX2DYbofLJ8jZP4rH8DkH5mCP4soV76Pkgj+gfGo9ItpH+ws3+0ceR9SVU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nPiT9WxsRcbJm1BKKB/Es27thtnmAe8G/wC6PJ7w/lsf9M/v4G5p/iT+ZPiQjwtj/B6L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cklakrUgszYKQ9nor0wRBKJ0RL1E9sDZIxsbGyfSkIbh1OomEnsV2K7FdBuLwhpzwNsm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mhTUhakEDQ8Hg/8ALBBH0oIRYsj4H9Q3AtWB0H7mbE8AqjfRwDTp2FpInohusg15MJwv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+wX8Zvdpuex8CFo+2Ff1yX85/ZJy98p+wjdd8Myeg30ZLRktGSIxgg8b7jy1CjgE+IH8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wmcZHfE55q1oqyM5GqTUNkDKobebQ9W27nsjynuecPIC8sXgzEPgXH1O4m1+Qj/Mf2if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RDWhkCC9Ec4zftjffyDyHuP+wSWyEFUakqTFVj1Dfh5S+SKz3GmbTdL3XVDzu0Gg7lDr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E/7PgaJfyGufZNdupbfJFrN2BvyDzTi7IN1kxqEGCjJuqHkdoeW43YbV9RE26EJmSkbs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6ZryiT+Q0HGJ1smmZg8MJ1hyG29I2xGusx5auVF77HYvVyb3KaJx0RmCE25uEE8j4UZ1+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pqu5BBBBHpj0VKwftP3Fzv7y2+EFbfhAVUSZJ+AlLZnxvDHyseAvHLsD+SJ6Ox/Kwl5T7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FHdhEX4RfpCuj7Fc8MihQjQh6SE0Nvhtl9zY7hLqnUjhyWvsfIh6DsbxT/gmLZBteQoa9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fmEI4wL9wb10G76oL9dP405GCP8AGZqd9n92fhDGt5jcCOYP442PsSiTf1C0vpF8xyoO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LDFGVinLqzZOA/1ymj4zTf45EuWCz+t6LZbcmAx+SGNOvtJKdPd6lbGIXh7m+fZRHPsh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5CI1x95J+Bk0Cy2NBvsN7xN3sIYIG5T/AFYT/WN3GIH/AGHxvCMIWGMaGh/RJFM2TomV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RBGDIRBQY/pv6y/xJ1BCsKlKgs2ysMbCb2kiSajWYqPsozU2N1mJPd6wI1hSBOUh0mdh6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+gynehzkqrIlajS6DcOopLMJ1eFNiOMWHv3FGz7jQ7o8MeSvyCHYE3UPlR8CNxdhfyCU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skvJmEvuECXvQQnYIraVhMRuNRoWvVp1hiSDRrYZbo8isTYk2nVQe0LL+LHhizmh7P4L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ZOjI/WI/QK6PsdH2GESNtpuqLQkEFIyGpE5Ccmc+IJoijoDZKJJ3KYyS1JaktSjuuwbL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LGP9xG/QH/OG9faj/IF6PKPJ7sQs9C7Bvwwasu0zPFuHmHGjtNWYjk5a7j0h/lDV8Qw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YnfnFZLsXkNRoi1y6g0EDyxeu/U/pj03gayQuUCq65G6uuzF9MPlxN6vuf1D+0ULxD+Z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/wBglp7m7zF6QRdx+zPjbo+K3I9UCx3iov4cIX7ckt3T+gU1XcglggggjCCCCCPXC0RD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A2xuyfcSbeRuYQgUNY/miX8nwolp7YQ9Q7nefGx6PcPQXc+Fm8wh/pT9JP4Z/GIej7C4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BnSnQkqU5oh7qAgm7L3GbDO5GG2hyaEHZR3i0UqTFSNFB5C9jxX2wO7gsfiwmurNnygb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SUkI/Zs9ze8mg2IQeiWEyygRfkwb+QfEhqdibjdBshSDrdhn99n9CS/sfEwlP/LH9xC0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NdnU6h3+4bveJ1+ZH7A0WWmKyekdnYCye2EM8o/7IQv5iQlvBkXHLRO6oV0HtIkoQ3wN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xXUXJDbBEEbjS1HBQbROxXQaeCBoaGP6L9UEf66aIg/AQtERoRrBqNNCtMVIuvFijamF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xazGHk4Zb+sJVmK1JCsi8TrSEpl4hwPbHUk2oC38xTefcyCS3IyEYSX3KjTIVPtEH2Qk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oNo/xObsX1Hhp0JWpKJwf49R1kmfI3EoHCfcOraliCN0zG0tGSlDvMuUJ6XHGUXg5aKn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lBc+VhPiZF7uHymjPCCH6qKLkSmuNJPuCqYEzYFJUyVDIoSSU6yoH6i/D0liBWGExBWf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Mx/EH+uIRpp7iFnsTW8hBJSmYg6+Zu9+Lw/1RD+Ti7DyMB94/Mzb7j4mbrDP4x8SJenY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YJwT1Y5u7KN0Ayybq5oN90W65G7K4kbsjhyUWMvqhut2A/zIejvxrt5BosF5QI7KeFGr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SXfsyG/vNTzNT2E9wR8heeSe/cZoCezZdKQWcjguJij0GmWAkg2IeiD/AEh/BHxGSWW5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Hym58LqJUDZJEluwt9ojJJ6Gj3F/eQeWzqNVm8Fo+0LeOpTpP7uFRkv5jbjeKEklRBas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ZAgS55FGVFuoKKl0FNIjdpRBOUDiexFXnsIoV2OoUnobU2IgFoCVqiVqsWiCCCCCCCCC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4psIoDWhQRoh2JFnY2QkJRA5si0GryEUrsW2FUVs3qPMXsWcAx3cHzuCRupLUTYoQsEK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4k8hSvNxBEqQLQG1Ynh6yZHmN8bw3Aj0ZD0ZnO4rPUQiEQIizxMtLYlZMa7kNWLcyTs3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3sS+IkIhHp3FkIKBgswuauWMw7pMg+iFhS0HtB4GP0r0EElocBbBojZLGtF5HuOojCRz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I/qr/HLwlTciUx5GiQMUeXchKS1oiZNw3mVGsMaLsSsNcn8Ah6PtjInJYTJaEtCGQRhH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29WS9XhGy7ENF2P4B/PP4J/JHRxOy5G7sPJl1dHSopu0Zc+4QyfcUFGq5HuXMqi7grCzJ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Wg7D2hbfCC/Enz8mPLSaYoSNW/I2WkZOB+NmNQjUqzZkFrvOgRUo86htSguNhGiCkfgh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pZ+xFlO4OumnUEv4RsS5cIcNcpyxuzdz4mbvef0cH0B5exL+RnRXGxcSjhOIT0SpjRk3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nQyg4rrsN68HTwR+gP8ARDG2uD3nc+Rl8X6ieuPooIvTm7Ev4P4GEbw2e423c+Nm+IBG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9iJDU+Uk/wCyrMlrt5SG67ekYuSX943aeGG37RkzQfwwhsRRtEW3zwJRcISEsuwx5flG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G/wJYVbVEi8v5+jBRfi1QqJmKnOBDU9g0I2iyzkijV1mUVNbeSKCRvRoufUH8Ad03qMS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TtjfDC/ln8IiE9XYJbO5YF9Yv2kVwaCnld1DlCXArI9ELMElQMclvwCKxwpeHBLXIzAy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jLdSWpMbiYZRq8i3j3u4nH7wlgMtYb/sNX6my7G9gF/Mxbf7JP8AcLa7kv7iNPJVPAqK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W+LeHxOfYbrPsLorhl1osGhYfkeYvYWnHgzcHmfYNX1w3C4ZYDTZjq2K5Esd8Ixio8Hb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tCFoiGiNhGwNo2jaNgSDXc5DkEu5S2UqikkvqWYzmUJ6YzHNjPIo/QUiqELFZ6ENFPqP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HnM8cewKcn2GIako3CGqE1kxCwQJCgl5IqzN0kNMGnoNPQjYaIY8B4EDQ0NYP1QUH6Y+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huoXx3v3jTEieoiWPWxu1gpU3BpgdyQL5C5sIrZCwo6yV11goqsBqwWDvlW/MQBt6jsM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qYrSENQnUOx1RNhSmgK2QSZERgIH91ija1uylUTpGgjSwRiUFe4hpA0jCX4UfIje7CYM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mzCFaClJ15laIiWCRityS/kIv3hDt3BOLkVrvQ+R0CynZ+xW3f2i/AyZlEm5NbDTtYSs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iylTyQm3ZCtRUqQyipQoLoZGyGONBFoUWb7iFFjmFpwjcJujPUTV0Ev82GQ/qLRYGLU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hTL9xIu4NCU+zGqG5nC1pmhXQwq3LQ01sKfQ4EZiWEGosIz+sL+g6rEV9QXoT9ElTYsZ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40XYf6An/ETX7RVDZGz5PiZp+eAwP4EUE7TnoPf4BNOQy3eE73efMzbdxf3m8wxaSn0B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BflZjybyMRVIRMQIzisprEFfKcJVqIaXRYKtDQLIxpc3oU202VqiBjk7t0HIQuAr0Wzr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WoyapVFGRHol6sl4fLELRdj+AbDthG3NtgPgZsPufIxJcryGurIasa6iEOWYn1Q3eYxZ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bASEM28j4WPXj1WBv5Z/HP5Z/KGtHYQ9H2O4hFTwageRL46KBTUExHohNaECRSnDJL0S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JHlDyfsW8GB2fBZmr9g4t4bpYvSxYdCsmYyYJTMkVbJq6s3RIqNkWbBbpwnEUsjaCioE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gIaMjozaZtPASCWaBXh3N7DLKY1aRRkrNsQzbJDN7gG5ybL5DFghQEoJZCFjA8I85nih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izotslXFrAO0PeRGn2NMmruRIll+Ae3BcQPPMgCbSeRJseg4IR4EY0FKzHv8Dc0PYqjl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HMGdK8D/AERO71yNTrC5oJ9AC9rPgbRJDHJBdjfikGlweRD0IX1Y9K+jQeYNUA2gzmTa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LYUNouIV4LlhiGpEi+GwxRVwSGUTudXkjOmGFASKXTLoJarBISx0TO0Jg1UeQlZGNDJl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+7ETadB+rQil6tFVuwDpOJEwqrkIqJQc34sdpZ9EjQ7ZETfUg095wEzmYSWxOFxyiEwu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JC4fcGqWDpUpiiIUCvn/CPAfsVco+e0ZZ0DQqmsrCCx+BOZSRqDkUSoysKiSrI6XUqi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iJUsuY6z0ab+4TlMl2qDU0e8IzgpGHFQhqFrTLOoUkQWgPL7QjZ4mST+o1EmWWBTadgl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Gn8Z/CLIeUSSiUStSGvkW70Rip1fcd37tRHACleUvY3hvxIn7De7BaXYLBKlo7nykhF3c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sG1r7TaiaUL7hP8AlJR07hR5ruNae5DiwjlimbEbMTcn2NFwa9/ywzqL0FIcsn+BsIyH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85FzHB1UsxUUkU5Yo6I0l+QTu/UE5T1GdI5EE4aE7aly+B1yJrbIWl6qqfVkszdYtiTk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hCUkc/blhaITP1N7sPmR8KwuzwL+gf3j+gStV3Oqwj0v6fcruSS9SuHbsQtF2IWiFWi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aBrmiBRWEugRXaIJGtS/yPNXsWceDwCz4ZCSeYtI6yRbh7d0VLBSTKwbj7mwJtEu5sD0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lglyk+wbDIejK6P1oES9NE7TuO+HEkrCKbsxCu2u7G222b3GrVySlFYNBz0JZop2GV35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Z5Fzgt8s8pEi25mkjOZ3oLeiWvNUZhOlAOKJJbFwH1IWmCwoWpCZChUqXMaRSBq2okv5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/tBKdUKtKiaSQpF9jhJx1QpwmyRl31wJZuLlia6Sgbo/e2xNGpGtzPKaoad2HSI8Qt4N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Jk5reocGkj3bfUeK/wADdcGLCSSSScIehP8AhWCwkl4V1Fh0Qo0RGgS3E8GA/gjbcHNJ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bOEt0Jsh8rN/uwSGqqE6iqIEOtoJ2ktC603YUCyRMCk+wSIuqVjOCk1cdUcu3fIo6wmq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eUPPewrR+rqA3OKYvhPI0zFJ2nsLLgLMQ7mJZk0MpuhJFKNMaIasWMUwyQxr6J5foGYr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RUZp2Ir1U3GQDjRjrK6Qho3CcigsNeTSI1G2p3QpTdxUEzkbgudlySfK6BdOwlYjsOYi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DUGsYP5GbT7nyM38AQxZ9D5Y1ZJctUy2JaexolJNadyT9h6a7ibbzNx3NUJ/wjTftk/0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qStSVqiUUIWhC0IO5LXuEv8AML96KK5UT3KeqhEb68m27G72C/iNrtK4sxI/ITJTRHIc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ZZfFRYAd0dWUVSnmtOQzPNXIU3UbvJABLV0CYiLsXyQ2Ety+w5U1QdPiFGTumkuIwTwT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u4nsIpRF2OaJLfGUOaBLcDvtQk0RuEm7IVXcWFZCHN0m1cmyjBcJmtSSuyKrSKjWbgI1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im0jKimw7G92HwITy7T+JjW/0sA4MA3Pc/sDmESkphiXaxOKw4I2orBGcFElGQ1mJFDV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Yt48HgHydPUDgj0RgSGvQzXBT66aELRELQhaFoZHINobIiViXAWsNiqzKlDZicZIloib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Q9y7wWeWeYj2mNjQ8YEPkZB2yNBFZyGRkMbLsIjIzngbv0GOraJ5QZqlPk1O/GhgSioq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tN6ER6s+gcstWHC0qOD3HhrUj0v/ABRjTICq6ldiRzIkTaEWixTakUWEIMUNcVdNqHoo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LlEovuOnYNxHfLRiaOZCdYU1E0EaCA74lZjSZi7aMrjeIEJoTZwuK4GtrTcgMt4uNDCM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iKJ59iNUq7C9tOiFE3YtikGt2MBX7A/ukln9cPJ1njRBI1NV3I3Xc6MET4jjdlLNpE7R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kKMqFU1epVBMra7K8qi+B5H4KvlkQ2BTphewUGdIDQpEMUasaaakRC+6MqwEQPEGV1dy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0xSvQuTsuoze9jZjZjMnD/gK8mcSVGwqQlnXosopK3lldy3vcl/IZsNGIFEB6Gx2io5C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FaDqhoILK4J/eP6BOzudVhYOOeUx5dr7WE6lSJiZbktxFgyJG1ZjkrTka47CrRdhheyH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zyQo/kSL+5fBpVPeRQaVBVJbMdylOioa4VrkcDms7FYmm5p7al2r1HKnEm4VcysgnFLj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TUqtIoZQU0ciy63e5ZCr49RTzMbUIig8TCOdRqs0Q2VHcc0Kw01FRTEIuh44Q84mFouw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+I/m4E3xNKqINLk4IHMKRg67YG1zqkQbU8OBOPeKZbQVEpWciJphml1Bx2wqiW+4QpNu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QUr5bpAhJeosy4XgaTb2G24ZFFf6D5Wc2Qnm0B6g6MTuEYlM6wu/tjURKsJVOQTCzD0g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WQw1DVUk2pUggmKIczOgatP2H2DciYr2DEF1BKVRG6V7kGXLqPSoSLRye8zzvsWcI7Hi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kZRUVL7iijsN4dGOLq4G+rG+zBpugphaE2JsDcRx9i5bsPS7CooNkLQDHkjgcDgcDicT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PIcj3CXXsPSYDQ1buMWXkaVVHysrQIsxJmIMxkO0QX7A1+gbUF3g9xnkISnhEC1Ghj9K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IYb0InAjb1YiMyYUpghVDIBTPAOKJG5uLqyJm0IKAgxoj1MknCfpRomInFgRzbwspE74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EEEehpRBbSHJIhJgpWpQUnAaOPcG8yIIrcWt0agUEeGJ0O3MdI6VIzLMNblm54kevsJb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wZA0rWVR0mb3FHTG6RlOGh2FaQlyWcCjUkhFlzEWgigQRh1fceJm4jUsqzKRt3n1DM2z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huFKKmVYi3EksmOwjWQITsDXE9WhV4pVCvmPcVd1PYdOT347Q8ybTAbiqTsTJTu4vvUy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kmokcBJV5DEcxmErSlFtXgboTWqMuBqF2ltE5kLhKRmJNTMXyqg1u59Tfdxk1B+2PA0F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ieexDUhqhIU8hT5gQ3UnRGh2gaIwjGEQ0IIErn3E5g8jGk2waPeNyJOcg/U2XYSwSf1L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le4+EkdXc1+7glQSqdim9YrCoPhRpHYglIlWBTMFMeYerkaijNdqX3zqJE50KNDhn2FS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BN1soP1P4LhvDMcEfWwOjGt6bz9inK8uUXIRLv8AdHmgsfBqKctPgqJnaIUun3FoEpga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ybuB1JSSIcKIbqCkzked47UM9MTfXY3ewa5gmnN6DNVMj/Ix7BsQQkq+5GpUTcQZaROG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zFhrhPcOjLRdobSvFxoVU98hpcyg8UB0BTIDKlNXBYlyb8GSRoSktxD/AEENXR0GdH2J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p6kvUl6kvDt2KaLsPQdsFS1B96pdEapBZDsyWnyl7kFnQ6Eq44ubTsNVZUNhoVMKlyWh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c/Ys4cPGLuf2GlkZOMxSsSolgowKaO1JPoocjokkumIyfcsAN+Zc1ymGqFPkWumzFR+R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5jKqlZuRT3i2YloyWjIehGHQuxaBpg8MJIbVXsTiztYSE2m8kzUYROISiI7xIw0ULk3R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lmJswZpS6Dk5VMKAsk2KsojI7YsW1dUSDybCQ2pJ7J7o9gOiQIhwiKJuHqGfk5ewm2fg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GVlGbDECZrKDKBcCC1d4IajWzQ0oUoloLKIJQaCeTX94MzzBySKo6j0JRwoGsTBNJVH3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hgYxskkkkbGxskTEySSWJuQmzg3sW4JApovRODx9c4LP1YIxg74xN0RoS1dxtwk3yJJm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q9gb7nDAZWmE8kAVkphpabYjsDPyjG/TuTk58iNlNIz5aPwmi29gQskkC1puhwtSkiSf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+6b3eTarNRaS7itCpqHUlbK3HSXVyligvpkV1s0Ui6WrJyeK5ClzK0CVG0xMiafSCayu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kPgNRqoymauy2Gysp6itNUKLM76EazeLoQ25ui8OVIg2KHeprkiHopagrmcmkgwxjJ2D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3buZnNhNFJBI3SIDmslKUQSVSCRLqxs5aZFG7EoXETEahtjn7ECCVRcC1Spy6Ii2g1dD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YR6uLL8ouKbfTn6WdySVJK1JWqEyzWE+roQtBJaCLrvuKG3GpChUUspUMkmuFyPVlV0K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KgzRkNV+RaaZ6kNUmhNL/YjWrkckfDzxRI9RTMyF5D2FuRwOWemwzQRZC2pMUrUKZSLm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H0xCkqwPnZuivNsT9oSGzdiEzJKoE6k9BHCo+wkzJ2SEhW32KFep2KXsRK6peBPiZjHX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TJOSXKQ1Ia+s/sTbJu8CtPl3Y9Zlynu2NtsREVoOxFJEad0txOleCpJErVOAkSpVVRCS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p8qKPAUqpCnuhDMnpBSr2C/AE7Y0qjQXIFZYQYRd9SDuCEgUqZIzGbZU3juOeJExfnKv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tmyVBs7KDKOoXufsW8JA8I8/7COc7uRpVsSK6NaUGiFw0PViSSobGWJQhn+wF+2P6xK0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MxoWCX06szSyGRsiEqwuwiamsoBeko0YScpIrBylVsQxKZqTzMcfKFWxTCEQsodLiRJU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qyWUBLeCQJD28F7cY7T1a2KQSykUUKkmQgtbBIDF0qQKNWBTdpoohegWDRGMVRLpGghO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N5hy2ZFYG8pDrAhLU21ViURCiyHlpEdgM62GNetmRaUySi7IGsVRG0wB0Qa1mhNUEtVE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zQqGoLYVZQShyhtAevyOYUoJCWjNhjgvGDaRsIY1YcNYSepldCuwp9RvF1NC39GCKGg4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RYldUNbhyZdSlNRW5N4gg6uCyCA0uGkle2SBwkytHkP7gmWAm2ImuE1iZfewMq5ruRx3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zaZtMloyWjJaEEMUkDwRhc8IKLMhxMkmp8CVvYb0gVdk/BU1ZF0dSJFivkyw+VcPfnRs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uwU1yXNRFFdLscF2wcoQaZJpNLDjinN0NJDzM0WyGVauJrlR1nMYXAUURZzlEBRw8iKI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pXDLqUyPUzeQb2qZpkWE720HPgRa5RSEmqauiJ/QGvc1g1eRyW23Cj6sMjbCk63siFL1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baCJ3HQi+yE+ubgrfZHcDZQqiu4nOJhKYQV3p3N7vE5wKyjd4Qq3UxNMCqsQmUMrog2d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KkQ2FeyCMKQTgolETQBCKvLYmqQ2UqKJEd1ejkRXk/dFnP7iokVCmd7k0B1XcoV2uL1R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ZPORBGKe51E9yXqS9R74pN68kOnyVZraoTerGc51VoNSodRmt0ChC9wtreCukxShJpcq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WmxGi5BLj740/MzcamuFRcoBkmogQ7HWbbomRzbAiJcJyNci0is1Gcor8g56PAA63CJw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giTgyoq7qWIkVQMSoKkVRpydlycoN3Yqx3IQZZZlfE/Ehb2TUtL3oQZOJrgXfwkucsvc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A+Y2LWf7CVcBjfIVv4bCikalRcFHYRhkBSWLTLErBlx3G3Y+5PJO5L1JepL1JakpFgTX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ZhiwR0CeQ4KK5NMGnRiqNHUlUS0m0L0dTkJBB5Mh0WJyC1xKxAlHN8himMJgICjNxaC+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HtnvjqaFF6F9iTVKglmeQhTUFzM0jzMfumY5qGuo3GzkdhOgiVoiiaV8Dtvk31EuzQmz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TknDLlaMm0JruFPuXOsij6XgolI00livKEb7kw3oyarBoVbKzjCvA7QqdRsnMtQoZ9Rc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a9JpFXCGkSbSdRYp9DL/AEGqystfRWGFriisEqXoIGYrEEKguBUpFQEgYpFEcijChbIq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ZWHl3JJavuM078gxUaShoQpWhWzIrritm0Ej8mKbnJNxjsyroJv6Gy7E8PsPiQsvvoPN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iSxmlHBQhxryOlbIUcjVFKxyOKl0ck8KoJ9ojc61p9y5PU35TdbyZ5HR82TFaARy8tiG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moK0tJ3Iv2u6HHncEsm6Gek7QJ7utBpScrUeQU8FYkFphtwmpRPJO25J8+43l3J15cj1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7Moso5iaLkyaXB5M7GrrgnBfRSMwl7DbI6j1exOZiurGSzFHDaGho6KciadmmP6LnIjr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CiicTlwhDyYLOR2u0VOvYJTPwDc19iqftNl2IpgtUlPMZlxLTUWkm00iSgoNNWLfyRbI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3NKOpmoXFRS0KstTXKRvFU6IJKCgtcwVNWbe58TvgQvyai0HN1VLiqoSRMBK6ENdCtaW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XMZXeQxRtzTGkam4BqudhrneKNgogKW5aAlQKWihUShOaqMWCwPzMpwVW7kuCRXdBNyi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zmZmXVwpsVi8pIA3QRvdyghJuCdZXwESaomLigCRIk1RwGppSl0KsVieJLUTUkcnZwMk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lDqu51XcjddyCGS0JaEtBtoQU3oNrVDpPIoyjjkQtEJKCE2RDQhaYLzHusu8/Yt4PYdh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6u5mVyb7jvLuZjzk7H8wbvwCwhIrKbA2wzcfIz+gKSz7mw+5Wz7i3iG5DchuQ1ORyOYi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UrdZVya6j3wqdjRCi2CeHK0qK5Gw+HQeFTV5DgoYMqtAkqQoZKMl1lDPW6BG5KIhjtRX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r+Ee0VUqdhxRqICmFl74SEzJldmhVXhia2YmCwrgKiTdEeekyfeJuRzLesiRvYMkJOf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6liKQnaHaiId8mh+72wIsy5CwwslkYKnwEhQmF+G3cafSqwaJCGYmVLSLsiE6GlQMjUR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GtxrKXKElEkYbpZsNzJEbyyvmT+kNJxOQibqP03IqNNjGYlM5dRq5NjV1kOSiRRczEup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ivaFSiIY2o/AyO+8MhslQfdiNTE0ZS4NQKrsFQLpDnpJPIrZmZDFHkOQVfJdHuhy/eQo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8RG0Og8cBm1wtx+TH+6FA1B/AFDLsIej7CxVJxweBgn3CCpEyKKpltSxzaDtUqrEG6sS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VE9mS2Kapvu41a3Fj81eEX737y9y+4L3HuJuOxQIaweowKkHRHCygkqPNXdOjM6lCDvu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w1lK1FppujcoqVIh/cUuS3aiESS6CxNHQopKZGkPWAinQQ1kbhdI7t6CH4YBtLsUE8Jd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0FUi/cJ0aodIRJ+IW0iyAqykKRxKxgjFG86C+vovUhI215Fe374xqvVCaSr0PFjJWxK2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QM0sS0JsM42Cqy2clfmIa7oU4Ur7FhoV6h8CqMtyvyUoqZUqONhI3SErLMnZb4CHqicP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51Pg84AfBasROLC0PJBqz7mou4WZPcTmyNdLlmNSuzQZEOqqnYz7mrwlo7EtHYbm/bGH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qjk7m8SORKlq3qOAjII9VOSqVykQWWhuQVFFLLhmxqi0qmpulY5IIQjct8EM9YNLimGr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ruQy9MMG604PXtMCtKN5BxolU68Nqmw9JW3JmO5ddbUZxfuHL7gcT0Ao3vnFbMYqWkgF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GIWrQTlHoTiTm/JB8kUK+JFBdq24uzKNquxOBapCCSE0pOwh7rPK+xY4ewzwsOMzGlmX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OFNolrsNyKjlMy0Icvc+cjj+xK/yGizdxDKvuQ0IaMQzYRoAmuwq2GwGtTkxqBAgQ1wT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nZE5kgqiP7ArQkbvKoWUAiiTNEyiBNGVqhBYcoRKuPkOf2B7z2Fy7ECAlSEnRTVJHOa2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Yzcp6F7QhyLgbyJhjeU7EyoRby+5XFkhyBGRkL3mXuRKuH0roK5M0x27DtLHmBE7RBE1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2AJC95KF6sSW5EqFqy05rC3RC4NuWzHCjGtGZasbOKsGhJWrQdZscErJNwhmSYhYS0OWu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kwVchUjllUXUhFZJwRqO8FQjMu4zhYETYdAkMyaLX0owwMkqQL0yT/jRJJL1Jasl6sl6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OKBBkoYnRVV2MhMS24lFRFq+gy5mzsZJcBs0d0OoFBE4K0/NcFdgx+C1EofKSPOGYjr5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eQnZ11DdWoEhXkEsnqPRNMRNQpFaIsN1Z6juDKt0elbGeSQKBKuM5HlNmm5uOhQIUcoW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WmMUJ0iSdVbSNDUrwG7JCTuXDelytLegqJWuxK80CroWZx4aCxnHI6nhOM4pl1/GZl/1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h+/qYtVFcQosuxC0dj+ETr7RU+yL9QVw2w4PzPmZtvuTTASHWJJVlKpFUpTTuTMcGRRm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wSzhkUXMqeZQSmUqpGhYiR0nUbi2IB57NOytI8OYw4gQhCISGpcMW/xc+f0HxGpFMdpJ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qwIvuCk0UcHddyE3RY7XMly/fDQQQ9CWjJaMloxLZkfTZAhYQQdyubeEP5idTJXNTkbb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kV5rEYai4pQymRlfBcm+D1wbyJdhWcDEpgkuj1XJkcBMk0IDScquBZ5EIqDgbJKYhadX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mlKicUKyE7SkSWIsPIz3meR9izg9hCtuMKRaqbIXImVMDc24tJg7SxJ1WWS7GZKdZoZs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8xZvvJV3cRqcaFVMdNBf0E0JSMRgqsUigMCeWbwdoyHoQ9CGQ/QhqiWrQaMkALG8mypaj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VqnYAdE5okSTUQ5ptlwBUThk7tyhuNFCTJX0FBWwOyWIkoJVClugkm7L5IV9BNNAXJ0j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ybm6zHkBYs9RqGLfaxjhp1VhW1QQFZpW03Q3cwF6R2BEJbsNB0DRyjyWprAmTRgM5UG1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QVMJUJQO6xXW9sLCxs4qwZBZLBrJJDyEg1EkL1K5WTa1ZGj5PS/5GGxYSdbTREOls5Cu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MqwCDo+lJVDyGDo1ZSqQ0HjJ0FLXY4g3cmsoKpKFRmO4JseVZCyJ0DOhWKLxsJIqAsQp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FohMFFoqhQbkWwxy5PGtVljoIWau4mh+4JaxlZxoY5jLJFlSJfpwv2iGF95HxEVBritM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b7H4AEq5fQUpzfYX48QiulGyejQhMLJGrbcqVV2Mhq0M6xCpQPEDXTZXg/Ka4BYKkjOK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NsHQLnuHW0dGTzEZq5QQ9ChVsRi67jzvUauoqkKwp6pICpRYpEoKsk7a+Kj1cDm9fS+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1DwSORvGCTUyfpYpqbOs0KYWqD5UUfxPgQtfsKt3Y+JDj/EpKMIYWJSU2UyHMdHVNiVa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lVCEprKGTBKjXQtwQh5rjYU3MtakxBqJok6lrlGsmKZq0rrSNUomldRTysSl8ajy75QP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EhXaHpqCyJ0XsUrJwRrHcInT1RNRvsRHQ02SoGhfC5LwEkvVkh7hFp3yYRCFAveP7w3c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mQQ6yJqj8DoPeJFBQiHkOocU2GKSGJopVGhUGxpLfApKEwosLCjJtRuwpoouSiSS0DgK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Qco1OH4DVJuHGKmNKqwaVPEarC6M+Iya2ALSpYNazgdi0NQ2Q15GoLEqDHwZGTk9xl7n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CUNxcGL0xhGE44sLqVVEZlrRLgpLS5JavFNicWoW9k0EjSg3Q9hzR9LIhaIh+gqTU2Eu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RsTnoy9LliCEtWVsORu5etyUHrQakgdybNpXK6OZoTUaonDoV0SIsqmYwnqFZUiDIJ2Q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YhyxIezSv3KGDUPQRVbI0FVnCCU2QJ7GHROeYkZVvUhSVbisV0Q52CZUbRqyVguT2Jld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iG7FpSdkPBXMuCF3LhEoScWFmNvFWDCRrcTJJVHGcJEtGlqRaQEmNbh5Jy7S9aijnHBu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pKCIKOKk4TJHBeGWqkr1GRNXTJt1CNBSRYJwmXkDqLozlBb5KqTvoLrdiqBjgkXnA63p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QnYRlyMkoCLxUuhlcE00h1AZbEChJqWIzEm3QdUJDJoMJnqraRk5DWt6korpnIyBx9hX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Vu6dmA6yHZhpyBqiRkCR2DmaMsX5yfI3H5ArP8BqMkpRfMiE4TPNEovKiFQlXgewSTmw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5AsL8MduR5stPQsyYh33ImuRSGU6sg00SyCbUOYq9B0SmyhJaQKP2MI2karMhM0VWw2b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YoShkqDTjU7jmFC5EO4M8rjZ21WuQvtNFVN1Dc2qHciiVQ1mScVIxqURXeMcxs4wZLo5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W0SNSYR6IVbr0QNpZlNUStUSvSpx1ZK7Y9CQUNhBRSKNmYxmQ7fSHHSPHHlRUgFmagk0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kVJcQRUKp1hrKg22mluanxeh8TYJTwewkDc1L9xrmzqXl3J3UuVhS8xhmhlWQSxOYZ4h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Hwglp7DTbvbDC+2JT+wy794pflKBur94oPsMdnBjWJeR5UWQkdODoOaSkMUhKBya04Qy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Sq2Jc3sJZvI6VCHVCK4iO8JKYNwh7o7eBhU+EiuYTQI6SE5iYqiEqqIxdCYVE5xdKju+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oKD6BIrkyl1iCgQX24vmZhe89xi1c/YycPYYr4jzAlWAIQ8cR1jOFWO1cxodO4N6PzD0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5v6MCGm8s0UieggGnQkSJEiRMZzaqRWzoneuNuMGtrBJToIaKNzQQrp3JmJRsamSGrJ2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l2JLShBFCyMyNiTYhGnQQsjjhJMgSgSlDVSNMCVcoqchSk3XKSmdcFbys5CZJI1O5yGs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rSMnbGsz670J5bFdyxtO5k7ky2JthmqzOXB3LBSkq7UJxZ0xWgvwrCJORywxFT6KVb68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xkvhC0XYpouwlpBDRdj+ELQdhuv2ip9gf6Ybbv6YCneA1/DG+/bwBoYfpNu8bDuNQcOo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/sC0u4+diS2VSepPqyKBVHyNrNRoyBZum5aA0gy76jI5XU2nKmTO1Fz391HydxWvhOFf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nyIkMW4e4Mxl4C5lCSHG2p4Ck+5FhrssrRtB65ZAUOm5G4yDGnLcaCY+IgzcTdhpdM01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kbIBBtbLfcaoaBOSgcVuKGPyFqKuRI6lWoQLedCwyJUqxkE1hy8TCaJzYJmuq7mrmpBl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bPCCIviz7KsLXKqdexK10OdLCSIvwfoTiSyJmS9CJzJOp/ALftEv4ib8GGbYr2YBJm/M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Fwlh507jRHQJmwUzZalK4KVd6CuygmtFLXIG00MQoggI8hdzWzE/J6n2KI8mqJ4G7i6n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BNdFT2LMt2HYDKjoX6OxNZBE1Mx0R5JEwn3I1HDWTEOVpOrGsnCOT+gSv2Er9hTVdyOO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mSV0MT/wO69UbIhaIm/ENv48Mfzhvv2CK3aGL9o/ln8HCW1Q4CFm1KGFUpVs0jbvyKnW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c1Q5JhPA21NVvQeSRwS3AlEPc95l3n7HtPYTli9g81DwxafceurjEaaVSBHoWToJU5li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pGNbPCKThYvRn6GyLVOg5hSrM+wkqVYkSwQIrUZVTIUyWhWgRaUu5bECHYJ1qKet4KRn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mjNgRkRDluk0QkmWBHqxy8qDpA5uCUJeR0kSWVCFDKxLgSsEoDr2GkigUCfc0SqKqepw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YdxCJhrKRJKbMrTuVWdpIqNhiXgvDqjHHcqK00zjgi4WB3eE98Z5Mg3EIKLY2MVehfUs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xA7bEKSYeBqyKRDkTKHRJiqpG4RHcdUhC1HL0LQGCuVKIqwDXdk1VInKQJjG06WN4JMw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psKGUxov4DW4aCnh9QBN/JiJydhhrIIjDf7BQgRRM3Gocmk9JKa9wo1Xcyuu5Zqu4nVDO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Roxp9C4TvJEVFMWoThaFj4VR5P3EJ5iZPUVQrMWgzgxHMwInqihxUh9StdRQoxrREKQ2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TN5e5KmQToxwv3HXax7fZVC0E5tbbqQ9FXKLRZs1IyJEA9AhE3ViJZ4MopdWORoggosa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Gb/CgSjhtOrGHVyXoU8k16iMsR9iTTDGNHqPfqHgxapDcvAkKhdg7HYfIipfsN92PwaL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J1E1ZDmi3UCzoEiDQLLbSlGOxI1QUq0IZOjpImr2Juh9h0xJ3FtGiaTii+5cbttQi0lD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eAx7P2lnR9hCoahZDGQRzEpipTPsOppGorjdjiioTVbJZD3ceu5T0LgqSEqQQQi+PCfL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9zCMzlNvqJ2sWCdFUuwsI4OpUipEBToO2iWEgyRJJUgNDc62CVZwZwmJInkPOnYhO2w6a4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CWZETTUVUITVCkSryS0ROLBjxF9RxlHEImqBbMgiJXQmvzn9sRUkmLcEhFKa42I6HAyZ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puXI0rde5cqw1d1UklCjkjyRC2aZ7rPm4MvD2EoXeDzQs8H3GZoKZHcGSZcI7gLpaScI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yKZcwNZjmjcexAmmB5FWJNuBKWoMulqJaIRgkjm67iBN2Y7MFQn0pJSr1BGnk5odV3Oq7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hKE1qTsJRGEwVGFpLQk+AopKmISkT5SRXkZia5MiBpIWSmMVGYlYolcCPxMKQ+LBOzkP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xhkyjY7Rg1LyyFYocXsSwuHcWkswHZG0ojGziL0oQdVdSaghp/jqmMNwsc4egnYLDJyI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jVC0clXMxWcFLGS6sC0jdiaecKjBeCoEwl7AuPBhJEEVaIhRYhBQsXBuMdNpig1DwyE7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iFPIwVjIEhSUlUZnVuhM5TpqKnVVailqew527wzdTFqLf5UPhNWJdP2EfB6CkzHGYThJ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2CcRWepQE/JRq2cschI8qiolJoNtI5oG7FYyKXndlAc1REE5VWdSQmpmwhbahJCrFaQ1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h2K0ibSdSiVxgmpjhpOvIdhgdFOYw7N5jpql1uUKu6xBKhdkehuw2rNXAlzi9A2+1ixe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FSvcMpjqzHuJZJOh8Qj0W6qFZYLnRGUp4YqWLBzw7ZPB4xKx4PBtaolbCZRKXDkiCWO+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uj0IYbcQWrqJKm5DY0qkMalLQ+1isSInclDUy7HBGSSVcdS96D7DwipT09iLJlaKXBfJ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DJ2Dk/I33cdyH3FPmdLnyM+Rja5nvP7A3OfZPnoofaRX+whlPgJlOwVtwso1IiopdZw1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qgqPaczUe8JpTYpeBTVpGnBMZMZhZ3WCtvKNibbhjhqU8CrQMnoiATWRMpULEV2pNgrq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N07Yo69ge+wFGTQIwFMS+dwKHcC/hByeDSlegh0u7QZgusbaR/kKHkZ1SVcD8mYjogii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5uDJw9iQ/aPJR8TcmcKYmXgahF49CmrsYq5vdIJKEITRnUk020WUlQOFNpzclk5q7FU0a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VXmI1lIVOkIQ2yMdK2I6cqi2JdtCs7eHqdUXEl9CZ1S2KbuoqRSQoOhSqFEiKaOwqacp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I+wRFOGdRyVXYZKrJqlSgg0MvWmoldiCjqISVAtITzkkDFkQCEy0qMrijTIQl1QrgqPg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dikimhwdRN0E7ZBaZ7sSFaBY6hJYvmYkIdy4duMVjYXWxisYi9M0Lgtbf6VZ9FiZhUwa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dIkkIdxOBtu40DcrCPhMPVE2DcoHlkNl97Z+qDQPWEIKF2ULQrwk6xqWHiF6/QnaPQjS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kBjhAy0ltRgFfkIJX4mJP4WfJYl+/BVGU95u95ud46Ne8+dnzsbDcZ1FWio5I6sNZBIs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fl0TmSXc2xOknRD04kakoi587sUJ+Ksr+LRFXJeDy17IqQE7GQ8A727CjT7BSVi5Qshz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1yZE9IU1MEPkwHcNWF2dOqxPydaKoqFVUkfKnbZDIU7Gkh1bJqbcrCJCBdDl1BEMdWX+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hYaAmq2Yy8GrNkSpSfJmiWDW93Ghd1I5aTYLXNKoutuQKm3X21NbtR5buSSeCHMKrE1v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UdxSEy6RTtj9iRqDTsOaHVOzJ9DStsGQyFCzsJ6XtEDLjaCGkTZM0zqNKNUPWK7IaU0G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LKhaBFmLukgpQU4buQyHGrgU10YsXPA0qhig4NTECWcwkUqWVELAMjTooH+SZJQ8gpVI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IUWPgPlbjW+KQ0t5M8Il1SCQ608CSbU1sidfiRm2UrVDGhGhvPsUJl9jdfYT3+A6S5W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24ZDdHUTbdw/rYsArS4EPTCUQ2pScaxhnXF+mfQ2tfqzhNbldSXqV1HW5C0IWDx6vudX3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74o5vsULg9hxB4B5I8QQiKjOhGyGNFKEu4lJtjupZkoYQjUNxCRKxiTIJdEiRCqIgxoS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QUZDB12GVyqCCEQiEQI0yROVSYlZvQj/AHHeeYmiHYIwOYv5gjZTUFWkbFz8CwupDatR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GQuRaJcVGhYNghj4kMknoxvTvNIHYklvI5zehDyuwUwRq8tEjWlsMiHDi4k4evW6IwzW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LBKnQrOyEvgaAlRRwhRXtBPBgF4JQdShpbELHILVsVaIZfhu8CuZm0ozDijx8b6DG2Sw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vldcLiz6M4LGmFUIfpkWEPRktCHoSIfojC/+DLGHMQUJaibGMIwdi1Hh/YL8mrE+VkEm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wqIIQkpEizN0aEwKmuOmZsZiNecLiaEwjglyfFCeglu7TkTusZQ02JxaU7lZkWA2RI6E9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BLV7cdRppgQeMuLwsySkCloSWcrM8KaCQlVK5sQtyHaLKu0m4xFc90LFIRYPrVyPGpaw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irizYp7L5kO9Si01oJnG5uREsal7VuVjqV3HQ5KYEc6dpiWXljSLcpkRV5fQZPMlJMJJ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tOXmQadJYVVRclQVVJNrS8CtzSbohsqy7EZ57CyyjFUr7EoTqgsJGwBaH4oL87Qdripi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c0JsmjqNlARpQ9xoghGtithfGXniY7iFKoWoLeohXi2P5PcvgtfJ5mGuNvueay/QVot1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qCtGrH+HCp0HYVKlJDT2lMjzafAqUluyG3qxROoUbgmQYUIHNakJq27IVfghTL7UPzIO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WdKDpQNQvFMAsnuMfQ3egmpMpxwb1E8YivJCgbsiapMN8Qe4y5z9jwHsZHjHmISfmuIc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iWB0CSYmeQa9g9mLXUqLPYg3iQ+BdRJEVrJ4jEItBzYmpAseKMScS3lw5CoqFjSg3PcS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y48DFTWjjAxU9Be6RUY7iKK/uX/ukkUTzJQnYjYVtGgUU3KqkYSi3Y9NglYNwWMsmgMS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SJ1OqZYVNyrSiCJsXhwzdELIJRxRKuUeIL2UKISKClFxBKheyEq6CEnbClYaQik70iQ1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hEDNPDvihLCiO/eIPzDXlNVfQqgnhRlIeQTy4dB/yDJtl+6V3EaFuUovpoirQvGNXCU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zElUWw1QMJSkxpEUiGbt8io8AwYMDe4p50jpanrbidu6M1I6l8lwQ1LV0liwJWVFa7sL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9iP44iC8Rk3sF+ilR7UfFvknJVLc7D4EP+Mz/iL+QY3mgj+A+NC/iK9u0ZUXaJtuwfwx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r0GiLN+0+O1Zb/CJ7P2L3HsDXQ3FShe6NfubH/cmJ6pS3EaN3wzcCyBfYXyWTCgaoHcf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27jkgsM1yHhRrNlNjUiAq7Ow05CdxnEzYQMI+gcTce/EQ6KSpew1NIqhqsmsyET3KXED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UWISKLTRecSudYPcvUSgXukM6D3msJ8hHJTI5LpfqJR1LdIyikomNR5lFQkmVwcG9BLJ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wgr6vS+GUhcgKAstrUVuhC2LtihRsYnShZmwyAmmliYdVUeWbDtx6FGuhdjtBZCm7GY0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Lko+XkIUhtOx/MH+pP5I6KtbDblA8CbZlIdKIihpVJsjbDbde58LGL+YTmHruN13H9KV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mOkk3kauDFdFDnmJ02pVJuDYz0eoYlpNiZRynBofOVEUge1yRilHuToFSJJqZzymCaDz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cSljisjciGlHI9wnU1Q6eeNsvcF/ZEigx7xHvfFy99iWnui8y+4o37hxr7ivo08w4rig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NEUJsGCUmFTH3ORnXC4XDX0GZ+wdck6D3WX/AJkJ2HsRQvcHlodCfDQmqCEykjKaWGTJ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/ELNBUmk6DpwDkwoLUXBCg7B4FEwQULneRpkMh4QMF50I3QrLbrgt+0TXtEhEEui8w8T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ZH94MsKOyan2uhFJDdFDIhqu7MicsJr6CLSvUnX9CsOoyIOutkb+BhIrpTJaEpCW90HY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ZEy72oghqFtBr8i50Z1ZhaZSU8QSsv8AYWri1KAJUFHxglGL2B9gQK3uhZN5xRwCowlc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FINoaGsV7YrjtUuKkturYi53Qj9Aj9AehsTMLoVqm1hJOxLK4HJRzisXlr6K5xJTcbGh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iVSZDJRJGpCsMZPAXJMXmZqDzIPO15C03RwLU/dC5O2lqh6Ep5RPThIWoryotkajs0aU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BSPtH8QbajsH80b+1FnXDWov3wml7s/oDZngcl+gfwj+EfwCJudoJR7B/AI/QP4A6bPs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C9hin9BKiMnlhwkL095iUP8AJ2GmXzgX8xaU31EyqB8MkqU5zoLQfYUrKzJYdBk8g5qr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GTiuhlJtoipSJ/cFmJHYUHtwKM3UddSP2IAUWgWaurkOZYO4iwtwVyKTRWm4+42mTknM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Kj7iTBVSfkG8rpdzdyLQPS7nuhHmFv8AENbB50s1RrxzKW1CchLZWcOtJXAnKzCciuK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RxhtluQElVrYzIngk1Ra6EMtySHlmIJ3ZEOrl3YlS5XWhXMtysXIydCJUgoMUhBDXS1U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oeRCqVSYqMWwsUCsYiaHbUghJQckkRqFQmQaamplEEanIYk2hFC8kyBnBj4liSoqZ5JW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8itKgpzKXF7ESNy3z7MPfC2FJ3ZKUCYX4YbhRmO0XFHabYlfgbQ+JDk9ShS/A3n2N19h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+YrRfyFpuzGjJ2Z/CZJ2lxpdWIehMCciAQ6UdSrFbcVCq2QilJqyxCVJLdka1VcrBVsm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SnapAHR9se/b0QQyNio0Q9CWhKbEtCWhD0KLm4iGqOpW+4Q0ErVENHclaruSSjJyWuWO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4IeVwPDYArC9KlPNyYiqYlBDgiobA44gnI4PDbbK54GqCWJm1WH6YWnphaCS0IWhBBBA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5GbHS5RJLAnGglaovqQusNEGXkWmo8yqINpi4pYmTqMtT1DghSWjRHybhFPyXSd2LLco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cxKo5xATsivsL2kXclgo0lAcVPCNT1ZSFUjMK4tSxnl4Mecx8MR7+DolcWsnUhUhU59O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ZD9CxX+SSWS9SXqxN6s6lRcksllSUB3SpLi5O5LVkvUlqS1JepL1weY95TEKEBYs3b/Z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QRMlMoHNHCcjllXgTkqJ4M7IiEJJcF3e6C4p0cDZdnUlmdhN6ktOomXLqNtpd7SVQCQr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byGapUiElkQRbYblXcCkyKRmkxJZNSLEStSSgJoWiUBj9Yksyru6NKdVTIedGiwZV2ZJ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M5CqXTG3wO1xK0fiOOgVIaQxCj2KMxodoexUsLirq6skklDdLiQNsIkiQWgexf0WRnmW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UNoWpqxM5bFxBb0jJ7g9CyIFZlYricorkOWPlCrlqZKJRLbqCEm0sTpBMRXHVYk5kFaW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+XMnJ4hwomfhjq+Gosi0e57Udr94eB9hwyrCUJU8g0JUQJJQ6UZJVieLV1Gy0uYTowWTc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+98F5B55fktbYboqxD3ys4JzLUpgDPBsh5xSpZHdlvIuFDj6jqByFRV31Gar6jOFV21H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kuNX3LGpSo8O3tqCJQjoKgowFYUgolRzYRacElbSuglexKV7RQrLJ1PcZ8nBYuHsIEo+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qFqhiMNglqtIzTQ6FdSc4cm3NtqJKCi7GqIXEhFGFMCZKBuyw0jSLA5NyMlkslkskb9e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OG4OZNStMmoib7xRbeRZvJixaeo70QIyNdxF5TMkyBNSEpN5QkKpnRSIM5guWTrYbbR0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pbQMKe1Yl5siVKU4oVaJ5CzB7BoyZ1UnnK8Fy7i1tyrjKhQO4qYjecLToeIj2WHlwKQe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iiLiFq8Ls5wsQhRoUSO+HiiPexkbp6s/S8jDb6SRImxFmGgkNQmIxuQeBYLcdd2KsSkq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Z7hfGSdVY3PdCY0I1kkmoWaxTNi1u6SBFASfeEktJS5SbPAZJIm7uCVluQpEpFpcSCEN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WGbU/uiek6XJ/UP6gv3x/eP7x71QjHvH9A/oH9cXKR+Kj4qFgkJSlvU+duL9izyfcPKC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v3gFlz0GZewfy0U58SFVO0NA10NVdqFfaOh8CGuTfI9w4FqcJtKJixAa0UCE6kKHJJOG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NSA1gNFV9oUbDUDaGm1Bmms1GxTgTQ5mRqZoKWo2IpdoqBnoCmJkcTM2BiJVd3mgnnLe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MJrNdCrkQiB8MK3qoLN/uISaEXgoSosSFodBtm79A9YIT5Lzj7luq+0zc1ZGEIghUQVF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1M5wKYcotclSO9DUVWRQNMtcTDKEJIhKtWUSmoa1oUqJaqxZlosvJorPEvgNhKbmcUnC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g401ehc6LsQdghaLsQtF2IWi7CkqnYqWdjadhro7Gw7D/UDd+Ef60k/AN9zfwhvv2hSz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ihtBKasam4lxcY3JKcy6qZlGlUUUAkxCtUm4K7DcxQ9hNpRkMG2uKwa7De5bU8EpDuU6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vcXbFwgQhQYpKorYfNTwQIrUnpFimSiDigLV4y8+ESP0n6RF+sQoo8AmYLFA3TyhOktx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6IWLgLY3VInGC8nRclykpUeTcan5ST32eV9jwnthXuDwg8fFcSbG4cqawUicDcFQHCb4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aN6CQEVxNBA2mSosO5Zk6xRSlexci9bnhIF1k+B26MW70SBDKmarFTFy/UclHtNy6GZH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oBC1lC1YU9RtqASbzZVckzJyDk3ArB6kCFywOXiK2S67lbSDHU6lQV1DTkWnv1JI2fNX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ZnDh3Qh5XQ8kgmqSJD3+x55d1Kmep8HDzM4sZfPMLOh4qxMs+DtUx69SkXAnTQ4KJfGu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LDxRXPf+vs84Fot+iuMfeWiRU5cy0tYRAQOyLJ5OCNDD140SEHnpGWHoWDOJWXy0YsDm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Vg842eLg1K39Fq4xarB7o8T7j57QsfmjPktS/wCWh4haXC5wO7FFSUJSctHUaK0aEs6h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4pzuIoXxFQ18qQuibbEmokYBuDoAUdVHgRolMp1JbDQuf1HVV6fJc6iHeTEisJEmilZU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REM6p+5IroLyYpxtXaiNN5wxGZklkQk+0uGKhQaK8tRYMkmhCZ+fB398UkrRUoBsuAOl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kIIAWuhVQTCISNTeVWJqknCxUm0ckIDg7M1pQtYgZlLJic4SFNULfOiN0JFPcSkqaVZS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QaQZphVAyJMnsfInpxKjUjKVLkst1ZAWqYZToCalmhUrmUCbrUpEP2V0eo0bcPDOajVI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1wOF7IXiobhZKp6ilqanx8IX5tR473lOyGUGOSswjkXNE7jsQ7jNPcn/AGWW9x6Itc+E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4+EiVAoaxJbujV+RH5KRHVwcoUSzN0PEgFNRqSB7VgquRMTZ5jdJPU1xwZDNoUkn2Wwn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R2YyREaUCpl5CF/InLWgnQhLHTyIG4U3NkOzRQr1FqAYe0XbEojXYa7t9h6obgaAKU0h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yEzhYCLL8R84VMWGpS/AJ0w/dD1Kq7VJc3YNLhvPAbCTaXuhOdO0EJnsBrz90NDq3cbi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qcHthWcDxAomBCaXqNHCsJm2lkTqNFca7+A3uUsJSGgsjcDSFjlpD0NaJyyX8B0EnErp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e0B5WJPZrlaKGZTMeotqrsiAeYntLfkgQZVkc7yx0flT7wU5CBAscfmFyv1BVGpKlr0K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bmoZAbxNVbD1n2N59hXR9hM0BJQrfYmSCpiNCtEwiKE8kAUruMhSitIKniGqCzIVKVmS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YbUhJo08oIaa1HhXQslqxYTMsIKok3uWUKSJyOFPMWjUvaeIeYO+EilzKVcSMvZHeGUW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wnQiwUviVq8OxniDsG77HwxFvkz+jn6L0edidn0Wy7nCSjyE2rUN8IIZtCSVlgnFidRL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2ZEamosOVzrDUpzVG65sJZYiObND2o2zFJJN6hq0LYG6BEN12ThTYtH3JMncgD+8LT92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/wCgfAwl+43PcIqFSPneOctR3HrAojl3HlXpub/ub7ubsJ6tQf1h/eEVPJNACQOQ3KW/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HtZ4f5eAK4TYXBu8V494ghP3lb70SoeaLL3cb/zxRVdZQijzFI6EtSuybpY3piYtUIg5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xq7LJyLx2RhmkRaWeSpGf9qtDPfmEp084ihbGSdKiAqW2pz5IIpuCWbYVEkqyMim2hLK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FFD40KCZOYgvo+ESLfZYDAhTWEVWQqUvJVgLm+4QaqqBpLq0cjdopXKMQLklkw7Yd4mV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yqxIouWw7UGMmZu4kE12JlSYWglY6GPXQk8kxFbSLbj4HoNnJFyEEzzwOdHUU18FQhWo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QqgJIsp2FTQeYzrWRolY1OwpxV1F2lQtWkLUKuoiczNcmptIyzIyFmRcC64aKwuYRKII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RoRZFHyWPH98p+BUeT+5DJU7CWj7DT0fY6PsXfrBjlmWCFRSO7waskjDHBVVAWREjqYm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PaJwL3yI+97nnYTmvlsTFwDxiYj7MHRhKwrRclhvjrMeYNcTQsi3Go6mV9y1xh3OS1ei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C8X4H5v3PcHycFnB7Fo1XB4A+fuX4nWLLfpg2s0jqpNlwQObYUIkujitgzjCwhXEnEh2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pyhxtVPZszUnzc6tpjKE4FJXuOpKsmltTnIsMBXU2ms2TBKl0ZEUUhxKs7lX0s0o0LFC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QJUXv2IrYrVDEvU9irLqAgnUNcm6LsGSq7EOVRmkYk3RYrSuMxs6DGZH2HxTWdBDGiiY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aSJToPdt0G1CSW5LJeJWt8hCk5jpuJb2CiKBXGdGPqwtTxlzuNVHYKLBpRVwj2EewL0J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E5ySP3QtBLlTGYziGc8MdhJquxeFh755w7/QV/RlPOGHvfSoLssIZa5cjImSiWmugmnb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0whuyY0XROxa9BfphkeEfxhXzuAzLBoxftyX8483vFYmHGsFdH6HKTTMF/KH8AfyB/EH8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9MJw+8T+wT+wL9gJ/sHwMvfIf0j+mT++T+0Tm7xJX8QfxxI2UZ1G+XqUfLZHym5Z7J5F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zsX62fzYv18/myTY7KXgLiQfij/Rif8AEFRsckWpNOk0JX7jeDUqKde6HP8AcDKhjVxa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2KonfkDRM7huibF4QkuE13IlCfumaGnaKoTtPmf35/YjZUKdU3qJqJ66SE9n2F70PIPc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nS5Fm90hufZH8aO7osmuao/OiRcYpbNBBall2DSLdS6s0ihjxOnNj1PAl1g+g36TwVnq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uSs0TKqhTSKoky5BpnJsIqrbldiHGUElcYKo4ShplEqEVGtBI6EV+BQqFkwS1Q8Us6lT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eSnngrbwA/KahOy/dkoYSSSZjuawlgngzxjUYkoHCyXYaWiIWjsUVklwS9XjB0BNMHW9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SGgQsjqPNcuSRMrMaPeG2/eJamcqjJVDf1IrMbwSlRCYlqEhcjO++RC0EtA/0QjXmrD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kWM2XwyF+kP4h/DFSaTmjguSO3dIJtzEhk3OXJyIDb2iNyDZcp794bnWgOs5mPeF35ke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F7gTcXYuXixQhq8irZNrhIvsOfbNE0g2gB6K7PIUNTDYUfFaebkjm21z2HlRmom6IVaZ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XI2sy36ooOJ6ie4UdV2coQqJ20CsqmqqyV5p0SIcjVIeSbq9T5ONiUeiY64ghTVJshaL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7CKongVvuMKMVRijoJbu33P6Am/JG91byxgCmrNj0LhAapKHnQJN8IzrNBIivyMZanqJq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og8ghTQya1keapoZ8JGqKxu4aOIrFAUp4RI5MJTRkRK4ZlwlmxZZkHAJV+MfnkUySNXV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CUqhaDUO8xZbAvgZGYYm6IfvMV4DM94VH6pGPJGMveKOWwEoWTP6LyzyWsK36NxbGhYP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3CbG7EhkWFQfEIUsUIXVLzEqRkRGTVsVZCyWY6FZKME0zkqYhQVDGk2M2QgqwIGqFaFU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5YUqHqQQiBe2NJiQStDhh3xu5Rw/ZHye43d97Pk5eCIqzIhFQ6tTJhCZWYi7hVCoJKdi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7JTIKGiE5dFn1GcqqKvBrhJEErNH72PLE1rV0QxlrRKLHJtWM4GlVeNXsVQpsXaumxb+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NuWLnIxRBAmkUk07FUrCacpFxQJdDWSIlxIRYhoMhVL2KduMgUMjYuUrBNJSHZISsfsJ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UKRzuIxpJOtszQcsrJTuJVJwV9URC0k3YsuKWqSnUg3KWTKhkJqpqScGmtyppXkSR2Ko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FPsIZc0ZXhR5M80VAasXQT8uwQsu0h3Og2/iEI4UvI1TOVMlHR9xD/DaMp4/cyEJgNQQ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NaMkmpnEV17ifT3G2SS09xqluhuOBO9uNmwbCNoSthtpFklUtiZmT8CFszhcSzQQ1R+1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BceodUojNjoQLlzQPbJ0NJ7F1SLFY24kbSWIVGmxOJgPdggtRLoPgdROpKm4sKcZ9xVx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iZhi1OgzmCEmQhEg4LgmZxG1eZ1GmREjdpwLrJxYTWdrDX0AUkHTnIKTEeoGw8deHuD4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nB4IWdgLqFieuVwiSKmjkSWMkqkkjNiwYtAeANSlyNfo+0/JWL0RuIFVKuXsV6iV+Mur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xU9XI6U10Cf7Lv1wJmR2SlWbSFxR/FIfAyuZ6CgelzVpPRYJESMYyqkjUzlJSxIKUwGp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pvaPhoWU8I29i4yLcDo0WUDq/YIXuB2M1ai7gaIqR5dRSiIETjJyEO6lbi6lQVKalK7p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rwSRZmhG1ZIp4MKksqSYqVL6IEtNJ0tkG+/fQw5lluuJuuC86fU1j8yZBm7FEZjS0iHt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o2ND1MysC297opZkSu8Uk2wohMtcFBlahSHemDHlwIs8+uUoGBL1ncjrM1FjnXt6fmYjb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kDUELIUgTqOkkalDAxaqGiJVAm5MSqRKSiUTqfyGPz8LFC8BiPsLEc7QayFFDdmsWdiO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RyTOfcHAOjApm/cG+XhYh+Fn8diX+BlX7LP5rE/wsX6RikmCf8XCUSj29jRKzsfyD+Qa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sW98M1J7ETXsCb7oc2wb8hoZj4sTpe6xI+OYuqM0bJBwg0KBc3IvRpqm2iMYM1FG6D1S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m5iCiAbmlCUEtkKo8JDlfmhWBlzYODXYzM4lVrCSTzgSdBoThUTmN7oqaalThCms4Kvk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P5H8pfkrKbh+Sxy8PyNgrwaNgUZnILKZtMjlDlhIctZNimyJ61GU07Ial1kl0SkqGpUA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lqiEhK2wVIeX2G+IKF9wxVC7VNM9AVAl7wNkS5DaESohrYlRTHJDSsP1QhbShLAi5KkU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UckrB1ChmOvJCQutXLSvqUYKFYSq0taDS0yEGHARSiRdZSH2XEYJGMjMlbhhnB+AZFt1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eSfi0nyu58BqxFYd0JU+A/TRJfZJP2z+QfqBA/sCW5XYGWfiP4x/GP5xKyOCer7IyTTA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SY0tyJiUdRlFGjaJ3PJI9S3LV1MibDTULMj10xkrDEVVdBOJP6j5hkqmogSf3h1/eJU6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EyfcCaaKHcdKdq+onN3xlUJ8HE84tKe4jTHYL3uBTfcYCp7vah23eEVPeCbe8JzWH4BE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/aios5G+qEifDK/T4jUDFOg/GgbXtZOCbBLwZ+p7ou/Mizg9iw8QeeAPAoIfAigfASk5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oVbjZWw6dmR9O02zLuLjVrFyJkqQ2hu34FkR2i9ibXCfoX1H5ZIZJpmSn5Nhdtd6zuNa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ClTdaTHKK2xSQ/Bv7EDmU6pRDoKQQiYFdIrU3UOohszMsQQISri0B2ap2khQilNSNfsb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0SsBz3JqO4vUAsvM5Fs7kUSxWA6hKTKOVSQdmSqtGrIS7MgVLIkpwOrphLaqaMLIJ1IFI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eDzw/bLo3jXkTOsfMjSfsRy7RodkvFu0xI9I2yzGfvFcIrYe4VpgOxaBINi4JWFZxhUM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fXKUbgROamd84jRea9vS8otYNv08iKevLBYT9VehW9ceqopwgWECKLBDZadfP5Pj7HwW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dgUN5Mh6M6M4MSeSIejFOjK6PsJUzFeViGHobiYzGqPcFrImKh1H+wFWpC5pciyBwpXM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11XcSaO5DXLuTKzuSq1wTUQtw7igVxWHYCE6kOEwWhTbWElURt3kDR5dBdebxgJxAKWV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bt8qDPkKRZqp0NlGSyNWZS6lTjGynIniMEl9W9inxNhsymCUrlKuYlu9hksIbIyaEiYV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UgihZMVHcVakVXDyBuHcquyizkuJdJLeR9wscg70Ftg3jNsK+Hk+FtPi9z4m4oXA/QnU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dcJYlfRGC9FNPoUGL1UsxuSRtj9SGQtBisRsdCEQtCFpi/ce6LvzI8QWFrwhf4xoThA8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cZKkNU69HlE2XEBi8SC2fAqT2JL3EjwVT2JIfYjSoks2L0idUsmc3cImG8SOvYHYlLvI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IJaptuZUQW0kTQSrZw6elOtE3wpOWupK0dyVo7k6HcTVUrZmP9lF+yj/AGA/uiEujoVJ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XyxneYK5SadLlaIaDmJcEiwjWEsStBrB6jRBAp73zZUhQvBdz4HUfMk3wRWBp9nCpreQ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4GcPcbMjqS1UVLgsPNLtziLhZYzDuh06TNKQ/YwYtD2EWOfW8PqDGFVPIm38WPYuWrvS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GmqIaogSV07D+mJbd0L9AMkGabiSBshG4UsVHNi8ELLoWMSFREoKH7GqEKhy5Q+KjcOp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g8QvoFlQloKUKLQTwVJMbjz7KGuV3AjqIdijpU5IVZ9xpVAnfqhT9EL+ZCX6iVXtCrva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7ewUlvYfCg2q+AaJ8D5Ebs3BuhfxEC7HthimxEhFcgpHMkyoB6auDzVV6op+e58PbBi5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JpGzTzokInaDps6LaqRBYE9xKuBZIroLyUTHvRBxaobiuTRXEtyJoNMS0JWJiwHbizvA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3UJRk5WpKUzs0J6R6UjL3BDEpkEpU0yRB0whRHHDoZI5TUIoEh5XEuVLwNGOJJnYZIJp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pydiKUqXJLA1EMXUxUzGtAkiN3GADed2S5O4sktqdSSeElaNI1UmcsymdHdaiibo0Zoa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l8LllGVuqR1khFIkqDUvQohKklJysQEEXUWyTYhOIqNyrLkQSSJVBc5oTnORO481qsjL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qY5hiepV4dhh9gWVRJsVJWtevIaI2Nnw8nXfhwC+JuyEh9gnuH4C6leB86P0Q4Oxxdj4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4212Ht9jcXYk1PYSn2G8SpLXFsWVUgozqrIT1nuIs6iKwcXsTcRahDRWtSPTtaJjZKt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SaCSgFT2B6aYGVV3FkXcNUKkWr3MlyBOSn3I2fcqaaWqL1RyXVJsJnPIRpa7ECdV2EU34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gwpEToLUdhJH4j8AhH9UMo34jiZVSHa8w+nOlcU6nUzXmG11ZyF2qG9WNIodwk4LTdib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+490XPmR4ockeAXE8IiqSkS0riQo7EawPuOm7JpPZSdSaSux6xiUZMoSRTlrGS2GRTaJ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qSR7KSe46tFQf5wkbTChCTkyjJQPL7hyQVCpsVfNUK/YIVFyCBtWQ5SG7LFFw93mYml3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mZibhVktWN55qJyHcMiaobJVGxza4rwCQRGrSVocg4PBbI0FBedDhCVMshOwlJ1HLHnZ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KTqJlaKIUG3osTSX9jh7kOlTaGz3nzM3A/3BOveC9j5BVyiFyLCxsq7kVLt8Fg9Bu3gy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459kjMeUcUE+RKylXr6GeRhS89qkKw4LWCKy+xCZp1IPzmxj+sQnsO2DUPwNwgngMJQe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gglgerGkURuYt2COXR9hynpNBGr5yLDNpUJISV2hOiSdNirOE3qQm5QyTUdydh9j+AOf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hV3FQvIP2qKb7sb+6kP5gvzmR/vBID+Wfy8NKXBCoU4+Bp/CL8JP4o/1o8q8Z/MFmxcF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oqNDcoY3gxSyWhgRDctSQBNtBNJtrUkJz6C5vS0ofownSGOB9iASUzWwble2kC6BECSS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7WxqpKm1ZK8og2i7w1K3H4zftKElhUZnKj4pmdBzabaU9SBSaSiSdsiHkTgvsHyc2SoG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TWUwjpVFdQ+/CJbn7yUipuJKroT9HeBLJhKhMhOQmUqFsN9PY3F2J/wdBDY4sOrkNNQy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l9gx5KrqKhSpqONwYkOWySQdNWIJJmgsEzXpvQimqM4E3ImXqSAonIUpzTUoruJoq6Cm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KzVxK1gaGo1ZEmGYPCYdJTmOYSMRKKI6uRhqH7jqo/dF4aOUNOFzVDUaany8vDiyDwvc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UvkCGEr8sK2/sP8AvPjZBFeZ8TPjZeE22/aH/MGv0FCzsEHVY4kbn2xaivd1CGvwMUkZ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1GzFgVtKB/pRI7jk1nuoMlvuIBRpCamYZLcMgnAg7sQkPsGJVgdJ2xkOTmEpu/YT17FY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OfUQLJOY3px5Dia92CL8Cgde4Rcde5Y33kQ8p98J+QBNFNO5AXLLgthJCdKnNjRwQr7S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ciAfhQ+4VuBl2behEnL/AHD3w7/mR44mh4h5gaOgesOKFjLSO6H6BN0jefcQfsR8z5uc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x2DVzgQ0iVYlyTL4D5OwKVA6koRdVUtBqHQFNkiEapAjkJ4KJNpkQ1mjNrHEoUKbaehM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5yks2BRiAl2QVVhkPP7CKRz3FsuaGGiXr94EMgktsDNe6tJQi6+gpiZDjBQ7obVWTcDi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QW5kLHI84GrMk0gZZLJ0+4l+8bPcb3eN6qmN/QHY33K1vQujHh2mHJhawy4Zmwxag2E8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z5EmYtRELgqfoZ5GKCUbYcZoVl3JDR4gwjvlB+XCw/WjwSESyWS9SXqJsrhEkCENAmSx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yWS9SupL1YyXqVJFhBJiNPbIUk+u0u/Fh8ZuPHyWHxdi753R4OBEiko2XYrXFFRKF3gu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1+jYrNonqyGBi1dKxy9iFgRKGMeh4VGrUa0NCQ1RipOMx1YqrCkNidEklMJmZmdRw9cF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ccOZbFnSHLKTeSMnQdUIU5FXLYrkxgEVwkaslYvHyS7z92OvAfnBBfi1wVRUgkNyRNLe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jYjYiZC7eimLUEzbCVqUwdCdyVrjKJwTJE8VcgYjcjgjddzt3Oq7lNV3J/YKaruNqbo/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E/5J/XDWbvj+hIfy8Dfxh3LObHvh3c/Y8MRQvcF3MewMUc2MiSqr1PmZaA0qNLu+xPZv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6bmuNYqm8iDbmLq6vISv2NpJO5vQK4Ip1XcrGlSV6GwSNWnmNWDZxIoJ04IWqpWcEBoy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HVemoqsRTj3kP7FR+Yp/uM7IqHJ24Rwi4xqO5CSqomwmkspid0doENUSXfYZtFD00KCI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0iZYNIxq2LVlgSW+qHSVEmRueIbvjVFLBGtTuf1fQ3C2pZ2wzYnxyZv3E0mZoO8YzyMI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DA2IY9EIsc+pXFTFJitfRobnwiReEyS9DPNwPLCSjb7lX35IkI5k8uliJRK0J2JGAhMz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IzGFVhpopZEoJ7FggaSmKiHyQtCFT4RNK7aP0GJbNoyE2XSVBxQ1NZHhgng9JbTFqSOv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8hjg+yGpYLydgjPCWWM4iEkFX+Rd+ZD+z4yXvvOPuJum1xwhpuS/Yf0BL3g/ts+Oxtte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lHAvdHuHue99h8Boj5+UNtYIlgdCtYfZEJhenAw84MrTTGvDMyLI0CJUFoKgcs1JCQgn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tBKVZaR3EW2jZTnM97sROiLckbQ6prKGhvB55NNBR5aKgSqslrEnEkWSYmZwRQyI56Z5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ZSQycONPU0h7uOUug4tmKRMkqttC4mlInArMJ7hNT0lkPG1C2ci3fymSb3SV63czluWO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FT4rw34LHZg+ZMtORTE+fjUmi0txSXUcgilEbUVIilqURkWLCNVXWzLggtptsaeorlN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IVhkm22UGim4VNJCc6ykPUIukNSydSarzuJagsW0SIJorI8OoKmnahu4HUtWsiVbgtQd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KRc5e7PCj3BmKECcewRDD+0M/kP7g/wBkf2iIv7Q4nuH94/rE77h/Rwczkj7wRy/I/Yw5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StDQOwsKlBsN7lWMG1ZaDtXdDDA4Qmitjqb5QKNwZXEYUFX4AipR2w15SGRdhCqbFps0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08JJCBFZzICBVlKCsingkuFSeYajM1Azzsde0GRqTuSENsbadRmXmfP3PfHkfY8UNngD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gqW5GA5cOHpg4cHVrjZNUIejJkBSnYQnCzUh7iRKPrP7Dz3HP3F78QJ09m4isPNh3FCs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uWCTZEUgbtCIRJ9fwJi/OfoRMUtDXMKA3u4esFCgq4lRdGNOnaYrl7Mk2dxlPIWmXRkR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Y7k1VRQksg1hohKLn9xSWFIgY4ERA0JQkuWMbzMJjxNOGhwZQ2P3H7xn4NzMIM0M2An4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+B+Fk1xENDNgZf5KcPnj2h2KGMmG9jZg8gVX6VcR7fXHESbOpmRlPOdEc0J9DPKEfKCT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7p4YkCBAtF6IuxLwHYmndnumb0kTest6icbVRuplDMFLAQRQFEhYWl+O8TG4HGrLjI11J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55idRjzwxXxRBPcOyl5KYvmy3y6oj1PshLPlTDHrxDXOQyN1CGYWSHXBAydCdoRCVqQg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ChMvRK1xIRDT4bmqYr5065l2OVGPkOQ/aAHNX3dOGhimnqkp2ySVmIjRKxA7pJi4SpS5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z2i5I87Akd1KCCq+btD2bhSuJfJhLMZNL8SgeMmVBHENPKaE6e5VSyQqdyQKWc7sVwNd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iIb0INJeyOQpSZlW4RKlWBKjtCWuyJSFRmdK0SpYruQ60KmoidLTbFLqmO3NTGpmkM6K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JwRJTCBVikh0ZUEWhMYbhSNQIStUQx+hJkV13IVmQ1OIIVNpUXKsXEztXIvkC6JGfY5Q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6M9se+92PzfZHvYNUTs5HonUbsncl1o5ErJdypZdx6a7m0u49DuNjuE79jJ+R8jGHM95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Rjf+wiLvUcX5xzLjkQujbSig1cwxpRwGNpqZG5VqLHOIUD0sYuO26SaWpsLkUETQL0xN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MpdSqB0dORHoSVQISDLCEVQloJcCo5Ekp3GzNl/3Rsu+80QpwULO54JCaEEToi2ySsu4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hjTkvIdmdgkKnYlb7AbJtKbD+JHp+0mdfBFF9gky11ReD832LOIaoeAe8dEmU5iSqNm8+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CuiIeiIew07lzr6eg6PxE2qDmJHLrUiiFKMqVCZBylTSRQhRIlCkymjtJcNQjLK0k2iIJ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x4EOUAkkkkkkkkkknYirkCBvD1Skl4GehHnQyPgeXjhFOqe5GDDpkedENQgxarFo5WsQ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h90eroxXLMEC+ncfaRahBakxKEowj0LMwpKWm9RKiSVhkPAoXBzwXCwXocMuXMbRHlDx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D6lLWjYctl2fmZ9DPMFgTxnuZlHWJ5yCCCMGZAiEoD8hPoJGSIzMklQnBOIJRZE9hrSQ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0J1EhEkwd0DTTyCillCKhUBGYb1LlHYS812Jgso+475PubL7k127jfd+43ncTXbuPjY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7B6PuEuy9xYnuyh+RMrDYG0FpBNBB0CVgYyD2/g/nH8wWR2D+MZXtl7vPM/J5jXpT7iw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Gi7Cpp2NVCWw2zgVWBYATsicK5QctiIIy5FR1Kl6KGocCcnDJkMs4SPIkXQKbldPIWli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uCcWGaslBU5ZJLwTqJjbqM82gsil+SMXZDUTqGizY1QmIciqo4HQbwVyyBhvB9RF1yHi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lohu0pGQsqOR4SM9ifA3Y/lwPvwUsEUwWeMseKv6DWCehsj/AA0Mng/gG47EPRiapTuh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HgmbQrxGeGWJ7MTFTzFT8x8yN32GCbLdFQ2faOey8CDgUixDrBdJOqU/IHV0FqcOsIxN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/Pg8UPQ8Qt5BoKuCcauxnS7EGYzIf1BMVglkGZ46BpK8PdCYuVKdhzJXXN4E1GV1PdCB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bYlkxCU3c5EoKbLxIrChLKFctNJTMu4SMorUeo3Gry0K6ldSNyWuBTampLiZo3Pcf7gj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02pmCNEHEUn2IhZW9UITgljPWfYaMS0aHPY0ZZnzvgCWD1ENpwyJX2jK45QbUVgXkMq0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V9EFokPBQWD0XJcF6GJ0Nc43zUOS4eOoaX7jwLZbFfBQxZwrAZuLuNuDyvUrooRNZPDr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PQyjkFWpmdSbakQaGL2PuZsWXkocqMkl4SThGMfQy/2LCg1GCEDQ0NiMyS4oJMsDx1RX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C9yh8LDzgmSSX9DVtyviLUMZazMsHBwQIv6mgimCY25qoVylC/mWfQ73A7mYuk4u2LGT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uopqpNA7LeVI1QisGlkIqhCkkLCTRGQwxOxcWWKS5mo3KWQnzsPeOMoMcnW46sQJtQmR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bQZKEhtsSmdsKQM9sez72e09hZ85D3WGiRkoVsUZRC1lzwIsaaVDwyYcDjLCz0Kt/wDD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Z6kwVlA2k7dRkLXDKOcamQxesmoyhFp0E3aNOCHcK8juhkqO2hoWZAxJwqCSKxgPk7l7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njFnL7cLJdJDhwsFmSR03Y52RP8AkIVHuG9/kP8AqGXYaMNtIlGao1RVtnwIKm5CcmRb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hE3VmSXWYh8X5K6kLNiqyIxeWJAzIhrbOUs3NTlN5ghKkFbTEwrhwTWhj+4spJm0yDLk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sTk0oasyp9QmF7OZBGyUQkFw5JYNss7YE8pw1dPIhO4nrUaoKu5AlcYpRZoxKF0GYvR/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Jpluh04NTqW9b0xQ1ATtqP7SntjkSEyqM8G6PEsmC8v4i1MNxextEeV6rkQW6LOov6GT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T5xOod6OCJM2O/T3M2XStKOBGxAjYjYywZBFZRRYr9WX1H/kYvAhmQt9S5YpCGo2KpoQ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nuP5Oh8FofEaDy/UsJwV0WCoThnGWY4O4aTVImEBCiSdAiu5yMa+JFyjHo9A9kuZmHr9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6jY2pGBTihy+pV6DLC4L5ISqRhC0L/YZcVrCqU24pwQS364aZUvKEK6mimCWHAtuEOqL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62gmQJKjGgq9ZGCbudMPYHte87NL2l34sLvUcqCVlqhbgxjsJCZLEYt2UEZSERI87Yt3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UtwP69FZ4RUkQWCTMO5EoULKzEWpqbIYX800+wRfhKs1w800WCF/OP4BBZOwv2I/oEwq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HW7ZL1fcnnH70XOQ/J9jw2HgHk/bgLFOtFTMYrkQyosFQWkrnIQmqOsjQUCXsBHO3wWh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IW5SKWhaHafUCXoJPYKiVpbG6cvY3PYSxDtZJXKQXrcWT3bX8hgcfdksezeOzLCOCz9y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Fy/oXrby0LxDuOzwU7F1i0JztkaoUwVHhKIHll1aQiFXAroWdhKth42WQhhUCrSB/q2K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RF5Xmoq/ZmbDH7ImiIoqCyRE2r1lmQUDrri2Wrmndel3FaV1wTUWM1LFxWmG4vCFwvRn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uQq8RnIkBSBvU79DPKKWW9SJrJhew9zNjR1HiDZJJLwhBcuRNFdij/BH0EPT9Zql2Zom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siEswNtuWUDLY2IMIb4dR+AkqWX2jyXsPPxWKxnBWcCQIgSJqPBcRSgu5VVDgM+Zq3X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YX2YndLRSc8LGCejK1kMhiYgacjrifotf6sSkiglfGEUiW5BAkz2CzgxBOzMhClNqkti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VWaEmOCRDWBklFh9mGRRcmtcsTdsiDxUXfi54y9p4z2H3/saRbJKxDacjVWKDTZa0IYz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J0uzIDuPcQlTcvTFnjIklQUU9oXjCBkDGsXI/r4Vt+zHvujN0N92wQ9clLsOwxQpwam4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NqCeUKaW4bCehAbWQnM7ka1dxozhKEKfcX4uRDsYekxBTfeK33BoUlNxmCCfAilWzW84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8DxLpVvA/ApNShK8yM+4eDso7l7kP48HhjI8Y+BwO1QO+QJXPlgiLwFLDRGda4SxUTLM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hKqvgGr5E6JDaDqxXDoQEQiJ6oTtww9EpE1SJzGEXTpBAZS8PCpVEEB1ARsLZ/CfsZ3I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KpbJPAiRFIxDpFiertqJREcWHxPQZaVWj1ZMmgbggZWG3ElRhC1IZpgQ5T0Ow40NULWSL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ocFg48MzZ5GxPqswkVxJRBYNZnIWph3lOqYlRKjoOYpLQberLyNdphkPBNpptDFxp5Xq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ngWGZbAXhZXgfqDR5XquRUqjORazuhOz+CDs2fp8wVjzGHWY/mVkQ1QVS32G/g63i3vV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KMmrhAn4GEtGZ/UTaIuVyZFOgiGswUtTSSa/RTMygbkuA3wKVIUyUimq/oySIa7RLJao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DycnyGh5PuWG258WJNDwon6JHiinJR2PqqoXTwr9Ct4J1oz3COD23WRLbe6lUbZknhdx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JpWO6JUpGxK2mtbCgRT4EnrBR5TVKQX7moJmEEqVhSzeSL0IroypInQTpY3Sq9DHg4L8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FfQVR9xwSeTJwq9Qar1iR9zvFA7iHGvcTUnoLZKrOtQEKuuwopc88Nq0LQ1QaS6yhUtW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2mrUiniKmHISrbVGYjmJ1yJTEWI86lXEqE6RTqQ0HUeGj4OTx58R7D7vssKxGkWRMh5k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lQdSU6MoRdGZF7i9hSHee484sjDVnhqjct9hJZV5JUW7YOqAbifR5WChImSncZIlOzQ7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VJ2nR1Crl5hJ3rhYVAtuolhRITzAzdwl+sPO7oyHeC1oeDzSgZuehRojoIqYk1VcWQoK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L/BBVDCWZfjg1g3EKKvZDzXdA31OjG+t0JJXncuB+yeIGzxj53BGKYM2G53jyn3EJqZc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ZZKJKTQmDYGm6OkkeUYVIQgqsSLYpXRF8EEhBoYlGOpDnGY0NTBOmGK6/eBCmjdmxJld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yEy0lxW+hV5fsOCNS2u8VhNL2XIIWNrqNC+DHUyHNH6GOFyMEWXKGM5lShiGstWaF7mQ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E8MQ+NWiHBQGYvmXHzfA3ZGA4wSQk0Khy2rcqmGpGl5OjG5EJSWI+sQQQQpNr19OYrku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iGwhYvFj9KsEeX6lcVXWmcIT/wBAmW8Q0pWbCpxD0w5OBaKycHmCseTwTMkrxtTwVFCw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UjoJyx+tSGySTNczMoNqLqWpmuoTYpegvUvRAqRb8DItFl2h9B+ga3QP56nCasZdRJwJ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hKHED1PhbHf/AIj8g/F5Pk9RnjMRkMjWzrL6iHlF21khokotyQGG42kYu3YSpLyMIa5s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LjqMCbZy03HTknKyZd1FHKpxIZIqyGUUEL2pojAs2h2KzgQ64jVHUv6kBIoRQnYSLIIZ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hvDNr1CvKmo9DjdQgVzYw9CHoyHoyWjGtumnNMrVHqvI7bSpYey812HVMIS0GQWJ6iB7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NOt9diO/chrnVWE7cTkQpzc2zSWHWbUbonUb3oJlAkiweLQBMxdAlREEcKQUVPcJbHBa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UUTpYSnAoakqVKhxVsNjkoXSMh4BtijsHky2yPERfHjC/Y+wsP5ZYe/jtuqJIQVOJuXg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FvnJKqu7Ck2PYak0t28h5Zch3Dsi7gkStQE8s3kQea75IK3s1BrwqFSekH49KSIRtiGv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DyD0QuRDYo9AJ7vuJ7+hk4SSdfqPBYzi7+cM+x9zx5kXuB/g2HK1CLAotFgTLY7Nle1t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oRkFDWn8kCZGotBBRIgVxJMQhixJQiGKsqSLNn7HQvERDaqfQQS2Cf4DXXQSzAzXzioE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9N2NtttuW6tvPCBISwffI2YYlK5NhORVKBzyoxcFcxRPcbFFWCp9RJ+BmcdRCRUVFVRY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Vq82QLX9c9h+YFpy2QtS4/mqYkupCTaHk9UUZmnR/siokISRUaauhK3P0ZmZc8L+peyo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dzgzBRyIERjII8/1WBQmrdiQ1loi6bVaQxHgI7ro/YZNpymzzxWPP4SsNU5pCEMF/OH+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o7mZgvH61PkhmS3KkavwxehvUPIRyKhcbghISyUC9WQuAbrFD4yP6CP6aIZkGeiJDVJk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EOAS/aP7LKXRC3qgVvgDdC0EklyGyNGZ7jkmjP7jtDZpLMsprZCGsJnkaS38KD+Dg9wW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2BOJwTMzpQXBJpm0F3GsIFm9hHph6jniWoIUOzqEo+4fY6k6CU1OShbrVGlAQskaDZdXE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2HXvVki9GhCdzdlMWocVkISbIm3QclQ3rI8cBI5Dkkdy51NBCFyNbceFyFMA1Jn9aPPg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zGRGm4HWTzJPeLCy61uDPKVZg3EZKNTGTLCZ9SC3Yujmb3hUbvg3Or8ITTUrPVFet3NA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8H8iQiaee4ntmJ0KSUauzAsTZUMcdEc5UIszsggkJtRMso5IfLQszoItMXq8KhqJSQ44V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K0QlQ8I94L2J8Z7C3z9kW9RZm1GOhpNJVRkCUWRscyaUPuZMoNSNrOB1R+IEvRJT3Lor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vyXZXCtRCi99MLHEJL/3tP0c42BsdRM127ncgpBKLWeX9hc1gTILovfBqezPBEE+Ekjsm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GnY4OwjkuwmZR0ExVcdDWI1gSUl9BOkFvlYHWcjMzI0pFb1KxSa5EVyGs6iVfvMhXe7l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Rth2aDkooPoT98J+x9zxpkWPgb4thYKxUoT6yhbKVHWxQKur3DE1ru5yxR3LkcwoEdiT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PFTBBAkIaxHvhk628itWRi3HCh+wiB1jtthq2tN8SzHZnRqF+NCOkJljE+G08EECQxYN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JOssiCAWhBew4xsnRiTFjBCv8ysgll2NPwEsKWClT1qcySBZWrQl2Nui0Wg+WBjVk/Ii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8HRr9EVw2sV2RC2H6HfBrSnapL+AhonUueEjmOht4YC3+oWp5fQe5EKt2JFYuo2eDIaa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Kx5g+DySUYQfpbdCJFKWBKH6qC6kqj/QDWXsHteg+BI3PZDETYNNIiRULuvSvQ8dIk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JexNpJDUjqQkgeG/f0onzHuGCmihdBOLZtWyGiSoJkKpUsP7CNTgujQ4EqoeTuupZ+gB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3V/ZYVTve+xY+VTBsiZNSVLTFkZNsv3F5KstWNhNq9GOp9FkUYrmxUDk5WbkppVDKcs5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RRpLqmUpJCMndUU2JIjA1O4v+wWoa42Nt3ldjdoNT0clNiOSZNApCj1rXYihJ7ZjdwcZ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mgT63EYrIehOckuBPUpV1wvzC+C+lp0KmsybqgpblBZifo8dj8iWku5MNDlivmiOgo1V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82DSf2IRbkhttWGhR16g4Q1qIEaHmhCYrVixyCRWrjQqrLCgvJxpppjQkn5DkvIVKsqs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0ryA9YkS6DcdVW7nMLQkXNsMG8pKpbicAxvfEenF74uizz9h940tLlPYSZxmHRm01bj5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N2ndOpUM3iBYERR7Cqr3Eqbjueo6Y2EGO7Wg9a53ehanDsiJiLTiqENa4MaTLijHMfpw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NNJibWawV5G7PuNnCj/UG77ja+Ri/C2FbDHYX5kJASkyqFcN2IFVtMHp9R5K6mLNXcaP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k9RxUV0M12cNS/UPV0TwIqqhQkkV3nLhLGgZahUPW+BqtO6xyISKEpuUO/2S8+nBIzaU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I2PPg8D7BDRS9NdNShe9Y4EaDoslRCBBMJJwR0diZ4IkENIrSQufl6lva0VQyyeAsMsX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pZc1pF4/o13NvZLB1cS/ZGeBBq+RrA3mx+/UXUNmve/AUSkbZ4XCoKqwmbCepkXFFooy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9+WQrTqJ+l9qKLrmENIqZLobUm+Blt8lVkLyM05K4Ze7ctYYkQLzV0dGJ6lKdHLKk5Je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dMgXi2pCEhk4TUWgMYocJknJsxOxQxeLJLTRAixIL121I0bc0ZuryLJXuIaaXAxePQpW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8QZHlj4fOFbbT7EnWabWXBSiPQd9vu2CKj9aNiRtwsOH7Qv1h/CJtqxrB4e8lIrUVSel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k4Ie3pRUIk0Yv1R/Ewp/ADOpsgrCwkapIZFtOxMksTF2ZY5TZK7YyoOzWDS4ztIquFVi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qQ2P96xO/OIKj5FmRGwbwRlvgGKiyvJn8Hxtj2XsUfGqfK6PD3xokIfOFJgk9Xwhtc7D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tYcWzSKy0miWzUahJhm0iWgpcDkAgNtmECivkyi9xcO5Ei2E9Cf2CIPJm5gRQggh1laU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3eoqRaByO1YcSIgZj7CxeGOnTgprhPY+JcJw1xzKOWNDcHiLHITwSTTFjTQIWLaCTNU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RIZTOaGKHzE98WIsHJ015JhaDlESOjRl9K0C9hegmZUI4zuMo3KDiRiiJ6hMvitSN7l2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uvslGegiVocDZKimNyQtG82PEHviD4vuLvzdH2PYZhYyKicpbVRCISOKCpz/ACkMjSoI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5hCExJxZZCnLbjchpTNQlkpS2hLsahKiWX3woBXV/ZE/XSkf9HKKZt7DFRWS4c5JDRYq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hk6r3cOMV/eP2A8F7YQzwfuMjBeiCGV0IZDIw7FNUStHcSfsP7xPbvYB/YHpsJtBJkye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5ErZVkY32DxIyap+SE0VC4PyPKNkVEFgdxDw4KBJFF0HmxHuJDSHWR5KejBJM+kEPfoM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BtLBOb9LGE1VRkzE+MYubIckoTpmZujTVGnlgMVIZcMOltxcBp8Mw1I1mOlMySetCp0E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pdhbe6pnoJIakJKVF7jMyUdQWECwelqkYhjSy0Y9eq+1UVkWYthuXNpIs0mx/VwWAlM6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LeFxRkcYzwdxeHN3GqzYgmBXw0UnRIWhJRn6rQzvTVkqohWTMxp2nF4cXM8lGSwD4mzw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/iEPTsK6PsThsIb8xKguZd6INrAgQ9u58JK7TVPcQyF81XkiSVzfYonGE/4oT6akK9j5W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bUCwNSqCVJIViVQ/EaM9D5iIEImvoRYpGTLi8ZCs6VKhG9shh0H1J7kKpskTh3Lt6C85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CTrcMnNzMOLL7lc4rfyULjd0Dyvvw1HyhFUSXKjUMkLLgQ6BttUC9Sw6sn3GSlL7j1pC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yPqWRvgQFbYgitjhiMZKNUEDllvAxVuTh6oXPziyLSiVAp5Yt6sPTivYhpkBCFQKG09C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Y7zEiUI0SFigpy7jwXrYscs6yWesRuKYBqHYdqcBTJWZo82JCk9hK1Wd7i7qomzSvyMw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KXqkztkO6xkK89YOSE3lAhpNwU6k7twdoGUaSsjmqvgcWvRuG+C8tZ5DRZuxNytNJAtB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PsEnNRoz5EbqyE1IWaEJCcJizJIimsxylmRGji8pFcg2pq2OlHlVUVAivOqFb3Uywqgj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RvU+B0RDzrMVMwhCKjCzTWORGl29hJJJJCVljZwYxDBWKHzkUHHcK4JYweH9zMZei4VC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hPAqaD7h63cQanceW3HI3/Y1Hkaf9hApOKsdX0BygRCqonReUhJTUwMRuFKgRKoKgOuS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kcEJNlW5ClUJzLwL7B4MiNKjF7nVmRAgsCMCYT6CUUZRTCEQhLFK/R0iXfk5uOoxYQJD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0vfsOe37cMhovgbLov8ApYVEO16BRlYjtPZMxfUxPue4W1daangNMDCfQuJS30Jp4EiP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Fg25fhmoMVxUcqfYPR7SzO5TylDdZDREWEYrEDPa1Ckm11DWF1ZjRRoaPycL9wf3SCCl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CdRbXsR161YG3JlcoQzp90edi4LC5B4QyFP8rZ4P2H7D4h4dER1EnrIKIjbojSej2XuPv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BOu58nAkodLNpxg3FxiJbSy/MVkkojJeqoNIvg3TGSiRbqjInYh/j1FihTvfFkHOaaDL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7alWgwZwlOytGUJtN0ldxM1vwi3bbomGqRQcvxdj4O5SVabnl4ZUDYlcJRgTKEvODtqW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rcJYnQskPUaacoTKCMZYUh1zdLEzcoZBGaJGLzcsIZAC4zSiaBVLV1BUjckW3rkXuyy8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ytCQjZRtJBors9hKISssJhSxrFYbPceB401DxWCxn0SMknMYqQNzyhDqpsRNx1QiQcVV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BNSElKTZlZNvMaF8rohFYquZi0Bj4A6rSJO4xJBtNu6yxafRFKrKWRnzjgRStqGumLEU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2ZGrg6MEFibfcVK/ix9n2EKwzxvYh9jKAo5mNCZmWCgSP0CV56GKds9bDqLIa4qQN0NT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w3VEoSoh32JPJlwdRI8jXYJw8n88GZ+nJ8DQ5BpzSFgh164XmIs4PF++DP0cpNmKI3Fo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sYAyijdmIfpP5CEn9R/TEn85Tv3F9cG26JfuhB+wR/Zmz7sjyYQrRUN10Yv1Ak27Q0ah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J2GlojPhWXQNBZHq2RQ0jQlTgpCFglcDwPBBBBCYggnuTuiVqhoga6vsPZ3wZnB19JWE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QTBNW1EJ05Dy/Aob5KmhV1WTozK1rmQ2CUp2zJpZ3RcoOdA4aaZaibCiqdRkJJwjCKwO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mqe8ZqbmSiol6609KG8CqmzXgSTW798GP2jbkxNpptCOU9xIFeASw75J0VY+7MQiASSa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WxnyMoDcNlexVpIi07iKEElH+C0MMdW6iJSsG5E7/IesGi/bP4xLRjxws5E3VbCKlEyP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xQEUrjfGX8w3/cbLs/Tb9MAtLUzWBsBOrawGySxd6vIsYmSHq+xov60REkoo8JLUitT3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cDsMOObVWz+cfyBIsDwgIRcIwfGJ1EbkrLFK7FBpoHXKD4CS7I4Q7uEYtIQKEhyQ8FKy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Kgd93gxcjUKlCNDffGGX3xkzOv2HmQt8BTchbgkm4dKS5ZFch6ZIn0tChRKZlqWy6qWl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2CxUGokZicVj1G0YRO7IHFR6RKriPNitcUog4qRNZLyLI3coPUCWVeyJfW8i0IbHdLuM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mFBFR2UqS7FXgesZyLCoktF9NzVNwc/IkOUG3MEO6wJPNJARtqlxvKSZmR5zEnnC/Ugq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pIrFKktmLt14sqze5oe3HYdISXUM8AiE8Ga0E9i5PIexeBCrS2dBVER0V8A+BsO3D7jy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WPYsVLhN6EV9zr6BSCHChbiyqaSWZKa0MmSWIJOOVQWhMFIwqK6jShwOghpwI00u7jIP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4fwIejM1GaBNFhRw/bw8hY74OcJUw0dRrujoNTsx/pI/1EYho/OMf5bP5DPhY3vef2+K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7AgU/VH9FCf42EIai8DshP8AcCS3fZoeUpfbY4oUTTC3GtJBQk4RQkiHZj1PdDkEUIwC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IwQmQ9AYb9LHisFwpA0JxhaHmKFVfpRm0bDpXMmKu5LiQEy49o7Ero6ogXk6Mdz58RDK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+NXkepV/uTP1V4KtAp4C0JsA8kDGk2EBwZyCybLkHTZTCUo41Ffp6id2d5ZoXSSqe4iv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jRyODhaDSWX1opJazCTcIucy6F4oUVIaEDqHuZLUS1OjsIzT9BIyoPlP2eHnvYp4H7Ik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JakCj5epSKSu8kR2SOSejuUQifV0QiNCmW7QLTWWFiY7pTWqJXSvb1xwdV3KftJRoPwh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WQolAVVg1O0+VM+FMSlMUE1nUeCtrSW1RIWf2iGtTgSHkPLA60PRTkrXNNSdimIJUsWt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neqG39w6VOyHuNLDdfFGOa+Q0HxOg9kPRDakdkQbahpakGFg5NzlsS6Q/BFoVyWEyQqG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mIXikxInXyKJdJIKSzqeZg0SwFM0FqrQU2BzmWhEA2ryKSE6cURA6SFhVRZB2eBEiwlC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Er5ViJIW2OxtujwTSqtUTTVJuOg7vS/oLeWSSEZkibAxc0PMZkViQmkSLB67QKqDWNyt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BdX7GjMewk7HsCa1Hpoxycy2EguJCQsqtCQqKg1ColIqkwpWbPhZC9j2HnR7b2EiUmVR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S4I1pPc2TMK6samzWo6tkcpuoQEiW1LRGJlkKxd30Zc3yF1jEy+ZVNRNpprphjbfvDwZ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MicMz+GIJGnM4NVLVYaDqOUU4ouwWODBUnwpp7IROpIRFhC0HwPKJJG5eCG8JWqIaohq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SU27CBv6rBFV14QbhJfoBLTdBoboNDvFEhFBGVzFSEhq7tqxKRYZl3FaT1LhogIWYHg1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OWL9CuO5WRUqRMhq2YkbqBblNJtdPMpK77aC7JQVKh/hfcs4eRNrBqhBt3sy5jHEvVjY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To2/0oioh+hZnq/YYtHAlfBY5PmbkWCIasReZc4bkLKL7gtFHyMWthQyHIPXOUXWUtpG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G7L4ghzCD9mKL/IIpHkKX+sXa/lKDcufUlytRIto4MrBBWPQSFOE1zK6s6k8HYamWGr5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piwZcDCPR3nQA8jyH9vBmWbz0FCg/bCqIPPfvisElnSFgmGtbzgEF8mbx2eEqYZT+m7D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5CWSEmiIU2HGSwgqTNMLMkkcZirg+mUxkJdjW06GaIqVtQMVNskeYwSfiuKUs2+wXw8q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GXGwo473KSel8ULvioL3AuOJka4QkaHkxprlQqpKXThIyq2uRC1wpkyBwwmtoyGUb3m5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IboV1HEZUitCPOzDE3wo4CqesVKlqKhrBlKEzTd6CtzslA/QzqK0qq0lqeGhYpkOLMaE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rFkS04VncSVjchOo0K4iebtsekSNwbTk9TwoFqJa1SXy2qxVS+aLtWPSdayIfcPBCpB5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7AOlyDUMGShlfSHel2F1JVfuNl/AiyrkjJSjUUKgN8DN8ZwL7nshVXD7M8uPibF9WYrP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R1gi4EvUQmasp21Z5lhCebFuG4eZKlbCzEjLecJGSArR+os9Qs7tCXk3LEmwMUiegY9L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suzTMozoMv8AaLWtgnmbyUFX7q/B8R+MbGlfnm97z5GP7TF/dwhfrSOxv5A/lD+eP4AS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XqyXqycJxjYaehmkbH0b+h3gXDKLYmTuqMgzMsJWmIiC4XoJ+lvBD9DHg8XhzFVDUMpd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NVIWZtTxAwmqHHJULouT0ZP7mPxXEk6PMqNPKhWahlkH58PBISKBrQiZa7oaLiGxO2Cw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WFejJkiwsFUvAocW+vz5eipD0eKIIkISkRItifW3rVJyJBokmCgTc1K8WDIU3IWpGZ3Y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7MkftP2xkiZJJvAlct2aXmPNTuz5jKMhl6Em3CFyf8LD+UEQTNgUhaxd6nmRlxiJaWUJX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oRKnYFzc97dxVqoa2wzICFKYjAGwEncL6uErZIhtU8H5a5yN/uOWNkkCQ/YSSSViovQi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MPpahLPK4KqwLrrl02kLvmoTNaM0JgEugKo0jYQP2D3O3L8NqfPoPKR4IhtpiUuKDZZ0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8nCHelx6k9EDMyerksNYQGPEdFU8xl/NitFXaGYg5JtcCy7vg/go+KjQ8RAyhNMDsxIt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pKMhhEjYFOzuz+wySEk3kiRSPQcjCQIGqpZ4KrFSOSt9xMrRZ/T6HmjRA6hNNkQKuOpJ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2Qp0rQWpFajSFdEZpOWNCgYKxwIJlLNBIoSc2uQ63CQP4soCjUU0nUtLI06Dw+9WdoKd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cXCzJaSFzTgpWhfN/V7IyNnszyQ8P2FRmNqO4TQo5FaMKV7DItvlwdxq4SOVXURJEssV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ovp2L+iK3RH/ABDuHrrKtHPZymo9RpNztA/1yPgL8nxUf3lhh6RkFgnld5nx2TEqIol2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CCnTwKmeyJfxLCV+8JPzEsBqqibYgpKQoSWSEq4ukeW8rqOg0NAsAqUSozIQqMVh39bw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omZPLluzkKC0bkRHKTTgZ0bhHgrN0/tglLFA9MJdVP5VjWDCZ+EzbsnkUVwniVvRxRPv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fODsQIV2JBIuCBqW9Bq9xWsh3VWDMVJq9CpwZIoXJDptCMixjFP0NH0Mpk8kEp9HoxK6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wZB3xWE7jHgynq+2F5p7BURtUjoQEkjoOinfH4jddz4SSM2Q03InUUm2LiRWoxyuTVzZ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8YNSjcKyHceDFaTLZFxNbNCdL4OVeYrip5vHP02BO498PdCIIwv0TphFIcGvJZDL5eYl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0sMjCbTQdpPE+4tMnkJbgXzgnuIyUS0+xG9il58JZr4RlfU90eQhZaZUI8/cUCroRk0Z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2qE6ytxRUSbCO0ONNh7i6kHul3FtxyC5ZrJfBkI3I6GJThCZBOJ5HeokZopzEveexksL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Qhcif6BSXYlY5mI0o1lg4xdIdaPGp6EcwwxYUrCOpU3OYcEyJuaMq8Di2S9F/Q0vRjKF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23MUEiiRG+CGJlj4mKiYwVpoQ3L8yYSGxjQQlqSQIyWDwiSDHvmHWg4Bg6y1IFaYG5/g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RMhClQic3Kk/I2R7b2ZfljxPYVaaeK0swiQOUs8YoeWFUKpoRJ8GLLF7Cf8AK7kqNewV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VS4xM0ITMocakrCv6BBpAf0RJhhfzBHzUsuqJyqOAtH2n8WNlx3yWbHdkRQ7n8x4uDPQ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DayHJKBcStWQJng7JV7DQMuGpFghWwJ4oifQaGsX6miMFYyEEncRIh75uFov5ED3CHpO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PNRiiaWdULLtVYNMNKCp5eRsy9swkLE5KohDMS5HQh+Tk7i1vPoj/jDC58lDDQ2hNjl1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WC7iorTwFW7YcUyZnnqjM1gdqeGvqWDYNwOvooBeyC8Kqikb5jYVCptrRzII0p2UEzC4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PHnuPYR5L2Mkm4ydMNSXj7kNUR1QtEa3EEpkQhFIknZ6BmOb8iJpWskSGxXeppxhBDU1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M0Hhsal9gz3kyKZfYX0bB5zBfILFUY8LvB1UNJrchaaMxBXG184QqtZ0Y1jkXiAW2eSG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M3IxVm1Doi0q+T7s7XAR8TdYDxBMkpKC3QNt39EurWaRFfZkTgiR+OayTEu4W5OV4ROw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4Bo9sR/iCTbwF/AL4IR6PsV3GriIvDaWkk74kSL0kQtJK+0PPNhEloNDaysun0WqEx1Q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bsYaiaRp7DxYZQKRPYWybCVfhkzco2HJJE05qRiiElRIaLOaONShmIriEUIYpXBDySRR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xbeRjBFHGQwjqZDCkPZosw0i1UENqIaJccIVjX2HXohZ+FEXfJRivbz8rox4hLVmZM2x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sL0HclGQRStjHkeDdkv/AMjx3DwxID+SOITfd3QJFuwP4AhaLsSS1Jasl6sl6v0JbEPQ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1XceZ3MLP9cGskH5R/uB/sIJEsnJ8EkcsEoYlhpPKDIClYYi+Isl48IwWMEUxHgvhg6E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ElQIIb2brpFohRThGiaahp5inEy7L9BZTTK3XgLeBKonIDxDhhkdOm/WLxKw0iFoJFhc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KRXG6J8CQuGQ7xFbYVQ6czwtW+2DQ0ygLqw8JXu+cH6Iv6Ew/TOFkoIGlUhICzqLN8wt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I65nUizy2K13YX8AnlNbul8nchkZEMslwZ7QV9b2wpfhjNJ2wbLo+g237QZBuDZdh+hc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QzcqeiZNQ9syMqkxSjUG1qKXRJt7If8AUXcSSSSskRjl9JDzcbYHXLEzUXoXq9yonLCJ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2TZD1EMEgbHgnYB8vInZ9gtX4UwEBrIRtk4TgJ6rCSBazOUW+LDEIGsWruSKCVoIZsnW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xwfYT+ENam2h0gjJXGpWL4GWg4KYV2pZQRpuitxVNC5z6H9BFarkQjZtIVYLWplgkaKA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Ul6a6mii6E8ZZUZktDNyNiWljw/pDbdzfOEVOTuOXEj5KRaIG4a2ojdG33xP7hUGljTK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L2F3yUYvNN/w0YwVnIkywTaEy1EIoOzWhFtVpGJMii7mQdWaqIeGQ0dPoh6EtCWjJaEx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ro6n8Vh5pv3hFi1ZOiZfR9Q1P703z2y/gI+ciSYpbBrW5QtYIZA9WH1Pz8z+2ya3mP5j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xxOv0kP4A2nM/vGqCWxGrByN3eJhKreTYHJjiCCE7Ib2E2BbRuKWTYsl3H3hCWqN5Fk1Uh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9RAGakSrVilf7YC4gWK9K4wQNCucMYwy9DRBGCKBqwXilOpIWhUxKVJMrsUGpjwkx/lD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BJmbaukGJk1DWDwdxYIQ8V65oNRh4UjJGQnUyqoi0swIhMiqxpuaIZYOhxRg+8m5F6NM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1pmygAma0RqnLdxPu3iTadGE6/TD0U4aHlJ5SLZ1A9rqxp+Yf7A5fQczhkBwfjY1+4RmS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JpNQpQlyuUJtu8XPBSs264J+q/AlokuhL/zL6EW3qcBAsI0RoIWuJHQTZHCb6G4UOxkd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9hG8EYycHclt3J6jmOQvFekhgQNbQTnDZY9C6iWjI3wORAhLQhJS0K0xA0JytRjMcz2HA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QUbYNfqr5sjGpLJfpRDwjCCGQNPQrhDwUsxXYQyMHE3RK0E6AoEjrLXIfJbnlT8nkgto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6o0UUYhJmQdktSMZHVoyxiqjcHJEI3WW7j/ujOC6WgepMXFhaqANykTk0GKkpQpq3ZDf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fMv6xq46hs83cfLwelBc08y3ccMkVoHQIzqhE9eRQdDEyq7xu+5Fk7mqaf3SOywNRUfa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RQ0yBIKfdBNX4xRX9sD8TNh3Ntdz4mb3fhKF/gDbTgUNY/lYaoye/J6NEAfCx/QZEiji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q7DrMIjaMOSKatVggWBYMIp0HoJEEC9DExORiHgmx+lrbDkjDL0a1KlW8joEzZWoNL3E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S3QsXdfuNslZepB+omhIzyiqajIQmseWxeCwWB4MWHanyIJ0E6TdZO54jcbnoMi4YRk2u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rlVD9arA6h4THaYNY1qxFmC18X9QbypULGsLismodmqk7DNobukwvxBade4NDuGqwadH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9jRgbdSDUajtZ7A8F+wzzxRyvsNKZ6G4HDZwIHAQUt2Jzl6nDgo4JTepcIn+lY6kSSWB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M6DUNrQqTqyLNEGfglRsj4WQKJcA00osdkv2PEHlB4z4PFKsNQjBCIEuCEQQijYrMu4o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yxYUh3EuRsQ7VFqTZCNFctCbDGKkMaZG5QJJ5kdyMZkZkxbGQyHoQ9GS0JaDbQ6ruNCq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037c/nyO4v05R4sFEbrsfIjaL+bhbRl5PkYrTzI/2fKSejuNtBKAyFlqZSdTxkm4UvQcL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EsTDRi0cuoqmN8j1KBj5DlUSz9mN04FhvMckDJ0ZBRp6EIuL8Ro9gayuoi3GPKLZeM+5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LNXIkhayDVs11INc37ExmFk8t0JEkm5aleSeZCklOogzFOazcWdkIJ9aTT7i2qdFMuIv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nN2gSFbraVNpMuYyflf4NXzi/bj8hyWZx1n+OG78aIAoug2Ntpu9H4Fh59z3nzsf2Hhf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NuyIX6MJZLVjbV4wQRsRt6J3Xc/oH9c/vj/cYLtT4Ea72EH9gkX7C7oNvtPno+Gh/tSu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5M492XIIqrETkSqK51hEqY1WNHvwryL6LLLCMq4saoxYclMIIIHjcWYElg0VZPV2Eo0V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r1wbOz+ECqIt6o/hEEcLnA7DweC9S8JlsK+dkkIJUCXXnHuPAtBFxYXDVGX0mJ3NS2Lj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N5ErN6xpgerHrGW9SXqYNZl5FKp1HNKM8iM1fQqQtFkrQxrs0C46KIVCTyG1VWVhYgDV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WHRLlFB1huRdnUq4B4T9sPJYEZMn1UHlPUPJZ3Q7ShrSCnir8DJGqQnECjexJDqsLf45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ycCw+jOKVIWAk0IWg0RhGCd3yseOLg/HMCe5whFCEPg6YtFdpdS+gE/9ghnPgUPOOqFH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1oJxQJQ3ENFxspfdM5vtlBtpjaQW5EHeKDT+clvfCz/YxqMgqZkdRRqghUA8lZM/EyH8x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S6eQaM7ZlOgzZL5jAyb56ja31dA1M26zM2bzE8k3SeY2bIKJ5WSYnuIaZT+TYdQsvyEm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kavZRqDL3AjK9uoKlQfExtECZnUyfXgQCSPIk7YSmU4dBPWyNQfcSsjIlB7Bh0tRLYCy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S93ChF0PuxrMuaYurzoygLjXQbyoV13Cqo1mi2OMKIU6BJCqtGpQkqpeVD3I0z1xooOx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cN3y3KlQnJEwc0bk1mXD61UiK8KYHpYbCRkIeY2JKzJPBCK6E5sbDNgkPdruf0yK/aDV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eQVkvhMlg6Ji6QEQXJW9x5Xwjp5tLofGqWbYkzDcI36w8rviT7oXhXcf9vASbmeaMv8A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MzdoXpM5JBH+tXPB/VENfTWYlqJ3eESNLQjbAxD+VJrl3G7VQyzIZQqiDqGzIaaMbZLt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BsOSm6rFmKgUIWK9gm1Jc4LrFV2MwO/0FihCwLDnghetrG8dxSpGqsc/bJngoyLPFYYYV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VRyJ7BA0L1QnN3tcquJ+hehTxGxt8DuGMYh3uiHcsIddghCFhzwMgXu4F9CVx1Kd4Pmc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vyNKlTWzozRwGXRfQz9kxNZ95RCrmNx1EnXoHhZ3Jr7xVVRYPYlmkLNDpcjkCVX2EGR8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9LdxCVCHsTxn7YecPA9XxGI1IsLwZ7MY0UC/zRhXQjYqWNhmwyWhMlt3KA/iCP8ADIL9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OI2hEMTbqa1FVUvQKvRolAhcSdDTbsJaOWh7R9AhlfA+OXjQO+k4TUmrMhhmqip8Dg8L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sEhZSQ/sH+wZs+Q/4mbnay0FZjORCSwwuJU6TpGGCoyUq/YDz+yGp2F0HAZxVKkRxqN3E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z8shU5SQSLVUtifNOseqXuEJqLhi+xPRl+l2cZgk0wbAVs+nVfYFuwHnoil7woQOrnXV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HcFXJDZQug2CcTSdQcCt7IaZF+iIMQhKnYc0mP6zXfg/NCUBKr5WafkFl+DIhYkYBAJ6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u/VHcfJyQ98BJg/oH9DHO2Z8KPlRPX2PmRHCxNpiapBfyGnn3Nlja8my74hUf4hfqiSo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I+55wdIK5Y2kcJWqpQHKGVKqTwV4iBkSm2bFJujoy3IV4EzelchNVNIcj1JzktRqekhL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XvST881ndRKmvkPaXWEIOgao5MnGJAWkmidigC1GQxloCdJ6ZRMjuQMC9hK9ilaLP30P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soNRozGBImjmSgh/YaOHbQSkpXPI8ABeVB3iJDhQmEi3UcmUzi3kskaoVyrcFVJkNTsH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/oJAbXvhv8zGAv54j9A7diSSSbpWtBI6ULwTBSPlQmNzjmYkTREh7GLYl6JJLLAOoiSR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FKo7+hFcZwcDHgaGdjYJ4RJRYDShe4NUphk90Mt/wBToW+6vUkFqRQejQnDJzsnfB1X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g2JXgdhqUM5GJ3IkEIQhFo8LlqvqvXcib4aWvZDRKRQ1ARCihLCW5kFmKWox8oY2o09Q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Jl5EP6DSOlPKLDk0K4SKmS7kOqblmepNh2v5Fr+e5E2eELk4ng9ueO/bBZ5BTmhDKdPV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OfvoNnB6sMUi6iOO5C17htL94aLqwAhuBLEm2aNw3CG/Yfoq3UF/HoyKbZdhoN7FGfMh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WdTMP8AaDyu6zIK5kUdvhPCt5C13M8jtQTkJk+EZJM6IVZo2qC3N67MGVVGtayQtctR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4rJqg2NRELIjgaTZQJo0kZuSL9BRQrsEGUGqniMSJI4aZGkBKJInU4295JNMu87jvpN6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Eq2iYmCZI/6JOBQPPNEMq+C2DV3v7WVCYy4uCf8AGSZ/Atb2HwqLSS6TVCswSzO6PkMv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qBqDUqDgq37FL80JTO7uQfuKpbWqFpb3Gyo1SeUCWoSEPW3TuNiqN7sjyQWgdRrQ2jSZ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UI8rN8V3WJVjK+93lNqaq2GwxMbbVENzqjTCQrDWqCZ0mJaqkQK54DXMkf7QgafaJuzZ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yOjOJwwtqJ7G0hvoaCOERZUN9DBHJ9RrOoTImkZ4S7Cf8johiSFSIVQ8PsOQkXDIpLMS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v7D+L2Z7P3Y3ej4XcXNEqQ3K0JwLtJQw3BQQSjbIQ2I8icyJzK1VRMRWcjddiMixFO7H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Fm+cblWZbkanTc3HJfoKa7OiNZvY3nBqVn8lL/aJeXuxuu7mRJt2B5LbVBfoCOy+ghaL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TIeg09CHoNh9CV+weeJhE+zuCGo3SqrHyoQJthhnGE8ntnz0afcRHLCBrs6iz26MksvA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7TfLZdiU6kzQWG4DRMhFAS4mygeAaWYpJtZqB3Fr1DPgeQnXEjIWDuL0osEMX4FhOEHT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jJhmyJC4luqLxOGT5qkW+qFsLAyuNCYQ0vdF60zIYxTlvJfNOcGc4X3ZmPQ2F6CHbCgi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i4QkzMhdjyoPfZCVwnA3ZtMa4NCajzylQ9fvNa7Z4cjcSZdA1Lq/QmsOTdhur9yaKVWF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MuFyEjdatICXYngyd69S989yKwSe1CYmG7FidB4L9sPKGa40iY3DuSIwbcshXrExbtUQJ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5Qzf3wS0PJTGpuj9YGHV/BuXcy+VXI1KxajQbBjU3NRk6iEXsUNwaNCSLJGcQa7BrtCH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W6GrYn30wk1IeV9htqsKkhNgI1Su4SvbmaAKOkkthtOw2Sj5ZUfVmt5SX8DFFHYcsz0B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jNmKklRhjmRisTfMq061ICFAJOcf6AcF1bsMlG6smNI/GQ2BREkq5C8h4Hyti+z+yeY+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IehD0JaGwQ9B0zXcnRi57Qabg/ZS67Wwl541ZdM2aHgM75ifYrSCWrVG0VKG8LiiRmxJ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SVbeQwQFUHqOhIJ2hyMs6lbrH7xrcSqbdxyVUBJSkKIUa6EcNUWHq5yE7y3B2EtHPuCb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JnInYloS0ZyEifklVEdyczXYKhLv1ENRZj/kEuQb5bXZgz+K6wzbuDrF3Dn7m57kdeCI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QxmWH8HszxnuzXZx8BqynCkybMN92IkrMh6wmSa1qM97cxCLonJfF2GnubBI06Dpd9w1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ZXmAawg/Ax6t8Obx1ksp7qCP+oas12iWKl7IRdvMbSXuGRAaJkYhKRrfKk5k9SjKksJl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x9jWSKzCQkSYIrBSlOrMBt/OHnd4N7vuMaERYRLOCSs3ckJQx16lSmpB1KXJrc6j4kJk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LAbM+Rio09htB8jEaq5DSlTgiAeYkSUikiMlso4Ctgloix+41iCQnSBOMNPRmXEQQQIS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J3xWCxIzEoMyhRW47DKTL1ZQHEN0l5L8IZyT/Uqo3CTLoRFZwg1KfRZj9Swdhby0X2qV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pqMz9hCEIQ7DWEZGganvKPf15EDTUmrUI6cnczEU9HcRW8Cp9sTuod3fuOOi2DSalvgL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6KPsCqhOokxrwQmbS5ZyPkrccQJu5tjkpb+e4obSvYai1qsKIbDyHth5IlEaWaHUQxEN3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ULfYn/kmyOx8r9Gurj+Gv7xZ/aZr9pjZ3+fU1Pl1LqfaQkfrEQSjRVLoD5mFqXViT+wS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xpodkU07CWJtWS1ZLVktX9CCCNiNmS0ZsM2mLWEE4HvViK5XJYRp7UfCBiUiMOtcEj1c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mJByoyE/j5I8F+w33/aedwdo9rMx5UXDNNBLkbl6aQvQ9hN+gl/Chu/KTAbb9yNt+9Jb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3c9Sj0EMOIzKLHIRGnXQmtYtW7CISq4khyebdSzJ4F6NgCyGGwhyJ7YHAQ0j/AGw0qqCm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feWqrAmrLP4I2uSMAQpNwgQWYJzBQOw5sio5MFmMNJ39Ym4hLkQt4Gy7C/gN3wbwkL+k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7k4dDosakMhkEEHXCmbIlVGG9KaXJlFfCN6+BPYJcuwQipK49n7DqfzZ5ofNaj9wUmzR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TWcZEGQcisS5NMxeqyior267uTaRkOx3GlIrKtl5Q1qJZz1DXqcjdaGIySHCyGxMncnc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Xs3YrEssrWJ5dgZvxAaJaSlhWgpDTo9J9g71RC7jDqi+xCvROXuJEGzoVhUGMZZEqjZk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fRC/iG9hBX7iJH7j4TEi2HyAiT+Mg/AcFhb6k9R7x7iOpfd4ersT0fYlp2E9BEwro0bU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aJi+6FPFGQaMxVqK3DK0TKxFBUiMFhGKRQS2EIsLhCGsEEEYXwUYK5HcUK41GFpMipG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pdItzUuqLjdg4PC0bMzXNWuTFehMoTFq1MfYMarL9BVZELlexQuLn2FisL8DRYAVtot2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VcIa2RaWSxU7GQgqlizhzcCmVYepF2rVchpzORpM6EpkNZjSzsZocQVTQlO46eElwN1+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zQbaWSXQJJcw6/uVqe1nzMvf89yJbToSy6oLfE8x7LB+8ECzgpCkaQltBm0htDpthMXp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m4NhktCIvHccLq64U1MC9pA83un8Y+NjfhoRpbTHO6UNDwjyO2HlBcEKnKW0LQnObiN+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NvXZx6hN9lEo7KDfQhPRB9r9AnzPeJbnqT7sTwYrqh5jOsd+MyLhI0EMAbgQuTMzZ0RV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wNxm/JNJfxA0/PYs+Fi/PhBPA0nNOwMyjyBusekoFi062NBGJn3GLRdov002OwLSis9P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wWpShiEJt6RKuzpIYcqVG3P0Qb1XoQhywbmne758jnzMeaSye0QskOiJ4GGw1ByxqEVw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jJjEeGcz7j++JdyNF+8MnSezPmRDuDXr4FT7Z/QRpdpgcdi8F5XfY8rylz2mPalOJwmE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gn2+kJKe4GSkzqTEk07VwlObCVHzQlZ5GgeBi4Z0EbQ1DEt9QegdSyqzqMp95NZLyyS4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RY+FB8LdnmhX8CpIEKqfRI3Cb6jaunkYmVPJjE2gx8kIqKUQqbkXiVQS0aOGHXVBkCXx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417JJn9FCbu43crWeStD3CX+wSbdkSrFSrdmJeR0EFZHQmiWrORDUjUU5o5onXgjTsEm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wep/OegkBP8AQyf9CerHMOfgQ17kQ5+BBmWgeQfOpsXdKf3wM5OyPhSWDPhQg+17sEno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qZMmQgUMUqox0DORdpsx5UouiYbJA7ap3VGLPtgoizwHqTgSxaoQQOFgVzIuxaolMEMr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rMWCAJLkVWeAxhi7EGM07qmFSJUVOsvhS9mSlUoJLiNHyQxi9KFKy7RvjDNidWWBz3Me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Cb0ETDKK4yn8zB0QYzEMR1+Lhjrl6EHXTJt6kvdJ2pGYqrpWCYQlSvYYrKDNitUkCLl2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c4XscKRD9xQXY2d43fYSqNbZdyjfqpGh+6TKiPoiXcvcq02Te5DRr0Q75KchYzpPIeyw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PpUCWuLVOE4ig6hUyoSNIVJM3mKS14Q8k5DWq7YuYJ9s51toQsqpaEvccU7iWP6hsqge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1ZUG0asV+iS8ByhqkpY8dRPA217zd7ieXkRbTuR/QnnHcieTqNt0+4z6gVCXoxXEOwU+i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IMBnccSIYYy+QtZUs9ZRIqfJAtLsJcClY87DSjN0wIpuvsHGycRwpXCqa1K9Eq3EmaVS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gTwS2ewsztFxFEYgbXJG9Ebn2wlqSKspC28mcuXJ4b+D4WxUNKA1Q8MQ3mS1ZLclL9CS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kaGQOq7kpcTRcjTdB1TxfkIL9hj/AL405nWJJZkPjI/uoeR2RoDUziGsnqx1vYKqlOCN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sRqqF2Dc6gZ+4VlUzUsURdMUVrnoJqH+B8EvcnVeSF0RU6+SeETaYJtUT3B7Fx6Xz0K1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bgTaqC31if8AqEUc2K5RyHeddZFM6iLJKV1sJ37RNMRM8tEfwxZ4ar7hPWBCxZKL9xDb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pB8BoPkbnlfcVO+EibFI+dibR3PlJ8LIHAPhBtnwF+4iyxzW7Av3qOJ0n8IPbjZQvx04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u7T8mt3BrhLNbqpu9wiFLd9xANoL0c0G7Sat2oj9pTkKvKDx7hLkRts6Ca/LHqT0/kfy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6hq+H2HqvV+DUHUPTYal6vyNH4P2PJ8ENVkEMnx+B/sv0afcY8jus+ORvz7RuA9N2Dfn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Bs/ONbuDFbIXg2ihT3JAkio1K5U8yumU0ZkkX9CVWWTFhD98QPUTwLBi9RVRUIqO2F6C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EJEltkkSgTkYsFuBa5RCSh+ieNQ2l5DXHE0qsjMiw082NArlyO25fqzCwWEklTnSH4Zh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3NyVJ6sCltiKXMb9fiF3GUkPguKyKXgPGQ1jIln6JhvKnccvNRLgWE5bdS+c1ER1MxNz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o6YKURsJYKpI6RhixwMK1A0Ip1OgLQ3ceOWxcrwi2ZdCOrXLaIvfpI/lGPVzTwZ/oJWM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BxMRKxRSQDVTUOaJC47l2iAbTVh01QtWKlA25llkikEk7CjshJULhk61i8nkStUP1VhI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5qud2WLlcKFvgvL7gtftlJKklBAkk0KxkuxWfMbu1FPXsMFNdnY+Ri1b6m27iT+Y+S8G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ppiiWpLVkvVk19EQhCkQiBGTgeGGmghTs7FYV+DS4glozYZtD6dxvN2Q6cQ40Z3D/c8F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QXOBNMNrIP8AUI0O8jR7Qgb5EF5PcDyldx/rhnOGXoXSN/6j4aGY+JTdEdXWfA3fmjzO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FohJaIaYsZxgMHRE1di64W5EaCP8E39iM0CTszoJsR2RUID+4S5FyGVWcNs6MZsee+8Q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SGSFfYJ3Vpu95o3C14SMncXG4Kk/gFkiTZdpWSK3dBxPsaQ/6Am3j0C0U5UWaga3dZqJ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c4G+cBaLmMUb0F++xZzdVP3qGeVyFrp1shsjhn9hTU64+xmrzDon2Qgo59GsEEqS0GkI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i6k1N5havSnH+BYZNLoYLdBBJxTsZB+JGvuKNFnP4HEGn1mGp3U4qNyfhqO66T8hpyOB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4fyj4M0/gtdk3y1N6+Nx5HwtyNU+XgeXHr+BPL59DQ7gZAfwX3G/Inqp0D0gN/4F+B/u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Zv3g9R3JHwjouw8WRiyP8NWzb/YUpCDQyhMopIQJagYouoKihFkL1FIyR3wtKgrEXYWPA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UMag3XG5F6JHoVJC0DGxbx2HgTIisZIVx6FQSmsyqhXl3Fi7AiaYmgn1kMisaHSPCNF9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ITUWeBsn7RdKSpIbH0iqmRwD9gJ7EA0TNyfnBabriFkWmE5aVkOe12USpirJYm79EFuk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Mi7Dt2zIjUKorS8xklvIBQuM7z3Q7Q4ldTgSWTLYSVhpXgeOwnehjqImbIaa7roO4qCp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BqVanYI3/ZGtvDKZy8Gv6HE2lwe2PLfbC8L42ThJcgJRou2EsmS1eKH6p+lGmEpZoWpP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2xBr98NH5S0IJSGkIifYv7hDX3GeyLOg0rYpkJly5oa1gmkJRUNiLRF0F5FUgbgoVte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ho9D+Sp3M4diYeLyqNl+5H+0GYe+RrkQ0Fl8oZOpseTNx9sEa9Asa5PaJFckmJTTTarh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E5laEnsJP/EJWDqkis26SdRm09JvE2fuCzvKLO7TFpDK5FWb2wl38As99yFr5Sczk8zq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4YS7dkbEjj2Esi6EMWf1GQ74WZ2xGLW9xaMPM7wldYzaOpUqvox5o4DjibgZxvB3HpAv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dSr5PIgN+CT9IEm4+Ogh26D4a0uxB+2R9zYdSQsk4T+n/BB+19j9YwkWfnJZfPyT2nwq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of55BS/zQ3fcH9HJxUR1EN0E2/s99yN/fT7jttSR+DwjMs+r9hz3e4afvv7leBjTdHXq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QbcFFTb8egzc22T1f7jX5n5G20ekeUjgn+l+If2DCGy4Wz84d43lxuu7lvCE2diCyXbC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GhYRhHofpeL/AM1Z1YKIdgkkqjuEojDaYHhD8w9o/dC8yZUvK4K1emGakqHVhtxBaNUW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cbkQ+CdMbgmHbCVFFOY9bAkGDWFRejuQIvsgyqw6CmsmFtlwysZeRo1S2yCnYe2W/oZm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T7jVxx2y6HjmMLQhMnDMmJLUOqKwiEkllAlK4voOoToXpjFkx1UCoeYsSjxaRE1aAij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O3BbbrWwiJ1oVY0Aq6RteKqoWrowZ8axUqKR0N1awX4yCSu95EZCliNI0ZjNeUZaBlbw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sPWpKzQfxnx22F3l9hLsRzcciTfkCcgnoLV2MWcsTHyWlG7DeiuVHbtHlpug03i3GnM4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RVN9O4KmpXsVOJi6I+KixS06RYeU11Hk+UX4pM1gis2FpeTbkQOEuonSrS4JfIwwOYfN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9vV/sI+nB1qNVb7jLEtm5YSWxRWEjqi82lpPbAmNBkGWo8iYhLILxdiSpChyEhVwsipa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9CZhNXSOXyyA0RzfQgusPUbwzArg65m3XQfy4iKHF/aJoLTFl8Kl6+VDtBl/kyy9G/cc7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JP5HhydlhKYobdqJadAfCBbOlE0R2BNf2BPt2j+DhE+fuN/sWJRnL5F/GzN+4o1D9AFn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ITMs+NhXDb5b8GaZyUj3W/J8B+TagkWdCkNnp+p+N/qbj1klvCH98IvuVnqkDVfeKc6i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aPQYS7A3G4D+JDEhNYxKzrMfk4prddOI5PDBw/aCj9h/caL8RH3wwfDfsNN+ovsb19xm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bkVkCuB0X7DV9tfY3nX9D7ghOvdb9xn8z8mTh0D07gG38FfYmyOGkPNeW+7+od0/rJbu6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LsR6fPfuwJ479mfC3X04I9MYR/rfpfon6bO/n5YjTlkTmA3lGRlxaLUQ3t4DSrPwNHEsx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lrCpVLPTRFomO1cOBYpRlDGnCxDgh5GWFkCtgXFmBQLqBJdMRkkUipiXkCY7PwKoWols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0S5GorVuNWMhyKQmPzrF4K4rxjWMyMhHDUmU1VEHElhMhHuotGoJieKhfkUtBLe40Lmw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CIlojWVkHACiWzK3ZLgNwx5WiBxkiqFyLPDcc6El+YtsbCtW8kx/YQwUMBQqnceEcd5R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qK4YsikOeGaJLa6MbuITnwxBQTIptApbiL3/ANhtJXJotQ5sbPIqLNBKUaiJEynubgFh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dOxBopklVOXA46rrKGtPR6wA/JR/aNTBSbfi9zS6f7iyF6fsaSD1A8pg9eXqyw+iHNG1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PueFZMJfduENytmGTpSw0q3mSE3KgWZ2kL+QMFU6iz/ISMi34+Bi0pkwqfZJrdgS3UhB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eSqsTqZEk9H2P4Av1WCLUn9DwpquvqNGX2jHTRPyZeRvMo3KNaXJkkbeREdcUkLPEobX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BJH4pCl9z9Dfqv8AAnk7GFkgZudQtDj7kUI1TqwHF5gyqycknlhqdZHZ7Msf20E1e4D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3/Ih+6UOJp1EOeoavcNKH3kVck9YshwIiPYi/uZqLn7g11HysJ5vxsJ238NDcOrlCvyd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kwo/sX7EX2V9h/A/Yr0+oN/faN1l9Q8uPQPJXwU+ZcIj7ZQHfLqG666zODrHLd31ZyJb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kCuRJBBBGMYx6MxL1eS92EPffc+FusF6o9LsSP8AxZehi+g8Xi/rWsiO3AIsqwuyZDRk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dnEngOB6mzQIlLKkPJeqGpKsNYOWosU1GM6KoxiWKVBSkPhQhqcMWJQ3GglB3MvJbKtR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Og1BqGgoecXsTCKh68xiFoSioVslMh3W9B2kdUQkqw4zGLCMGRyh98FOSlmZEvGDgjTC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BZNq0rkmkP2SlBQjQ42j2ZTDSIbG5TXk0iWRIEeEzz0FxRHrHIlEpErECZRonYNb0kcF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SE2ckYTnsNglyNF6F3KYoircjrGLiqM6jiaWxSw1OBu9V2FSSCx1qDU4KyHiQmpPcuAn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cnqLOOqE+aBcJ6QSM9hd2yhG4HvuBqy5bD8bLuxW/ISMh/GxFKP8RsexDR2OHg4EtCGQ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/F3IfsI0sDl4EsifYUs3qFkN6xmw0wiOWy5QRfmIOJ2yJF90lN19WL8UxmV6Ma54cS7+A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qP4wn+c0350iGh1ZEJj4kIzoekQ4WdSIr0FlAWrZi9YSbTQ2VWat/wBhMreTHLquxK7d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7LfgX4nHC6uEfcyN4g+4tdxclPt/Bkju/Bcmct+w8yvkHVSdX7kF5+G5DZ3QZKHjIrfF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w1brk8hcthg+iS9J4UmzrhEN32ngBtt2dQ7g9Y23n9Xg3XS7EFk7CWEEeqKYQR6FhGCW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R6Y39UHmfZ4G9x9zpcY/qv0v6T+i/W8Xg/rXiOae0TSJIp5kqkJ0oEiImXrcKTcmBv6Y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HyLRajVgMHE6YcysTyJGSKRsTEoVhq+grgeGUdhUVB3Iwe/SeeolIcbEOY1rOqLEjzxl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B8ULqM/lNWO4uIIClbRsxYdXpbrL0LDeK8z0KCTMm9ipt7sbVSNF0hejbV8ywOiJqNgZ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WB6CRi98BXhVWQ9dQsh00CLTEo8DI027vIxUyGBcCJvAnCGaEO3VeGpe67VZWQ9GJ1C4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nkuCQlySPqPKhjLTpIHPuL1W+BTUrbh8TPC6hNveER+LJHsyhQunhyI0eUJqu8intmIh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mcvAtjfQTvsMJtmFOsb+SfNQtpyptnQcbkaqzq91ifPtMi/tMag+Bu3A3w8zokL8shHm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6hzS+WIdfkxJt5WfhOFlWT0QS27ESa3ikZs3QOKvVVFbfkLf7zOj5cN/njU6DhtKj1iU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Ddl2/cee9keZLpGi/Mf8DtdO37DXlfVyG/UP3Nw4f8mUf0/kavtEg/B/YarnlH2EyJUU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UZNWPRDSHEIdwJuudsu8t939ZJfuCFP7Gloj+AQtF2LicZldRYZ+jP0x9OMOCCMIxXof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H3HlR5f5+rtArfSz+k/U8X9B4P610iOivBFLIkmUCgResKwSBRs1I5X3ENazJS1ag9u5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xeQzORywo6eh2EKwlCg2LBZhAaUYJPQRhYzkJXZCEOiHAY8IkrUGwZ1Yl+4jsGHQrIxp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hUZBZfxoxkCxriOh7wqh9mZ4FgdRsNU0ZLuYbAxIqDFoxDazE6MWFDIlC5iKjtwyuEi0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iLwqG4SqtZBLxBdIM8BQmS4crYMp7uqrQxmNuh3i+o4tkuxpNSxBunURknQSbKBIzGpT5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t8RPgZIkaWgrZcMsXeF6NEFmfigrgQK+8ohunkQfmZF+ESM14CWTpBIz9DM26ZlrPoPH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6Dkr1wnk7sn+hin8uFoi2DmXAW6ugo/En3JzLNq/NJ8Jew/yj+CK7Shu/iZJnyH3Nk/j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dm9EeX2I0+uHT97GzqG/yNhj88hsovJa8KbJwg/x6SG+/fLoFi/cjdd8uPU+onM2+okJ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GHfGCMEZe0twSVYMkO+OX1s/TH036I/1L0X/AMXwtx5oed+fr5R6s/ov0v0MeL9Dwfof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7EJkiWalCuReohIaUKgqqpOjgYmhacB+4Q7IotdsNgVsbtwRGXYOuBDFJYrFDQbRithA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5EtNk4E4RGbwnNqq3g+9vUemHkYaL0D9Rju7sTUiXiO7ZEQ4Y8mRJkZEy4eQvuGEbrBY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UTIrXzgs4MVtLhLImL0NhWGLSXQVKrrAWCRqLJA9/a5JUm9kNKVBArSyFMOQ2UlGpIBN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rNkEVW7BU0JCuKDPJCqHgaUpQ7lXQlE5TCL0mhSzb6DTWnBNKPJSjqJrbjLwuhkz4M0Y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fey+hA05/QNHsEENjPLfyo32A8h+rDl98NDvNjykd48lBeYXhR6dcKfoEiS/QY1crun1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9Q5eb74QtF2IW3YXT0NVIrj0IWLXoWNvov6FnswstH4SJy/tLFiv+4xf5vm7jzo8l/f8Az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v0PB/QeDwf1lVeqC1jqhKBNUCIoJ7oZGNJMFyg65A2DImcWXwHr6IUXosHId/UsRQgVm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GMUHbB4bEKAfMUuase7LIZBalvgPIopVI9fRJk5qonoxTH2wtx6FmFQjrNAm7MTkNZ4L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HCqXk8vJFDdLq0kEyBhWTjD5cvAswLBApPGaIi5W1KMglRRAaOZMaCtSkmKIRsdahTfC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Y2u6BsiPTUVC6IxRXNUMyYtUJ4lhKV2LB4AW7Ji4S8G4QZA/giP8EsvARdbEJQkkoRGD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nxGiHcXoj0QiNSCCCCCCCCCPQsI9EeqPVBf0wR6Y+pYbPc8H7i0iWdWHseMvpP8A1X+p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WMv8bw+HuwY859/quL/O/wDfvQryNSCGoKczIZDq8hQ09ikYUxYOQmSHuQBcgTJGCVsW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6kYpVFk1DcqQiKwiaYMu5Dwihq4LB9jHcrVoQ5dWuxKFTBiueaOk1oxqsaEOrG6ehKFG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m69iXT3WKcRtI+6MKZyuwmquwgsSvvsPfFihwhyziw6aydIoaMm5+wkZCpPAe/YragnK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FghCCqISOVNGxNNjiMxW7ruJkOiE3XFB3JiqrOJYkmBCaUJZF6SvJl43x5zEtyEuLKqd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KGuPAaDGNY3ETBYBckOJQOZPuHsz4DRfSy+nn68voK/0IIwyZl6L+iPozh8Lc+RuIZX8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lgyCcJF6lgv8GX0ssM/U/oZ4Z/4UfL3YYeZ+/wBZZf8ADfoY/qpKQal5DJollso4Em3s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OxBqpSK+4pK2FnJgWheXFmL2WDwWAue5YORkIoOwy184pWgqLMkcwUQhoFjBdyKoEwTz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pBMXGpa005TRDGWGu9JBmQhKZKSERiiFUfqJ1xZFphfHMrM3jA1wWI6kQTdUzpfcX3t6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JkupnoWCEigWG8PumdiCw0c3wcgKdSlixIJFawIdQ3nsEU1FG1KxjuST2KhSQWgWEGmT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b8kMXwEsQecM6PMyGSE8g8l9hvkzoafWYtgK1oBtKGLWQqsy0aPsnmexDv8A5X6Y+i/Q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hYW9WWFn8VPIe5a/GCZ+ex4awXoy+hH/ACYwj/O/VR8Vx4wea936pl6H/sfpf+iIc/BF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1A0NiQhUwTGQzJIjyTyINqFpMhx2mUcsLh6jjTihjEIKVfCJTBXEMdqFznHPisDWV2Ba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jH8jIEUknHZXhYh6P7x6fkJdU5WTNgmnlauxWmrNL3BJgKFmGKdlHLFm3Ko8rIiTDdTh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WS8iRSQjzVRjMub6sTNCofXklSxCQkIRQXibaE9RIMagTlkIEScIGnsCSK8syHDuKs3oL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6KynmUJXMHhppiVpV6E8dBfcVuNEsORFkXyXSh2vojf3ie/dNmeWJVi2Y0DDEVcTQofB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M8FhH+aMHhl/hvjofB3wIT42Rb6/YeKh4PB4rBrBrGCPVlhAl9Z/5+non05fX4n6Mo4f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ZSTjI8Hhl6H/k5GPBGjcgZK+TGU+Y/FgBrcMYSliQnAmMUqpBFwrUMqQ7SwXjoizDYS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sNXwFohCsPBYNG1gXKEp1IFIngTLkNYHnmNbBXUjaCMMkDGohoXfkdVtmItctKza4IsR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lhTbYBLyzMqBZLuPIcvYWJWeqTIipjtiUMlAghHtsmgnB2YnOilOHcwWcvgljYSVVsn8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u9SwSEIgtK2Gty+DGGlkUEKJIKyFlyoNYtUMxqh7RZNBqjUWSaoY74a0Lp5iGFrtqSG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zg+RUbP3Rl46yLV16HiEY09PQSihAiRd1JfpD2p8TZfXzMsMsVjn6VitsIxz+vT6DxXo7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3BJXcp2MM8F64xnFWxX+tfWfqz+u/R4D2Z8fdHkvdngfZ/jj1sj/AAvB+p/Wm+r5YiJz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hSNYElyQkJQ5wIhyHMpYHqsY+CkL0RUgthm7BYK+CkegrCs1pdlxqRsCkLhlMxbjge+J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6k1qREvYoNq90QpFALYckjAdsJvUUuM3n4Lp1eaPBN2tFImpzOcinpiyC55jOrJqgNZk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LQaJNDyQK5KRMN9AjyL0xxEcpkkKrrce0ommofx2G1CST9ChWHsNTArCxpRnDn9hIedi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ybGZWDqhFAbNWhapPBYT2qQnWI4kaayZJP0U2rFq/Uvi8kZ78UHvEGYeSL2eoq2h8Mhr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ZsvQsF9OMVjf6WQ/q5eh4LC79U+ryh8vdjaLBAtccjbBf83L/M/p+I9mfB3R5X3HxuP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P0PF+p/Rl0KQgLCRKkYQI0QSwIkhDAQxCNNDzBlJayzgXj29DInQsSSO41sbsN4WG70T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JYDRNRDHK6Q10HvE5DewVUDljIZQs0LuxLL5m+JXHurhfmVFNbelCXdS1qESnmktRcIZ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iqs8hKRLCb2o+yO1VQpfZEOELXksE6urcDFeuY2XmRZLYt8Yq4zZNE9RToEx2sxeXYQY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qaoGaoDTJof0NiotK+LVhylyVxUTpVENq5CdVBNzoiIBc3FBjShqvVCmjkZoMEbfLdFb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RUbsI4nIj7yS+chE6q+C7vYfE2X+TPCwl9FfWzH6l6a4v1qsfjJY7RVyhA/orHP0P0zj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48sH9J+19mfJyjzJ8/7P80/4X6Hg/U/rpjqqPgrDFaCaEuEQxCWKZIxBob43hSMVCwVU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vIiLCxWeG8QtLhRjGZgkb8CmoiEM1CULuxVXkkkkkYzQxgZqlSgTbNKNiayELigPloWL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wZyud8DX9luDcl8X8BL1IZOyTNRImxmsq5upQ23PI69xSAsAp7CYq60rsNd7WSyGk8MN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5wIawWC1euDlLBpLmws6bCyI3xDG1putmRK5EzIHTLwN51ITF8Ywn6CILERKYyKFJ6wv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UdbC1+Lf50P16+rIfq4w49T+lPqBbgsPitTbd+43HoWGQsLYaYP/AHIzF/gnCf8ALJ8t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V6WD9c4T6X9B+ljxf05+lUGcFszI4DYENbsG6No80yiin7zIHIY/wwM1OFGWfLMdsQ0v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myrCuKotBUibiwS9AxCwXglmClBlhkOJiQM3tL+Sg2agLdORau9LF3TJHAEfFSjyqZMb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6RZpiRzFo1UQmYE7DjMiosnIuNt9CZLL7Rp1KL5L3FlnQrLKp8LYeKGSVPuB+CjCw74E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wLKzJ+Se4aUJbZCayUVW3ki+NNxFJFDGeC08UuxLFdlh4Z3sEAyk4DnEKTz1YaanHgXR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qaRkQyQ3P0litBptMNMVRHQWSak51BNo9yjco4h8Tgd/q5YvBYTi/wDA/qZerj15YU73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81qfAaj9a9cf7n/mz9Gf0Hi8Zw8vJ9h7w+JeiSfoP6OeM/SfrYx4vGfQ8JWpDVCc2rwe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HQunBBjyZcsuGZCvgaaUSj7cKTWFsIiDI2Qf9XwCRlVTDM385EXXmQWf2FFWA3uxIgqP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KIaE84uloyBWV0K7Q93BbKxSUYxWhKghjsPghWwi9gtwVbFyfBIUhYUKiEhISEMhjkXM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yWfI4Tic6kNfaH3YDd98ByrDgdEbibKk91AqoKgx5mApuXUfHuGS6lFkqTwT6EhGgFuF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CKLuZdW6cv5HbhRPjuQihVAiyLlpARi3c/Lotho0tHgvYbEytCAsY36EyYJ2LqqKxdJC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0KnoZjGoJeoc7fUQSoVJ0ryZiXAgqifA91EUiSQ/io8D7PoT/qf0VjXUhiuovRBBH0Vi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t7GdyF8nyWvoRoL1bk9fov6Of/Pn6Kl5ftLnP0bTjI/RJPrYn6HhOE/Qn0MlmaMSoE8G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B4cWcTeG4H8qL9CNTto12dhjB9w6MpXsAEm7zuwl36jIFveD7VxOadVWptCihoEJyiO7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OJUuIRq+dGzgEGO1bJDCmoTzzL17EiY0JJw7ARGU5UOkTJQmiyJYBmmCSlluPc9UTYdv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cF6B6YGthidRWLiKR8DHFYTAm1kmzPXU4EEIIEjIeBipjZK0cCS6J1YmVkQ2oP8AKrOF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jhuIpVGgofjMSSXTqKzLJo3D7mq9BUdRDwSZdQ6SbldxSunoUkLHAoOrWROwskKCPvuS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6sypL5i5YzT6tl65k2b/AMBYJyhkcIoIYtGIWCTyiwzLcWY0PAmtKYCa2SSS7k2WA3ZQ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CCNpG8pJHJELUjUQtSPVaJUoNM8ENSJdKnNiJUXQNKix2R4X2Dxf1c/Syf8AJOC+hTcj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vh8DYb5GQ0fGue/7z4DV/Ry+lP8A2+PQ3XCRDjrz/YXuf0vJ+hOFyw2NH5jYClY3DMTr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wWINGc/oMXVyF74J+T7YH5H4wIyd8y4ElT6L2zojT2JGUAmm4uSm0D3F7JVb2g3hnxOR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gkNiGQyGQyDvTquGe1yr1zL500kkol9WE0OuZXDQGeTpDudREVZgqBJK9BqM5C2BaoiJ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0RcUqXcVRB1ZFSpaelhL6sm01PRkrNAspzHwWDZgPAMMNYGk0SjN9Kmh7MuZ9KLfdaiM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HBgu5GQ2PUnDrbZhUlTAkQJYOgxhxsrXb7CCUKErImVhF5FfZEgm+sFRdZR5mctu/Yo7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4IQG2DoVEQRkhY8vMhFfOMZV71CbJshI71ItguaJCUEG7I1ULe7COUjKzTZS4FLasrTy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NQrc5EUUPgLApJyC1giEZCeNBIRqIWFkmlGXUuVSaxBegsz6Bdw6Df1CsVi5Wt1TZDn9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hbkglbiKngo8L7P8c+rPHL6ufqf+KcG7j9jyPsdz90avz1KPkVwnFbi+tl9PP/KvTNPV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TX0Ti9sX+HmL5Ow/e+iNtDV+Qq0Ril2ZwxcX1CZdlNQpuEJlusgmmHkr3GMPwXcgsHK/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foanLi7vqz7xo+4gYRVftiSOqWJXvkMjNFfCMZfGL92iL8+cLApLs5d9z9tIiyuggs0u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GnrOiGMf491QhltBT7MgA0a2kCGtrroMrpDWgndr6YEyZIkSyXhITbkyROLENEEEzFRY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InODwDHCRSTJkhmpLuZd5VDgVWMEhoQYemLaNzEtWG0ECVNbkZnaWdi2prW7DLyYEY8G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C35HhFtQ3WnSWOl6ToONMhEtildK4MSdYqeSyk8kHZGc5lcIwUsCw3DSWBWwWD5CRyMW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T0E6RQQ4sWvieCsCwQK04HkYdRSG8qke9T9JF6rLcVotbFP/ABYsx/QRRoilDzR45o9i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ry+nx6MsZw6nGE6ejL01x8eh4+ex8fY+D1wn8BrhYv8AUkRS7UJL3/yv0TTCSfTJP0ZG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Rq9wmsj4JO44dlxnDDOGza+pC+5eBcqXXnjNoBpfxe46mLgorHUjV0suE9SYyJk1N5kZ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ZPd0jMnmEPyMQQY8IB2fg6brgGnL6MIWWTU5RlymqRMK65hH9UlFkdBpIuFw+YQG7uJp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2FwHcKkk42Yz6tf5weHUrhQsxU2O72EintGlA9Oe9i3KFFyygqrqVqQmqOUNCMJ9Meic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bK2I1MLSzFpgaFCOgS8FHKeLhWikFcEuY0jA9BDqUJD5PuFOw0G+NBlCugZGGwtQkIWF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EAtMFAmbsGMcYfO1+oOQ0p5ApWqhYDSSlqDW82R5CWDHIQoGoZcZFsETih4zUQg5H45C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tFiWUDU8lwqItIhJwNohoarN5EiVXNSFY0VQk5iZHqFo39KpizKNGRPq+jJye1HonwoP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KGQ8BmCZzwf0c8Z+jQTxPsdwnuWQ0/KrisWU/h0wWEnUgphR+temcMvUxYST6ZphJPpn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bgrTNmZf5w5YvEPcQhe+YLt1n/AvzEJHiv2FfaAhfPaPwLyHBe54VlwRC44UzAWFLYIb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sA9jwg/wCF48QvD5Ekyp5YVxF0UKGmxnlWeW49WXeRPb24yW31FH7CsoWKxI9BIiacgR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V8IF6LhJUDPZE4KEXpZKTN85TSTwuIekEjVML3ODOySG9TaFQjoYju/RlbOmzEPHMzRU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Gvm/A8ypuiY+9EIhIipFfVHpn0F6BFSq44ug1G1hNRKTcdOcmmzwcFXLCAtAwzdDN0Yc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EMKCVqJcYg0TXldiMOdlmhIQZfzwwCA1N84FEJYsbCq9kLZamqoy27iU1RxmnBJBEH2D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eMaAgzcE22GirE2VSTqN2TLEhsJyFhdiFSBNzrs7RkU6CZIeg4k4FoQJ0b0ydBoQzMzS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oTYqEpJZsW6ad9R5cHb6NbmRkeb6MnJ7E+Bx9OX9N/4KD3wpMx6OvoWD9E1JJ9M+joND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FT6GnFYtifOMk4Wwz9Ek4LGcK/QnXHoNrNo/rm0JXDhyeIq7hgaM2zrQW+HJReYw647+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BHgsL8H3Zz9tlqHTewCavLISJ98K6HAw9I4MJeNUNX70CDLy3d2/LjKHT1bZK/QZRFPV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/cahF1OKH0bjYmSPHMXx7wfy8HnV5ZX1BvJ7l4rotXokYymJlIFnM2aWiLvI9thOM2zc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DYzbb1JHK3qSXUfOCP8AJuDnNl9zbNkbQorYSTgTwS6G1vyQ6FJNrS4l+4r9UL5TrKr9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qMzyPAhGFyDMRGDJEhojAvQQiRsKrwWzwKnUkxizDdXgbKsJaIZWwI4Y9WNyGhDW6v0R+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iDEq7hUiZZBY1ZRuGgz2sTVjayazbiEoKInBsYtLLLVl9h4FamCKYF2exDRMoRF+xqoe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FFtAtCwHBbkPsEIaAmzKSh0iLDIyytii/hGXuNuSpiQeXk46FAiksGWCwRpG8sJGhoVz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VRHiTMh+Ut3Uf13thQjbCz6CCRNKjhoXv+hWcntj4W4/+M7eufVU5+jOOQ3TDVACsK/z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EkkVvQfoknGcZnFq/If0iE0ZdHwxcH14A3vLaRprkqLIZXcCVHzeTLThIS14Ufg++sfj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gsy5QQaRe5GU+tKzReTiBEh3XQoO9byMl9VyIrwl/MnYp69lhDJqsO+Ds7HYYTuNQPBM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GgidRvPCcXhnPYHvh/DwW+Xueaz3/vhZjYE0YTqZEo2qqzgeT6FDcbHhVq1jOPBI9zbR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KG4qLYLfMbRcbSxMY3oY5eovtpLMWUJtHxBHLZy/ZkuaubXRNfaS1L0VwQWL5EELIhIS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pAMixkE2ab9xjJ9xz9RRQDEpYuh0OULgSmCEcNURVzIl4GVLIXMsC6XsCssLLRZkL+GU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a5bx60Lh2FcqXjC0nkRy81DLCOj+Zwip5jCFae4kuRIjFmsLc24SzG1UWf3JpWlbCWZa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yMijkSLBr+ioVNtQWIirqOOWlsxFg03gnvkZokghTpsRGhJqXLkxFVEjSTuP+RM60uok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EUxE+4keTV5oLU13IEiyWefoQoFNidIaRC0LWdRg1TNkSNFni741FWYpKlX0RCCkyqUi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D8Lcf05/4U+msHwS9ck+rQatgPnuPYfJ2PMjHahugsTjyNNV3P6xDJzwKXZ3DnikL7s57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VRGXHKlOfKb8Dlq6kCn6fsSJ0LZL8izTxAvGb9B0u0uLWPH5FKKCH70WXRBEdC3HkEEx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7UIb7tDc3nyKjovmxQGnFkCWvQjfkDoE0zwpoZWQug3YjmkTmQRqouKtPVI3rXmhQTWE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jJ4ZsLQy3g0M8FhYZGwxaQ0AelQWGnBApq5HVnIbBGgtYb2YR8nJa5Hmnhv3Gk2ZApoU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zP6hXRmwyEG1YUmVxhm3cIlX+AoIZoTKnIS0KW6gRHLyP6I6TFF4THXyLmuolKW1O6F9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JwSzliCT7oriQ5TIjr+SRoaCH+GLDhpplrSRF7b4QozfgnlDIKzL3/Irl7T7lHW0Y4Cn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CecLoI9GSs30S/sbkdZG6XVPuTNAilJfA4IKW3NA8yB8ytmjJVLQUrriLQSl19LDwWtU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WRE0Og8Mx1fgaFhtsy7I3CmKuS8SnoMoESKm3vXsQmlBUEV2eqGjbkipQnyTo9DqiSUN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nD3IoVS5uW6cYLYnlMu9kKCtOlzLOkL0XkmOWaC91uHAkWRywmfhBXguX+z3ti0PUYtA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E07MZIy4uPWtjMbSVJKbX5ioyg7VIi9yBwq2NJ9NlgncWCVHQk0LjcIqqs8E7CpsH60X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lXqRXZZkh8lQdgdwTVDmyRg7/ir/AIi9L/x1xhkiWjJDjVdxtLoEF09SC4PR9jWbsNYr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jzkXU/qEIpUWQfhi6L5aHuMCKZicpLPkhEW9BELwmVXuPNDFKrt2HIXaOSSuy/sWQuE/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H4JHx3QuAhQ+/wDyXG5MOKnkJcbdAfboEpGuqKeOoseQvgrL7SEOsaUM44zEVGZfJy5T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PYQYdeiQ9TpiqIrkk1N2bEWUfBbaLoXqnX0PXkWRWJJLfGEkjYjxAwkyYNFE5WzKzYvq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wz59F+BDuOgjrOFrCzgiuFpFhsT2wSN2+FZm9iFpgng8b3TAPm5Pd4DwX7iZOE+hX+ix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9JhFHdmgZGbilqZ6kjapFOOPthpbueSdDd0MbIzjIN3NCZvmJpK3jNTwILl/f7TFtndk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I/iH9JEsKM7/AJBNyCYQi+r2GMfJ0JNIya8j43NpvfkCrp/IIzPb/gT1eA34Esx4abxK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+kjQpyhSorl2aAB5zqB2ygsoOC98l0dY1W9j9oCVlHCK06KlhBBLjNhpLwR5AigbKPYv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cSboRjNpYhuSY9IOqkN2kpovUbTUSeuDY5AV/wBLZqSauBmZiGNL0aLdR0SlI83zKUOe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hwJM0KHZprnDapHlwKlnXZwJSo4XMj1JFEgfMomEPWjxlmzPrgMPXUkTycbpbl3ATt2H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UdyTT0Ghy1JguEphqK+w8Rlg1Igy9ME0DsSazvhT9JIhO+FUtXh5WKZWZQIOqyPJPM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cgloyWjIKK/cIfyn9EiJ/wARuuw9z0w/+kV2buTm3uMXiD0joT/YRlncMJX1wS++E+7S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euAsSur8DTs9zK7gL3nX8iIouIFH+K2KZIdXsRz6lErLrh5RndN/cSUy8qJvzwhu4IyS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padl6LtgrstdxiEH3Z6ryZl4OKojZT3z6lAHJ2UqL+CJRcv10lEx19wbcQMJUIRYWaKx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VxAiC7tToUtd5mYDcaRSQ2s2OpVzw8zy8JTQVvQsMmNCT6GNGk3QQtlHGNpGgiyiZQll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QKtXIPxildZFyW0SgbJwo6i3mWE4nXIpoN/QR4vDZz9Tvhe4D18hkuc/fAPlb+mSScP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TStUPQYZ65yj02Q08m0WR30PmRLp7Ew1QayxfoIWcLVeAX9ASiqMh7YIgd7ZDXJYxbga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WuYkaDcusuw9KqUXDL0ho9fmKXhME63w7suW+hyfYH2KQ4z8ZCmJopsNfV+5IqYpaM6T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zJciTNlATDWo1N54ByPbEi/CToBIVB/8FFJdBVz7j4qIt+5C3NgWgiEiSE6CT1EOPsEd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AqRJaMalhfNXJiImKIYJm3Es6B9UdkfeAtrQ3uPeqDahDlSPOLYLUuERNTbJUl+T1JE8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uN4EU1ISob9DdjC2bdWRCxRIngiRsrczKEoItzqojffKjEiu+VSKsfC4ZOqOgvmxPcdm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hFEuifBYG6yiBOJjMRWjuKk4Lj4qUnQbaCQjTHmKG9ZwWC9FJb5ICqLBKF+Sd9AVKWLI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UwROoicoGlmW5YP6CL9xK8GWFtuPHzUeWjznuP6Nn+6Iy3Q3g2ew0Ci/ObHG074ayN5e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n+2hj4TCvj1izF1C++4FZd6mVZyw6v8AA3fsNlJ8zyR9Q/oRWnVCF0+ifguQ+r8Gb69h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2Fw6pOWCtnGmQWfISfJNhq9mzMgoH8oyer/Cod49dJ5YC5Z3KNI992Kc4OhQtFxCapaK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szFwQtCk2Qr5YSDQMw/qNIL586ez93i7wegbKURQqImitxiUYyRBruiRU/H2MhCLS3sk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bm2QEJcj4fMw4IenoTUqCWgUpVckk4jwEaxMCfVE9LCN/qxI2HC8pxhbJEy/0s/oeLws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vcj741+4ftPuU9R+SSScJwTyS/QPadJRCq9AU0mzdDaY0/om7GnR+zE7AOJ2E27SE90d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CzH4C1jkbLqEv+oslAjZdB3K6sh79yPk4ejscvBG7IIaHA4DaGhMquyrcS6sd6o9EhWE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hA6IVLTWcRs4emCwnL+FBeEtWLnTXBSompGZhzWk06FNUJRMCSuikOEMaV/eKC2sR9BM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DSSONHKGRvQXAbaq3iSWm5KMZDgBra6QigLrohKncDR7hzJr7syBL3s0aTjtQS9vgle2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5repskp1uR0YBN3L0TqNtSClSR97SuKPkJKIaydJHToxq0MoeaNR+rRcH5NMUvsY9y3k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EAkGVq8YkZVtknkRaKwsUTi0InmILSuGIVirA67Elc11J0OikUlU6Novig0mCkxKtRKt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KNUarqIcmibwpglnaZcDTsikmYxshsxzVMzUreYiBVGMdFsxUQeoUjkVC0SaqwjzHsjT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YbUDcoToNmptBIMGRYP6DwJIiJzgpUVijw8oePijyTrZe/0WieUFovKjGgJ119xNs+GF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szdUJHwPBcj1CvzNSV1L8l2GuBcvtH58gitOTR7hY6F+0bHLRPEzQTwpAldMRNddYLwhP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H9LbOD0GUUoqWuB+sJrhvHUsz9S+budIgTjIdAnqNouE8x2O53Og+Ck3hDSzRMoXsFph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94LPz6nuoeCLurPi5Ys8z2weCOiWzwXahlmuRQ6sQkJIVyIwQcLblM5tSvOIbsEsTJY0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SBYSFbNsS6s+KZ/gpVKO7NkJoJ3FVNUeRlShamXsGuEBRyJVnxTjklEujJ9iW3AuI0kx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XO/B4P8AbHrhX1P1ThOEk4SNLNElgtMjYx4FWfoBKDj2L/Aq4PuU941LZ7MS5nVbBAR1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uwt7sKu4ZaNyKcyakobaZiXbsnArqdSFm2QsvSxL09BNoIpbEtTkQ1I4UNPRfwZsFqIw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DK9ZDWczkGUtE6mojqNN0dSC4tX4oarwFQKbvdiAX+aGn1BNYnpnQ2ATi7CReOUbS2ie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id1TKbRhttWG+sPJc2vdC5B4vXB1t9hMreBlNMIrDzEJ7tKMcS33Cbb7QmIXdGxCsm2q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bSgQ1LoX1YSSsVoZJcJbMgThCjjqKCmi9RCVis5sNe0F12/2JGgdaC3l8IRUlm3wkSS8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IeJDTZZ/oIuk2SLLQT7DjckNOdSkXoWNiZwLCGLCSRDMWkhCEgQOXcLaYnN6/oMKed0t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FonBetXuyA0YtUeFjIRzZGlZEklQ4YLhKOUhQlhJAw1xsDhcCWQ+g0kq8IgovLPG0SMx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tekp0ZIaMIpTFvHxxY7nnPcb+g2ZQeSyWw4Q2XNuu3cnrgTgnqS1GSqcmTyMpoTshu8T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dwnCSR0CwVsEyRheD0NHgDETRNSrI8IIsxWJXCJGsinWoh1Yko3He/ye4x3C+5e+A9n7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ichSGJCbOc5zlN1kcglTqqjeg3jjOCtJlRqPioSEWF+8HfieYRMKBUIM/dPSwSKCbNIn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SsPOM4wZn9Dz2L3o8FD2jybCVEsHckkkkYl4JwSSQ1wV1dsGQODuLUFlqFQg9I3fFgly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HP0J5zrPYUyCVdngH3ybKVxhrcjcih8sUxV8E8VF/F+muhsG0cBLU5nLA2iGgkvXO5K1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a7iN0BH84xT0xyzvgQas72EKjehNbukvaHIkyeRxifIEkSvQNnsDeupruEGT8jbiUMdu0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DVDR0EH+hHR+gmzew8xJf2NldzfQmunYhmdwGuaNwTYlQ2NNION0Nwf1D+sNt3b7jLWK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ViLClnVlkJGRJZS5XRkq+8PKjPlkImmU2IfsatNJ2RWoszF2kGuGSVm2dGQWOSBKgpGm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at0EFYqB6lu+yEOmSS8tWJmJtMpHgvHRA91KtW/6EWJQlZLIexRgneF8a9CwQxIzIfph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BjkmuERUbCK4ujwMu6DmRoiBL0XUJXLBzBeNSplEKtVEhS6TcSrPNRe24VPSqY3C+tth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VwhrHwWAeZ9x/UZPqNXzhkOpBB5Y74ZMF6XjlJwknFskq7J9hIC15MrxWcYSTg3BphRR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+hWSLHJLKlbiy/io322PKe4vfH3PcczCaEMDauEqVB4h4FwgmPyYV4s8HhOsPJMOsorC1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lDye2H+qmQ636CXyew9JFVNTWcKPaEwQIu+LckWqtTQyfRJJOE4V9Q8kQh7iflfNRlRl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o1f0VW7Bo4X4O5uoTaexqOb4WuEP3EiJQtE3kS/g3sQZsW8JAjcpEJZeDUYFNWU0Y+PI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zHl7CVDB77w9fH9xjY01Xc2gwchtMhkGi6jshWnlItA2iGh09ErXCSI03QGq6g03Fq18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9wabdQ8lPIbMgm9kGnvHgahtncD77DXZyEsEmyegk27JCVkid0Q0D0hunOPcI6MSxFh1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8wn/ADgFmd0e664aOxQ27RTJIknDktR5DTPhqTRE4NjuPPf0GNgWzRIhQQ1E+RWzeGN+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IfQeFckXZyEqEs2tiAomhQXcwyuFziXM22UQoiJLIjVCt1LRmSRtHUURS2E8qTdTqU4d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XG/UDWjZE0GsyStC4pkaGZPQ1s83sLMiCm+YhVEiPd9G2OrEpg/TOCwyLk3HcZSxr0GL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BEaRtFIytAlaOgkjKUGhFacuQquJJyiXhe8nySPLcCGzS3L9UEYQNaE/QmINZ0wIkQ6l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42NzkLu4oGTcmnRhnztx/4kjeRNLMqyZLZiXMa6KFsqblT6MJJtqDdZz9zY84ReBE8Zo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G8xhvIN2xJdDkiGvoCaEncRabe4h00UBi5/Yxs2MnyzGkbvgycMjLF42GPcw8V4Z4tC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UPO8xsF8UR/k1y9XwbzJ9SqraLogsAsyJc3ayH6CScC4ZGoJ42/IqyKNpJQpRqVzMzHJ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KNm0OYYq0b8ipM3UFZo7GXqJNml2M2CE+jocn2Iavwc3cgFXZ2IjJE7CfhFNX2JQ+KjF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sggaqBO4QMegNQLVOchFEzkEexcEPvvBxoiqamZ7hog159g9MNdvM0gemQ0VdkVV1gk0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0H+YElu4OHzGTaDWTwhzu/RYZQdwNafI5HUSxSbdkgsnY7DRZruP94csS3HhiSzCmWCX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FScKQ0MjKreQijrk7hARuMREj9RH0ciHUJljtJRWhMlJQNRRjdyQboizuJpqj9PMSSNk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6kL7jyFQbK9WyGurg1a9FERfamd25qRW7ZCpqiysawlscJ9hOs3qJfxkjceIbXblOaqL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KdRZrXgZrskJV+nzID45H9UMr0GYFTJP6EQPJQLaciHLqdkTFkaPcSgxZaS0C+wdEhR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SchqK0dH2GlJIRqilQkd4kprpkHXSNiEedXvCICi66hHE5jSwkKm5xctNuVsFhjWIrU+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owklCVEhKFdkrQ6ouHt+pfMDdPTXoJC+isGLxYXGiMGZeh4FgiZ1J9R5ExuVfAmIoxfg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UCQqsSBW9DFgsGvWtKdhk1VIoQ0FVcbAksrUlsVDbnAPh7sf0aGjI6sKeSEtEVK/Wlj1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pJkUD6CfTUrUlo7C1MVvTPps84PfFPHgxCJwTQR5g+JuT3sArthtdfdhVxl6JEySaD9CE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LExlxJL3EfRsDYy+GcCbYZp07oWUJj76X5LdHgfchWuga603CSw1pbKZiYElSsRGNMjJ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zp7mkIZeAnmkBaBPVOuCs/ESzWfQRatpZ0airRmXDWAWJkKCWkNAmJxqvNGPKgtA6lpI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odH3OEOjsSFc2yBDBA2tUQ0YLkOYjk3cm7F6Q3V19RrSIzEBfJvZIyDR6ruPR1mPJR04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1KduGkD1IRwaWiYniPiKGhNj7lsbvulstymN/wBlI23TwK79FDbcdT77DdPliSSRbsiS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eYoP8Qxq3QTJLPKfbsifbqILQ+S3p6sTcsJiqrBpVMylUptCdu42ErKAlOdRKXH1vYSy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DhuxhII05M2vNbeRIulUizQkid0aSZCzyw7wRKjSm6KNBu8zvlmQYiWUNPMVBEoSWRRN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4oeYybpkm5MiYahyNuvkCsGmKUNAJQ6mLdsYgX17DnURoIe3cV2isCcSxU1RKKFHkfCPK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34Gr0t9yC4FP8r7EaDfnWGrdQM8OPuDVnIvjXwhOv1mfADyQe2fuQ/g/sJV+g0vse8pj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ABWj4QirJOg08E3kxxuhFuvkW5dJIJQzUtthBh9C+5SaDuSVLl2CmqR6ME+hoUmQV76j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9kJUo0ajTVtaCozqSvoBofTJNFVRaYF+qd4c4puOjCch7krqpBM2EtShCX12MX0r6Ewn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foRFcLKxaCbqyo0YlbrdG/IVkxOjggkbbxhv1xoJGM3bDb3Ca0DgxNjPd/RVMeEnj/fC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1WMJdWbjEhCt60NbNZmq+wlZCJJ9U+tYT9PyHh96V8eOeDGoKjA/ejwvC9x04mGNQDka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kkkbYhYIYmiVBNMzamObWZAWFvH2Fmwb4TP9DlHvc00kc1czPYlt02H+CDdbpCfK6Sb8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NlrhNuSjgdpQLeJZU12khp7EBD+JFdfI1F07kLVHwglB0W7jKz7lDsJ5FPuEXUKxdjTB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pK3Ka9hkb6k/yhJL5wiKdmXaDbRGlBLQ2jhQ9auo137hmfcPUOBpPGuT9WPKRyPR7R6R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Ert6tjXmfDjlKuV3yfmRyy+Q8nopMxwi21+ki5HqSeUKz2fISiS7dkWQvYTaFrkYn7CP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MJlndIE23UQ2/kyaO7FoXA2DgxpcbpSNSbiFLbKFWbObTItfMwyHdBDSid1KGELgTVry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ClpTTdpI1QjSNibiglDQJgHWTxMF8jKlqTqc1GHFcBpRB6Uy6eC+BMNGNtJKrbyEoSZV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SpfipcRwmEIQRc5iGYMlWLqqu4gvGIOTyYqpKlQzFCO0F2zafK4kKDhvMTQ2vUSEOPRm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YKSpw34I13lBFfiS+4sx8ysjFClo2/ZH5R/sWRvJ92Ma+V7s1/iqiFaPO9kKZXxLiFbi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fIuDVPUvY+4m+4hmcjLCjYj0CjY8IrqXzZ1nBjSXhcsuS+ksSDT9lNiOfww8n4O5mDzC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jIL5kbt0C2ZXCjP2Ui4CuC5cRrs5ZHSTaCqMKXk1NSiLm7kYrFOmu0CULFRFlJG1WnGx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jlBUvLK7rolEnmzZJsSmKehsSz9xRNvVFw4soaXK6odREnzlhVvpj9CwWLxTzjCssd0P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sdxp4rHyGkWxZJePvTQlQWQ74GRQhkDUYrCMYwoY4nTEyvRYS4QPHwfuXh83djQh+uSS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+i9S0ZeJ9VjTsyjP0SMzLXIOrdilwz6h5O7D7P2Pmti7Co5FrIT6rAawMwxpY1mhQyQW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qYsPgQw0qGy2FrMbXcfCyJBUoiHAm3YHyI13N3mbA+BC1Btdx/WFCyCuxXUc6iNWxwuy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xlwG2iwnLOgpp1EsS8mQjxInXMRGiz2MsTwNtmMkZp9RRS6mx/dB7wyE7DgKXODZ9pGE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upXkozJAO8Iv2QoO+gmvyhro+RH8Ik2R0Enl4EaWOVdruNV1D9FUTLPgYTLjtE23XaQt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3TwVnIuEnB8KaQi1LKo0WSVJfQS2/lgswEi3YJE0qBfjhZZV13GbYiUKpal6VVC7qI96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vlWb22F9utOdSKWmiGnmhVK2SyFdBSo3FWJspJOUiAogjdxzcIlsyWwYmigmcUE1wgCa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rUrVbRarJVylTSKUUO06hWFYlsnLJOrAKSQktUPMpUIHt03hl+D7jQm/YF7safbkp9in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h8iufMc5Yx5g28+OiIrrBi9s3uZEK/AzwfqThIJGdy2ywCsh6SC0XCOp1Z1HFjWaFyzy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NjRn8ONFvibmZHLSGuT9f0Pu4422T0b+4zbhBhZOCcv0oEt3YSXfLFQk0WCMT3YI7FxB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VCajUem45y3gNepI4NclCVyZQhoVbMSaIzW6JvNFcswWPZbjaIOsTEl3I9cy1U+XLpUl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STrMRDDJPX7i70mMXpYiMZFfH2BGDHYZNfQXCiGW+pjr14Bxp5KRvIXwFrRn98aWWCJF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BBAhjHG+grGe36PD+5dPyd2MXpfqlaoeohbf4Z9c/RghkYU0d8MUqNNcBC+pEkUO0N/i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1L8hTWn8QiDolQSpuEhm33FUHmveLvNisxVpCjDqOzUcRaLLNgdmCwZKSwXqfSF1fkQt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sS9TkIe5HJDQ5IhyG7gpyk8kj4wNuZvyubZ1FqIJzJ3GRu+B6HYXBd2kXpHAX5HcP6O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VoeNZMxU693F3am2MahibKff3Bc0+Y27mcsR0Qk07CBToxTmLoSBoBJsm4cZs4r8iiE3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qeCtM4RJm/iEffJhankzMh2BBTF2SOQq8xzICJbHwZENqCuzVvSNRodAJtatjPwaUwSSN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vL7ImvL7EkklYzga0kXbcQTmnQ3wiCVYlLCas0ElrWjfcVKkSsPYqXVaRtKtgUWlbIlp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mUFztSzGf2rniYElTn8LEdJF0Dy02/3PxQfsL5Ougz5b5GXcX3jHPNI+V+yNA0xexf3M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fYPuu5Uqu++4jmcJLTugVoOEOCubZ3OA9g7A8oWY9JcOnUa9XDmTfAfwSRkeup9wC22T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KXLpwh3TOofkAxF5SJFZIS6UEIoVDxHcQiBIgjGPQ8YwihBYQPA3HwvMfkFKhJOoJ6nF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hdO40kLwdArwgKlSK85QRCSJJKJKiRGDoxESWwLPR9/oSXpYsHih4ZpDB3KEOxSxizBe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3vJkWY0opIotSmGKl0Htjy4jL0sswFVnBOKQ/Sxivjswr0+0PGvi+4wfN3eM+qWrxpJ/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EN45TbZD+z4yS0DyUN/wbg35J+Qn0JV4wJAWwkbwpoJELMpaqUqg4gRGTC0N3E10fcp4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e49y5sByDsLJaHaWosDtLEZakrVYoTmhI+a0eBPRD0sHfHyslvNnfCmqJ1EN2izMWV9J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LOA589Eh/wB2o7Z8o9buGexAZRcCwkmvLONuN8sQtEdl0JK7kCFqW1tsk4QFNEmKH3waH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o7n2TCPsBmWdRC/IGYHLFapFmXRFskugnO66XVF5eWx5krhwVFerbsGRMpU44EVUTJIf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dCYZEWsmJHuXBpK6p1IVAiGIieoci59w1VRIoSJJJLJEwzguT1JJPIGnJnw+xm+bErVG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iW8Q2wkUJIEkV5wk5Ldkf3z73K/ZF0XybDX+Ubsb8dcsdl8FUQ+LHO9kNp3T+6eyCfuZ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YiZkSR7oZaz0niaUtanCK6s7kbEtBu4jllhHKl96TkQ18OLW4RSszssGXILlxmx7sTU4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OB3M6xzczlshmhE2FgRg7MFBsEiCLkCphmZkSuTPDPGPTn6LfQ9xeMODMgTh6p+fCZdR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NYErt5EumWWCVHqssaJASk5DYCh+rAkuNOGhpjwLQmXA9UlPEP6DwQvqow2QzlRoHbA1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Tvh4Gk5BgCSzLSwmPkWoqrZJCuoQWEb4IGhIggVLM2TNRCjJjTxzHFbAlUxE4sTw9HzWu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bI2hC0RC09VNUToG2N05TbeIJaI2EcZvm6N0S1ZLJ+vOKFrbDLgrHMsosFoylKRaRShs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58LqKzn7jeQ997l6hlmY0sDpB8KYbCVLgGRqOhUdtK5XFxNoRqSyqOo0TedCSqRV7sZk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w/s4Nvug3ecFm6kd1wkNqw4HsOwqjb5AarPkIqIRWQYx4SSdhXxH2An3YYzk8hqzJgCF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71mZdfLYlmhgi5go1QUHEqEIfHyXJgoabxCslDIuLUBtkzIE6X3G4S3VpGQsEecU8B2C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VIJE4FruyDEiad00SNuNivTwiGruGxWiVOrQprhEt7GTQjiBMlFbi7hMJuJaVtSYtTLu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k4ROKC2SJlFBfptLpyIJdIoZaOxWPsy+4+c/kbZSk5T9iHPYzPsF/djIY/N/hYbSn8T5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xYIkk5OSy00+KxRQtC4R1Z3IIeg3YHLLMOku3RciOfg4k6dArXnMIRMd39DJDlhm3fBl0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Q1PcRXXN3HsFXYWAlUg7zdgiBKhASggRUY0QJQjMQ6kEULvTCMFhn69fox6PYa9Cse5o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PQKzAyRt2JkCdWe7EmOyhJM4jRQIVYVpW1GrURrrTrNSpCuVh7dHGDY2K5IJcnUWY6e7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oP1JPEWLj0SyzEQhmeGxq/JdVUVLpAtJOkxhjNWRchXWhMhDOScJJFjBBVE6o0e4lu6T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ehYVC0KKaZilEukWBngz2PR433w/h/dk/Qjgp6I4DcN832bw1G/8kkk+lEEYSTh3I0Ps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6JIWlFnEwXuKEMjRERbtg6epE1GR+4qdasLCcI+S1Idi4Nii32EHJJwWk6rEJXdiCn0y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KZ0IdI8UN3UeUBlgPdSvLfDAi2XYTQmv1nOXyyxdsSLEosnYnY6iA39D+qcnhMvZNwE+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l6lMuk6syT4FX2BmGJd03IStfLZZOwWABWCLoKSSZ6Wpc6wPbhEtmShDiBrfoWY5wzmK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YWoK5JzhYszA5+kzmi7sTkQPR1FY2Lm6kGkeI9qObM4E2pVkiXsVSYkb6CMJpEDqGls6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NjRNHm+4qqykBRFYVb7FMFUFqC6jjpXw3EyFWkR2GmjHW9Fe7wgp84eEJGlPPiPcUtQf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b7ufczT6me0EPG4hXU64RsRseVJCwPpMynsmxK3EcTVV0SFLnk5Gcuxr3Ix3wyF7Vwkh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xzvUUWoRcLUi6NBjYRPQiVQhQZSJfwi1cxrBKorTmJVPcs/BZjURgsIMhEVNJF8Y7e2C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ZAsMsM/Rnhn9a5mN9jgdzRvnBWm4sLy24NmAguMvXCRLZ2Y0EeW6lVi4swU4eUCMDcDIe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oNIYnUrctm+3Ri9DEweC9L9JCdgSeAtYmLDMeBCMsbZ0qasIkQ2ihBNkGupmGsenJkyX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pkelpENWZrVEug1RqUqMVoW5SqTd5yRAOjIJSUJWIU03HMnC9x6PB++DVaCZhFiVNXGM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tHTAbWFPY4iIgI3HWcmFL+JsDaWA12uwtSOhPV2FuGq+4Wl5EBaIS8hDTBBA8EbhCl+4Q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jPCEhCVYUmuIh19sWCRBd8xLRcsQLqBBvFgUPW0KkUEiZWxN33UnCJd28iLL1Em3aIwF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y1+4f18EaLhO5a7lrzYi0VdhWy9yXJ4Ot2qbuhCNZg1k/LG26iVuwJH2BTJIrE5EyJGq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1EmeMhFO5Y89hklZazRdbTCSIRPTYv5LUQmjrDi+hXrbZNjVR5xUYSNEuBblRqKkJCy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XDbdSzJN51WJWtqsEsKbea5oR9aYUEzFKiChCWLqpzFOUlSgI86zRHuOnquR33HmLvP2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kr3eCFdaq8K9kRTillx/deGskqhzh9qG0WJX51j2TB42lK6jes4RscDz5CwPpLk/g2J+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c5VDdhy7Mqnq/Ig8BD7LQi5O6hzcG7HFMW0SpGpFGMJKZYlaiELNCR21MpREYQ6nuL7k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oqCooLPGtyy3IU0IroK5s/6IZkWeGo8me4/BkMjBGWnry9Uet4x6r4Uw5xTHrhZ8VT3i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5u3qLA85JtqFI06p8O4tljpKEiaJdxUzbYyz/fD4WoND9aY5HXChl0dZ9oXpXoXoY/RY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dQ3hbiJ4ZDwqdCScp30C0qCdFJ1APRahS+9wUv6SbVmLWhNP1RkrRO0iaYgJyhJynkTe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oIDhpf5w8T0fOals0NQShu6MmOjqiCG2h7yWgtnsOm+ryK3hW+iQMyIegtDClqjkiAgO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ZgI0IjLBNmjVxQjqObD2TYRsEbHDEhbFNUNYPNUiOqd1mk4quh+MBNsUWkXLJvuie5JP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8MAs5PyEjI+RWwpFu2R27JSLBN5YG3qQzTuOKwSVgkrIgle5ig1prCKxPMT2k9oJoWhC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m1JSIF+dYUY9jQ3GzU9XYdgUUvWg35pol2y8jZiHSwqK1+xVB92SEErjyKele4sdrKSY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YzaEJpRcklzM6y+hGxIzDToSSsUpKYaFxBLcwoHVNOqahkFGpzVyKSKcpasE1nPUkb1J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bza5NVLEtQNeA4Rl3Gi7QoYkVLp8CkWjsSZogphChXPAlaaSFyHBRFmIsJNVNYFZSapQ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9NSrAl1KqI+AxIC/ZEmZulAXwJImcqoK4VI0g3vuiK/K1aLBe88BCk9YWw1N2IW+CjIbV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soci6j8HEbdE/JBrOWkZMfHQya+7HZcYLKDhJHcrWSKc5ZlKyEjmkGc7CZOEUJFxEWEi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LZEQVPcitD2WEZNcmY1qJUguVoae5djLrcjT0RQyocFy5FOCKYZGWH3MyuGyw2Fg/JmZ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05jXcd/odCPpZHvjp6MsLV8KnvkyjYyday+S35qFgSm9AJYERS425OzQU2SLTOcFWEkj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wcjGpJhClfygXoX0TM8Vb0DSo/jgvSIRNMHhLuIlRogqsigx0mRupOGbojnlksXogY0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M3iaeKiaSUZBalexUxmxKi0smVRlHJKq5IuzvqNA3bE2kmwtpJuKS8xDNnn6Mxo9y0Xd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Jpo6jWVdpkctFKNqeoew9GVBiTt/6HMcgk1Zy4eybCIWiIIIwqQUzaJ0O41ZR6caRvs0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MTxQ9okvuGaqj8QQn/gEw9UdRZzcJGZ9RIRK27Z9gIktC6HQklj2O40Ze5/QHpRn1YXS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9LkH1SXlQmeENTPQONRWPAQUorPklGiMzyP7JXb1gZpk5dxWu3bTFNCEG1L+yKFbhqO6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Q8b2DfJoU04f4vUt/mjMjp95eTJHSzHp/Fzu/wAhlmNNOVhdG6CTRRqSciLY9biK8NSM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kOBQawTSTLpqUxOCSSSVkhNrgbOQlNWo0ixOI3C3wVSxU/mElxIuVijduMGzfA1HJFZX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UIjBTmPZGNRLuD2QzNQR9ni2cl+59wzy53yKD9IJ3wPyZbPkqJ3A18AkUo3YVqQVTSJp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EJvLGZ5TEyLFptljmYXldYkjUkhFV3GBDdMmyqRCuzsFOdBV+MbGrwH5CH2ZfcTnfDYf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2NO8KL/0YFuzdyt1U8kbEX7EOthKqUo0UI8iULgSRH6IvJFhrPA8y9h2phn9iw5qRrcg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2NyBX5ODPjCWa4sy1Re5pKELDQiHQVqYaYRNh2wVcHbQf0Pc8vRkZ4PDPGpYsj/JfB+u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xDqo9j5PTBo1RSRURV2HA9TIDl6fAtAz+C+e1OCwTtiFx4NRgkqhA5FN1GIVx4L6JmYz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0DakY1BDxX4FjlgrUHZaOZIKYrqZYp1XoiAfQWSHf1FSLcVlG1jciPQm1mbkVWiydGWF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zTJmSiNdiNUlb5Mxvip/KNYS9CyrYWRuZuEP0t2UC4IJskYqmfUo8hBlwb12bIjk3oSW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SyiW7UT7ojX8REtQms36mpdxLIZLtCVZXQWSvY6EjgS1ghmvc2Y15CAtIacxk0KbBTIt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eW8yXcb8xvMlrgkbH8i1wxJymvUqE5e7cqfp9oq8dBecvt3Kg9oe41FcW3wk+I2Gp7v2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EN4/YzndwU8ntPh7M0fzIiUCi73MzfdyfN2Z8rZjzUVwcWkblU0Ek1bc5VGaoWbRDlut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SnkKKLUXFhRJJTG5lojBSpLNsqN0RlMRDkayfKXE/rpq+CUQuuX2iaIVo+NU+D1ZO8gb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V9hXMce+WriL9xe6ikR4l7ESjiV7yFtHcePxBIs44RJnqbIkdC2wlwnLPaOEkuhJhLGb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5lfxj3Lu/sN+9XuTroGdF4KAW5dSZf3GoOWMsKOpJ4SjMSEIXfyrFAXqEAlQSIEIQJES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CCwhDVXsfJL3VTYQ1hFcN8jkZFCKiTTPsRlqXUkNZYZ4ZC4Mxl7IpArXoZq46EVw9/S8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Rn64Mx4V9HOE6/TWN8I+jA8KV1XuOu8WLrIzkT9W/ItwJRsCYafcVnDKFGKau6H0Mqgq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ozZlMrcYmmDQ8DU28IWWDwQsVi8GMYsJjDwJiqORMlx39JX9BXHg63qkc12UlFub4NDD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yImhmRJEskkaWgxHofkHCkjVU8gv6oSMnU/ukqp1SNJ7lCNdOjGKMSLeN/R4oTPYO/hD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ScgkW7Qlk7AuDoQTuQ0G0NgPSDG1hozK9B5HgTWbsPKYe06j1Qf7Ub/wDzm6B/zG49Ta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0tEm7IguxWLfD3fokknGcPfLOzPAlujbS1ic8y471EqSUqtCEZlSUuuRGNOSlTGQ81rZ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Q1BeAZPk+wdppO79kJGCeZoh1w0/YNemmtKUEHk1bRMUkTOwdmkew1a2VU7DSCCisthR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sAo0jkhfchBKpWSmU0gSyTfYTPcGKdul/dn3TBzN4horkexNA1rdR+4hk4ETxX8l9hN5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d4y3rpPAUpuxwbsfLxOJRcsa5Q+zCZk8GxG3GcyDOiRm1yh9yXG2x7ssXCOfFwiPwrF7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ZISHgvltB4cyn7kVCQxBe0LRyxKik0dw/IsbsPcUaxbAhCMxMEJWMz7YdShFEIa17DQx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MzLC0iwRsI0eWCGs/RnglXDnkivv6Mq+jj02D09GmD2j1sWMEEY6YP0P6zvjz6c8MsXj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YjyoTZlvDOCiniTsTsDQ/T3CRNRLOtQOcNWKM5CCDWEOUk1gpuQPTAtZRZhWXoMdUNpg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hehYvBjGIyFfAl1ELmGiVC7xeCw5ehXKNLhJI7kERpkSWDWCxGKdCSfXGBMEqbUG902S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aCDTJnAqbS2YlAbC0BQqZ8VG7eT0eOEaYucB3cL2+izeSmbOwPIc+Vjfo6j/AHY33U1n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7GRL5ES27Gm2bonUTqg8/vG1PmRoS+hGkV7UFQJdCossyKNVkTbQFpaJqaocwKWkXj0c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v0CBHXBmBwE+xol1VBPFKKqaCsggYfMCFm3mT03OwRdppqjHMD42FSA60LWIin9xEUtW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uRfdG+w5BhknEe4WN3zj2FrChH7mEPY4pkgTfaBN5lNd+Q+5745FrHQJ8EQkKsxLAaOB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fSXbujXkfDCNuANB3RIzx5U+7JyS7sbLJ4LGnhC+d2BD5aOpJuWQ0w3YlzLIElI7jhWG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c9hnyakVCVFoL2GLT1EqKSUNlAV9F+MFVLxgQQhCLsQpLiRBkPQ745CVCNq4LkefbCxn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eGp7GQ/0ZDOTvhoMoI8ZnvhueWXNBjOpnmRUzMy2FI9U645EG3188Occ/o6+nP0P1xh7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9hVQia3U+hy3BV5JkZoe5OHUnZatcEaF4ET6ZdiaYaiMhS5PATZcPcqNRUzAVKEJUOor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E0xY8Fg2PISVnQclgsHiV8KVB4q40pY1syNiCBiA1gMTqlzMSqMSH6Vg0IuLio7SKLCY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suaIZAQeh4IYbv49mEeuRO4qdV3J/aGi+BnquxVSuWoJW2mIuSoNvkbqrTW5KRLd5lqU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o1ooVFMypySzWWruOet3KrQSiVSewoccSQ1UkT3KPSa2JLA+0BNHqdhh5UQCrVIEtZyy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1wqoWw+7GGs/UyBpVmqDbN1NRkV1ZOOtRCc2H7Ej3kn4P1gEsvj/ACWDzA/NV9jMdYHu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afWfsL2ESWXHIXeCBK5AnJyeZBIzeW3gyeExRKLJOEchD1HLE4HAbS6OpZRypdgZBfDF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yPNXKDcnqcku7LN0C1kXCjuuhQd0+sdxymIl18ji7CoIwLEEKJzQxAiOghCFUe5E4OkY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PJswdXzPY82CKvGKVvqXYZnlB5JeD4jTBoSEqUOmCvsLCBUfrt6IoWnCqncapkIXodia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PJAhZlsbHGCwzxgynCTr6Jw+/o5Ip+B3xVyxahmTmZ+uvor9LL1ZGX00PHQ9z3Rlcv1F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G07IEErCShIshXURKAHGeaa0WSElMTmhpQTLCsIhFSFqGhjUosCnkQHDMhXM8HijIVsW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tA9PUMQnhtwWMZcNEDQ0yGNDRBBqEysFjaypiCB4EfTHqsMzwWVgtJFNSSJEiVr0KuFh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UiFMioheHKyBsrj6/YQbSpNpVuJk2GxWXkNFi06iQ6mIpUZTTsyQARkuS16hruajpvoG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fdimoBVmMDoikNG9xSxy1RqxJEzAIyJBI1XKiJSdQIbyH/bwqTuVSoRAZJxsN8o0FGaB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YBOi6RR6khTlSBBGD/gslM3SIFBMOz6zwUChbjE+/OmP58URy3JYZZgbDzsXt14Le3xL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ibzI1yhGq6lT2uJYBwotDg5iG83ggQxEbq5Y7YdI7zuiWvhhPN+DJquwj7oP7oDdj3Gz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aFwXWO7byKzgjsLSp9cZIWoi8iVBJNSMYosGKuxnsLY01I6msiUEU2waIOD2Mj2MkZDG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Rgx+d7CVSzGYuFwFovxzyASdNi1EqJCWKCthYs8FbHMs6mZ0wRkUHUWxkMzWG5xhWMI0L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Go9TM9jPB3wyMh2p6M8XcphlrizpXCRG2ORmM9xmx7YoywyNDtjmZk474ozHi8ePTlhl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w+L0L2Zz5G5Zw+tjN0hsLh5ClLE1LbKSnMdVQFaHckGwxmyXVNE1UFLyK2N4ZNjwdmQR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XYP6DM2Ishi6WTe2eI7+nIsCsLHeh4QQQNDDDRUZEQV6jiLEYazIIIIIIIGG4zR4Kzwp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uKMhsHTSVTqZa8Y+Kw938L29ChkTQbRLGoYpthdAuhWgkiXcRFRAMzybSzYQW2LqJqro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YlWTZnq8EydEISugk9rbRkYqOtM6sli0SnSIFZ0mINRIV69YaiZOVXtUzS9Qa9yjv4Yy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QsR/LHtgxZiuBCX7hAvdBhIzOXLB1qlkXQKyPAh5UwIeuJA4YG7iOpZH0F06LHqvDCFm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xjJrkZA92N2Czo4QaRXJPdhpVdyyrjOSPBKdxKs5FZFURlkeSIFUEVqNIzMrEDuO9ReG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BVpYSMrEexFEiiRsQbiWGplUgtsfcywRvgzPDcykywY9xj9Bj5DTCc2FaIC0dRai0YqQ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awEhIsJQRGCFud8IM8HisXsWwzqZVORuEpWMRNeDIfoyHhdjm2WGWZNYMjLBYrL1VHi+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xmvohehDwZnjqdcM8MsFj74rwVMyDb6meLx+TnBpv5ovZmLoLJQGqWTpM1XHDuee9RFD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fTKEtjBNS5dGsjMhcPKQlDjqGtURVYjKZfYVLJSzQ34GBhXbSxCF6kP0FcWBsk9XQQt9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hX6MEDJJEsFxOCcDRGJBGCMEEFyDy2QlmtIohCTyE+YhIeBAzDQq1TQsgDQ3TcySNsMu8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TBrZr8uAntjMN35aM2NnU5kDKBOVk9QSrd2FzK2fChN9jCJSCzecwl5nLbLMSxHpEosk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KB3S+o7xIuXeHrvCGuzYNTo3sZkciZHVDJHuN9oB6Jwh9kybk9Q2Kp6jnOp7iUqmCTLh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qmO7LItBFz2LTRSNSp1MktxqmCKiujWpEOxnCH7kZiEqiGrThkO48tTccUoO9iIYrGYz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hWqZ454O5xfCzGZY5DHgZ5YqTu9iCVuKmxKi0EJe4xai0iHtYsxkrzgxO0IJEYK/q4LI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MGhkZYaGbEZi9HnCMc8Opnhmaeq2ROmLj6WWGmOWEHkWGpwcYO2D9OXo49OfpyMvQvpV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hmwUtDzY5WoNLhNCiIdDAb91GKix7C9yQYkaunIipZumteB5a5TQigamuSGwfk19iQ6B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i2p/K52MnR2Eq2ITvUugrBpWJ+p+ghDyJUoisi3C7ehjIzFfCh4MWX9EYQMMMK5icpeq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EIJMNeC0NDHw0cYneDv4Xt6GCqLvyDvqiM8Kh+CnMQrqyHr6gUza7juO7goNIoLPwE7N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SHLwSaVOgGNHCG37A2CT+7ZU/QKsFxUiKoh9zOyKLQSqRSglEjTdzTUs2M6lBBnJZtci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GjwrMRUhFxIdtkQrJ9inJDHUWVRXMhFZjBMvwZVKzghjJ1wthHozwywu/RnT0ZPLDPB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dexQZI5CHIc1YkaCeQSouBTlgK3wHlJNCMX6IZXCzwl5mZf6K9PTDI2HXqLG5kRTCwzI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cM/o64v0c+jK5x6n9DOwx4qpxg7fTWOXoePijv0whcM2Hlk+f0RwBNiqeg3AqKDbbhIs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dBKMGiCC5WSCY8xFLFUWM4rF4EOxcrOeIhv1cxekyt1PBBBBAw21IeZE6FwQ7o4GFngo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CWGY1aIaFmBll+QllgL2GAu7hew8Wk1DSa0eCW7VZrTqZakVEKS6mJWaNPyPAvII6DuR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g7gBtu7qQ9cDCMi6pkeYriCNSiSzoMS1PhEVIbNyUjUtruc4WWEVsQWI0wzWQ1U0Rngg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mRVYRKHoPMg/Jdmmxa1sHlsZCuUnD5Qigs8czngWfoyZlgyz0cYfYr6OMMhk+tMIIoMQ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maKVXIhQFHuvfAtFhZ6piwRO0JY57YZjmcO0n2wynB2gY/YvjkdcKnkzEe/rzM/Qzf0Z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jfBG+LF6ucL4e+MkU+jrj7erP6y9Hgjy4Q1Ob+2XMTFo+L0Qyy5ZiiEJLJrYSRIggYCR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MoYmlzEyzBelYseD0EcYsdYrB4ZjehkMj2xBBBBBHoMsIGI+iAQQQQRjGKEEDwD2RI1gT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ojewewnoORMtUhCSUwkuBBCFI0EkVsLVSKCsZwRKFYU6FyKGb0I8kDq8ElECstiKscRh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rGY1g0RSSOpcY70uWxuzKpAsLdDMzvh7l5FUV74QK8bDyPvg8xWwVsJwsZYc4IyFhBkM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+GRv6ODMaOBYZI9sLGeJ5U957DJeatSK8S6eW/cvLRaV8P3FXwqsCIedcXSB4ozx2wzw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d8I+o8ch/QzwsZYvBYUM8Mh2HnHpt9JGh7Yc+j3xvi/pO3pywd8XiGTh7FJ3mGc8/CPj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UpCuQ3ECxDUuWL6iEjnT8EwL9YsXjUzm2LEVsHi8aCwYxnIXoggj1NG1wVz7BQ7EYII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/QggSMDlrhe3orhnJX83QpilyknMyWe5MlRx4IqSITuKoyHfcgixFRzQsXRrqRU2LsCV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Yciy0N8M8VhmI5sRX0VEOhnUgdz2HZGZnjmUTFTCLmmCpb0dfRmZ+jgVsfv6+MeBmXp9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Pce+Dyfse6KdeAhaWlw85+5eWhaCTwfdlZ195gzxDM2wvg0LgRngzYzN2ZmWGhnhrhlh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6lYTPGGf0M/p5mZz6sjgZnhwLD3ODf0suzP6mY8c/RPpyweKfY9hVoPIw+eVg+U0DadH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CKlCEWGypFRWF9GB4LQbRjKxTE8ZxbwtLVGCriC9TE6jdcLODGT6N6I+mh3JZMnVMo7Y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QRhGEEYqO0fZXsLGTRVNZ7DuUlGqVGticSosSM5ODMzw/hpgxLCayzKXhm7lVcJqL0RY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3IphFN8YMkIzwyxgyrhbDM3ORGnpjB+i57YrDP0bel+vTFaGRrBlhng8bD84Z4vibHvC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H5T9y4sC0ZsV3uJU+EsGRWvBIiEZGViuUFz2wXOEjwfpe3odS5ma+lmZnh7ivBQzMn9f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7ejI59TwWL9GVfpK/wBR4v0Vlwew5UPKw+YVvgy4JcglAmI3JaIemC+lZzpUe5uxsdXG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EGkpjP0AvQhjwuMyxgxka86vpPCMGhYSNTyRqT5NhoVSKEDIIwggaI9KRGBsKz2l7a9v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g0rCyTFTKLFSKONo8LTg7lxqtBmY7LClB7jMy/JkaYZbmxuwzEJUGq4+5HfBbGeLLCxXq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XOgs8H6FEem/pzxjCdR46VwjX1umQzXB8bYa4NGLMdpEV84LD3zyvcXlg7CHyNIm+WJK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HgqP0ZY0xf0Gi54M7etfSyxX0H6KmXpgZthkZ4ZYZfRuZbDn1PGkejIf1svS8KduD2wH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Kdhwj2jMsxobBP6Dw14fseQxC31F6WRJtlZ2UF3AvRni8FWCVhjUolnQSSEslH0UP0OS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U4KFWGQtZ7kYxg/WvQuED2V7eiAUpTiGTNSliqI+zwuk2TTzQhFzYTpgk2a40ODOcEh5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UwzQzMm4rYLBk4Zj9vWh4P8AIk2x3wgZnsammO5kbDv6LozeK1xy9DWC9TwWDwWKWHXB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CkFQFzb6idwWN873F6HZEEfgXEAUSy2sZYZY8GRlhsbYv0v6CHhluZmY9pNPpoyMvTl9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HP0Hb1ov68zIXoywyLnJqZ+hmXrXpL2XsIlZD5Txws8HkxqbJAvQ0MkQvSsHbCjmjy8C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H6LSVwshcZYhYvF4GrhIO2G3lXGMGQRihkEeuJIeeDL3VB6zRVXU8EHb0R6l6kD2F7eh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MadxExEpqGS3UbalMYK5vjShqQZDM8IwyMx2oZCNhOhlb0b4utsVzjZ4oyOcNRm2G5BT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Bp6b+mamSxzOSkYQMywyEXwyYySfVmaCw0wydGcXw6yQfD2LYs6UlnQ5PKxe+W/hXCyW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192HPCWCxV6nTC6knb0ZwPiuFdL46G5rj7mdfRY4MzrisIK+hDwzw9jMzJ9S9Pvjl9HP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3qywmHhT6c+mpl9Pyx8FoISLz3jha4wUc+c3OJKThV8F9A1Vgu1G3gYgjIVRDwpehYZU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jCqFxOx7D9N/Xkdbork+5LzQq2wjB4oQNF2h5EvhGiNxFNYewvb0Oqqk8INKQ19gaKwJ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3wyrivQ9sEbGWDFhrghlhY5VFkUHXDMzxtg2O3poPDIpjsRY1JMx4LGBoTAtjMigtzMZ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/qyxXJkZYO5W70++DNI9S3w+TsWSYHS8hO5hbhWvhUvNMPIe55+ETwl6EMytj1NsMq+j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YbYPGqx49XX6U4bevL02Lv1sy9Cx64ZDHj7ejbBV+hl9B+p46Yh8lph/z2Wniha4R54Kd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GYsEJ6jEbILuHK9CUiC9VIfoltEILGL6IwyGHErhWFpC87+mCCa4okoUnK2X0JJwjCCB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0Dk7GxhL/ZnSKiyrfc2QoVkicEcqyqbnC9vQ0ZD4rmtRmKHMNOLxlhW0MxiSk0wywyFh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jCcOMM8JMyueOY0sLY5mSwywuOcEP0TK9N8MxDwzLDsZYb4r05GT9Sn0biK/S2Mh1wgg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sFHCxCw94+ZuXjsiaGun3CXLt4VPEMsVhJOORc9/TmLDP0LUWPBND7+rjDI59Sxzfpzw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0xri6/QWDsL6C+s8MvSlTPhBLIHzWHwg8BFjuGZqkxh2wg5iYriE8chEjBKEHVwUF9G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CNJd5C4MdUuS3BsuLFx1eAorYblvGfTBUjY48a8DVWQQQVxgrjBRZpEBwfYrl5EbES/R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ZJEEcqcEaBCYthBBBAgvfL3C9vRLBvSISSacjtMSBNpakjOqPKY9sIhYe+Fygis45Y0n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DsOmCpEnGCvjl9B0+jmQ49GUmYhYZGWGQqmfpzliwih74LB1MjZ+hIz9FxY/c1wjQ64Q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zw1k8b7HmEalCWg8rC09w+duXjsZHzmuNueEaiMzX1L0ZnBYdxXwpYoZHthxjsdPQsEM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+nP0W9eeGX0Hf6T/AMT+mvXkMzwT5zQUpGXnvB44eIO0HeDUMsEw2Nn6AhCxowQqDxrv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hj30isNhXFgy1zWpGL+hYMOX+hViR0MII+grjvjBK18krUnRMnQdBX9EdWQ0IWgVB9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E2rrsKHZ4tBreZe4Xt6G7ZNMl0MzXNkjMzJIeOZnQzJrixuuxkIgVsdMIEciK4Z41weC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9jLCZQvSvGMaVNNxX9GYhej3FceC9OvqjFUnDbCpzjGHGD2OPQ8emF8Gyh4b2PIKNgvO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XGQhG3A5EKpo78HPGx4wr9HL0e4rGlPTXBYZYZ+rJYQZGeKw3xyNfUzP0P0seGWOeKwz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MDH63jnh3zmgwHmYPAjxBWX0KENHqMPARmJUwXoNQROBD9RZ5MK9CuWPS58XOBYSrK3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PSMYb0iaG+m9bKLAnZkvLyGw5di92zY8iRZL0sphOFfqIkvUkrPuS/wFfKWcy9wvb0NJ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CocasR5qUknk8h2oQJEO0C5H6LwWwy3LIywRQTFjOgsIx4wzk3MsWMeLNMciKnJvgsXh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LFS/o3LYZ+ikYMuiozT0OnrzHg7enLXB1w2xyFaYHY+A0PMEjWG4v47Opc+VS4yw+S1K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maoyJ6Gf4OSTqWgR1F6FhZOcOPQ/P0bYI3HhShrg8F6MvQti30lg7CxuP6L9D/08enP1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KOPMxW8JFpa5lcTOZYHmJjCuNgsFYYeB3w0psHIlt54lfBlxcLAzIkbL9x8nA8vCsGYU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w7i4FfGREQidRwEvQrsQ82NbshO6k2CfTzg4zKYzjcj0QRhHrXoSpue8XuF7ehz6o07M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ghYcjsZozxqVxkSPbHLDc4wu6vBGRwLwZCFgrY+2GYhiIqRjv6NiKkGRJlhmLC+NiNfX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eMfuIzK4cemPR74ZlMPtj85oeYJproi7hYWHyGpeO2EoF8meRhEjjZjH6PkC3ObkU9Hv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6/fBj9LHgz2xTw5K+q46/QzLi+GeOZvhx6cvQ/TkP1LDjHL0PHb6VXMPgtCjlPnYPl7n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7DqjLDDSGvgQsTEXYnA6kqMQROB2HgQyL8GyXKG1S7inoewsS68Ww2KjuJEjdBhsqYgs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6YwgSGsYIEsEYNEf4V6POLuRd4Xt6FUyWkKk4MU4bSRyV0O4tTMuLDM4Km7wuRgsihQV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nth0wUdCJmRqh7YSVx0xfOCwy3ODOmQ9CtiKmeHBmTlgvOPnD74e2Dwzx2Lnkz3wyMxW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02fpywdyBCwWw09Cvh8FoeYX3sHkYWFvU+d1Mg7IRSx/Nnk+/CHhC9M4Qe/qgWPB16YZ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mZY6HH0F4MycJ19EHOPBnQiv0FY4wz+u745Y3+h4Gpl/g80fA6Hxmp57LD5O5449ie0F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1j0EIWDxaEzqB8lBYIfoETA8sOlyyvlIR4z2ONl4YPBTArTUoUrEYNgYnpuAVLYQRjH1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/Q8w84udPb0QhBOKqcJHknXsFlkpbeQpIVSazKtCxWhmcnI6Y5shjyKmZwP0aFkSzP0U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sSLDPYdxqhrHosbIePPpzHhOGZng8OvoyNBqmO+DvhbDPB2NBGkGf1XBzg64WfFQ80XJ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UvQ7CETnSespzF4affDFvgWrwWCcD9GWGy9EHJxjrjdmXoz+s1weOeESIWGeOWOY8zoZ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PC+HA/R5+i9zM49OQ/Vnhl9Dyx8roMRp3PJ5RYfA3PHF3GZYRbLX2j0YCogq4SwLB4PC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QK42RJsfExVfYkf4dBmlvsUHRjHcVhzLpKFHGDeB+hQsKXG4tMFSo0/RBGFfoR6I/wAE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Q3T2xmRYplps9AyBI8CGtRbGQQzgubnOCohVk3Ni+eD1wuG4U42QnWhmhiEuwrixzF6d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h4LFsFqMfoVfRmLIe1zPBnvgnnhBMYLyNouXeGsivUt9HL0NZmUnGC9WRmXHthf8NDzB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VS4dhkV4bXIpqWfv4oiF6VnTG2NnyZDOuHOGdjIWY98LP0I8YIjXBemnouPvgtR3M/Ws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ZbDLB+vP6OWOfrv6W36X6HhnQyrgvQ7nlD4nTB/OLD4+54j2PaGRjQ+5VrArmogoTMzY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WOJlHf0IJbDXg5IRp5jbA4k1zYqXsXTTXAG5HYsCFM0gnVQPAx3EizChPClmoa36g4DV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CGIgj0z9J4v6aHj8vB5npkYQb8x7JiXTI5krsnCjlTi74ou8OcEPwZRJBYbxubGeCFY0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BmPfG+M6it6FbY0x59NxbWMitBTUpgx+nOb4VMvRsOJM8LYZ74RnfBmW2NsMyxmZmRvh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sWHxg84U0rUZk3cLMD4+5eOwyPndT43XAHiCM8btHJ1OuHJ8ZGEFYMsIETrjxhnj7ipQ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lUeOY8F62x4NwQkVTTTFIiovpZCxRkThrhnp6VgvXlgtsMzIdsKfTzK+QfG6C6an5HkF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F/B7yTWa+4rXSmOotyhGMWDDVw7MSGIUQy9Yh4q4uLwCraSuxAW+r1YmW6jIM5CEOhFrU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l6ctqhsSojJwO2BvUYlUQSLxCwWJ6ti0l31Vxq1T5EPnCuRz6II9UkYwOuSwY8JJwfp6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QlYX1kqXGKIgHNMsJJISSWiMhVwWFzLCkipjySJ4IpTBPCygyM8eCud8KJ+jPB3p6GPF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V3F8MhWZuP39CzWPtjfF2xyweCrgzLDqbHknUiuFcOcHShBlg1PoywWOR53tPM9GqzA+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R7pMV17p8JoeEIzwpO40MeCweQlg36V6VhbDT0cfQ98MsHb0bYV9GWDsMhNUIeWHGOXp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zjlthl6Fh19WXonB4rFei2MjasX0rvY+N0PhbnkYPhbnjvY9kUJNkn6kU4r5I/QBYixr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LCQTQ7DORl/IXrFAUFoNc+ySgldNTPGCUxWUGNgomCvgQ7C9aWLCMEWBWDhvcSTDo9yK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g1hxhGELTBej3PqSo6ypWaMGUCllmKsIkzNjLSFXJiOCxYynCLCNSPTQfkywgeCwnIvG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Q8X6qJ4c1M8M8dRQVXovjmcisZwOxfD2x3x1MxYe2OZSL4aUOSJVzvhBczN8hYRQyI9L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EHwSdxd0wtxpXIyYfPanzOp85oeEe+KzxyMt/S9yDfDIUp4ZkUH6cr4xTDL6jxgaLm2G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eifRl6GZfRn1vF745DxzwQ8OCcG+gnNEJcq8HuUCKhK3JDf3AwqbkYnNcIj7pGzO5llg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Hxtzx2CqFrVFAyiab4W09SmMBX9YshuuBd0H4PQsCLMdtIhBCQhi3FLCq/TGqMXos8CL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JCJk7tNGUuEh74v0wND4kVDj0vF+igyfQvR7j1dLbeaTwlm7ryxyw3PbDLHPBYZ+hWJM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sZiGV9E2wvbHOuGRrgr4Rg/R9zMSFiySkjoR3xkyNMdPRljmZCEa4XeFhY9cPfF4Vkyp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w/zsIZOFhaXizK8yYNmMu/yNvB++fKaHjFD74exXC2OWFjLBXwsO1Mcjkpgqoz9efpeP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ZLEJNTIyg0MsH6s8NTPB3xyxXnDjDPFYSLDL6HJuZvIShwjC91VAkvDRu/ATY3PH8JBq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mQhpunc0K8Ia5P6QPIXqHqqZmPCHN1YMuW4fEaEalfvwFh8jc8cfNaxjARSFYrxQ7bBWj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dy1dSLlDPCxQi7BWw0rYuErESWwlg/UX5EwZnkobDeCQhYoReIBog4XqkdcoGk1F1uSV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cYxI1G5KwWE+iB/40ninSmKPbFlpSjkQqCYIzZlQU4LBCvih3wfGNIxnBGeMjx4IdMIE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jMaIXop6YxuMRqUg4wiTg09O4tB19DuZCssEvTlXBa4xpI8fbH2FhfDMyMsQ+aJLFLA8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cjJjT4fU+U0H7QoLYZYV9DsZSOqjLG3p9sJNsPbD3MjLHn0LH2xXb1vCcGvQjPHL6FPW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C30DutJE8nCYve7BnJwRj7sxk37hkhO7cktqeknhSRDukDRq4qabw9DdWPJS9TRXAevo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LI1PLBa7OINe3QVqoWPz5KMVMmCXB8jc8gtPhbnjj4zWN6dokY1K9LqiOa8fYVOBrRBR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DdlJ75UXoWC8WDcIntx3IIOcM1RlSwqYMsZ2HptgkIzFghYJSrVodyPU/Rcp/kJJRGyxe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SS+MYvB4T6OhOK9HuMN5XoaTabSlWcWwPBJY3gMpFJq8MicJ9OWKdJM/QsLmQ9cJ9GQj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EZm5TFYzj9y5tByi2Dth97GmGV8V6PBsrgrHBkM49Op9sLorb1XNC2C9OeHQfBfDP0vP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n/MXge2FrL55MuRkwmY0lZEqrL3T4rQr4Dn0ZG+HJkWwdhTBlhn6WWwvXDXFY54u6rhv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xnFehDwZn6p9Dw5F6epd4Nd0EuZwQi4VgrkkNX6khm3DOfhJClhNu6lTw4IZhV1HmK/J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PQeQ9F4QzPoQjNO5D0pIZJ2GfGRXBrv4QvFwL3boXIKneKTYtc4gJ+bGbHLbLTOBCxRx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dzbN7h0tGir6nlFp8rc8R7Hx2sTcCQizdXqh7tpSYaqxSkVIoq9cWzLFqxu0vl+hWLi/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EvFXHcaUWnoKG5xIXpEIgW0d39JYoaJzW2G1mmqE0ksn6n6GZjIIIHMUQpivqXo94eK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k8IJFs+CKW0rHfBHXDpgsMseCpYd8JgnQsNQZIQqYZThEYZmQrCzMvRvgj7Y50Fcdi2C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OckYexXHMR98eMFgi4/ByO2CoLobnONSuM6iuK8CejHisUZjNSbCwsPDvnDgTUz3PFe2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mG3sH+PmfDaHhGeExhX02w9xWwcaY8+iceTP1smhJtivRI36M9R2HsSXxz9eXo4wz9HO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gTxs57iaDdyj77IzNRcKM05YmcXJs8WR1a8BK6dzSl8COQvSuQ9E7seZ2jMND0J5bHlK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ppJ+xIuP6H4UBN93kTSV+KkK85h96SkS8PINtfI96HpnsPeJFdSN2QhJaYyeT9j47Qjt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bc8N7YPzQyagbALR3+L8ERJYrgWjZJ6BnhUKps+R4rBYbsHX80FpkoRQlSdMJcjqP0IX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QyldtsSOop+vIhseTUjWo1QmrHI/Q9GL9D+r4rPBPP8AUulsnrS0G1Zd28ijUppp2eC9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XorgymGWEYVOTUYrGRkZF3TBYcenjD7mxW7HcXJv6e+OZ3M/TM4O/orhNcL4ZevJlsJM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Qy9CM9sMmWHrlgdu4OkqX+48/GphaXDz5dgWE+N1PntDxsVhmTp6uDUywy9ORmL6WQ7Y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NYZGeL+rmdcG0rtIaMncsOCZjeq7D2CI/fhyzOwfdUkLXfks/MgeLBENIHqp8VGu64Db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n0gnPp0M025Dy+1I3ypwjV+TVUa5P0F4XsfhkLtyy3acMzNDoCXkjb3cmy23gpLEcUNz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nsbhXV/Qn0o+O0PgtDrI955Bb0PJe54DDexDQvgSO7QEQy0oXUUpDHqGrjeKzaze3oLB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gqiMUZlO5D8Cxg4PMbND7+lEitgirYYyHiymK+giSsJXVXIW6PkkcZ6PBOhOLwY/pL0e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BYTU7rcbFCSya2F+yuGi0lwsGZmZkexlh0w1KXw5xZvhmXEciw1QmLGKVvjYzxzPYkyr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g7DWGZSLmpPpmWdMPPoyPbC3JpjHoWeKwyJw00w5M74Z47YKqw7xhxQ5MhIVpMsBKzkQ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wm5YqGP4ofDanyWh4hOMEYUJ9GeGWGuLcGWHQyFiyczPBWHcY8bSuuPBljlSh7EwvQnT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zPhSXJFFeuBDSq7gasx9t0LDkW/qKTwZKa0esDTdX1k0U3wHo6kIek8h6R0kcbt0UGdY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qzPPyPZJexLAkL7OEe6NJkAUvwBdXD+eo8FiDbXyPejn4G243OAnUd/8UefPo+e0PktB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8l7nisD7STGZkjkNSoEM41RZgyGOxoKal0bdRj9VaMW/pEV2ZkVnFZmZRw+wWNbJjmIZ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VvT04xVwgj0UxZTBLKTMYaBKnFTRk+p+ifUvR4TPGPK9CWDJIS2smJLbXLVw6+VwZWa+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qRlgiaQLBZPIuZ4ZnUu9sFgvTfCJ9Dgzw0w09Duc3M7m5kqYWPc5KmeF2a4bmgx+qyMk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Q8VYtUW5JeDNjqL+RhljNxxqSTJNDLGiuhHaZ+W0wswnx9i5YEfC4PitT5DQ8L1L0ZYI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/RWTnHL1KpmZHsSMYic1hqIW+PsdcOTeE8NMe6FQXYyz4RNmuuiZpyRM6eTZ4misxHgs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obZdweovk2fQZhdYNG3yw/wAeRQZDM1HL8Dw/ML3KoK8Ms+MTZmB0RDy8TNTk2WgcGmy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PkOevcnosKdTM/8ADVYZKJYfDBJkWs1mJFHOYi1JCdWGZObLWmCeXdEzMzTkaWerx+W0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4C08l7niMD7RYivYgYzOleDOsCjAOPHoHhPtpPBfBXwgsw2jM3Z7k1E3Im59GYl+oLH7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sZQScgkkRhAuSNyBIeCIIIeuNSMOcGiRqVCStyS9h2KHCy39LH9Bi9FvkeAeR6K1KMtk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dU01KeQiRIkkrJet9jQVBithbPDYnI1H5K1Mi3Ap/WFxUMtxWNshWoK+CWGpmZmeLM8d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SwmUSTXbIyMjKMIL4Z45HNsaYSc3wnH2MmZmd8FYoak46FJrYTL45Y526jnQ9iNURgkt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Kzk80fI6YWF4+dsXLEltG6FOhDNZ+4fLaHgDscYaYyTivR7Dxf0GzJGXptU4xzGdSCu0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VkjkkP3cshuw5TMDhJCwz7qVJ49FGsh6wNF3dZNJnwNvWaRAsnIb5o4Ump0FBmG/IanT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MYL9ilhWPs4I+4WGLIoeOhF1CO7riRPwIk9+40zg5eCW45ZeSZLUnd/4km3SrGNDWCYy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XgzcJZ1Ki6p3lkKconKSkLMlONY2wQ3kUorw5UPIblt6svn0BcJYsEsL39LPntD57Qud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eMxXTO1lUe8ZDUj0Ih6jQKBVgswZdhBvJvGDMV8MiwswGXJ7omRRJmMWGZzD7vRE9RMM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oLW1EYVkd/SvRHoeMYhoTUVRZFHtZDhZyyOBjQ1hX1r0NTyKuIbvehpZVQDZokduR5ZZ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i7obbIz29FB4s8VFjODXC7ehkOpN8LmWGQt8L4RFXou4FXgfbGSlcM6FsNMEVQyzNS6V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sMsHAiKDtYpoMRcgRmZQZSRhyXwywjHcdjLBmVBVMzM1xrnYYrYdcIgjuK2HwGorl3sX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ePBexcsXxux8VqfMaHhnsST0wzxV8M8Xg5wQsMzI3M8F6GZThKzGjI2S8ZYys7qC+cdP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4F0R8jLb+DCpThQQ2eoizOFJqvgPS3VEP+kGaHBeY/ihuHJa7dgcVKDX7D8xWV4tMe6B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bM3g85MTMV7my3DgrKRwoNzuzoJavsNt+5MkS9WS82R/ioCZiWio1DqNsFIS28kPW8SR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czqda5QXUrSUH8yR5NUIyi8pwX007huo1DawrQqYSS7r62KrMyrSMNJxOVSCRdcluFyN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fFaD6cSXvwVh5b3PGe2E9pchmSpiiqsJESkQimXRQVIyGMuQVZOHQV8EIQhUCxTS7VMU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ih2LUGJFczxswgZqP6EYvCSMY9GWDWFTxa3dvtYnQglJKrxi19P3hPpHlehNJ9IEpJiH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jCBeRVGIWKcDqIY6WHghDMoMhEVMzMzFZz6FSRF3UmtDL0LFWMi3JqVZVFsjfHeBUk5w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VNaE2JgYrkGcHOGZnuIjC9zIywzWDvhZWw9hYyQeR1nH2HhzJkM+E1NBajDz8umFpePG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vCGzolD8xoNY0x1rhrh9zIRni7pGYmZ+t32GiPcINQuxTh0bQrgQ5fqzHbblZN7UkhW5C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KQuh1gaPuzQrwIZdiB6ByWvJ6NjMw5sdhuHLbGqsuhkXBegzMPIbfAjvICyp5hF26pYs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EBYurUyO4U6z4ybYG25P4yWxuEvV/wCKJwiTPKdjwRPkNRa7JUoizeGi1Jl0lLostaYQ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EQlMJJVGkgyKGnmhI6/Et/RSbyHSglLKWpIWIj9YOda3OtdB0bQ6KHhQcOM4My0FI0B+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sTquHo+S0PktBCYlOCLDzR4DCdqIsFYIeF3QY8TRwVORJQoIoIA0IVIznMzpnTYpwXYo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arh0E/RJoWCwQpIM8ahk1ELC4yMiBchf43hJLC4x4odVVqh5lGqEljnBv1L0e4KuM8r0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zfJcLL6TgktcGdRmRnimR6MyLYN9Bb4uwsM6DFMYZaokzhF8MtBRhFS9ccywhZ5jtgqYa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lowrFBzUvTF7mZkwphkZ4yPQmxsThnjeIJnb0J+nIkynFenPBerw/vg6VRq4Pn9MLC8f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0LHQ/gNDwDTBWr6ZE6kk1L2GxJC5sGxT9oc9/KguXBBIdoTGqOkIeTgZdfIzwPGBSnCg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I/AenrNIaMk5kaI4Gp04RmG8nI9So4WJdCF+Q3mZqPUl7RU9+gZ45Ej74rDhQ+1IuYH7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PifFB7xJ/Rr0Janf/G2V01g4kUKVMlGk2TKprM5Hnk7lPOGdSl4TToKiEJVMs8xQ5Kfg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9GBbPGd/XpLSmil3wgRGW1fgrkTMlhshEC6Q02abTVgoFAbqDk36WIWZCaaSWUNCQSUZ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UpKFV65Oyfo+Q0PjtDxPceVheWPAe2G9hcKiLq5IJFnUgt8QVOIqJFeg+oYap9JH6Awm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hCtgjJhmVyNeKeCaJRJNRZd6jBvAQJjqsdWwK2BWGpTIGslxn10+isGIwdsG8GvRfFXU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dPpe6H4zysZwUCVkODPcNpKWSatkFZweMQsU7+icERUapixmRl6MmcEGsl7nGCqZCfp1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tGFsMh3NsI1uUOSlRW3PfCsEmhQXgRlh7mRkPqMVMN8HhkTRI6Tj5xm5thkdca0H4xzJ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uIR/FkKeXyWFpePK9hlwoerR+Ac01R+Y0LSemGWDPcsNTc9wTyOBi7/tLN0lDC8hI7bR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WwcqTxfJRd+8HuHGonhjUHSB5EeEeondjfShzD+sGYXUw0/YCFqDtzmB8bF4lJsXAZL4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Kf2sZf5TLTAtA4UD59WNdjZ7EhJ/0lsS1Or/AMcolKmC/SsjJFRBikNPB+0hKVZdkXaF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I02E65MuhBcIgthULwNLoS/o3sZtoofLDIXDJ1FHazqh4FbPUeg1hTve64wVGAU50057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ICv+MLfXBtv0zhDdsIqslu5E9ktEFwsW9FeeGZl46YRhzWmdCpi1wZ8xofN6CPKJe88z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QktWFKbiFuNB72pMzsM0lCVbkiEMgsWCQeq8HngjeFncCYifoooLVYOhlOELGOwlI7kQ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yUBJCw8FwhIyFhV16/T6MfSQVBlmMYPB4sYpMw1WcNGQmLPR4r03+Q6oHd+huJLlWB5J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KXdmuDeCOpkKou2FjIUK5QTx64Z1OgmUHpisctS9cHY6HNx7CuTNh+RPBvQsamfoZfk1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U9GRp6HeB2ERSuCzrjmPC3o6+rzh1MvQnj74IRlhJ8zfCFV+g/wcsLSxnzti5YviNMCZ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NmXySPdiZVNysk1nAjPLkiOJrdR4flE8Xa4oMlrqI/7mifg7Os0hz2eS89PEjU6aSM4/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32Nd5Gg3NwOeZnsqYtSOVBYiRdtuDZ7eEReBbb1KniOQoVJS4H8Nj4nX2OTuNhtqS1Z39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71OXYmpimEOqVWk7mNKMvEtWktDIO4i9uYhwxslpyGW2GacKVZtW+hXCr5IlJTSBilNZ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smeRw6ZYSY4LJQop5MrZDaio0MYFpVSIUzXV4OBw8q2HVzg3N/XK0zcrGsEkyIuBywYF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JWmEZf0YUMbmTlQ6wtx1Zj+UOzhqCMHoTCfV85ofI6FjBFp5Y8B7YL2oWgbhurFRqRmy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mQJsTiqcM2ZuX9FQ7QI4nq5qoNpiCCGgqLxlxKuCI7cE8UNU3ibAZmLYsrArCVwq4+J2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irEk+mDMSjExYMQNRg8HgxnI1KhpNEV9NGUOFlv6WNLw8wvANX9KoyAF2vAMZaglpCaa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qthGCFrgjjC5SSpBng0i+GUiIiCCbkxU6E6DrixDM8LehOhaJx2wsdRG+FxTLH3EbejW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OnqXw4FrAqVwzM8N8M9Ca4ZYWWE4ZYR3OMsUJGRI8KrVvfBbei9ir4tMLS4fC2L1gQoN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eUElEKM3A13m5kjtL5CP4cGQVcnV9xjzIijNvYZhdUhp+wHk0GbvyPXwKbPdqjghY+gI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J0DyixaI91JY7wesfHvhbtTm7jckS1Z5/wAdngYlLJHoZWLw8IfPorpbkpVEqRDWME9H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VsKJqWVsbmhaLB1UOGtGNzf1w3MJvBDhiELkwqviibhEHuqZLqUK4+mkw+V2SyWEpnHO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EIrL7iHgr60poi+13KWmCE4fjbhSJDLRwVWh7goppmhpDZG1hPJZcFbRD2EJKioKxDEN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1Io20mm7knbBAQ6EkhaWUNrH5jQ+R0GRLT3HmFp5U8F7YL2l4/exJhxegmYlkzPYjSlC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qEEMTiYoQg9xfz5Qj0JymlGA74WFw1BC+LENVCwjP0sjWhsQyM2HSgyDMKWwuLcLTeJ+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QlalMFcbFUZYnCuDwTNRS9iBrBkFsH0HmVNh7HYabqlrdENWK4WEPSKeYKzg19DoI4UJ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TzEKRCKEi5FajLYXZz6YFOHUqXnBhYIl4MzwgyKCOxU64cEjwdDId4LoV/Tm8MywhYR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KMMxEFayjks7Y6lzMzJxRnXB2wbOROD2GSSTTB7iwQqmtBsrfcElC8y8FjX1Fto8kTbG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tnLQyGms0zbCwpWWBYWM8L2F6wIdGtCl7EhJUvYuk3ewusJb1OBwjddxjINLV6+Be94L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wibM0eE8wcTOxq5ngaKsMcIHrnqyOxz8Dbcm/wCjfYbaktXhIxsXb6qZ1SwSll1HXMJU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ZTmyeY2rQkTyYJJhDluXm6WZU9RUaaGyJabbmDvGLqTqW51y9Vx0usL4la7waOWmZjEi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N1Qc1b1LhdjDYTPE0sqWWCGqkqEx9J8Xt3wiU0mybKU1mhJcCupq2nsicdMEp5fQ9J2F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o7g4GpV0JxM8poIX3wupkFUP6CTdEOlZvBJLfBMEHQpOw6OBqREUSLeMxJRtGIE4aklU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ycRl+R1cvH5DQ+B0HIFl7jyC084eO9sB7AnEvQY31EJOaGNaQNd5WY5q9xloyoUSDVEp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JrcVEu1+RK+i3jMyRA1sghjG8tMmJOzXnx6Mh3KGRRWgdTMIoUMgaFLMC2RDNrEY3NVg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I4wQjE0RTG92PA6PUNaja1Gu74RLyfqdIbfqNl5fLIrJ6IzKb1EagWv4Ch2cnlRW8Dv6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RGbGOaEroIWzCTUnCcc6vGRXGIpI7PQWGuMZkEIZXgnCdCxOlUeSkC29GoyFjui0nOOo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SZVKmZFOfRWuoqckFjK2F74c3Ff0JkVLWM6XxRUdfQ7bl9SKrU30FtYkbi5DfvH3BGfZ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Exq2H2vJISsEtru48GRhpaOwnZ8hozuE2faIvR1GkOH3iK1K1MLQIqXcDSxWhhaWM8MX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exMJnq9hFhHXMJ95tmHScPRUpLpzAsPZk9jC4D+Gx7xz8DccPJPbsTgS9cJ9T9Cwn1Nk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Iu/9URDwcjCdbRD1rZMzwi20NWoqwGITlJLKGhzRTbZjQsMmssH62mrrBsIYV5jUOC4i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7Bzjk1NRwZdjBmY2nBvXXqqasy7HVNOqd0zbvxC9KwWF2a0ycwO81VxzLFsdUzZFiSSS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65KUzSCWSDnIQqMa/WWixR6nCZiQpbbhItB6fKETDJJTy0TEffBQbCKrdh1Je1SoqKM5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vvhePLKqwTh0oT6I9HwGh8foWOB5haedPAex8DrLUdbIZV7MWXVzRyiATSuBfTOA14Yx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qcCmIg9RWEhYIfbxuroKkhE1oxb3hfkVI8rFuthIRK6fYdhZFiR4NC3FQuHoWDLg8rK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3MsII+kloJtRulhseDwjFRJIgrqLKdA0o8sZ9JrdChmVfLFoIawIGNDXod8ENzbUidROo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DYJE07kZxkvbBFzITqMRloZjsc4K+FoWGWGZmLDL0ZFlS6EPHYmLemxyPcV6FfRnJsZ0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0YjMZlCVMVqx4+4+DJyKxOGpBnXF0Lh1AnqnwTZ42RbjwIcVV1Ub90Cf2wCiqMtL+48I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snIan7NT8IP7uEPLUL+2JDzG6CHLjsM0j5SZR8B6JGz+mSgYlWJnRhPYz9oaeNjWvGlB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Kaaevg8t7CnTWyNon8Y22Jm4J6k/RsyfWiNBYPlaMLmLPB76i3a8GYprQoUnUhWXU1dY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opymrCFKShVUqS9/oWwfK+eFzDoxJaGxKoyqt3ODsYey4e8Ds8tpSNBvBDE1TOoicjuWq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ucb01Ely242kdgpZDHiqErfCrkNKZt0EYxJWcKlCMn+clkRuXgqqtzCz9JRYTg2JZ53G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lDKG5Qf3wqlurtM17C7FpNZ6kITasO0l8YJKgVK8X0UKrlqEkLVHNgxJRCALYzpVHTCL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II6ScfjND5HQQUdIHmFh5c8R7HyOsSiKl7ikhvMk8MzMhcpRAgDS22DDVIwOEsD9mvAyJ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m6jOo+DoSSHrr7lDSE7tmfjBqokfACTISggVPRSYtBj2MsGOqZvcpwQQUw4+khIuXBCa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N7BG4mYnyJVqCSJFRkxfBjRgxhoTB+u17PTTAp0R6rFXkJK01OewpaQiFUtcffFeDMyx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GxYPDkZ7lzrgrJY2uPX0e5FCuuC0YeDMeLphRKhvgsLLDPCKejMXoyRNh3LlkQ3V1JaJ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vfkh17tHPJLMwuIJFFke1ds8GRRrI4RBZXLHddwec5EjmeaDyEC9TvMbrw4zWXYZtdUj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u+43aGYh0HP9j2Upsui5gIvBUN++tnwD3JXnkLo89jin7iCd6yB2Mhb0eDN4bS14Qy4r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H7fRB/Tgf3qk5IeFLkizjF2sTqYa3wVLcGxLIXbTrwprwisnwUUJISUJYJbrNUP7j6eu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j7HpQmKrLBkgtQl3ECWZI3VKZE98K5GNpJkplTC4/klDf0qr42ISFjTlijwd18kLOyFn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i+pDiaLCGk40UyaJUSosFzzQ6U/SXa+ZhiRhuu+FvLFoBQlxSWJsSCdVNiJmnCMJJSeq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qDU8XYq+uHEw4wWQjjcFtkoFmhbzGwt5KCVUN98H0yO2T6txm4sQKgd6GifpphN5ioMQ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aHyuh4w8gsPNnjPY+B1lqH5BIwQuotOjZeCBSvSIkcVnNjCFgzKJMyEPKwIUQCYQw02M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NaMWu6r9mStUq6d0I1eXgFUt4O+OQygJAqCsOSNX9GmCSZbCnXBC6OWaTMS2Bt1QcsTb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sGiIwjDoSbFgW7KpCwSnIqhWGhrAaHjJ4Lb4F7AvROFCkVkkyai9GQsGWxyZxheMFgsh8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FY2wp0Epw3IvjmZDbxdjLGb45mUGeGWO+G42IS6mhLhSZrujHumoK9MueYGa/wCFC3nI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HAZq6LljT90aTOQi7O6QPJRC/wCox5yIdU9YMwb5LTbtjRWXZGQk2Hcet4Gv9hW7iTG1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+C0Qp+OhCfuwz77qT2EKU6PsS833ZDcGj8EMjTLyHoB6y7CJkUMyPhtCrme+FhmPEGTA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Ki3As+H6qn1UjaZqr2wSlwICvpiqLCtWoCbWpkL+gzlZYVhy4MiCNM3CESwvJUwIeoSK6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G+WFCNzFz0RnEvGuCknuDOxGQch2VwXOud3nyM5E4cocO+eXiC+i2kzEhS23CSEt40ll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3JmsodakYTYdXzSShVPsiJ5QiqpqhF59xnVvBrHeiGU+g50wqKqJcyU0myYpTVmhIFqI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WWFSpyKhl1FWVIVnmKB6EI8yWK0vkginbmqqc+tpq6eDjYxcMdHAx0lFzFtW5UwZoQ1G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vaRxQNDK2RawuaStySRL9bZVaeDy6UEyNQ2nlj8ZofF6CqGsHzC3CXiPYoeNTFCsQzsU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DfKjHlWWDWpFMFYoY5NBqOTvAnBItApYoXGyca7z0IGhojCCJblJZLoWtaD3QkdcmBs3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vGoyiSY9cHgP3wjclgbW6EiudCcvcyH0eTUfooJbW27EajReiiEPb0PCa4XJE9VfG4gc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NrUb9FewjL0LUusxESElNJk0SgmlpX1wVMF6cschixVzPFXHemFmWRljn6pwnDIQmXGZ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eSIILM+pNaXCkRHY2EXnki5FGfFsx2b4Ue4mJXq24yzQZAXCKFV+RoC5vDPBZoOL0HrJ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3JmfuIrEuBLaRnxjdmhuZyr4KjLzAsKuSQzdylMsuDZ7ClRdOSbT10niMOnTgblVhtZv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DMb5IcaG4Nl2/SsfeYZ4T7BLdW98LcPicOWHymjHOL7Hijv6KRDTUU7SNGY24rCbV3kM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zE4YmtJumJvGLc3f0EpsWo1hBWExNDViahNOU1KeE+0BJY41DMaHeNxshcvNLvgXEGGZ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xz9CNdqjJTQsyU8PzRIQRMIE0XVIpKpK3Rvghk1BHIf3aTorhWze8wmXLxj1JNoQ8EEn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1ZxPU4Jyks06enddaKMHexzTSZkV40mp6IsP/jLQNt/Wq2vgquMy+HJVWFWCFDcJJfcr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UXVqNwK2+lq8J660o2i5Ujq23mOzTiHRiJCEiyShettcsMgeZTGk6FnDKf0pKKKc2Vko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Cmc1o9qCOJkA6zUdW27vH5TQ+J0GwDyMS1HC9h5O2ouRlPJhTaoUU5eSLGlCjIGMaFQu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a+4SeBFJcyCsOboJXy4EiEQkhYu+CwgqnQTNLRusy7CVHqW8B5hg/RAxjKQ3hsL6P3I/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VU8iSVkiCBLMqVzQyYHRJU9BKFhumMYGKCMYIFSdLlcHwRg0QMaGuhEegvaCt6LqgoKA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nU9S3p1xsNioWEWwm1KYTTDfTDITGMfpphmMzMh4OuPAycKzg/uELNPgbwpTag5JF4Gs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zcS8dYZa6bZOA5Ww0hNGR8JvAZPLpCHo/Lk2zgZvppIeYOTBmeTLHRD0SM/rHsDYqXOz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5hHnJC9mEws6cInd2xkTlPDeJlkcCcG9X5GvIPUnoaCD+TNBIesMBt+iPoX9HvfYZYlB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GbCuEKbwyL3KlwHg+l4/FKyFpHVvDNPPX0ZemHdp4UhttJKrbyKxx4WIgRBkBTJL1FhQ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1OSmEXVGN7UKsTV6411+gk3Ow5WFOmsxTtI6OBZEJBulxNFOYiMeFVa9mKMhdisnJYXI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lVUnUWCWmCuTOyJyqLQacYRokkyVLU1Hdim4rorqR2FRAhS0LBz/AOZp8C7+iwKRxuaC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1G7nRXqoqssGqNN9wHJGERq5ihySMeVdrctYLKsSoTDM/UlNhpq+DVp8wo1idRFWM7A6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w8noRGroSbAfqQWhS0o3wf0PhND4nQr+W555bhKrgex85rxrq5lJNMuBrXkiLyhS7dkQ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UxkDWESFcmxkBvRNkptvVySl6AyZmsplCraYnhBGBrchxdEbLyEeYSmgi3gPDXpWNlUm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4ODjBIrkIR6IToQR6BSK4QThBBA0TjCZ4QRi0MaGSMaHhF3gVvRBqp6Ne5uLy7s0Z/MI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9zMsTjzg7E46nJfgn0SVwXod6GZMjyFjLKccjCvcE13cE3hSbCuSR906Pe5JWruJEvuo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ra4RWBosw15XwmypThBvl12kPK5kjZ+A83pEh5z5OiblyfggemRvxjNsEl/cZdoZnulUF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cCU/dIPdrsf04ZeDDdY3q+7Gm/cGrJ0HusaZN3J6B5cLobgbM3iiMcv8XlP2GOiEJpKmT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hVwj5jRlKPjGF4vpnB19CP1SnwEoEO1UXFKza0wU5RonUjTCKupkInllvGjELwLOWllg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paSLJKI9U1woSk41wSbcFhEYu8PPCrZ4WtkO2cwk/WENesYEF8NS8KN+RkcWlGeDZ3fp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jjCtOIEeHPBPBkzV3RK7RFipUVBWkeB6E/0CRVqzCL/SAUSCLJYZetVcIzyIFglUtQCi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ixNhJuTpmjVVjKmHYdvMC0WlZtFhW6tEPl60zsm8Epem7HKqZopjrxgpvSaDrWIQkMSU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pXlg4DquhOIlIRNPW6M2SKttwkJpoxMqmnKYkuDMhEFEmKYSCVNQnWqbyoQoWmmPyGh8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swF4T2PnNZYIaq5kou0I63UrK7/BQ69skIYZmi2xMpFglmKecSEDJvyYoIYY7DqTsdyT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+lZgZ93DZIgaoy9vYSKky9CRBOhvl2ItPBfvi1UgrhV4RJCI9CFYuZYNUwiRYTqSUanp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g1iyjDRl6Feo5NoSIxuSS1EqhMtBalGqWH60ZnuM0KYO4sJEThaCR0Fg32Iq6DmJe5CX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ZDZj7UkkKXc4z17i2LgLVlcIc8DT9ycnhSaAk8uu0hyURyPwYQ69FJDzlyc2k+XJ+MBx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avke3JNlwnYfZwQz5uWCCjc8JIuXJT3cKRF9vGi+xOdu5OZruQ5B77NBh00TucIYG67e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0eF30wKrbpKwgVptzEOZaLnL0+c9sE6pfA64WYPi5wq4Q1q/5Rvm5FjDPFDKaiRFXuO9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ZhcgQpPUc11aDEWaXFT9C9SL1bmwkLitLEp4REizegX5CkjIqS6kQ+H4moJnTWo7jQPY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yeYqIoSWitgxemBS04wXeQkZEjCpZUNPC7jm3M8iJHoOKouEwHNkTUyeywQlQkZoR0pJ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9DJrVD4LB/jTDloh/VSyaaO2E8HZzAV1OBWkk80al1bF7WBIqTGCyqHBSQx1v6ZwhxMO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fAq+okM0VIiisnVcynHdhJElp2HvA5suhNtlxpNNJLKGtivcpknSy4w09d5ojISwpduE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eeFtWOvWqXlA7uLDksjp0SqOzHU0ilmNDTQ8HFAXYTv6PkND5DQp8Dz8TPAex8ZrLBCo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EQFV4FXAkuq8JFTCKKuRq3wZAlnQoGSWFYVIxpm7GkFPdZESNCCyEbtXyVKNvgaTPBL2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1tg5xGXdC0KgnhQEo6CEJQh4K+CnFW9EYQRhGDEahIYqiIKC+UvTNni0QxFhJI0HgYyc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Qt2BzDaS9CGmZaeUzKGpWNxYyLDp9BIcIiug2PQZ5cl7nKjBwu/d2ZWH9PjzQpaerUsG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csd53x7zhGi0T+6aHkr5Dd7APM6KgeZS05J8uTJdga5JjfjHtDJq+Z9jE2XhHMXJpCZ5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OEQndc7F7L6hf2wTyccLAG9nc2hHmPQZt7x5CSG7MluxXORepYRjH1MqvyNj0wiTeaUA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ea/aFSzaXL7SQMtElTUkDHI5vBRCQhp2YlJXIhen5eMJ0tZIdtN1r71wswfDzhV2Clvz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x7j9ESIIfaw71+nm1KhdTVYODJSPJCRlzTZqItCmxPgRDZNMcMIxZquJT5FWxatm8G7N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4U6AbmgkwU2DENlVTtuXowFmbE7Rabh0plGCr4VZVQjKKw0s1eE+qcHSRpJiWgahw7iU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1eBDq6YSyDu4KtWSoh6JWuExcu41nQ9C7Y0kFIQ080VI1JMS/X5JLlab7lVgtNo5oSk1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JsTh01KqrFlCwWU54hkC51bLBJKSSVzhX9cWtWil3wrZCCB8w6IaZcVDglumIpuTgmY1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3GeG/MUHhPpdMHI/hqodG1j8JofMaD0nzi3AHiPY+N1lgkXJJXTyJVNPeyySL4qojLBk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ksWCVDKUw8rId0CFbXVEPVSqpqQ3d1xQi1cpIKydht5Kg2WSHKKGKW7IT5EcGESyRMBq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hNONxkQYHPCGzoR9KUFg1IqKk4MdqojoG2ThbCMbK5BDwhDQgixHh3joXomGSaY8WSWa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RmWWE6jTkJbOeEJ4cPvMphzPBSpMxdD958F45oe4lSWX8BJqygbi6LqO+748roI029Ce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A3X6NB575L0+qpkF2G2RvxjbVYI9fmZVwSy5I2NTckNXcpyI4kL2SEXJc5tLu7C8JSpC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RXQa8x5Uj+TNBI3V2HqiWr9UYx9aJGu2HCEwIi0Lm1K1wuI2UyoVzYulaJpyskMguv2C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w49Ofr+HjBau0r2ffwswW+S+BWYhDlHKiyWuX74TX1JN2TxoOEkkkm7JsdKCq4KBU6rC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EnMtcGkxCaIaeaF8Vrky8XOM+m2BDE+CwSBai06FJfJTLB1JKtHcbVyOSqzwpWrifBYs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1cPoJnZTi0zEyzNJ1wkr5rRVxElUkaYN1klLKk5NyLWgSucCbTknsBX100wnQz9bG2yQ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+yZQmK6PBkCPoxlXQQrQEZwqNAyX6cZFblrCrbphZQ6+mcGmlVPBAoeoG/0OahJHqmZt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rdGuFObbsqszyKmYjOhIzKiFIWuDb9d3NQqHcmWWUiFL1eg13PM5yRhJo5Eq91oowl/I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23d4/OaHyGhJVx5uOHhPY+D1j0ITO3g8IaUwzfYMzIdAnggsxOTMxYXUDNBmvuxsrrqj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2GFkn3t0a55MGsHwJFkWhlUWYZHmNShjJCmZZIi62ZGPZuJxWpmIE7BoggRnhFMYGsII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MiS1ZQhK5ew50HBCtfFnAljkyJwPBIhKnhHiL1NNtKIUY1JhbTaz3K5YNKgky0uFhNLW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VI/QQTFKZ+oPthLPeBDG0rouo13N6h8I1B0NPvD/ACiR56+A87p0HnPkNYO0LsaEjfjG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uCokrDk5y0i7OU5AcSFfBSL51y1o/lI6OQWhcI3w282aqD1TkIaieg312HmsNndv6y+k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fERoiTnZcuWEyK6SQFDJCpHTCiKQJRbcktLTBE/Rux0wV8GWZFMrcOkNPCvRplqFx6ZQ4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IGqF+RSht9/0D3PvhsYiRMja0oSv6lvkufCo8UMERHPecgnBSSScssEFQgkGqUVSwmBq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bcKXd5/Q8jTV01haJSilt6JDROqUNPTBuhtcN3IKgvVoss2E7oOj0EOrkThlol2q/oPC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bNIM2On2ylzwYS4E2mbkyEd+pRcRVsN1qHdpYcG2nriZ2rwJpoxI7NOU8FvPkbWmRI6N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KpVNe5OmC/UjQlBvwJJJKwoQnFrl6ts0t/WlMK7LMVWKLlK1TeueEIlmuxnBvT7Q0Uqx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ekLBcVrIdOCFSEklRJZYNt39cPgyOMHbrPjqxTcSZZShXUUUnUb8EwTa1jRYQTvRuasz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2+h85ofL6CG120PMLMOeB9j5nWWEzoqIaANK5Z6BCGR5VGrM0GnkVjnCFrs1jBtIhN07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6CJ9MPKBogaHS40KtFYE6w+GTCGNsthVE8hHcQaFRcWpnBAdVCaJLCvcECdAjBGEEEEF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BGELQaPQgaIZBUgaeo1qQQxIYjBcJ0w72vpZqUkM8Bk1iNUGWDhCyuERA0X7wlfoGg24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KPPVcBvn3YHmDkQBDZLsNBhuo0fAxWhuEXCDPS5RHlJOSHA9rxIsTlN7XKcPgvsBD1w2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lPJI4R6ol6lzIWD+nb6LhQm0m7JurxQQzOZiCpErieE5SWm46xo5YfDBOHImO+ss+S7n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S/XlqZBseEtalFCSFctRieWFIRn/ABAag3uS0spwSZWTWQxqaDVsIo1kKKkjJIXpfgDG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6MeD5X3MpcEfHanh/eW+TtPe9Nz2qRomfpcFqbI64NqQQNoIEJwppNnvgtE9TzA3A8oJ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mTDkuW93hMfQRuiVRiadOHUh4VfvN7CfR7iwmCKTjUNzWQ7jwjFtqZqNTnBDYoaKMtYQ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1TWDDM9wbvgTYKQlPVFSJ2FQFNFxtunBHSDV2cOzJUeeQl5LbBa34Zl9Kt9Y1HoJaJQL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JzRx3YJ8rRrW5CEbWpZQ5KoJZik5cYOqhw1uOt/Vd0uK4foDlo8I59zptxO46MtCIq0t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EVrTbVRmovgiyXcq+uG7DoxJcF5UhwTylYKVwm9nKmtcoHdFpx+I0PgtD5XU80tw54D2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kabqoPIPIliWMEJdRBs6FjIJvG+GUGsEXDEauh7q0GCvM0Ro5iqiH8sNMbZxgNWIQG9S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ZGhRjpuU0xWY9m5MuRMrhXM0KZTfLG6ijJlpEvRCMKzjTBIdHhGD9EiWxJ4Jj9O1cIwg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QgmDwj2eDxo5hpxeMhVtJA47XhtBmjxoU5ssPNhwG2Y6wZ5t8iKyDy0uwz8ZGDJqeRKw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aR7szkXwpFn3gXJcgsrOU4URMrQ4Q9US82biHqnIQGxLDnzG2rJ/xPFYSiYxjhnhat7C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gzIDfUWChlVgrMLwZJTMKJ1wlCCROGhLjLY9fQsZwhuxGCAicjJEDXzEUrVYJLRZ4u2X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DQShJS3Cggc3NDuICSEJLJfW8IMvPio+DsXHnffDYxDkVdiVsa2+p5h8Rr9C4nxAUth0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25GocYJ1qWlX5YUNMUS8NZvfBUE1SJdKfoJN2UkVwZohUUlK0szqQaTYrcU2uFnywgGc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X3IKppoeohMeRJYTgxel2RoTzsQhBCU1ZoQ9JyNlclfjCVkSZSGU6UCljXB8zLQJWjEk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Et3frSbRUxQyBpNTh6YIyaHCcQn3E5SSUmk6l+XUypc4ocuxRhTD8ftEHQ6tlgqhYslH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pwxJaSzEyJltwgcOMEu9mkTrRddS30oIK0xUiUkuSalZFW7alpQkl98LCRFX1km7HIt6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w8VsaWno8oHcQ2bTmxM0ykP56hOGMHUzy8zOEv0fGaHw2gp47DyS3AnhPY+L1iYVW+pcm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4jtgnghEkMk5rg0ovCVik2NROcKj7YhkhALKFaTpoLYu6EBZYYeAaGIncWgpZp66WMQ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QxzuMbsKAwpVhLuVazE1U7m0SvI74HBQdqE1gghcEUHDIGmitmhrQkRjGEfUipBnbB+h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Yk/RLaKWRyUC0S2KpISmivgpSQ6pouMJO0uEXKG3q5JCfdynJ7hSLPXA93EC9DlJboE6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/JK1RvD3DYieiwtwlq/UsM/8SFPLVKR4SNtFldsaoSm8yjMV1IljBJOgu7B/XZYNsbSq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Vwj1L12CgM64qdCtKUJIrZvjLB1DoSIYKEh4JTHBOswApAuJZoJYZt5v6NchynXBGVaW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Pkg01ip6czVp6fHYK3Gbc/cVwENYNmKlpYxHk+8+O1LJZ81fS4VQDHcIYjRk88EV4IlM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DN2H2s4L3wnf6C+MZ24huSHg5w0pdxLe4lA8maUqmjwbQi20V3JkfitWjCNKepKzaM5w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bcKBSyzEpaRA7YJrl2EaGeG4zNeMe7rhXRStTlMhwArZYVCrpNFV/QaMsGGbiFLbySKq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/MrEuZ5IHdxYrLmxXUoQs3WNuIRKxA4FEk0i7l+tppS04wea1hUltokRra1CK0QqevCS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zoXaS9B6t0toKGKu5uneFphx61TxyJIawCECqyj+GpHBpTPGCkLpJ5w3tBCSuUaaSWUN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GEvX0PHL+2j4+j4LQ+e0FKtijkLMEeG9j5rWNQWeaI4ZNYMp9CUCIw5JWI0O+FSdSV1N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WdhIRKhycVZ8GpGh4BoogZiEjbcEJhFJBsSEkygMapUjSNtorsIuzkZbCkLE5DXmL70g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O8RgoWRQaIpUgguMckKiwdbEEYPCYyJeFPTmMZDV2WQ2N7lxQMyCVqNvIkeFLAodi5G+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TTqjVaIHkNBpk9yxbcEixOES5sl5slam9htW7FKojiNwbak/Sf0X6aMsdMjEpbEP7d4M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NxHGi+hb2RVPHmzEI8HDB9dOothPqeM1IbxnmTOBJbCg85w0lUxMnBm9Zj1V1V6bQjIV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JM28OMxZgWkJJUhfUfq0tQSWdTIRLJcShJDYCMyywiLMtWOAZslbSbl6DEMvTPuTGzNz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0Xp8CO55D3LDAsLjwRYW4MZRSHl/cLBT8V/TLSo6fRh6YKrhDyyrSvGssLTSXExqSpJU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shCDgjZQJLB1Z90yhXOIThLB+qITDjBk0aRZITS5UpdzBvSQq3BvaEg5hEo4cZYILcZD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x7iu5vxhwZ+nLBSZaQ6JCR9mIh4SoTcq2qZKMxkbo2tFihJsKywaJpnaVlBBmQ6pgT3w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4Vy/z4zgi5q5hBrdmcvqVi1NiGskUr6UyhCEH1OiaZEezSJYNt3frq8qKBI6MUVbQlVj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zwb5TDRBTNd1CEotI1VJB3IbTIdzZ4O7cKV3m/W1xt0HwwQ4U0l5mQRmLiwppZFNEX0Z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qw6ucfgtD57Qs/Gp5GPHhPY+S1lpm9DeBn19Ae5IeGeCFGJC4XGEiNfJFa8YRUoIZUTR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usxMUDQhRlIibNFzHZUKWynA0LZu4m3PT8hVazIGiwMkHnhJq9RIn2MhSagmsrS0RQKZ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iZkzM+tdVwxZMqXTuuSCOhE4RUgac0g6GRBGEYwNEYO98ExERbCaVFrhqIGiNUUWg61g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ZIjUJNxV1QkXPNZCTKeuZCkT9KqBE1vhLY3CWr/wLF+tKo2JC6VYvU6EqUQh81czB5BW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4HfBjQLmqUSaajuyBUsK/ZVwr/QnGcHNH5hawBgKtobE/Cg2xLUalxj6lCmorWJNIgEk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GhoRVKureFie2DwQsFgth0vhRJtoRS28hLUJsdBIqtEPqTVd0mcYREqRKYaEWNuCUsYo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WXoS+lcS5lKplHkcwwnYvPEGUtEeIXz2pcvUpLTFujSw6vk6zusJGY7ioKMEKY0d6TQX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JSvCwsS3f6FYQRQKRNNJsmylNOU8FoqQojJCzEhkWJsIq5KFVkiwKmlqLRklw8vS3osJ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4NiqWDSTuEcJJZtiW0NU7qUIcgVwrsbRqImGk5xDNW5nvB1iUnFVKM6+ploNo7DdXxhP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PUnZ4TqLY6FRkl6CoU04qSzeYqMukGayYwihTmEkbn1x30zWFVVOB1BiLas2jLclbTkj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FqY3CmD+5INCSdEJwPqBJRS8H6Yf3wrWtApYN9bQm0ZVS1Ik2tRQ1oK6eq4EJTxVjNb6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myUIVEvofJaHx2g5cZD5GL3iPY+a1lqFl+5mImVRZIXRZgpok3Mi3GemBBpwTJEYKX9S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J6Z1eSPfSDAt8CZJBk2Lp9xyjXmcB3oXfJOSFZiHm0ewxEsXSJEhpiQRdyZWNBGwZBmw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ZLk3hVGi78GQiPSggggghkEDoh7EUscBl7ojC5YJsng8GuSBDyNxDSvUvmhrRCtiBE+R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LpD3Yl1RxvITJJF/gbQTYlhb09JUJaWZGkfzUCwT+ORInYr0mawdOkJaBZqfEpePLFmR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t4NixT3UkIBCmFusIsLw5WxmrZnbBlKWSpTGImnkYIvGscU4R63izViOjxSDqbSmEkhz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p4uh6oHAazmmC3JeZCwQQb2EYZznr6F6UpsNO7CKrJCoAqFh4TVL1If7oqN8A9WXMWr8J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w60twRWCa9gRqQn94sjy/ogQo3akPkIqHSVTLPNhQrRio+wkkJhCSW2D7C6VLr6F6Wmr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VI50RdcItLCXkQSdwzGQ4wuSu7wORjjaKt3eGrAoEc+uJsh0usHNq+Qhas4cpiSgj3HP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dI1A8fSIWC5F7zUQ/oJN2U4KrhFTC5Vxq6TwoEnBqUpd4Fr2XapkcCI/ctuEp7ipnqNJ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GE5JbvB+lJuyXglLhEKtNpFKXh5kiMtUrg6RPdRoWUtPQQ+gFUy5ezBeWAJuIYtotAsl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0VcMr1eiHRwUCYtYqQkoQTWBCCY4NKmiIlsQLxRFTEMSSCQhJWS9SU2qNQ6iSx2Z4VL2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6cFzx+c0PhtB46h52D4bU8R7Hw2ssQx9oHLDd0+qdmd+xbuNZEfI7Bw9CdxIRSUIjT3C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wmiEDQkOA6bUkSxZ6r15FahUvQ2M0ViFBIMkJwJhe52iaPcSyezKSU4DXoyjM2mghmUd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QhCW81iWHk2TqdOmhKqGm97GCKEEYQQPCBosZ+lRgglKjF4GTt6YeRA0IUDpuQlkLnFy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gbST8rEdu1gxIvppSNbqdJxvbOoMaqGGZCFcSYS0vvBFSycFRrgztpUNoRN4oN0hYxdM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al4KsJkyjwnDbDQSIgNsnVcieD7pFEI7hBg9arwjnCEFzK1NvlxjL1+lD5xQizBI8pw5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qEQ6zdpWDBKUjkjJYpVvzQELBKEmWGf0tIyopLYXcNyOEkM+Kl2WE3ckg0NsJaTsw5el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XbeW5bIwb9RLmKZzj8pW+Y+3B2xtaW9MGSmcKHuh5Cs2ORHmR+t+rVXcDCJaRMPU1xZx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lrMJvsIWdKI2Jy1pkm8E2rF3LxXpraIp/CwnDnvF6E1XfE4TnJ74QtEpmehMiVBymY2n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eZ4wlu79LM8Fh5FV9pg9gV0zEDXzI1MFFEtxzcnuRt0bWi5Q5EC02YpXhYTFiZv63Quk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TJO7O8dWCS713rWVTcGsBKrGqFUZ5ciRuWlhLVjn054VQUTHIsGMZ4qAouWTNmFKJZRR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9N5vbjBxJTSWYlSOrkTj1pS4RrQhzLB6G8dVOiMyVEVuZlJTKrPMvkoY7dVvLTdFthL0f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fGTyizD3iPY+E1mQwxSVmRnAhwxhM5HwliSSuxYWtUUlI0u4t7IrDS0WG6pTcZUiHsrg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CmpXLLl+SSE53P3AoVzkNCEeYWTMh5aNSCqDqRkILMmRi8mROpLogguiWSEuYVKUohX1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yPUeQhxJoDehGAUdROcENTZZIs2hHJZDRMKpMggaEiS2s1dcE57Tqq5X3QmmjE07NC9D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hBBGFBu0FxTcyP4UKYSQWxphfCcnUXb0i9RA5mbqLQJOUZoJkkY3GwMhG/S2EIdMBJ+1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RNLRio8xLV49dEWxDFNL3+s6LYwdjQiUsI7DNbrBd8ynjMrFecGS/M00UL6lb3YfcuQU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mbJF23CQhurMlYUVWhKrIa8imvAsKFYU2hTnIiIgUks3hDeqDIZdaPMWwsJJWSU/Rio0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8YJS0igneVrWS5iEcsqpdgtwbSpPPBmeZlkIhKwiyM/oP0/JalzF7BpW/mMHYvPNFiLc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7iy9RxSclmx0o8Iff0HUY06VpmzwmgqTmA+csuwguGZpW+hnhaJC1Pr9BS6Ko006qMK9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wgFZpUDzWXklgNDTMqY2Q2rwyaaTTo0xiaLlAlj9bTiYphIXhrJEPTQE1g3ycppotjL9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LZxqIaTTSJp0aaoxGXuTC9aTdh0wZy8VsqbhSOjaeQr61b9CiHAEaw5ymmDbTyTSzJ7C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cl+Gl0JfryblJK7dkWuJLSJla2mtxGD4ooEdkO0NKkruKRioTFJNRBuepAkRI1yhl6u4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QzaVhPKETnYTGE1+A6KCEVbp1hbKjSdwJpitom9FWWFA0RQo1S59dwTdB8PR8NofNaE+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eI9j4jWO2DvIUNFNHDJJq4ZascG7tzaFvCTIK4flCrL6M1x1GYSF5oTyzMzMRhVIQnDH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q566khIqS0DZIYuYpCzck2SmjJi8EI1Q0NacjNkUEUzdjdKz4FzJTBEjkQZaCDI3ESqX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N3RsSzbojqLxhld2RJIRk4c5DuB0ZKFInJSMqFctFqNpQqZIVgpZU8g9RpijN5uSNF8J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ZlWvcQt8NPPh5jJWCZlnsOl8JRJBGFHe50HsXuJDKES6ohhBGxGLeKSbIeTHOUSVLcSp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W1aR6XWFJDhZnTwWwkROU1k1ZlS5pycKJYK4sy94CLLBFvsjL6K9KqNyIupIJwdJQomE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NL6hKKDcqHDFpTZAjNxq3c3hYpLaSTecehYrGuWLJJIS27JCA1U1EE0wn/MShyYTopUN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sQdUZJFsCM0eenHoyxfpY3scKBszwkcLA4HdMwyw4ypF4zg1GpZTBEgSiGVQqWNpYW6K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hU/ICKJlyzrBUBbN2bINsNLh6Vr5VLmM1E81G+DTB2Lz5DQsR9mEAKX+aFGvRtfD5OP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jOVO+BkykUQlaMSSSSQkoS0wl6+qRFTPm9DwTVy4r0JCZCGoHP3woXAqSNZpMkgz5B0n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CDJYS/VOFcx7UJF7eqpg1YKylGcQtxOUqNTk8ixNhX12jaHaGUYUZBGwzz2SXLbdi9bl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EAkpSWaFViSRK4PcN74JUwFJxKmqI2y2lZTksIAYy7Wp9CGqtPCv5OgpbbISiWKZpiyq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OFXOcHUBXWEKkIk4VGi1jFz9aTdjZIqvJciQlvFrqtVgr1FbXd1pyEh0tSmRRpLtlUUK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X65QMYvYJJVtEWaCQqi9Z7DYyUVBaparBc8hbdrfId28fhtD4jQvj5BZg7wB8BrLB1Db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1giSsLtF6XA6SWb0Ek2DcwTNUyuhVmJOiDlUc0U+RtUCdwRMFD7h1OjXFinHISgItjMm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Ithc9XkK6tSILCsLcrqIbk7DxhO5mcDXJqQ2w4SWXsyhboFlduX7+4xOVeooAluXCgsT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OG8bPnSdTPFNZYylpFKLAUozKJq9eSUTRKm8UZEj8Q3oZPKV8iJIE9iNETKJIvmSUUrq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TMl/DdSGixTCUr0KFhLKfchFiJGiHFCKCqiCKFw08oN5EkeprAzD2IZLFkPU0WR6DliK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227DBwKdF6Xf1RjcSMw6pIvthct5mXIzDBRtssJvZpoFPUGkyerGSra1iPakJMvovBPCP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wit7JWbx3TBc3CEaUwXbtTjQotUHRCxaV0toV9eWN/Q+DVT5w4ywoa4G4WYlzi39w8YF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BLxHnJAj2rCMiPprGtKikzwb2XhG4S5FXVZ3LTCacxZw3mSY+SYKcxwhvKAdKU5Ylv6H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afbB2M55z2LSzoIX4dRqJ+UYP5dvpplk3ilegzFK0saq1gp3NkjowlAZCYmloic3qIhN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PjhctRS8V6ZOqwz3Kj02kssGSdi3ZwoTCioVzONsH6naop8DHJNu4zu8K7hZB8MX6YiH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cqhaMHRqJo1YYzEqQRYSx7JVWPIiqNI0SwzdEnc4v60bQqtiNkrUOD0JJRJbSoJPuQA0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WyOvjm60UCEAMpCJiqixTJLBttVfrulAfCEgJKUlU0JAtRKpG09ThxVZCFqVn7dzsNZo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OjRISMtM2XGEvL0w42wekJKomXshYhdIZpkwm4bhTCuxPMrZdnusERVW64RdLkzEFXJ5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PltD5DQdBIeWWYX8AV/IrIGKmRmtHAv1W7CU/PxoMLmZLBfpYvtYPwQIKjwIwm1BJUZG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dRUHOrQxwtm7xVXUgUJuWY+gu84tEQugt1m2GcmIyCx7ZFYw01lQdNKCTTnBOzG1udJK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oumjNHdksyTObjoISpKyhkOikYGZDikhBNtOc0rKfuKGQ0jzbyX5ZDJLckmIyEr3po35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8rP3XUzBWn+eSJCWfKXA9JTZvsJjENSU1RyI5LUKUIPQhBsZ0TPPnUaySndEl34Gk1RC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rrgruMXjGMemPXlg8E1wnB4IY2JRDDXoSkaavjePiGYRCqMp4NtOSkk3GpnllwTipg7w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VrZtD3+q3L7MJX9mYVMikJV/djQVpymAqJ1wmeGC0alEAJrNvwwRPpkz9CU2Mp84w9m2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r3DIVGjUQzFQRNR7eaKjCw1euIV/pOmCuacLWPh4K4grwW/aayXYLG/TO6EqmRM3d4Ir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oEvotNel6uV7lwpxk9UjRSX4sMjMeV9i1Foh5e4q6P5YeA9vTU3USxUTSEilMlMZEioO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6nCY1RVVyq2JNJKgVeuEW6HmGrODPCXrT6DJLNLEJIqNCJZWFxx5iAhTC75YLBEs6lNW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WKnrbcTeFlhwZ/QTnViZRFck2PMppcVpYHrINGU9xauRnHGCKC96osHBMOMIJdlu74Qz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fMD5KbrOSB3RYqSmxXUoRknlLoJK1CBqztpjOWw7y7+tynFJV1miSEk+b2KDormIwmwk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nT6icoJXosl6CoOUpLoXV6JxrmWhUpaIzhlydCuYtOVXbI3F4HD2CRSRRbpwhAbtoYiK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US2pg7+hSktfkb2SMAlthVohPQz9CvkNBziTYeayzD/iD4jWZEEG2ScoqPVYKjRqUU1w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sJO1BhXk4nRblJkBNg+3igiHvlgfvuIVwGS3uRIpbpmRAqMZOpVMgczAXeQUl3LJ1W5W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hmS0XpBrRkBKqS1zGnQm5IaMexRD2CTSrZolVXcVJMptWKtfn7ESsmv6v8LsQVNI8Wac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IvFndm4JKIbq6T6ifGMrJCWfbURMumZBmUFHp1wNlFLchEuGS7YJDbIh8MoNUhqU8mPM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VXajWLxggjCPXHrZBA0RgpmThGEFrjSdsRW81hzIr4NArKs0DbkFZLFgswXDlcjTGEsY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IaaJwcWSwUt4mEaxr4S3yDvhnXZWZ5F4NsFRl8pC1EfVv2lkPFymyE2vOhVVAkywihMk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rYFcewTVUuVw9GfpYsWSaTJOyXfBDEARnBbmYsng6EbyN+gmwnah3MLynZ0K44RsEYOL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bG+WFZcgMqiXbrB1p6lWos8BNNTS2Xp9t7mYiYRBQeUt3jDIvPM+xYizEnSvD832emAK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u54ax7VQT6pwhxMONcLtQS5C4F4eEgk9S0GoVBK5zS2EXSoNQmxNjTPCnZYIK4cpTVL+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h2JJZDoXG0GW4z5DWDDGLhK7wFMKUwq9WJwx+j2jKM7sgsaLJZYMWMnyRzbJJIeCII+8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lvJWLlNiWI8FTi7KMowYzvUnDMkAVdt6vCXrT08YJShFnetL2eZJUPqsToRu86JFh4Rs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EqaGoUkWSCokWxeLSKYcYJZDxNA4qEmapnCyUtSGJAlsvNbrBLcUkKrhzTQdWeopI0IS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pVE02kgiDmHo8Iy6TYnbkZMEdFpZoIGTW3Ghj8cVeRpg4hBQonFfSL4zQufGx5BZgLwB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GqAzkZtxnccouIW50KKjYUz7hZy32Y+y1qS2TjA/UIyi4Flhd8IN29ArrHP3BKw3BJQW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qUmbUoQE93BWr+RMqWoW4t04WGWq4NYMZ5uIlXEqTNpujKoSkLjpu45qUk5nmSSNdi/e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xWs9alVMvwn+SpVFW0RmUlwh46yCstowp0G69yEloQZDCnTDgaLMwlAroJZVJtSaFRdK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GMI9UDRBBBBBGDwxUjHPBkaDIG5BNmrGK+mlIkSWXB4o8GzJCC+GoiRDq9JV4blFHOrT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sJ6zu3gqE3cKX6KSl6kqjpgqsn7c4O49JJ74T/KrJNiEDq0id8KpJMGQ9EqZKR3xsuKqP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QmXDbWJHSW5hKaFZQNKMnN4qjqYbh2CgkpmFEmZHLNLTDQlGvCCPROE+lWogTikpCiGn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EuSb5xprKmmCmcPOJWakVpzIJcEXlYZmJWq8tdv6Hz8juLU3exa/OMMi9nxdi0WYbjBG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LGfTJIvBtQFLIh4ImyQIROizMzMcVnk1RhFRyVL0UzVaYy3d+tDFbC7mMSljZMxzTikE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JLySRGrnPCoyBgnokJUX0Gmrp4VRXDy2P9lZz0Yhyies1o33YIczl0upJfYmo4UCLkNK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Apk46MJ5RM0SLsmuJ29sJ3zc1snk3sIiINFqPNlDEgtcbzCZhYVL4U9KQNEOgJEO8ccJ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Sk2ILBaU7qOMoWEODSGQkoSRIqJLLBtu/padCRg9n5oprE6iIUfTn2DifgRU6tSolZEU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UaOSqpYP0ypv6ZfGaCDpW/EeYWFmPiD5TWa8xCKuRMtJtqRKqRNSwNUeXDGiSsN0Cbta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nfEkh7coMh5D3BkuTYatKNxTVaZjLR7kF64FPUXKQtTb7YLFYQNDwrRGCrgmBCVqNcIk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TmRuKoaQhCaEpTZCpGdkTqqe45jENRM3E1kFVBOp+FYn6EHXBLUa3xrHB8nAikaL3v2i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P0QNEYMUMeJDPCPpr0T87NoGQYkdmhC3LZc5Vbjo8IjjK1iVoRb6FJMb4xtDRxPIhkhC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OCMpTTWqwVXBqppbTwUOMIwT1sgUJPxbcZlwwvVk3RsZpA3X6KqNRfBXFJ0+4NMGMhSj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8LucGtyGFn5tLBULxJUDf0nQkVRdWgiKPh4SLicZGb3SZ4VrYU+UNLaCTzwr2SYZEgCh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XRPpGgtk/iLTCZF58bYajgsxI2b/ADwo+S3pfTSaEJCJfZMLylkaFAj0XhCHPSeeQudQ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oXpaaunhCfksQnIUkOcJ4ESSTYay+Kd8I9VWJV7FFRISssJct0l3eb9LxdTSDUpYxVcD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mCHDhOyYk5yMoud8IBl5gwQiShFksJxnCG7EiqSpSlU8rqdSSCwVQlKXdi17CI2BwIiU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bZdNImnRpjg8pExL9eTdIV2x0KnBOBQ01YvGE5SBcEBlShSGhGabqQmrzhV7kxMi98I9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KnLfBlYO3DiExTVlDIVQGsnajf7IjnXSRGsELoOIlLXBMrPBpINxkhWWW2EOMF5rp36J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SWglDJzN2uFnyt1zK05M36FfEaDJIs39g8l4s+APjNZyZkVFbh9yRWWSvLGoNbnZuKk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yoNKhR3IFEEMTepFL7h9l6No3siAdkUCsy8hNlzPsWkVEAqhJQqvMTPQwQlOEFVlcl6D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FXEqqIE2GugiJERtDKCsg6hELFSgFBE5J0KUZiSamxwZ3E2nNDKtt+GxuuWaY8HIrnyR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UPXCUS5uJytjAoSmizzXA06yuNys+gpaTLNeik4QQQhxg16pgyRgxHC+L0woQRg8OfTw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7Fvi1ULjG5XgW3KhVa6nhJEqvoG8JJJJ9UiZvWYgUmDZlMK4DeEO4nuHRkiZCrrRAphn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UudJ1gdcUk1wb9E4Kon93CVhJIy8EqkITCpBE8EVynF0OM4NVbeWsE4Y5S5mVGxbyeRO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JkQUyM2YkthxFyeCcYKY8lO3MMxRmSo027VhJekt0E4T6JJFUSMJtLThNPIiHInWDqlY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443S1qGZkkkniGnBd/FDyQ8Lj4GxaLFhV8mhe/ksPH9nphVSmAfGLIgSJn6F89IkumFAt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YX6lNN5PIZGsSvWBllSGk4YkV1KXLbV4T6JJMrMkTVW2klmxuarcwlaokhLrSVJ5QT1s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XSk5biLQIRYs77Fl1+g0S1mtVcHsNPxXhEOTINMzg14GnPnKXoQOhWuirE4cj6CZqxO8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mR8rdwyDUppp2aKkkRdu1ZaYh4U4WM4QroqnnCGh0HU7nNeEk+hVsMVWOTLbDi8MkUro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irUVFmm2pTUocsn1LoSS++GYMfHwJz9SgLuyEjdVTrIs27KrG8KZJSmDwjulOEFyWY7l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L3Rg23hPo8ufOaCqWPmjyCzCfgD4DWVdQaqPJq4pdOGr8vIuihdWGiFj1j4yz2z4mSPb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TpbancaoLUhRTSW0jU5K3C2hWvRLbiCElKac6NUZwOROGeo9qpGzGio3EO5K7sbPqK6H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SuIeWRDOySk1KkW0ZWqQOqg1SCBDy+TEE1w6Bqpqy44U0NuyOANVGIJFBOEkRjy3JZBWk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4ATL3Gwk9C6EhXuGzXGTshqGuEYPU3InKN6dxHQpWXB+qR1CTZEYNubEYZ4OcjKSSYGJ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iBohDWLHpZSJXHaLWZdNGwAkgWE4v0ZelY1TnFAIQquQmoNSVRuTMTqhCv1Qx4FgeC9G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SiSp8XhQZDqYR2n0GctqzVvTBlLgUjSThKEqJYJ0ELHTBmWKFczGRWTpUVjUZLFp0Qzb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SaDhoyheWGZM3xdhD9FsCEcNMWQQMj6IwnGoJtaHwmgho5aThp5oeHiYLixnFHjlXAhi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48V7FiMpmfC6YAa4aQ2KzwYmZeksFbKmUpqSSLDoa+kjNlxYJJqfVjng8GeCwclQczIC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plbZbMtMM5TS0NRMqCZuZYIy9TboYSQpRGi0mYl6WK2i3A0TJQyzRKLHJLn9ND7qak8C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VusmlSmYHQsUy2ETTmvp1wbFhNHviKyIVaJ1obUD4zUlrsege4WecxWaaYS1Z45r0piF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E3KtLOjJyYVTwPDGppuSWJfreDlFmh+h58+E0GMSz+yWu43thfwx8xrE8y4RLsDqTQ82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DKh21BoUJzU1Qp76idp2Mil1FiKtIzeogMkXm4yV0VBE4rCShkmiSwqKe3OiSscaZhAm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qobwSCuNyilEKtBJBmRYQ4WQ6i9wi4QqEi2FFzFVOjqcCULui+oqgqhbFmJEdrC8XWQT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JOFhvISVkz6OhnotWRUSthBYg7pUGlC9DPDLBoQdkxRptJmqq39DsZEYMzMZFTxPFdhz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lGGZm8GM/9oADAMBAAIAAwAAABDHN5SN8XlE13EHmk2jjUtemBBwyjBzTAiVH0wCjyzC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zDDCXEGFH0XE2QkXdYF9RYq1/D7vwyiMFK0zYiqZ9lT3rO46+b6n3mkAAG00kG320XX0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01YHPRqTCAAxfXyLUlkd/vscdYyQyBBCBySTBTTZiyxgyyRjIs9MtuOvNExzEHc2XX1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AM4oMIYgctVpM0w4EM9BMoABJ9hD19Vt5pBR1lZZcmXI3b2YkMEP01AiOKwV9CQBeNdh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WWqmwuKIVlJ11BFBBltxhNNNZBFBRHuB3/bBQnNxvDXT3T/gwg8s88QoUY4wksM0MM8c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LT/TnrTd08oU4txNcsdkltxBI8wgQw4QwQAZXlM4JVbRZ1pRZRhEsZgtJFtpdpN99BYv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PYwBmL7xRXctZZNZMEV5iASmVdZJBg88eslM41xxxpFZhlFdJdh+TXz7zxK/r7zb372A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Q64e+Q4Y4QgMY4i37Pff33zvTjnf7XnHbwJzJVXPDLBLg8wI4IIw0wE84AQp1l15xlt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VdwAU8UccoZjokitP41uviHbwxxGC9CzAWORgAqOe4QlBxJhRx99xgBtt9l1xyWYcuHap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DfzLfjTtxgAsQE4A8U80oQCuOK2eO8c+uaymuKSDzLDL7rzvXvPP73jP7DfH7ffzDAFX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dJx9sE8sscxltx51tAdd9RpBtdNR9JNdZHAhuFo3aTjLtl1ZbxQ4Z7upZNdl51NNxZpB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F4hZhBZ5R5Fd9th3ZjXNrLf3SRoc8AAwQE84wEIcU8A+mocgMwMMAkCG+q22Smb3NRtr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H/zTTvPHPrvPLHNNL/DrHZB9tMFMd8sYTdNdlpF9UVIlBpY489xBB94j82HQqgf0wE8I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YQwZRZdZ95hRFZNxZZRNtNxGuCyCwm2dlYs95xtB5PnrN+KOKeUEIAc4mOc8gAMcoB8I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lkBNAEBR9Jh9pNlvb657fljPzPvPzH/znvHjf3jPP/rTfDNko04w0/vPzhxZxAMhsJ9t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5xxmC9TvyprTCordP/TNO6KhDRIF5wEAQ8M5tNN1tlh5RxleM4JBUELjzh0Lz/vJRlYgQ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0Ywg0xAEJ4005UkM4FkR1pJ1N99999tJVdxNNp1O99dZpY5zPDDX/wA4yw+3+00x3zzw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/wDvvduufTTDCBH3EEAHmmEHRAiUxUxQSooJpw3OJR29LvNwa4UHUwTm02BR2R1H33Hy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SzCWAnAnTwAABzSjiDzCiTTzBDQiTjAxCihCUQimoescXHHHHUnHHFEFX0mV3lGkn320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nH2P8OPvcfNOcMc/PONP8v8ADnPDbDjTDffhsIAxxpFPd19pHfnjvbzRsYUW2KkHFzEZ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ZRxtpZ55tcwQMcc19UJgQ1cJB1c4419cQ0sIAY4EMMYAA0UcAIQkMIk5t0sWmpx0WnAL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NRxx11x15pJ4McEsA479JMx8wt9N3BT3FLjPzXTvX7zHPH7jT/LHPTPznPPLTvPrDDD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5y1z8wxyyQ8wYODGFMmlnRYRWdTQQSeRdDMHUdeEDecFOZQFfHKEPGHPPLAEIMLGJADM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eZRdTGfYp3s1OSEfoszVSIZiPWeRXebQVfeTVdRUT/reTVJTCaPdIEUO/SaRTbRTVdWV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43b38+99888//wD+/e//APrzbrz/ACw4w128x3z7yww0488611ATTfVVaTYBIAANOMMB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NIABKCHbPfKFNONEDOAfJBAFaBHDI/52vGvbutaIr/BrPtMZWquL9SVdQTfcddaWUb9r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NXRCXbWUeSaVeddfdYXSePLU16QQRQXaSQVzWzz9zwwwxwxw864xzz38888887zzwww5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Tz0ccSHX5bPFKKLHUQwQaRfbfz2b/wBPMFhB1l20WAAwlV11/sOuPYuZVGbPM1l0G/BB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E0k000/80EFf+scXSlwU1BDnz2y1w2DmE31000VU1EVk1yWmB6UE1xTy1hCUzxX33mVE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l131nfOfMsElf8PuOvOsctP/AH7vvDzX3P7DP3zrP5xh9XJ9y3/rPHP7z4RNVB/Dev8A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/y55VF6JdlV9ke18vS1GNwLI487zzTzzz3x//AMc88eMFksfu/MQHEEWnEQjHkIXWFWmE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0hBRXnRSXmUEXDGVlEFHnkm2m1Wm0331XF/OOPf8ss9vs98u/wD/AP42wwy17wy//wCv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Pvf3V9pTVQH3zvPfbuPr3rPHP8A2y5aBZBOXzde9oYpkqZy7Qf+9988zzzyxzzwx/7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nDTLxtb35hBNjjD/ffCZJ9xNNBI0oNMNNNJptNNQEco5ZQx1xE+hxR9Jhxx9B15BxBd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LBDD/LDDzz3zzH9DH33TjPDzzHDDDz3zz/r/AG181y55w6nnzyy266zw1A8tVSrxM55x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08887+w0xzz3+/70/wCfNMf9Mde+vfPNc++VMMfvMkl9dveK9EXWXCyh3zQHWG0022AB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B5I7yhDVEWnU1FXkVHUU1Un10FUFEUm00EnH3nO8U1e/f8OMscvOf+/ONOc8fvvPOIv8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t8Mft3fPe0V4QEbBI2womPFU0sHMdtEe89sdvs9NPvO/se/e1G88MM8v8s8f8uMuU0V+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UnUlHf01VHOHGWt/F330OHE1L83KtmOd91XHHVXW00UixU2E03333HHXGGXXk0EEGj0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/wCzv+6Ua/1z/vzzg7wu40z4x+/y094yxx//ANusW2m3a2H3E2EMEEE0XEVH3P8AzRHf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/wDPNMM/KPe9csNkEPMP1neMP2FPd8tfWNdfk89t8ftX/cFV+vG9M01w0VmVQy54+8Wf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HnXEGFl133zHkTzyER2WizGiQwAWjDG09llEAgEgEIIMc+8MPMc/Ms/8kGEUGV1vHykG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GVGOlf1HUl/Fkn13WHH/AD3bXj333vvriOD37jjbrHbj9/bD7/nXxxX7XjJxJjJT71hB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c8w/zzz1zQXbDDBHArt8UbbWQSSYVRSRRXcdTRcXLLVXWJXfSUcYUaTfbRQUWZcYTSQR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aSYwURf+wj4dwusoiwTbilc2jTW7STTa+QWzXXcWXfRyjjs3888728480w539w/4/wC/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MPeenOf2mEGEM0mN38FU8+Gc0tXOfe898c9sMMMOH3zAxyxMM9+889V1380QImQ3Xj21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20n3XGHln3kkmX0HUFVW1kEEFknHHGX05rrc3Pcc8dMm3NPEZ6rrOklmu2sUHsv8AbCDl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zn7H7XfvzjTfj3vb37jfDev7LX3XXG2LNydJX7zLh5ddT5N//wCwwQw/41w44wx//wDP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FGHRTqbIyMEnOU1GKMUnf+0VkU33nFX2G1FE0k0313lWXE0F1HnGlHOV/wD66zNR5x1y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6yGL3dtdfVm6++O+qOf8AX1+hs/78SDLL/tgo942+045y827zx47+9/8Avc+u+Wt+d/N+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3nvffuOud/dMeVGGmMMvO1/8A3rHbDnf7XnLhTvX/AO7w95feeccewwwwfeUXWZZaecbb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QcccURSYeaVc/wDHEW1nVsEU2++EHW/G21ucctezzgBTCgwg675rZza4wngUqtYK2Q8N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fs8c/wDr7bPXjnjPvT/T3/7h7j/3v/CLnPf/AP2a884+4w/32452y6/71zzyzw4185+8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zTzzy0/73zzc/wA08ccMUHPXEEnlkHUnGGEk1+399v8A9Z3TbH3B9x8cMb5v7zoAEIA+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Qw00ujeOChmpJC29MtzhptrHLDv7r73LnzXbzL/TLfn3X7jDjVBnZFTDmavLr/8A/wD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b/8A7y45z+5370VT68x+667X+535089/e8zwz3+9be7zTXcceb7QRQW3ewxzTS8eYfZb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Y0As/wD7KxAQwdfbb6Q7DrDyQK6567b767xPtftckK8ChxeSUwFX12V0d/fMOMP+ucdM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ONHV09UNN+/OMMMMOcMM8Pd8vOP/APjy7zzTz335DDDTPPDDT77TfnjD/przzLTv3ln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/wC4VX3fezyzTd3rlimhnjggjsrjmFkusKEBPoAAOpELOMKIFGDKNDFDGPuqlpk7ESUr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8TSZbdeTTUQYVXXSXx48654z8py/XeQx8w5y/wCusOedcsPe/wDz33b/AD2z/wC8ct9u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H7L/jDDDfPrD/rjT7nXPzzjf/jqIJXBlVtfD/tT/P5zLeCG66iOa66aGS2yyuYQ8QOI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uOyiG22iA8cu2eCiW++SCeu+a2uMaARVJxpxpJBJxxhzTdBPHLHPXT5DpBzPn3DLrTP3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0QWwlkQFVhhPR88789/3/44x5y9+xy18885/wBcMdvNf+M/POZPcY4tfMXnf0ussMfv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qp565aI6ZL47jLKb5I6Y75o57a5rIp5b5Kb45777466IIJK4q4oJ77a3VlG1n0GHmOu0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NtXs48lPnEnus+OvM8/6444r4tE1ml4cPHF1WC08M9HdOvvM9uvM8N9t888Meea7+feM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qZqK5IIGf+NvKLKa6I4J654I45rbKI5YIbK5rbKbo76K4LoJ677rIL6LLKoKKoorJoIo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7oGQgGVEnHHG3lGEBG2GUsJ4uc8/NemX3/HPuN/NIOYLLqICKh+BR47qvfaJym0HWp/9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d9/rJM4/4bbOs58KLIL4LqZq7Y45LLLcdqL6rZrL5rapL4ZqoppII44qa7pZpIaqYKJ4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Zo777IJ4rIJ6pLLaq6yzzL/LBrJqVSFHGXmEW3H3X1DHE3lts88Ec2GFuHdc+8NLLY4K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5Qa5uJGGnnX3+HE3GFFlW8JbILLKIIbJ4r5KYoJqKI56YcW8cxB74PIpoa4ZLYo6p747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IqLKIbo7obqY4o76I7Zb5KY5rLYZ5pqLL477546aQQDTxBCgj78thbkFFFHH+MtLvgkx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kEm+UOFboZrbL4KLL4zKKZpzxpO3izDyx2rrHGMEMUvtYoL4455o57oaIrypoIa5J6XF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qmJaaYarJ5b5Z4Y4r5por6b64YZJIADTgrJqZ677KrJ65brrLr54JLro7pra45pgbIzi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iyEEAVVY9ve4tluqq0fdEkXn0WeH13srIbb4rarb7KIJLZrL6hgiTVSkVlKMF/8AHJi2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eWyO6QMc02qadBrCXmC10G/TLkuUiYuyyy++SWOyKGmKKmeK6eKOeaaMUGyam2Ki+uMs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+2C6aOeKSS2WqeSwg+SuaQWqakKkIHvfjbz+aLH2OqfnBRRBxhJ9p5naq6SWui6eKAE8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YwgMdoJMII0gE2eiSCm+qya2S+UQAQAoaGyIWSRtK7W3x76qKmakYE0iCOaeKeqGk+GC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gE8BQnsVs2UD6qmWy6+26yowOKC+ui2+Oyq2+uOOq4aumGOW2CiiGuCHrvASmG5yyy/z1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nbKi+gAWqy+ACgQ4E6ASWSWiO+qe6wMtMSEyQKSW2qCSyaeOyaYOO4MOyO2qqIGOqC+C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6WIcamOyWJBBbwP8A1okIFikW4Cun1lAs2tAd/DjintjqruiMLHBOjmsvtrqnrtkvMCuD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pin5/UAZx2kAil8cVeybV9eRUwwtpDCEBkjjirvioPlPtonBlutrgomoknutguktmrnn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jngrpiqiuknrKJutsgkpmsjisiFOMmiqoghc/snjAMvqvRXMoadgJfdw8ptssstqksvi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sopglgnslqosvpX/ALYqSRYAQbMP0UnWFroxLIs09LfFP8sVGeuoRgSBCBZ5pLIwqI74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7o5667b7qJZbZZoo5J77JIgYZrKaoIrb78ZZZIZJJbDCQxY4ZLhSwa5phhXden3lhLE+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iH6I6YbL7rb4orIKoo5SQQiLI7JLY4obob6Iaww0nk7ojlEWnpUDQiDSjKr5KeGua0gM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wAATpyJJYYzarzAaI5ByBQgJqJK46Zi45Lb6YoIZLoLp4x7SADoap4GGNMo7h6IpTzzj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6BQyXNMsfevuTbv8ADrzHNbJ+NJSqemGeW2eOKyyCyq6UUAM++WOu6qWy6+a26OK+aDDW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5AAAs0iyAotpdtlr3jTJjIm4wcAM4VmqDXb+cucMOIA4gMw8q+++6GAwW6mCq6+Cy6Oe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a1BFX7j7moGK0808QOSO6+Wy48/fXTHnb3zbfnLTznX/AGw4B1Wypjsrgjvpjrgtrqnn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lproDiuhvivvvlnqqh71/uEOjvinsJLorNovhvxVe6/8cUuqAMMIIPHfTIaoYCdcEPki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ntOJjhrknlrhunhuvgsMKNgrm/78xxdsvDvkKMJCFLpohqiFOMZw429+m158Zxb06720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vnhrjvtisquoHilgBBA+uOPCKktiCFCvosotiukjgxjvgEPGigqgJEsoFhrvsv2Vf3YU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AFpRY2FfKOqMkropmPGoPAggqGMNqsolnmirsgQ5bUTURPhkxycWQYRjyvvqOjHNPAIL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ws6+/wC/vfFs+c+ct8MfNf145oJbLIYrKoo5IqqYoSBaxLfE80DjzbLnlD0F/PqzwAyD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qqb5AR4Jr4jMe+9HTZJyIZrLIzuOMOuhleK6YIgpIaqhTgIILxarJ7rqbpMLAoJqZH2n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ff39uopaT676QQBzoKhh0WNGe8PM+OssP+cN458Jt+MdfF6aIJq56a7qIpStqqbIACRL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RhANutllWJYep+lvkNKI16YRFmXoAARYLKq+cX5YGlVzSaKDBE/8ddPOJ4yhJJrKqLQ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ZKpILJ9O8MChLIfYYhFEH9cUlkdHObax76JJSUVYP2dImeWccfO/sMKMOcNZ+Mv4pe8v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6o47Zp7KaZaogAFH0WVEHnV02fNPk9/WG3GBAKJZf6poUw4A57CBAUPCiLuVQCIKfYuBp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X039roTZizgI90pJYYoIY7bp66Z8deP9vMalKJ6ro08cf/sk2UsVl/7Kb7KLP4p99/VW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PJt98POsv8usOu/lECFJe0PRpd4Z9aN4LL5IxhRBCtXWUVU/0vHUBQQBqdD5MnETdu2G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7bpaMPep4Ie/ov5Z6bq/281LdF0d/T129s5dJ2gQWmGsGtc8zxLlWe100WdHNQToNm0E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9ooqoB7LIIaa1t+4Nfd/cNesZ+OsPN8KZbf+9sc5JaQhD+YYIeduPfYr0XBHXyLJ0RF1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4KctON+cUPCyMOXOdAoYbz9VNrjIoiCZ4bqpZqXV2E3HFFG1lfsOvsp8pbIKbaLoLLqK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HXkTpsqYwRyJoLwwEhGU3/qYKmH/AHnFVEI2KWUpK+rtBBtLG/vCrLueKSXnXOZrm6KG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P6GOe/8A7MoFrnCNsCC8x4/x1/beWQ1JhP7fZ8rVUPhMMyn+6WWTYcUcsDLBUhSlXtpb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Uoiuk8l3Y35418plKIR4gUfUbZdahbe5944n9fiXyqsI5va5uSRlFcQfR5tmo01ij/4d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ozjjAIDVrzxaR6tiqvt+2y1gp31lvproWTQLOQt0k7xjspkygmlsiXJvtwaPZPVtkFwu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Yy5YkgWzOEjonrhurjgltmIOOuCWNr706665TQLOvuEEeeOMPLIzCAKtHCCGk2Z+1WNb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IkOccOihiGJBQ1AFVAecqTtu0vJQaPcFok+ubYdpi03808no5vvvtvkNC9XTcgzoqygr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Cgvqxc39FdOyB0VuzMIz2Vu7SLyVBvM0RBfLXeu5/LWQUMmY3ahGaw892Wj93xx4xO2o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CLRRdVKJ9kC7DDdK/ny1PNgpbJSRIjji0fJGyyBDiI5WKN3i+XVQLI092esmuFql01w01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8zbL1BTUkpqEl72hwEFTfU+5tiDwak/txb+X60kvzeTQeBoYYe/+mi040QfZNMKcXBFL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YyxsDOwhKslthceFAWVbXQJPOQbx+SIfG2UjK4E+D3LJGL87ru5pgsLFdXcaUZclcvZV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kIECox8T/qto4615500dTTaVZLObEgmvxrjy9/igbsju2j1wYcVSdMxeSglBomjNzurO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6jsQKBlvMCBKkgTw5TMuxBVVNYlA7RZGIAhUeO5snla1NvJ+ooli9+tt319ArjeXUahr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oEbraOBY6ttVLyyxnm74AtnrQD6SYgqvr/qUXTED0SUfSwxVVAOTYRdoOr/juBhr0/WT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UYrRWqhpXwqqloqPf2/m8/fz5iKIHvkAEFOow/jUR1ZA2S3iTT04CddNY5bTJXeA+Omp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31bxUviegZmfQm4568Lf20+yE2wOHPd4bZbVx9wl0sAfk5/86nD2uulr1mafQGCRRvF/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3y6ngtV9gx2658l515rEmkS6Dt7Vb6LnVlSdI3oVwy19xAh1hGk8zgHFAnIsvi7SJ8hq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YgeeRBk1n2v2XR6sodOtf8A/mDGo8xuNC/TxdUUxV9E3grHnpns88l0ZkDhixOC8cMA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7O6mW/u10lo23Ik1L9NJGQmOy7L3mrz5OfTji/m7BhHeTTXuPAKUcUMHxDbEzTgvqnCn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qTnKG8UosEVWasjbEfYe60lTN6OUIYstsBxTkXcy/WGCPrHjK9Gk0x2YZ41MwNT+oMAk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PWHaFzW3J1lwS73goGnvkktCqSn37GRY9VhdrDpD1tv+9HhvHfrmiynmnvWSPT722Mou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rKgouB73it5IMKUyuM/S0KudFoqP1X+D8sMwvXEfpAJz51DX6KEyWDdcF8WC/wAKnxxk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uzElPZJ8rVjFrYg+q7jLXAQibYcGHQ1oTSEjwp7HjeU036N15orh/fhbIz22723Uhdf8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KbDEyHeXbCEhk1/huOgr7i6ur4TTzGeSUnLR7KK8sBvkrSpyPKvqStgSA35Yknn1htCj4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ACQrgmi9182+6yh5nnztBEJNXvD2VP76t1iWcRrflHIKAbmh59S2kNT+XtfLmiSDN6AC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4IEppHnqg0V2wg10d447+8WxiI31GettAFgsFADENbO85v2fQnQtfW2d72+cba+xi7gK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DtzVdz9SOq5Xsczu1wRCis0Sp9sttktnz7+062kme05rzUkFmcH33Y43h0g+GHZ52VtDP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NGNmIRMmHIQp4WenF/HnjkfhbLMIF+08cZ//APuKJctdBCDCX1FFjQQCy2FlQZVwjTxl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XIUEqxg9Pcxad0ugOpfI6GT9XyhCEHOSAMgu1UoeGVKYJhorKId5YIVb+edcesepjihh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qt/YrIRiCWNXmHVF1JQp+9vig9E2RVblyrIcoIVeVyBJhjGvSSwDwUdeFRPM8pZL++JQ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tF0UVkWDC9brp04VQ4yAXvm0vXlU+Yao9JtZtbz9pYXyZ8RZhR7D237ebgFm6EmGmi7h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KyjjNVHadf7qLqBf8zgCc8ZD98m4H5NIndw/6kjr7Q5E6Is/oFsMgAgTaqdcBU0gFsKT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sM8XRt89vb9OPxhE1Z54WTatuteVFzRRRzqpYKNibXE1VxWOpDwWG82PnIbVi08hGzvM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Ya3DZAG2PgSk+nn+VqvoAoTRhSl6yx/txZBGWReBY0ZZcJSccRDN52JRDNemBTfZ2sww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G8P9hwJsgYOxq4CIHmqzzjaX+sig88NOJvMZZ3zmnV3m0aimW3Ibce+45BC7k/8A2uS5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Tty2OI3qXAt0n0mEUAUm07YGY/H8QI5ovDul8Keqj7jZ5Sq8xExD5IdDSXOWZclaiWaS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PiVT5k7nlxpWVQIIEJbwTHvquCbKE9ZRRTKf3bumJM388o2iJbtVObvOCbz27o1Rl8tV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TrCfZoqc14n7fhKKdFn9pQbLfCj7XyaBdaFLSkvuMV5c6e2ilbMHIn3mKY/9ZM+OeS1h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lRy2C6ekpLhM3nmMoJGfU43kUalGmIRKPKvsewpf748c4rC833+lN99ZLuZHDfOP8708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hRZe+vO3oYQdQAsFjWQdER1BnOGjzrHjhInhzX/Zea6FOEkf1gYLXHWyYyqjjoyERkW0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foiG6rbNR3pV0MpMF0c0ZVR8p4DOOj8xKxcaqHs11jL0tdI7J4feM66je6G5bEF7yzCE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BhYaOFfjj51wG888C/5dpDyGnCG+Wiql5dlN1cHu2WURpxI0YaeAkRXZeghMkNQ10zhb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CZhN0UyDiAow4qCOEx4++fN7CgHLKewybt19VNoVtMsBEZ8xoXqH9551B4IvxqApwXqi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y/8A7rN4rihjjHbtHRlLMJ757w1zXqd10z0bcvPPKPrQXDE7/oq79aYVYVXcXVGEQHGJ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jgu+rc8k49Q8+4mGIn3mgy1h7+y67/w43BFN2RdCe3pykTc3EWCkojsSYcbbdSeXXZX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3RabtmH3+YlkQ42v55pC9CJ61z/2rHPNSv447GbLuQWV4j8qA61Q7Za391fBvPPISNKP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ZBdRQgWZZRXbPQKYLbjiuvaxFKO1HB9lfyZsGhwkjcXHmh1s/wBNimsu+qLWYwrAXxe9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TmZuJV3u3418NFeslPhP5HcYfvdYBuvS+WBJHqoxDAn/AEswMhSb665/UNK4mzSGKfuJ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qXvBHDvVsS888oMhMNx4fRxLJthphrldjJ5APRcoghDCCqFi+/lsdWQCe74RM5fGxW2O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5XXpdV+ggXrwQpkSqP4ddTjtR9GM7A6i3xogr2SmFQhEJ4QAwXAFmnt1gBSiKC/8hrhe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i3TDGSV59ovxefIaG4CKzXCDv7hPu/5pm88oMktHgtVEsg1xg5xdsBUC9tQaqOJpLRrG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Zmh5mm8DOWzLCfMfQBcjLQVVIYAwKcvb16ffz0VAs5FU9fjkuZnhs9voxfBCWSwaZ1ZQ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jxodB2tb23ZH7HTZkeV11+cAKxeclHLBoa21vKGue0/2WCgxTpni7BxSw04Ew8EAdES5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rf0ox5Pg8xG2fPjSa/FwM+3Oei4fzHdD4jwFsX1uSiomp83f7Z2VvkaEf/WdGUb8IbxF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Cnt9To8tQajdsw5VMQYknHOKxxdTSSioNfPHxeOcwqiiySGHKWtpx/gs2ydLWAsq6/r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vrqvPPKDFeCIyzDSIIaUdVphFuQHbAYRCMf/AFDolpCV7Sup9ZvSTvAHM8DLThEeLhOm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UBxc4SlLmO+UFV5aONc+I7/APi9D6/9nXBUjeS30EW7jvpmo7r3ohKbaW9EdXS49Lil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hDB4FzLPkrJGLnk0xr9NmuFzLZAWSZfPOoeZCJPv1GG14CZcae/woGsqWyZ26HZnTsys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T/4gdlndKLtl1aSiYxdgx282/XgH8PaDIt1wol7/APg/7pgyKG0oFRehRIXgHxp4hR84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BKSX3ekufXppyr47L75JYrKgCqb29Zfe5LKkrdVpNMPfGix1mxtQSDTzhcIlEgLjSyk6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/wCLRujejbBe6iv21ItP20MR3SJ2rEAdXphzZSHSK3B0Vg6TbX7xyY1C4yx5mquVjHb2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qSz/AM/2+cRETfUn/TGBAFB0g3dhRWtW4RFPmolpvhpgqhCtqszLAWrB5OTPoIy0WnU7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LIP/ACoenxirIQ7RA9bMd6pu4Tk65ppZJb+NGKcdv+v6/n84b3+xdoJ6bK47+WlAyXM0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zDhmlnGXHOKaqF755MUry4NtO44/LKZ74oc+W1hkkfR9t6pL64V5tB8JhCzpbqdO+u2p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xXV/EiBfo8+uP4NVfL85TvLT3CQksrzz67gXkhRIQhix0wgspiJSjt+Mxrdv7dMM1cp5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U1n0GmXE3Hlfwpcjsz98nyY5VxxBN1nIQUChrjCnqF3x+UD2xZ++OPusvOtf7me4lCzQ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7OwIBKZZYNs99n5rkkllm0T/AJBCRI9ELbaGym7hxQvCT+GcMNI/6+/yLXHPGQQQB5Vy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Ti3vduDZBp8l7FlovqBZD58GnVXYO2brrJxEyIy1NRxntrau08XAHiaPck8CT2kaYar1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rTvKQ93JDJLTIpctsMwQgw09ZgCiuySWuLbff/8AyXQQUSZwDzbfcykKoFw56jNdkhH5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VqwDHDAn1Q5lxLoE3wAZcB2Wd/qglmxtz/mo4T3bafcR6+WGVjop/wA8003CeTfO+TGV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JEf39Pd5o479LYyiI/68/g+qEFuuUt6PX57qV5vSflbLK+6JaLT4LI5aZqg8v+kOeW3n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uzgOhafcPm4w9oIctYFzyQwAV6w0hhor9i+I45KfuFkg06vbAMYYoADUHYTcRnXD4cBu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U17++8+6usbXxWCB4f8AxfjicAxRtBBQwUZm4YstAza3GL1pDXv1kxjzqst/eBUK6TmO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a+2sCes4OPoSSipRpZhNuysmPVjYOSVLXSILGiWZAoEM8MT/AGnVZQRwB13eygSEnSNG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zyLKLbWSHRaoiQbQmfIbTswUHrt730UOy5w4WLnqqvf4ReTeMjaXbbrJ1/VJ1FfdeElk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HNMcKl2hz++YCNBGZHHclryn1NrPMFMisphngltjrtpVXANMP9xTi8NzRUVOgSifhJvE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qQIEzfI2L9nBQJyjztsk+QU8PO7ifL83Pe3Pf8y7orlCvw+8TTh3bIMuvPfmJiq77W45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vjLkOXTMGcKaZ4OOCDoFimnrjmjnzx6DCYeRFlOdkmybn6mzXoDumpkuminjkmHhnlef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Mp2EH8WTeqQainY6PtClsOsGBpbtyNJF6dfbVH16p6zV6hXcX1KPM53zwnpoUbSEoP7h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a8Dc62BhrtX93aiBiANWQXVJKLKTVBMdWORuSBIjkvOLhmiz7PtrsNBCVRNJARleewuj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eJHqsnqgpuaUdTZfUgBdzKcToYHihTYig2rXTobLMrsmt6d97/cJKCQ3kkIgstV4HCsq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PDjrpoq13uksCgvv5zmx9+1+41224xpNjhjlr0z/AG31CCyxBgSlESyXmmiQWhpDixyq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vxY1igXnXnBYmMZ8ArLpISYc9SnBhoYaLCXnXUnGk5ECnAq93dCfLlMnRuRXWg8Nnzaj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4TgEPlWuzeGMADzB9/dedeucu/wDPrqiuWO7hD5BCyffTHH7vXLT/AJ3stvksjto8w1it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aSEMffISKEVtIKZZunvnpiNAH+vXmYJILUZ6q83Bq2j2PAnpEv3FU1tvnjj6QccZcPoW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PhkG4jKk3e5g2ui5n3ok6cxwwSocXZSQTEMkgivmkvtnrggrrBJcyx164w0/QaEil332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3hjrnpl++wxxjuuDOsLGMZMKOAMEUSTIeYGIA7fooqqimHFa0/LyYGAGbOP4bQm0qYwh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CDmojsUhcPcbQddTJyHhxmna8C64IqvvRjwwRU5K9mLJmS+R/wAOEXnmkqRra664rYro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RXwDW8ddG2wJ8EOPU/ywo5Y4JZrb466q8tfr9ZK7JrBzFHmUHnyCDRGRuhgSAKwRjLTj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VyywDTB937YeP2wKpIoo6o6SQIoYI4ipkV1FTJFX0+LueB/4piUShgnwEvReWoMU4AAg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n3XU4u9N8cPtqrb64KIqxSiSAQR+fcV3k3Vg1vOP9eY5bprIIZJb7LJLt9vu+eY6ZUiD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BUDdmHV00wBzyn10HWnxVwHBkW3QWCYg6NqfOIxRjwkwuX6zZYJ7Ziq1GS0hF7ot0o5U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mMgW6lI7Mey4yBzzyyyCKQFGUnX/ADPv7HTjfyCyiiy6M4Y0g8DTFZFt8qtXorPHfzrnP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Caie+CeCLrTv3HH3/wA0cYTWBGEHZiHYedPGGVbOCdaeYjALUBzgT3osDHxmlg8moGZ5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uksRsbrgdMZfzWyK8kyG/IWcGQcmVJmWBlzQivssOPLMCPHyVYYEC58wz44244olrpnv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30eaNQPTNYjQCMK2w5+/920w09w7j94hskjp9irMltkCuvhUSUee1GgsokJfKxgAKWepk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plqLvqDLCkfS83JVjDr6mjoLlsUhSMBXSdJ8lsA9/NrEBg9yQsbEK0hdIph+2D3PPKGB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z4xzzy1zl2jknrrfdX9x64MAGZeTNIV7w7yu/v5uoS++rUlmllj0z53x+F/oC/lUVecN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JCGZbjCWm8pKWUDTAWm2vi4YphmnqlonCDttHns9Ddw7PYxZCtisd3deA/r/ANE6rAcr2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Q0QlRq47uoPzzyyRzefi1B3U+fvM+uPpLa5IKdO9AGYbqOmBlH3hHEHqR3fveMVEWlPc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FLK7tDMgBlt7ds3h13zesLN/vRMeEyqIOyjdrwr9XT3x46dmHnBs6+pS37DqgWNWGLAX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EI24xmuOeaHscBRaZhd9AG7bwYSx5S7Yu/zzwDQhJMb3Vnmc/v55KrI7rK+uYKo/h5I5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Q7XRUVNotTyvhxwawmqtTtMZPYMzbB+ATSuwlpx1ok0HJOu+X/ustcMOo7u+uo//AP8A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GVgSGN4ILW8fY7tAkawOqzwf9RTjib/7ogFD0DH692/2mPYAwlWfZPlvk+q/PPNFHIZq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hrBgy4GdeA9iILNkzSnIBX/5mtSyzAIOXPFXTRrgxORINdqfCCR5QVzUPx91R41w2Y+8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/dznv2t8/wCxdqbs/wAGLJNxzy+kvApZTQ3vWmnFEliSpBGdYR8rY+7x/dfj9Ky4V9qI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dLokSq/aOI84koYobbNJhxKSevxC+BUI2yNbrKpQ5PC/xBtoq6Bb+LSPnTxBIlPeTtTx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67PxgQKeSu+mm+Nx2FI5i8Ke7seG7W5qMUUKQsoyemBZf4/HLO8t2fc8yoF6Qsm6G1g9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ZCpdVj7XX3bHExqfW7z1XqF7GfgIvszU88siKYYDPlsNx0UEJJ52X24XvTxRFyhP3aD1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fooIZIRPEbIHpnht4+YNoQEpA6V7VpVh18RMd3SXLQlxX5GD3UoSkIkB5wswMAwosD1k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MNjZUhyJxOqarmKtnrcVkCRAWp5nbznXbnzfrDHb3Hd/kmot9IYI84c884wq4UfapIBF8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QMzvaO2309C7DzLY74hhNpZNye2aU44h38BQrp0CIzfjMFleP9uFdlhtjtdfTV3j9zCd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uMBxDxVd91XbSpwkXwy0PmVV8jwrPZTqkgOiPFh6Ok4v9JQlCLTLfXPf7jPjXHTTX7M1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kQnOMYg4IvqR0Nhckpgc4o4Lv2+KSOM59s7L770fE9fANwpbIIdRBASl6GaiLbhIDKWk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jvUCm5nPJ4cLWivtrE4nBvL6fndYvEApNx4pREPndVNmkVudszLa3vblFZyemdHDP9Lv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/j7DLjbzHx/HvX0GDg8QEwU8EyAQMoEUL2TAxpQk4dPoEssYwcwEwg6Tf2Kifin4EosJ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ZluBKDTeQwfbahjK62TIojXT+atNh51hbtY39BFAvriHKPGcAt2UxT1zGhkx5DhU5hxN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1h9ZtcLGy6Id0XAFQ9F9HTTzvbvvPX/zZfPjUTL/AMEGNDCEINHaiYPCKjq9DTYYeQc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2GH0IrJ/eD74ngAgErzQsYqmAYGxPvfEYILTy5754tOV+ckvBP8AHHf7zXcojmkgnXda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3PLfPPmRJdN1NlEQl9xRdhJYkEYcsVF19jTY2JZfIUlY1R2nHX7HXznDP7zF3Tn5fGC4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A4dYIoPWJqA4RltBxAkVtMgdosp7RYhBcogeDWviF8hAC+0kECK1+6wsSnb+u7tl11Ej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vd2GbIjxF9UAYwJrjzbLv33frrHfzzLr3pXVtZd2cs9VAYpl9Bo48MV8hChKMR/84Act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3tD7bjLvDDgq5twmAoEIAMoQR0k0gSxqr9fUYxL3brn7jLlhhPbND0mNMSvuSYM6EcGs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4IYdBqXFQ31oDe59AEACqKpcHTzz3/D7sUAQYLbsQkYgEr/fr/fH7Drjj7PbXfFyhdpB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oJ8jD/it+ZsgkYNqfRP/AB5/5w/195064x17iRRHBBLLrlkNPkjJJirPpmk9yRfQW374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4UlmtoPPCnmihKhoEhVR6+QXOfxi+B8MJWXKSyWos6FU3AbXMHvpP773NKIHHOIDEHDP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KGJJCBP34084yu9XQfeXTJZaWJNFww4QhpRNP6ww6hxz61z36/8ANtcvfsvqR3XO8DyF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srotoJWyjqg5XX+YcgHzATQCzLcM/W7tmWXfdlocsPJjCAgQi9oywRBzzHEil++5juqJ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7Y4STgxCUVEFxQnVl0xCyiwBjywQixST++cO8d8MMHGUXCGVGVhj5utAOITm6de3EAO+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e/ef9Nkd9uNQCfPdsULLXlm+Pw+Yon8pcauvN3LK5RZSbutkjXYZKKhxRjQTDDyYao4a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oJjA7LEhMN+x702ETrzdY5oed/cus9d8HEG0UEH32FGHGlE0UyxgyAARy+cOc88MvGVF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/nVNkp3I9PjBFkPM+9fNnLusu+fN+7mrIyB51HEeEwEQPel+N+ppOmjKVc/W+Flz1UBw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yjyKAOjiBA4br6Y6656pZKJKaLDxGs5EV1FI3qgLqL79+9d/v+/sNeM2W2mkWnk0kEFF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CDRCiMNvesfff8WXBHyk2Qdf7DkGsLJfPN5uGeffvdGl/wD5jH3f5i/sZpNVpxtlUJ15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WX5FZZ1N9phZxphAUc4M8cAMIAoAGKeW+CCGey+2S6S+WKq62+O2qeQ5VCbhZms6iujL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8yJCCFT73/8AuufEkklV+OOcvMtigCTRRQOvcveed/Fkgi1Fgv7ZpNWNr66atKl0ducf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nNhk0HGQ02gWjw2VXlWX0m8+qKBd2ln3lmk0FV12mGTgAiwihQXJ6LdcbrpJpNmuOPu/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LoIrroF6vh8kwJ69us8SNOfDTlhhhhzggjRDyNcf8cPsce+M8+WEOKwzBAhzt/vcMUWz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0mmuOuN35rPKF9cfg2mfdfVHdSEFFlFHURVACDlElCUF1uFs6aN0kl20XkHGGFHFTxBS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ab9+fcu/fM9MOceteMaPdpuaY4KronS9FtdEd/eNcDCTDiTQwwCzCDjTABgQQBCxATyT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ujBADxqO++PcfP3AxjX+iek2rfevPf15bvu3dM3x8XWekHXvjnF31O9GWVVGDk1nlW2T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nwut/uD4OHVzTQgkvopYZYNc/wDXzfbnf/LzXLDH/HrHDzzvzXuuXhJYRP3Q3nkY0QAk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Yos808Q0EQQocAMgYTzjHnrr7/aCme6Ckvv/AClvgk2XWFGeUQf2781ZkH+3zTYRTy6e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cYVeUXQWTZWWYfTdRC1j/wDZ/W3eO+tv++t/CAwRDH7Yb4p5oNOsfs/ccfd+8BwuMuMA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ua1fsz9+68shiDTCjhDwTxCiiBxwwASXAiAgiTzyARQQBTMOfs998uPIJYLp6boY6asW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9OVczfG//VMEdeGtNl/XGNEXsEme8PvG1V00V1lUl0woa6v+WkFlves8vONRAziT15oq7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9tdCwSSwTxRT9PwQxCTQhd8Occ8MffNfvxRTygBBxSBzjBAzAzigyXOHyQgDQRBRhQBy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Md6KaLJJqq4qsBUlUpHb1U3fhwiaHkdu29mdNbMd0kHurPVPvPudsPMtnk8vW0kW3C5W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+dO8Nvyi3456rJ4KMNPMvPNCyjhyTBihDAjCwyhCzQQDDvdefd/sN/OshgyyCygjwBHl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d83QQBSCDAjRzBgDTf8Ar/DHjz2m+2iuee2KHREQUak3qdRHc82mjVfL3VJv5G3VlN/v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3XXjBRBVhhBNVYS0oVc1Zhtlz77Xvh85yu2S+LLz3nHDvoc8AsAQwwQIAc0IkoUMMMcI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0u3aMQIsgMhz5xDT/PDNhDzfz9lhRAYQoAU0YM4sYgbHzPP7jS2W6im2gModZ5pLDcDv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FaFz63NJ+5RNtzDAnHfnrBBVTrTndpV5VdxN8AR8oQsscA0UY8gI0eaW2XznPDDvnHrP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w88kMAwgUwAMIEE487LJfvjbLDdgMcsgN3HX/PbjfHb9wNz7HHv/ABSODOAGPDHOKNPDP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vkot/BldbgiPK+i/U+U8Z0zLTW2dd3T+lyW7Q197p013+z26S/23ywaeRXVcTRqpHlma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OGPvmimw2yz1w/4ICABLIDNAEBACMILGFBPGJVINADHDY42wRz51NFLME1387510+3y1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0ZHDFLCHGJNJJCDDk0fCZr4b9JyFvzyxrFcSmaNQzW/zX2vzU49vaWTp8cUS08HT57z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PWXH3lUFn6pdbQDyAyCCAAQCSTJrK9eMMuRzgQyRjTBxRCByyTAQRSBhgWwEBBBixCS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hCwlHPfvdetePMN8Uu8sfeOPsHyzwmW00EQRFYi+WJh6vUePgohkYhKWUwimdPxLv20U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XmUJWUXU+d/c/eNfetdePt2NveAffHmGHp8YbYDjzSTQSyiQQiqa9s9+PBRTAxQwTwhg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1Cl0fFcWUXnniKiRPxvVOapRBVc/NOsNucuNNfMJbOpraqKIGiRkOyfkeXf8MtuV/DKu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YRjL6Aeetb7U02evWUmp2c6h2V723VdGeQcPO/8AbHvjXz33LDXjnD3lpqVOOmAAcw4E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Lj3/AJJADMKGGMNCOMDHELbSRX46w1z3766xz1bXe7ybxc6r5QV658vimgqmipkq53L2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thrre6eGrVcliImcST2dfcRBl73NEAmGb68mx4QSzQiVeXU7FPEIc7c29d/0/Zz52zwz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0z0z7RZiWjlvNEFDdeQESaTVbZS3PJIOGCPPPOJBMDNIICWy8y88071w/z274/wB9YBo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mOqSCvPwO0KNCug8jC+i2ITtPv8AJHEksqPBXR0KM0YwbU8xx8dlgnDC+CrPtUpXHVQ0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ZFSQ6RWXc203URXW1ww8081x4Sx9wzycUvXYooGHIBfQfWUWfVXcXVHGOOBIMCBOGMAJ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33433yx5691z35mP/M1rR34S+G6cz7Wtllqv/wDBbulcoyTa47q/ElmUDctPe+H4kFk/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/YbIIj+K+xEFGcU0EAV9P2srT0nb1X12kt9XHn2WGffvVkPesl2cM8+cnxx0tDxADEXX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UeghTygzxjyjxjRTXvNv8vedfs/M+cL5ut6orBoGopcAFlDddgFW0vPzi6kUipbbU1G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HJ/dBtrvLTVPxzbDzJZZLnj23TXZuJRCCBJpJvDllR4lzF/4FVI1/wAz/fQVQabXXUX4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X920x+3lLcbbNrMZWXVUXRbefavjIBKFOBFFCLELCPb148xi3SXCHHN4UsXzHiJGElv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uu7hNd/v09dvMMW8sWm9Ouv9Zc+XdOt3EVue2820VPFvEmdOPaPpPghVUZI1oWkM0XG1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Ubffd0F2YslX3kkk/wB9BM0Ytp1RvnWfTg5HlY00RxxRtxRNECGMsgsQo8Zk15Ag40UM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okDB0KKwYGT/AOJGFOL6/wBjMaF1uUXSU1L/ALX79JlhPzzFHfPWL7bLzv3tjLd1VXZN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/qqlXrXB5Wz1OX1f95Z5MARzHMRldDbrDnxdhllxZR1Z5EkFVNhYtBJ7HXjLE7v9/wCO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XvssNgBCkFv5wgWjS3BHKmN30dCM2xw+J50KtcDdXd9TQQLZ+2aY90Uzfpk94Q1weS00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29tF44byx3+Q3UW7Y9f5aaf858RVe4wWSUs0ZjWY0XUbVHIb1HXWaURK236y+fWeeaZc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NeZWa1wwwC92dfOQQfQfXcc66HkeIe2SmCm2OZw+ILJvn+L5KSpf/vYx5871weObeyY7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XX2efueG31fcf86ce4wQ1hqgjqNcYZ6wZTy39fc3695SWazUT99Z8/e90G/EvB1+aZV4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aXFQ27zUaadccbQMKaUVadGQTebYcz2dp86XwbeW25QoGqAnVBfVYygoomVqDcw6MB44e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Ux8Ua80bYb1+9Y3186/kz7dV3m3V1QR3cTk68f0zwL+juvmCSyyeZZyV8+w2TWcxzV8Y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b42kJvYF2BERaVtlB7zQp8SeMqSb08WWXSaAOPCXffUaYKVffZWa3f0D0w+iS0Wzf05/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k2q3nGeXPx1yVlEcfXHa/AsUKa99f8XkkUjw1kLv8E9KMOn3GMMrdP8A7wwhBlzpZrN4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h1t/pPZF5BdhjfVHjlrVNJt1f/vQgADNwBmHNxBa3ohDPN/xHiTr/WFbk+NtF9FddRVR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JtJjA7Pbkoo9EerQ63gc/NvQX1E3mpS+qXDjDHtJvtEoRdzvHVDdN7tvDQ7jNHAehvjP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WWMb/JRLVdlXd3waz+fgpH33Bt1lp5xxfJpNzzrvbPPxdBJf5n2U86CQs+qNr/amtHbP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K1HV4odJNJVhxBRhds4Iwx5F41FwnvxaESjMg/7l9MIMpLur9uHHlFnF7lNt3tlzBEX6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XR9QNNdNHGfX77AhD1Lrdny126ZHvjvJDVXgAUgMNv8A59QxWb94WU79aafx51//AFXG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i6T7LQGnwR4Kzb1/ORlePsZjPG2sdSgBAAWE2V1wmlFEkExwjzw0kUSyrmDjWk3dzIoL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AFbXclO/Fd8GOA8AMth+0IcNc9v0c1/mtkOz2su/8He3UvnEDh+Pi+lGEXuaZmRRwgu1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m0feGOE2v+vXn2tFk+NXsAwZpy77+MnS54ZZOJlcnd/stfGh1EPflh2GDAjzjCCyGgG3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/gHBf0TSYaLSYXgQDwJBf0bt99HlJvE9uOlm9pyiVBKRId/yXpjeLlVul94HN/8A/wBc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e00b0UTSeQ4k2DqDD2UTw9yb4Wb8/bjQ+2394b41Z4UbVxTsJNOqFxr64LGop82pjbP570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WHfLfQLIUBGCJHNAfQIUSKmuiu1zBsW/mektpq38w/fiqpNS+jpsPw6Ya/y4yc8ZHYik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CASUWTST0Tzy223fw7mxM64VeaQhQp1yixQvp67/AG2UUeMtkE+cuf8AlXhZDxhF/wA4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Fv8A+CtrbsJJ8tN4a1OqeNPVqd4r41WVzAnBHymEexijxjdizwiE7u7x+tXUiTpW/qcF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9EAwiW8m1uOvn/NtVOcBVFavPd4+BTDjcH3VPRaUvslXfE5vYPr20QuC+59m4t1sb+Vc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FedcsFtm/WN3mH29MX8O+v8Am+WSikTjseCauS5d7En/AB+0j4994Bsvg2xGMPJXCAUX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No+3uOtO3cKNerKll559lpUeiQDe/wABd8sEe9NFXG2nSHgdcZHG4kxQ9KHH0F+4D+Wd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uO9GMVEHibKqJ18eP8kvdNnGG1d9OOzvMd80P8/lm1E2lEu9CoaZIrCn/ObgypbZUmvy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ccjYsvdfhSSRiX3RCHFWHrHmVAK4exQjz2N5z0F2GF+MOD6GCGF2H10KGIH99/8AfD9Aj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8BBidBcf9h9ChDhDiiBffDDD+dDhDf8A/wAL6DyOON+L2EJ/0OGML/8ABhBh/wDQY4ov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APoonvoHH4w/og3AQ4XfwQ3ww/4w/wCECAKN/wDjhA8Ag88BAddhBi9hBBdBef8Agv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CAgICAgMBAQEBAAABERAgITFBMFFAYVBxkaFggXCx8OHB8dH/2gAIAQMBAT8QzDfM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sayttxN0TYzUVCwyInRtGmQguwti5WhZa+a/y1KX8JdE87ZExIbEIIpBJIhY0PC23KxM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T2F5L+Hf5Sl0z8BPHwIINhMsU3GYcEFWIOcERBLQhuL8pf8AIbloJhMlEDmCUNwkNiDW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Cabh3+Tv+SsapBLGEw+BMbiog2j/AGSmyUEmeYggLyz41KXVc3/FqX4u6FvyVGw1gxIa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VCZsrCiHhfhplF+Zfiof4+lLjYngfBwMUZdlWhB6G9oiI2IMRRKKC+XR5WGUuKUvy2XN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fZJ+uUNyvWKUqGhIg17EiQYhfKuHoRR/4HfzdKU2IiYeh+w2XDIEmjcW5PNS6l+LadFZ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dszF0THQv8ApSlNsV+/z7aRT7zNK5rExiCCr410XFwxYv+BUpTb8ZdF0Uo0XI3zvmjYs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jcXv8N+aHHkpcIv+TobSH6l0UZMS4PbLwxNkJ8JF0XM0JlF4ULQ9KzSiZMUpSl/w6+Ru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iPFKxrFEEqbDjj5aLrWKUvnpdF8N/wAKfkbI3uNPEP2JoWhMapDgqIuimJF+LTLrfw1i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8jcGzE8cEEzZkRMIaZGb4NMRSLC/I3FLlD8O2JpmdymxsT81cUvniIiIRB3onHA28XG5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Ayi8qZdFwnnfTcUubliHiDwvlbG2J/kkJhPwbm+Zi4uUb4o2Uub4qUvyKXRS/wCNUv8Ai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qUpSlz1/hFL5L/h9KUf+NWlY2Sif+EL5L8FlZRDk4JSM3RX/AMG348Whm5cWDjNioov8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FGx4psVItwpi/wDEUJkohQ0x0TaFub4gn+Pv+fz5SfEbNiER9EopWV4XCCr8FfiX/E6X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LvO6K3yXcpV2jcJT/iJEEh3P7HBLK3OUL/xEh03IQuTZSpkQkkL8NSoqKil/z+DRkISX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ZsfoXBWb/wCHP5c/MuCt8HBXiEGxBopuL/iN2JFg2KKG3RMIRfgaMNsrKLxWOBf8RLhW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+IXehoUbkehKVilPwl1Uv/E8zdK+Hf8AhWEJiExCG4n8CfC3HsJl/wCKUN5eEPfC/wAs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bYv4KlKUpSl+dcXK/DUv2XMzCEIiIiIiCNIUUURkZRGRkfgv5k69HOKJMS+RBJJBBBb5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UrKysoooooovT0EEYQLfNRdEIiIggggjSlFFFEZPxMNiEEEEXxm4NRux4PEKyetaZov4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lLhS5KyiZwzSsviA9ll6fkkkgqKioqNmREEEkk6sUWUUUURk/HQmIREzS+BfAaIZb9FG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qUpcUuaUpS4hCEIQhCERCaB8ZjJiaZjcrKysrWBSlKXJSiheGHJ3DcIKhtChSmxsRERE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IyMmtYvxYPwLXfBEQQQQQReOlKQhCEIQhCEITVSlLi75RBsM3K8jcwj1jY2NjYiIiEIT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NKUrKU544F8FKXJWFeABBBGSopUUqKUlIhohCIiIiEIQhCEIQhBplFEZCYmF5V8a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jY2NsxERDsa1HoY8wN1+C4rKUrKEylLilNjbQsQhCEOY8Zpg0TFKXxXFKylKUpWUpRc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orK0ClKUpSCCoqKi4Ysv8ChvLeLiEJmFEZGQ3NzcehMubwrKzcbw63wtEZRGRkJ4EPVM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jhjcpcUpS42IiIi8WxsbERFq3OWXwPMJiEIQhNTICTeWqK0t8MrghR+PgpSl+FSZmJM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EDzYUqyY8MRwNxmiiylyIUsKUTzBD0XFKUpS5ZNC7061LsckIiEITEJiZhMQhCEJr5YY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0vcQmeGHinWilKXM+8QohCfBSOjfRBU7IREIQS0CaA1iDRCPQJuQhB7rEGlDbjExCIiI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xdUzDc3yxIhB95oQmEia7ilKXFKUpS6BR+A+B6UbGxtmaE65ilpSlKcMPnEJhofzoR4h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NsbLhS4PcM3NINjHuPfRIhCEIceB66UpSlw3hOFxzHycNSKUpR7kJhnAa2E0I4RiTE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K4VwTYmYm9HiPcXEIQhCEIQhMc4QbmxUVCQaCaOGHeBJ5gysqUsb7BM3uJ4J4JoXBbh6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7opcJlRBUUpc7GxsbGxCYRCSIsmNERCCQ+RuCY/s4ExuCopdLAhyQ4RF6GrGdEa58aG9F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thiFh8Cb7OhN9lK0VieZkaHtoMiR6CBtZhCEIRm5ubm+Yk7hpN1kCSJRDI7OMzCEGsTw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tm9bwHllh2q5FJXsXIIlx4poRCEJhEZGbm5uQjN0Oipubi0eRuOm5c3NOSbk033ygksQ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K5x9CzDmPwIQhMTEJliys7m5ub4iIiIiEslghMUpyJE0UpcQpQUilljNBQKuBroYLHgT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NbiQk4JMS2N9zjq8B6HVNGPrmnru/wDoIQjo1KDrXdacKURcUpSlyQQNCCogjNDblRBB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sPbgQkTWnWhOOi6ucznHiYsxnI68ClKXFxS4uqlKUpdO4tF8Z2E6TXMs3Gw/o3EPCCcQ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DG1TscElMKG2Ete/Ata1pUhBExCE0CEJhCZOOaPQINDWFh7iQlDfDEhFM9eFSiZcCtj5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iiZzw9VKVGxsMWVh60kREREQaiFR4rK8escMwSwlS3wW4Qm8IcDlqw1m4bhS6AruLYSC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4yiexRhsTFrXnsa0LC+K2VlZWUpWUpcH2wxo5oHIbpycZTPbBMo2IXYcFtsL7sST2Gb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Kw3liwkiCb+GEIQfjuEiMhGTEEEEFxeoRRGesJdCUnBD2ZVVwbC5g9uSo2NhSwU4YjsR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uNMfBdxtyiew2MMXKFrWMhBkITzo2NhTKhsbGxsbG2NjY2NjYiOI8IqREQ0QaHsPQ9sJ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UuMV3DKiVhPasa0b1t5jIc8Lh69zc3N/NSlLhkZIJi+McM03YEhCyzaDaNFEuDRuLj8i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wcDTa2EQmLs5YXGTFheRpfPKQj0QjIxpkIyMjIQhCMjOI8K6RjYojGnpqRBEw0LgtHrL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+BJLZDG2SOBsvgSOClHuHbTcUpS5Wd8TE0JrClRR8CTGmRkZHg+McMpm8UtxNCCZRyNQ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0RkY70LKNzxTDEr2QksGhI/6Oh8nLCe2TOWF5lj0XWsJzJR4WCCCNApdIPVl5gqIIGqGr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kfRGdC4xyjIwIQVH1AQlti5VG3Cau8sQxJEWJo61QhCGw9NeK8Uom8JYREIPZCZjbQmL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rJiNBAJfYnfTHpXwMvYXoE06TcYnXMNCihsc3YTdjmbGWDdHWJwTpRZ0PkfOOGoXmWPx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CNAhCYQRCTNm0g1scGw6EdyCwvDGie59ol8FqFxhPqFOj9CegzEROCs2I1jV8ZZmJ8D4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qrG2KUuERkyyoqNsNsXxpnSc+BNhdoblsK3MhH2g2SBPUauxUPrNXGG0QVDQSIW6jaxD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T2xbVFFidYKcJPItQ7ll8j8mxSsrKckwuSiilKVlZWUVj5aCiihNnKGKIjYxJLYaMRyh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fsQ7nBwLK5Gmew7Y2xbLFzS6HlZuJsfWllKXC6piYSISYTKXL3RsJhJNepAYlA+NSnCG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hI1XRR/YuEluEXZEQQQJCkbAhyQiG4bj0jo763rctO5uxUsvDIQS8K4Ih4YsKG3hhNPnj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w79xBR7DkiPsHpubQRUVaE/B4HIPwTWtHFh9FLq2NjbVviM6FjfCxsVYYqRkcIN9eWFK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xsaFsNnqhZ2GwlLzrvOx82rE2Jiuih0M2ezmLg7eZy0u9ZIYlsReifR/o38G2IRkNtEZ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5CEILMpdJIQvrSngyhcKkIyMjx0V+ivL8KxMFiCJXphCEITVR4XYTKXE0CDUyUI3wTYT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pzneVhmuCsrN4S7sIP8Aa+ylsyYhMK9CGLf7LtHAWFxSlLr46u/RvOtC4Ehtyl1QhClL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SlLg9y25dAajwRBIdZZ9xhJEWaVlKUT2KXU/DTiFyIb3KUpTc3Kysr1TQUxtnfG5cbER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De4JiZOp1oTpGPY2C34K3BKXoUdXiUY83HI8loKGr7L0LbV2TQvBz6JFxMwXAjkT5rwY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O/MlkaxMrExJbnYa3zCeeYmEylKXEJcFg54mq4RVEN43IabRlfsY42UXsS6El6xKe4rY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Cg7d2bGd/XH8nBVfsRqiGUWGPI2FnmcJHHy5Xf8A9KZcN7Fxxxhebn0JTrNFwIbfwuIt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TTTjw9MRbHAZiYMRywk24jjMwhHRfuCNo8QgpUJ+IbqkFyPnV3jGl2ttLeNZx+YREOBq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bpNxnLHYa5HBMw1J2CSiiMbTe3MD1FV2BSv95lXyL3j7gvexe5iXp0b43IQhNG5Psn2T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rEwXSwnB1UEkuBsQdyyhKjfrFFTchuCN0U9FKNRjVCLIZJVj3o9W5sAm/wCxqroRt5dr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a8Ldt42ccjFFaDs/XQsrmj7YqjbYYZ+2AmjFokeuxPd7JH/Q2RQTHrHLEFvhbi2v2IW9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iaY70iRWJi4/rGdwsLcVG4Nbj3Lgh9YVVTYYTFUqHCwbNiFBW1pCYslUnMTbW5UboaB9S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t9kd9v5J9Te9R8iOUZ1R7QkZSto3AxNsXqTliW76GtuTdHfJ1kxv7IW5/wC59n+z7f8A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9rhM0uFKc88cJMg1qhZ95TLY/Yhwgwju42Ubw6S7yJOZTgndzdyuwu9sck3IxsFhE0rw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xcYbKXUyNU3SPQTN0hTJsWE7nbt7y2oPuFNqIODNsP3BUcZdXYiTxvtsHP8A8wRwO5v5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vzKRYGCbUnByGwFqP6HtjuwJU+DE2fo3ggNpNoooz0Jv+8c/6EZ9z6EN/SL8wSlNi1iq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f74XHNyCpnN+ybBKv2RG5PhHUO1/9i9f9kKuDkdYFE3uDEjYvbRvsnEom7f+j1sv+xaU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dGO6UTFY/wDf6K//ANjZb/I1/wBj+xpmqERBEQ5YY30JaE2jktzso+0+8S4GdDknpYam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LdY2potysfbQhPi9srwN30GLhYZwXS1yOQRf/VEPrY1fZEy57Yje48MUl2wveF7mIdGb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U/2bPvYibhTNSQkIqNfAURYMr1hHIbptE3EuCMY6o0V4CoOkJtyG1vsv/RuX9Yz0R7Em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5v0f2tVgJ7l6RSX2QvZZrpkpbHMIU3Cyt7ISWk2OuCnbKlCtJ+hcrB8IYijNH+3C3uzO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VDa8fsS2+ETS5GJSe/ofuY2ajki15Crvf4/+D16c/wCz+xmlL4+WHXxGhixBwoh0aLtR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J0qEjs0pkOtK3Fli4w/eZmC0UpJv9FnJ/vmEU2r2PDGtYz7B9gdtGxOxylu/7DWtNjU2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IdOF/oRFwn2P/wAEfp/obVw6F0JWSIircRE4nAHPQn8Q0f6F2DQglDQyfsJFCFn+waRu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77xvPQ2NRyGYFNRW6GttS9YMSxN/s5BtFhR7GBdg+4LXRaT9D5Q+R9IVtI95sTwMd+kX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jERXI9uW4rtp64eE9xUW5b/+hvZW6I9YNf2YhU/Yj2T7JJEJCXgYT1L6l9Bcjd+MmJOj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g5joTjE2W2D6CsLcj9Fej6BprnKVGoRkxCC4WG83FLh+x/X/APptK5Y1Bvp3cTtW6Y7n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tcH0hJ6CaaqHJ259/wDR7bEJO3m5YcQbi9Etb7IXn7O4UQeFwjkQ2CxDGX3TK3sf7XDa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eiqkcFaVMfm1tuQKj5SEFQgPRRfrfG7uWbIutCJj9ByCQl1hF4pECL/ZKTYUx4Rd9jtg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NlPRuaG9xiKNBSap96C2yVjT7nWLLd2MUnQ1wSGwTKEhbaYa9DqkBuqyM3FSmaKjBYqxO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MaKB44LHSizdKexTfQ1UJ6foKA9xoS9ng2krLLloy0enrDQiqR9JCDWHEmUpg39kTv3P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7t/RX1LQmNf0LTlLuUTt/Y7e2CP2kFd0tGNkc+hsxvvC4wrE6U3HZz9DUvors/Y/r0Un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KMjIKDB2wKJRm4SiVspP6Dbbr0LD2tCesEe6DbbrIQhuuk34xBNtULI22NiUZtWLlHbx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wReD9D9D9CixsxOiimJ1qp/BuhkGgTdRJzW1O0pvosoiSEpxrTPZjP18fWGxUMFKxvDe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9AipqJYTa3WpJRCgN9SEtE0GNWueeFwcvCsvU9aEXxPNwuTtiG1IQaIxkIyYQmEIQhB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o+g+s+on0NBIicUpYmj2XwH4y70eqCbQ1V1c5wHB6WwSm+qoomMkj6Bq6G/oc6AtkkPg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QtxYpywjmsPTMIhGRkZRRCmNihslWVGi7P2I9iVdi0gKKio2GiwTYolmJHZyGKUpR7ic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3xGbm4mcH0iaOHGQhCEIQmEl3haR7D878TVQtQ0C70sppRvf9mxEJth5dXfUkbekKegl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ez7ikUW+jfyjkZXilxdEZGR4hRRRHijOBRs0okIIxSIQsNioaD0A0EhGO5ioTfZRMimU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CYjKLLL1cS4QSsJx0awedio2KioqKhIhoylym1wJHY/eW4rLphCEYvmJGKL6SN3+51yP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cKklG30PCEryxD4IoRCUk0Q29kXsi9kXspBA0wjQGHuQZxGxFFFFFY69Aq7iYhbCCrQJ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RERERaqMeKMjCNP7sLKwrrIJtseG3RkZBO+CtJQWwj2LeDSxDvGxUQVFHsIUuaUrNxfI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VdF2FqjWDg0qhKaE4PBCJLYXOh4QnOjhDWwk8Uhb4GyI9AiE2eSSCRrDi3Rt8C8Ni+hN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LHApclKUpWVlZubm5uRiTIyMhGQmgQhBEQREWNjYqFB6ClE90PDblLSsrKzcjJoBJ2Ss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3i3c+6LCy9WH9Z9ywLPjTTPExqEDWSG1NHBiHcViZ25B86SQ0NZSOQlcWyHzhYY+BJJj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WXQf2n2n3FeysQ+o+o+s+kaHGNPI2RQn2DZDg5YWiiY2NhITSECGVFRURrAuKbm5GRlF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8VgXqF1t/BtqQmjcTj/6wXp/sX1fyLsaF6n9i7lF/wCULu/qLsY+wJPb/k+t/wAi/wD6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uF/gh0/g+lELoYxjb1NYY9+RPLRIRr2MTNtHF498EmwuBxiEiIJCSPCaMgv2Nv2PC5y+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RSPRSl0CxsJbcQOcCVgYJTpFHwS+h0K1Gw2ZueFluRlEeqoLKLKxRQTPoTuwmd/4E7hx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F2NC7kF7f1F3f1F3sfcxJ9n0f2JYSil9RI6/wJfCfwJXSEnoSmOL9fHDGMaHh4eWNX+W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hzY9lI5FaSixbQ1CjRid30p+xiRETG5WLDyM2KDVihSlLjc3IyslRZZZRRWCwIRivqX6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L2f4HsSMSuIT/X8i9yF7UL1hP3/QXv8A0EjkfYF7WL7hK6/s/wDSiQEvoJHCCR0/gh0i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NXF+hvgj0sY8PD08Dk1vzrXwIS76IOZ5MwhP2FENVFZZ5arBMpdSGnY16DRw0dEPlMJv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OC9Am9IX1i9iF6h9QT9/1J7/AKC7wu9j7mfvF6hIEAkhI6CT0/gSuE/gSuEiPRFmHMcA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a1/1vh54eGPDGMY9HFnN4WvgvDeNpDaDiaq4Y2gxN05RcD02VlNfbDQ0j1yn7DQfUfQT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yQhCaOU5I4fJhPEsrLP6x/eEL4Lyx6GMeh47OWt4etD8Lw1BjURnZdZDVQnOMhwmPoz2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CxRGTHoNVdKJbsuGVECENeS/Bjm/SORxX4KHHg4/wBH9oXwnl4eWMb0NGHreHrQ/C8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v+xbqjqQd9SjEXMSQYl+tC2EOGPysIpSiko+wbFw/wAJf+sXJwfgtylKXQjj/R/aF56P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GjeFD8D8TJLiTOBqqUUnaQ92hr1g2mwbkDtgVKwwilmy0N3i+K+Ez5f/AEi5OL9fh6UY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fHc0uKPLwxseh4bpXCQn9H1ih7ieB5SN/L9jVwdENuSHhKoNfYxOnACIt9DNqHxILmfI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nPZDVeSP8EUcX6Ef0hfFvwqXH9Q/tZTKUpdNKXVRpGxgYH7h+8q5SXxm6YfpG0QQMHHB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vefeNVfgIehkIWUT2aE2EIMbQJREmuxkGIo2PbxM29hM1YvUtvlzaN+h/OUQnzGxC7f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ni6brvxbilP6h/eKQNQ09keUH3oS6jI+i/wPqY3cOIPY+r+43dC3ofsRYL9ymys9zDrk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0Nn0N3Qxo+RsuCjcUKLjN6kPCNwEstiNrkaD9RsVkeho1GI4IuiZlsOITY2NjKUls8Ty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f0BDX9WLlYpcKUpS+VspBJ9glyg08oNAag+ql+GH6OdH+43cIPqSKuVDlUSRpwbnG4+x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21UcAiSIW1IMhEC7sr1H0H1j03OfDxUt9iCafieYNIfqRo4EEHposwEJMwS5sdYTEJ4qD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oZNXD+eqXRRvFKUud2f1NVLouKiCXY0csauUGsNfY+qj60x+rCa9v7ibiD+sa7RQN7dx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RpSIaehA0KJvrTiwYxs3khDe2diaKqJ2YMVW6wfeX7PuH7eFwjE2hV4Emz6j6Bo6Nx5g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xK3YmIQRtDjRCFEITMbE4ihvcmFgkdD0PHh/DS8VKVFGyCfY08sl0NxalKifZ9xDsaCY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4/tPvDBubf3wzf0h/QN3eISVuN3J/Jtbt/ziIUImN7II54HbjPPM+RthkB7icGIbHpKK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zjkd6L4kx3grhVG5Rm5sIe2aVD3oWw49mSPlI3disP3IQ5ix2PKwgnOBjYm4RxUpdMFT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7m40cB8FEel6jvxpaGjs+9DTyg08qNXUiH7P6H9n8DV0x9DDToPoLZwh9CH9I39jEbeW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5K8sbPllYm98G1uFwUNty38l+yUUhE7yHMTY4CbYOGHyQ/QmUsKfoSzCcdKxJo6jddEx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0czmcRy0czcIyHBDln2j9w8b9R+o39Zlv7KcspcKLG3Z9GCT9T9Bvi+wv2X7wo0JJNhI0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U4Yc4hW58jcPuA2268PKKUpRt8s4QuFj4DN+wehK/Bmb+WNs3NxCVcEglGsGylwmxCQg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jnBcjiGoudI0dHEG3sQkKCXuMjdB85vYi7Ru9qXCxNDc3HR3hBMuqogYQiSCRHIU2w0Y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W7KL5FzouoFN8IW7osJmxQ+4Xey12NU9yCx9AlPsJWyEkNK2iXWIMsKSrH3ktxfCnBuU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sgxi9hJLE8mWqY4hQpdh3LQySt51C7C0H9C/Q93cu09jcjGgrpJ0ZKKGKJjVD5whNuWg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bG5CYUZbLLKLhBtHPPeIQSmaUvjSdKLJJEuY+gh0REP9DpSkJ0n2fcM2W4IuNgmmUy3Q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xTUhrsUnm9D+DMiGbFiQj4KXhpBRouEN662cDlNLFllL43AfOOSHPEtFSEqGuaihhMbG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ILEREbFKKwRub6IQhCEHtqRyIIJIFimo8dDxF+yiMJvCYn8MJnDiaE/oXa0J3KCbsoUj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XmH8V6ghi1H4UrjDS/jC+BExBLPASITKwmNsrKXFLopdEOioeKVFEyaYTBYIITwTRRKy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whN4YT+HEwJnQnctC7UEvZXcwk8tiV0JIT4US+E/gSuELbgrLpp/SOeINElWNwRew3pf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i1vDyFodYZwYXhmmEIQhCEIREytfAWXojIyYj0CYeFncjG0TfYoGptYQQRE8KKUuKUpS4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YXACd0LvaF3oI7K7mEnmiSEjgriKJPCCSXBS/EuSLgQgJcIShlGp/B2s4ToeT4lwND08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ZCDUxUQUiIRG2KVlZviEITEIiImhYdJI4GruJqubhM+EJnDDPDiATOYLsQXuV2MI81iQ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C8S03NL8LmeRs5xZiwHpQ/g1J7FiIbP0LxIUehihyCfGnLbHJvPS6JiEIQmZknyEbCgg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MCd0hnlpC7iu9hLlsSuhL6iPCCVwsX5tzcXzL7m2+jiExpQ0peyv8dKQ0TcUW/cZt1+O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EZGRkZCEIQhNT00XwITUk2V4Q3wxwAa6G+YN8od9C41NVoPwPUvlX4OxynJFTQmmNu9D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/Xw1ppS/BhCE8UE7hCdwwm8MJgTOhdzQjJewkcsJPsS6EnqLjIJHCQkhY30PWlHDQut/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XJdI5Bqeh7u/kE/ws0xiZwhM4YTeGEwJ/Qm8tC7Ak7C7mxK5EjoSAl8IJfCQklrQ/Jzf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9FL8+/E3wIQ1IbzeHutKQ18FfCmuEJhN0fSJvDCfwE8JvQn8tC7wk7CVyxLEjoSQl8IJ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N4Xi5P8AR1pfBwNy/wAexeD/APcfAuR5mkTL+Am2lomqa3qSxK6EkJfCCXwkQuiZ30TE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j0uOYWVjo46V/L//AKjFyMXykhonhXgfHwuC/iOQ60vg4+Y/x3D/AHGLnyHqXhSvTMzC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/L5Domnj+ccf9xi5OnlehfBrjCITRNDO9D8r19j1v5XIMunj+ccf9xiOvleUPw8PG9U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pfwfNhi0cfzJaKxHBeV5S2H8yjHzl/Cf4XmwxaOP5ktFeHwvC9SVHsvCu/xWPnP7+BSj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/DR8YfC8L0PC9nERPmWPL87/ABHNh6eH5JS+C4Dw+F4Xl4QlB7rD18fis71XxUvmfzQ8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+J5eE7xuMevh8Vj5/OB6H+UuB85nJKJcBDhN4BrhIY7hyzHKrhnoXgeHhEy9bFx8V6qX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5ZyCYQhxWIBs4QY4Zyjjbyxu5KXMJk8PXjeOWh862L4r/Px46+FX4FGi5OSTCGn2dkwR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+XilNyEyQhCEJoM4Yfiery1r4z/ODrLx0c/irmlOSZzCHZUS4NjAa4SGhyDj5j1QhCEy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B+G6/LXy+M/zVxFxl46OeoxYuKXLKNFyI8oNYaPY+oMRvjYfKHLMXFLiEzCExNE+DwyX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8Z6H+ZB6HwctClKUbQ+UzlEE+xLhMb9BvhJDQ5Jhu+XqhCEITM+KtbGPgYuMPwPPPLF3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SENaGIZmzkkER0qJBs4Qb7Ryw5BmWlKXMIQmIQhPwVLhj4GLwPTzy/Bbf4zFzl/j7mlG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5JvB6GdCcxdEIQrCYT8W8seC8Dy9GjOPzWLn8ZMNpHKIcsE+HRLhhsDdwkhgcow2cspc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EIQn5Zjw68bxx0JV4Fx8Vi5/DPlNHLIcE6dJMaLfCSG0McsPmMbKbFxvohGRlHjvDFrX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Rw8i4X5FsbSHymjlkOGdH1p4Bt4SGzs5Jx8hj3NilK9MIUVhBGl4eHlfnGMYvC3lK6nz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IJ/JyQR4dOkmN+gzwkN9nIMPlPNSKUpcwmkIIieCaGIelfnWMXkbeaWx6+C+XS6GjlnL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A3xENw5Bhu5ZcUpS5hCIhMkEXlfheDLlC/OsYvC9DVZeHr4ZhPjvoDYM8RDQ5Zi32PFR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hMIQmhrHIl4n4lvhZYtPQvI/yLWwxD1spddqFzNCexfirTSlNzc30CEIbBImITRCEEIb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uhiHpXgo3fyj1UvgXe6E2zS6qXyTWtMwhMIQmYcF1N4WZoa+BfExaX+ePzKmJTbQx6k2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CEGWCd1XTxi0QncUeJhkysoeJ8l618N/inheDkhMSaWOMa08fJS+OFaLoo/oo0UazyTE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vydjORrSx4metJeVfHfxXhCHrmJqeWQmE4/NSl8EIQoljjEG4QbxvhYmqnKKLwvyUeLr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+EY8IQ8XTcIpdEIQmlfAulE0QTuFsMuUTKHhr0U+9EJi655ucoQ9DwyDylq6/LPkeF41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TyXCjG8N+s3R2PS8dYWq6X4LClxB7eFYfOIL4F/GPkeEPxLVSixNSfxKXRwwhC8D4Fgh6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2PjT1lY7y+NTw+crW9b8CzwFh61oehY5ed8jHwIeleVYepfJ/8QAKxEAAwACAgICAw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EREDEgITBBQFFQYXFggbFwocGR0fDx/9oACAECAQE/EIlrjS/m1givBC+8JpuDSCQS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2mGWFpRRDY2hrxmb8W+FYfh3hfioRE/MJWdEKPY0dlZSi+ynsaG3giiH0RDSGodvZH6I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+diITPf4xO8N4UuH0hEIJN9nbIO/ZRq9n/JBouGxhu/Gnw1zX+An4hKNRroojE8F2yzo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WiDQ+iUjKEaQ3oaxMQhCE+Yv9mhoi0gy4gqXYoohEVQr9CZsYvC9CGz7vNCfHhMX/NP4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PCBoxfQ7dicEx+g56G0xpEMhH9jEhr8aCRMQhCE8C4TERCf6vcl9iEQb6IywpSiuKKic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CkIT/YzPfogJvrCSX7IYmvZGP2E/Y2RGL6HhX0Nwohsbv/h+IiIR/Ym1iTCM0RhiBtiIb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vsIJXsYNfTHHsssjzPgTHf8AjIiIhftgp7Rb+eZ7FXpmkdiuDTYuwlBwiY19CDvobZjX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TQlEgkRBRuzv0J9jgaGHfs/hDogb+iEfWN350+XP8JPmM0FAgkMhjSWhsNtEhXsVY6S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0Nt+VohP/BSZiT2UdkGmV6IoQVIkvY3DsQaHYfUYNhu/FhCEIT/TxE+OlRfcSLog6axT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4dMc9CbQmzZXoqbGob85MQhCYhMTC/2NNiRaIMQnWRFhTyfREhUUs/YQtDPxRiwxIf8A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NGU3sU+zrCKl2x/Qbb/GTm14Z4p5H/luyv7KK94N38syEIQmfQyE4rMITExCEy8T/IQh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FIn4poWPeZ4Z4oT/ACbzPzMJ4aLk/jwhPFMz/Gwn5aE4L8BCYRMvwz4ff5roTGhuUThP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DvEIQn46eCcITzPsabF6MhHTTwaglStej9kVMiGv8ZfPCEHlEITE+FshCcqUpVzg/jpQ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aOiIaE/WFY79CSPo+exfnmTkyEITEzOExCEFwhCEzPPS/BYuhYdYGvov6Oh9aF3s6ezv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3/kJwZr50IQhPOoLEEhI1esKJlGkdC/AF/xyf5tZpSlExY3fmX4Cdn7Kyr2dtCEQqzM0R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T4buEZ2JPPRF6ZIQTLR0Gb3if+DrwvmQxToTG/3hV47FBxaGkkX/AMH3lfL0Eg2si7w6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Y3f4dMU9H6sVFIhPwEJ+euL4L5VzoSsV/hkmxFLES0XSC/R39koY1Qr7L/ndeBfnUz0J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pltQ7P6Pr0NmyI6IT/OvxryQgliE/Et6Qss/dEfRH0fpHYob0T4c8yTZQvuhK/QysR9j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V+NeOY7Oxixr8dCfDSITD8UE7EEoRFO/s/5EifY9gfoQ3ehtv8q/GvgT/C3L8HXsTSEu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xx7JDd6G73+CvC4mdeZ+FYXmv+FRCZhMLwT8XcQmZntevK/GvCvyM+TP8BSspSlXx14V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yYsNl/1cEFRUVfiITh68LpGdjp3ilKQnyoQmITwz8c/i19FfRP1iZ/5L+yv7K/sTf2V/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H88PJJIlJJIKioqKXw340J8yeCl4L4exOWWWUQn4OeaEIiIgkkkkggjD+j+y/sv7KKKL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7OyiiiyysP4yQSSSQQVfk5wnmQgSRUNCclJ8yEJ86ExCEzCEHvHshCEIQhCCCfokkkgg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Gdlf2UWWWUUUfwfwdiSCSSCCCoq+Uviz50E7E/sS+yWiY6G0H6ENr4kIQnOlLwpUbfB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CIggkkkggjiDjGyiiiMjOysrwWWWUVw8EEk4oIIKilRUX8lWXkKG5XjhCeK+OEE6H0qI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2JWqSTglXCvsojEzLK+isJ4O/BPJDXC34YQiIIIJJJJxgjJZZZQ3LLKKIyM7Ky8L+y/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6P5P5xkkkkkkkgggq/ET4ehoyYbLJHs7YOmBI9CCDGjXhcREREQSQSQQK8LLLKKIyPM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TnCEIT4DLw1GM2xCY6OiCCCCCCCCCeBsvG8NGn4S/F6KPWWkRcJRIRCdi2KNYXZHh2di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hCEIQhCEySMJWiCCCTh7JvY6D7YJ0SpOFKysrK/HCcGe801ztmlKXypUbnWU4MPYjmDX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wnnhMMjw8e8rFh3Q8HjTwoTMobDcF2UjEJhcYQnDsuPYxcUY9lJg0TDb4dKUuGThrhm3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XjTE8af0JuiMXY2L8G5pS+KlKUpSlxSjEDdeVrKbWhq6QcG0hRkR0RECSWiDF0NXkXgu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Gso8V8mJj5zhCYmYQmZz1ztl/AeJl41xfwVL5oQhCEITL4nsTohCCCjZRmxRopUb0RiT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BiezbExqLQ94QY6xeWoo2UfgcOqREQ0jXO4kTNKUvClLhYpjFFFDQ8RMTKCQiIIoRUay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xCeSPizsdG2isvZSFRSjVjYpoTNCZoVbR0iE2hd5MLxbLlPsv2LxsMa7FJ3iGgtD3l4T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JhrwQmEGjXO4l4LzSxWVlZWFGJSTFzoIToeiHuiwx6XkwR0exALhYeFi5vGl4UpSlKU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oh0dHR+g13gCT6EnSxJAfoSgknhMt8feLxvClF0+hOj9lw28S0PeGTx34VZXjXO3OEIQ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wQrw0QgNET9CUWE0sU9HWL3hvsc6NsvC5dH2Glei1J4J4ZiEIThMIQhCMSZQ941Eusxi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aaJPsr3inXQnexrvDfBLD3lOeBlJiELw0yn5p4oQhMPFzrnbjCcmvHYOBr0PgzRB2IbK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fB+OlLxpSlKUpSm2bdIbKUajGWFGVLYoIUdCmH2yYWKj2PrKfOnd8CYJQ0zBIYS4L40R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CCUNApoS0fNKkITD4mPImGjFmD2IeX86E5QhCEIQmCWRY8l6EIiHQe7hqkKOwk0s1C4J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SYWdBt4oS6G2w310JjcDcGqw8spS/IhCEIa534zH2hs9lBtnYm06UUfBJYs9nZ3h+x4T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g3UFiEPeGIY8rxRk+NPAuHZvjc0yxUfQiDwozWh6qGIdsQfgnhqDVOzDeFvO9WZilEMo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fmNlZSvGvgn6G8LDZSij1XKGfbFKUrG2DYUSNDbZBdDR+hugsLWIMYh6w8oeF4Ge/NfL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6FRUdYYiERDsQsJFrC3hrvK+wyI0N8DHPovU4PCQhjRMEgWjRmCWZ8dtCaLirFbGb8Gy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ehuHvGioqFBijQeaWxtKU0CwtYWxjEPDwhDwt+Bi+HCEIQhCDCRCEIJEFgghCEGuhdGx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RSsrFXkYsicHGJwgsIY86DDXZfmtERCEwWxm+W5sjQ7tiYJnodD+rETdHTR/YJCL1wSp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0NlEiDQxIZWse+D1h5Q8LfgfhvGl4UpS8aUpWUpTdZN0KUpT0QlWfs7CoVIh9CTej9R2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I8G9BnRlpLtnQ2sU2QuE8IeaMFPbxSlKL4Dwi8e895LZTfPZjqzc0xkLQ/QN11DCo3hu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mmGjECQbDq9FmwaonlylHhYYuTfknihCEITMIREIQZss0EIPHoaTUEooJR9YTg+xNpi9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EEV6GzYld4bxMEoMSxBCHwTo6H2QhMJee+HRSlK8/Yzbg+g16E7Yl9sSPR9KF9GBfdiT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Wdw2NYRWN46d428rFxrfFfgd1jXJMzobiZQaPsouhKlINGJLodFYze8PPY1SfoSwjrge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pGk8v5Ey2dY64XxGN1DkJiBIGkITH2JC33vPswmUeBqs4uOsrfbPbmua5Lg3Y/6f8nX2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bo9mualKeh9K4FiErNKSfowJWRwpSlx1jTy0uB+husUomUTKUpfiQhCZzG/HoMRRiwsd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hKD1DbijqjsjKPyXC8LwMafBhCcYQSJmHqM0FomEwWhqj/Yv7LSiYpEusJFjjDVxCEIQ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I9I1Ql0QhCEJ8Krwd5PG/FtLt6EJVosKXCJJ75JXB6q7OjlCgZU8KehxwQ3WPQx81zXi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vIXgXwJhryDdSPUaIj3mfEguDZcXN4247BjR1fRij7RMIu32Nd8xsLBv+cL9oV9b/wDs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0xMWEtwhGLUaEl2KOtvr9Db0aGNX8V7GaeFubKvCvANUJNOFcAbgkesIo1XvjA0WxI9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Wmwk0wxqnMLROAVizLQvZCVkfRGxL9cSNU4x9Kh7R5bipZZZYnVcUvG8rk8bY7w2zIoh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xunsCtMwSpHeG+0/6F7U9DVdaff/ACLq79kJgU2PeDmgpYzqaemO9c3Bq/b3/wAoSk9o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vi9jNCEN8lb0NkJi1waLZ+4a4SkiR64KQ7YY4kSrhXrBRuhKxuuhm2O3sT9kMSMZBiF2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hM2LAkQ1Be2MZdpdEbo5uyBCPbDNBOju9FDbeyeh9BJSjobYPYI0zEIdLQ+8NxU7cSig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iPoj6NjRcaXxaDxsISINEjHn6HySb0MSsawaJZW5tMfEvY/W+osaP+wuxEA16YqRLsl2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fx//AGQn1cWV+LsxidFLyd3orKO67G4JHm7KKwuKkLR21YwN2IZp1H2CGPeOhUUEp0Js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Z9DvsGwTpEqM9Cmuxoju8aitiSSRoUeIvsI0uhbGVoZ2JKDEriLGJDyJiV4tTbwNtBA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SIKvCCibXaIKNJ7P0H6BNnIbmnwNB49zIllMiZruhq0z9B+oT9ifY1K4pkJXnU/xiPWv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sZh3ijuGISP9HbL6Q3/I/wDmNixzgL4GzHhCcYYfyPYyQ1F+8tFSiuEO2q8I2uhns/vG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R7EGFY2Q60RUBDRfaG9IUdDVLB4x7F6R0psSKD9HuU0NuTToZfaGhMTGiVC2EpMcI2Vr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Zqe2M4baN0xKGKSDu9GxKmPEew3GjXMbExtzTwwnLUjb6F8yzCcHmYhsT6FmOQ38ZC9f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KsLFn/0hP/xG7X+ZXujY0zQ/rMIQnie2PwGj2NUsLIsKnwcfTyD2dCwTSw9C+4Ytt7Ed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zTDG4Jpo6G2M6ajdMTw+ztMro7iK5BG3WU7hyD+j35NHs6qIsuxY+hDSi9i0P0L1Ro9k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bGp6eHtiCp0dKYyVpULkw3B6EiUGr6PQ8qngxqxk30aLhSlKXFLx0J80vCycINOsXk12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9/wQhMwLP/pGj+mdD/MTssoPp9kFQ2s1FRUXLcFWGi2R9kFG7Y+CcfSizNxOyO0z7BNP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mF0sIQTmL0jcTYt7HqEd6aYZfohMyigtiTFg0+yA32MmEJ94kj0NVQaPD1iRcGyjcHWF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NC3Q1JLB9DuH0FHWNRM0H7FvQVpdjGuj7Bq1Dt7w1UR7JGhDvilUEuOvDUVYuUrlawiEF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q77HbNf9iaaf/ZCT305DHOfpIoyNs/XCDpRD+iOGiYXBqiUEN2VHQmPYxFLxdoYzpRQ3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Zq4tkMUuhuxsISMbYKS64ERsL6iqiPtEi0d9Q29kLE/BrvaKO8N7Rqo35tJ7Eiw0mQav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XC3C0M04rzOxMhQTEzCExOJIWPfwHnQic3sdF7Y/Qiovvr/sLEW8tDgZy/SF7b+f/eEg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YfQ22uhvZZc2WUNbH0x4NE4tJ7JBKpgjwJEopyZH0JTOnBpSl86+PuFpGhoUqRUyi70P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CEGiCQhiwy981l+Ju4QD2VP/APIxx+jqErPa5MPVUv0dj++DRMN86OMXSIIIKuDdvHYn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4aZe/gpSlKUpcNwgjK54ClEmxporKKworw7Ozs7OyoLSNTQhCY2eOEG0ioqLxvLsQvoWH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QC2uzs2n0daP4W23xMd/vP8A+kH+RyZvbGLDJri8KTCCIQSSNBqT9j2xCKXMxClwpc0g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sXBPPTK4C1zUvshHlohEJHRSjVGiRIJEMh0dHR0UuOjrF4UpSjdGgvRphDx2TMIQhGIq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Y9mnn0LD86yxqqMQz0+hF+8qdt9P/aFw1Z1E/f8A9DJftEGf3/s9iwxFHBjmUh9eDQRt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xMkEJ0UU9knQiIEkiEIjogmdC1h9CMfRSlLilKUpS5p2QjEfoQK+yDdiNKEJmZlJiExE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KUpcNzCjsM9HrMJiFYhOHWEPslE8rwvwImGqLQ5Ie+hL/R/0yh+nf+Ba9T4UX6Z3H+lv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wQGN3wlFB68LU7Gzwnl9FE6UvBuZKKKKxNCSGJ9YkzKzsSYrhpwTliTJtg3SEIQhCI6O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4zKvxOhJ+8Q1NTTjdHRUVEEE4oIIJ4tX0UXwoooo7IzsgvQnUIa9i7Q1hPM8qPeGMLej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n2p/0Ll439M7J/Gev9IWKyrrClxP6K1o9TLBsbNMUpca4ex7wWmhDVGqaQghCEIIIIII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SR6EwtKN4LsSMekMfsmDU4tjVIEd7IRk4zEyJDwwQ6OiogggkkjhqGzNBlFY29HZ2d4m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ITw6FwNCeF1hixfLDXBh9l+afaEez0xQ+jj/gpKhFP/AFWL/wCrFSU/0aoZkOobG29l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3xT7RsgnXLXD2EuzsLQQ1bRS4ngAQhBiUrBuyii5Ez7AkxIfeC6GHoY82UpUVEEEEEkk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WFFlFFZWNlfCEISkIQhCZXQ/mw/uWJ0NCxBDFsYud8Lxp4+wOx2nX/YWgW9kNN9rrLVf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GamIbweJLF2QSoh08NZVKH7DQsosWLoUD9iYUhZ2KQiOjoTwggkknIQQQQRk7ZqKKLKK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7OyEIQhCERCLjBrDxfhv4c8zwfeFjTGbDNieZDwxCEjGFPTqFxfV/wCS9q/7Cdx/xEX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Ib+h4YtkljPRpcXiRMnPXB9vCiiMr7KOzsjIyiiPCcBCEIQhCE8D0L4czPjPjPmM0JhY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cGaY0P8AGWY9dokv9o/duFs1jYWdFNP7RqFuBjx2EUTFrLMGsqBfdCYfsxU0JsD3+Deh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RfBQYssWxm3NOhcm+L4efcITLT6IGv8ARX1WDVUY0vSZ2Fpm8V+0JWlllIx4fss6iyDW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VbEy0x7/AALPR6F+MeWL8IYtjNsPi9C14108NDdHsfFO/QltZ2JS+0Nmo6mgWIpr0McP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sbR9hiIP6igYYkSxMIe/wS/HPnPlexPAzbD4vQvHbmw94QoL2YhqQztI2xtouxKItDUU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MO0PLRRayqYQneUIiEIyd/5B+efCXbF0UpSoatsafZ+wdLN8WLWdHWEBe0XsCV6yp+pj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miHPdHlJbBBfrZE7kH810iGdQtEwvs6DG/io9v8ABesLX4CYnievi9M2Ne8gP2CY5RBB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+4o7Z1vRidIiBp9Df6LPQkRYJ4Lg9C1mUpwcn0zoouFQIM+1Rv8AB+s6GghGR+x/QLY6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TLVx7qRiYSJ4GPf4BYWsL8JCc3rE4VhSwhEvZ0dHRH0UT/Qx2x372d49cdMX9F/Q2fob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CafaGmyesUYTGLg9C1hnWcKN/UJhOxKhpsjRv/4KfQRswEi9EIdtg6blcqnSFw3Yu0uF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/gFhD1+AjIyiiih9BL7wZmDhSGUXthCDRCfRCDEusJYZUUo2LGhQW+w1o/BM0EQ0jPSE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eDV5bHtELghNCaKNfFF1sW5Nx6nDZRMJ+FQ+LEPwTE4TMZGUNyy86MiXGSMEiEITGguJ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dZaIR8IQhFijINJi06H6DU4QmF3od9H0BK9cKWhDeETT0JzFiEVXCwZyIbwxKkde+FeK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fQx6GQg8LY1XihCfgbil4wmIJFCRRRfDrEqwlZIQQmZwLQnWV0Q/CgkJYmQzTCxqevNB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FL+HsxFfR2JmkfrNWhj6SCX7P3YZF6ZUQr6E30NSENDaJkeGx9ikozV1iEIQazWNkuCh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1R4apyg/gXHZGVwiss/sn7I+z9hBB/B/An9Cr6L+itHbIdPLJBBDVYcQaEuCxoXPoXOE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+KuMhmnDU9eBkKU7xB5nCvWCwmO3s/sq7w/pF9RL0QdFFRUdYTLSwplZQlbYmO6esUUJ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J1ldsuiWHo0GIvjbnjjwuFKysrK/s7+y/s/5IQQQQevChexZSNDXhPvMITGmGfspSlE+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FCGaYhBeh687zCcBAkIRYUfuwS9YUbKJ4pSVsZ0TENIfNQJJnR5w4FheBCRiD9QkWlwZ6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6jbfxnw3wa6KKGhLxEIQhCDXQnWF5Jh7NMM2yXBLm9FTIQuEJybcHUwxoi5aDIQhCEIQ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cLKHTEw/cVzsf7Z0KEIJ1wgliYNlijd6YtKBOOo7AShueglBqi+CzcPEoLK8zPfkjwSn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QvEPZpjQ7cHt0VzLQ06PvQtZpUVEEE4t0rRRRWNUgjNKUpSlFFZSsVZWV4mXrEIyh4Kh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IIioqIIJzteJ8GBLh9/CWOPYkPHPC2UJ3iz38vbBa4PQvFbGmIQiITjSkDJ4MJxlFZWd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isr43LIQhRWCEyRERERHRUVEEk57LKKK/Fpg8WF0RKIIJNiUy/hIUEodfCeFyW/l7YLg9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FpS5KwrKUuKirEaEy+ZkZRQkQhCCEFCoqIJJIxsssoovyxtKMaiINkhCRci+CnRid4Sv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GKirgEiCU4xSlxcKUpSlKd8mJdkgtcoQhBcKVEkk5bG5RX+IKM0YiWEKBfHUjH7xKvE0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iopSlKVlFZ2d4hCEIQmEiCeKExBIfR2RjMHvFRUSTwtlFF/JqmjGJYEm1Jz4svwhbMe3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RC4qKslKys7IyMorJBK8BCG3BZpSlRcLhQ3SE5tpFRBJJRj7ZB5fo3EP86NCNMagt75b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eT5IIIIIvBS5TII4RulLwnGlRUQRx6srKV89x7WZhm3BcHlfkdMLeIM9gtqEnXx3HypS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xSlKUpSjZWUpeVKVEEEEcebDYpX4F4Jx2HtYeds24T8LPh+2UK7kJQbQ3fCjCfhvg3xf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+FKUqKsJ5HoopSl+dCZ3HtYeVs2/PGIrLhOF4tysTELm/C9eKUTEhHK8bxX7EdlFFZWU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6w/lbj2sPK2bfBf40xD8OguTwub6G/PSlKUuEIV8y/Ej2uDEbeZcGL8T7ZXiWhcnhcbh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MvxG57y8I2+LPw/thiH4ELm3cLm/r4iyi+db/EbiFh/mD5+2GL2PfhWVli5rD38MW/xO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0/D2fBZ7QLmhovioXnX4vfL/AMCLC983heTxU28LxfFQvOvxe2Xw9Pjr8LsI9i98lnXg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ld+Rfi9+fp+c2ELYvfkrDc7G6o0dKLm3xi1518BeGfC35I2/ObYWxe8vw1hr0RF+hqhf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Rt+VjwXkgkkwt8Hm5SLKGN1518DV/IV9Yn5bfkjf8XCMoT5pJyQiOiCc1uXsWHh5TKw0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W+W34G5osvFKT9CyIdFRB1wblFZqK40e2J94eHhcCw3rhrz0+Vfy+/4LGyi8kk/XARHR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pSl4NQazQj7PeHliNMrCa4a/Nnrh3+X3PfyMZRZeKUngIjoqXAVhc0o8UvBd4Y56Oiln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NBcNF4x/jHlC/wARIyhcLX64SEOjoqLhSsKUpeNEy4kJhfvDdL64tQnWF+8bH3xofjLG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WGL4S/Db+BGUJ88kizIiI6Lg2KwqKUrKy8qaP2Io/wBDE5lvGxK4ah1MJzhCCVwxstzQ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wbmt+M9YYnjv4C/CRlDE7zXeSI6II8ACilxS8Zzb4NQh0L94bo364zq4U94bG6XEou+s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yTgnVhYb1wfvm1V8f0MVQhXzLFL8iEIyi88iXJMGphDPWbMKUoxWFxSlKdlHULvDKXwL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gu8P9DkExODzBK4e+hz0XqY1lqEzQtjwuemFhu+Dx8HhYe/jesdvRo9eWCHm+Z4SZRee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WDUnLHrLw2UpeDUFIIZeoJzi1CdUSXvH85R4ah6FPeGUuX0Tqins/oxuleuDUGidYRrs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PTg94E4xd8UM2fxXhiRRF8aGJ4mbilykyiy8ZJyTCER0VCeFDH9kEn8FFFcNsMZ65GJ4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RYYnOKNcLcXGj9iVw56HBdC6w8Si7w19HUFoTnCdXC/eW6XJCHhc06FiQbvBGvPd8V6w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3mNll55IyQmEOjoqIwbD/cknCyymV+CYamNsPsZ6wsG8NCVw0Ke8N0vBK4aFPeb1BeDW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Sdi/eG6VycNHo6F+xDddG7lKiWHPWFghDxpyQtZR74+1i57PivQ2XCs5xlFlYJSSfo/j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FFYQThY2K/DHhqCVx1BD7L64beA8XglcMUw3S+uEuJMLrDd4MnVErhz0XqCcxbhdoSuH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mCV7F3hz0Mvrg1BqHQsEIZ7FonIstUomdsLjMbP4r0PCxesJJI+sJkWRUiCD9MaP7JJw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zDUF3vHUEN10TeuM9i7GoJKYeNuC1wPDkE5hvOhK4ah1BODKXMF3wXWWbw1D0Ke8Pspc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LDdLhK4ag56PRROcJMkIYt89uKe8roarhS4Y9/Feh4TPRvCHRURns/riNFZeNy2bGoJX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XqcY5RDUFPeG09CcxczDUwt+EyexT3hz0JzDd4RyiVx0J42QuZhlRfQnMz2JUo56OiwR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6G+oWcGoTqnQsbwskIYt+BcG9cHaeIQhMn8X0JhOEO0iCc9YV+KOXDU2JUYmsN9Tm01s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JzF9ZSuGmhK46gh9lesXG3gUfBqCVw56E5hu8JBK4/hehdYtxvrDUOi4bpfWWoSKigv3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dHQnMN3EIIX7w++BCGLfgWsrDbbr4L7GuITLLPjwgzblc3EcuGyVxCfQt9jIYrk4pN4n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NJhu7zMNlsS46mG6JzFzHLhqCSmH3hbw/Ab6gnOLTWxK4cvReoJw3wkIL94pfRcz2JXD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EhDGl6PRZwhBfvDG6XC75IQh4T5IgSDcQ3e3xS6EJl+TPKDV6Gy3hHsJUaSfRF7woxXJ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ymOphtPQnOxul4pN6xOrhz0Jx14vU4xy4agp7x0JzF4tTC34k6p/Rlom1rMw01sS6op7P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RcNt74NNbJ1RT3h9l9cH0eqKe8t3KVwxz0ejXXBqZQhDHsWsXm0XJPCYnkbKL4rfCi+w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wkpbhtTrDNhOdrk00JUagp7w31MN3YnOEglXMTrDJ6E4PsrkylhqCVYzqCH2Xh7w/Clw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bWsbxsjJluifU4T2LtjHPReoJzglcNQ6hTWZ7EqL94c9F6hctQah1MJzF4kex8kws68k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Pc3nRMj1hq6JtOo2XhHLkKXsc9DJbxUmK3mXE6uGpoU94T6mG7xaglRnUw3WJtcZ7w+s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CV1hqHXvDdK5MLC7w1DqCeK2XLUOoLDdLhDU2TCeG6N4So+hqHQmJzhOrhZ3yMS7JyWd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+aYvgfBjRiVwZHvChTDbanFM9EJ1cOehPsbom1rilcKlcNIWx9nRTDdzHvCRwRPeOoLo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hjPXL1BbxepwSbw1DqC6Y+DEuqJLDnovUNaylRK4aXo9QTnfHeOi9QrXCdUgp7w95ghc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vhTgnyl2vM/DCZPfh9DUbi8PoWFg/Azc2L14PQt43CwsMYtZ15rWPZoXgsrsQ95edjY1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bF5P0Lwi2IfEkPfHXzmPXmfj/8QAKRABAAICAQMEAgMBAQEBAA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4fEwQP/aAAgBAQABPxAlShQHHiZlnhRJblu2/qCX1uble9ChGx2eguVjU6l+EXqg6uOb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G5WPWpUGn0wn5S8VL7welzUvcGWvxPNwxFjOYSh16zATnM6P1HUtxFVwKaj2gfcc5i4n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52l3N1LhW3cdxW5Y5YNHEX0N+U5YOI+0MfHoXLl9Z5ioqc+lZm/R9HDA5Zo9K2boHjMH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vU2TXiC3F+YYOZekP1LyPSX6LFIbvmXMMS7fT9zQxCzUNVxFol4qXjzB46QaWXCvHpi7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uQ1VUS83HLbOZqXbFjS6uLiNSp1txEbBCewXFWRD9Qs+iVQgsIA0sJa8zR4UXYVdXHZr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ohMRuYeePuEd+EM/cHcJZjNVXZn7uUsvMQSuzqf0RlAQsYhmwYO9Qm/QUuA/u4MkyhSn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014Mw+4YCc2AsK81MOStJ7f2xhqOoH8n1G4uhmXWu8U5nu/kRKcKb4viUll5JVZeIjTN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BuquMCAJYIxzvcWfWFxas6YH3hF9yIUbPHB5WN4Ko2KMFA/MsepVkWV8C/mG8stSfNoa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iVs5022191WVSAZgHvD9H5YtOJe13KJVfYe/aXBEycpti3VxEfAih22XtGy5AaChkoR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2O+VeSEYznZ6ewlDuzpjo+x+WBRNLdQURmUoSotnOzGiqHZf1B099WvplzL+x8JLf0T8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ch10Opb8RGvEKizuXhgxfRhjTxKlT8kW+8rM5uV11OuYaJjiBP1NMv0W6v0JdRbzNQxq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hXFm0FEuFYjuEvcWwOCW5lt+h6afTidL59BzLyxl49OINRbE6xbr0vrOcRYsNy5z3l0T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emNaj8S4iAW9oVu4kRNjBTUbGZi759BqZTrbmOUl1qX0j6dIrczxNzRLjV3zL3EFzAqK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6eswS6IsvMfr0Utx5cpV9okTM4nNzDmY3GE7QxnrFpuNmXbQNxBZg1yx6goqpVp8QK9N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NRzChxFTr0vmKexLrzDBiO8Thnkh9xSyXWord1DGeCDOs+yI7yjoEZ+aCYII8N4WqLoT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4mPX5JEW3wwCbznRv1AG50WX3ENg4pZvb3o/iMUv3c6z8wR0kshOkK4SVfpqHeDnPMEuD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S3PEIrKXpG2xlJwYP3L94s5jOJ3muZcxH0NSq/kYlxhqZIOPS4Qg5h3g+vPaGfXiXU/M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d9RqdZfSfc2TW/TZU0w6XA6kDkqXqdf4dJxCc+nvOYzFQm/Q7y/TZPeM5mnrL2xz6eIX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8Jpk031VQlA5r4H7mByimzZEaM5c/iA2VOVDQPeXbICAJ0wZRr4VGywVGHxG69mgvNgg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GLVQ0s5LqOBVNUM1K1pa7Yvd+aqVMqYhTHeNAK0HdjRcG1er2mYTI+xWT2D5S0bOzsf9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fl94GiNHmUg2LWTM58Rztb8XXtFvX7gLrdzlSllOCvlm/wBoAfFiZv8AWVzm6BoJboPq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dXsCNz2Rflv4gsRcCl9mDQcTO4sslNOO8tnAofY+VfeOMLMRBYhjvLqFoxYClXcCmw5O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+8Kr3jnuEbu+sLgS1LQ7ViFlnWwhQu9X7rHELkNfwSaGOtUvhHMvexkdPiFHvPHtATFh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uNKC8wtl/mVBBuofPg2xXqbLk5X5lcTjp6kDMpKlRP4HIebCGAMdF+0xvKBb8VLNnv/eQ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W2/Rf0zmb0W/sjTf+yMMNvyzi1vHZg3Ll1B7+l9Zj+F4ly5fowl/U4nPr1lWci0RV5Y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enELj5j68+nB6P8AG/W/QnMWpz6OvTEv+VxmJfzLiIGOVllk5xbZWe/Pqal+jr+XHWc+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r059Os179J8+n6nSLiX6PpicxnMWXmeZfWJElEuotbiwa1HylHDsH6loqtZhxfpcMx3O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Qg/MYuMxnN8+vWeZuo6b9LvW5r04WHpeO/ScZhL7XEvfz6Vdykx1vtBdX1Sapz/G4Cxn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57lXHgZw7XUAjReyOoLv/OcwX5IXNPPn+IMXkQh0kD1IDxLvTBgy9VHa69YrBouK3N1F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mDmGH9yyWuZcuXPx6npdm5qXmDLm5cPS4Qgz9egy8QaxBgy8enEOJ+f4LKF9F4Fxu5e4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5cvpLv0vMuDbLjhS5cX0Jc363Lly5delzSeIvpcuXOJfo+jBnGMUp7do7D+2P1TNuDQC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y0+RPuLoY0jRtwsIaoouO1pUB0gbML7hRSPAY5lWIqFL5iUb1lnMsDqS4udxcU9XV0K4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HQB0HkrskUFqpgHIGe5cdajLMgo/d+0YmMYmUyFXSQY0VbQctXGqcqFoY5dCVlkWTpki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mLTlv24m2JZeWX46YIA1XBeVPYoiKRBeaiMBYgAtu2CTwfdf8uOjg86zKXi/0ialQcKH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qljWdckAL0YPksGAr6tgaDCPqbJ1HK+GNaJ1H6RtdcvDeAnvcXtzxQfupUtEaofxB1xG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UY99sUkeIdYKDrUHa5+Thezg8Mph0vl2/rwRTyij1P2uDsRUKJec7hL/AIHqepzK8elS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hPtZZwqOgfkRWle59M5oern5uVo839mK8E8Z+YVy70AP3UFzd6D6ideUR6Lly5cf4X6X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iLQQhnoha25v+D6cS+u5r+DOfS/S5z6X6XPMfTj0J5h6Ln0uXL+YsvrH0vHpfWWxSDk9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LUcy6n+r0GXF9OeLlnp7enE1mLuXj0uX5j25ly5cX0c8RfmX9xZe5eNz2xL9FxL1OJcG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ZU6HBEsidIHaHp2h6KjL9LlxZ3Is1CXOe8v0v1T+Ca3MDjc5m/TpiF7Zc8Q5jqDnvM+8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edZWb6xLlEvEr0ILCkToxj41wAD4t+UNLuaSKbz9sTOfBL+Zh57pD6gtM9gsIfSkPzM3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ZtURWPc0Sw2Sx1KepK6xL1HJolPHq3LxiXOPRl+l76y8y5vEIsuMvM7+l95cJfoMv0Go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m/QMynbOfD66cS7lxlxl+q+ly8y5edy6ly5dXLl2y5cuXLnPp7y5cvEvM14ly8elzqS+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6lnVtQHqG+VuYgSnPIZlBYUR1A/7CL3a+b6gAAlmKuKmWn9Clsor2IIbt5r/AIYTGYrQ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Qd1UX2RjzCuFelZLjNHgc+QSKmS7C+GoKsjri+o1QjJhI9YshTTwOAx2+0oMErYA0SpN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KX3VCSuSrg6VdSsNtguGecme8KneBF+S4iLIDoLpZe6ihUBkvosYzn8jJlVZ3UsHqxWL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ciojUFD16SgbrCQMt+2IuS+PWUV2W/YIOyDeDR7wp9tfovHjiDRwOJnett5Rl9h+4crz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f37RRVWqHKdsBQBdyc+0oEVy7psmcfm5oVaLD4VhFyHk/wASkFex+BBjqLSkdMZ35lpV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SFfzt3/QrXm4MhC07L7HR5iAAEAcEu9+hn+BPj1P4V/FInHrUqJj0NoHIQvPvCqCUc6X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qc6vW/4sfymvyQI143+DOdvH8pD6VLNcDqWgXTLsqCPJNxjuZiY4lFUKNA5ZwYQy9OxM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DPiZr+fSDqcS/VfS5cuDLly+suXLl9pf8hABXpDbrwdEuT47el8T8ent6LxOJeYy/S8b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XUfqXL3L3+Itei4ly8S5fxuX4zMy/S5cXEuXL6THpdRZZ0LYZD9u/ePgnTJd7gE1Ll7n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2l36fn1H0XMvv7+l9fR7Tr67qOLnMH0+/Rh1r1vEH0s95xLzBzL95uH36GvSsYlZzKgYs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KzmIXzKnVM+ixEOw+0ujBbeHrMEpytF74j89pn07JEmX6O/iDPbGv7g+9HUXAlaHI/Sf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IFSkqVKlT4gSoHHpc8QZ5/jcucetwe0GD6Lgy5cvpLvfpdMFli03yQ1L6TnHpcI9J25j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c4ly8+twfiX0g49Lly/Tn0uX0g+3reM7jOD05l/w3GOk3MDpcry5oF5MJZZH363IeIvi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TJuzrVD8McYfOCKupo+2EPRDHQjkIyatmXRj6ECkXiIRGAOjC/cBFhNJDsFkRgegt9Rw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ypOsFvPKVW+scWvGbcXlICmbhDfO+Y0aF3+zPqAEKIweArc3Arr8gQOuvAFg2B5IyVzE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vRjhGwnZ+Jh8XWN8N7ltJBsMsQMWVnqRD1fJqeehZcVzYqGgq6OB1mB69PGtKy36lhDk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C5ms4SxUZw35flDQBiIE4ZxyPbXzKsQRCCzmxddD9MTYqVtOVgNK4h0uU0qwZe82TBLV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nCj8uXwEWUpLeBy938sWYmS2X+s+5m/U9D1IS5cuD1ixYvpyQYPXUuXKhL9Fy4lz8RO0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bvmIfCogVVOlPyn3LEfqdY+qk5rewE2muifqVtU/63EBxEVn2iO6dUkOzBu1y9YB1UGX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nHr49elk+pzMejOZXpRzMePRx63Lx6LH+HaPb1/EZoUcrE6V8n+pby27zCf+y/qXLx1P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+neWXuNelx/hcv0fS5cuLL9Llxlxbyy6l3N0REtB68xJoU6tsUtrn1vUv05i/cu/S/T7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Zc2+nid/Tp6LmcdfR31lYjjEMZj5l8T8TqvpxOPS++Zr1O+mahPeXBzjc3MT39PPoR+o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4itXLjrGJzTvEL7Rp3HbAzJYBjY+dSH0OdP2Jb98pQPPWfqVw68/2kcNfsn6iAyOkTeOd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Ya4jq5b7AVO4QzqViVExKlY9KKh6Hpm5cucS5cuDmDgl4lwYMJfqM+bD7MGzGt+nk9eP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+nac3OblZ9LiwmY+l+hiXLr+F4z6Xhg9ZepcvXpcX03HUvgbWoeuNn2Ib1VLoA/tIsWh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iDC4OFh7lTgj1QQx0Viw5CxGq0BqJqeLbj4EfzEx+LMFOt4qEkAFMXvdoHuJHYFpc6qF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cYArUwoWzLGadQ9+Zgl9fFFPbL7QKOoGbrz4KPaFS0eXYyv5gutoDwXg+KmCusEdIo16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LXhgvqXvBb7S8iDL+CqSi8eoHfDiXElQIHDik2ZdaYNIX9hnxFEQOD+uRUVlDqeWFkEJ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bblwJpbj15ZCHLKCvCoCO6Itkg3WduYAZryMd33vNxSGqhr8sRqg74rvfLg+5QuLwg51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97hJqIg++Fx3ii75Vti9Ll1SeF/D5gvWGi/5z+KnMaH4Xf732ljmvTUNQZfoy/UvEuXL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7RZe5fiXBlxZ8+qy/R9KlRcfxrMpmSG10dZlaFm+h0gFCOmnxK1PyqPyoa/qf4ivMFzH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7l2Q+v7CNfbag4E8lSy9nqeYRmPRj6Mdy/VZcuXLl/EuX6XN6h2mvTxOIzcZvjMxF6Jy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9OMRZc+ZfM6enE8zp6+86/n0+IuJefxL7z/Z9LnmXmcTfpeSbPS9ZlzUuXLly4sWOssW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okwSwNWE8fD6XD049PaD6XL95cv08+nhr14xOvp59NG5/tz29MdcxnX04xuGNenIRS5o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GoNS+8vrLvcu4JiMvGfS5zDvD6l3Li8ejsm6uDqX9xwwByLEmyuI947l4lT7hxUHiVMm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ZXZqY4g4tB6DoH5Ev5na0fqbZ/8AZzD6Sp9kv+zXV7jMP2z+mWMG919zcudRZ9RrK92S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ZWdSvRPmV2j/ADGXBhAy85lwmiMoic5S5c49H+HMv0vEufn03xNfx47ely4suDmXRL9e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qXL6+jLh6W2Wq9I93+iGlr1kWWEfBK1zgV/KQolIEsDmkIuK3u17piA9LC/iIQQ3X9Zi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qG02oNeYGWnZfSO6kq7f1UFo4Fp552czKaForXlEHAbxqwsLGFz8R3QJDZcD7EMl7gGR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qztnGPzAcIpwscSoU76RMq9m+A+C/ecaZof7F2K+YZZbrMe2siLsvoPzLrsaWobuBgRM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4kake1moEZhmtWVe7bPDxzBMDWXtxAunhfy5VeIvhmgtH4hTg4AB7NsS0idgfsiaHrkD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yRbYGQ5HjM4Q+QjBp9yUC9krxpuWwPfoGZgdKeN8OPKsPO1C8mA/2iOK3lxldv8ADmXm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CXL1B6y5cHrLlx9Lly5cxLzD0f5ViPpXoEI4ByrgOrMxRDXEXarn0v0SVKmGlHs1Phyv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S+phHdbvpm8x2B9Q2W6Fh/NBmvXct+IjSXdEo8kueZcvMuovpcuXLiy4sv49H+Hb+G5x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xHBHC5eZ+YsvMv0W5ee0uX+ZcvMuXntLn59Li+l4nEX0d+l+t+l8z8Rl+t5i79VizMAw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C9Ea9CvPpqdo+iz8y/RwQ9N+nPeXL/jjp6c0Zl5ly6h6sv18znOvS46ZxDDUvMz7zn0O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wesv29S5cX4i5mSrl1c/BLsm+cy+bg6ucAyb8Q+oRlyufTfo5ldIw9LYOJi/TiV013lF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9UIb9q/5ipgf9GJm+Lf4McHvL/hJc/X/AETmr6Ofi4HxRs+5eWH/AIKYWpQ74ioD3Klk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9L9BFwZyxqK05z9zeYTio+rH1uX6f6/R9amvXHr09Pz6XXo+I+mLhDc3z6Dj05iy+8XF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HYx/cwrWO+GH4lGsFl4aVY6r/Vy0kKjTCC0WZIfMDtj6qLl2nd35KlOACA4C9X3E5GN2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RRtSgCM+EE+zD2vxRX0IatBUB9Mb4iLzKA7rwVVnej7iFcvMyx1rDbe8xIM0GmfbaX1R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ZyNoMBqzPQjgyi8rnHLUZphLQ+TXHtFpg6c21SOYK1YELMteCXiSyV8KZgdVQbhMhh8b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LMPHVvvFAux3CLfgjL2GC8OB8Rge6larVdKz9GfclwQ3LVZq3l8+2X2ihseq7WByt/by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wB2I6mu9+MJAL71fMUZbFn72L8TSeG21pH7qpBc+W74eJbKKf8DR9rGJU3/Eexo94ilh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sJfqw9Ll5ly5cuXLl+r6aj/K/wCB6GooyuPy9IcKfiQpKtsIMuD1h68am/XcTvMmIHAX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T2vyiz75/VKKO+rn5inHliOMno8GYk8CP3Myi60fxGKT7qV5fmUbpHxLzLly5bMTUWY1/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g4dqICrryZflWXFly5e5cvpFly5eJeJeMy/mXj0X6L3Lly4u5cuXF+YsuXLxOe3oMv0W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sytAq8TWhs5MeqXZ2z/Zhgjrx/C8fw7z29b/AJdJfp/ql109Lmo8y5cWDFi3FiwYJlj2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ZwjCWpU4qXeovXUOJfroi5h3lzMrDKrG5+5cuPapevS8TZLxUPEYs5l1Wtkxj0vpLxVT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M2bnMxLi1Ll5ly5iczn0L9PiMqJ2uXORPv4SAkqd5+UF+sPyVBNv/Dtlz4vfyS9Hi4Ph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4ZfmI6P1oPqfcCyNDnDK6QgwpB6Sw3QB+IP8L7T2jH07ejOfS/4vrx/DmXL9LqXFlzi7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O5ZOZrXq5KguzrUVcWHdn9xgMgEXJWd4oXLRcOreSOe1gkC4C28e8dB906+fZlEZtoUV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FTDYpdguKQzA3tiUVrBLVQwLVC17qxs3mdRuMMPcKl2KjQHigtd/aI/OzFF1VcE3DTYx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4IwIPWUI+z8S2jVGVS6rnfEtlk1VN8k37HgF/E7scmRj96kqUYQuyeSluX4Yg6Fc0k1k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Z0MNudPuFvxAykFmrAdmDXEps6qd4Diuo3cs+lNQXVSzFi62ZgqzOC8ps9vaGDbyUczR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FaGAyy95DCuuPZ+yFRQBVkELOk494Hxu5MMqhLYuUkWEg1Uju0S81rtwjh7FfAQjee3o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LnMPW5cutxcS5cGeYS5xBly/S5cuXLuX3ly/Q9Lt/wDhcv1IBVUEDUK+H3e8ZWrfS5x6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iXqE3636OvRCbSnEZ+QCYgc6K/zKlAdv9Sz8hJ5nUj/KPNn/AHiX+DZvuEvHcnGE92s4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14h6fZ6c0Rly6OOTFFFDoIeY+hcuX6lwcS/iXmX8S8S5f+YvtLly5faXLl95fWX5l95e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7y/Mv0vz6L6e8WOGYdb52VqHct+0SiWvLCb9Lx6349bjBly5cuLL+JeYe8vpGfUJ7y/M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GLl9peJcuDBlwZeIsslw3LpjOYYT0N9JfeX0ly+ZcuXmX3lx/j5lw9OIehvELpszEA8M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fzL+fS/QfS5xcz6am/PoRK6QmInq7xKziVK1KJdsJZtq6qp9en90FoBx+YI729f6mcLd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9GLvm39MFfakf2R7EMQLdgpqUtb/ACUz8u1h+1gneJeNwIkqJK9a1Kx6ODM4/jxL9Nel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S5xH07zmeIRUWVl1fuVO/wDXl8Q2otjSoGq3yi5EYQq5QkYgss1jtUMLFzK/CV2j/hV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s9BWfacGbaVWAY5buLsAKU967DbBhRXjCzX+IDR3g9IFguwmeC1TS/dGSEBYWNX4BQZk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H4TmbHGKtqNHMxsUKbfxl17RYrbPWP5NjC6FHu3FWF6MPa6iOMEobjnkZ94ny/SJ8EDx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5fkm7FfaxgStuA/JLIrz4ttPT4QaekakXdMmHX1YEzpD0S1Th1YmyEyuZbcUBjQdILBF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jvZl2fMu23Rf7i6A3lfxC2SrVefIxyV4odQLeZX5eiMyGUu/8ga8rD2p0o7Lx+iJkDAe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esvEv0/HoHrdS5z6X6jHz6Mv1uXn059XefQYt+j3lzzOPUhkiEQDazAUKz+17xpn4nOf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HpcuXLxL9N+nadL9F6y57+nMda9E7SjeCC1pXZqO+wXZ+A4D7zKa+p+wZ+Zxr3Ri02uy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Y6mZdW3cIK4SlQsrMg1xnBLA8zabehl6ly5cuXLlxYt8y9S5cHsS4suXLly5cuDL9bl4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nxLixaj7uiGbXA8EWu7tKly/W4P8OZqOob3Fl4jL/gy5frcHcUixi4suLj1rtCXXmXc6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HEv2ly9xTrO6X8TjtFazz6DLqb8eln8LxL9DM5T+Pz6XUFsmnq/DPpjv036P8rl5h2j2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adKl+tej6s8+hOJ4gzmcxhiUHCwdQ2tI9RqfQJ/ZAMh6EH2Rf8zPqo70gm1vaT7Icfgf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0OqL8xpEz/JTLCl3uxGnu4Q6CYefRJTGKlPMT1Y5NxmmZl+ly/S/U9b1/AzMCMuJlPDP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oX8wwxGuXopq+saXwAPowGpysNe9ohmnhHT4MUxcwOX4T8Qt4rBDPcEhRcYBK+GGSztN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sBOUgMIdRYkcWPjqA4rGDEDAMbDl4XiuO0vR1frqV7D5ljBbClcDeoixLRC3J0rpBgAw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ebcRw0Je2TBQfhgwXGy2ClfPtL3RvvuFn9W2uTK1VFjxxKmWYImi5xEpGDyrA+c+0MTC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ubmHW5tMcEGLa5/sxHYw8TWuABXmCAE7B1UJxGgO1/qqMnclRG9WbsuB4I2/kKmHpEu4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TvZCDFJdFfuFQr6E8xVKN7rR9At9o+NGndf8X1YHUy7pxPd+iBRgGA9CEuMtly/Q9L9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niXOvpzL9L6ziL39NePS/iXL9efVaFWgysp0UXPz3ZcVS5fpcv1v0HMu5eYMdQZfMu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0l3LjjcuLmXL9Li4inMWLGYqILon1GIglDnTF9y5daSfFQmxndNZ1U7EKvhPB9Dz9wbQ7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4l+ty5cuX5l5Ze8y5dS6iy5cvtL7S5cvEuZS5eJdRe8YsvvF5lxZcuLKEbe0MiRYxh1A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L+pcuXLl5i9ZfEuX/DpLz/C5eJcvrL/l7el4m5xBl/cp7kvbCqly3cGXLl5hLgkuXL6y7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v6jO8v0xiXziDv1fRZ1moLC5cnZhcJ0jwzN4nP6l6uEvE8Tief4eGX6CS8w7TmXPaEqO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7zXo6hHUZx/DX8yNS6qle5ofqDce0dSpUqJFbCB5F1wmQ8f8A3TiV0APsjh+Er+ppdyim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wr8YaP7SBfR6fmPH3X9hDrN72YrzCJ3MwqPeJWvRj3uD6cS4Q7S5eJeJcv8Ajc2PC64h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2Eiti6oaCrVTBqsL7XlYD5Q4RQCnkyfqBgoM0h7ZhzU3Mvt9Q8zYSIJarGDXtKUUdOzZ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L+ahUSzQV8XUI3pVGHq2X9xHscx9EpcJn3mMN7f4CWoYtJ0YrLmO7rnplp7VHxPBQYhd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iEdexNyyl7VD5RStirixGvdL0gYKi9bloFtOWnQOb5lCMbkIeQvyQPA6s0XOfiKAwWLT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y4WA8jKrYXaTd3yHuiSs1cKgQLnLAu33YWHsYCiRD6Jp7GfiWjWswccjkUz7DPxGgLKx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3iroGqizkujMCQtIH5lTlZoH9TAvrCa8G8RGSsqY7taN+wTBjRA2uPdfzKw7renY7GoN+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4Ev09/4Lc8Qe8JmX6k4h1nPpz4gy5cv0uXLi9ZcuA+6dT18S4LHB0l8S5e5cuX8wal9Z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uXUvPpfov0WD39RYsvrLi+i5cWX1nDcX59bto3CB66Hc3mBoNHpUeqU9590gTAeJ/dKF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IPzHU8sRy29yLj4GmdrdQuBVMdyp5EuXLl4lzSXLly/S5cuLLl0S5cu5cuX4ly/RYN4M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An3fPp4ntU9/W5cuXfmXb6LLl53Ll+t49L9Llzj0dQYucet+nb0v0vp6LzzCdYOWA7aL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M+0OMwl4zB1Lg3LzCaZ43DVXL8elzrLlzMvpLz39Rl47zn04ly4+hBq+sqXEUwZwvUGL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MuX7y/S5cueJfSEX0+Z7MrpOZx6fv0r0cfx9p9+mIllOSLrFuPZgjLxL9WEv0rpiVcSV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YShks7jU+7UlTSVxT8iZP+acSh5pS/mON3qz6SWeGf4KmX2AkAsz0/sm0P1/aTMiPfHKR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i4/h5lksl9JcdTjvPeC29flgAuD3Jo/EKw5aNn4S6gPsVNirhcRbFRghRmVV321y8YoX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D8RBNzrcXWJTlv2i4Y1LN/2GvD2iYFxqQsJl4HwMLTJqtPQPd5+JbrPCxRtz2fxBVLQg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RtvwMPZbF3X4WPw6gqavmHC6qifkYJtTlq/JcrhFwZn4TBpMWn8xVOamUS/Cg5DPurXv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WXHWW1idOKVhq4Wd6iBtauBdZlo8VG9UWR0bOcgc8Si5va36YrpBGWOcuXHxC51HATBc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KZmgdFRIOt9JfsQNYiZqac5ikZeSBLJREBDn6Nbp5ekuyr8pHvXxHU3eQ+E9n29paV6D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nX059CX63LxHXrdP8bom5cGLL3Bly5c8S8S89JfpzC4p4/3UZ20HB0lxl1L9LlwfRfxB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uXLgxZfEuWEuXLlq94MWXFxFzLly5cu5cv0rLb+JyRzcDxEolrF8S4MUuDfoamJx6pnG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oT8p/wAO/ibPfD+ZkUvsDHcHZlFco+1Moc65SxQPJBHmDF7kuDLlz7l+l+l8xZc9vQ16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XRJRLXr6X8T69Ln3FxLl4ly4MWLFlsJ5ly5znc57y5cuX1m4xYOYvz/C/T2mMRZ0naDq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ZtzLhiX8y/nrBnEGKRaly5cvmHeXiLn0uY59OZdMX6l+hLgy+Zc0S4PWXLuXiLiM25gL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6qXFx6DL10g9ZfmePW8/xuDLgy+kuXn0836ZnT+O9ejHvn+Oa9OIqbVT7k2g9ZeJcHpL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nEXz6V2lErGIjr6NZnCK1EuIdkAas8NT79wgNAOlfyJwg958RbzDd/MflN/fDTs9aMR/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L7jRY/cfuaLHa34i1KnVEoNLT3gKuyXF9GRTK1g3UoGrnYqt35YHL7gABkajBfsf3kWi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BhV96mMyjykSBhmKxpe8vZMRGUj3iiCXzMLAe8H0IexCkl4tJ+VlPaGdRPSkW+wDzcLR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IcXgDCzrTuKU4JQu6cFvGIyrSUEwqdOkSbhNYOLdHfmWlq3zc1JeIBdXCLbh0TZBSIX1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sNcP9wHrxE3F03/ZEZJBlDkO6oBw/qLP5iK8MX/SJeF2hAFeC6GEBP4H4rGrM6urdcou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vcSmtTY/UqiLlW47R5WIQ4u6+YrKBkiJdInRbiYBY9GtxZr3w4Oy/lZVUWo/Xj2DPtLM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8uEcTz63D0Jz/AArE4/gSuvoztO0uHoPWXmMueZf8LmPb0u4ZZaJW56v6l/saJxLly9y/j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5fprxLXNbly3mXLPWXiEK95cvpNJff0XL9Fy/iXLqX0nEupdQCzvv1Bpeq8xqXLg5hLg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eldJx/KskW+EUD3X2DFfdqv1HZDrR+YsMl0ASw2ugWGjA9CuDY52tPyeCAdJL9DLl/Mv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/wDZi3HXgmfj6iL37UuLcsly+GLLlxcS5fzL6M/MuL3xFl+g+hUv1NY5ly8S4Orlz7lz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3L7ehFvkYdKOUxNqy+kuX3g4ZqMut6lwxDMuXB9PqdrinvL6QafS8y6l9Jecx1BmsevS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uD6OpcuXQC6wO0ZcPEviDLly5fo/j06y5c4lwnmD8QZcO7B7XLg5/k/f/wAuJYOdQwl4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EuXLgy4MuLLz6cS/XBr17+nvH1+PXj1olFxC6gTRXhqU/uYQumHRftHQefR+VI/Cz5kr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MsNIWjC9jvMyVagI3eDpDRyuoPiMXV8DF5jAt4XgvB8M1Ohw32MriHwFvcqP1Wdqfdzf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2JvAPkyqGGj8sRTId2/Msj2yCMwwazpj0vxba3T8MEJYHML/ka9pzL5bunui+T4tHlJ9h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l1LdniYR9lwPb9Ikyp6DLNPyIBOLDHL/ABNnuSjZ1OAtir51MlqFmkdHgxlgx4liVOFl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aTowtrry4LZfRlQdcULnitxfQCUgWM23lgNJW6CaaVPqVEhpR4wxR8YhTgNLEzcyVlu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PzFhB6axawYgIdYi7Y/QfbAd3aHXr7k+IKrVrv0vEX14lwr0uczcrEPTj117y5d+iy54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j0v0uXLly8RhcBra3PwmEGDqOfMv0ueJeJcv0WXLqXLg+pcyly8S4OIrlkvO/S+OJeZc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cy4vovSLeIY2cHnzHc0BoaPS/T8y/j0uXL9PxLl9JcZcv0cHqv8ADcYyjcyXiEQHZDgn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x8hCNKndwEufDQj+CmZZY6mY2MB1JZ1JlilArAN+BhnsKEWaaJff0XjrL6Re8uX8z8x1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6e/re+8WX3jD0vUuXqXxGXFg3zGX4l54h16JUq/qJvWMXiXFg4hyQUzBsndOsNbmtziZb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55Z+YMv3l4yy8y53uGpeJcvpLu5ZL6Mucy8S8en6hBLl49CXuy5ntoy5r0H3mag+jOZf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8Qly4MGXLzLlwYMvpL9Onqv8l6xbTb8CpxL4hqXL1Lly8y8S5fp09N/w56R7y7JxLz2l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9L9GDFzF6ejSPVFnB1QlKDdQA4x4h0o10X9z8l1/mak/+dQSk+AlSh7xX5JUo7dv6YCos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Yglo9v8AJBUy4zv2hSQaP9CTQMZAj7WUutpE39Jaj+aQnzKx05TXsMHAaMpD6Yc8HX5CG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YP8AozMg37q/xKwlXdDFLdmpT37hcxr+ZmZe5FDgLPBdNzJhMwYI63+SBRh6hBQPfEXj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DzpYMJAg4RUHWvMf1sgYu/6ShVH5llSvVQO6nSCPq+SXL7m/CwytK2oOqwbxt3RrgvKq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sAexDqqy7ZHb9HmAT0VB0hq4enF+hPbEYMuXiXOIS5cH0ZfoMuEUJcu4y6uD1ly5cv04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o0fgh0CGICXmXNziXcvMv1WX636r19LOPRZcuL1l5hLly5cuXcuX6XiXL9BlRLZZVTrw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XOJ53Liy4svrLly5cvcuX6LLi/w33nmMYzzPBGV2iXqI6TN1HRqUKPfz+YnpO0RwVGjj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KWFXswByNwcw098Qb03Eo5j8TNxntPavEfuY5MS+jmeT08T5neOvQZcv0+fW5eT0v4l+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FzcYOnMRgd9UzFsU4n4nSXuO5xXpdmdkvpOZ4lwcS8y6l57y03FItwr2nebl1LhLg+0W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LBg9pdQZZLly+voMvEG5dQZe4szol/gg0EcMHrD8wh6r63H7g+Jc4gy3r/C5cGXLxL7y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8wZeZcvG/Vv0YVQxY+DAJZkdRgy5frfpfaX5ly5freYx0enM1xBqXM+jucbneD6X1nHo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iXi47h81fxNehLzL1WYdU3rU4xVxO0s2QCvDxiaFuzm0HgP6mB9x/wBymAHd/u5bFzqw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cYLnv18ksYh0IhDSvUEvUZ3L6ZfOsFIe1wsVPCH0gBXbgn3RLGpDaL4u4FhBwr7qL1sK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soN1e3nuwpYusS+4WpnSA+Rh6voWhWF94N/ZETJ947eHiYw36JYCljcSW1YU/TDjul8L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dDcccrsfl7QICzqna/XtEQAFL/Ry92KPobh6DcuX8we0sC1ogEgrSehLxmUl/EuXKTL0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YxcuXOYS/RcGXmXLhnER1p9vsd4SBVqIeYRZeJcuXL9LzLhLlxZcWLn0dTiXCXL9Lly5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LiX6cRdRQp3nPiEIeq8szx6cx+5frZLl4i9dwcxYviX1ly5fpcv+F/PpfpxxHmfuePVI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rqgdXBG59jarrJgIcAX4I1v3Y7Sq8ShOp0MQCslTkYrFjHTcUVjgATIG9yKwv2s/cvs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1IPRagGXfQMYWGUNVm5dMGYnZiRv0u5fXcdS5fiXLxL6y5cvMvvUGD7S/TifU1P9j0dQ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huKETv5l22tvpj0r03HPq1DlwwzK3f1GCdYMeJdS8wnO5y1r1db9LzuO5cv04lzCXcGD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J6eWXmX19PuXL6wwzQHk6M+5c5uXLnONel3Lly4MuXL/AIa9bzj0v0GXLgy5cuXLly5c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zTRPqWdKcE7mJ+Iah64l+l9/S5cuXLzLlwl9Jc/Ppcv0uOJe9S+sufEHmXi5fo51Bixl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/wAi5363BnEGX4l3LZdkuXLrUGLzLOSX5ga0LZZyY7kjw0Wef5mi8AYOhfdEEUT2r+pu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Ty1+JiYHpSFYNeJZeLPhiNsvTh2phtoGinsyjdFGfqU1WYy0w4BOUH1TKzqQxeMkJtxp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1fcDWBi9+5f2CQSzXmBRg36KPtYwQCkHtW6nS/uLL4xOpf2pb2O8SqvoS5cv049VhjBQ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+C+0bmouLuZa1Lualy5cuHpc8y5fpeYMv0q4WJVe26eYdBrEd5zn1M+P436PpxHOozj0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XLnv/ADv+LOJcVM4/cAm1/hhoOzpxK9PeDL/iSyXLi4lz6l+l+8uXLl8S5yS5cYziPpjm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1D4gdCO27Q8ngj7ywgc1tXsfMEoNVw9uX7lQDCyhPPA8wm4lKkfkfGCdqdJeau/EsaDE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WBNZLi7OmbGfiWlIq4HoFxfkrVHjXuz2jkUTCKvohMQUk7oUv3Egst0wh7g3InlHXIDm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ilYSb1KgW0RAv0YdpmN9JU1/Xobmpz68QzggVsb6EUFAOtZgLKxv0rrM+tXrMrtK9GXs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m2V6c/EvPvD/ACln3slkr96JPvocbC0HkqXhmYdJLK9eJx3lxefS8QcS/mDLuX/DmDU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cuDLzualy4DuSwL9LxUuXLl5lxYtS8QfRfS5cJcYet+tzj0uX6DL6+ly8y5dS4sXPMw9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4l9P4XL9Lly5fpfqvv6XuXmLcv8Ahb1i5nvFYuIPDFoj68xZczbeT8So9P4vMNb/APg4l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TFypXrQ95W7DPWGPszI4Vq4W/wAzc+C/qO+aRm13VRBNpdj+mUIWTFXHySjFuxc3Hcpf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8MVqxMhuinUduMpIX0y1BB6n7XjyrG9ThtW48GvaEc8Q9E9SLB9bly5bLly5wS69CEv+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+nT0Or6tXCUErm8r0v03NS5cuL/ADvPaXOf4+fW5cv1v+RHtLlQL+hLwo51o8RbsrXb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36319M16cy9OJeIudeIvrc8xZf8AyX6XLly/n1LmcziL1igLmKMRSi4UyxMiy0h7f2hJ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RBl2rUazKixUaR2zDGxWi19XzFwBN1b4hMkzFiuhAUnYAstk8QytsQeFUKR5xHxwkVSl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HYyA7fs+JtolJu9+PBUr/OE/Acw3lMOavbglx+2tr7sVM3mJoWHkXdf5RR78/VLEV6kl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ZuPxAT37qBRHwxxe/CDNelQKcbRBnJpQj5gO86EySuHmBNJ4lYuoYfTXoWqLiQ0dhLV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fo4/X8N+phsxAm2Gwl2Zpl+aI0vwykxQq7oEFhd7j5Jd9W/qc4urhf8A5zyQNlPiBYey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gPGPRizLeQz7JHE6vIJLuSUdMHtOYMGHmLNEx6XPMuXLly4bly+8uDcJq4demZvZrmfq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y93Ljh8y9S88xUl9ZcvEuXLl3rcv0v1OJcv1uXLi5l+ly/4IKH8Lh9CLmX6X6X6X6L6D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y+vpc9/S4y8Fx31lwZZD0XMd+nmX6WB6g+IURNq925devjUuotwl94MuXLl4lxeYNS5c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y4tvo3PMZfopsF7xK3W8qlL7E5c2euDMQQcQdsJGsBsSsWlrC00D/wBGflj/AMMHtyCZ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v4T7JUl05x5II8kqPpzL9Lly469D049Of4XOIMuXLi/xuXBT+q+DuxBY8upL9blzmXFl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uXLl5i+ly/S5cWXL9Lly50qL13EPnLb4h1Crpt8w9CLLnT+Fxes3LxLly5cv0WXLl3Li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4ly/Mwl3BjA5huI05p+IQpUXlh12PlolzLyEnymDsQkV2jbtTK8RePMCD3aHmMu3FX1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G5Qi3WP1xaWG8J+URXYozSKezcDiI1p6S7lBmgxUBjZpcn3/AEJaeFmaHZpH33iOq3pG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aDkuw+fxNOYur1cWxIN24jdFvdhmWL2lGBchfSdKQhWgDa6ILIjS/LX4MwVttyF26/Tx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9KsYr/A94PrMdH0vj2jW6Nt6/MGq97/1Pcl2YcfQkNyn6OfiZn2I9mZVJ1iskmLIffUI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oerdYkslb2hIAjulnO5h5uYqbfTj059evpxzGdvRyNbg+5A4d0tOZtEMTWTJ+JdkuXjrD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RPEocXxFuD4ilmOiTDlHT+yA4Qap+RHcL/bFRb7Q/BlS1Hvn5JUyvsjON/lcTlDtAHvy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b++B+1KVrT0X0ly/RcWXL3zL7S4ehctu5hahvvHUvEvEdzEv+Ny7Yb3Bly5cGXLzLgxf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y+8v1GXLgy5eI/8AVBZLqHMfS5cvv6n8Ll59bly5cviLiXLqXibjvEG7lwfW/wCGt+mZ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QExRRLjWfQwfxuXLly5c5mmXLYMuXLrxLly5f8bly4PzFiztipeJYal01bwdXggwTbW9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4iWQ7xDNTo3/ADCij9xPu8J/TPs++PmXTSvAyjg7WJ06+T5gtd3ENsp1Lz78wgjs+YUu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S5cuXL7/AMjEuEKIW/gOrFG2r7jLly4suXLly5cuX3lyz0vMv0uXLz63zL9biy4OZfeX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y2wBV0E8mpw95cn4OCLr0WZjuLLlxZzLxLl/wuX6XLly8+ly5cWLiXOsuXcuWS49kGVr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KexxA9PKRt8f2YHSotiB7wNw8UUPy+WNzHJ/q8Ebb8yq0jG3DCsMyBw8QuF3rFe9/dh9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dxLUu8iSxUBJBZTe0ptfabzmrkUCwesQ/KdMYkth2DBCDNkSfAG4MEAmgrFNYqKKMRJ1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J15XBHFvmk/Krv5x2g0GqAo7AajqGGEB/UHzFe8FtIOj/Spuk8JUUyPeXJb8QhpRz7QF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QhyrgdASrLvHA05wO5mb0OX16vaXzN+z8sAx/gVK031mGDo12mQY8LAK4Ivu3jWJsl7D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Isv5yRxVb4RKvhDBbCERkTyQLyS5fosfzOZZXMseSoha8RapydIYDwzXc6zjMpnmfcqV2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USh9AHJco7EpfR6hU+oRn7gNHxvymhY/6VUUX2hfgy1nyOfkgvfhkhqe9vww/0keIC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Op/gz89GfkEiYNPmBTCQYOZfeCwWo4bJcuLmPpqD/O5cuXLly5ctl7nJLm/4+PS5cuXN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80/mcvZmm/4+fRly81L4l+tkZv0uX/C5cGLnzFxNcy/S5cuX6XmXLhMnjXwF/qdUZeJ5l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bly5cuXLly5cuXLly5l6XiXcuXLuXLLl57S/UeJlUajryfbUW7McsCV6P8Lh6U6CSjj4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CdCD7Iiobt/qco92JzZ6k/mcHxL8Jxb2kGH26h+4Msp6jHzsWgXincnQEw8xMbmZTMy5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iFvPYOrFQtrt2y8S8MfQv0XiXMoMuL3ly5cWXLly5cuXLlxZcx6MuXLl/wALjYL6vBA9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Vy+nvLly5eYsv0uXL6S/W5eJeZzLyS/TrLlxfmMv/EW5cvMvEWLH7lLqJQygXwc8R2CQ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DxHVn2o7w2X0MD4CV2MOyWxK7tIiq1zonQKmfnYosEuGXNQVzCkM0wV8RyyqbtgHLcxH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Qe8t0yyQGmvI76iQBzWNvg/LvGfcll8HMPEmRHPk/tFwB5UacrmKzAwrhbeSV0V1t+Eu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DivyYjcA2/2oudWWjxZfsj5UNeOxB+UuWau8l4Er2y+tPzL0y6LBtA+zDlBetRuRHBLB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V2FUrQ83N0dV0liqMwr8zZW8S3EsGL7htl5wbGe0Dv3hgEGv6oF5OrGyq2y/S/S5fouX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xBRT7QZlsveXWfmkFb8a0uMe+Jfv+bIfWQyjSeMwdR6+l0rftEDP/CFc6mnOTrPf0Jqb3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cTn0rErmVOjNSoE5SsyrmtT2gQJR2D5gDgDxiEBWdH/cNT3G/wAy7XzT9Re/Cv8ABg77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n5A6vhn6f+shmGekP3MlcBZj9zO9Om0O9RLYj3EjThPmATZ6efS5c+Z4i+n4/lfrc/Mf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pz/DbdqlQ8DOLjNal7l+nPp7TmM95dQfS/S5cuXLjL9Lr1v1v+Cy45nWDRnFldFf0Rcz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Jly/4ceh/B9Ccy/Tx63Ga9LiHYPZ1faDoyEehr+N/wAT0uXLlxekuX1jUadx6R8QKvyJ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dP0kHrquF+ofKkDkq7b+ZRy3Q/wlf4sw+tUP3BZUdRj5eV1EuvMKHAPmFtZl+nAF6CKO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suXLxLmpcWX6XLlxZcuXLiwZcuXiX6XLxFiy/S57x+Zpl4ld+VeEvJi4OfMO0Y8S5eaJ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uXLly8S5dxnPoPxLl5l+t+txfiL1YvWX8y4RoL066l4kwGw7rwQVpIoP3HsQLI4Eef8A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0exDcJCyEaAI1rdr8iGoWDz/AAzMo7vnFPBpLmn1i+h71EWCWvD7hgNlgcHW5WIAY3QL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v8Fv4QJA9pQdANQGM8sMmuxKuh0lkde8MUzLkCAlRkOKyfcoZjCg/CLjzbggCUOI0GGV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qN/hLZMgLN8J73N9owYeXQncNW/KvtHuhWBPHPvEbFneWNA7Yjq5V5iAKIHlPyJRUWcn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j/7wspSQHOgzKBxoO33P7RptHdf0ARJQlTalA7uYttuWfj1uXmXNUS8+ly8S5cv0X1mX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PZnz6XL8S67kqnGoiq4Y4e0N+m9zt6GJ29WV1x6dJm/QvrNeY+8/M4zOMSvTmpqDBgy5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VPkleCvGJUV+iU6MGD/AAZxP9JniN48I/bMjJdX9kvZL2/owyj30fTDSh0Z/E/CCn5l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Q6lp9njIoO68wThPmXLly5ds5zL6S5cuHqdv5dPT29CW16FNR4ckfZ9Fl+i5lkvcu7qX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HMuLn1JeZxuXLly+8uXLly5cuDL9LxLl4nE2xY6CvzcZfo+txiz3nPpx6uv4XOITz6X6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/ibzoyrLouhwOnV7/wBQebfS5ePS5cuWy5cvEv1v+Pv/APJMRbh8QXvzIQn7S/mbb/Yc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t9YHNTtj7hnY1q+2JaKNJAld8EVzLXnWjHq8s4uBPJUouz0z63LzLl+l+iy8S5cuX8S5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ly4s6dGEucy4WgCjQHMKzXgOvKL28/iWegZeZ1T7RYvqXLuXLl7ly5cGXLl36DFi95fW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68xcEWAsN0Nsp7FaM6svRNBmxruHLBF7BoOqZXzONWUBf5x5lkfN5B2cvjUVwm3T43BB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nSl3mFDtFgSwANq0SuELk695z4E3Ifkr7OHy3H2kjR8aqFz4FIHQ7x3ijivB9jEJgc2J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haxvCPcjlunhIoQDgErCV4AxJSEtoA/+RySXKD5bXiEibNd86DcDDoWCjtC3tgJ5h6lm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2dKhmFQu5KYFIhYQ4pjWVAOtzHJaLqYYYjGptn/iJGveOFuMBfx9oedleT3YuRHHEMp2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+mJcal/wuX39S4Mucwc4nGYuLr0usVNf5iDjOmDsZcGMvE8ehXrsm2pyXO8Jc5z6E4l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JtB6y8RZcuX6Xiab2MaKvOpf/su+4x5l9JcScVAeBgDYPifa8n7mHqdFP5mGg85+pYnu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kfl/JBn7H7EHNf4rUFIiupb5g1n9xHZYdaJNH/Li1hE8lQF7IQeJfeDL7y/W5v8AhzOa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xZeJcWX6XLgy4uJcv0WXLuXLxLly5eJcuXLl+pn1vEv0OZzLDLoy+Jcbkv3bly/RZzLh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vMuX/J/jfp+P4LCM8y8TvDtaTwdHvBWzHHoetxfS/S5cuX6XL/ien49H+Gpcv06+nPos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Vjl/COWVTRfiNT3gJot7mBlD/ualv3wPxKGY9Zh+Zd+Y2qX2fwlHCujE/wBMPeXaDvIl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JKm8eYNpIsuXLmxL9F5ly5cv17/wfV5MQ2tEH2LZt8Rd3uXiXLlxYPoWL8S5cuXLnEuD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vHMuXLz6Lly5cvMJfmXFvZCEW21oC1dAmPOqm/cDuzkVFIXsSvZmWjjQMgatrXvCM5dX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EbHaABWjhIiOpTRcvYB6wwIjcFxrjMwQAY6FTYkS/dmDxFx3WtZeAORysK0A0FFHYqea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o1bXg4iFbC+YeH2ju5hOhLujRxCcQ+ZiIHFi2G7mLoOy380TH4ZFjwDQQSd2X/c8EFHx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sK1/zYHQzkgHfv8ARHMdFabDxhNY1LN9INMiI34mAJ4PCORFjnd9CIsOBrD5fiC07Jze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tBsj249OI/wv+V+huPoPT0v06+lzj0v0vPo4l3qOJdNcRKvq+pvDB1c8S8wYMvEuFsNy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4JeJzPxM8M57zj0v18ehY4iy4vWX8y7Klwh3gaxrYYyzXUY4Zz2n4/hXNRJXo0iYmk0m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qbFdGpTgRwUQABEdJ+RL34g/UuWj/DmWuP8A65IJ9KwzHP6N+pUzfFPsgL2QLiXMdh/c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7onafMLS5cuX6cxwmhD4l+i+l/wvPov1v0HMuXLly5foy5c49LneX3ly79D0GcxoHAPL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U5lxfS5dS2pcuXB9bl/w2ep636O/S/Tmcy5cv0W35GOzazw9D2m3xCXuXFiy5cuDUuXL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Li+ly5fr7/w8Tjl/ctoW+n9wu7YGY1/Ht6uog7LlBqzxPrOZMbT72/MuD32T3Xc/wlX5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H2t/4n40gLvhQfmCLG7EaFfKfdE5my15xOgnzBHx6Ww/hcuOIAUv1yhqBVoTHovqsv0u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cvrL6xZftLly5cvvL9L6S5c7etze5VqPuV95HtjZsXiaBcpiAb0flF/CWy8BlgKr41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pavVeYBsD5Juh+D8QW7HC/cesFaAH4hiUNn7BmUM21ge8aGGJ97X2ilAPIEr9golvfZQ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yF1BeQfxCCLrm9MsBiss4YEaBk4puN8GxaaSm5llMOkDNYKo2NPvcXILq+/BzFTK1djv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i3tZR7EwYNiYE+2OjRhQHcP3MB9rQeDiIGw7nSIrdxrxdFsMDpNZFeJkg31qXwKtQnduo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fhDjij41TLKMOnNqXROzWRiO0Xf0uXUv+F+ly/W4+v49T04nPpcslwZfFxcy9y+OZcuX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z7QfmLzLgxZee3ovEuDLzLziXmXDEs59OZeZ49Os4gy4rcWXi5bWYMfS/TUuDzUcDrB7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Ur1qHeVKlfESBElSoCSptKlSlSpUQmQfaAGx7MRa/GI/cOq05w/Igv50/Es+eF+DHaS6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LBXmL+IM/wBo6kVroNJfzMWkc/uIOqQMF3xEoBV6SpTr8vRedS5cXOJb6OfRh6suW+gy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f0JdZ5lwZZLgyuEq14C/6ituMpqe8uZ9XPpfpfpc6fw49HUfW5fpc8y69L/iM3fVdO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m4S/S/j1H0PS5cudYOJcGDBiy8S/QwRcWXUGXFly5cuo0P6hwK9HB/uLi1th39L5gyyX1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WXLhhLiyyX6MU2HxOoR7kn1hOakHQDLvqaP1RS+pzh6oQ5PDFIgmn5EsP1pZ+kpn71E+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EWSm64hirb18+lcR9H7lMSVOIuI58zj05l+vEuX/APRicSLUohAb7AH1VgIejFYR/wA/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1H6Cl/EVtwZyV0tlW/0Lz5lk2ot4PSHuDnAnzA+WKtbrczhLAUDvAgX2QIPBME+M8blO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BFKYMF4IWRpow/J7xreuL48DRLHPwRn5X/Bhr/hv5hu07oA+pRCp7z6YePL9vmUMUoZn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a2/MbItgb9P1JRNAoN/ceill5DmVGDgVB9apazkiLl94rc6zKTHSFCuLbv7RkLOnIy7K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9gLXRGeobhKG4+uMPvCbgYAiYJ29y7f7l+vx68eh6X/C/wCF+l/x6elxZ5jiGL9Oszcd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3cSX8wZeZefQZeJecy8y4M0ly/eXBlwYsHEuXFly4svvFxmc5l+m/wCI4mwYTfVUyxKZ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3/LvExKx29a9KgSpUqBKlYlSvU9PPpnrEJkPcgjYrxiMZ282xmyJCNH/AGCfjX/qO0/8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lt9BhQ+3/wAS/LezH4ghmngP3OjV3X7mkvvYPt5Er1lHSS5ZLl5hOPW5frZLx6XLly9y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iLT/AJr/AMl5lerN+ldP/oS/W/W8fx8S5ZLlmp2ioYWmjqwBRdberyxzDHoxjOZfT+F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4surl1iX3ly5cuXLi+lxZQW6/MGp2nT/cM5dzENy/S/4celwl+t+ly5cuXLly8y5cIv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lH7YpR1q4bRBnmq0jknKVgOgEp+6Ckscn/jmF+W8DLdp5JftPRuLvojO9HZGaAe6UbR5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Ez6PG5xH1z6Y9K/mzz6atUDlZY8AhTXmVodFWURp6B1iXsyNHnFC/MqMOHBr2XT2ITQT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kFlE23EJHzbfxBVHkSvsh566BA9LNWj8TJPzvl2tDuwbINXTvW18fKYvtAAs2pu3vEIr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gjr3ibsp4CtXQtmV1cPSblyLury/EBcOtgvLUXiqKJotM1rscysdjiN+PyljA213y5+I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dypmHjQgtS1au5kPGM/cZ8AA/3ALcdCfpA30j8MxIHcqKAW6BqUtdQaymwMw9pqjI+f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CFCd66QlUp0BUv8Al19bly8+l/zP43iXLzLjmXLlxniOvXhqVD07cQeH047zbmalwZds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vUuXjEuXLly5efQMvcuoLLgxiy4MHVy5cuXLqK4YX/Fly9MuHaD8y/Q9LxMkI/y49anP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6X6tEdOJcehb2al2voscwid4l2DKNAPafVAyaWju3+Zbb2x0Gtkez8M4iepp+AK/mWmz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fhT+yYLIPKpsl8Fz7gnKm2vOJV5JfSX6Lly4MuXBgy/TPtCVerpfj04l+jGHr7Rlfz4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X6XLly859Llwyx0p7jnr6F9L9L9L9OnrcuX6q+ly5cuX6MvrLly5cuXL9Fi1Z+Ia41aO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LFl5ly5fpcuLLl+iw9PedP8A4b9bly5e5gZi4ALUHQ2x86ANBLsl43L6S5dS7jXSGNkm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YtjxJLfqrhUz5FljXhYWmH+X8T9rBD6GmPEDsso6Hyn2TIlnWp4SMYnoVzdxj/C57wLi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abwOJ9+PylXjKQX9ownJ01g6QxQdI0dLl5fVZeV6sqoYLwytAyQfDylAUOzzFh6Xi4HC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el8K2dlGOCEDwHX6VRy+Y+kOjRy24D23mFjhv/W4GvR2ARYgmVWn1FUFbCs+SHdYAEBH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xQZVl4AdAD68ffDhsAg5y14KjHuoC/xO50Hor2ljtdnMHMvYOP2huUZRT/iC7q8oUR1s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ajAmBzAlZMDb7Gvea55MGPxDbgxnzoLWn+Gib1cvEuXD1uXLzLiz3nGP5upn05j6XLuX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WjPiDCyP3LW/upcPuc+pHfpzOe0/EcMv0qW3M8S5cWcy5fWXLi5l+iy/mXLzLzPPo+mp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JcWXBwjkcJL2d9F8kOTrBaly8S5pBl4ZcvMH0v15nT+Gov8AD29OJUr+Ht6mG9y4iqWq6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FSpWPSpUqJzEveo9BBTNdwhf3l/MA2/8zUUfBH6l+71gXn+K7ks2t4jcYPm/U+sH7kK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8f8AaX4Wu6JXzAkbOTzDKCSw5jlCgrqD3swIGJj159N+iSpUfX39biy5cuXL1Ll4gzj0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sK2pxyYgoKKg7ejjcuXFuXLly5cWYly/S5cv0vmcy4S/Rz6cy5x636XFAt1AsZv/AGfM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5cGXLi3Fly5dy+suXLgy5tLiy8y5fzLzL6S5cuXFnEuLCwBa8RdNB8f2ilbbevoOPS9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H0SVUYl7JVan1MOBUOd2/wAw/IKllfq34Ya0vrRzPHGVo8gwJ+7J+eS/KXb+NYM+4GHf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JKGlL8wZYvkjMI7u7WDr3cRGn7seRh4qH6+C0q+8+0Ndx1xHWMYrdah9i1CL3S5eVKlV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hi/mQa94RRfgC+D2RDtEovqmWBRWqsItd5Lx4CVXYJyggIiR2jkH4juoVZNIR06jq6yc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zLw7UUl2DXuzGAClPJZMXKiFAA7u3L0g0FHLX9wFoHF1ylfkT3hVcsamLCndqqIFReMT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jh6mmm4PM9wvvoSvSnJaOn9MsUDyR94xBcvkYl2ldWP8riy5cuHMWpcuX0l/MYS5cuXL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8+jNTIBjqw2R9DBFaIO0fS5z0l5l5PW/TrLzPxDo6jZLqXKjntD0uHMv0yPaXLhL9Czz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c+r/AA3P3CpzL3Njlt4g4si5vrLly5cuDCBl4ly/acJcGXLgxZc4/wDhmVH5nHpce8HM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y/Q/hf8AC5z6v16OvTn0rPpUoYxUW2PiDLCnqYm/Lsv7h1a6h/JOr8klxmeo19MuHe6D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fsP8QBXNkPfERxUsREWZB2MCZbxTPtAUa6J5Klmk+ZRyRSXLjnj1uMZwS5eYsuLL7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0ID6ICrQZWHBcj9BLccQ1L9Lly2pucxZeZcWXLly5cuXL9L9Lz6Mv0v0PW4oCuiHEL2/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nn16ej6Ev0v0uXXMv0uXLly5cuXLly7ly5cZfoYtXANrRAEacluMVRo9Pb+Fy/S5cXfq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9ym6IfRhSHUV5zFJehRVWhjGyJTFbOfMFbc9VUVy/W38xm0pggU1g0fFRhTj/wBtmzho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9gQ70fRfcjXk9qH0kM54Zj0xbb2uXyp4mx36RerFrCTpsEL7lWzex+DGLK+quCvUOICF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opuTmLZKN32IaLTR3g17xIZ2oDvBZ1C+0izLkFu+Rj1S7NLdwgpDKswhuvQcyhZ8Iksv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TTisp7StKLQB5WYscoYvz37TP3t6B0xuYNA4K+WDCifI+YubvMv0X19LnMuiXL6y5cvX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uXLl6zLg4ly5mXBi5qXAVoF8TFg7Ns66esKZblfw0c9zB9xKA6kE4zLh1l47S5eNwl/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NRcRx6cy/M5/iRc4lweuJdMbly+kuDzLly/S/S/W/n+I0kHRHMGLITj0O8uXBly4MuD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cvEuXLly5cueY+lxfmbHhU9yyX1gy/QZfSXLiy5cvpLPS/W6/hxD2j6cRiVXob9Eh2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U1MJSHxBDhTxiBCi98OpV1pi2gdxORXZRYYTyRX+MGUtI7L+IaReUgVp3wl9tngSgz8V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3LmfS5cuXLly5cuXL9eIamY3zKNdT+klllnNy5cuqly5cuXuLc7xZeJcWDNS4MuDLly4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1usriEQr3TjuxVsqrmc/wuXGPqvpf87l4ly5cuXmXLly5cWXLzuBlA4O3+ibgAaDRBmv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MudZxGe/pUZXoziP8+npUQW46mpqH3dyvMqMUqVXoorIQA4KmQ8Qo/yercfoVMUA67p+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3ZCjZ60WZW81s+ma9+AX5iV0vP5GYgN2n7IyARgEGRxz/ZMAh8hNch4gPnZB5Va/MuuX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38wwUHr+EYDBzxEmWPiYYwwy1VaJa2YVKHFwPpIfSRkEK1XfIcs6KAevwIAWmKMCKSMD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9Gfj0v8Ahn+GmXH8+i5cuXLjL+fW+kOkXMpzCbCjq4IG0voYJiQh6Et5hnDDfpcuczQT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9zJm/gEXzZF23vQfzAf5JixxV3yDFo7KJgz8bA1TeEf3Lio7uNcBPIkKqowcY1B4l7uX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T116cS/S5fSXLxBgy54l+l4xL9D0xK6kAB6/UuZ9Lx6XN+l+l+ty5cuXLnMuXLlwdy8S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LlxhLT7bf/ZtLly/S9y8S5eSXmXLzcuXiXLl5jLlxcS68S4txcQ16PoOZerh/AmzfJ9/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KQVy4PVYsX0omDAfELNDw1DQBHXXgGPO3maW2fCkWSkf43L3XtDEWjAYvwlSW/XkqMJ4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dnnEBDPofxsqFzG6DqwwLbdnVl5lwYvvLx3g4JcuX68zfrx/G5foWXLg+ly/S4MuWBbq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Ut5Lm2Xb6X6Xj1uX/Hn+B6a/mely8xZfmeIRDZwSksTrmv7RFVVWX/AfiMv0uXn0uX8Q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w5lcyo57enn1YFVZek69dI0RG1j8QPSyXOPSpv1qVPE160HmIOw+IFaU8M03OyldWHq3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utVB9tdRgW+xFJF7FPJSXx7KFF+xBTXzMm5cFXBKSFK0fqOG+3Qnwzf5qkO3J8y/ZM3X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tVf8LJf8qlMJ5l4l5ly/S+v8K+J4j6XL9B9C1KFe0QyB6cseWvWNqX/5cR9DcvvLjXMD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C1hTw1FfuMH+sf1Kai7MXK70aQqC96jPtFbjsLGpSMK72/EuPthBpk34x4C+AyjP0XBv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+8vMvvLxfpfiXMEuLmXL9bgwZfWXLly7ly8S/uaZjs/lDou5cvHoS4MuXBl6ly5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wZecy4NwhqoMuXLizAFqw+J2+X69OY7OkuLLgy5dei/uDOJcH0WXmcenHpefS+kGL/An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E3KlSma9Xuw8y4OIsFUu7zL6+jKx6PozsF+JS8WeGJ4PhwxW9aun9RXXwk/fBfhKGp75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1+JyO9Ei79GP3LeD337mjFdzLVFLt8viPQX5l9P4F9PS5cuX/Dj0Jz6Ev1vEuDLly5fp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R5ef8sRkz3ly5eYty/4PozmX6D6cS4bj7y8zjMv0ePTn0v1IxjZB2oQhpbeYutTn+Fy8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PS+Jcue38j0fR9AC1R05ZcUn2PmEXEWXZLixi5cuXLzLi+vWPrj2l+Zfb0xGrfTFxCId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QSkAOsp0ZoHD7QV+/wAdTwmP2ivxL/sVoH+iJRNLqFxvUdURTrUPIzz6XL1KSyX6XLl+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ueP4X3mKuoLdB1dQ2NnGkuCEPb+5m7f4+3p4qXj0v0vMvEylJcsl+i5gZmRL7xcTF94t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6e8olOAgMA+FKKoDmt5DLvvBLz5AsXf4PzEbD5YX3RdLP1LNztaAV+MMSNvAf3NIPfLf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HXpcv04l4ly5eJcv+H+YVg8xYp3zHiKy2XLly5dy5cWXiXL+JcuO4MuXLgy+sud/Q/jz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n7yc+j/DjUeu2LFwTrLgyyXBv0vPpc4jLjzOf53L1L6Qay6m87ye8vMvHqsudY5gVzOd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fTcScSpXWV6G8fwqVKiHYfEE0V4xAQNVFL5gKGXo26twQRg8Ki1dwp/hHUnck7g7B9zj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7RD6sU/MPywv3PsMW/EK+aZAdfmCcJMy4R/ncJc5ly4MuXD0XFuoAB4crz3Yiq2u2XDP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ZcvHreJcuXLly4vSXLly5cuLcuPeXL7Spydub5lI0BgGiX68ely5fpf8L9Lg49L9Li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cuIF0dWd5erLvL6X6XBly5cuXcuLFxLhLiy5eYsuXLlxYtS5cXrGLZaMHUywwt1Ylzc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MT6ulDwEDrmcAOwx/N7Dtt5vzHabsx+4eK3xQL+Yh9gM4BurjdnD3IB5ly5cv5l9/S4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LYKrI99w+REbQ104nGoRw3OZcuXL7y5d1LzFl5lld5cuXMPReJfP3BrmXwTnGus6CX0n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eHUsOYN+n5miPf08Tn0J7Sr8xB2HxA4Y7kKXsTgNJ5bl2H55Gj8ifUvqmdpLH6o/mKX8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Wq88v0nBXvolec60fwz7vHEjseSpV0nzDqPQMGXU1FzfXEKSnmfr149Lly/4XB6/wGX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49OfUhDUDS4UPx6mJx6X/Bh6XGcS+0uoMuXL9eZfEuXL9Pf0uHpotpXziOCjjEuDCX1l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MH0r0en8+f8A4VDljwq3Dt6veXbU/EJx61EOw+SUaA8Qf4NxP7NvzDgzuol/E/xGTZbt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+DL2ZdhFFdrV/Il20INdDvPwY3ruqlsPIIlNWfMu+n8rgy4MvvBgffq92KFbeY6gwcy5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GkP4BfeXLly5fov1Lly/4mkq9JYzPieEVUq3bct9Lly4MuXLly/Tj0vzfpcXEuXLl95c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4GgKxNqdA0Rszjg49L9Ll+l/wALl4l+ly+JcuXLly5cv0bS4MWXFiNlrqYcS3qxbbVl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t61NRntOP1KiHEo6TNeEUnFHvaFOfg2Nr2T9EzfP/wBkNXywixi+Ynwpqn5iPLwGLPzG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n095oT3ZbyPoRDAD2Mzbbl9L6S5cvEvvLl5ly5dy6l5g+hcS5zl/jxPeXZmDxG55nnM5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JpccdpVQb7y2e1wb/lx/AfmD6k5mJRKleh8QvQHZSfUw4Cfep/UftaImz3VPwi/2n+4q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vwy+rGZh7Car+SagL137lR7A0t84iqmLa0y+rmX3PR7Tfo7l4lwfQl/yO3pn1vMP4sO8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eZfpc/1zz/Ln15IQ/gS5frf8DfqPpl3y+Av+oss8Qx/C5frcuXLl9JcuD6XN/wDw3H+H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vmEuCjQHBOPS5cv0c+tevt6Hqg7lzp8QflART2i0AwnYELyE/QtfhLePwoKz/gmZxvHH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Tl9kt18s/c5LOtH8M+4JTamzyR0uE+TuxLFtf4OPQsuXLl+l+l+ly5cuXmLLly/S5cuD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r9Sildvr5S5xOPR9F9Lly894sGXBuXOdXL3Lly5cv0X39Lly5c59LU+DllXwSP8AFh6e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L9Ll+t/yELSnVh3Dq6jblzLl95f830Zfp+Yx3OdSuso7+lSswJRKguwe81+90qwk9pjd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H+EKEPY8BNP2hSYtHwGJb+GUmxPJLzx6LKXLly7l95eIMuDiEt4nj017xcwl9PTxqH8L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Xn0uLFf4mnvyS4MOiXmXBm/5XicS+suXBly5fpc/PrdS/SjcqIzgZc6z2gao6zKckcGc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c6o/IjyX8FTqns51D8BhZ0O5Z0hnqkGMrypOivwZRyfCP7gNn8p1A8jKdSAdJLzL9PeX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X6MPV0DfxHEwWO5d/wAua/gxm/R/gal59L9Fy5dS/S/Rlxrup+X/AJLgy5c5gy5cGXLg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Ll+ly5frcu4Ppd+rEIsDLBYuM726EuHpcuXL9LnPpcuXBly5cuXGLjNfyaeJ2Et9ARPi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qgAKFFa15nI/hfhFtnlH5jf8AQP+8/iPUPSIN9BT8kHvD9FiO/YLn2eOWG8eZff+B6XL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4y4y5cuXLrcC3k8Db56R0vjAGiedw7zxOP436XLly8S5cuXLg7ly5cuXLiy/RnGZkDXK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VVV6vpc47zHoR/nz616PpvX86v094rOA7xDgF6sUrVWXLnv/AC5zOdel/wAdTiPeE/Ho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xL95fcglg11lNdzoRpqDtuW5bbg5l1LzAXAeGd88xXTyCK7HjErpvEWfoDF6Pgl2k96l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nkfiXKS8yzMuuYeYPqzmGNuPQesv4l/w3LxLnEuHeX3lm3szTTuXBly5cGXmXLly8RZc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uD3l5ly4NsuXLJcuXL3PzBITzKBT/ens/mLVDw+hZii/TiEolOhKcQs0PCw/cU61vIMy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TFTR6pLSlXYspmHdyy0vB6K/uDGT2sfqH0gMMyAHQf3KTPt2gtDyyIMLXmAeSDL9LnMu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dAAMWd/S5fpdfwuX/Lj03/G8evn+JMuooexLly4MXMuXLly5cGWS5eYPoOJcvMuXNsWX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wYsObrdzwfuLbb6MupcuXLhH0l+osuXLly+suXLjLl//AAICrujzF2+OnpfpqXGPtKOh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Irog6AYg+XMuMp4uF9vyZf7GS7Xvj8S6/lJLv6r+pjvyYg38Rf4mmXlxac48yzhJbLly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dBYDh+AeJdtw9R/h+P8A410PU1LlweZcucfwvpAVQth+EcE2ieOnrePVm/4sv0Jfo+j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we3B3l6FvVitpdet36aj/HU49MXPHrz/AAuLj0uL0lr7Rdz5MuFsH3GlRXViNuOhLfS1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S5fouY6TvPPoIpF7MBzf3imii9pD8RtvwIt4PhnQp5jfK84mOxXiePQjLxid44gw1Ono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PpcYYYNlMtunUuLTBgy4N/wKty5eYsuXmXLhqXDXpfHpcuXUvcv0uX39NSWt79PfUAxp4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d6lwgtLlyypc4nn+Pn0KJuWcEAaiWH4UpAOAOT4DCy/BrLvrl+EsbEdlL2Q9h/Mp489g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LYg36p+SJCwHaPzM8mUaWNViapef6JY+SCdp8yzsy7/lz/O4S/8A63RfBBVu3L3jDEuZ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GX6XLly4OJctlvouX6YlwalxAwWuA6sSoW629Xl/iz2g3Lly30XLly5cv0uD6X/8wF6c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0lVv+Ny5eZc1/Hn+CDEdCF6jws0x90Kdk7Biv0bOpfA/hL918KWzPjj+YK0ux+EEMB4U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M5i2khbSP4ZQPlGYF+SCUeSWdSXLv1qV/FJVSpz/AB363mX63LlwqW/DmLrQdCE49Lly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y8/wuvW/S4vpfrzL9BJdB1Zg5eWLzBikuXFnHqfc16EH1uDOJ7x7RZxLxLl4zL7y5cYK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alEHbcu39xlziZ1Oc79Ly5g1iWQzH1thiXiagzcfTntFn5nMfiamFy8TvOJdS5dxnMv0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6zc8w3L6QRxp16RWHy6+lY9LnMe3rd6l+0vMu4MuXLx1ly5cuXBly/S5cuLLn4gt2NJP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pxuXL5lwge0uEXL9F+ly5cv0GXLl+lwpmPS/W407B9pmMHxG9dmJuKYfvgcFXduYc+XJ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LNggu34S/klrXlJBP9D5hc+AoK/EfyS5/wAF5j1zwj+5pF74/eZTHUlYxKZUrHpX8b9b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AcH/ANj0HBLly5cuXLj/AAC/Vc5mNhr5eWFnvK9NPpxPb0WXDcxUv0v0uXGDn0PW/wCZ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E00UGiW7ly5cv0uX/wDB9N+lZ7/wv0uXLzL9C9amQ9rmLYw9moCezOE6Pdv8y77GRv8A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kL8ym8vspb/h/DDeb2Q/CcH5iGh5D9wz6LfxNGvLI4215mOsq/Svn1uXn059Rl+h3iOV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Ny4svMGL6Ll+gfS5cuXFly4+t+j63PMvvBOaB3ghh7sUtvo59Llwbl+ty4sXOYMuXLly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Xn0XLzUuLLLx9QTenVj0Fd9QTKHQYjjX8Nkvfoy2YfS8emyEWX1jLJfiPvB/uXLmYwgX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cs0NscQYvae80y59xQ3L/wAy8y8S/Tj1Gpd+l2BsaZpqqZd8Y9N+jfpzNMfS+8JcuXmD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hCy5cuXGDiZIGj2r6PDFCHP7nX33L+ZfWX1h5ly+0GXLgy5cGXB9blzvLl1Ll+l9P4X6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uX636sqIdk6wfEKOMeJ9AigRWOAzLTsGdRvJlH8sPxP60Ic5+B/U/YIR0R5/7j+0omX6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T37OZpF7o02V5JTqS5eIuYrJy38RXMWc+vP8n+D/AAv0uL1ly5bFl+hCcxFDdzocsQoC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cRZcvMxMQfS5tiy549XiH8L9L/gS4GXQnCYDRBg/MuXGXB9Lgwl5lwfS8y/Tj1v1uX1l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z3+EWlVV5l1zL9bly+8upcuI6IAax4n0MOFhQ6NoVlOcGxX7Un4jUlhffvT8xNHsYf4J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F1/JGm/ID9w5afa34mAH5cunOPMs6nqVwvq8TrP4iNwzdTJ9F8y4MvMuXLl+l/zPS4vp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h3hSwe8VuW3rLiy5xL9dQi/wv0uWkuXLly4MvMuMuKQJkXtLmeehEl1Qq5udCYj6rLJc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vcupfE2l5fRc5lz/AFTiXPE3qV1Qlhx8xTLDyUJ19HOJeXDFfcjUtg9YpzpxTGnSBAbQ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9lFkLj1B+YXP2ox2Racn6mDsi7wPmNKl7jkYual9Z4l5lzmX19BMHfDHFnPq1eJdtTlC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7k8Qf4cQxCXLl9fRdkszLxL5ly5cupQdlCrnh7Jx3PuM8ej6DLg+ly5eZcGXB/gPrcv04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2TtOy949pzOfS/qc9fXn+XT+ePRB4nYmtL8w0n7pszHRbmHLwDFz7qJgz7Qgi0f8cyjR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9Yfwy1heJKOy6WPyS0ucJbb2P4Z97C/qUbx5xLuF+Zc36vpz/C4suX5/+PRihlaCYNac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uXiXLl+ly5cH0GXL9fx/O/UYOTQbZeAFDQS85ly4OZfpfrcv1PQ/jcuXLly8S5cuXmAt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nlly/S5cv0uXO38Px6fn15x63EOhKBwQ1vCU0Bj+hDFivGMpZXg/hHbSTVj+YJR6mgxa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5CFvzQ/JOmeAYhy+KZoB5cWsJXnEA8kI+ly5cuDLly/S4ejOfSq9OIKrwPuCZG+rLtuL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y5ff0uXiXLly/S/S/S4/wuXcuCZ0dWHSX3wRTF10GoelnEW2XL7y7Jdaly/EvUuXLiy6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OIbl1N+mJXNh5i9VsXdS4svd5iclxaPIcRgxq4Jd/wAphzFZSuupm45NPM1EkMdun+5x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Zn4MskD3UGsaeRIgNk66HsZr8HwGe5GejIC1WGxrcHrYuyH5aljYjixfQu4kU2Rvixij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Ncxka7dAfUVoM2f+iP6flzjTqIx3vimXh+IC6l2bjpmaDppg5TSYSAl8R8IuY8pcvp6c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x3/G55jPMvpLlwMK0UOpAsHa3a6+NR23uX1l+t+micw9LhLhL9b8y5qE49b9D0uEDZMo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0N+nMuX6suX6LLl4jGpcuoMWDFly5cuX39BzFfhD2nxXo1WojoQs0p4War+HOWDpRjqf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5wfEgjh+4/JM/wA9JboDtvwy775fkSz/AEjvKObuj8GZsR5yx8AqA6nzLuXL6+h/DcP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IsLxNS5cv0YsuXLl+vWX6XLly5fpcuXmX6XF9C3U6GCXz63Ll+txZeJcuXGXLiy5cuX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6P1A3j2OYl1o4g0y5cuWxZcv0XLly5cvcH0uXFly5eJcuXLl+fQOqB1lRWPd3DrzLtv0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FNI8MUsXiO8exi/2Ql+x7JLdHuEt79wfmWOB8hg+q+Scp9lT9R4XxkRNnhGVb+RAuQ7i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GXmEvEvzLhha0TJ1HMWtrn0X2iy7lxg9ZcZcuXL/AIXiXF9O3pc5i+pnRfiI2V2Nyhwd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XLly5cuXFly4M59CXL9LuWdZz6XP1LvMDtLOtzSjU5QjPLcxCdcTUCDkw3MFXFkdLI2d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1uBPpT+KlyIFq69wPSPouUfguw7fPWKtEFQjpEUSYnd1/WIhLHaUL+YR7Kl+GFVxcA8EO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mK1GMhdk06bgAmKPAh1OuiTJ4JOepXZ1NkNlCIHRVmViwWlvK+YRCz1jQ+zKaj0SHfNw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zDI+2asYBM9+kY05rjT3Calf6mAB/AwOWUoeXAa8QFtNb5Fp7neGoKYT/pAp9qyPD4UX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fw7iZk/Kl1vEvvcPU8RlwfUlz69efXzKhNenOIEEDm7jkiwRW8npcWXLxL6S8S5cuDOf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Z8fw+/4cyyOVLx4R9XXpcvpLlxZcuDLzL+IMuXFZcuXiXL+PS5cvEuXiYFXAXCl2xb3h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pNaU8MoavhwPVHRbjVXk9+pd+o/iH5N+4iu/dn5JbPyiW1S7N+mf4YfE/XY/cSCkd1+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5SIg2kQGG/3E79b7mcy5cuXLiy5fpxMzU/Hqet+gwZcfW/S5lwe7FxXB6XF/hcu5fpcu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l3Lly5cv0uXLXUsM7Yp3OMely5e5b/G5cuXLly/Qxc0lxZf8Lh2lyuv/ALH69bnmX64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TxErBfLAte63Dap5LLvvxP7yYt35R+5/lTLXH+B1i35IRDoL5XzE9Q6qv7mUfat+IrnO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SMvGpeJc4l95cvr6XCXLlxnmX6Xfpcv0uLAXiu7MNr9CLFGDoel1cuZrcZ39OOfQ/mw9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5cy8THP1L4Coq+vMvGZc4jOk+S7L8MUN+v8A0kQVrvCZ94rzeT6uMg7RLfMtJ+0NUnJ2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/wDxlLHhtL6JsTk2RgDDn8xHimDJWvOyWL7vHf0kfJ5yYTa4RYIALZm0pZKfk0FTyJZM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dDAfAnzXcZm1YJCdTWHNt8TBDfIHzCcLmE/XGGqldLv7IMaHhyfmKRU09nhGa/Xeljxg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C1TojL2O9yt9Z54bI8MYT0Op1O8M2OK4lHFSjxEKpHvAVffAyrV3Lirh5jFtj4TsvkJ1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K+8U4j2/NOwPhIjyiuR+J+JjtK9E9eO/X1X04hlY53OAVlOzyfuO8anPieIely5cGDLl+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x9OJr1v0N+hB3ODw5jj05nEZv0WXLl5i5ly/RYxc9/4al5ly5cuXBiSvafZqVQGgqXLl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LxLly+8uLLqX3j6YiemU7BAGip9JCmrJJTVLocZXtggW6PUl5b7OH+DLtB4ksM9yF/J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QHvk/ORfpLv8g7xFfvh+DPvaUCfMFSnUg3CD6XL7y4S5cGX/ABuX6BYP8Rawelx9b/kP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y75j6XOYMuXmXc4hmdBFi3L9bl4ly5cuXNy5cuXLYPovxB9L9Bly8wZol+l9dy5dMvtL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Lly/R6Qa9FzLly/MX0v0EFuj8yliju7mTnMMaUi/wimkkCwnwGK/Usdgd7fhPymI8o9h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B/Z0/UOMcWyU8H8TQXy48BPJAvJL5hLl9Zc5g+l59DOsyjl8QB1OrFXcxMRlcSon8q6S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5/hfoSu0rqxxqWvWc6nEfW4S4vpfWXISG5+bhqUBdl/EApPrTBKjBhjRdZrrHQs2QBal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tJdAnxB1AmErd8KTSn9o8KmuCz3iROdd1tfDpMkRX35+YzKn7/10u7B81/BiRepmj+pn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HWqV+BnNorMfcdkQsRQ2ZLA0iRJq/aDwB115TBPEKh1pxEQJ2NjukfDN4VmPmP2JwRTz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4/KBbyhi6E09ooHUdB4uXwfqj0aN9+Zcymk5I3u+4lWRaNsTqdTvPp/8afTgleJWIWOF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mXVt5E8jwVE8+0iX8b4QV37Ax7h5izXgbJZ2PbLtB8D+5/wi5bU/KJh2lHhCkwdHo8RC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8xl/xGXBfQg5gzHSEPTj0fT3hNetnX0uPoRe/UfSp4nid4/wZfrcuXFly/S5cuMuXLjL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c4jCX6XLxFly8S5cucevtLly8S5cuEv0v1pUDaxlho137/wuLMdCIdPqJ0U8NTRDw4Go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fqZfrH4l/wDvHmaXcwfySnj3X9CWbbv/AKYttOg/RBz2sP3Es0P9FM2Hz2NfKhKjKHmB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xqAY0/MuDPzLly5cvcuXLly5bOZcXG5csqXL9L9L9PMJcK51Fto1LxX8b9PPp5ly5cv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S5cuXNyot6jF7S5f8Lly5cuXLly5fSXLl+mT04LY59c6LmJ8TmHBrvzFXLuedy5cXE4i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xKOk+gBqaY4A/wDSX4rdpjsXxX8SxyXhSzcQL+SDLCwu3/Wf1IkU2XaRFDwDM9aOkEtb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KdSAuWcT3lxn+r0qBMyphKienMY+oTx6c+ldpUwRb5nX0PS5iX6kN59GuPRSGLEh4VGC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1iU9qXUF6yVLgB1ufm4IrnkIhLFOEqPpm4XxoBZbOXiPWHza/C4GKccF6IB+jk4hX/Ab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HZwaUOHOZxDgPTxcoF2+JfkjrYYSpORrrFM6LKlzzpGDatdCu5qLl9SweEcSs2a1obyL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9Cpl3jjp6x+xCwYPyIt2dwqPMPeyt+yaF7s36lGYratC6M77cw5rrkIFuVriIz5t+Fgt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C9VHOtK8rka2QLWHU/Z2g8Mu4uZeJcGXiXCX685/jUqVKJ8+lOko6QXRHhmmfhnHd5zL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siQaCAhh6kGuR8QWNfhnTPz/ANzoe8krmk90/UHyKeE754H9yjfyI6R8qUMOHvAPJB6Q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5nj0qbi9LjZzB6sxUeUqi5g+jv0der6MuXHtLj6XXp9enmXL/lcJ7Bvlf+S4y5efS5cY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5ebiy49/VZc+5cuLBhcuYJbcPHLDzL/APhcuXPzLxMS8etOh5nJRFij4U0e7XYcjHYY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Mt0njS0bd2L+oCNruX9y/FPdT9y0rdgnyRXu8rfzFteYP3FTZeGz7GESjFks4b/jXrf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u4MuXLg5nf0N5jhi3uFfw4/iy4el+l+ly5cuXLly8y8y55l9IMXpL9L/AJPeX/Ma/ltl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2t9G5gUa8vMt6+ty4suXmLLl4lvoMuXmD1ly8y5cuXHcuXK95XWKEt1Y4vzRTD+bhbn2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uwl2H3B+YL/SGXf5vwznfwSXfWn9y77AfubfzlvxPtkUerHmWcM4xKiVK+Z5mIzmM5lX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YxdSkWXLly3rLly5zLlwj6XACP8At6a8alsd6BGaGxIeBlNYrzhH3g2r2Z7AkV9RlmF2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MnbOx5GLAcxuPdhiLLuV0konm2nhDcp4+iPqb95h46R5blM+XFFsbM+4bzdw7pSOTyVM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Ti1PySt1sTcHJQy8w98Oj8kaUyFXMIC2vJUqUzARvFjxu9MkM2xtiHW3cBi3iq/zLVRm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ND1KhSKgvsGk7w1pMXne+Kgdipsn3hgINYfmG4Y/Xmweeoc+4lBc/H38Qb1mD2/jcIM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0rPql8SviV6XMhxp8RF6saTk6wQ+IehQ8EowwxCjgPDNN88OtHfMOW3kz/zGcjP0R+4P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h/UHpvIYJpn+esTr3xP1Ff0n8kMNF3Rf3C38NMc5D3RpoeRlTh8wDzLPMWbmLzE6SoXG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4jFl+l+j6XL9X/5XfobTm6vAS5xLl49L6S5xL3L6wcy5cvvLl+ly8+l5/heZ2lwZcFGh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0JcuXD/436sH0ufHofxuXL+eI0EorUQ6T6BFMGD3wHl1UP5iv3cLdjwfgYJw+N+Zfvxf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ucR8s/Fwdzulo/JFfof2R2i8h+Ga0e+NfNBANp8w7pfov1Lg2QYTxuH+YvBFnP8AL2jLz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y5cv0uXL9Fly/TXoNOcy79LxOf5Xn01L9fPofw+vW4WtBbKG2ehHFMX3OJz6kv041Ll3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XLl/xZVwo3bH2S//AIVKiSiYnhSaZ+6BxMGfaGWfeiKbXgT8S/fmX7nK9mYuY8IYrovc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D4kmRauojA6HiHz8wY9wHSZOI1mUGXRuXL7y5bLZcuXFqX6eIS51lXsIQfpTPzgd9kvs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6wSagxiuYzT8CV75rH7iuntZ/MYNvoV+I0hi8/0JGjvFX/mG0eyAnvGOTLs/FrDxsc3L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jm28F9Q3Lv8AysigGyQe/uJUWpIC8KMkvggwn8kiuTigxSfEBRToqP6IWiG09fld9Xc2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1FNlNZLphioAOKMDM1wmvyRUprrf+ocoXIODrCCZu64h6PwJRojarAW5FNezHxgtyPNJ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zpLl/MYetwfS5cuDmXLly5fr5l+iy45nkmPS1mWU7nJLwJkfuDLxL9B6A5zL/iQh6e0I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GTrW8gy7Y8iVdr4fiZrR8L9xToO5+5k3XW/4IX2D3D+5aQpYTFfmb4QaRK+pZMNNFpbw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Gg9mKcspez5nWLLiy5cuXLz6XiX6OdTjxLj/AAdRaL4Ny4jty95cWDFl3L/ky/S8+ly4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S+8d7qdhwS+suD09F9IRcGXmXL9S5cuX/IfS6ly5f+6T/VNEvl/ncv059OYishADqTTD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DssX+7hfsdwfwZbdF8Upbvxi/klj+MZbpHd/TOu/NP1LPoP7R/Ii/cx3g7W/E6s1Ycq2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UDpCoblfyZzn0Zcv1vmLGXLly/Ti2XOJdvpcs9Bl9PRly5c6xekuXPb+BD0uXAXRc6js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+Zfpf8H0X1ua9b/gfiXOe/osYWX6+Jx6XL9LxL9Lly/S/wCF5lkWLcL1DERxbXmBYC95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y7veRF7o+SfuW7LyQNh7ozDgfCy/8hJntHkfqWfQCJ6b4RiS2fumkflShtCeUuXipfpfr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TslEqSgNsGfJphUCUFXHBEXviC35HX2TAv3DXwseMl0v6gZeXWR9zn56/wDcFaryD+Ic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pCtlzfs6/DpKkv6gNg5E6OSKM4O0ybU8hBv7r/7HJCHP4hgimeKP3KTb8PzkIfMh+Ki9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KPKDx61e+RG6TSOmCu8UDXzFIduX9Ubpl5t+I3Zdj/piRQX/AGJMUFyn7TFvdDKJeyE8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4h5b69pfqzifn0Ib9L9Rly5fxLZcvMuX0JfSoM4l4ikuOCNJpiD6i9nUmsc+ly4OJcPM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hNn8T1qBKgZlYlAiYSpYhylezLxUErUGWmRD2YBw+87h85i2/eLB8t8Ypv2rP3Har2cs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HsMBfmf9S/XvIgUwnuP1EjCeDGm6p2H9yrm8FxLY+6LW8TuSX6XL9Ll8R13yvmJQNUVO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v0u7i49fxN/wuX3l+pcWXLqUbOTJ7vBFLbleZcv+Ay5fouLLZcvMuXLgy5cuXLgy5fp4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3Lly5cvcuXL9blx9NSz159H+FHSbY32hhtvzNinQU0UQGz4L+ot9sJ1z4E/ctqn2UN4O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AV/yPDLH6Ime75Z+SXQw8Z8l+5tPYt+Jr35ccbE8lSt1fouXLly+8vOYsuXcDmWGs+Zn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vSLLg/Ev1uXCXNzicw9OZXpcWB/s6nct2wRMHB0NQ9Kxfpx63v1fS/Rn1PHrzOkcb9SU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6Gf43L+JfpxOsvpLl53Fgy5dxjT0MUuaqUXluWmvX29LrfoziL6czbxEiSnhfmaA/eA1V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LCX/AIYn7lzl+RLf0r+pbryAy/VPJEaR76iS64XzWHRuHc+0vE0Z3CcY6XgShPLcrflh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tM6uQT9y+nL3SVbhOP8Axn0et/cRHxKn3AjQiPGq1n+oxnvNF/dUCt9+B/cPWV2/tRil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8fFypOiv0UNFV8VfmKD0Gz+GExO6Auj69HTA6lAu82Bw55MRipwy0QfKdz8QOj7slOl+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N2IpbzNrL5xZYeT5Op7kIuJzUsrEGX2g/wAz059Lz/HU1y3/AAfXzCwULW9P+oUkE7PD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oa9SECffoSpUrz6VAlfMrHqQeAE8kScS55/hXxE9GXHfpjpKIia5fmGofeBP5MzqHyJf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Q/41Ow+yX1/VidY8xVz8TFGHZroQZAmzL46wAmaLW8XCxZT4ZoiALtXovMv0XLikuXLl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y5cvUuXLgy4Lxlug7ypg4NvV9PiXPzL/AJ3L9v4XLly5cuX6alwekupdEvrLlxeZcuX6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zmXL9e9ejLjLOLxFprp3LSX6Po/cvHpv1e9TEx8TRN7KAYPvgOLjvmX/bD9S/78fqX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rlJeZ8ZfyRHr2H9Ev/zPhlu12BK8v3H6glQHQlMQt0D+5zPaLizPy4iaHkncJZ1ly4x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+ZcuXiDD0NS6lwFzo6sw7vqKXMP4VKlZldpQelR9H+T636VcqiLTGG2Yy5eJc4nMuZ/g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F+ZcuXLzKXRKOX4g1oCO9y5cp6GLl+lz3nEZcv8AjiMrHrUrr6LL7emmGJxc7wes31l1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uL9EM4hjSzKB8KDcF7oBbT4H8w4XmH6n4VU/DOMfD/cVY+MS0TVAsD3J93I/aflW5lfc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ZRHv9F/LE4kAOewq/phmqeWT6mQQe0aeuVXU74jgXqAVUIHEuXmXLlwZcGX/AAv0v/5Z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PvOWE8w9RhCHEGHoHpU8wlep5nn+NYmb6w+SO4/xuXU4i5ix9bly/RcuLLly5cv0XMy6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l0Amr6x+jC2BFgum6H5lwVqxAAAady/hhA2gDV9WDWoSuVHhISe7aTmcbL1GSED+Si7G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vEKrA3em6lJE2KY4sZ2QYjpkNvFYYAG2BNfFy5kC2AntElT3fVdc1NFUvZGJbDyRslmN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uXBly6l5nZXV/tly4MuX0gy/S8z39LxLi+ly5f8AIh63/wCS8Z3Lly8+t+nP8L/msuXL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VuO0f/EuXLg9/QfS/wCFxfTn/wCNxZcA5xGuCADBTSPeB0XugWvmmTL8Ax+4kLjL/Gdb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/cp/iF/Uv/OFL9eR/Vg+n5KZOQeU/UyfBCdBvH9kQ5fFP4iG/lwaF5RKdYDqQSXLi+YC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xUzK6yoGZUqiVPeHpeZfovpfoy+vov8AA9MG47VLly4+nHb14/gely8y4uPTj036XAvx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y72+t5nNy7ly4wly5cuDLl9PTj+D6HOJrcuX8ehllTiVnpOJi8zjO/TdyvaVD8Tp6cQf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MuXLm2Zvc/M26mPRZyEAbPgwo+0KaC++Ac4dAxDl9Nlxvksk8VBaXwA/klcfML/UtNfn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T+oV/JM2L+E/cq5vEQyl7pRtHtKdSXZLly5c4l+l+ly8S5cOY6niMzpqagYDdT37zMG8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BA9TsTN/w5hDXo+l+g6va8MT2j3mvTc1Ll+lx/hqvS/4H8OPVZ7mf1KtUalcCQpM9ouU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SxAGUd2UHXE4hsliflC6NmGRJhcF9qSDog03v5l3IXsB1wwTNN8Iu3KiY8xZtmCuIURx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c8WzlEoyu1NysJhVNDyQNhEWzy4f9iIRUSlUuw+Jvxbqf2ibTUhDDlviPnOuSVg1QDPV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VZhT+rsL+5b1FwNJ1yym4bs18jkh2oWak0FWS+y6FIfKZp33/wCMvupFEPqWHAN1S5+I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IKCnBF6w6JbLly5cuXBl5gy5fEuXBly5cucfxXPeXRnc/P8A8DX8M+l1/G/S5cvMuXDp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fpfoeh63/BfTc36Pq+iy4S84J5gtS5cGDLly5cuX6XLlz4lHE11gLg/dA9CMmW85ln5A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xZ+4NsnccMlHw/sivk+wyzR+f+pZ+UiHS3uPyTo28f2Stw3imBMj74o2HkYdxN+s0ly5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GE1LhOYpGB6y/W5cfUi/xZczH1ZeJviV1a7Qa0fMV5nX1Yy9xZ4j6Prc3Ll+l+ly5c6T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l/jfedjE8T39SVDcxGfcJr0Z3qGoOZzGcQwTxCe05hHPpfSOpXprJxzKFChsae5MdcSv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CNI8MNIfedRPkGLcnkz/AL4u37SkvH3f9J20fZgcvhf3Pdd1KVj5H+pbhPEVHD4Rg+vg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PS8TRGKoaaw3/wAS88TZxC4whCGvQh6Hr49LhmH8PEqViJE4gp7NxAfAxxLnGfSsxnmX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WX/K8ely5ePRUnpDebrccWC4KiqXIVWY/YWXxOGA0TRVE6bjw4WTN3simlQCrVF47ysw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dobPk1LSgoAJbKSm997U4QZUMveGBHe6abEvcKoUCqFsWicRUpi7at2Zc1NYekAuCji/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DrGc9a4TuQvAaSt9DBr242jFU5EBSZdIvcnKh4R04isD3MNbQ2F/TMBKsmu2Zt41MAs7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de8XIpI5VXLDVBmzPtmVYdtA7u8jquqRfyuEAKDwAjMMJH+zq+Yax95TqzzLjPuCd/1I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P+Z7Xww6C9/8AuWa95Ez0nwncfg/3HjTxmaA+VFrco8kuXFlwZcuDBlwYvz+Jrz/HmBOj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aMY69Fl+l/EBi0URfW/U/i+r6cfx/Hqz67w3iWeZ4/hcuXLgy4svEuXLmvQ9X049Avcw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zNI/DAej5nXt5BlzlPJi/wCGJBtk8OZ8fj/mWcHxOiHmK8e8M836l2lHhHvvCR/4US/Y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Ja5/+F4nGJf8OfXr68Tn0+5XVijB9y+/o4ly5fWXFl7lziX6L6fmXW5cuXL9Fwb1K6tT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9PS/Q9LxLxHibmdRlR4uL8znUv0/U8bmfRlR9FxLh6kuXL9OJcv5lxfmKsu4NNljGrNB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foely4bPTzH05jGY9DssEaU95Rz+Z1/pFci9pXmGbGPmdk8MAG+8riGgNqrx0lmh7qHS3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JyFvCTB+qUNh7S4PfUGDBJcH+PMHfoenMxUvNy4CegkTyF3noy5lHz6OYxYtMv1v/wC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WEJKuqB+YKp96hFKepG6MKq71sYLz1RtBszUrBwFi59oLm4wUAW1arzFUBAQ9S0jE7le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46JRBBtalSKrNChh71i1HCWa7MzyScA9mMhQsxavFzCUAtk4c4fZiK8WIk3xzE5eXdn5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0TsiCqf4BbfEODl7FrqJtLmMIKWqxWruO4DQbl83ZLJf0TZKziWpcUy5+IciVJzK28cQ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lDPACgqmzzNUAOhu1ovrSOhE7n9jnwRU3P1/KvWokqViaAeGf9RnUR8iLXLeTOt7ak6k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PIY8PzUr/wCp+pc5YC4HwwOp8SwsIS04TvKXsg/yPSv4c+ly5cuX6MaqMZ+YFZYsy5ec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S/UPXicTnHo+ly8+iy5fT1uL6X669L9b9CX/AC5nxLqLfqMH+XHoSoGJUD1vvFj6V+Fr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YHpr2ihk+RMefsIc49kTLj8XnkPhg3H5/wC4Lr3FAuR/Nn6l2k8Trq3gf3Gz9MR2flSk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uWSypcv0fTUaqKrtL9blxZcv0uMuXL9Ca6y5+ZcvM8wFzx3lAyyw0fMs8+jv1GXLl+gx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jPpvE7kYE4rfpcPMvNRxLizbHcPW8Tj1v0v0uXGXmXCCiJhIlUCzKPyQb16n8D0f4Xcv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3/kXfl9olL+ZcuDncOhT3gei94PlODHxO74Ich9lhyM8ML6T7wr/AJEs6PuSuoldz3ng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a+EDyw6xKdZdwgQ3F0MweSLjEpikuXntGNVHUYy//hx6dv436ml3uPOlRRquS+NEK0Z/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+AlizW+siskDlw9JZK9raq6EcLqVlH4BnfNS0w5oa+IyZro/oGHZsEEOsqFeZdTHCBxD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hfNFwgZRSv8Aiy1gmhXfi4T1KwQAHBURULW/SunSLwC9rNdmVMlBtS8wpgULmsgW6xvm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u+iENqxMDZ8Qb5Q+iSpcYsrrNbD2h0QrQrbWmMh41WZ4sROAcVkemLRzcN0q2Le7R4uX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ljrrbl8eDXqS/iX6ePS/S4PT+HEfSoSokrrKhuFM2lTKWnsMGUE8y3d/IMFy3kzdf2Es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JgrafYYdt5/7gh+ZErw/wAPyS7S/B/udG/hP7iTn4WNNh5GV7TJ3Lly4ty2LUuXGG8f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S/Q+4PeEIQGV9yv58fwWL3ixfXiX/EfS/wD4XLly4PoQheGXPv8Ahr1CEqVKgegkYWX8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LDzL9T1v1rHokrUtOYDoveAf2TBy8lzrDyZT/ikV2Tw5YGHxPgPAf1KdUHkxen3RCj89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3gyqCGy90A2HuiDaSjpiy5cZ7+vj18zxD6j7el9IDzMHMwcARb36efS/mXLiy5cuXLly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ibs8xR5+5lLIdpfj0u5xiETEv0bnHpr+D6DLm5z6Pn0XMucep6IUqk5hC8eg138epOJc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/wDg+nOv4GGZYcs+Z+Z5nEGDB9Lh6GD0L9BZefS4M0sPEncL2nMu+If0Nk6uXZy76Irj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Y2/EFkH3KP8A2luJnUU+BO4n/jRRtfH8BLlxYZngl+l/ydQKv/XKXQIdYTiymVJXQWoT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l5p9Cws+qmT3izRV4/eJSCBlJXE9bn/Eq20bytPe+YkDsAIYxgqC8noPqF3gaQjxRVv6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F2cd5r1A6z5UqDfM2HwiUyPimfcEsgCNQa8ig8ywW5JsiXbWA7EALlVr/cuINNtYIri7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0Gr+YKDogfxcIVHH91CsJNUFZODuy0fdJh30O8sTG17DT4Y8rClrb0dG/p9stVXa2/wr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pcuXLly4JLly/j1dcAQzS1x1d2KXP/0qGgPDC3HzJZtPnM87yZ3tBzt4R+5ZunhRU3uw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iPn/AKlmvdKIUEHkfqKjMdiyzQPhI9XFHL49LL9Lly4egQipR6VmVEzOkr0fRSL6Ppfp3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S5f8Of43N+lkWXOP4+CZhCEv0vf8WOSJHGYZiVuXF9NejPMZePTfovT06+nt6MfTMfTH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iBXSPeGkfeLGb+QZb9gYlz9D8Trewj9w5D8TS/sGL6DyWX/9ZiwnkSWXDfCdK3glum8Q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OpDuzwWW4x4jfLLly5eJeMehf4VXpdMJ1naXDXpcw5SBaXzLzadXrsSxZXxTunSv7pTp+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/uTt9yKptCHl4nCw8xV4o8zsL4j1ER6M8kwfwqVKmn0YsWX6X6+8OsYHY5iKRoN9H/PQ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eP5X63L9WNW6YlOOjMiNDTWrjv1IQhCECVAlenPr7ehqB0gegIk7MtPZKnRKCYfERHqI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bg/DOh8k6lvITrJ5E7vgmLT2UvlZF9B+GVwPz/1KZ+zl3/f+odMWLa8BhRhvET38qIjg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obPSvgl50CgMZJbeVjmiNXb+Jmn+DLjTIu0GoXkUZi3HhCXSrdxGSU1kcip06gCC4VHy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9w/IYY8WMgE53fCSlWvhiJVdrfyMsNPab+RHutesOLII8Fbb2i8NHO4KLyM4lRVuzw/IQ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W/2hA9QWXa7nH8MdZHAFfLExw0NvqEOm9mtl3Dbx3iyKlbJddv2sEE2zn38pcvEuXLlx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aXLiy8S5cuXLg+lWvwHXvFtv1P51K9a/hX8GPpuUT/alsF6vzP/emPNpbt8TwPiY5Exev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d4HCy87gF3646npUT0TE4ALOQJFd5TKlQje4xZcuXLly/UZcuG8w9SMuP8ONfx6QIHzA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3oqMUCNviNS5z636b9GX63PmX3lzUuX679MS5c7zxMy8y/S84ly5cuXOJcvrLnmYnMWp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Mo5febij5CdZ/Jlbz7Yk/wCciZ8r2kTYe5G7p9hlnF5/7nT94SZaX3f6mOjwDF+vwjEN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2SnW5cvmDBrfoSs+lx9B2elYla6SvWs6motam5fFY6RKLGybnvLdZbrLQcS59S/S+Jcu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jcuHqyEaZSqaOTp/yDZLl/x5/jcuc/wv0fW/SiVvA68H2nPX+BBhFBgwh6cyvSpUCBAm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9m46PQfIjrvBzqMubcy79vRize5Xox/hr0PuWNI8MFqLqJ5zOqLz/AFTIpf4fiDI/UwPD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jesyqtTX/klCCnBJ9oIwDoz8RZP9p4hLKc0IpAjaN+zcGzHZIKvOBRMCn/PTDxdaw/q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gTsn/RESdmf82sJCD136ZWfm4DrA/XibAWtReFi/Ji7mx3QHCGjBnIgV44YYiFueV9Q5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H2sqlLwfzDkje1cc9LwdggnuBP693R4hgly5cuXLly5fpfpcvrL9F/iegzS3idX9RSt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K9Kj9elejH03OYx9NHrcPUhCENzR6XB4al9iKdIsUi2vRt4IvLNIe86BLY/DvewWu6+0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/EeX2l/ctaZszcfrxSP1EQxaS/ZKI7eNuBtmfQoGp3oQe1x8lVch1aaZ9439cT99T8kf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zISus2u6iOS5tiXLl16BJc3Cpfpft/Em4QIE8wqFQ1LKly5iU9Dz1Lri2PmWF1G0v/8A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/wAuPRY+qy5fosGXPCXLXRcrqhLOBfMt1qXO/oHWFRYdoPU9KlYiYlQgvC+YHgojqt85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9qlu/bUmfT4UegPvcO9+ICMV8x2fEkvx8s6YPhJv+Cs6elQPTl9Gcy6cbmHWHpOaqvX3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eiy55nEK9Lly8aXtL5F+Zfk7KCqHjcCjg5BX+E6PuH+5b/dzpfEz/RYNlPwZ/gkd6jtmV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JR5JcWX6Lly5eZfT049WVQz26kFqHFWnk/5LYvoehQ9BLQ9DX8Aler6+SXvoJEvObP2a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NS5cuDFl8/8AyD05jEOBYaL0z6P16Z9E7SjknJSFmyeGYYPhkpK9235nVD5LMBQcpzLM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BFBB08qHtBg7oAPZZRLh/hRlOU/SX5oRlnfrL8QjpwMy1DkDnf0xFGIrz9hEaPDfOCm2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BNLXxGKNIfQIzNep/K5cH+PPrxN+niA5/wAv1EWYw7Q/kel+vie38PM5jLi+hO0Y5j63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D0e7ZLPRYscgC14IC0EOx5dB3YPDFD0QtWXLr8y9grCgeBl8XO0qvR94HfZML5qbReRA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UHgIEHfmnh0C78pLFZbZnpBYDxAhtTRv5u4AzQuLXzeYUPrEn3D6t9R+phpi8QfaI0ey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XB1lYH2qjvBFcoAPaA/qG6CoRy31V95bRTwvT8xquxJf1LxYiyWH6icS61ndJRAGR3gg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PfHzLVhdYLtfJEeH4H+onZ8g/U6DeDPI8CU83xmJ7+KUNo9pmXB94NSnou4MGXLQjyjh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BglwF4xLdGW5Jchj2lIwkf4V/KzmLL6sYc+vtGOPQ9L9GO4+ty2e8vMv3lLxKDbBDRfm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pc4ly+8HzB3Blwi/iUuPVLm0FXEplHll9vXNx/gVLvXpxR659OP4MY36NtyqjCHn+Jn0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/H8kqzcBs1yOr+pzOZUoekAekr2hjBe8AKw9L1FP2j8y7aef6pfFp8JnyPCP3LP6yKck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f1LeDyP7nQ+YQ4ffB+pn+i/mdP2BOg07hlLn5ETcPypzTDorGz9kv4l+gQFh6AggisRK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rc6wqLDcut0ngXHZf1ArYx13g+YY7jLj6r/O/W/XadRG1GCe/wDCpUSVK/nedT2g1H4m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+hkQMqVrKUGy6uwOX3l7be+sqf9T9zxPDlmw8H+pXCnwwfg8/9R4/eGVrC+86VvAncviJ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y/5X6XLgwCaLVFj6gw3CH/z9p8+l/wAX69Px6MYtRiy/W4OIQgwYMuXOb/MLg4TArbGF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FQ6LdvUNdWPWqyp45QZfMtNG6yGD5CEeoQFlVj3r+Fh+WCxZ7EqoNGSehS2GMKlqng79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LAs0EZvAHp2QshKo9oVere2MNocUHyTmiA7NeV9qqYgWNnd8NHgt7R5csC6Yva7p4qM4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FMboWPiWitddb4SHgJdflRaXsVon5msACsnd/wAywZ0W6PLftccA/Ksd6z7mYwMaUx8R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iYhLeH5Q/wC9P/WnfhzWhfT4QEOx+Wd37R/6JDu+JM5Oj8lHpT5IgaHwMu2ffpB8j8St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JNETAr0NpeYsdRi/xv1Fsl5j/DMfVly/4M3H059AWUcvxLDXyi3OtegsPTiXmXLqXL9L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m5g5+EwaPmWxFYel5zF9PM4n4gTxNTwzUMvE/HrzKjL9GNxjCh1OkfcfZCvS/wCHj0uL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vHoQm/QaRN9GAp5eS7t08d5zr0d/wv0f44uM4mCYmJ4gFUoVQXhTqN5tOsV6oYlEyHJw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ZLx8KLoO+UG+PlOC17TqJwEj0Fy1zSAlxRq8xJr1IQjv0DvG+EWWMHPEFHge5TipXtCL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jik5l4jL9ePU/hfpfpe4OhWr2P8As2/+FfyqJmV6bm/R9GBR1behKL04Dt/Af4XUxzP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/ul+0fZLdT2yvPwS/ftKReXsRnwfc/qV0nsP7nQZ5/7lmvdE/U7UhzQQZt9XGM9iiUf2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vp7ej6BGEqV3lSpUqVDfpqMq8yoxTG4xjL/hcGXBhDzAJSAalBzEDBcVt1Iqdgm9cqwP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80VDVujJeLgBCeX/AMID8SyGVsis3/uDcSbqfOoMRWYmuBVr4iWSo0ADhy46ogdSVVjr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IXHkLh6tllVG/qPiDblv1CqiDAY/hjmtLSLygemMJRe97BGUvKk9mGK5S5YfwLTflAoD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UXHUZ+IYUELVxQuLfAl/mOOHTRe2PqOIdUlq5rb9RQsWwfCOPfcoAD9xVbW3+W/Tn+N9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cS7h6W9Z0FO/+Zziiu0faX/4RPMnk+07Pynn9ZfU9yHZ+Jj/ALxTpfvFuB8M6Cj/AMKU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NymBAxKzKlSvRY+nHpz6sxj1plHLLrRLWcR9L9Lgy5fWMv0fQ/hlq3xKdtEw6stwCZe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0uHpU9pbozXX49MS5cvzP9Xok4laj0RKnMGagNKOjiOPMv1v0JcWXca9SHoeo+l4m4lh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c8Z5dGPp+fR9Lm57+pL/AJEIS5cQFUaPR4ZnN4GE6MGDBxBgy06QeLiW2KeJWVvvBapM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/QOZfSexl8AfePAH3jXyhxEHwjXygk9kgpuPujaK5iuMuLFnj0uXL6/xx6H8Mn7Pusf5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9erXovpsO9OxxLiy5zLly5cGXL9L9LlzmXLl+tywzQben/ZRoApo6SiGMinvP/aYdR7z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hY8RqY7zHWe76fEv1r/XLdJ3kt1fEcRPHzLOWV6kr19RyixYs3Lly5cNy/j1AckDpKDa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XPg5lljSxwX24lqPzA/W2HghT0U/m6i9G7t+ItRg3cwuAdb7jEevIBW54azBVfCxbtN4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wihoPBfeAMdQJdii68MZhCYrSZO14QUi4yj8Q+cJSE83eEBs6Rvube1XeCTrZh6YA9pT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0MR5ufBr2EYg3YCBjB64va1juByAR+SGqlWLnxCzKerGmx40Pf4hcL1YrsGj2IUKw/M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BuXC2ECVKlT2ldv41EZU3/LTtlPL5ixlQ631LdPhPeeIHon+7P/AHPRZdvxCFLjKdSe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Jno/E8xe8UgzxG6zjzFK9C9ZcuXPeXGXFly5c8S8TCX6X6AvDNsvxMNW8y3pv+BNY/jf8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vpBc0+05YinSW9CXcvGpfmNd4UcscNzHH0lN4PedglnVPhmTX3MtCeTZE/xmH3N69LxF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Fy4fwPTUdNUiUjydJgKVcux6M7fyvHePoxj6P8OfS/4YDmV+l/XoMX8ASvHpnmcd5mVK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fWAzJLeYhSCzbQ+zcsF0Ae8wTslqjXSNdEX/AIsey/W4nWfiPCw7xlwfdRDr5kg2x7Zi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TxmIb+dEG0e0uX3l9IMv0HJPiE8GIz8w/wDi/wA7lx9aJcLfEut6X6j6fmX/AAuXLly5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6Rw0CXCHHpcHn0PoXLhB3ejKHoXLmIVUuaU954bzDAKPM/yCLbV7J1H8md6/CPWPn+5k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rg8f8ylx8yYf+Zn1ex/ceD3v+5j1+U6HuDK/9H+oIrJA+vtEOKvklHhjtj4QM5NaQGVX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klaEfxTQ7EF+r/vUOxnRD8QNXjF/IilBvKAjGSWD4rzAgB1MXMIKrvQhk+Uw/Boj6k62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Btqx/aUHTKz+Y4kO8FzaysjzN0dQX9CVEx4stLTPvKcBdf0RQp/q6MsO9I/2RmOogj9Q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O7AaKVZXCn2NQivlbS3bj2C94ssyS8hcy9DB0I//ABPW/U/gely7PQIQMZmPUlYldfQW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CJSbS9yyXOfS/wD4vozc4IrqwDS+YddANgHWprxVlfdRB71xTPfUXqn2/wDkNqv+eYOX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fklqdGU+IScvgR/Mva4738TSDyP6lWy+JJb1/CaZfAhbSNxuXWPzK9ZcXqTSXB7SnnHm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eZ5SyMXL5gxZcv0PS559OJz6fU/EcS8zEK1v0r49D+HHrkR1L9UhvcQ7nRlHDj8TzPzE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RKeJS9yjrPInkTwfMOh9w/4EQ2vieZZ1Jd+lzGR2dYA14duzLuXGE/EPMdz8/wAF9Lly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YWih1IijZM31OGHeHo0nZ6MyviVn1uXmX6GOYOMTXp4nN1MS6NJ8iX3N2fbERiRrtBHE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ToQK1iB6L3QOLq28gy/Y8iB5X4fiHL7KIcyPE7X8Ig3Le9Q/uETts5OrPDDLfyl+3zLd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lSpWJUqVE6erGOCMuOC2GG7Ze3aMf5+f4D6Ev0v0v0uBo22roIgC3udr19CDLh6kSeP4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5cuLAX+pUqJKjFRPRl+iy/41iF4E4lGZR0x1hS8C9WFNk8NQ1F4cGoo85plOoHy36nV7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mqxTmx+4zdCqr8KwYDj/ADzC7JvZv5IZqJeX9KFAAP8AdUBieCk7EV53MWnpmRuo7fqs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y9KX3GOlLR/MKtgQxKcXwigpVzOza9qJQIAttOsXv7enHrc34/ncvH8PPpcu5foehCEP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GXB+YxIsVbairqX6zuSPpJWvUPSv4vf0v+Gg3QvLLGDq9eL3AmwmkGvd+oKKUUcPwe0r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fTDGR/E5QyEHsguNWeahkhx8BAUHvNOclx8AHzERHXq8v6DsSkuDRgl3Ijcn2mXOX9hY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HDQ0BPgQEbA6sP4mE18LFpQ2Dg5jC8l9pG0BaeV90AGZUegR8BKAyV7EoMG+0aMH7Er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cYY/iy5b6Fy5fxLsnmE49L6elxi2sPqJM+u4ehMdZ2j1nEqCdEqEuHrmXeOZcH0cMf4P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dWBaXzO6Zfmn2I32sU/4yoDMKTMaCy6LfXmZdfmY4WVyXxK/6Eo/4M2/ZO1+U7R8J3U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RZfcly55lwbgy/Sol49juckHAkIZeWghTK9H1r0EdVQKlZ9XXpeble8E8ZS461HPGYYK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/HFTj0IeqRjaYg7ARZ59OZfeWlusuYncHxPAlOkpFO8xKOpHoSeR8y3b5j1EV0fiJXWE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xhi5cuXBgy/4XL/+ANFL69O8UPcn8v4j3g4h6PrUqVKlSpUqVzK+I/cOrPrcxcfaOoxj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DcpMfQV2aOkv1CVKlZlSpUYy/UjKiHSUdCPQgBrHhhrF7s7h7zro+xLcr7Jn/VKP9jL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YcQVT9xgJdq+8v0D4SV851vgnYficcy5fpef4BKzK9TMDEMPRaWgZlPSVLQXER6RK4nm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XiIIs4jFlxc/wISrz/AXdQXPpAAvoZX2hwlZHAnhz9TJBkySvyZl29ev5x1TG1Bfklcn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Yu+ZdrtaXPm5SUlY57oq/AxdTDczwVX1CoB1VyVeq+g/cMgOAjNHZZG9g4l+cbUweFzi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UttO/wCYIBDCNHoQOB6952RQNwDQPUF/JmI00PmRf1KTYNhWe7H1HLV7qH4RUo+wEpdv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Sq59KmKmO/p8z3mj0PBAOjK7TDtYFJLf7qA4++X4WOyPhJg3qdRfEYS3b1CcV4de5MJZ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0O8Yn3ElehcvH8Vvb4ZdNcsvPHque01Lly8RekuXDcIQxCcfwuUCF/8AoHeMQgCxMD++p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SnvKtfNL9v3nUb9iW5H5Er/ynI9q4r4HhTSQP9kr/ggG/wAIB0/EFYIwozdJ7HMpeGFy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dHoZZ1JYtDmV6aYPmXqEEBrUp09DIgukTHlZlXB78J3jveI53PZcePQy+836P/yzLmR1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rlRP4XLly4MuLLGmd58xkbXoPMyKsty42xXPwSyWe/jGuh7yuqHqPiU/wCj0Fuvyguz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TY/Eut4ly/QZfpxAVBtiAss5ev8AG4MD0BKxK/h5/jxOYucfMCpcX+CxYsuLGPrcIOZc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G4SrgZgSpUqWj6h9RUqJ/wDHmL68/wAExKe8IKaR7wPXzTuXmda3kRvv4IDo+WX/AMWX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xBOPpPcnx6ECKImJiVj0qUSgM0Hdlx+DUvqDxKDNZ6+ijtFL6sslkYWLGX6EIIcyhuV9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AmSX1mv8dIHY+i/6lcJ5sHzt9xXbAVrfuXduL2INOsw+GIERlRqfdTbYlZnTNX6hs6gn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9RW3zwDUrOZaA+Y3FFFgdVNEUu9XU/QH3CktWD8AIcHtWf8AU34OFD8wm1DaP7TASPf2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j7jFej8GA+4U8sNZBYWN0t+YrJHzAPUxMz4mJZLP5MJ4lpQbmOkt6c8ehKgSpm4cC/MO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J2uH2g7Afifec4lcXH08TJLzK6+t8RZjv0Iwc+hL36cUlnSVjOox0RjuX63L9SDCHpv+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qd4pAhEsGh19H+Tv+PmKwl4hBYEAqUiLXG35dPeBosXK6whXJAViAeYnRZ3bnnBBhPmH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hblB7MpO5KdZZeGHmaLWvMKciJ2Y+nqfCRxZzKG4g2v0rI8xv0a/+ZK9Fsup+kuanEJX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+PMuGfsTzGMfS5f8a8TxL8wDlPeHVfM/2Ivt8EOtfaU/9YcvwUFGr/O08LOCqZbEhduV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+NP1L8L8J009s6NvCMQM1+JTv4WBNr3IDxA9YDr6KXLl+i/RcuLNvaY49KlSpUrHqxYx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T0uXLhDvD0PR9PaX64l94zUWplI/wX0516X6m/43n/4X6VmVKlV/AhUEl1BJ4StTB4lT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W1K9VuXjAexAev4i/D3J/wCQx6pEv+o9I+Y/+qJwp5fErkviNmxly5fotZhYB1WoBedK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+GfmZjb6X9BDaOdG3y1bKsi0nczndlZb8wGpnmH6iIQK20fhIwnzj2blL7sY0FVOnvds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eQItiyity/qUBRLLuVZfEZvlb/zBWLCK8Cj7YnMixAU5/kvzB4Q5GUiMb6f12lyAtfRC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qE6xflFyho6Errljg1GczzNelxW4b9L6y4suX6VzAJZwQVb9faE+PQ/gamM+telvEaFb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MCgUNrcYqVGVPeF+nGJpEj6k4hr049DEem3SP/UGPobRi8y8YndBJcIel+j6XL9MObOy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zkTSdSL6XN+jF/hf8iEJxLmAukx25HvuU/5nhA9Q3Fh9RZcdegwh49azKItwYjop7Qpc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IrrcwalOr8ROp+I1x9Ijgx6Pkl+K+Z3kpNjNVhly/W+8v0uFJbxNnuz4lxf4XMRlSsSp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hH0xK2KJgAaIsY+l95cuXB9L/j7/AMVozqcl/wBcTXpbLjmY6S60p4gOj90D18yHMnzm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L7ZV38afudT2FBtv2c7LH+sSnofMHZeY6CezKC7PfcHk+C5Q6PZJ3EV0SUnDK8yiUcR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9Llx/hXWX6EIEIIFLS0piRJn049GMXrFvWv436cy5z6PoS8+ly5cuX/E9D1v0vpL9D0L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Mu0pebfMDNQiiPmX6e2OEVFxfWKeZ3md58zvoPJmeaiBtIo4uCDk9oXZwI+kFAGifvRn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b7f+4Uz3kfuOO8rSouDLlbbtWvm4VG8D1exUNaK+qfuFX2FD+4HcmuSBItFp9QMe7Gdt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gf0mVR7CXx/nnMDWG0ZD5iY3wkHt+SoIEFGU7q8xKyN5fQUQQYh2I27WUHrcueYsxzu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eYe0qVjcxLmfS/R9OPQ7Ql/wvE8R16ePQIfUFuAYa0myAvlmzzAAUdj+GyOZ4j4jFjFnv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jONzbAIduOXv1iDWahvranVGRs5geAwkZnAzyIgtOyygH42MtYwBXvFIZRfQNJftFhQuV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dvqsT5SllLQ0thsTozv5ZUQIANqsRMWhLFJbkU7MFLGPMESx+UWoB7wvxKtYSU4Ri4DH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k5EMrqf1Nrb/AD3hOPRZc9vTn1uD6XLhBhAlZjRlVuHo8MQUUMJ0ZXWYGlrzAgf/AAMQ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g2YlesqS/wDab/EFRBZimSMYxm5Y0vmB6D3nVT5i+a+Jny+0o7PzL6/zPH5Q7/jO7inR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2/7CYablPRlPRnHPoPCX6h6hEsiyyX6vo7TkP+jGMY7ly+suMuXL9L9T+FxaLZ1Pgf5v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CHZCKeioRtD0FrBuVbnLPxKvzAxNas95bq/M7jFDf1B80+SV/wCUf/al8viovXhvv2f+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EeEPP/cu/wCs6XuifqUXD/CKNL8CdIX4Tv5/40q38TAN/BB2fiHRCAJT0bajDhHL1Emo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uWJK6SpaMJHfqy5fqHpfrr0v1Ifx9vSsyo+oJGwER1O7iZd66QK7SoEJUzEY80ZXipaM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cRX1r1qVKldJWo34mXBADuaNvzFGT5JXWQ7tw6g+SKbH5E70gb62boYpDp7y+t8zLgQO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8CV/vZm4g8zwJlqz4gf6ohsPaefxMdYV5lkxeGb0MO7UuCnaXbLl95cuL6G8S/S5c8S7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O836G+8jT5g6nZnK/qJGcTcDiVGq9DMS+nqfwYstg2UgjwytDKE6ovwySxWmw7k0fZyR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f6wbbgIjlKyewxBmDSj8uHuQQHKGPYCQSFggQ13DgZ4bmSzjoeg6nCSx2g+kMXuTAB9M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pWk436i+y9he8rW5QH9VMnfJNNgA8JCqgFBGboR1cYGFdynfeWFZTd6pN5JhBCe6xQQ2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NTioOPJOnc4YdsgNJtdIV3mJR1+pjs9o10Sr18lS7pXgTtHzO4nUUpOGLB9APQoM3iZal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xEOwYdKgy+0smIVeJjmY6+tSpUqVCMKV0jpjVRv2y7i3qI8QQU5jGO//AKXBzLj0UHYg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PljZyHxLP+E7oJbVeGeSU6sp1fE8U8EFw/KV/jKekz0nGbgxLW4ZehKAAoDRFFixjL/h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uXWXAQxSM8Hju/wf4ePQhDUIQ16cwqEI7jHvB6U/z49GaY59WMv05jk1MdIPaC4WJ1T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0OswfLLtuvae312HsleSVvUseGId4o83vxE2ZPbE6n0lSroSv+iV3H3iPT7lMJ1PiVTaI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2Yy5ZXp7xl+p63/DiHoevn6jRLlQhTRLOg7Qq8bgW5gFc+ioEF0hOfB6PCNYDiJKSkTM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x6VEJRKIocRhUfS5mc+nMdx/gy/MT04gVm5YNvzOj80rxI13fkGdc+KZ7f2lB1lEyfcr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4j1HxKcfWVvEr9flLNV8w/4mdxKd/FEGx+PSyHSoHt63mGGZ9CEuJKlSpX8HVOmC3gde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9RI+PeFsWHzFuPvL9T1uXF9DGDQij2gyFdIdS4Y4ZgWnEo6Xw8RGclDQ6lMBV3wRBceWW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YXLAgSQb0BiymPQ9B6iYdbVNJS236PSeqzCxUf8A1hgteET+om2LuH5IiDX3f7iga20h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tVz6ccSpvEEB4d2yx12FLMsAXmgwSLi3g56PmU3zRhw7BvZALapzfddzTOSBHcYP+plS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/S+j6JK9RTlhR+ydxL9fqW/8TL+iCdEx0+4J0+4U4Z5I00Um479KOveDu+Ia0+0AYbvx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knZSxdInc+YB1loKBGYLL7S4J4mJU6FAXnTPMvwsdGZdFj/9PeBAy49B+02mZxicTx/O3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ECFmmKhQAWxLZV9BwRfEXx8RdiKf+o9j8yuoSup8SuHyJR0Sjj5JT2+ZTKekqMJiXL9K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VtyvWX09X+RBBA/hx6WBaiew6QITiU8elcSpUqVKtlRIkSMWLH1P4nq6QIH8TrERCrcH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PhxLYxuV19WXLixXWC61FdWdxh1k7zO9L9D4ngfEHOiWdEx0JRWvuV0fcohXeY7+hU957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7fMz0lPVMhm5ayl3CAgwf/YAlHMLQ5mAKzKHiUSkrExEcvRMau3oRTRXmI8xSVE9agQJ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yzLRpyEazQs+oh6VzKiR9Gcf/DfWVMS+kt6y2XmXX8W4SvV8y05gur8w1vmnJdlhVj5C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J/q5l0PeV1Mp/wCJ5ErGkp7ezKek8LMzJLqX8+lvEzL73PETABO8NR4lyTQb6cwS9MR0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XKnHpzKhKiSokTMY6gEHFBLTyckAdNj5C/2+ovUi1W2e15hu+c0XPxMwrdwxIKCaofqW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qEQPCK4ThiJRgY2cWZ8IzHKZsPmAM/kkG+zI/TKUXXVl/cvcM6T9y5rjb1gT3eUygxCA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TQ+YDldUGfmG2CKZY5aGg61FEZAo3iwL81KLcqVdfBk6k2YjIcAvh4YILLOzs7fyfTu+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x1CSdY1mWNO66+0E2PpZTN1BrUUdNMonEez3EF3JThOkV7yt4Hwyv++C496dL6w5Fkrl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eItFIS+YeTJGWauRI9/pPMZU5nOfXj+HPqQhBYdBPxGEf4ViY9Sb9NehH0J7zA4P+JGJ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+GPW+8t9Fq0QeolwdgH5eIqVTLvHv+MrqfErgPclHRK7JbqfMv8A5j0p2GZ6MXaMgy/j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dwID1h6ipUTErMT0VE7ehMx9Diyu8uL6cS5cGDFFBhmBA9DccygLQOrL8Z1YP+xtlW6c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EgiRPRMxjNx9b/jufj+Xn0v+Ny4D1qHU35nv6CSEwX3hfeF9WPc9AcXvZL9pa5aXqByV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HJ9JYFA9osuYnZ6PPpgl+gX0CYLmGXETOrOgV5inbNeluk7EuwUYrHtjHVKlSsxPRxPx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y+8vEGXNd/5Z9PzBlzpD0MeriXfpxOCUXKgdYnSMqV1lSurKIWEBtsGknb3QQAvD3i/E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4Odz39NRYvaWdCKdIpWT7i93zMIu0teezHz8Wh1hYHfcLCuKv9Rlm1/8WJYpns/kg2/M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5jbopwPqIg3VDoNZJlHXdE0D8shmZ7f7lK53a/uBAKaWR9mWDYPLc8F9uYmszqi9RNic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zB+aJ1jawT9RMjDaP1HcZOZ68GV0945hugf90ZYL09L9MSz0P4a9Dfo8PQB6yyVMFHZ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qArCwDWfeU6QDdSveVeOInSOFhvUCX1l1X8NlMxWLG6mUtj2cMzvo9uMO9R3Lj63n/4E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Oiz5gnFe08j5lyyX3g59OfW5x63GvRYbvjjrHzrzLv6MfQxl+hLl/wAz0A5N8D/NRVFc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4lvDBesT1gmF9WA9ZmpuZ345YUMfcL6Eb6EF7S3tHsjXc90+vprK8ykrKcMp2lnUlOpF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5ETG3NIJUOqIKoDqzWwe1Fm06jr4jjTE+Yx9H0YkqJKjGJH+HiEPS4TiXL/gwnPpfpjz6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Fx6LS3pxmOzsJfwfebb9wmigAiQRjdS2K6xXctg9pjpLPQqFEobSANFxXp4Esd2+ZZ3g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S1HjFRTzLxzl6iS8fQv0YvrfpX8WEaly/wCR/A3D049D0M+i49X04xCMJxNetxnEKqEF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7k29F3H0rmX8ypxj0tu4xYsXPovSPgZtjHiYCYPoysyusNQlQJlOsTtoDw9oFaDwo0qr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wxm/fB/MZ9md+pUlfvJqs7p+GECh7h/cqA2LvVqZOnJLIphdC69oEQIGklRJT2lMqVn0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1ir5lh6EcDtqB7hCtALHtLAjOIXFqYY3GDBlwzAmJRKn5iT2Sot3TyZnZ7fqMxm82jGP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qY0LcPbBE5Nz8NueInzTAJ8XE9kmw09MEeTfi+yLLSMER74g2cikPITO5fY0ADUg1SnW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sTYpR0PoYUaSd2BrEfPVnEfU4Ei7qfESIZCZRsccQgbTqpgBF3Cnmp/6kA6T1qi8/bG/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z6P/AMiBF26D/NRVW+h/JjPEv0IPQDGZ7ywLUo5lO1nTyy8VoJf8DlL6kbekblXKlMRm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/qhjW+WKiu3xP8CWQp0S7f2l9T5nj8pXCK6vhKPLAvMPrcIEA4gYBvA6s/2D7EO2/hDw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xqAZSd5h4YhKlRIkqJ19DE6x+JXpdfy4hD+BFhLldfS/Q9agQwYzFJYcehYsp0ZV6vEr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xjEICOInowRgj/F7Qa5gxt5nhczxiIu2BXrc8pruKl4qW7fEV6HxM8hXiI6EumovI+G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3/CJTC+JR0fEroJlyfMp7fMrgSuiNnDMvDM/ztnt6XL9pefR9GXDz/C/TEuc5nM/HovQZ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PIiW5+vU7Jb5lXEo9KiXqFJhBx6fXpn05hD0dehhGPpUYOKcyviB6EIR9alehHrH0HxG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h0Sk6x9Liy5feWkuXLYMOxCCW4iGgfeHQfMHzg9oyxXvZef2hY0eNT/oDK3IvsxDS+Jf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Bwj7xHUOhBck7Zcl+kucRRxKcxiLhSBnK7xKqb+MZi4j0nt6PMfR/nUCBHIuMxxydGWy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7ZIGjFyq5iKsIkdLMtCI8H4gKXWlkuIDvir6IWNt+0TddEgZbGM3LW//AMcSUm50T8KF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lnq9fcMODIEVhCjJBKbS2wGxtxlYOOWAB+RjxPmoAqq0yiAgi9ntFhOeav4kN6lRistM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SDhV55hAso68+jPKNxjH094+hLh/DzAPiv8AGoqrh/8ABj6kGOaQ7RFLyaEutlvAaI+l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9vRyxAv2HWK6fD+0TFaPRj636kH0PQbgy/YgzRv6Sxt8+jxG21mEqFRHmI97lW2yuphT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y5feLiNxZ6s7mpg6zEYz3JT1JXclMp6S3SU9Jnp63Ny4XA9L9OOfQJXpqCQrOuCYPmID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0y3b5lPGCCouBAgZiRiRIIIkTMfQZcv0MwejKdpLHEt/pFuGWMH6S/LAn/YHE3UTKLIrw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Pp7/AMfn0uC9Zff0zLl9p7S+0KmO8A6so6xDrKdblr2fMp7Q6Cyj+iU9H4mRlkvHrxPm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Sp1wQ8fExWSVKO/p7sb4WC9WW9YLrE5isxUN7qJTj0v08zn+GouIxi8dZeZeITcvcvUV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GVZKY/wYgxQu8eP93Lu/x6XN/wAvz6j0ViIVWIGIrpQnRCVVaD3A2QZaO2L3ZfxGuI9A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n5QQ6/eHHGr/AIQs1gtu7+JjsP5lkw/iKrULXO3vHf7ITzuPNiI/SvQXMuMs9L5lz/XP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KPlFfI7DoAPXcUHWm2u8dtOLl+og9MYHxqpsA6WHxcQp0wgPxAbWgwJY1Q5KeJgJTWlP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UdByWUp7qayxnVfM2Jv/AMJlDMxwq1qqnQ6QoWcZKd3mJVz1Tf1Gx5j+5HKSdg/JE9kp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ijthUOMXX1NV2eHX3hLjH0fQx9a9Kh63AEo7O8UrYfw9/T3lPaU9Ij0Z7PrcHM4xYnRk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Y90s/heJfpv0PR9KidZSzMgK6XggJVU2o/E8IxY/xv0uEEufRUA7ZivLFu0J0a/7AwdJ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DmIPRWfRqLL+PTPiZYF9+IrlfYmijBGMr0f/AIX3Zb1lustLXcGukue0KntOPQ9Besp6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0LwS1v82GxK94Fav6gBykzdLmXZUq0KO0AuezHD0XsgIM9okaOSLoRL6aPVekd3CkCwMC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WNNsvLBOveBF6A8xG1AVcoI1HxGPmPiePRz/ABontLx/8LhCcQmvWvW3qw4fkh1Huzv/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/oneJZ+1y+hmUV1PxMdfqUcJKzslcZOFn5gjLsmZpzr0KnGiaiECVNpWoHEYcTSp84y5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e8aiESaY7lwnx6e0HMGAdZz/ABz0mosvruMd+h/BUekrYlEw6ep3nEvEPTmEPTpCoeYo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qA+Di++oHp+Zg1UehHmIutMR8SmVXoXxPaZcTyqUDDcZ6DxErv4gYCR1hznpL9Y3wzLV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0YTjj09pefTHeXLl1MmorXyLXYi+RtrjOR1h9yHDsuei/UEPDmklKv8AFUr7l86aB18X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2FtPMPiwoDf5n3w5+GMntZbEfyj+yJEZiAeth7Qw81LTgrdUEYhj0FqF4L/H60dD2v7J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Ql3bREPG5QdF/UbenpUSMUYxiet3/G4Nhjvv2itb0oOh6npnn+NzPVlvV+Z3Gdz6l+3x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RY6Qh2qZmZmZ6SjvKOswTEcIKU1GhqVXpclXTvED4jb5hgAAD0zG7jGMfS/RhuBCEr3v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AYUdIIFsCVKZT0gYjFRElMqEeEo2gJb0XWK9zHJOY1H1P8a9Of8A5+INSvTxN6JT6Mdb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QXqy7mJSmV1lXxONTsxPCAlqnSX5jT+6HJ8kUDaPMUHbsEVqjvLWb/UccEWXLH1uKtQQ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guI0bqX4G/EQMFeWG++5S8Qgs4Z4+m8WRRHqRK7i4wlPpfrzNGZ59cEf4Mr0L9Wb9G+I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zKzDU6X6D49CV1mIizHv/wBRIlbgVE52Qj7j+C/6o1rfE/U/BQy2+JITVz2b9zY+0j+5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itOd4fYJJei8sgto8iTlmf8AoRTJ8sf+xA9T5g2YZUzeoo9Zcs9LOsfQ3UZfSdd+twzK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8QiSv5+xBKzCZiBrHJfhB/4MXuPeX1M8mY6/Urv9Su5A7k+J4RRxSzYJQzA409400rzC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mL09+vvNqrOsCg608xgvSFPSB6wFxZKHJA9p1AgUyRPFGlFlm5jMvvDiKHibUiq7oGuu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sRj3jOfT2mP479SIq3SZlubTkqI9cRdunxK3APBG3yKfuNX48fuI6DufzKe34L9TeLyf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OHhCCAUXWv7mER3h0Y81fkmEY72VYLtX+4lAsAtYBobrqy9sGWuhwRrEuXHz6GLGMfQ9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6O8wAKGA6ep/8H0f4FtZlDHPWDe/QehuVKgQhUXRLOhEXEf8M8xE3tieqVQrGmjB5eI6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W+5/uXtv7JZneJUDaYFvhiFW08XR+GV+90ZjBrom4q5fATWPVYV9ywrxqwT5nQTwentz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usURY1oV0F3A8N+Ja7E6Ut2nzDID5guhCnSD1V7SzTLNcx7EZtGmJElRDLnoRe1+WAr2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JeNYr0GEjH0Yel2//EfTmEIQIFdIIOr2inoidVZ7wJl9ISukN51KHiHaQgEBcpywnIPM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FxsyK7zN8QWwQQR9CX0mYjBdZflmDm/iHML3Za5A7ECzZc4W4xZq7j/3JXI5FMUd/wCp3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7Q7V9JvAXgCI5Jd6RREZn+L23/HtKhXXM3L9SXCVCdfR7TxCE5/ucQ3CY9Lsh6PJ2937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2OylPQ9DlHD3hP6gRQuwUx17KMufEH9wZSXhoOmOisWnDDsl/UEEp6LpKNVeXEF/eTbV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H6iTP8AidIW3O6f8S3vxVNi/i/ubUky8gcZmvuN6/qQdJ7+6+oCqucwu7LqP6n4xj+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P8z3i8dmYK/GD9T9ND9QP0X/ABE3Ey5Y8L+4NlTt/bLm/aBj+GFGPukdRH+uINh+ZNND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YQTXzTq/JLuHzKcJ8wfR+/R8y5YS5e4vSLcMvwEgGQGvl1O34g5iy4Mtlwekv0HMUdzO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zDWue7GSo475a9j9TQKPNyppr2ljVfaPQfEdl/CVbS8wG4o94iNQVcWOkIPRH6vidh8Y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ctJet2PMq1QIUqFZp0bmQ1Y5GElUxEz19WO/R/8AhcC9Y18S53LclEYEqV6V6iy2Wlod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IO/hOe0SV7zax9ojzGL3jGMX1Z5hPiYh0bZagFDROwynkf4czx/F9H08QMW4/KaUFEH1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hDFSq7RaN7iEOBoPLollGgsI6W/iCxBCz3gTPusfPZMH4iOwmKohEW07SroXA1+NmL0A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h1Ljdjzu/wCkdF35a+pbc+2Ae8CBYW4fYpFvtL5hTAt1r+5lxdAkIi50uNv3DYBxYZfm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N7loCdwP2/Epm+l30h7EHoE7oB2YgkbVJVeniV5J4hzKgP8A6RxwXvPK94ic/KI8B7xF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Yl58ZQNle07KRO5l1KtPoWbqKjLLbiNRnv6BfJK7jA8SvEBldpXaU9JTKfUhLlnP3KeZ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HtiTmAIOJoolniAymVAgAlFXcQaG3sXOkDyy1tV2xCNlnrKeViTLE9FtTfcaieupQgDS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nywAYCAdJV4IqGGcwylY9084xSYJskJT2PeNdAiO7MOCL9Kpe5dy30v0Zcv0+Iy+3od4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ruS3WLdvmPQh0GI9GF30J5hMegbl+hCaPS4TmHAvEBMN2DUNvsjNv4Iy3+Swxmd1I+s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cP8Azhot2T9QN8CCBbB8CU9lxQL+4Yk8KK+5qLd/+kzbbPN+4QafcGLbA6f0RzdytP1B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6DWoD+pfufSFD9wZjvFl+4WlY/3sgbmXr/3BeF51T8ktte4v1Ao43dd/ceQPdv3KN/LH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bln7f6iSgUzQP1CfrKAT2T906w+D+4cReHmxa8uULXvqDZROgP4lH+g94s59ofuZ1+Ep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vEBCUvuAv1HcsdIck+P+4nXscJ0HiTHWcq4iTLd7v6ilr7MXmuyF/UVfuwlqgeD+5/u3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3CgcdEXYMZ3L+RLsX6he+O/PbUPZJmhx8z85b+5+aQ/cXz7QM1d8X/EXcRD7IP6IjaDy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M08jEal/00dj7JVK+yFW4Z6ngkRTeUUjydIkS3Td9n41KlC+amHTNo9ok3B1NIPSW9IO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Li/8UuPzxQpC+mpQNAp8Rpj8w+IndmetxvrMy/W5eOf4XLglwiK5yzRANEMpXzNJi9+i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hDsiGXR9yu+5QIypUTGIIkYxYveXLnj1KkK6r0IGLT8u8wTpBeJb1ly/4FfwxGpiULk9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KgCYiJZ1JZ2nvKx6kB3ieWXmnZ1lLQzRdd3gJ3Qa7XyfqPTQ0FPezMeCXgq/EWVU5Aqo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4A2plXvaIDIRYAO6TP3ur/ROY5pcPxG8LGuPxGBopeB4H3YuEtt1+y6IDqOtP7lURfb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gbihaP68s7diB/dwTejYWe7FVn1E8pwgxAIQI0hCK9BXJB3ly6vAfEbbuzRNFGOxH0eJ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IEYFOp+I/wAT6/hcuD6GvQXIO3WWz99Z80mCDGBr9ESLHBcX4CK3qgpMfMDT3Q/EUhy5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bSPuLL3ev+pfS/8A44hyYVAN/EYNj2ovAQdI3gJbWDjBl2VFiyYpKcBK/F3O6FJT3b+I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+DMycx3ZgKvLHoeIN0YLwHwjzX8Tosu2/mOOBKODH3Iu8r0eBZTG0rPSBM0IO2CuCh0v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TKXDob5xCzsfcbXasqOAIvSMufouMrMSVKj/ACfXiPo7nE6Tn04nM36C9WPUVOZntBsM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VqUd5jvAO8orbK7yu5KrSSsTNk7IJ0Eq5+SVTb5icXESiAHG/BEFKV1Eas+cY2aHhFaHh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ykKGKeERVrOig/4L+ycQV0f9x3FLz/c0g+Qwyj3k/ULVeFP6gH4D/U5XiELco7/9wc5r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ZLGQ7KC3emKCz8kDYHzk9l/cC5vYP7hR/AZh/Ov+oPZTern9RJr/AN9Iaf8As7QC37bn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KFf0ZAtZTQoN+Jf+49zwI3Zo/wAFxvzjOJnm+bgzJO618Tk+7/pja+R+liJrlr/cmuOq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mHI++r+YLflv2RSymsrf1G8D6P8AdB8WW8LWdVUrml4lVxl1KAI7fcslnAij0HLANL6k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5iUTyJ+2Eo/1TbKC18xMnGP+BETI9ZD+IO5XjLFbJ8KXUV5v6jcvoTSKu06XRcdWez+p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HixCdD4n9xXD3DOZ8l+ooprLvVPGoAIHiZOB6f8AaA23yyP3s8ohZ92P1OW56UgTHiGO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wz8E7wzH98198ysDzCIkcg8qMC9Q2D5JmMDpfDL73F1i3xGq1H0w+rHfrXp5mC+JRqjp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/MrO2Nm7bnZ9JbeYsGiW9CWeIdQ/M8BA8j8S3b8J/kRaYKO8BmBLNj5lziXCX0ljz8T/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Pp9+pQFXtXg6wk4+b5XWH/xf4LGUrQWyzqf4x67Q/wABLjXSIXAXqK4CcjEU0X7wMg9I6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pzuxLeaYL8V/bDSH5kA/Yt+pRo91P1BQclbV81BbgAP3dP3LB9y/si6UNZIg1J16nuS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3Udk/UfFNbUto0/aQpxFFjqYOeXl+oOoW2vLK6InUlPRhfJDZBzF6WJbBPMsjvWZScQ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BZ0jLBt4eplgIpNxMxtKiMT1WL0LuoixPSv4V6+3piEpQWrQFs/c14WZ1fxPsUX9Q3n0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TGAV8QCmdsC/UafBPxQRtp7sH2GcYfxR73cu87h/9iKZqxH3WPbWGV+YDH3bHetErs4w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YPeoH/t2h2oInvkYC9jc6kSLD3pYjSdrqurMQI6BLvovLy0s4hxiRZ5ZWIjwEqboirZ7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sQHEze2GOfQgZicSqYr4lcUgA4WI00fedYV5iey3oMWMPtbEap4m08qU0Z4J/kRHR+ID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tEzyiR9HGo9Yx9PM0RqMZcO0vM49b9SXCdvX6g49AmvXxMwrme83DHebn/qzNNgU4fxB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4b29H9x+80bfvA5SXxhAsWvZlLn7wLmyrbIPn7VHU/HOiPdH/wBCX2fiUP8AyHAhLOT5l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zEQZHxMV6eIjwfEoMfTULNfOi/8AWn4DnATHihj1YvXg/qXFf4vEKyxeTFO38/8AcC5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/cv/AO8OMfChR1dkfqDweA4X0D+6KFPsL+4VR8/+5ZPmn9wHX7Zz8+ywemvrX9Q5E8t+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NefUSt8lDGJY1EHHzKcYd3SpAnsNMDL2ovz2aNHcKthAt/7h/To0+oTZv+GSFYD0/wDK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uzyfwwdv5P6QPf8AtcQhXh2fsidG+H8kXMN7X5hIsHk/MYZTyPyRwfnf3imQHsv4jxFv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H5nZn0f7ncPQI+4Mmqaz/eB6KnF35Itas6u8CKSY5QvB/EXvkCH1C5b7n9UBP8O6k0J/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fcFQXHSAiYyuPwojT5kJq9Ey32pyaCjuEX0X6GP1Fq2OtMdpDs/3MUD3OOD3Um8D3fqc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1Pa/cV+zSVXw9H6mz4+n6milnH/Ifubl+xjz8ds+xKX3BlMTbcsmXP0Z315g2vkgjpPm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nXqGIE+ZmFc1AtArA6sMFZ5esovUold5nqzPWIcxTHCo9osdymY+tSPddEKrsXL1QIfx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rF3WDnq+l+PQfUj0D5ldYkCVMjEt4EwW5eOX9QJRo3ELh3lRJUO0R5j6sXooiLvEYf4X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xWyHf+ZWdUK4feF0oOqy2XgFEdtrwEwFDpUpwUeI29EerDb0TDiLGg+YnRC7z9pff8xh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XivMTrmMYzPT+ePTSeJdPHCR7mzDKI/urcSRHZ90OYjXL1/al/qCUB5bqD9byk+mZu2t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0gmHTguV9iDQaOUf1uLgahJYdVNTCRWs58pEDkUHH4mKGLUQO66mIyeH6FQF6Vb4NEsH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1qJO2FufSZegOdSh4lIC4AamCVFqB3i3LxJS0eRtjbe+pxhfedkcqwEr0rECAuIrER1i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oG+viFtld2BVUTwjCRUtzhAm1K9qxpoinQ+IuNIvOItxuCeYxPTErzHswlO7JS6qOsqH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fNOcRdbUQYbPIzJslHSei+0UJl6BIXU4lcsCVDBLgz39CfMH14z/ACFVKvmI8QM79AlS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ZXS4+8p5hZgZSaWWuandz2gCfoTJl3uJbv48vx9eX7f2iN/fFv7GOPTw52H3yzR5y8B+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2R4PcltdKP7bzlny48DfJ+pVDT1RRy+BEtn2MT5fCQW/bIBuBMyXviW6fKJg+3CljaKG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h1MAGy90oxl8MaCgKyuCYV/mQoxnOuULlmebzMS3h/ONawKTxhN7rEAu3TDpHjT3eY/f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lrjzeLXK/JDb9mXRzw4b8naOlnsWX6dQNT3hRL+czlp5kTJ7lIpr3RJnw/eQxxexfuFf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7zQPdaHW/Z/qddP8WpXtG+T+oB0jxl3e/wAtMeqvsD+5Sq+AfuDoh8n8ku+zf5hw3h5t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k2vd0/EAvlIBsVHVGWlK8P8AMI5I9f3R8sF35Jl/8RwkKx4U/Ug1479IRRX9gSk8o/uh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AB9vBH9V+2mYJ9x+IzA7UPwxdB301FCMbDlZ/vMCQOCXPzB5fmEjnCHQfxY3WyHXjNQ1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jWGe/8ASIsk/wCGSPATtwNdjoX7TKHhFm0Uv8an+q/xMUr4ICKnykC125Elh9wP1B6+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f2TNKQopGfuYRKjveX2eQP2IyZNvuMenJT/dFf7yI0PyjFYq8S4sGFqK7rwQ+j5XqgkGF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5Mfqd3px6eYbgd4Yq3OoxW3FL3Flw9qiKiPdqCNi9TKVeyY5SJb1IRpiPCYJtEPaMIHE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ao77gNPn1H0X1IepWCVi4njb0NzPQe+WbLyLcXXpjrUGY73HvH0r07TO4tblnR7sS9l8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gj/F9L9HWYKYFO0QrAvcn/gIFX4EovQeIuAncICf6vmFUGf45mmHj+6aSWI6+5Zz/wCu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b/MwocKZTr7qflGgoCdgljiNaCBjj5ShwfMvofMG+ftHlUGmJD/xxXIkKMWuxLNZs65Z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85jxCHSQ8PmNO0uMiywsLc16XKkyYTrGdfL3mGtS53DOfSoOJQkSDxLljeJLtlHViZwM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SJiMqfcWt4ie8El9TCiDCh+WMjywBD2CoCumcRr7ZnC8M/LEHHVpoU9oqKEcCH5jNqUU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hxNbuQQ9KbPOYAxfJMMPzhETzuxn9RLEJ5FfmLFHsP4Js94U/KpEp39jMPCeyVnZPclN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V6X6b/iB/ROS7+IclvaC4U9oUbInu/zB8p4Z44735n/pwffodkyHtM3H2nZvaI7+ZEsf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+lA2kOxiWm9kOD4k7UvzFvR952/uHVTBn8Q6D8TtMveYrUSUuvuVjvEZTnEqppKeg7CJ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fmD1PmF23zLNWtmo+LW83GlNeIdyFiKSocpEUmQkCFglCDR8S9drBCChBxmNZXE47yA24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m67SxA2OKo/MKKQWkqXml8kyQx2IYlMF5/7mLBx1jD9tyrTeRlLR4yxravIPP4Et5HgT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XEhXbvOJKArq41WfZBGvwzFr9oLNHu7nUPlL/us4EYfDBTanyDA80fGdRfIlXLPJl8Mt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zLkvE9I/E28e9GOoXwYRNtbzaJ5fMn0e5ZEqDeBDKAdv7pf1/Cf3PySDKH3B+oIvy3/U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d34M5Sf4MMOF+yP3NAJ3v2RAzev7RKb21fqnQh1X8MOAj1f6hK8r/mFlrBj1D+psn90/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RX91/UXrd/1oU6n+9TXkL/eFidHtq/zCW65/jcOIjsj8kaTp2c/JMeSdsnxAzXc1H5MB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gmTZO+fkgkFObF/JBQ7HE1aX4P0pZZU8/wC5ZLD1ulOhObiNnfKRzK8n6SjzeAYRaniI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3TPLFPgbfqGz84/UNvyr1FKjzRnu3DjQ4cXtcWDSg2vE8bpOKmJkGlfL0xzFzN9/1pS+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zNV5t/c3flb9ziH5fxNGPf6YowvXLUQbp5UeUzB+yXcnzLOKjOtnpcuDKzSCV2mO0A6T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JRX8RxOgS5zdylYR7xbn5QpgqhXMm6wwDyeYH/QgPD4l0wuL3Yrf7JVsB7x40OruByb6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CIqPo+pCDEw7Ad2PWd7GCHQB2ly3GIXlAXLrpA6xFi5xEOIj0lRHOI0baJY6L9SngDoQ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mkfWvox9X1rMr0qHpUqYlOCCl3ufUO8GIe0SbStei2Nu5TyxLbb2ilyeXEtbqRRy2vdi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nqy56zFqPEQdE7IpUZZl0LMm431lTJGjdEeh7IWaJtU+Yl7/ADDqXzLnIPaH/Mmerb8R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NpPtO8Mz5lAqxle0p2jGXpGZhuAzPQR/ENd1Afcr/VC38EVnTnX5ZfRF4t+rGYxVtvxD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RFUr/EUoJYtT4Khi5aCLGcAdCGuNvIPpcNPRyD+4VHJCqBAT1pQgeN3W/E8hqyvzFQAe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TZ5PKIPhYNYCvEMzPf0CEVKz5m3qJUu9TPp4PQl5hE5MS3xDLZULhcbivvFYLNNzWWjYg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W3C8DozzuUdIV4lF6PiCukvosOBY7sOD5kAcfIgWj90A1EB/fEnHvh/UD4vkQDl8mBft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LS3uJjynuks/TZDuvd/UXtknN7Agj+0nIH4g+x9kbBJnX2dGkad4iwi9HqB6Ffkw7oSrW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JR+2GwPeDxeu7LwD4Ro8PyhDRHQlwIVUbfSCmNLpznBX5PuTPwn5hDxJqgmIMNQJkwr3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UHMnFRV7Qep+YnWe+Zvo+0od/CS+/pJbE4sXtLHPntiuq+FM2AeFHhCatHHMPcqJFnvB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KhOSvmI6V4ZtXRWS4SsGAhvCsIznybCEDA8uKDT7oVcieRj5nvO9fMA2/Mu515gTdp/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IzvHPZ7S9fuYIWPZQ4PYk6X4Evy0fZiTfuDB95e5l3PvgBo+E1n4FCom8L9wh+xlnJNN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o22l7vBrtef0Mocu/5YYNUE/wB2ZQ0v+GYTft3/ACQVy7XMOADo/qzX8t/wwYuXtPxD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Tv8A9ILw3sfmXaT1JCF7sb9EN/wfghKnYMZEjr6L/U4my/zUDFPuj+VKadfA8Z+YJ7wl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Gu3EWNIQqQa+nLOf394D7Hnv4irNv0B+I/CA/siXEeB+oqlt2R+SV17ZPyS6yDss3mj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ZoT7f8Jte9z9J+SH9EBy19J+5p/8AX3gHI6TEGm7j9RWn/wAcTV8eM4T/AM9Yktfzx3u7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+QH6j+IX9wWvKP7nFVdVP5iTFPamKMH5TSn3Rb85BN8go30zupS6fxANpOAPmKPJ8y/H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haSX0Dq7gs2q8u5c29Agj6uvUhBIOZVKpKVA7wo5ldFrzA7p7wHqxWsLHqsvqRU5WLdN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71ZZ0lp0+JbfE7BLeQxLBonYIDxA6QK1HcfS/Q9MSun8OfQmJc3KlelRIIyA8s1WvmZs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sCHNPOJ1weC422XzDGqgIaiQgzqaX6CcTwzEbMX7BUV2PtD7VGmgd479RCMTOMZMEALH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tPlm8YPCOyl8zB/Ub9YHJKapK9CJ6E5QfE7b01Dj7jHMXS57zMpCGk+gP7q5qHsFiuxd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wau6f2TKe7MWvuqMy+Ic0Q8TCMdQZcVSU0j8Mc8mMFmvmFgJ6kf3Ebr1BX3DKIdKH1FV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9Tco2EDx6VAlWQ21EoykAYuOE8JnrKalVcP4V1lneX1ZU0nzO3ZJPLJwfkS1wPljwIhE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iHN+idOzvUbM/HNVP3hiU6gzfrZV/wBZZx8kzYZMwJ9Y+DE+L4MwfiEQ37Up3EiWyu4X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7oqfsImv+RHWPWJ0ElOpBOpKEdsvhl+YMRfaWeJfeXPaKqZl1HeCOK8Q5ILXBTHMymN2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MpKRM/iLGpaiPiF9l5zU5VB3eD4s7lUjrBaoVAKo1MacAowzszVXmyFbCl9jOFGsP1E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ylEufnR+pRyvFP1LRnPH9hHNywk7I6goldhv7jyi+D/s5b8QTWL2/pADC90/U0OqZjHB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218wsQLNYmFxj5IV83mI/vmeBPeF9U+GLrUG2Rd6YvowjOJR1id4mcOYiONRsagRuVG0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khrtFfPkmQX5EIyHxitwP38TF/qRFOLw46qP87RvwXsYto/YZRcDxmSemNsrTasUKr42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a/NYJql2WDM39m5W0/BBLynMaXnrLokKnmD37BZU6K7oWYENxa3+8A5/BKf3GUPLzJy/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hdkPhwHbfEiN29po2fuMFM++RZ+QGXmg8z0Q95LT6iIdrPKHNLR4B8wQwKkE5ImzufVA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A006+WI+fDMPqWleZha27rY/TD9cD8M/TMQIADob8wTftP8AZAhbda/Ki/Q/04jd9tvw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c+B/DDcB0/tocu8l+YEZHsQctf7cQWld0QLv7C/iUNA7iAzHk/0sdj3YstDf65h5mdzf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xsuYLafH9GYdldK/uAMpHtOhwv8ADEq2PhfsnwACfqUGU+VzqUd3jsPuEbVVfQgRn+CL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o+mcdL3Ulqg7hY5gT0VN4yuEisFPAozXkFhHA8l/cJweX/cZeHyk7GdJEf2D+opuex+o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AiPP4lUx4X9sT6zt/bMIv5H7g2fZhjBgWze+IsE7uUbP3QHYeXG+h7oAxh7Mp1+p1BDb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tZQ+8RWKPMU6kU2pBOpFO0pgZaJEzEOZQ5idolMfr0uXOYevHrfX+NenHoWnVWc5PDCn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V4bnZAWSzSB7QP8AwmH/ABBR18Y3a+M7/wC8tj88venzOT8oJ5yhdsiHb9oqdH2jbZQB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zPIg9Az6kHWEKu3xFvQQQbfaJ0icO5FiIaj1EED0gXCHqT3iqg8BFwr5Yi4OxEV18sDE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KlQngzKg6RLlZxD0XrLqWJaW3qFxeoSzknUPuUdXMcwV4+UP9ZReIxEIMIMvv6dBCrPx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8KrjZXdmBavaqQ1OKKqpa+ZetNTjiU9GV1m36nTj0qZ8+gJWJSOJa5XWBK7QM6lWSpUL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5fM5LfmAbWonP4mK18EMBHkxQ2vtixl/ZFNvC2/hYjB9v9xy/gX+4rvLs4s6vCl+v8Ha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YrovYY2Y+NB8HuJU2ES1r1iD1Mc0XX5S6VzAiOVByynkoo6XNSB3xzyk5Mf+uJsvI/oi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wkEt4DM4T+jcvB9gKlSh8weLbC7brxNCMb7KLo5mSd47QLq49nUzY1xecxA6X2jR1AQH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FHRP3O8nT8BhPwj/AFFSo9Q4FoI7wK+SIFM63v6iy/YpVzjKWlNedHYBll/nUzyjnB+o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HOkqUxQVqoiUHWoIuvQq66x4ROwjPyQzKq9kzEAd5TwJ2UeoH3ERbX2aRImXcB4sWWZO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Y7wjpPLj+kWBur5qcb4Ll7n4w9R+YctMGrMXbEbv2aimy9iDuQfKZWy7rnUr5U4webl2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lp/ZL9n3j0O0tZfxO8+IoGJK9NPX0WjmWXqXZL7xbMrBeFPeWrLfmaaPiJuzVVgReyOQ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6xYrzPCirgMquD9k6X0S9j40oa+U8X3XOD8KRLhPdlPXPBbwJs1fBiLn2EmJO4wsyHuhG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0xHZRynlsgAVmsfYTHM3Zrr/AGQhrzQv4g07+5Y5HunC+dP/AFkNT5p37yEOX6Irw+Kn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6L/Mf/C/qf4CLdj8yjm7/wDqVb9isLfwojGh4c0y8f3T6uP7pTVfFpYV7z9EDRT5/wCp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+GUrqy5zPwwx/DfiYM/EH7hRSniTdbO4/kmHI+E/JBOJ/lxDd7txBXuz+GK09j+mKma/4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5s7+n6KLdHuX5gPk7GOQnsf5J+opM2PJi1eDxAUDY7XikKOulv7iOPsP1E3GTqwFFUWI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8w5/I/uiDv8A8dZa5rf5zKQo/g/tLPN4KB79lxTajNHXCvh8Ryp9yAX2LRZV/G5Z1O7y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5jTVHmFTY76Y9yPlEXz8YlMalUOoWsJDXCqKzbps6xxfYAP1LhVGmqNxdRgLKPLnBmF1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F4iXa+Aorw+2Puq+iJSwfZ/7nQHHKide5Dol3k0YTyEFpjyP1HYOef8AUR0k0a9oyjTe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8QeV+EY83skd6NDYe6V7H3RLD8iJGF5Uo795xU2DyMrzO0h0nzLGnzAOwxLQodohtMRO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j0rFrKzCUDKQ7r4I46fMOs/HoFHiP3gOkXPMo9FYwsZz6ZMsF5SdxNa+kBer2jOT4lCB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8pNA7sbdWuguPfnKo8nglyj+aqFSsvEceuWGLRP+YjqTwQ/ETv6KOZ2TzH+ARCokfQle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sXAhaUiA3Kz6eIduJUCUVNHpS7oZ2CC6Ke8HovohCqhPLYHp/NTAWTbC+ZgfZRYrB3gx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hKQze0oXc8ShovCgv4Z1Z9S/LNiXhlnh8w+b4hGE/ZKC2jtUQc/XDk8EdHPBcOAofLlz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IXg3BpL2Fg/4+DbXtmZZ8GBdL4EF2+SdqZNp/wAZP/Mn/kSjh+IvvKlehg5HX6kASnDV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G9+4ZRBw7XUg2XLw17zyQYRKyku3yR5E9/iTo1gSvI9Jd5KLwdkwa1uwdIgnNr3Ni7u1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N2j8JNmszS/qHzxAujdjLrMhQdIA6B7soAp+TNEHunE+XNHxZRNm3kP6lEOmhkfUJYeL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K4YPXyf9xBVXukfuX1n4cXRc8f8AMCvwjQoZTQdqQTgMSlpYwCqq7r+4b80P7jxH0piX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1DGF5rDcLyzeW/3owC08pcC9bP8AU/4g/UBM08TboSbKsPMIrzsWPF4bL3/+I4yI03zJ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aJcN7Izgn7EsQIN/ypa+0SB17EJ68IxqbmURojmMvY8JmEfdLZrLsQTaC92NAZ5Ss+6j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O6xx5pG/yyRb8dP1FK3e7i7RTheq/wBw7Y8/4YDMPx4Bbqf5UiYjTs7h7C9ASkQ+v9qB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5OqAURTG4Nr5JbpoLTJqxPmCTr7xVai+j8RV6ZWIkrtKljiJ8xKmnEUG35gVKtI/coim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MStu+vMCgYLhLnOmf6TH/osV5nhx4A8KPBSeCfuMeD4iJ/kCdF+83f3Y8beUR7X7zkKH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M5hsvbSVb+KG1RAdmeUA4D8qV1PiADm5YWGFnMRPDBt/DE7f2i1Le0ejzs/ZY683lC/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5boveJNfXC7Hwo6LPkS1u9sUKs8wkZFJ/wAViWPlZXoHgINAfBfuH+aDzFcH4/smkD74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H9TreY36iH7R+oLm8t+oVZbyEopfeMAcp8P3MG7wH7mHK8D+4NeR7D+5wUYXWh4hZwr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hrR8N+p1fdP9TnH7L9TaUe7y1kHV/um61q01fzMNijVc5KHMBm4P4jSNk7P4gqjvC/aX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tWOBBuX4H3P+T/ZB/g0Y4IOw/uW4+/8AuO49u8rf13Hj97/iV/6/iJlfL/xE3n5/5nV9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tcOTf2/7Gj8X/UoXN4R+5Vp+wocRDqOA9DtOrZ2gO/bDDPf0s5X7LRtwu7Dke6I/iDC+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DrOyRfIfMjv/ADSIMX8SJ0HhBPx2ixj21QTXxGPHBQWvecoOR75Vn5XEP+8zYacOHipx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Gi+DMfL2R6t8JNRtdLAf+TsPv6Aj6no1lVBbhRejrBOmAdn2qW8AO7bLu54xNws9XMTF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Rs1EdJ7JStQ9okSJHcf4VzGLG5cPTUagkx4mJRxPxONQe3zLriJ6Yir0lY3mVzK7y+ss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zExPaeYPSMuSzW6cVMIU9oaEVKsTlR4lJANTQKtq4USE0OtR9PygHa1dYQmRLV5uWwJo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0xe0YEvjuVXTtLIUF6l/IgvMsQ97ETci6wlIJ5WQtafjAcrlUQq6XmBQrWFmA95WWp0u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X/YlP+Ingw8RvoPmK4PhmqvgpYwfD/uV/hv+4VMPumTBPlFMH5kDj5R/UC0FiwgfP3Er4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yF+ZpJAXGnWL1WVW5iRGQ2QLwhLw3YlyQiltGMRZQLIliRLAW2cthKzYWgiMAmxVADAj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EBLloR3iSCUR2EvnKQivWAfuB/q4JRYd44eQqsnygUjYBD4vNMpezrqW7h3R0tckSIOF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gnD8QQW8RF47oUfkhQAC+lCkjfp8xowkD0Q0AnzEAjCKgSHSJd1T9MoctZh1JXtEXwix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hqUc/mNe/wAxbdvudRPczNo8mO4vZFvpifuLyE8F+4k0+INfiv8AqO0Hm36j4AO6R2g9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9we94GbZf45IliIDjX+lwxE2Oi/0Ys3+4wmYWWPHiOUyUG5AlyA8GdX2W/cvND3R2hfU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8ohzY30RAMJBl+yFgmv5plDE8DGr7DgBH+RJZwGN1t4MC5bwxY/TFcPwMCLaYMlQbAO6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HNxjhPaW8L8pwT90q1CAwJf0YA29wibgvsgPP5kMyQp1kfDMWV906nsuJ5faVRdUtb5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jTrKgb1fqAgcOJfNRXZqBq484+VLcheWJMQG0fbBdP4M6j40y0j7k5K+GK6Mv0bl6yPx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gIwdk0lvVlrtfmW9WC9Zv/yUch8Ef+QS3fwoP/VFt/DA6P2i+asf/exS0fEDaPEW8XvE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tP0F0C+Yf+qgZhfmMcfMxpiYC+Seq/Bn+Rj/ANwj/RVBbk2/uygz82JbH3QIyHlTT9oQ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Ba2hQNByFKyhk+UMbnzFM+woNG5xJo9obqDkZZxKuS8KacBYjlviNy+YY0BURu7f5UeT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vxCKsjCrA2rrvKzQwCSb4gKpWcRSpS6I5wFeUx8u6C1Q+cMh7Nn7jRx+/wDuFlezX9zj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+7AcFPen9SjHzj+ony9/6I8g8/1Tq+dAIyvsimVX+dYO5XtfuDb9of3MdNHYYcnxGBOJ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8k6x+P6oaX/f2isU+RzHp92Cb97+yD7Tz/wBQfOX1cRfd/RKXN2+R/UU4vj+pf0ewQR+n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hSex/cKlC8f3T8p3S3weBln7RYic/wDjiCsjO4p0K+YtHMd0QyekGR9xQHAoRw5H6gtC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smZ1F8SkWfS/SrrK3PsTJx8oPQPEN7T7ygxSVfJDnZ8x7iVvSAIPdK2uAeJXhPtKXA8s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GqlnoGoIxjqVnXr5gXB2mmX3h6VCKG5i8em4XG7lcwM7iXU+ani5cwyi9amKxOYTiqxO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CqxA4xKWH3CCLAewIojk8Q5villllvDMTs3uOk8LuFgO8cTUCDG4tRTR3iCwI4owryy2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FXzHVfYFAjLtdSAiJa1lEIs5LIZRV7iNhRDns5jALQpymYr2cR6v90hwFYBqMOEtXnGs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6BL2SVoWUS/OxIXDOagzgLLv314DdD745fKXibAprf8AqA2tw2K/qDsHuImkFR6SXcnz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dH4wVgdZJi/IH6Q9AAqLGVRLbNx7plVHUUL3c6/1L4LKp7vEul1SLkXh7RnbdDVeJrbV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aRkpUf8AswZzTVN1H+BKji3d5jVZg/08ygig22U8iaYkbnm76swFJo1adzlihqy6d6PM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4IbL3vX2l3JFPb9moMQY8IcA5PBjmFlm+l7I3Zm4cCgKHcqdSPP/AGPF3NkEmGvOClu3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FQzV7ku0PsSnZ7hjwRvx70/0GxbSfMqMN7ztT/8AOxPi+DKnZ4qIY+mUlJwmqMUOTfKP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Iwo2fMasJLuT5lDpK6hTSw6N7yqqWJS9mX6d3T/yyg2LKv1PwKJ+EECW+QH7hrm9t+49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c/UMaXZeK0F9D9MH9kPwxjP8pm33SmfkgAs+D+yKfumYsfwn4YPav+dZZJYWdHsj+pl2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4/uKP61F+JPFmwOFXS9xFOEvQIL0eHHkHtFljlMNymTN3JhNatiW/sCZO/vPSyl/7Sf2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2eUZNcAIzDvwOvKZg2LJO6p7BXyfRMOJaKM9o6MTNy8AYv7QMHkqG8jyEL+QHpbFrXzf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mFF4OG2BrYveAs/bOJX7f1Bab5Ep5fIlHN/veIFb/wCd4GagFoHmrjhEOKvHmlOsU+Et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QGOcvX+Kx9Qm9pY1nQUuIgU5c0vQeWXdoZ1FHh0LC3oKyysBYtuGL7CXQRr5ovS+8x/u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MrufMyS/SK5ILpPCPZ6jlGPAldpWJvrF6n5l9T8y+p8y+pG9LKx/yB0fEJeB3DUtA2O24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HFj+uZkA5ApYxBlYtqb77Mxd4YsIAO75iW2WW6tf3Jqf5ohxF8rUoebOGAcv5S9ugdyV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IaCi7ASr8RP3UaWEOLy5ugjvh8y9p8zLAvmHsr5mYEzSbohv44CWfHHk+GLBfij/AMSA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EbRnfSU/8QToSzoSztAO0s4PSE4g/E5T7gxTtGcUPMs4R7+kXuJ7ySBG2D3MDMvsxbf2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UaePZN6/aL+5RWI8L+4aR8P+4KIK0RecC8h/UCVlbP8AhFYWDBQdOkDm9T6gqDzBNI+o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BcmpU0+J3GoKazZIe8pfgXHrIHeEdoO0reV+8AOMQvrFGBYly1Lb2svvF7yq9S4qiWcT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l9n0LGI26lPb0uX6JKlTU4qYr0G9EDtiIpHe50qc4gly+kIM4hNzmPqdod0w3SKqNGFh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ropBhhM7kaxt1BWu/qB6TCJU5MbiQBvqTAQVopVxG7L3Slyfumquy+sWsmfErWRPae4i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gxt8Sna+I9J+Jfoy0CmEJEGc5gfEDPEygU4uCml+ZdtvzD/oT/pJ/wC5LXdPkJRy/Alr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/CxbfwZfdwCxykReuhnIY1Ko2aOLRQkjp1RbFpIvmBrpvpDzxSiO7FZ3HUHgyVKAxMG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1NLXM7kMLtBCtS5lu7fuQ3uVArM7yeyXn1KRrFmA3ualAWbymK30sKUwpGsUKuYCsjW0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wzplkWHST6goQIkLTdH6gcyzC0r8T31ByUvrjmCVHYa4qGEbItZJ8JqxKKMTUp4EYIKr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bkTBK1zFFyLe8X4PvjwF6TPGPuR4h8Tt98R4l7zS6V1sygBBOkS7Zy0veHgNVuJeJIm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tMr1OyFAdNblC6Y1bHGwHV7QRux7iXbT2RZmBZn4J1/tivC+yzoh4U6FYw6AVL9rKiGr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VK6sPD7imb9bEdL7sw4WXcewYltPgSqssr38MdkZMwDyiP8AoiHKe0C/6lOIYsKL8L5q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78w2O8U/Ebl1vRH7mgPgP3McF3/tI6XZUf1FmB91+oJIYC2wf3LQKMDNuGzKd308RK/r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5TD7vvP1KG7Twhix/bHsUkwNUaN2a8TDnrg5wzLylPENRLH8sXYco8dYmf6at7hkjnWY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sQVguuKJvjeDf1AXp4WKVdvzwTs3mTIhm2xCFRW8bcSChTBSidYENG41P5yHP0xFmQlp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HIsc4MMrtYP7lq1nvK8vt0cveVWLKrB8VHl2WY35qJl9dP8ARLqjqPmIojxDIgE3YSyW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DzLxUvbysNzlphRByxxZ9Ij/AMQ40+IHbGuGFcP5mX+ydBfLKdgdozBBrfmmTB+8LfR5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XCrf5M7vAGx+Y6qe6Ysp7MOVfdn/ALyCufYcV2XhyzSSSl/WK91JWTuOk6DJcQTeDluU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hf2htjmkYlPROr/ZAgONAMqbQBsRyRLRSfqgBva90qwhX4yGL8qviBqdxAM/5cyi8RiX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/CyvCRqstt5g6WKoDiN4do5Cwl6vDF6kwlIxBhdd5yjqWwvmZvcB28Ss7gYYGA4fCPQ/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/wAqf+ROxnY+k5PyhDBiI/6jyPymbfyhNPyhriwRUvEpIi3pCYrGUKlpUeEtd+kasoeI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gFZL4gKAcClwa0TJVvzKWYZaZd5WVdH3Kn+DM3sdv2j5CvAdozbLqoK3Z5Ipy9iNO3yk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PvKdZXqQCd5euJTtPmMc5hIKOHghlk/LAnGcpvTOoTrEveVFvTLnBE5qPn8ToDLeI9cC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MtvUJXeeUQcRZxPJj0xuVLSnrG5WJVcytegag5jcW5nMTrKlZYehj0OYa9EmpxGX2b2i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FQ7n0iZ2o3MYpOrT9hiUr84saXB1jh+PuShZSHcQQW7xbM35fZE2r0b6IQF/gohNAZqi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LnGYC1QgCNYhUD8OAGusBvCIKtOE57XgTBb/AFBiKEHGuktENZDHeMMtIWEesOdLBX3H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GsOekriggqZuLIz1jGaOPmNatmoXdlgBzSm2VjClY08o5tQauycmousGMCO+LJjx+5AQ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5ASdc+noaqAo05lKzWIyni6nnMuaxPfmABFqDx3n5zvcx5k2XHeGMwor6cVa8OpigXzo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pju46ZdNiT8szGuML461gPCTj6iGJBo90qwx5VuW+w5ENRIo7WPKF0aUX/moisF4OGMs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gyYgvGwj6jLc2mfMBWQ+IOh8SzYB6mGW/YP7mPO1o6j3hwr3WAuEYqwEOiBUWmSPgP6g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XyWaf0oVbHxgd+V/1Cvb7pnUXuQOi6ZhXSgPVhfeTziZSN0TRiiA7pqCSpBxl8zMYDyQ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OUy4DRRtxMN3bCw9ZgkLRsjxheUXr5Z0IkrpPZAHSHZIf5ctwMpdZT+Yl7v54/5AraW6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45sg31nOYQN4gUXMJSoKruL6p7w42yxMn1Ak+wTko+Mf6ggTLjmexcSa+JY7LnhxDU8+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8RDo+BLwIys6Dj2hxAg5YIly9qgnpfNxHk90S4fiXqXgwVmXsjXT7CSnpRgzXLOVP2Rg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8XYhga3d3g3wq+P9Ttn3FA2vSKHQLJHBW76y8FZRqGR3dXDYG3mnqrg8wbhJq7xC407V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mbyMWDf6QKuWpgwxdxd65gdtSwZj+UdkgBWkG5TD1ppKVdTaBDWb+YKJlvzANfJO8/MG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i239seb4sW3Nbv4pa2+ixpqe7FTK+Up0XiFeIW4ELmAUV+Iji9iCas+0odPiCf1TjJFr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sB8ss/6ixoXvCOD5huBjLy8CcOryTgL4n/CxDcCEdG/mxH9jhjPzYcvz4Hb4M2/5EXuA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5gALIItsGMBeYIqEgjRv3jUBTcAQK5UMTzqlm8Zi97o/9IFSVbKt3mbBr9RK5+j8pxs/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QFYdDAqAKUOLit8XWj6ljEOiCKI2cTIUcJAUKQI0rhnwusvgN8wt/ZMBaiinBEzC+If+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sbeN+kbkj0Uk/wA7Hk+9lqz80/1cr/6h1HzD/reuRZATrEauZfupagFwj3jfT9Zm/pG8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0yU0vqKBilrBCBjv+kape1dzKsUD0fiW4H4lJw/Eec1DXxYGCY6iOHeeYPgfmf4HWbDw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cEuG7e2GY3LdcN71PBvTtEIWtJD9Rt3ApfiKiXhv9qK8KxYPwSlte3AJAnDC/iXn5CWC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ePcnQBKBhxENjmAul+I8jX2iU7Mf+0jZaLhJN/iU8o+JXAt8RHBBqB8ymz+cpP2xRpVd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slVTK5sPuWpaUUlxwKnkklLWb2SX8OtBGzTrdIyjdsxjXY6g4guqTyenFSnoD0qJG6ge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qOUqMCM0/hn1qV3lotitjtAPNwRgofBUAXLJYrI39TnG9KwsgXWoRml18WwYuBT3iQmJ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QqDRi40Ke6GVVRBWVlTfSNWbl6AHuoWXlbVU2TimSuu4Fg5sG0v6l+x3wQbVjxg0NMj2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/uOvFXKgZ5gDIJLC+YqbarhUy7XBs4AX8SpKRBZI1D4HFwZa8GIypVv4gigb6wibuqYG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vrLbtfPYg+RC0sY35zBEKNnpKSxSL6FIURj5gT6CO/aU82qX6y4rOOCMWCr2G4XiqgZo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ViUXywdEmxxpgRZaFa6mYiVXdahXTwefePBbf1Kr6Me0ch4/ZmY5/SQ2Ydkl5X/icFIr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RAAVwU7TGSzlSMtzCA9obTugvCxK7Q8qzAqXd7hwyQWw1mDWXsW3LMTIU1pg+U0EKUT5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9N8H9SysMCDHsfcR5gtKOR3faIOaFH6jguuNu5KuU92TXEYbUqLHXS0UpIpZHaaDb4Eo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Ku12lG5Biy98FQLeM8wQbHlY9X4ZyXBtpM2p7w6GAWgezLeYHUlHQ+IjofEDxDBhfmIa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A/7Q3/UvEAtvslWvlhb+QI5QtlNmU7bzPVsHNvswDfysXM+y5oYTbR8gJhDedEi2/gIH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4tWru43foZ+yJdKccb4ErB98hh2PwjvCuwhWr3jMuGCwVfGIurcPNRCLBh3pH6mJuKYuX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F0+JeAPclG24Z47QB0tiFtCzJncawXhO00e39olFU7HsZenmOMBpu7SCW0tHF67XW4eM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VjAGGM5pziXBnxamagIYNiy67sGFZN0WlhG2+52hmt+QF9j/ALArRYuB5d4SZYds6kKl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M1WZ/wBLLVfYywjSliLgjfsqch+0p2PgRQX7UBDV8R3B7E0h75w2h5gbkeYEUPsmLArx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TQ2mjofGgjqzySu58z2fMBlPRlPJKYM5idpn0qVAlHoGI31fmZ6/KL1fKW6vzHqPmX1R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P60/8sijsdJlgDKq3KSAq3ALCLsc1GrQ7XL9CMAaohZwPMRoKdFxaBawcRDdNc33llHf9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Rx+MmupwN2r4mGm7cWt9/yxFjb4hAual7zRqLGHpL6XHUglsktk7WI4u/lB3Ehm79bj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XKr7kyb/ADP+sJmHJcEvonZh0lW/ghTI0Z+Of+RKGw9pT0fXHWFQB1MS3HmVQ/dlMUeU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CwKX3lg3wLSwsWZ8JFrjKq4uCLxHMCDPwocaX7kFEB3jZBE2CUEGQCtLAjP+3B7Es7P9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l6xEqwegdGQTMdV3Osz7eu2YZ0QBELS7wWY904gzLnLUSArcSSFiV9AYY0r2qPyHywcI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If8Alzcu8QjEB3m4qdokL2GWN2k70hoZ5tdfEdomgv7hmaMZpXxE1k1kMxTjJmE4eUag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cpdE8+tlXGCqnXHtHhQ5/DgrZcWDALedClPaHoEegfcE4rowl1tTqpgLKhTKxjUBAgSs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0IfcbJmcxmBiEwiiwEpKdYjtMJd6L9oJp/EA3SJ5glwM4zHHEGpd8zCnTtELnzEJXoF4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3DExdkHSPaW6t9pb1fmCqrfmYKtfeCjF5KYJWiL1D4iiU/BKDAHiWaXrgjtHyIrb+2K3b2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Kdo70/3KQXGqs/caChqhTFVA7QGoPhw8lTWcxYvhXo8Tj0TdoPclhai7gGHkDtGMsVMb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cNbhSVwGX0AVC04RmISNGUECwbKt+IIdVbMOJk95um8wVSU2WddJdtwytJYRtXgazOVw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fvL3c2/iUo5aa8ofjJWnARB0rDFPeWUKTxL7RYwBuBC6vBWIjYUyco29OwsBStR0RjPT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cMZTiG+YzoQH9Szhqw5g0N95kRViI9JT0lQYCbsFo8JeoiX6IYAJxmqOcxYBas4tDs2u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L56y8hVhLGO0OhysqJOyGiN5gGaVUo8vVyS+CMqJYWnvLVlfMtYAfMXIdYOY3EoaoMcQ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LZlAJYBq4hAfrrmJZlgSsH4N3lpoX3Y9ceFHHH4sdI/eZ/1EJa4GE9Yw+23EFkLp7Ub/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gRaFsGlfxI3Hw5fINdBGvd4ERyIgRRg6aTPC98w2/OnI+VGmh+GA5a9o9JO1+YdQ94o8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/E7D4lOk1qnhYBovdMgD7o9zV2coCquba4Q1DOqqMPxF3NcpB4MC/cZmu6e4yAZSDSs8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I2jBGBaOTm3xNnLnbK1S1lX1HYwZBs+YfOf2lBZaD3zHcejaVouxaxohFdygb13iFBJQ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ZZVMbIXiEbC5RdEvFbvGDH9UChr3RE5ETxL1oLqAMzORwWatjrT8QBNwJoLWpapRevET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btvmDFkvuABcxOwazB922gNS17UlMO0yVuUfkOWpT0fMVHY3ekqFfeolrXFYjUUZLZiN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dWKthl1ZmUpRjlupaUQ7WzDofIwQ2joWYYs8xyg68ytYg1dTtHGQ9yaROwQ677IjzQG7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Mv8AdM9PzsOR/fF1+xC8FGI2z8GD/wBSUgHuktKqoeTSmZtasHtwHWFtMEWYrfiVZfEa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OcF4iCZpx7wInd/1OUa/Im5/uiZkHYy/Ex2RHMYP1fyxJxTbDFXqXNkC51K4B8yrEzKy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gnEDErD4gqF0O0V4uK22LZtmeGWxzx9R8HxMdD4lLh8T/wAqdp8Qu0hFFdmZrb5xfdk7U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+oREymwHdgZoeIRa29oqvJ1cxrIYivzFwoypQL63F1UFUBKtmDF0/ef6HWD/AH8QFEzy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oFaglQIRgwUjZUQOVRso+JTrs9ptfpFOKECS/QiBc0IKB8EzMfdlJDxWwIprssoQutGM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vYsRnoomQIo2xnKi5fsdoy+8XhW6YZ8G7RAVVNoGY/sS5Y8vOZrrEqcSsRMZglZlHX6h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+Cd4zHo9aPmfEL7XHfER4lusR5SoqTnxxCeamQErRaoE3R8S/pB9E6zK+rAOD5gGgvaG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MBUVwLtCUVMgNpGDS0h1WR2iMynwLFqs4fcMy7LaM3xQg4sDFwADWCBEEW57QoamBA1p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y4eoSW1gN2QxZELFAXcC0TjklCKdbS1aMS1qSw5gmMSoovrEvguwpIWUXDglRMy3FJcE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FW3Er2U2TOM2KsQaxUusqJIAXhU5cbrcQ0XeUOkcZkssyWtY94SpzXQwXa8CCaTwJk/r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8vERWTKGUqMt6glBq6xEMbtrzGUDd8w1MhujUEezUFAt4RsG1YwxLaB16sGj0VYuKlID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195BwZR+cdrYQnuErl4Ia8MMNRsX6gIFnrcIClDTzGC1m4WZYw6KyF4gFWac9Yqxhjv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jtEU5UfcgmdVHnF/LFsIKZKRUNo/KFZAv4S7pf70j4I05lV4jnmfybQ7SlEfyJnz4qSj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SLwYci45o05tuUAPQVMsX3SW7ulBgsCism4ggOCioKC/YMNwvAlNUiix94/5SLrjkm+ih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AthYheuu1eY0cWADaxAp1m+MQUwnvOlFdJXhfZMdjySlLKfeFErkYgLJ/qvMr60Svslu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RU+6WoseSYYu/Ksqs1Dg9GWRtLTmWpZ8xLtsdUSTLUaKvMFRZ8EE8PhLY0nGLvau2ZCs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vhYOG1vRwiAMXvFEUaLhIgIsjCJS7JVYmayDLkG9NV0xQnmYU1xBJLLU75fyfDMGG2i1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iYGLjlaIVlstRaekE7lDtgmrXokK57oQGy3uwzITGK7OjMDaz+/+4RJedsHxyit8xQMI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pjASvmbRcDwbZgoN6iFEpZtz2j0PRVzIltrB/wAbEOhhA/TAeansfBLnL+ybRfJmiv7J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aHxD/WjMxF+Tc97kUhSpBkXXZQveJEc2A4Zbm2WvO4FBiR2gAiTnpbcECBXUesHLPDpL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UgFvaPWwbdOmI1dcnAxYzWDoZR3hysQgUzmi4BSnBMV8QN9fN4vWELJRziDScSrfMcHS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SqzuZlHnghwW56xq5tprjzENe7IOHtWlhfyJ8U28SqIayiYsfKgRx+URbQ+cE1+yLsre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8X0FssVRHNCLIaoon7gCigaHiPqEgXY9ItRQM2iEmE29WYJy3mukYBEycIIFwRlykqmZ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xuiP83oQZsHz/wAQ12YKlNHWuWCCsbS5unnmCoCL1TICrvGAyO8PqrzLeEjvKHD+YA2P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fvVMzl+JxXexP/BiZuQguJC3Cwovp6QL+iPS2jVOqW6Zbplnj8y3T8zx/M3/ALxJz+Z3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7OY4Wj1JZyH2gyucLAodWo3JRcVAmBg1ytbgpd68I3LbPEbF1QwBfBK2QfEtCzvDjAWB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JUHQ/wDc0S+Kv1L/APViGLUTb0sfTol9YamLhJqztAcQvpFsC9iW7ndiAo29THyHggoV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0YzQ0dYEFYkKxmppLQc5avpMwXXiOVc9oKCMQKhPJiBV7ymnN8Rl494xA9H0HLiUSi5R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gbIQMHrL6S8Yjc95jiJco7QbteCL0jywfdfeCrPwJ1V4IHwvlmcHTDuEK7ZbgG3tkjBx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dJWPRl8RjrAb2EuQSbriOgouWmOIJGRlEMnZFo7yv5mggI92Uzthz3hN0P4lAN1UB5NB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gU8gfiC3KdYdYcvoimiJEU1o4mY91nQK0vXW2+544H5glRt+0xCjP8CCKeKjgLv7AI4G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obNrbjBwu/1CNc5mXhlGm6vFw4QYmgVHLWogVjrUtAGNqm9T4gKwyyl4PQjq35gJwe6P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YG9BgR3rl0h1gvBtqDLo/aLWu2LhcXq9kHI9o3RkcwQaxajcNzRCiRWiVQaMPMERiaFr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iLa/Eg9is+UFlQSdAyXRPuG/iAvvwJghdkOqUABL4RbzksCSV2mFkg1QAqX30jXALlXE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rhOARfG44rmczYDfMDdQLe4Nn3rIorbyGyZ2vBDQfCiYquYsObSjYZlQKHIUg7SDV6QW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RZBvuiGPuRIUL6qIjZ++eA9X/UoIOV9UodIf9SEllMVYt4jd7U5PtAAD0Psjmn72e8wA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51cQC9SijE6wfE6gqVrBOluvMQDYrumeGVu8iQleVGpVyiEJ2FZztOMvcQB2e2XqOWG4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Y6o690n40OAFXlvE1xkyuZF3rBa+AIPob7RcQsBRwghRUKFQxFiuri1uTlQ1X4GKafkx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I4ypVdi6yjBtsGEBJSFkoBgDs6RIKZaLaqBBLqo8CoBoy/2IS12ex89DMRprN0UHhojE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3Y+iXsfUxr1R4dF9bhlqgrWDpzGviKoc/gi5m6tGQdW/E6gKb7N5YXVFdUmOztKjTNqb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1lOC4mwvd2O1DMrsilYqxcMs1qzmOtO/8y/Jz/RHcBUbL4ZQ/rwshdFtPMIZJ5yrZCuS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UXBPhCw5OkqmEFlG7xDvFUXYuvuMkxmy6iKwFfG+syXt1NypUKhDWIIKUHuISJuW843q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7A090oCtW1Bz7pNovTJwI8AGlovpcSEHKBL2hHoONL3BkVNI30rMXP7cRy0yrFkGdk/9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qpUzW35gpy+Z3HzHrPmPI3Fa4+COdnwRLZT2RGH4UoKwFQDUCdoUsUKYlcJ3lAwtZQMU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3esMusK2G1g/qVVZRFpuBf0f6hnHGBs8QoUXCIy/xaKnv1gxSrvyxtj/AEEePilx/k9C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Gw4/bFrv1DDyzEQVLIe7mK0ZxSOqoq4XvmIwy2IYybl5Cxd356Joj3SOdquZlLPebMb5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0Ee0DKqkb13mMitzomC2+YYDo6+gFF7YhnR0nJ9U6nwQ6z4iuj8Sno/Ep6oFBTOiVFpd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AOVi4V6kDXvMr3St5nVEovET5FrgoziFZ6iyt1EBRjkzRVSOXoQNl69GVVAtqoJQKIAm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QCzheYvPmii1QCe2GiNG0F1N9ha1WYWx/uZvgc95v8ZnQsOd6iQmKkRbyrEqMkFkD2i/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OorlDRFLpj6PSDAdslFmK9/MIja4YQVwlsyJTjgbKjSO+kfmcc4hzK+WXtOO6ZsE6qFA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A2ijFowSlDW0jUg+Jc9yYqViXkTBAGsksbfiObrMFI+sReYErK3Hxiesw7WBcp5ncwK3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J0B5YnYQHL7QG7TTD3hTQe0Vh6FlDiZnCZXGM/mGlU1JPxSq/h7/AMKsmeIKRGrgOZSs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JkdwYbFPeZqrX3lFdj1cyhbQ8YlJQJ2hlMmlXUBQIGHRzdS/Z90Dpda3iBAjkWXuguRx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aIlbD5w5my1hszSg8JTFsrEvgHnmBMXiuIuHH2hC0JWgweIVFYepihhLektUTZWYRLyE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qdyDDCvTLP8AtP8A12La+VGvCy9ZoMd8AVBdmpPpOEUoBy1EA+OidoYXZSkktmjJVbjz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ldhs5uYCKK+Et5hoELcWXBhCh0O8u9ItRIbHN/rnN8v5Ezuqz6XA1Nn4kSguCyBZdjCj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9EyvCXKr+pSy+KUEtELJFgTTNeQbKr3jeACPENxERrOIwIWW3EwgoDOsXFQEBVdOOpiD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tamnzZlnFqumPEHkXpmY6oNhMI5xU8h7biIUtDb53CUxBXTvErXkO+8apOpct9DRxDAc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kWpiY1fpiXB2asJRpYbpzOKvWmP4I0629xorvZV7XGzrzfmietHQlty2vuJmNvHormHU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6bgd4HeVY2l8J+5ctH1NTt+pWZuJM26srUqOfEDBKXO4U7DEGx9xnMZXilwdoD3lgITD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59D1oeIheleIJWHxLmnxO0aqvvBo1VhSxhVBI5wOO+JRug8CYWVm8oLxPWV1OChMEMWx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ycPiDKjUULBSp2W3xLafcouCxFlxVKi27Uth2aO0C1Fc/wAP7hKvK/CfqVlrGN7ZrGDg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S2YHRlAtl7xBNKJpqXovNUstTmLFKlcgKZ6ykrKq1NZ1+OKjIbfmf4CIv4UlyjZ4CecG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q28pxYM25UHG9cRGIaxOWZsMc50QuH05hyV1HsigRQC9Y0DsKPCVhrJSWPtofZEOjf5j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qfiYPi+XsRLy6ee0XNA4L6j+okAnU7zI0efvEtTQY7Yzk+YZdEWqQC6UQlOlR1ohkLEE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Bmz0INMAoErUInlQrC3LHSCHJEFb0CG7jcoB4je0qrpiw0HqIBuSkrDPW01mGtz0wV2u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p0tMMoKntBmRY5Fp7wVEABvn2id1oCrTrLiwm3KERsZSZYNcRHShz4AYgPeCEydSE9Dr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O41ARXi3U+Fz1ijBbf8Aio77sP8AJ6EAiBPK/EubL/6oBIxyo25hCRu8BjvAO8pS5g9h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YjGuAQVhKY/SXRYvJ5rh+GNkcj/w0FcL4EKP2S+r5TDz8oVTJ8zwfMGXxKa1EvmU1zEZ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1zECKlYlQexLcxGijxB1BewgytWoD3ohTA3aQepLkqqu+o6ksi23U7wNLIGEmXYdG5Qw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22BVvMJYIKMDQyvpAphPiKC0aFU7RwomQV14mPewhvuzBdP7zdnSmHu/qBA4hcTDUNAs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uZTLY4gji8Fa4JV5rEoDyfmAU1hiFnDfzBi4Is2Sj2aClRyQWHSipuVCOlHFNTObWScw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fsMtjKTvAFdBG05brsagAEThMqzMgloGHWvkaDLY6LovcR/eh0MASqjPUOTL8wS9UkYc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UU1FobDVPMcryll+IJFSsysApu4ugld5kEfMpBXMPX8kO6HoQdx73oRsvYjnDruxVaCM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OaPEs6oTQQC4EC5XoidiqYGaeWO1NPj0CMSavdgqCz5RcDt/NneKApR7wUFt9GWmrVJKm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DKBxmD0M6IN6mXT7QdWw7RaW34hjrBxqLjDohRL64qCFjiBAlxBqBdEccJdK6hjBejHUn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8CBETgFzUy9Kyxwh2EBkOdjHpX7IPt8IdG4Kxi/RD/hT/AMKF+finYPaHIr8QQ6fFTJpg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gM0jVzyZuNH7/qZOQrmpYlauF3HE65egghbzvBEArA5ls2E3UAoLgrECLQaTC/EKbXDz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xWW7kZvH6IrbYfnQpkBd8UjgJmkfbMXVzveI3YXx0lJVcz2DfUIUOEZKEphHs6dS5B+B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YhC7MZaTKdnaVwlcCQxe4U7Or0IYOtO47dPMKj5ShA8jzFCrF+McESPTDx5hHQKVS+Z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GWO3RggWr+9GpXQdzY94EgsL6N6ZYlpbLK0xDJ8VOu+1RThXtC+wKb+I1nWRT7xsX6Cf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hxkIHMHnUVrrLx3g5qV8y86uF32l9MkzeoDXJKuZ4udhlnaICcMur3Y+E/Uu1M7836N1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9Y0KiVzBOkoXmJTcCpegr3iorS10lBRKZaQZYPCMqxIay4LtnGK03EDjo5IMNh8xauRW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DVcpcZSK6YLkiDu+SJWlTXEXOPkOCIAGvqgCEwOFjzgVo5alzTcmA4kGJC81FM0VHVLq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mAGCuYhUSKg0Po4geEqsICEChVlmUFByE/LOC7/K/uCqP/GflKnuwGE2HSUmC3eZY57G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lXYkyFbFhMhVVRQ7lhRh4qVNbbFyrx/3Bf8AozDTH1PpHGrl45+YnC+ZbwvmNwvmd58z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RO78xL2vzBuHLe0CUFSqvVdI26aatprpcDdXLbncriWW0tgaBd+8fi4TYOydD2shMK6l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oKDxjZqoHEM1QlVoFc8lhXEhK5loyy0MZhovrmF4QAXJ6/M6DKl8VHWzGE+1TM5UKcBK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mWdudlyhkqi5zKQQKSudzdhgy1VS+1kOrB4DfXLtwWyMopN3GPHd6xoMnhEGXewlDQOW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zLgcXioHIsrf6h+XsqzuKmxqhYrEK+dwYcfUcsCzI6mpAbbR1CjcIRwLlHoIBpD+YZuL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Xd8pqf6xPDKZ90F9b9ZKA7T7T8TrMW/cCwDKzmEuC1sqYS1fPGIppdg+ISyDZ0mDq649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3MIKsh2mtQoDUKgtCCKLmpC3dTjDs6wtJndbgbUunmC9fkxLPyMRXL5lq3bzL9XzDqPm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ChlmWIbXMzD44YOCjUJ4U7NcXHJqLDaPbKgzR+TeRsZYuiLylzGnDVi5ZaEhVVQjqGME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7O4tjEPFEApeC81CFpl0BKkEwrV7y5AHvmE2besGBcBNIvrzMn0f3m06wNjixj7SuIA2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2co8BDFCwsg+IMtY3ZuJQAbA5qDec7jPHQMVlM0kMc2ylOG4dRwTLiLUhYHO0Ciod9zT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kexSVmGGXQYKr3YLxCF9R1HD46XmBNbK6IGIt5rHuShesLqqZEKRjrKLwcPq1L7D3Q/5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1GPjLDCLXL65grmh0dXHOK1F9qS4d3dEBdNm4KJzDXguUdOJePMU37QgED1hr2TeLnnPo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SGYDKxcTdXAWDqMa0Y5YFmx1MxNA4iVFxOcSqly+8x72Vr3lMln43B7RHp66/gzoGxSX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HMs4nM0faOxVtmA9oKFO2KKTdQ0ANOYCqGBlFZcdZ3LItK3DKS6rK02U/cRnOYAaGILR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AiDbmu0MEHw7EUXTMVEU66w5o0O2NjhZML0g2g90HhUPODFBvaNTglKZAwWb4jUwxi1F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CZvkBK95I+rb4j9xnBBtFjwQJVA0nM46eTOp8OFFQDjOcVFEcWnwg1YDbeIY3o5DBARh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L3B1jg18s4F8TEOssfDLifYiOFH6YVot04Siu4t1aZGmTz5kXaawnxCAPB/OMqOvNcIK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tAFmIlZK3OYVEt6KJRHLrWYEBsH/AKl27qmKuCZhEQd8iFRU1eAsKUY4gaepVnMYYV4J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UayoqcJAEFs2ErJigGCxveoxoozhCixvCXEwGboIbB/AiEtE5t8SpwUqXYQ2zR3R0IJq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o37Ru+8t33Y8bx0I8bsl4idT8S8VPaHeefqFVj4i3xKViN5mCX0sovQ+TH3meFSwvwbm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0VCci/qWBALtpQ++2aYOsSUYlZ6TOekeJedYlVe+8b8w6UqyYijZ5Rs9EqTobkK2FvEJ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VUZKlK0TfhigUUbliDc26pa24YZpztFqdHVTAFQ7lXFEplRxAUQAsLnK8Q99FMowASpE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OJYD1CDW4uIyNVCNge4jGO2zNBy9ohNVMNBCD5FGu0CyziiRmjm01L5jkqM51xBrzAmS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gtMan5g9yPJnl+E/umKPGN+ZjCnKjRKuAsJoOLmcgoLOLlqDg7x6Rw11YLFq2kodMm7m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22eSN1lg7FsSzhyHWZXr5oA4+SVEKa4hYE8hg+HFNJVe97mbl77ZSFt9sftdQTzQUoSK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QUhzDwoDbjZqJ4jqNGLqEdXiS/CGLXIrcFm9BS7zAKMYjA2rIZgov9TKM6UyJhbVzqF2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kSlF6FTsVlq2bh1aAouY9KF4utQQFWkghQShZlmXiNlkKLbVtXBJlYBuIyCgaV6S2VYu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K1FGFB6LCuQ8iY/45/gJd1T7k7UYG7f4ne/E5D+JbpMF/JiU8fIQCukoqZOZiWDFj+gj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GvEq4X4miD3T+5n5fqnBOHvGOP8A8UXKVUdUCE9w+JjcWzh5YKuKPCMoftTVxTm7l5lN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jbe89YttL3hCTTRDx9MWbVfEHY7Fd4I/9Cf2RC+3V6o28st7QJkzMVGBI5j7R6/yndju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gbv8IKcTFu1d4hFaVIt1qVbbFCd4PYgFRXFWQtBWaJWxOcy57xKbEAVQmwZYioUCmnUp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UhGpw3A1HPPmUiBfJqC0dhLksrGrF0gW/QWFF94CtK23GPEqwilbq2HljP8AMEgrEOWG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sOCwLiBaNTU8Q7HzDmT0cStDT1ZuP7wbS4GtDxAtrkrxLqYVB5Ej3LTl8kQG27CAhtK+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bcMIG1YP3FXXpIGSoECrMhe0c12g77EaKDIu8+yS4m3f6lfV4L7mucVu7U8TPtcsswfg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OVze0uLyz3BKj5QcdCVWawZi+ZTux9MjrLAiXpKlMtlaPQ/eGaHoC4DK8RWuul6i1s5A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5L26TkXTsQGJdk1DwAMAaQQUBtAiNZoLxQCi0ln92XRt7MQKRQu4jMp0y8k19f4P8bms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Uy2pL2xaGoYvv2gFJV1LwLiwOpqXNvtMKo5xAAP0gQjO+kq6rhUBVb3jd2Mt1MiUocke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YY1hOSLaM0LiZsF1aBApES8kXW0bUQqofd5B7fEt7yGQCKnmSaoa4ggsTtjp74YecNcS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gFn9wJocsH9xaFptNoa4svfGivVgR/ceWFm1YdHxCiwqRESKbUbH8mboCd0Cb+9FBcO6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P1gNeuXUd81m9IkTkKRYF1KblG93xzAKCqYcHKQFnCA8hHiU5NhRy1GSEaFqYuKCMCjr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TqlJg7F/xUx00nxKtgsM/CVh0H7QOM1Dm6ckKBpiNlSow/j6MtcBNo8eIojgtdajvYiG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MXcwigTF2huXOFAc92VuhvFxhFKjacvNzfK0L4RWYhFOUz/yZhp3W+qsalvkQha7lbjL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GZtsDFQHxG2EEos95wxirIFtPKN3XGiC6YVWFrdqYyGSIunZLHJMDq4jdRBEnbPWUttb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gmnnxBjBLW2o9XKKDA7kTEe6WNSmrnHeB1MTXaOvM6BeAgeKgYuMCzHECqthtYCyr80k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5y7vbI8bK2cko7RL1qdiYEM+JcEQbS5dz8opz8pXrTzLK2fMoN2QcXj5lF8MRxKL5lHSB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toq4qyU9UdUreqVJddhCAQIKsoY7zCg0xyg0zLUy9TYz7VLSRigdCdQqe0UVWnOM3HVb4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JFgebloipulLe/EtTGwKRIfqoi4bFqgtdZDCUeT8MrAmy+P7ILq1uZtMErCjbC4qbryH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3Z3ccpVsMxRnnGoSIN0qVwN9hUE1tUGu6YyGDddGPFB/31GjY9UAgqgFXJXEUqPlYMyf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/wATbprUCsApVrMxmyqaQmCIdd5YwkR3azBPWVjeFVEv3RpaYi22KElJhYPDiJtFNaLr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cuAMI3LWhTFMBVGjhhDULvlrrCJNXwldqyc9SBfVUWHZ0fhDvDFHHaVdAfbKKhtHiDKN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fihZekg3Ks/iZw6RCq2LiYlNQYbw9WXKUHQpXvN1RpQeHMWxh2n7QZV2xRlx7Rs5GASz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g2sezfeu7Ygw2sUbimXtRlqHcYyA7mSAWslkbBlsaIZxQ6GEgcWlBIR9cLu2NYNwDwsw7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/KFfK/SNqZtfKZVf4SWl7badpgS6sLxqJKKrVpjkumqocK06BAAFRpbGjp1xxuIcysEu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KaMuOIesd38x/wC1Ef2kpf6odd3tDJBufiII/og2D4TofSeb4lnX4nffid/6ndhTBTpu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NY0swxWyz8IHgIl6mUMvSNFdgswZl80viUBklmeYgENhRU4QFZT5hw9ncghgWHF+IM6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e6lBk8hMU59klJWLjSwZM1iMM5L+kSG+VjD4FQe0PWrIjkUOkWyoZ4sBbdOSuY02gMRf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EHYblKAjIkx9Vxc2mhg3vSoRaywfaIzf4yFc8BBfLCH3mOCktK+u/aVp8w0Ddr6hOWuz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9MollMRtPge1TY7/AJyg3YVMRYrfmIRrF5wS49ZTnsTzhHxA9CJUetJZ8HpOHvww71gt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HREdpd2M1UPI+v5Xp0IpUuGMh1aGbghXBq0QBaDBCqGJVkvxVORZ6S+Mjgpc5lMe3NaC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Nl4ISqgWFRnllo1XWg94MpaqiheWKwCrwS6GzmXTt1f3OV0jv1f40VKudSlbjQxkghpf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iVkrMpGdoLcEPaUfS25XWBmoZ5hPaV2lPECA3mIcEIb9D0Im8XF9/mW3aV3ld5+zAcnzR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fJaHcxNXGxDkYG7n0TRg+CAcBV9CCzHa1EgAC3DHmAqGrgKYh0BshbHAg5szBbwBIxVm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QsCvwYO8fvDYkOkvY33xZ93n+J5W0eUwZXC48JRzKr90NXwpgUJrxlQwoUoK2Z869YBg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8YiptV9QPEr4ktD6SNXwmS9xzaCjJxM96rwrO4lVeKNBTcRM12h2oYUujmJMxd2PN8ssm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NxS25vKWUUDS3BkRCgj3g2kyEAB5TcCEo2lUNgCUwazTDCrDAP8AuIsOoCvEpozgXA5E2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BQNDDyjDgu2eBKOXcHxLj0QSuYZ1NzWaH9Q7Twr3gjqLQ8w4Z6Q1iDxKOG4NTe+Ef3Nl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63GilHkcwtbheP8AqIaiaozENx6y1KnV0hLKOxMylq/siaXSnRLhv4MvVmML5IotxDV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g8KIuGe6ZGg7jjogLSgDAyhyMB3YiluRDOammgrBrox6fWxejlLTA2GyEu1W11szKhLs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GNy9sE94u8e8RSqyoCgmVpagekaJ6rBRi/MvQYqZoF+G5fwnEqxMAemDT3m05THECmSF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FKu+ktYQbKYEQve2Asu9Zl2jPMcvcRdmclosBLt6EVWKPOpXErsYtZqqIrX0iuKguk7z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/wDEi/8ACW5H4iRCpWe0o8zGrlC2wLxsniVxCzWIFM57TsEzcSuKlGBx17QKKvq2xVQi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ziCdLxatQ2Z5iwrnO0DJA2C6YfXqDglgRBsV5lJMFad4kUasp8SijqLOuW1aK/3Is/al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HnM5a7OKHBEmkA4QSQZI1UexgWyVMymZvSSg3iKw21d5uKqw3dgSgAq2i3mAXHQpkcoh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YpVuxUS4dYtLhdBtupeC6vzbHdv9YlGq8j8prX/5pUQU6xaPL7L5Jd5b5RKQbsHeGixp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4dCoINWW4FqkCBUiusU9oOI6w8CMCqeyLTg8IrSBfJLVSjDhR0rjxAhMGFeJYatgGDwq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h1AzFlBh/wAeF4/aPUfE7idh+J2H4lPRgQM+mgSyihU5G9VEIFFJlaK0QuFbOpe7NVEt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zHoW82DCr1kOw9BeI9Eq6uCg5Fq5xFoLeA9oiDo7INMgbYYxDC0obw6xIuaQBzXWK4cK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VeCUI1z9CK8o6XKhE+GIzk2qp+YBSLOhT8S0IeghuLgacn1GyiThNMs0KPdDOrK4s1HO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Jfw4563GeKnQWMYjY3MB9WD5uEE4/PLquKS97p/aZ5tWDspshyMW/uOJqyW2si+xi5WB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NfhkPXxCCdXwEG1/xF1T4gQORVwBdGfgl8GLW4JfY5QB0gkKf3mXXZcrF0wM/qfAX6m/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y3KF0e00/wDJawstidxS5mCSg2rr3lISonYZgbuqggztFF4UuBWqOGU+HUxbKNxldYEC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vclZsPUqCXC+miUw06zQmuM5j/B7emDMbhr2xG4uGVdotxeIVUXzmONrS9I6EYNX2jQh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qt1dw2bMKQyZZbuo5DTxESS7s04sVBL1JrMFYPgS8QfvS3GPmwdMXmAKoQFQkvcgVUON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1XCAW5v+pf0TsMPIHrcPaKFy9IoB/KwRq7HFJlJIY7ylBRws0oUjw8QST3wCI6IFuMXd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EoTt6wIB+qdw+CWP1EfZoekWVpcXFYorrqjTsK4uLKGGTmy0GOx09IUWxYzBmLwwwTxa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WosKjjBAvUQLZYW4hoUbodQUMLcSvVv8PmIVNftJY/P5OFa3J5yQW/8Am0q60bUJmOsM8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t5pmYArh/wC0LFOq6yP3KYxHc/3KktTsL+YXNEDVIxmBwVnzHsHIX3hXhdcxLIhDIOn9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G3RluKKOWMRacYzLV1RHAN4cmJaiNJzLs7BuNnFvXrAbvnnpBBeKXNbJcbrtDplFWsnI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GnWYV4j5PxDUwGpffU25gqgXbolt4teo7dpb0oMQc8sfqFmgqPOKQpVNveOOaIjJRXDc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id7/ALgq1NbswXgYmd6iYzXiZYSYidxz/wBmtxd9IX0i5lEKlmaQURxqfiH9RIGuKMZJ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CkbLyyOZfymmHuosmGs2MWtMxjf9RKIDdadxcXoNhMnkUs10gD7WrwgK0UStGcxLiK3h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I0VPdBcCesRvcaGtoPEp1CiC6vtzLILOg8Bb2VI9IjhC5Rb0MQFddTaFKp7Sop5ffagp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A7noHcFHXk3hLCDFh+IQ92MVxAiLs4ilqK6suhkAOMI2lCUoS5XQAGyKK8YDXeXzZeCh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HUpB6UMEuv7Et1fmCf2MMdRfChcM+cpaD3QYpddbQjBykYaLy9XVm/i58RX1BcUcK1MK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rbESSTFNTbAYhL2svHaI6Vo2TBJKyIbldESk3piIAbzEQJCaGy7h8YiB5OIROQimLEa2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BaLcKAYdQgW1rBB1wYOIJbVQtx1lgItj455eZq8paAG7tLEad3Hflv6Iro+df0hStnv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FKAZ1WUxHdKIz4uoRv0tHeZq0HmJhBrR6xlkSZru/EaAj2xAnD8QO1V1qIV6xKHtn+7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gmZOkbyH4hY2BQ+JtdS/tituOF3qPTmZlLFdM+Ij0+oLdPxKb03Lxw2FlvJstB3j/Q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oqUt5Zeb5iq2tvWAsGrKUiK0rs1KMA9whHxWl9e0oFGy5PS4vSXBPV1zLuOQOQzTP/KI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xSdECrtDgxjYWxLQgUq7qNjq0cFi7k+5NAy5Q8JvDMWSs7OI2hbBWWOLddokyMAxj0ik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zctXL4WDAU9o+KbyGYrVvNmYAGqLgLqboiebLm2h6qmRkKg2beEdVNsgdLqN3ZyVuMmx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zjgIF1sr5gGMFcMspaIEDeUAfcAxqWfwI1kyn3CUwpYhdwEgZmM1CvrqyOTAF+o43MCs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x7EZqmvaojtU0yx4OEJHNVMvBBHNGsiy9oWfaXnsjt6wu3T+AGpr6SUC9Ipw9lR2LpHU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2g9ml4y+0A0HSQg6LyG1vmOmu9QID8gzhEr4njDCF7dE1eIno+nHo+jYyC40W4dIyoLm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gORqMBSMnWC/6UKA4OamS0UyMTGOK9oWJWRiIq8Q3YhdLUCip7sBmIxkbgtc1SNWU4Xb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BCujAF7ESFS87hEybH0wWU7ruwUGy++g/wBwUuzPeX6NhV94A0ThcuRGYQIx3hLhetwF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5SCXXWVqywhyds+3eMhYiWJzCwsXCuJbKonCx3UoQz3gVaHDEFg4iC8Qdr6UqsT4YhFV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JAVYhAoQptoz3QBY2R56VL5SNHEQlbGwOa6wSavTk3ERLkOX/IirQbZZoYQt6+cwArgs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bLeQfhBhgByjL3sn+l1TIZYKG8uIUQTTQRsOCUA+0XZkNUjHaE0AFMaKinTmXs7o3xQY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4DNtLYr1l7mALb5gSzTYpnxKGNRFliRT6mCu7b6RtWAAOesKSw3Q/cBQA1IX9pSiTUU4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9L6djoqTaNM36hDqmQgR7Y5lXGNjod5g1AaABpPPMZaZgL2Nx2VJcqFyFyR1cQYsFU/t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pMfKwlxloDMDJLd9I4YhQupkzUbXBE5fcYtTvogGCjGrhzgzBMncA6Zl75Qw1S91iA2V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uoD02RxKArEq7ofuJ3ie9xFcalr8cSqcuesbzKIlSxZ7945hZjmJZdx5XNgD3ir+yZP2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xt4sgY1M4qJOSGUKYBeR81BhTWRFBFjMaXTcSDnQ29yAWeW2uICywcwzui0nj/2BVbrm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OWNrs92ZYRtOkDQMcpKLYO1EPAfGRHDSWu5A0EAGmy5irc4m1mRAYohbnIRwRm9i+YNs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m5ZiAGndOWgII5ZCFSsLvcCa61Z68Rx1sBxGspW6UpVfGHGZfzswJpgjTKfXVIp0Yhqd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uXME+ZDzpgvbc3qCsDpDaye7NgDz/qYud5ywdKbCm4UouxbB4K4JcGmCTt1lOSsr4gyW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BzloOIECYjAVDLSh7o6IsZBGWjRmiXsJYblwsApmIBszY7y4GUqZk3t/EAc5SAXZVGMM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GG4qPhG5pabgcWd9Yw8w8sf2lF1XyS0V1TmPbXcZdPzEbLvri3Qzg4S9PEra82omDsR3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Y2a65jiXsjp0qxardMa81ACM4dDEz1cOH+bn+LxA6awVX6/hRwxqP3L8SmI9rxCaBKt5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Qlwlayq9wCtSx91V5zBNYcZjDSjIQg52JuwqoGrUgVGecyrlLqcHWUQMyoehZ4mTTXiA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VA78kYGVkZ3vqdyd4ngg5ZuCmghXqrVmJMMd3hE6qOgyszW1zD7Lq+EpsAXdEAQtVUhA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urXLyX8iWVZ8kzqwylR08iGwz8m4IixPV9o5y3BVVF3Go/8AEpkU0oaIC+nEAoC/uNuE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d2DZz1qGbNdWGDbMKUIJ1lcDFdzyTdw6yGViCniOXznCJZe1gVciZBc3DRpGUItF2ExP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gyr2MudyCFVLYUbVYiIjA1XXL4by2daT9ojLfEuB1WUP2hM4dPFTF+WG1gpc0kQIXS0b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Bj1VDcrWxKvKU6/c64MBoVLZctuc+lblTiNmYQAmmO/VnH8Cub8wq8TvFSJjZ4hQzPZM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zcVrDBn2mDe5aNSqbCoIVXEtVxaf8JQiIPZCNH6UDyeyAaDwEVz9aN5ae2A0PgRIUO7R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x9rRmGmrpSOUbyIqVjiq+WQS4GJpoEeGAiBPeXN5PLEMI7Kc+W7coQDfA2w8Q2/CUhrs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PYc0imUaxEm6hJFTItW9TLNApoTCukZIhHad0x7hQJgjVAOwuKU0IDTuUivviX/HKlKg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/wCOAvqWGBVjBkhDqpT3xNZzn+5duHou8sJaM7LyUaIRBFmBRfVesCrktWIti0q7/wBw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rckLOjyRFxYHF1mHYwqjfWHEmVfQpqcIQF2lxweHCzR4l6Y4bUG3LBRqOZisM9ziDUwA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tOHIeYWlyxQ4gTMgsLvqwPrVKZdIRPJnAftHaE9iAIZHvGAKuTvAdYuG1G2s69b6wiw9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JwtCDJotBqupE6U8ktPWoEx8t5Ok2ibYhEqvQWtwTBtjsQy4ijV34jQtjzGg3mU3ZREB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j3YvXcUC29o5vTVwiMQ9c5Q9pADwjepaPmdRuPbU8RcYjlmeHUlC0JZHrW49I3zGNQ5l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fZC1c7ey0XBV+CZA/LHE+1ju/JitAO6Npg1dDjId58Cw30SDKi7XnFEAoaMuteJSSpPN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1TKLvqwlugFZqE6xbBziFKgYJ+UxxhjLO+Yw5cQICl8USOwsmm1hq+BSUymo0YwVYVK2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7TR4u063SX1/qJYaat94SXmS7rCNJQvOkSzlFrTEg9i3mFdF72hvD2ZhXGl4ipQWYo4g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uylMflsYSjRiZEBzwl39Wf8AmJn/AEYK074TsV7IdIfcnUI8agxf1RBkPaKpZDP8FmTU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cqUQInpKxNtzntDjcq958ytJs7EzY+CO0r3MApY7mNufhRf+rBKWd5AUE6E7N+Zzm3WI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LsnRmYFB1FQCI02YhwJRgrmVWHzxGsfE0wRtdy9IpZtswR5VPTWABY7w5YtqD2iAMlpm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Ridg/SI3YjYN2g3j/5x6C2T7RcHhWYHAbVAB2KInROpA4vIMUdoqXM9iCmTVgYmRnFt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8SkDbiLBquCVlucQJeyD5lRMZmTNMu4yaZTnlq1N9ojFx1qrjnPPZZUkFaZ3ieKWlyCo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b2DnR0jYO+kjHPvSCSEUWgyu5hvBz2VjKHou4tiUsEUpEGnwln+LuJ5jG5QCLqncofgp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+4eAe84RXZv+5SXV9KhgGekDkvtHxL3N3MgvtBcOF5g6FUwdB+oSkryJ4QhKBwzJMeJW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oyy2KcXcZ7yZivAQQy1mA/wI5aqYs0ESblMbjWsyNxyCKYdWRHoVuKhyJuTeEyeasSi5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pCKqPWYS+8TbXSVepc+LmG8XMGTtHbOigWkLZSv3IguZPt6mvDNyZB6CcwesU3LZvcJf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Md9Jz/Fg5ht6QAvMuBb3lIzHF3HMtWdIGGGe0auMWJipQcJ7w65vEGqCcxuEzxHhDUsF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zBFvMx3kFlo0LMrWIeltVKWQr2t/nWE/4vmclRL7JSlfdxyJIumTcwtgCm24OA9xTSCH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lYPiYIhO6JFh1H+onZA8P9Qcv5L/AKglsXW3+ppvnf1M35aQXXtmaJfbCyi7widvwYvB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xKKapwwnE9oYh/5setL4RBLg1dJVrpvVMxqAzsuYaaVDwgWPLAQC250dx2MU5sIN0Pk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pO8AaqkxCYP6mvqLl/vzhsQyfqZdarv6hGK6NfzmBtj4d2MA2dRmAcXQaiasXoSwMjgxD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eyJS19VxYFTbKGrGEikHAOZUYfeAEaXreofVVMEUP7ELGj4jwU5itD4nQ7rNvI6IADaF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TrLDzoGN7GajhVFlQ6hVVFn9IgfAqPMJh0JXin2ijJ+KGMd99YohKDba2QrpUCmbVPiF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1314hQ53dEDVytbGKc58Ro4zMEOvod5atrmcRBEcnScKArdYtCk22+YC2U2TZlnvWHhl9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vGZl4nGH7IsYjNI5cwsa4nZPczABeDuQKr9MydqtEMAhGjJgznFLbg/M0IS4rPqQIwK7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GDVdl73LLX9HRy0SgWwW9O8djKrIWMJdzs9yZDcsMQ0EwrvEXWI2c94tSNe6LNQAOWcT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yBYb8RMrMkXnoqImQN8EwAjytLLuhObKpfjMSzgJcUUYvqP3PbEAqIFDctLlrbEqIwXF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p69ZjFjgkJ4QwSrriKQA2KpK6g4vi4zEBOR1FVULcB0SjxCzNQms3CVmYUzk6ssJWQ6o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jGcshq8oBWybTHQLbguMsUepCVzLGXgD3M2M5eVsdOIiWZ4InSzY84lfsBbYlVzaFWMA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BzcMB2TY0A4h5NC9wUc+aUpcfaVL0qwRXVHXENzsrMA7ygtxwpBeEaOIjAS1cUXwzKcx3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sfFpsY1NKtlYDBwf8RyDPH+oYWl6D+oU2ar0/qAql7Zz7WtJZ/ykzk5fSjxNyFWLlUPa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8MZMMf3BDiwU/wCojUMBOrf7do0UVqpIgFhUFAe8Ex0f6mizMuX1IGCa/SlKealvfQa6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x5SkokvdRcIHZuGvKWEILp8xZK+jCLqOtSzSi6pIlVRUxl7rAgZMd1i9l6gm76AP3BUA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EZcBDLaHlaPMvm9GWIwUpcMUupXEAgd6rRKYVtoNsNA7KFt9oQvsdQw5L+mWVRZB0jZM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9zUp1JZ1lnKSzrMdSd2aIDzUQAWcf3Si/0pR/xTByPjMcxXyQa5+JR/8AJYO4JyQOxLOf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Z2IIx0uCHF9ekrVwn3qXHA05gsrv8R0QUAZXpHWVV3Lg1JBZk53KYpY2MkghF8nSCDh9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HQVfEeuK9XWEGGwQguaugi0XEFMgqEtUuw6P5gIxzljEOBsZlHMJx8JhbGv1KXDcG36R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6hWC5cEDd9JvvrBd3gm+pdPT6IwZIfiheAM+xmGvQ/GTchxNIN1c5I8QguKh44TFgttb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KqaIx9Ht/C4aFvLuYocQ203OguKwcSnwG4F15Vn39EYhaVnWoV6XHDKKOkHmag7UMNwZ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ivVYr/8Aq5wI5PSCOc2cQh+6rzAKLS2gEU8EyKcRFehHu/8AJY3qwZbI+TgjA4lHlBQw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wdIXgNdJkMFdI3aD7Q00F+JQDBAX0ZEAumyXwwAu6IKobzDEGkF0wFnB/Sc5WVTmusUv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2dTqHkckQlxUZiXMBlO2DABRsUFtJ61TG4l6Jd7yiIltcXlD9zh4mVAYyoEb7C7PhKvN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mEKd8KFlYHKoxmCxEj2hyvZLeoIzA0bxYTI6gijlf6IHK3KTBM+DoxYjKaRcK5I4oVBD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5iZQUVM4JJRTwcXsw1aqcSlKnSpZq9B1jkAoLolNOosFdJ7x8Ic1acDp3jqZnXUSqiro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0IawgQhcJLIOBBGvdmARhF0CMCpCxbTAQoFUljskiZBEsnhnMZAQL5L3jiVi+RLP6lnV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OxlcB1h0y8SDeSLncbYGiHHSXbNMnJmPF39ETCzD+b/soNa0nEL5F7kG1mQXqPQ9oZzO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ktFDae8sH5IWYac5jqXeLtahVr3gRdUvWJTTlIveOCzXU4lCyLhq9xtmsurYvLBm2ZRL7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YnA9CIJMAVXjPgiCCZp8wUF4riOgZqQaQ7/Qy9MNVDDdsVog3AO6eeIZEp9psUvpHbS/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4YlZtyn1Pk/rmPlD5zYruq4UohGy+YHRXFOIBdmbjGrjqEOS6kogs1ZCS4Yh18ROoFtp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8mPPysdQpVMp24eND5Cu6lTi9kPUE6MK1wFf5UXpUQc4uqoVht5MIFadQRX6vp6RSEw3F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1LRlvUyoomzrHsArpJjshsNuJjES2sDtRG0OkEKpKaxDwAu2UAMEtFwKqLXIVqZ/JXGJ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NN8Q4djF5ZmRsKjqrplhG5UhBrhXRxDawLWRsc9yodiRuRndQptXpAZpdZ06uXAI1xK4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k463hkCZWV4OpMR9mKIKpxXZ1marC/8A0mLyiNOsKxw6IwgbGqaRzTR1EIdXZrMszQog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QL7g8BvGr/Wo7698Rm9P6UuKukJQ6pnaZ+PURf2flLKqjl5hEwymmOjoJRYxKO0EBZuV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FVjFLNALo6+ZgcYFdjiNgVouNdCNXZdU/RLXujCGQ7e8sobr/L3l28bUw9pZGYtcpRTr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idAO3+opQUYo5jsbTMH3DdQacgDhYVBSYHLtLa5LGWl4jiXPaDLgTgMnHKMmKM8BUdLL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MLSVWSiLbMZTEtcbYxAUIsCXBwD4EfXjmIIB2AYIghLwISDEU1UZAlD5lQrpxMYG+wcQ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HK4NrBhBWrHavF95UitdHXxNTndlRGcMobck2QSLigveMyhaEqyg81mpVoVmLzYUwxbl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MUuGd+0xlf8ApLlqeVj8zSumY4ZtlN3QTIpTh4StdP1mWISn2VA6hkfTz7hOpv8AX0AP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G/ZDRhuOr2ubnmXXMw88TS1Jra0rDUYfjJvHgmkH0YVGjY7XqsIVhSfUPUI+iRIqR1YK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eR5jchqYu5dFnrcz4FdpQy/CLW7piioNWQlLTWqdRHRZ0lgUqIVOdzAcRBNMaVJ1iQy1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qhVZ9pTTcFf5UoFHwQdbV7EVwR5MGwvb+5hnHzWPXZdzMmrcwKAwbUqiYoPvLy5GWdGe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+4By+7+40D3H/cCfyP8AuI2B/jrD3LZUrMM0Guit7QXlYxP5WEReAbQLD86H/WTQUeUp5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8+JQwLMKQ7N9UsLUwIKcoaMpaQm4osONaurr+pqAVjv8AiDgcoG+TURZUwBhLqnxhJrdg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2MCQRzlkd97ZXt3QRLFuwVnvHt3MLq0mj/pKLK6f9IexQ1s/cezKAgcHO5TMo0a38w/d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hdgW/cv6NhTNS8AEQIfJjrkLOIJxrDrWMxAmWqGHiAnGA30zGsEILVi6YFw4mpmIWOxR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gOrACQr0eKicqFrJ5Y8teYsctyrkJGhPMBkTYs1RmC6RzsP4JUGN6HvLCaZXfYO8Q8Nc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e8V6AKAhVgbli3Vu7vE1YcEz7oPgVt5X3isO3ERHJcbXFxYAUwE0Ovprwlu7x8QHXEyu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LKm+XrGjoK+hvTDPpcjtUx5f/HjTmGLt8S8mx1O3mNpxnXELdFcxMe06oItnt7x7uXN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r7IwZfGV4pN0UmHJKQDyABLvrPl114iBnEaS1ULsQhaHUp6y8zrLXbF4lA3eLJmbyHbT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cxH3IhbLQR5Cy3mV9UQ5FesH8oNJwpEl3X3mO+GGHsxR60ybj42HmYcJE3ySwhSHIXHM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0cgoy0tczKnKTuyZJzVSv1CZ+v8AJgvTsSQo0TmFmSAFBjt0Q3UWq8oJIMqDR8wIK/35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2WvS+ksI1aruk1cXvhgt7qURV0otP8lD/wByUhF7j/Ut/bf9R+4S/qC2m+i/qb9MlhUQ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5koVnaXmcigeYWBd5XzM2AZZdUoPRii0ZXVZj3E8lTTjMsN8bxBzHJMEByks6x3Gzccl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VLrdEDOIRNzI7+5TfPzFTl+ZbXPzLw0p7wfK/MFTC/MtyfMvqfM2WpdGlcOmXmYmCxxK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Yh3+ZyNvm2N7z+UVzefuggx8jLO/lnFoyYL/04guP+Wmy/wAiJKUwdX4jzi26uckL7X8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c58yjo+Ii8/BAgrgG0y0BY/LENJeC5VORbLe6mNFOptmcKEcuLuyHTJsVXMGZS3N8wzw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jjNEOkr2mWqh2YhaiXi0UkLXNlJz/wBmLVBo1tKFA3IXZE8gw6RO0R6UDBLIMXpV5iJ7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IYiN98Usq7NkRBLthvqbYwA6dsIsVBC8Zb576SgrbbYO1RicWF9FA+XQavmNCprybilF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lg8xODotYo2+97laTWaJVbQ2O5UchZOq5JQz3zCXWFQs46+CLEGi/eYwGFWglgdmApfE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Sm8smmHnCQdZmg1BfaKugH7l51QqYTW4r2IZaczE9v5hi8TCnVmY6fml7PmCxPkvxhtj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wXK+4ULNfUhOeXUA6AhtMStyiO0GMTCVr6wcYe+MzFAFlrrENRiou30aEO0Ns0k5hUcU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guVOYdpartFDlDyk33dKzDpmZDqMxHo/yY2q7Js7XKpncQriNBupawpAvUQLisr8TGXZ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mIYHATXydp1F8R6z4nJTDpMB6Mp9oHaYGdQKzzFdD4lO9TmczNQJqd1m2Vq2ZJTdwGcz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C6xmCAWXiX4IgvLLzYYhDHDiA1qaaiZzBex8TpNOJqdg+Iu7KJXB0ORKqaDV++UHTd4G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VWbAfiYBUvpL26uJWcBrHJGVXBOjRM26m5bWeYW7pG9lU2xtwsWIcM84jWnVMS3PsgDe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xxLMJVOyW0mQ5PMWBaA5xMyqEvSJUFtDVNVHiE5LDKo4Q5uLtuURpHrLYRXVy3W2Pe3y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pErzB266TEE7KClRJkuDiA5MllY94gC752bgOW/qWsITvTVQBu08HYlURyzaAv8AUuLm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FPlGljQMqoT6/Hs4jch04W0zbLozDcrfH7launuee8Ld/wDkA4vcUCBLN/FkckBwx+ph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rf4w3WC9ISNqCuZV8xBRdA8ksw7cErHyhC1E0xQ4niWOm2JQeQM+IFnRtlHWhUcukFt6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wRNAlXfMQ24QeOsV9qq28MVgmzMKpcKq8MpsrKJA7arMPSDmC+IBgvW1RoUU05RLZZiw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BmdiyqeZlhy374llWYdvjM1MimfAyqdMU1eOpLg3f4IqZh43qU4FbSYVqpL32iFuh0u4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3lQ7zFTRCLRQ47pdWIZ42cQCiklX9RYYxDZiF9+awjp9Stis9CUcB8QR6ZxqWUA30h95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hvqERvdACDWprFOeQPDl+GByOLMR4ClcvZCq0V0jpNql9QiLrzCXAUVZcv8AYsRcCjs1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UyDm5VOfNYx6bRaYddg5rmIpBUpqKFI2vdBUD6IO6+aNymQM6h6SnrDtLznEFReeCK2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nMhKLLUnX7lsgkLXZAqtvRCA7Tpli1gma7OSVsGnVHMRqA9SuAHiyE2hkc6lFYruDWRx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s71RZzGIpVbJWNu1SIYNe5hqapVZl25v+lKWMAvNpbZe9g3bKLR5TOKkpLau1mELUYt3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UQd7rMULQAZqZjlG2r9oayZ5dJm0tZnCFuGytTGfCZWCodGriltMdIs43LINFw7KmDNS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5VDDHr7s1y1EYoCVvmUxjFXDsj2zwnYQHK7S2i1u5cgZdJGrqNf6UWKgdBEhgBeDzN/v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Q5GmGy0o5ol1c5UsZBjqaj9VyMoZmeF/UciMvk44h5KEEOGBHp4mxvpEXXpB1HDdxLCr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H1IqZ4EVAXUINGAEFwDpEAm031mB8myGeoJdQVYy2ICrQ7rLGZ20qCKpcO4yhVjMDBMJ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dsqs6EqW5d1E/mGQeCOYOYQXF/mlfgmPTUqg/wBxLEPaVXf5uYqnK/mHvB9EuHrbMfae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DVAv3T3oYMPMAHhItubfZwxKadkZQrySlwWEAGUPLEthO4ijMQWfbtgNeBNiwaLKDMY9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GXtdJXyPAm89hqbdeXFe7Pdhj2ghVtgErRmiU/wNSpU8zUDCMqpbeZu9MRufMq2oczMo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1+VdY6P5hLOtYvMNYNhMxXAzG7AYpdVxTW7kQAUqhvUOtFF8cwQg9A4lCuiy0eAPwoaQ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oGmS5UmWVOAQAYjmLYo+VBo1G21czNmIVYjpBBVN4EMoFHsjlr4E3daFyVv5wUBqWAVo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4GitZ0wty3tiXkQXCAn6cOR+OUyILYbLPLrGmOyDNzbuWbwJlYwXUoBh3gClpnaBXbPS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7nCtfS4jCiG14jBphvxY8LQg1IFm6bPeF1T3ytudOYYUsl6MnSXdlusv95aKtGv7oU8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wQSjwWRSr2QrjhZMq390agum1m+YpmXGsxmzdDnUbLbWy+9xjN4MpU83gdq0r5LW+YnY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jZq0XBCNVrpe4HNAPuOHWWFMMI0Dm3XmLUwsLXRdeYNkvJx9wv39SUGswm4m+4zM3CkO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A3UbAsHzK/DEGg9uYHgoKEJfONJzGYxNOrOGaqsQ11yiWpgekNFF+ZQZZnqNVCPaomco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kFDl+ztLMlh8RwtX5YhTsJUVFqnC77GHSs2i4ClksS6mSBRY1yYcQwynsrDFpPKPP+IA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QIWj95SVgZ1cLOWKwpKVRsGeJeKhlxL1ABZxWcxZLIdgvklaRW263ECDODhKOzwqLpeY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V1fMKpVLeTpDQjglWVwmKlGlyrPWJXNYw6j2ur1UYZW8SrqHJEUt1UoFvJFiu6IQaKO2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1XZG6ULdQkKUdXLxb8E0Iba3Pvz6mXQv+YYbyM+jH2EAg0FjfghhyxTnf1MVv3DLOp4x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opolZu7xK9fBHKb+0ZlpPc3LjgKZpD7Zm/YxZbD3RTh8oj0II0G0sNRuTOQcOW0NCOb2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cuksQhFEUURybldLUPMFl4m60mALNhoxGsze/wBwDqIibpuOZo1bXEUgnkVgajiVAKqy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S1QzBnOZ9B0C4AVc3cimlV3wh7lt7jicqx1GYF8gpzDYiN5XERKQobkSUQNryMEGU6RZ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GLnrChL4YMDC3mCBdRW0FGX3f1G5Vi9f9RgF6Mxm8VXy3ZWJVbg7P3CHRj035hez1uko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qizm8wVk2NQNlUgsjIZalRpIcuEA68ofKB73NPWqYctP7Syzj8KCWVBXnQFWeNIa+8mv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jyE2WqjFLbhqDaDzDf2xo34rSEAlFl81Apl/uIBgKtekFZFwvSPbe/qHAt5xHwQylQg1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h56TAtKbwwiZIKVMwE8x3REFrcRVkRfZiGPZ4yZgMVqdhjRqU1qCsxD9Zg0oh3l7zTtm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vEPQSnBWYAIO7+yZLiNNn7lkAdpBisNocQpFHoGNl5tq1uXkWjP/AKSyF6kVV7E2IvKC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lDRMXqBBHe5SU56alxv2EXBq6AGLKk4vJ9ylsiwVTqBQU8CUagvMG+g6RzFN9WUaxgge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/wCBCEiFvGyVdbzqDIksHsYZZBrim/EFvlAe9ErWdtQ0NP7p7GjM+0zJHdECx3gKX+3L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jo/JLU7S3u/gmna3+JY9lTMurPzC7uh8xXkxjLiSpfktS+8LdkO+MwLENGZIjru4goeY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a8QjCK+mWi9ok6a6yoKS7WLIVOTFn/iJj/1+4RveSN+gtAPOCVBlOk7Ys4nvlRRVsVjo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xiQJXrUHoC9ohNLgo1u4hZW5VFficV8ZYCJakiI2i1hnvMZODNS0GSytSp0GAC4tgt8T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jCDYLvMtBj2y2/CrgnbP9dZnoiNH3P8AR68xol4BMUZjR9w/uLfKVBQpNOGoBkYX4iINs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BvB/cake+g/uKp+N/c0A+g/uBOdkpEc7TjbMm8Af2Zi3KSvAkNMADOmRLr6bU/8AcSn+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FcBfzOJcpU3jCqVdU+sOT58B/uzKPN1/wBTNjidcTGj/wAdIEbd7/0S0qqf9YjFXR5/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rE9qn5cZSzRhefC36SiVqI+oTu0fMHgpcWgV46RlTXp/qgb3NcX1EAXTlx9TMpQoRX9Q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QLbOKY8FTebwxlzYpw94mAO+9TJtAPiWOFaae0vaFGLzKExBsrdtPmZ9x3RJbXW4QdCV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QGIRaFozVwY06SlzrXSOfklKinDU03vbXDNQeM20/SUa5wI6qAWGVlLC4luNB6rmBegQ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OHH0hYjykdKocDeeZZcU1IxwdZvPBL9yHFYsFae74CWarS2BkHauZQt4XRhy3Iga8wmW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5Aq3llWAiMHmoAOgmBWYP/Q7RyNmUjVPsy3KbWEG4Mhpxg5/iOKopQ5WXMAha0PPMqzf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MGv86TgqZopzChQU/wCjLO65FmFXyLgJunUpFthZFXMKyxM3F6b1KU0CWXWYRqVuN/8A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AKg0TCBvT0ghbRqpfiIsXJMnlsvWXJBdWwpGdnDuEtCFuYNq7KX3Lb71tzBHEct7q4z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8zT4YS3pEPhUCtwKJkU9rh4wFpF5hW7+IpsnAoPdmLGIRBr6FmvUvGj0lYKU5ZTzVfq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ZH2YAadGe8qAGxQ3ojfcOIcFh6VHC9kENJ9qf3BZ1cj+5ehSdAJYWQKNntGu2F1pGqcu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7iJRAp3zBkvdOFe8MWoWr/oiclXX/AJTGJf66RsrJ/jiPoRhS8MGAliSirOIgKtEdoWgY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diMVF8wlA2ynNbGiLgQ4AO5nW6w02ogSOqENWagWiPBcE/aRSn5cFbw/EAUrdDLGocfW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ieSGlpQ7Qeh8kNZE84hK8R6KfeXF1jzLHd5gcg+ZtxmF0HUTAyqPVTuo9ZGZsDviYv3w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MAR9CXF/bP8A2o8vwI9qiqbPmUOH7mPAZSFzej8pSKasZ7yfid87a4l3/TbFCyXGJGVn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VRrEAs4dQiNAQgvpKjNzfxFtKolIV7ykpsYoYyd4tdWU2Ues+SYGZZgwkc9Zk9UqSG15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XrUMFGJnvLe8XGbhfpfiXGh8QBwPiA6ERdgRHJA8B8QC7q18MqVeQRTQubyS9I3bCF+J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drJbcQLBz0ZRbbi84S6VTQrUDKxrGCMoHkrxDy2kCjR2PSFF0FpgoPTJuYNJ6lAzIq3Y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qKuEOFC5b7m72MHwoNgUJBwRHRXD3mmBVQKO0qXj9kNMxcPNUVDV/wBEAnOYB2PeCwf4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ElESCmtS6R26sGEyYcExTsnJ5mvrUC/5sM1jcZj1a/ibzT4+giu3VqK350M9kGhhDLRf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0HM4Sx1qfmaWONFRGVKgSpUfS89pXO5VGPMtyHvOnMVDct4zBzMnEfvpA8YlW/qBdxLj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xqal+IYMy+hCZlt4xEyHENYzLTUt6vzLerLR3cL6vzLer8y27t+Yrq/Mo5fmWcsd5/6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zB6mJ6qh1GWcsHmsYRdykLGIaCYPquH/AEJ3XzDqJ3UOZXFOUbpeY6HzwNFtB9rKhNN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bfiDxK+ssXE/8Qt296hHePEz4fEWM/iU4fRBpWTwRrENijZAQUOViOFRJTSIKrkyhFMU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h6iJoZWCCnjEvlx2u3mHSaDL2jlzt7wRDLxGmqtXyQQzUpyias7rwCFgDWAhL7U29ITB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ZVK1DF8aLeJqVsgBBlVQIfDGd6iAPXEJvdjB9RKyWgNvPaa7sYdi4ALIuG4zbqnh9oBI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1pmWEH3HqFdYJyslIUhlHENaAMnU6kDtLzUaaNFjhT6gNw6KM+ztFLBRmndhKlQfZJgX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VMLTB07sVG1G1Z/lQK7ety2lcdIelp2Qhack6Bb2gOw2LZActTIWPpjRiPoXgF+TwSlj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UrTHRDK7lBmmd8y5WUsy7bexUQKaDUJVhKV4jMFpRYqXmyc0ajUcABrAXHO7Ah+o5DIl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YsY0G4RSCldyl908pVDBa19wxKoa8w7izjLErLsxcXGKqVjrugvEdda1zOYaayy8lwCQ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nktu6ZO1aMzXX/ia4aJ9EZSiXEeCPfab5hUosS+IagEEuF01XWU5S/MybIRWF8ly6IXV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2kedyytnzA0PmBWK+ZS/jrL5GYFhtjSq6xOEtYAlt2TpE5gqEoGkmFPEWOJuGR4z7hpL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u1gi0XH5JZeZT9Qqb4eZekuj2P3GpFs5PDiQVguVQdWvKjLbjEzJcizI8oBLu/EKsdrv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CpCbOvMyVuurBgzTyw+Kvuy4qz3YyzZblBmB7FCfZEWbzyiEm+toMgbW7RivmjKXZ1lI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JS8oXQIANBiJgihtQICOjdHWMbO0i1MxpwQ41VXGY0hcnKWBaFTgQeMuPfG+cobz5Yhb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j8kBYLq5flKtYBmqIDgcMQ1FSpUCqraIJ2oKh5wXLZ2NdtSwCaA6RUBe5iiEUt5mRdxF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dLzb1i8HtCyr71UQomPMpqA63BuJftLA0x+IAqsVGC/h1FDSiQUzxiM4dfUTvM7zO9O9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mtBqIO2ieGYBKW+hBst+CI5hQSg5lENEK/8ASIkFGv8A2ira0uv+k26U56UdKLDlJkk1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lShyOwFBnuwpYrb5XNQMEBXx7SncILEDeDtEUoagLTnp0gAJOTiCAwMBXXxKI5cgplKS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oDcYo513YLuEtgAK7x0ZeuUvh7QmhPQ7grTbRemMxXGmtwaCs0eVHXAvUwA0fzLsOl+i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ybMk6uXyVWJz8iQNtYr+ZgY4wVduWVulX1DiHTGBOq/mee35gGuASj+LalXsmUdLmvvD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MF6D8zmfSjrAdhrWZknvGD4v4mxNHj626vzFQUY7Q9CHoeg8Q8zjKZen8w4TAHGfmao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9EC1dY7Vba1KVRbjVCt1mAltZ4grmyXEujMubBUyKLhquuRBKe5Awu6LYiCbL8RqN5gp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QxDF7pUe0RbG1OcYLHKlL+6BShNuLhqQTtaPMQM5fBHuS3qmRA7S1E3/AFCOSWBCGtrh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23jp/wAxO7qP94itwf8ANTKD/vaKf0f6i9K+3+oqpez+paDcdv8AUbhq8f6meBPD+oaX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t38KUf0o/wDrQ/4yDv60IAla0h1811hAKr4UP+Ch/wAJLw4l4qPiIGkUWV64hwfRGUHu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AhSJ2siKuqfMKPRrvjcQs2r9Y4w2ql8dZs34P7RGEDVVFT0+P7RHFXU/7SvPm8f3Qoov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/wBxIGxoP+0wKE3kH7lVNG6gpsqhxfaOVZ77S3kQ1A0tVDjDNlXqmoUtjmEMQ0xvxLqc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WfME2XulQwgRQ3TyXEAQugpYmxy4kNJBJ1qohXDHsrrwaaljsuYi07gU5djT7t4g6VFg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UdUvUASpgBRdTITWiQfMFbS3hxSRLFdElLZ05lPaGjkiCLt1gnFe827ROnuJVYqvDMaC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NVR3S/NDS8S4pOEZTOJW5djhzGgmnhjjxBtmNApMIjuT8KTTYEbko2rzAFYzDWa7Ygxm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LnxGjjX4lK1fEt79433Su7weewxDQjlJybdGoAAHxcKrYe8Le6zrMbi71nUEFZExMqhX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AoMd3mL3HAGmUPIrNygAj9S8tMZMTCJb1RRG3Q2Zgte7FLJeH5hxclx5hlu9PMAAF+YN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UZh9eRFbWxHysBo65g+ZFRXEVxBwfGBwV489VGGPNHEqYA7IWsA+0wmfcEuIIpxWoML9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Qo+EUsrFifjQbywZpqJqhBX4MWZf2xNSnkwwFeyYKBJEy5qGDwQi+V9UoEhwxW6WaYRQ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X3lgDVjsxZCrnrOcbZumPLbsoIFZLUzzFqm+cWNDbAJAQYCkODZczYF7IrSRWktYKrYe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pEDktuAintIuIttmYsPovKYDIbxqXN2kDNNFth6yulRyHJ3I4qrwn9RbGHqn9Rbonk/q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ZRpvB/SBVoK1/SLKZO39IMoru/8ABKsPXUTBbcsUp5xBCkQLvUDxCHZhoXEV2FcsUh1x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tTVL5lxUtvbEZpANYtLaHuzgFtrpdpwMuu4flCNOv0oKUeUdLMzv8vvEGAjX7QHw7W2J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7qEqUWJXb7R1al7EG/VwDCwwVmXWDp3hmPG5SmNQlwTb7VFquKCUeYlA+8LvZ1lWsWy2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ECjvEKKqy3cu4BqjHkVMF5fbDLgYZck+ZfsRksQlZ6kriAuPhAdZQ5gO8wYbLJYdK1z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ljYJFGzcPCABdAXC/qMSF1/wlWS4r/ajuP8ATxLxhAX/AOIim2qM2atJWv8AUXh0XKbv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QL7GZ0cMMNwwCWkDuQKDWUsIpX+qNac9YjvZHKe2hLY9A3ljApo976QtncZYOUO/aER/R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geTKylm+WOkdPU2O5WOS3/kwLAHPcgWV5vwogH2xUG26JUteXS/UopxSFpcKEeuBfYU5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LfF+4Sruxn2la2AKO5+Ic+M2MIzYsfUBR1/eWWv8IoHfjONzN1wYrvBnMy6c4piL0Ysn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QLrMeYO/j+Jqmnxj/A9CEIbfEN3DUOZsR/C/PpZdC5pi+qTzD0qFm6R05joGoMwdvERy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qn/KE5viZHFxt/MpxTDL2jvqjPqYK6vBCbvMFp3iLDPMbQcBO01/gWXvQeekSneIAnUl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Jy2yoe0eBqYq+ZQajB0oJtGocl1G23EkNb1FoXiLzQesKDA4jXWDQ1UM1F5mL739QHCE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lVExZibtcI10hV9bllmMymIjDq/wljo5Mxt3T8SG7yv0lpjZjrygQ29eY9x1eIVF05OI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VSmqNWjCX7SywD2iGZpzEawGmjKx0parzMgbF+0uKmlxFWhHZqV5705o9YTPUAmr6ROw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HEWbmmothFqN0AVeCGcHcUUxo4gU8WzALULOHrMUa2hKpF5OtRDlOYZDOPq2kOkBWYPY6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xqIhsL0GtPmABNdTc1vMBBttFHC37DNvyOrGxrp+IpxvhdDY+esSy8rupiASpAFHlmF9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9kJUpbDh5IOcVfSW9C2uCHGO+sX6+FBGj4sVH8oRHqMD6XRzw7x2huHv/sxZtsZz4Qba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BYpsz+pY2Nqxn2RUBIBPIhUzcCUuyWptcXVTYIHNT9gSL1n4jOI24fMtzPSCh+C5R0W2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4gB13TNsEjczu4OuBlEtM3GIaK6sAh9KzbtgGgRFcyZtzHdKOVxrxylm0v6Jcyl4j0mR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uBGAly4liVci7lhpwOA1HJTd+0TgDCMC3RB2lIVLpnVz9mos0JzIx2S4YXNwqyo22S4F3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yxCGUqNe5MrnRSoS8mk3WHDEtXLVw+8OU1zeUiQcijbZ3VkqFl2U5hGyVuMqykejktOg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NYO3R0lUkp/nE69fh/UGIii8H+pbLi/1qOUEySU1qkoX6AQZWErmR8TBYq6zAgrvJGAQ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1LWmVE6lbilLtjQxcSD/AFtwcclrMEsVdV/UdMDqTGSPMoLyzcl/zpF0V9wKSrVOYgmK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/mGgza4dw9jG3FpMJgaLEroFuVzOl5ILYulTiEtOopqmHdExv58EPyM/eRBVaDUiSreN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vlGhV1raPpVPOGTXgbkG8s1AyGVAaet8xTowCmVgqi//AHzDJa1/6w61qDc/MzAPf++Y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BFN/+kGAL7P7ghOMnTM5f8Ym0HJ+Uqv/AMiMYPzJRXj9sZEMln5Yg8KSDMHiXbMBi0W+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sE2oX3RjFMLe+JaCatK1jcJj0lywt54mjJz+QjDs9uT7Sstmork6RtACTXzTId4jmjC0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FFJ6U8yig8gmpXXfSC5LUmj36HlI4jPsqVkF07jC0CqGeubDL2xLYaj9QWh3KtAfAyxB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PJlNJTCYlR2B7kGL6QDnTySkpKMryrxRq6DmNl1NWg4MdtEGNuvCMWWBJiBMu6sG/AfG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rGsSNhAK7mFZ32QVdIlut48SmCDmCp15BmmZFnMWa4KK68xqFmIXNwVQLviXgrHWKrcO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7owU3L0xuF3iKLIUvSJ7aypCqlaHhmBWph7SwUVVKFXCJaNRZN74JiD5Q0L3ASZ/omZj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MgBttx3iHKxiZCMZmQf9EyCYaPUfiWu/BBkd0A3VTJfF/MuoN0h9S89B+ZUdZV0wWjpD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3ZH8RC6XN7MNR1PrfxNrn1v7lLQyv8D0IQhtDHoeg+t/M0TW9GETOvaJ/BlRKxBc9u8D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yz1mxeyBYw9bnbNCx7AModmohLJ4hdtmWLauC4UI4yagYCQbcsPEaBLFI9Jc7nrTKEFc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RuWlhyrLKggupV3UFRd5Z0kgKwxY6xlbL+nNvo8TvzJWUq3d0cRT3Qd+5ijb8z+4RX/J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L1/xeZY1/wAd5wfX+yUtMP8AXMx4/wAXeBng7pRyvzh1PyhTV/lAvF3c3T2lBeSOFczU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t+051MvdDA8FbTbikZbhAKULb/6Sqmh3cFUWxu1HZcjrrAD2JjorZaRuhw0OjJmFvDf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k29/z1lsK+n/AHlBkTP/AKTdzf65mEACq/6SrCzj/wBI0LYNyomGKlu6xghq+AF3ECcM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L6KWZR4ww2yiUZXY6RLwUNlfPeKWGlUUiOC7wMdPK6bPJF1Lyu4d8ym0V5DP7loy22nN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1ZdSrsLqtm0pxiVehRv8AXxBOcGgXWqahYNrvP3e8WCddO6qLED3oRTA1UWLTvqElW7r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fggE1nJ0m7RcFcV4mO+8j0esFqhbdVFRF+6XVOnbcSuW8ygQnyicbmhR0ISxAniBk1/a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F8k69jRuwd5bXwy3WVwn0BF8N6j4soWB6IECU6Z1KQynIkQ0sM1jMFFKzeh1lSR0E3Ok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EwOpNCnFt6xbUYcj0mePQBn7mQAL+p0eFLLaSLeiEmIrO5XiKGgCvaJFR5R4ZbGxnABQ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riJ45meo5GtrTRDjBbZchTl5VGpCKrKsRsCCuXvN8AojGqggLosAxpuVxBs6BSVhTOTd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Xg8sI4dZVX3nHiCGRZVO3GJUAoBgFbtYQLQFY3xOwpQ80hyHowNp7Uxr3tPMCJQrqjZ+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KIWjT8olrh+JodDtBq3tElVz9Qc3XtEErrxMkzlvUs7/EK79RFbgAIOM9IZyC1fMo2w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YlB80AlGlagxemEStsg8uUMlNVlDYUFtNEfGjX6QKyUX0qbXJ+0FFq7ekRwJuYvzCqkC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RBkTmNACupOZMPaBKzrEexGo0Rcer3x3Y3JKyQZLL1i6UkWC3OpUh+IbR9gqPmPBPtHR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SXR7buMLOfwQiFOZS8w3JTS/9pw8p1gwBkhiLw/MuBfXUWwxmoap1UB7hLB8Q9D/ABUF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PCOsWfMoLVLCnPee/f2QVW309oFicsak0GEGEVeOAEDInglm9C10ajR1RrkbM1jJqLUo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0gUrQIXdFXcohIoyReMsTcrHIWKJrFY34IROVgFvS3CxYpHnI90tCRVB9pZdTUw4lK5X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XZ6VCqSoqSQ2NZIbo0U+xgGjQNQ7ro8VGGmaXYmA6w8sOvJLIo9YRwpWrlHHvHRI2bNV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CWFvMuqU0C4FvBSvsy5s+ZVOF1ArIYErE1DB6BvlL7PijgzZvUazEVrvLHbBx3iDxdIO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S9PRIC3tPUX1Zk223HrrpAPLGveDsi5ekVCtMtE0ZXM3AcOCXmk030smJAq9MnEGwPBa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qGjEVdb6vUW4wylYlS8sNree0wEZHiC2KtZfBNS6I9q8PxA8JD2D+ksdZ5l6TqmRzM1Q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+CDfiGQVX/EVwuLrA23B8sp2Sp2JZ7u3PAhMdiBhxMH0gyIbT0JgWDXtHfWpF8EDCCSr0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huavH9w2V1hnpDS8/wAipjGfQGENzfsjpt4v3LC1KeUaLjGYlR1j0zO8czyRL1TDYDUa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WftEaGOXSbgL2jRzAXOkt0SI8HtO4o7S9R3F4Lg4mKhUXNHUbvERAuUImwxTIGd0S1P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DUPaZVYt4wZQz2MJovRMyFlFgSPvAWD42AjaIdyJ7LyCHafCHN/E/uGqz9n9z/bfuDO7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YPpv9dYcv+bvP9F+4YMn+useX/J3icFPGCZ+nD/h5Y/TisX12wywnasMDaNGMOXL2wH+j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hyjR8kh/zX9z/FfuDf7vueG8P7jAEHQBhGTeH2jAjzL8wAE84PaaJHKr2gm1rB45oP1E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8cwUvCf43HVTf46zh/weYrkW/wCzL4DuH/pN5/yd4JtA3n+6UrtP9cxufClhZZsI5K+I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Xk9yPwBckXBaz/5xeKYIOn4iCzOKHvUCCx4bPsSp08ov6mHMbFHyTAZXoj+JRBq1kEUV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cHchYi8Hf9RPD739cqKb7zR/qCSL2GviCjmcQ9sS5D5V/Uza5X1EvYRFsU90tXHmCELx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jL1EFJKekuFw7Mj+AlBSv9PaANWOx/UKm52WBK78omESyKXResVcJug7DywCWKXqcrMP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i+C2Lh2CLAYM1W4RojuIlTdNFVZcithNHSDoseNRdUbpxFZEZmUkIiOQ2uWx5bKAC1dA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gI3CKIW8SjMC+WUAUDa1+oLAGGVlR1JWRXyaluDnmGBsC1EP9pSy9obOaVi93BRN3KqK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GFN38oMhiArZj6hzL7QovJLq7V6MTVgHXSGAXVz5gA/zqDKzn+KjxOi1++PD3yOp0/7P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F9WCS7ljmFuFxtrYLpyxETyIhuJAOsbEV9S+n4lt/wDIClozI0AdpQKFeIExb4RC5PYj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Vio6MHS431X3jkzmFJLvvpLsq2ukorou+YUhwNJhJih+iWNNYfEtars4kroRbBmBQ7RB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FLK35Uyqq3vuOD1mzDGgB0XC3Rvox/68fG8AYaHNBDFqe6FrQuCsBHGUhcZyxTUY/pwP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Wa1t6Te7yIaw+NIFsN7GKlNV3IOpDbBIY0HcVEV6ILgAW2uXWNBTIrqWwP3JbT6oyRAF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YvdpmKFSu7gUq4WwgTJFXa3fpCw4qyvlHVX+RE0Mwp6oe5X5JwV/9sEygeB5jTAF9GBV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WBsYdIwqiS8HR4hq2g9F/wBpCmW6zETVLddFp+mKonf2EQfYVKqaglXadz6KNxLYCU6N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yNGL7wMwuA2vESM1Fg3gcNoU9ITUOo3W32Iu83DoyCvUO8I2wiFE6MsqWwUvGOfeXTMa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DJiHdhi9VgfYhEd6j2fxKAdPTrDcDpa2iherUUSg2paz/wANLCSq6P2QMBGhCptA/wCus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TymvpdSiOw3upqMJxJ2q4WhA6rM9faUazqWJiKfmEFaW/eKalcSm6uJW3NJnwLWtB7wr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OoaQD2mCaHSj+JVcm1qpSAaqvR5qWmvXBAK8ObHUclKyEpR83LgGw77ylauDlrE0fIPq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+JSLhzCDJtmo7lHibFR7TO2UFRxIOJWq7Rin9xd7MfB5hDfjrLSIqtIAmWGq+8y3/RJQ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8D1hBGUtFbuBVbr0KsHmZvhMHLPFP89xHUYaDs/EI1+P7joUuo/xsxQXkV8ES6e6b9yo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gDKuwf3DEuE1eJw+ifSgwrrNce859X1qZgeTuBT3Rc+YOBjJORKq9WCwM5elwZeamddZ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yzmdZouIqv3jRXm1fETZvM3CxxvpAz056TghDlMMqbek8xTtl/qLDbRjvFJosZSZVQq7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SLDpPnodDqGlrHEcigr4iATV3BYpxAJhLMcwDAIGVEJgmcoalwCrH/ko4qAchALxMzQS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gmccmpgOukKM1KsMbdxnAgEbJrBY44lQHC5hR0RUN88YuubPeFTvv9xVbeQla7Y4TLRvH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EO0sHM0A05IBkFrlMqHiAYFECWBTGQjJAUYNcRCbyh8RGPmgqwgoqZQ8gtLliUUUcZj5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4hTAnO7SMatJuKaSUPQUclsvRsVFp6z/AFDVREBdn9srAgBYq3UtJ2ArS8nLMLUtML0T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+w8QQQK/hH9QdoU8TDDy/EXhpH2WXQ6OLAqHGcS+qFFuqjFwgdwECrqUclyKBX57zFIi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BiDAe8RWCIzZhhmAhhA0axLHoW67pUrCuVvJ/cJgHIPmBsgaVYIvYdrUGsugWvtHb6NX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ZM13h0ZczlFcR724U/uaGltIWRZGHiM6pTzLQJludsw6cGcxHYEWo5LLkxsHSDugWU/i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DPpviZxVpbcdENgfqPUtsGzJDnmo5h1Ct5LxxDpS7pXSJpbhaIkW4hCubJRXvKPLLRA4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4bPlqExRXV/cuC2ndv7lzfVBsEjWe8Ukm7jZMR1ligOMX+syzBsml9aqnTBum4NR+RgF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InlgdX+WG9ztlN+RmHVdZcxaU17patx90ukce7EdfOmAh3IVmZq+CGQYe6a6VZtjM4Y0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pf8AqXajh6/6lAAqHRcQGtKzUNWL+0N0u8RjFFXuesuxemqqXaD4ETRve7q4C3oTDDLA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L9x3Arxj+4zOANRUpwu6lKB8satpi+P7iijad1K8eALnsVMP3FQB3Ri7XFQUkVUm4DBP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9KqNhwq3uXIwOYdCpwqfqUl19v8AUGUfH/qCv23/AJheG1XX+owFzqH+pho5r/xEOv2/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hJiv/OIYeq1iFF6lzuef9w1FrWz9xAJVa+L94oMh3f3M6mN3/uXML1YsfcQBn7/7m9Pk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/ccG71/3MG3h7s1Me6F2jalfKZ/7cIZdq4eG8sTAXP8AfN/rJ5ywm5DYw6d4TJlF1UyL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nwbgiFOkXX3AJFtfNy9KojyW08pcYudDmM30arrNqCm7QFL3pfvANsqJFcWLSDVFkBrB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Aw37MvYi1btlN65egrBi045L9pYyW0A7b5NneDqyCyPReBpNkethpxH3YHh134hBCoZz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LPDz5h2cUg6ADVGaint5Z/0lukHEyuIejuwzeSPMIatqHLUSx9sHNJ7XB7FRxctBBCof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tVlOv9JYEe/9JV4eR/SCN2utS8tBbUH4nY7v/SXxF9R/UpTT0nJ4i5W/gWo0F/UIwpfE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IAAvGZWYqo1eAvs7ThDV6ghQHMKLjVVQlcuwxdkQhGtFbhw1WkHHxAUdVuHgsLziENVe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zOIVJpNZVouVnj0PmNATbR/UI+kU87RQmO/1+Y/fVLbFth5Ni3L7rHlT4hQX4XBDJayy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olQ4Ws2xqXNnDGRlpCoe0L5IZaHKZl8s3eJtEuNx4HLEVW9+YHGcwCRjaFI3A2SJpMDw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v+RABUupnmZxbMnUMPCRFwgDddzhLh0gzYhvxPzBR8TXUOH87x6XAKyspCzwgBSMu3Qv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hwyEu8QFR1qNTpeYNCW3xBXAytCih94LS11u4ajMNpWeGPtLVpTior9cIPCW3Q31gsmt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N5YSooIUH+4SyptpzHVQdBgaYgNpcBARxaQg2eSWeJ08I2LN2hVD4WOOxszEgMe0OAFw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hZCsJhokNB7kDRHazd2DOL6mf+4n/gsH1fDML3sMGfgYMsHvZhp+1C/9qNH5KVXKKtUN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ezZTg406zhsY6CjB85w/MVFr+nBudj3TsdPzJlhWcbJnpF1hlpEP96x2ZpxZ/wBxNotq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9zEob/3mGVS1v/bjCSI3/txcQIU9X3Gitdf/AFMlobiOPMKCEwlLcV03br9wmrZlK6Mr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ACcX+rjGexEVe1QVFZQ3FdCZzaVU6hWu8NDmXXUmy8TJ12sBp/8AYxkSCmkYOpEpjlMX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8wM+w2r3LyjSPhwAvsIOgXiYQo7i4mQDS6YCgdELH9xz2lTxcfka0OMYmI6ClN94+MKk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Pr0g7gviBFxdqGjsoP7CJrpAd/1L+g6hZ9TEXjkrUxtjhiBUe/8AUxIfmAtoikGUe1oC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DuxzKU4ZYvEQMeQqHjrE9YqfJ8dCZZGh88Gqvllxm1jO5aqXeogkLGBGLOb6QYDXC9Yj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LgrZxUZKwVli6hbsiGY4vqu8DUOlVohf7N0ucS65YRIWLo0xxoTgO5cIqCgO8TPIIV1g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LMPaCrVsMJQYQfzDkthq65g5csD3iaAo9MAUN3qJyWM4jamvNEQCXEPUxboAqwaONY82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4xv/AK6w6Qwj8GHEDn3ZprnML5GHAEhwS98pnF5x/tlBVUNdULppNwEwfdHwt93q71rI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45s/79MIXw5YCTBfHeL3E+c7xtXleDZnC7hiwiUiLZb8wiqha4YJWaLm7vpuEmS3S4W8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qL3ApBzRL9Tbm3gqF9YuwceYliLYBYQBBmMEFmVqLlHyYxpyjjMng6juVUFNtgI6inoC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9kAB3jhmGAHOEnMAtC8rhY21VzAmBtfETj6yqaqV1eOuWh4vJ9QY97/ylgZfKVkxaXJIt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UqCWDWOlpvA624TDaOEZcs5V9P8ApMAK2LHzEeqSwdZdq/v/AGQW0Cf4ZVIDaYs+YTKtP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6/umFPjgTjkThGVC2qGnznX9z2mHnPyiMuv0ohwJud0JBp4e8C3ha/bOqKunMHA3KwlSy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c5e8yJqDAyQLloeVGfhuVEh9xYNeFhbOBdZ6PmEX4iF8RpfakRHlfUu2ZdIfyk+oJZmq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X5D7mbbwoXPa32RTS9GJdq2S5WeJXwbV5+FqEk0EDk6alYCW/wBkg5aksdo6mnzLbfBf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H5qEmXVq68YJYlrolO2cxqLgHyVS5oj1xCpwrLyx0mO4+NvYiNKSpAsrlhDgwqavGIri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12tlHzc5EL3/ANRJrF/nMrCv/vWLHMBX/U4r8H9zRWmQfmLOVxr/AHD5lOoP3CaUDQ/u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SFMiVYa0XAUaVmNaZnhykBZhURBdnBzAFLHZOeHeoFPeUlyDLyymCgmRKisOkBKkOL14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RFbu5OsHTiPWMWbHtghkeJr/ABf+YqMJy/4l+vjf6l2vvl35SzWLy/8AZdQ0hTowcXMM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4UmTmpgsRKHGpXjWTECvMpO6YnKAPW5j54lxd0PRSnZNp9H+H+RFsVqGr5zFOJbBvX1N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Y+z0HEJtPq/z6bfW5kJ59XfaNejKvPp4gbXKO2a3Ko7w+4dsQ3zKDeJhm8iN4JS83L1X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F9YmeYFwMdoYZuLTVS4TLzHozM3xN5EL1A8+mHPoF5mBjcBKq4KlOYmOnmVzURvBAHmI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bhXLcBvUctwi5+IjUGehFzg8S23fEXo/EW7LFVUiH3WIrS6vkU+h5xzgDpV/E7Vhl19m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gPPwQXCe0vZD2mw5OkB34q1KReCGyRdqmwDVWRDMrDuCmyOqIKoCPfFSjtIdWCIrcOMx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CWqU8GKlKTVjcaey5VHVGfBrbiJzi41RCiEdLUo5I60lmxfZDY7WkXKZLOiY5e5yhSUT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2M9IJk0XEXdFsmymttLF46Zq+JoUPDAjAvajqWxyUi7wfzHEG94qVs3Z8I292JaeGVfA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a09oK24eXDGXR/08nvMHAxtcaYFKE+sGcRZQler8R+VoKFD25g8yxR07S0Hp1dwoIwuH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nMVaIOCMTDq5uUrOQzIxLyUW7i+6MoLrmDO8RkoPQlUX2KzM8D5joNnMWgYdJRDqLa8x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HeDGgdCO3Q29YCCgDFhrb5jadLhDSplNSrTSA2o45icY8S3OX5mQW/aKXJcn5lKOyK+u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LCvYn2IdnBDUZzHbnXZgeqSk5Zk5aitcxgOZY3whjcSCJjhuN95a9zJzLY1xf3FVGZnq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UVMC/MbOaiFFYk5lWXKXYeluI53cKNS3rKWxKOKIPaNMo5CNdIficQBolJS9Eo5qIPBD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qLUZqrLdWIdvzE9WW3lZbjKQW9vzFR2y3qxZ23MynMqbBcIuSVKUfEQ8D2iCVSvE7RUM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o6fUovBMPZmbP8YmfnPyhrq/pJYyIW/WGEu4/YTK/b+7OEuD/mLwSMIutRVaYE0EANbQ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WbjMN9UjqvHSPdiFsxd3x8QJ2EZDZ2Q8Yyov5gyIYypbjUWBUjV7cpnWpuRaBOj+M+0O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MdRaabjdEsKzILau9vMCp5zaB+GWKkFie5C44zXA5Gazcsi+N5Y8y1VNqu4ziAxiFKoS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SsXLIsOYW4p+IuCRwlPiKZpJsVM6vwpaXh8JisU7CX7hyZ9Eslj/AI6Q/T/xxBP+r4me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lmQZtarQfRDef6O0DfZh+oKUQdJ/VLe8JAjqAEc2TZa4fxC9XTwzuHaGpmM6h5jrma8r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6Qg2d5uW9pLCneO2DV1HTz8UNjitSiDVowYnoCAbnoLhhADgp+oJs+F/Uu18D/XpEVhB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p/h/1LXB5P8AcAtpdn9xDor3TJ+8OI4n2EDr6ceBMSusFeyEjmLTvUNhNjpKx6LlpzPl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5n1f4/kbITfXdH0TJF7uaZPc/cxo6aVeCG5xBxNp9X+YsYgclnVAaPmB4veYf3QbSPhl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N/UF1/o7QJl/46Rek98SkIdZtBD7N/MtU0qDbYzFTzCKECTPMYAW3ElWzmBm8RShh7yw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wyxmXxWdGovIsiukKzbIdywZOP8AwgaEf61Ak3FDm+JYlFn+iWBtBGMNa1KoAPWQxGxu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Q1915QvMWeUQjjRYP5iWTXH/AJSiqn+ukUv+3xKIRl/xiBocP+8S3RsP94mkH++0Rj/D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RtsX++JnpD/vpCDlf8aiIyj0f1Fzf4f1DQeaiU3s8E834P6h9fIf1Bb6SwXZ7RZzK6H55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3gPS7xFF+mqJnmWzBUZ9oxiGJbvMzVRIjsuMDtLmq6z6g5HmQASYCRat0N9DVGISESnn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pcBZrGYeElXLg9ZpbklkvnOPFOwBQAXQKPEaQWjvS4zD1ooNGCNSoI1wscSnGwQAVCR+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Yj2lZyVbL0cSijtVOl4jSTWlJceISxhC234mGtOeIuujABATTV4ckoZvSEOXGoATpAgC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dkO62MXfiOV0a5PqWiut1/RKMhcC4GrlAiaVVJczuoBMwcRFEmNkHobe+4l+/M77e0qn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RF7ELMUj4men1G2g32lJsOdRb08MKiWdzcUtL1qn6imqumL8y5nD3f3MqZwU9riQzuGm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cDi57QYLKr4ER5lYY2EY7YC1XGALYjiGRuTqQr5+IVu5lOI65BNrI4iHk1iCtLdLBkKN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pL2q1zEG8qq6S1QtOsbjC03BotcHP1DFm82jsEvmBVpWXm2CbqWGHdhpat3MQir0BHRP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EC/wIN0ERL7wOAFon7RLVl9MpJkLyZa7HWsVtn3jDwQSSmqS3zIz5SBsGXq84yg6kVVG9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g2zQwkodycyeabkfFCVir3LYkjrS0ZGYBA2e2d34piKnQTPpp4Qel+HBYB4whDi1rKy3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0eyYlcsXSbuqFpihMbUjQYgVyIuIAFPeK03VwV2GEYX4gKbZRmJonYzKrsPFYWmAwR5R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rSM1EqNuspgw2ComfCnWaajvi5sHXFhKd2G96BQ1Dl3fKnERrKIsloGQz1SC7TvTIKDT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gyq1N1l8hijLzqYN6LqTGH4/qikZv8cRWkUKL9QcoX/jUrJWv8Yj0TX+OIfin+uktAqd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cPSWYXz/AOkbXxQ318xT3g36xWb3/HMMjBx/0mGzhNmfMWGYt6vzDM9qE/uhNDF7f3KB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KHThP8HiDP3Pyipv8UTQx6K2md/P5CVQaf8AthrQVZDcJSbK6NkuJReoIKAe0cCkZ6wO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g/6g2Lsa3OemfS/UFugufFGrLzb6gwSAVMaLwwve93DpkxQFVlrPWNl3L01nMxTFseZe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pxLwQrMbjGaekreRMu6JXfJspsl2x59IgADy4iaXpZYf+kAazIkrjzaJhFTRoX5alEyV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+k4zKpmFijAdoge2nlWAvBBW0B3mZBKgEZdR18TgzAgVJGhMwxCyFhdyo7fdiCqxtX2h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8ADpxj9sqfxTiwyWQ0ps4mWq7wnUm8uv9mWawv3M8QXyUaU8IfI5UCwTFt2MKijoeIIE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6S/OAcRrFuo7vWKZdD2jB+twT6YD/Az5gZsWyCtDHvOj7izhK+//AFEfB5H9x9hQZ+51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Ts/uRWx9n9Qg2IApywX5IFEZg/dFV75iTzM/LDh1hpWoqWcw4e0cnpK25mFOfg9AROg9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y8wqBb8JQrbFqaMuuY465cq7zmHScXM2fTfmOidCJVC0lwatnR0wfoQxn3QhayDis6f9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O7S/MX7PRRxcuynyaBlZxLmsuWhi5g/uJU7qY5ClfiP2XpGumUldtx4W5F5mFrt/UIcm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4CYHPZmAiqaIbXe9cvxvecLOyu/PtM/PCsn1BQjraVrXyy6kPBVUWiRW0rEtGlTNW81s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hfCYAl/NiVHtv+oWsT5SpSUcf+EpaPbrfENukx/5QT/s+JmHZ/jEupr/AMYhU/3e0Wqy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IEEtOUSwsq84GfuwUMnumypebRVHLzlmPByeuGbs+6NiAYIFRWMHVZVOCTF6AxhlQxW3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BtTvMT4+ghx1z31wwt/LkrtmmMIr2ZkXC0f0mMwQur3F9h1f3TFSv7DcaVFpCyvuU+oTB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5zfcvAOnMfcsrAd4vzHtuWKKhwQcDmpRc3FwHiGjmAiKQC8dGUEAof0UR0nSHesJRupQ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j2oipLOHpeI4pptX/KYHdQXrh11hV1IwUekdB9kWhlYteolk46R5N4g0dEM2zLUX4rBB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6WdI8DBHFlFXR5c31MgA9g/UABKUnYgVd5BcmYVNJ2hZjBxBNr8TXmHTMBdEEJWBRr9x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JKmvejLm0JXXtIV/1hRpPSp2SFFNOOsZpjHiIg2KBq5UNO27gBaidFibzh1YZWFfAiaG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BFeSKMGIAsGoqzZqCMUZ2wySTdjLgCjglPwBG2kOzmA1g52lGusBMZWOjFKVtQFGTVoV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ovFRBAYAXGrwddka4atNVHbOlszqDYwnjt1jvnWqYrkXPEFxEL7SoaWJX5gLp8ESkUU4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6QReqf8AtNIAPuHeBrJljWWZrrcqGXZDDDi/uQ8sI4onkiz3Cn5uMoLLekUVn1UnRrbk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vyS2z+EtbfCb/wBEGN1y1l/H4ynh8Y48JY6SgnLf+GUaB/jvD6BcG9WaVo8YUDuiluaU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GmsoQ2pxhgnNqHWIyH5R2YdCo1EBQ4hJhRVsDHzvVomCTekBUGJZpCJZM3sRwXCsxCqN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ixOQ/wB3KJbOUljVBaMwo53U/cZrqmIrhd4Nua9IN1Ppc/Mav4FRBKYSpSzlYhxyYhR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uq/qNZH3f1Cbh7/6mdCXh/1MGPPL/qXRorC/qWy06W/qMcXS/wDU+Ryf1HBVQzaqsRq6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P7lOKGOQ6+YLii/63GYCw2f2h/xWnV5iEVn+NxEo5Z/6mLGlF1GK1U3Uz/snXNpcf+NT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IgNTPvKOqHN531LBDDTPlgwgPFELUroTEStA9Kj7YL6E2zDoxPMHCZVZQUJEe8K0Whrz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moXgSW17w04iJt5jFHA4FxHO5rWmGasWXzcUep4eCDALijFpiWQgrEqxhNdXmClglaOP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ZlSul0hIKdOR8R8AREF9tw0xGzHZmFrfJL3TpEIEGo8KD1gIAQAIrvcXhRtXaxTf3QCi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mAGPqAFv/wAcSih8B/U/4H/UoFSFXj+pXn9FjZMd2GYG3Z3IHJFWcB1h5SF2Iy8zaveU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q9SlIxQCXK0aamCsuCiio42HvccLoHEDRerElhaUajBAOlN1yyxpfiIFe+XOeIi7uxCH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GT6d1P/Mf3E7Pyf7ixq9v9xffwYXEtKGZ2n3/AOTDr9/+T/V/yBY/hf6gRiIAvVgxd4aa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s0fLHPkmsZQ2sNA7w6w5WLygMRj6P8w9Foi4QmLNPt/H8sRfWMSX0USUwLfZL9lLbWfq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+hKm+Z9f+YMOsPWp0eI/KrvPwm+NRgSBitfiYpJ1TO147hEYtAG46mT+UocfsscQLwn9T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XMO7c8OI9oHeFdo2cYna8QOKnEq3UV6lQLzMVYZcsx7aj1hM+/vMi2XFtYiFmveIYoJQ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1YJganUNQuMsQJb8wq2/Ms5fmd5mLK3DqpdlVnvDoHvE8rCjbMvqZbfMY3b9y6aMnmEQ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12mQuW6tS7OYLxMrtiV1pg92JnCxpZW5giUDJUK+WLleLwoMOPwoEA5oLP8AXMNNj/3A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fmNN4rvMSwvzFxYoOkoUQ3NASidmh2yTFbb4wX2UfuNf1cu9Mc5jtebi2u2YGrWO+ZglC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YAaZRX6gckTGTMpVD7gA+IKdZolznde+ZiELqMjW0MzxuF8zoMyYgKQzHkC9iKmQCxHNQ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TN6MRcd4lejjEHuhCBVldpgKdyxA9oj0jSQWrU2uHFlwQAmUCpTOUeIglsdmZFIhAPFR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W5sbw4iajA6MZoaOsxKw6svWpUQcVLoRVnHWXlcOjGlsg8y69IFGAIkKVvGYitZ10ihf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6i2F6YJQHWGUXnDCtWLTML2a3xFnrN35hbNF8EoqrXrUzwVcTNlTOs5ieYjjDhlOgo/E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EtmnRlPOfkgQBke0zm50JVUq9Iii9QBeXmZB2jvUqBbW2UNVEbxEriHiK+PqN+Ut0Za9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prUXBbBbiYekUHGYZxLtVl9LnMC+LjDJAbB8RGsjHPgPmDwS/McxEJzh8zipBG8xQ8Td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QBMjAvJAe8GKR1pFW4PmJ2+Y14fJHu+RKV+lEK38EoM/Sln+tBHPxYtv1poEXQNsFzi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YAWLy4DsQ6n9Ebqzn+tQ+jfX+qH+L/Edo+t/1w7p5f1Fq5dZ5iLiVN8jM3/61Nfs/KK6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+LfiKqekfJA4f5llwnQJaPpRTFwQKPwitAPmUBt+LmQfIiWGZGSVAypw/BqUrEuypSRS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AohZUOc9Jct0Zrl0YKASMDp5i1QMIniPc7OVcJ2j6C8JkU38RFj6R8u0WYUWgqiMBHGQ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UI75xEZUwcLsVHWsGgi8XtmUVKRnJojnqaanwhmOigMPBEmk+VxaSa5hB3kUMBDVagRz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L/uONf8AfMRO9f5zGovSr/LlJ4t6fuARWoc7+5Ygwvu+5aY0DBmZsnaae7zHBG0va6Qm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1mNOjBc7OkAuopV2DJSxazcVMX4nQVxPCgV1czFZNmJP7i82YNWdpkGeU7XlKAxdSoW7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0Hsh0ry/8i/B7/8AIq5+d/qCguhf9Q/9r+ocv2/1L9n2IoNF9KylzWAF6zDZuZsEwbui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lWNZq8xxODwWFPHpL6vz6ZT4IPT9H+/5avMAo3Zqsyy0aLNj5l74CsR8QAa8rLt9CDNp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XNLZrs7Yu9SFFinraFVcuICB9oDOCFzhqdCARTpBlQB3IhqZw+4BZQVw+YrQfMvhQd51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LqCNhvrNytq3EQ4zjDBC9PMUpW8xwwqjPMPJbOcXFizp/cWgB1/shS35rB/aUCVQEtn3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ZA65UlvPUWkRNm81m4LeP3is8F4uIUKRrZKy/pTrL4Esy3slVb+D/UDz/wDHEQtns/qV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B/qNlbu3+oR2eT/USfzj+prz8/8AMcBFYf8AxDwedf7UoIRY/wC6mDHu/wDMO1/viKm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Ifjqq1QWvyIhm7vafA8qJnP3gL/f/aLg65v+0sBMvn+4JxQKaZ8zEXyfEhXeMHmE2Kw5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o1Iq7FJZZvmKqK1av/cMAD/m5bLW2hBDiz8Y2lR0FzrwgqwwIPFNwNIrtBiWWxwqoZSU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BVlw3RnBRe7mG5S45j5JsLyjPg0x/nyxiFcxLqsbJ0LjImwP4llGzCDeQdIqDfROqB9N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BS3AEkiotM0pF7BVAh6VuCcTlDI89ZR052pfSoUtnAoO2ZZ2lqgHvDRHjsHVthfGaFWU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xWbJYEqzU6LHEY92OqFhxa6LihN0f0iYHtoYtHIXIXB1hfACQaDmtRK6ccP90y0egKPec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f/aNn73+52D3/tEJbOcs6knCx6MJy/LCAuKWW/3KzgGTmKYg5TMoCvuMSlle8QVgzM4o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MFQQy602MA6QYKgQQrYYmW2VgCo6RZinOS5pPqtxQXo1g3GsCdI2VCnL3mYJRdW4mC4c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HhDGhbglyK0va4jYC7vJCzzsW5zLHHGtsUqfBWCVg4MkpiEWDc79j6IeiCouSV2Flc89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AQyXKMtXu7mnkdSNjdA9e8IsGYbHFUKeJPynxEmR5qteWFMLWbgfPwM+811/mCbiQLUh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aLqsyG0tOUf+sjdj5kOAPviL+zGr9qG1g7ofEZUwFF0f3RFYRdNf3TnFmkZvzKvILYmR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IOMuI3rrKj9NfEothStc4lcW/mb5iEjwgP1KPxYb1FdFpQuoOAKxQI6BMXBQQlaS5u6K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j2Jj0KYgAQW+iUGINnSGliw9IKxF3jEYXZO0ODQ4wTX4nIbqG2h+59LrArn5lzJAviDi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WmG4A2G5TEEzB/pi1Co7xBNt4tXV0fuIssNcMyG7WY2tWou+8wsNYiwqNlrqXKlzpxEc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Y1/1RHbGKH5QVZ/kJadqlm9oFCLHAth3IcPQz1yzFvFJai3VXaBRxi5lTMuoBkkzEqXA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g/t7TBEVWlyHZJlWK1Tj+46tBoAPdH4mJ0wIXxSLpm0i67ZTMExwLbfjEoLdFbj2NQHR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u58S4QAtMeWPBUHNU/8AEUJTU7E4t4gHKX13mUE2C10X/UEXduf+dZcpcI8cjAlMNRBA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HUcpmj0r6oYrfUKZM9yZQSYF47ESKz/XEPz/AJ+0ckfPH9MWACjeA/UTdz/WpjJilrzr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IvsqFrpCOZYi2GMcB0/tCbhPPWMcVKtmDkj8WBWS0mLnDrEMMQGr4lJkphKCS6CUZTc/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ibGA1wNY9Hp+UqGkpbl3XzG55L2JSKW1IPpr7s6Z+YNtfD/caM3eH+4JVTWP+y5neX/s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Qrq/uHRP+7zmugSvmmCzJmPkRiHWYeLC6X6Dl6Az7kxjJdT0nmP6fRjv2zGpifX9YaD+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lCVJsqoxa0p8P3jTlGxa3fb+LKro/MeENI9T8wwvteMFDCDtzRltBVmPLHLn5mTn5lXX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mEGWuKzNTGiOzz7S1X3mkOMNAvviUC8x2buLKG01zDJugIbFVbAJVV9Zs8RYsf8AiNyp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ixHRjNQQnxLjAeRZagdVL9WrYwhjULjxL0DgqVh9wPZnMDvNE2lzbUfUl7jw1xFxDRZh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c4x0lx5QscRYzbzL7S1FBMUdtPQP3ALSlDeY4DqFbKK3lnMeI9lXKXCa/mWUMW6XoTNb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EEKN1dZUXccfeXkXn+Y8w0mGFsOFZzBJhfJVMdRkc0QoWqvMbQNy3shtG91CH8iqYNDU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0Q7Bh13gyobM4uLEoW1plfgujPqWSjugA7YlQFdbbXQ40yk7kbp68wjF3m+eM8xjjapj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iUQYrhMoKoCg11CBBMgVEN7mNtBdyNdoQFI31+/mJPxGVl4ZjBwHZ1EJjUQaCuBOY9j4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G10O0bUUULmpk1IxDlespA92NJaUgwityi4O6JKsKGmWPdiHDbUtbXj+uCEDGJMHaXgM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+IX4b3RrXl74PdXlELS4WsPWMhZ5xujXqgJdMArrMqHIR21XopZ3vFpaFVm4yLVe4cFT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VFjbECtRt4UEKIuilBnFmIQoOEsgDjmGK3VRmWBppl5VDMswB1lQEcLrEGcXq3cIKlMp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G3JEkG6yVmImEirxnmbm8XbCJLYugBO8HUuxjdYgCGMnSZQ9S9NEI1mrY95RpxFaBu6z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zUAXZn7jhEch/um3hc/2R2Pc/ujQNrGfebxmAsLwPzxWzj9CfjK92LoLtSIxaKFUGYEu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Esb91g2XxJn/AHRTumbDDjYcA0JrmzrAW5Pxk7/6jRf3v6jV+5/UWOL/AB0jtl/d/pLB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cYwl6Y19WoEfaaUtTXCt7IIKRXWU/doBbMQ1+Ec0RWS7gocy8DGHdK/6lRrfwRGsN7FH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AFB2ZtupS6xpYtYMkGp3xEYHoMQEFq7QSwHNsTBs95gWTzDs7lfECPDqN/mCVVRQOgrM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EgJTJ2f1Bv8Af8RNy/x4gVTAM8i2dYXvlUKd3C4secX38iGAUdLwXQV1iztA6hIKNZbM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ioD/AI6RW2T/AFxHRFCf+UMHyf8AOWG82/8Axig5H/WolssNmGPqERWBXW2LAdX4Iq6t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GUfT2/E1ZV7DyRI211+2Dff5iAIPA1AsTJWl91lJkq9kA6KKQdCVhj4tirnd4VqYjCAY2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tD1zFUmBDF2xRjO1+ZSO4dy4yFp4TO+nMzCyYDTFGxxWj8R231Nm5wNDwYf7il3NeDoM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0D5lUGe7dhxnn3iBSzbeQfjMoaIQRXpK9IDmB6StYGpXgh2Nw70yrV5i9lj7w658yrYP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EWX+1S3zVQOcXAX211h1vEmlQ4e0CFIfELuVlMHJabvT5ljVJs2Q0ZLPuEaSqbm/5JXB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qUGWGOET6nFQApt6TLJniNy1AuRWmOqTVe5ijplUWGckcX37y0JqLjd6CkUVxF7LvvDF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ACwVmoygbHTvKAXLfm2paXDKjN3li9xBQhpHi4aTtFfWuEA7SgHX0Kkjv2vRiw8TjP8A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V5hf7rmzMnMW8fMXkHWIH3KtL4BWbh/B9P8AmOqszb/NwmXB+lFLeYvgTIFGQ/Ppavop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eadRr0DxmLGlMo6pBNglxnvrLmkN3iIxz3jykU4QM0KHGI4/JmYqrLtKYC9ahxNbiETC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SIMj/nEO25vHP4iazFH+k02umcb008qai1q4bn8csvtlWWHrWJpoN9Lhq/fiSl++K2tk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Uv8AXMVMt8/3QTH+/mY/8fuYFn/PeKq0/wA9ZTn+B3lgiUq/+0KgD5f3Nih5f7h/2Wf+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DtBcGAMjURz66Q4filsfXKNKdEPVJN99Sdu11rK3Be2EBDmzHEWdsX7IL732kovzg/Yw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jFPe8OYe7vzKF18CZMj7IjIEHZMmhbuEObDwS0ZE5qI4UMXdtB4ijlie90mDdFaqPQKvm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q9yCgmxriA2mnrMFtu6qJTQTW+I3e7jWWDU5wkpdzPGviyD8PSviDTqdAe7M8Gta6Sqm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MNmvhhjV5mk7vBxAN2ZOZiGd9Y2NtdIHG/aIrseGMObzCxlvzLBQ58zNaDzFVnjvLN37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+4wblzJ3FNVT19Gag4hSC7G5TY7mYlm++s2bG63AhutjRlnDfEM1DqwKTnW40BbMOD2u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0cY8XEvn3jDurjp5uGWPCL5YRYUiczI4E0pfiFdc9osAbbgjwphCAzjpBfnuZOeY3rG7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LfhavUIArFxCCHt0i5ikcV4nLE/0eZ166vaCw3gSp/bB8Jj1eHvGlGpfOoj0SWyWOBhe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EDGSf+kpj0C2U7Y4lzbqVmViEyA8FRFXcCvRu5WJxvM1OI7qBHpHfptiE6xalAcjI3lj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vFHreNSrO6jg197FS+CWZRwbiRp+8oLweZd/a/1G/wDt/qDFlHh/qN0uMIYPqG2I/wBc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Qy/xxG/b5yrP2YplYGFrOjTBCC8Sw2QTIgGGYMvuSRJCT4we10wgw1j1/wCINCdSr/qO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F3/qUmQwvDTFmeV+CPAcJ+UXQ/5kQqcEXcy/EV9Y0+SV/fHjLGo1pV5hsFi04RQlccS7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4BwflLoh7sec/lZtHzsQkoapYTonJD6Zxbp6nUlcHuzK7vKycIwvI90fiNAQFNI8H7Is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EOPQYLYfIHEa49wgFf3Goo1VPEaS4wRHvdeYnB0WGkdzb7wwFTms56rF5EV6zoQU2sGh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0EF1lBQXpiuFwRbj+o3YPtFjRDYs0bDweUpSbM+HeU8NLx/VC2qP8cSkgSwtXdCWEkcM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VHb77rk+4VMLoe48PeNf9laXYLocMfRQ/TMHM1KbREx6SD0ddv8AgmCa6S4OYKwVe6i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cRRRTWSWl4qCMlA/MJSl9sQazjca7neciUu/R95kJdpzKl5K+peOQwK/mJ2mfYVO70GD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77HSLUxDBmaoJLotG64vQKy6swbvDbTkuYEPspnLAeCP3HqX4UNMZqmxF/n0/l96MQX4d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JYM9oYtNlVr16HptFZ6B+4d0YVFeIm0yAqtxPe/rBMXWADIlRCiinO5a8rfmWcst6st1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SBvHMXFUzomomb+odWpq5xW2F+0emZw0zxM8XHWYb6zPMvj0xzhneaKi3NmZTOJ0mp3h3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4n16a3HDiUDMGmzUbBVUy8PDFpxKJ3iha2NSxdtyhNalHzB7iHGrZamtdJYNuTpNMQdO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YDy89lMGOT+hiaF82eplsDD7nLi92AL+JfiUFQx2QG+kvJhxWY+9S61aRCxkEdRptRbG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QLTikjjB53Dy5gCXEtcMyxdjGdyXGBcjDFiCpglpSpZcCaJvPWIocJzipMXRkIcXF3iL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mK8xYrMl0xSl/MWr79YN4axDFVUW/fmaRTbEtnUVegijRaWWRmPNi6ujxLyhMW14SDVV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LojcA4GCzVqokdJ3Etu8Jkyekq2zJdxUDTMxq8hDK1g3L9UI6iozhvMu4H6QBKL5gFVF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TjpEB6F8wuEWPUiLcB7wIgafiLqGolBCocFZrz2j0a8xBSNRAusYGouRDuYluvmVk5Iu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FgJZ8kOiq7TPTzFhYc48bguiXiFMa3T1CBExIFLFTEL1cwwVDRwNw3RgGkvEcE5OpBuK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liGbirzhSsXFENRGHsesaKrX4iYueY4nMZzCc6h9x53iO45nf0ZsY1yv/KK0ljOfMRje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tiK3qpw93EZ5iURWLtjIL924t/7LECziYZTPJhctodsnzB3FXEopIipJUiMc/chvX+Ji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LvM9Z5Ryql6RMF1hrvFKMK6TWEt3Fawxjc5yjJzA2ZS2Yw/1YI9XRfyj/wAfBKhmSOaV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Apof8seagJbxi5nDGLzLQUuMwcIty4ye8BgVeELQL8I8sV3MoVQ9s6Et63GlOoSOIm9e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oWntKsUaptftsZcsDVtj2R3Mc9Cg3qNQFVK4U8wQG67RcyvKdQdx4zd2sOxcTF429fDrB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AwNXzL9anl9Ql5Tzg74lI2VNpM8nhKO7PEyf1wACnxEsmztCAIToHhgl+03fb9klOg35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c6qJ9DYrwTr3huzLApGCCquDrM5OjkCa8OojFkQzhq38MFYSnTKwDcdZzJDbQYBz94uU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pQ5l12MVop0PMRCBWri2aXdyov7gZV5CDZWpd0zCXZDzdR2/TEGIG+3MICo56Pf+kdRT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+rNrw9SmUjsBh2HUdjGa9vH4Y97hCoAK9Zagk7ODkBQXOJ4htFWCcGlfEOnrKivrGXmr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SuxHluZgmEXIn1EykNr9J/R6Pqf8Hb+XK6y75sWy+CJ4n+OkKAbNX/wiCLKOlr6kYfgf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Edq2C31nhgGALjqwWR8ezLjlq7A1uWOfxB7t8Qa4XxBcv4l//MCqJNOYbQ9czmpC4OgZ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/EvmsReIHWbB1lDMeYOahiJ7wLviMx49KXmffoD2hxPPoMXOIahDeZR6EdyoZmcwztg6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QRTaQBRyMuVnH4R1i4m6Rq4A8wF5iLL1Cy0dE4I6XUVqws9opGhxdwhUL0uO+v8A0S1p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TixjsdYL2wCLylbEvLRzuY4gUW1UGyseYVq5S6lsLczPtMm7kWtbJi+o24uFrcNl1xWo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C8hNIuCWrYPFwNRC+JXordl13IjkjXBKodDeZYCdVKkKaPMbWgg5lcOcfqbGyoF41No9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qFlIuMYzGsQTir6wSr4g3xAgR68x1gJfaYjmnpM7xUTEO+oUGJxXiMd5EIM9E5Tmo+TN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VoZRRxBaw4j1j4Q1DfOgP3CvY4hwhIYUxoAhwWe7DVSgH5iBQU5Y6oLxTEJvJn6RALEg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2lAjaKKPM1XKhHViI37QLTr7otqUBcS6W6F9krZdDkdkbsoOoL1O8JhFEuVOYiBaDduJ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Lw/I/uGqc8iLtqyCkfr/AIjBZu43BcstuKQY0YI7ir3gtiiO6UvtENUsHbjfmGEi4DjE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mJzA+2Ji8XcFap1hjeOMkLi4mFnttPeXhWeqKLnc/Me8uXU35mm4t+ZfMvMuoNOpcSya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z60QYtK7aIbg8sGYqf2gggF6MCIhkxAo6GTXMUKxeJS3e0W2vmAHCfGAKAOlYuvJUjnJ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WrfCf+Tl+MXhGohTSUqCcD/jrFnN3W0WomnlYn/p48/ypbJHllWvnS3L8o10mLju/wC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xvynUf8AmTZmP5X4nO/wwrXY/bDiU1x8xcGoJzHMemOdTiMqgPSPYfMFkw+8tMwdOkYF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iYwzpYnwkVew0F/UpUAFlBn7ljBTLY/DEb4VCg+7Eug7Hdu3EzypKW7fdgsabKS4jecM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oS/TMshEGXzNX4gHG8T/ABJVp+SJJPCalVXYIaZoIrfbz2LZwIFvd46PvxN5DATys3Ge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Esx6WZyeiy13mkD5gE0kWnMewjimh5LowDARd0PsbYu9GtA8f2+IHTeJaD2geRvWOXia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txuds3BAljIPxqfSBUEWartCpcDCpzL5p94C25rGsqpeSgLS6AM0dbjgVIBkdD1efuX1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+Jfvx023dbOp7y3JgBLz0TXdhcLIFAFBXaHWBlOUzeGz3Igbuk5lH0Olh4ZkJHRQXir7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Kubfghl6XHk9Y5zforfNTfM12m1zLGCu6Q37vTPH2nB3Ycz7x6M1nCY/6a/l9ohjBWLc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JiNn/OJgOsV0tYfwfSfmH2WVaEeAGBxuIhVuiA+SXHVBjwxII4hG4LrmW6s7kt5iKDe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NdZk8o8rwR5YGO7MnNwxM8TO+IajxiotMvtFKs4YZWYWdwuBfo4G5UN6hZrc36FkoucR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MS6hviHMoq/Q3XEGeYNPaUYS/cY6g5gHaFOYwgqoBK6RHSEC0+YPbDURbGXxYuVaxcFB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zNTylvtMnewvbCZbshCUMWbjG/CcnWW53y1Wq3Lrcs6ZVIQ6hmfTrBpzmOGgolpXLqZL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EtEQtF6qoChfqHpxFx+ZznbOIS507MQyYGi0vmN3sNpn2TkcknH/AFAdgNPDFmCabmIf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tchXxHbJuO2Iq1YwAXeEKoTcas1Gzv4lmJYcQRxAFcBsYlNczdTqmneFUWTxEWg3ERQS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FEv6jnEaxBu4sc4LJfszi2UMOY5CIWc/tM8XRlmojsRfCSxeSFgwWlENZI0brEBsblao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K7piKNZ3MPASsj+2MtcGy+Y10Cf7gKO9wCdAoHGpazyT3YjwAWEJNv40bBZ+WRXd0lfB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/wCEZnDNZlZbbxDAOZUc2synT6HiKKDLKMJncPp2U94qiBoCUVLstWWLwZhQzlAG2O5R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zxMF+IEXjPoUJV3cW5fBuOqodgfcWBG0CeGXwNE1t1BLVAmIOIzq1XEZKev7v6jVkf8A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RI/eiX9+PXPEBc+z/wBywau7GYqIkdWBa8+0Jsr0X+otTIeYExo6YHGEvN/1F743Zg3Q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3TeyC6Fdv9RxL/Z/Ue7Hn/iEoIH+8SyXB/jUW0V5f1FqqcW/qIQH740jn6oR2u7BRSEF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CF+zkMHExDF4DF+0ftur4fqLU1wCCnUn9RQWi4KXq0o/qWGrV5H9RTHOrlFmgOx1S/wDu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Z3f9ZEqD8r8R/P8AnF6SN19sUUgBc2y3KU7xkAPhDA7+mBqYdFwXJ+YyFzvNAh2iqCtl8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KjbFXEDAxAVOyUIo9k3HXDZ0QfEDsAeBo+pach6sfFwqn7DBOJURhjUm0gMrxYX1DIpd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DUuiM7T8wYVuUZ2yADQZyxM4soBVXN4jXS/B/UQyq+2DDE0DA7HL2i7S5S3dfQRs0umD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xmbVdVXXvqfPfgdPZuX7N5OzxHYLMyV0Hbhh1hWpzwnhiHQ84NdnD1I2AtrymSEcl2Et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ldSZEI2CodDY89I8m0ownqLmu0EELq3mUbgOE6l1Tk4lDiZzCLbo5ipZziNik6sa8TBC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MWYH4SJOnDtnT4LHxE0bEJ0SyCwvyHXf3DWYaB2f+zXaW+K2vYEt+IfRGmVUZseRGqm7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Q7QfTHacr6zbE+HpFo6xy+Zl6ELtBsOpDY8xXV1lEwVBou76Vkdz0Z+krif4u38vtS2m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+m/rcEMoOPd9LlxmR9v5mEDJzWfcq9NH5Y5fMqx2/owiAFgW6mEJ2tKth7of9zLv7Uf+/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8visQIHErNznrDUvpB+JdQXoj9LcES/mDFJ7kNFZ2IiWhK5egy+bnMMbjiEunJHcxxK3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2VMdAXlV+8eFjxf/ADC1qh0H7JXyINiPaENY9NysFM3VQ3CEvrmWeI8RiMbi5Ns9mMWh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TuNH7lJLnSNvSFAcOBunpCv6RUDDMsNOIow55hpUV05hsvgh2HuQW7KyHPlFMIFVXOGV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z7CjK63He7gUOJdOsQCi1HStE7wf+H2fcoIduZPbZGrzuahSkVrrSyG9d4lCw64/yg6t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5WUc0EBGCwMnZ7kOFIrtE0jaqgKjUNlNVGZUrGbm04UjiIHebb8RLsDlhXlnX4Cl+5cb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i4PmDWkAi/HmWHdamu5Kd0wmDwDamQ+ZhvyQpwlzBVQ6r4lm/cJq6ul47y93m995xzPH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aUIEnNXUHdfrD9EUrLRlswM+zEfcFnovC1E9krsxxqZpxidaIsdFvEPQMLMdXK5wpUx3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w7rUVqOxhOiB7IRBQIXGQLBoG/eLlO8YSt0pLGBYhMVmZDlX7m5xUOyRtEtZJighJvbe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Y5NSoum5an0cQBaYab6S8XCzxbUpoQyGxEjTkUvKMIgAB8RbMIG8srKM4F1d4mjka8mb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LGJKtuz6y42JunbdtRuom71EJeGSVmbmLvGZmrwbXGiK4wXqNy1h52zO2Xe5V6mwm9w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Qp6gdaFwKbkvBC3RlmjPiAAQ5gbOYFkhVl4KmOd7yf1CqA6hr3ldLpPh/wCyiUl301Ft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yVXYi63g0TcuXyx5e/8AEQpeZdnfi5rxCHCVHeGNRBVE7QtWHsxNqySpkspOh5gzJ6LQ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rI6SoA3cWxLQdKG39y5JGW39w4MqqDVKVsMvxYoIZe+Ju3BMwKlpsXL0L3VhVcpBNwG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5SRhw1CBbkVdYjoXsr4s7vW6RLseOEcPqVUEO6vCrw9T/mJpb+v/AIiRQa0Y4+6X5vuN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3n/cAlpEOpzFt6/wRfP+DKf69EwR35P4lHBtxg2HTOPLGDYeKolu/YH9ThPz/wARBBGR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MGYon0e4ijgXllh9iNRscEyFGWjiaHeGEGyXgwzXARyyCOus0WHpEuCXBapqpoCeaYi8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artVtHRZzB5I6TCBxQKxQ1y/CfT0N0Ughsp4j/2mL5+SCNLDqMHpHg57EbUigZD9xZlw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TKojV1LlrEXV8B70x3vUFGuEd+Ze93w9mEBuHm9KjZz/AIlyhUB0hqtxC8Pyh2z0niJg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a5z2+OIBXHEcwKNl9omjK8DkjU5N9Iku/iBTpyP+r6Q8cBw6OswacUoUzY7vxE6pKGR90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jpI/bmb2IbvlX8Qhtqnw/wDYQVfiGKFNJZLzOF42/dxXtL1BBd09ogWgZuP9wcw16cS7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Tn5k+obPM+pNGZLNHmXCZrzFm7Eef3jzHkd/TmVp1nGYl3fj+Wu+sTOmRm+ZtXUeIXi5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Gy7RdoL3P6n/ADj+owaqC7m/2/n0hXn/AHzP9nmJb6XLjgv6YQcpAfxKHQDKtNV0mu0o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I9IdOHzKO+MQSiqgHk1DoBPRtlQo4zKlE4qCgy4sl5TavMbtiYWNntzAT4NkoPYj8ow2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qO57TyTOee0W+0TUtjncGtQC9InJNLS+yCmTgInNEXmMA0AfBNe8xNuLntKPeKVCW4h3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TDafxDeexBguB6iG3ubMHrERkOymBcgOezo79SaOsyFh5Swz9Si947whplnB14O6LKlw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q2eahWGwb5/rmD3twsfSJ2s6vqbqyxG1HjB9xi62vHEqeFt6eTMYDiVmAX3lRhXeU1Be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H4hd8VCoWtuOnbMxMveolZvlLKRQZvO6O5DYnLDSSqDDUDiYtK1cabacZl1WlEWMC4q5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eEthpaYh7sdy4BaoIBgKzlgdFi7VTKIERBSpfXfxazHcs6zCAVBDlm6gd3YO0KU07SsR0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blnYn1F6DCqxfEf+dKx/BDpx4lAlAgo/YGJhpUTlXF9yEd08Z6GKH2cb7y3m+0XsbG6l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bsaGz2hm2MzOMsWmqwQrXb1fclA3Z4hLfWDO4rJ+WpusULfNTYAujcLqSiAm44f0KzDM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xHnZCnFkYNStml1MqFHJEy9OitXKTVBKbzU4wKs66bgbA4wp103L1cIrL+4LBqkyMeYQ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AXnUBmaV/twYAdww5IlWNZetXXP/AIQ5OWv8VDSKzQa8TWk3j3T5jonmCpemqJERlU++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MYhExxyQLvhKnnmUcs3HV4gGSCk8WlFGEsvruOzUORH7gaMnL/alf11g3eceyLbbq4Wh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10KwTCgF5wQ9Irh2G097iOBbUA30IOPvlOf+NRBucmK5Z7dpg9ApOnXyf3BVUisiZE4Z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Ng3h9pTkfui/uJbBxk/uVH10ifBKv9kBs3usQuG2jh2jgnYaxMZihWHpaJTl8wd5fmW6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35lurFb2xXX7iur8y3q+YrnL8zPVlpyxb6xU5ZmcuIrfMVmo5ckpyTDx6PiKEbdoe0si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4IqM3m31Cf8ALojQovlfiZusdMEWX/WwhrA1Ilr/AEmhmHWeCDO7ECeuansQs1QFN9zW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FxaPDjrqVSkdUlI9EncVysYwyonUYVVEDdYgvliGZgGC4TzDfUqOMcTDcutzN7gW421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QOrL9sEpc4d9FYlwmCgfnHJ7MJFXM+yC/cTYXuJYQadsPiINHBZ8HePoVTmvPeiFnKFq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zI8xwmiQOzB+GDwNDyiz6jMl6X9REUWJGC7/APMh1nt0un2ahT07TkY1CbZjdrMoNOO8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sKV6WnH4lnha/wDInG7K1CPXXXDAJM0nXgzG8tLW8e2onCFs4D6B05l+tALB6Gg7EELU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R2fdy0qyEMqzJ6Qso5RnvH1AHogeWVGol2jWPecYDJ0efS4ajv5lUqh+KJD81D7TPqSw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tMzEELzHLMocxabe8yKmb9QKGzZ6fsv5Y+Sa7Fov3DMa9qRrakALTQxWLld+u32lga33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+JeOFHqTMO38x+Uf46DA979zZ5iLW0ZPpiLIOk8RygOoE1GHwn/AZ0PhTH+lDWJkB1fmZ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s2Y4odTWrGGe0MT8SrNhFuB0phnEvpIfhumU/MtqPqH4SyiOqQV9MNixgkMS6yu0WZjp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jlcPaVX9KUH7jpO/n+0L6+SAeogck9n9QSlUINe1RSw6+5gbMsEIcHRwV0j01ef9Rb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v9EKvkk6RViHBlP1LWGiqnHFwxUMQw4qJ6Wy4XW3Wrru950H5LjcuqIadvAJweB6jgdm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ABYbt0e0EZKYY5gDS9koZXEwqaUvtFb3hRXtFuWs/mRBO8QiNtfbiKT/AHEsuCdYOrtl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IO3b22CIINmgZbgqrLK129pZVL6W78Gbp1R01MEVVzUeACloyywXbAwoG1OQEdujL0qQ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reqV9sOgMwFBL7pkwygD4aiAWWoSzFxHAC6sqOM54vLiBgAGU4wwlWyJvmdgOSjOYLNa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F4PtUPoJxUvviIw61C89IZnCL2i3RvV7xGwhEu1FuyfB0lmoOLFw7BwKvbMeAO3/AFlC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qef/AEgtJboT4uOJfVyhAAaRyLbPXEKuKOAU+YF5YUM9FvTFgLYsHpuZ9gopZSxzGohW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XRlG7XbErktriqtSg8uCVNfV+UQzV7QRtK5e8ozK/IhiDnRd0ogU65MJwpM2guJQrlG4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WFqpueQ+WGI/CEGQeIcOAtV55liq3Rhx5jEiABumLMhbvFe2ZYC5xkz9wou6WG75jFrV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0rCkae0Kqae3MfKxGRdwefFyjS0sXC2emoGqNWbce0tK1JVlNR1UcX8xW/8AGZY/P7EP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Ur9CnuZAWu3cgZTQU3msw3FD6Gv3BOZXU2zHNAFbXiEEIOaXECWgvNcR2JWNj1nIMCrvA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92Z5M1MSg3snMGo1oiuhFhZXl9pgp30uPLHZK6268nD+oLJx+YAKK28+j/lRExgysb9B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RAtlcwOMtIDoHtEVMfEp0D7RAxQhgm9xWDb2ckuv2fuawSNpS1dR9E+TGAUa6MBR5cME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Av7l+AcdP+w14IWPTA94M4y6FIUavsf1GwDoUf1DDkf5xNOHpURd1OtQY3m7yuXIBcQW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eIHSXTJ80QVtTKK6H/CCtA8xT5xawFFVziOaPUP9y6WOJUIeFyRioUsD2TDyPwS8fQ/C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mm9WvEoe3A8bihjdvywWJCi1RfeaaPkdD5lE3d0rwmD2PeD0OjX53LKnJ2TAKwFz0h1o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f/I95whO/s6neWrJU0qUImpVyxsXHLvGN76w5vTLr6TRmADiC8xWp1Z4HHcuiVLQVsLp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VKeWMBWNRU60uoc6KvPO19hAkrONe637nxA3GDqkeifUxbmBw4IK6gpgipqPUDGYThp7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PwZJk3cU/u8GECoBXvxOagGpeg7Nvkr0QB3mDtCUOy5r1H5i2lS3P+Qe8PIchWbitaK5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IOMzLV8T9yl8Lz8YnhsMFodAgKCDMC3RLA6pxYj9wCHvHyGkV7w3Z4iZQTXlwMnxlY5F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n0xNvmUrMWPRk+pcqjuuKM2605IPnitzZ5nLMHusxZ6oLVbhKsOcnSK1cV6EPRb2xRB1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x5LldzMAd9VBS1TxBLsN4v1u5cf0YKXzDf8AmzNHRlf0UFh/mI5RqPn8Ms2dEB0j7xmZ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O9q2xUBJntgWEtcw7QnEu3KzCFpFlPaULy9v6peP+V4mlWn+NTmvjp/VC1fg/ogmbIgn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xHNZgK6lc+ir3nNErDWZdagKrQfuiC8kB0d8EubpfmUbFdBlRttxbGyuC3UpthZkNX4l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13n+BKcmjnEMS23ppiWmvB3Ssd4szPz6OgnHVdAlXb9289XqzTkf1H6W/uD8kBMDQOIC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AwF2MdlC8sqqNQnwfowOj8y+dMKbPauYqphNh5H7Sr3WhctaXIvy4kOb0oV+sYJYt/mI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X6lmQxvOdvsQACkoqV3Y5R8/0iy24N7BEoPhbTuaYBOUYFzh0w3Q26Bmwtf1GJRau5Eg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rjXtFdXBjw5tqAHIdWpgWOipRpmA7PLiJe122+DEcglrAY2VFjXXW5Yd8DPeWPPkzrM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4xrrRmIWiYwkVLZ+giqK7VTQ/uOBntPvP3CG0qX+xn7YaAraeH1MQim2zwZY0ZHLcTZK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4iLPVgXAPMRjfDOIcqADEc+0BLanj/UrbVDWv6m2I7o/1CNLJbDJV64jIQA2ReiRAW+E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HVutPxGmkYDcCPSXUpv2TpAYVzOIne3aIutMb5xKRgZUS8QJJAc5IoYJirp437wOMhAS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W8x1AXj25IEWERZQXzMkomgU8QKIqmsZ2y2W2Gl1mGQqoqyqxKbSbuAoDGepiBCc6bVM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Eg5Zyyw3ZtcRFoGql8uzrcZg3nIcrBTRuOVk1avhb0nWPx/qcE3dH9SvLe//AJhgS4cf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jvKlpVvmB8uWN1MWf+szZG/NvGq41nh4kdG+r8zOdIHlpbKjMMo9EYmHVJ1TH9GScZfz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XpDrKDQPhEgGcIMzjkuCsNukV/TZfa4Fk6pcrJ8o7BFfR2v+5hZbwB04IuVbdJywSNg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pfMYI28TCVsaIfqhtw8GVusAxegWFj+ztM7FEWMXMdEbJnGx6H+pgyv+dp1190w8Uu7e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2ghH3x/uVuCqJ4yloNoaaJ7s3XE3qExkrtFe6umGd07zGwL81uLAOjVoLzsKIvdle5Br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/wB7Rvw9z/qHAvd/Uxflv9Rt0fTVpRHuWHKu9RyzdXZTCXYN7/3AkuOHjFgp/wA6yr1o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uNuIxmApdp0lCpk6v+oAkZ3SG4D0vMBFLlFYCUC+/wDuKd34YEUkCuhFZFg/cXR3r4iz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+gmCPHRb8RHaNkOgPlcK+Xsgog8p5Oxj5uVrAqwg7Bgli4AgMJkl0nTiYmX7EAbG4FtL1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ipQ+jsH9kuqlw3+5OAX9zgd9o7zkiXWBJi2c9oDjXuxM5TEvAI7K4gW+JVrn/Q5+oxK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M+Gvd6xN3BrVBtl26oMdDu94ZHSUW0gudLC8mGk4leAHAk1bodgzE2LaIfZ5tM0w+xgW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Bo+gS+kBfXN1bL+ce8UIdmHtCae1nZ/7FOwyQgOBcTpbPJZ9xcYgRvJ0nwQTpKKgneUQ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tGVAuVIYxqVlAeKER4CkcHvLE38auFfEK4DIjh8+/jtBDUZOdSw6QyS6jA5RfQf3DKpy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xstK0YH2qv7l3mHmY9VIs1ioHU/M2faU+SV3gNb4hWwSvEUBswHPlFcszKLUTyHSQcCD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4GZmSU7sgye00p3NabmaBYHMIZTzAE6SsWHu/yp0l5lUKdoW1R+5js2ekKf6mXCrPtssG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d0Wv3tmr3ZmX+Ll0Ji8D76/ELd+YVJsL7R5BrtvCX1i9jMZfz+if6SHW/I/qYYAxUXk0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ud4vMMdJf2ZWyTWM31y2V5JudtlXKo0ocI6S9NY5YK3HwJQfIhaRLQjKfZ0I57Kg/TKs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KmSDcmU2SxeYn/zMpa+pDcf6O0xDOKgprxOIe8VJzjJKEbuxziNpKPNAl+A+xAHDXtNG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yXbuZ1AyVCtFB5YHtbQ/9PxMQQFhR2OCFIrc4ivsgkw8Y4iSowRBFWG/OaZtHpBADik0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roXLFOmnmFRbNbXamC4lmgRL7kzKWJY8LpAHM6seMcN2r8olkW7BPOIvovg5jvdn4lNw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rCa5JauOzKKA0dCIMu1tqs6XMCwGAPiETkQCiuueYWe9juIxChhHuCZbzrU0EXRix0PG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mmZXSIW5kbTTIPPCEoo17Qku+owf7QEFwTKf0QyRFzjEsl045pwzI1jSHaUzD+yEoDIz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Fi86ZjA0ZxM7k6PYjNANT1cxnAUvOo2OcDQ9HzF1pd6itM0xlUrVWQuLWXHIWck7wqow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O7FsXmDkcVTEAF6Isd/+ROLZ5q4YV1bELqWazFXRL2zGuvEfmB3sckLIp31eIwKADfYz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iGg3xqU7NgTJQv6jVCmA7llmwL6Lj9x1VdLu/uUboq3mxS6pT3yzMzWGAd5bihhZoTi6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xCAg3ia6h88Q2ACo6pmJoaPiW5KDzEN1RQo4DajRDSGtSmtge0yt7a2XuLmTuOFXyig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VZiWtoX4ikgYqB3VDR1qVaZ9OBDA7o9o0DRi4TaK5YzLtT8ETTJVfGJnWOhxxH9zA9hp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qB3d3nmJCczjLE1rc3xxCoTYTwzAcXrS6+IKol0dJQVeGUdpE4goLvM9X+xEdpRKsTQD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vLx9y1Zu3K6sdtZhtV1TJxjpADrL/Q9oohNI7GWpRupiyLXT1vbrOVqDL3GAw9Go2Fnt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3W39x0Pyf7lmSGtoruV6isVas4/hnJ5WPGlZ/lBiMMFxPiUpqI1r6lniPQfiV1J2GN2m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xMWvyl/9ZEf6Uo0k+Eqy/DjnJis/dGMAfsmXT0RZVngZToPKnCn5i2m/ENUBVvEbuBe0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l/xHPi/Biv8A2YI6lNYNcPdeDuysvVHef5vESizWgNHiWlX8xt1TGTeiUA2M55YpNxLO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VU9yI3nzM2bsvEvPLhfzucpHgVRt9lSPxHHySTDT9/8AuW/jCfuPHwb8Cc4zlvzgtDaw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Q6xMXLvxLtm+FxXgnFfmbXFnUpTMtWoFbgbnAkzsGvkab8Nwno+AO+ns+IjQoECldEjo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rHnE2BsfmN8r1eDB+ScMGmBSjDD5mUcf9IlCbVk7AwQK/QwU+nSB1lLrUpYc3LxOWF27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wfUZnRZma5/pCJwFrvp+X8Q4pY9mHVBR/cYgfmvgYLtJau1N61CkN6InZKId5+Awpd0G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b+0FnLX8Mwt6BDsfo0ysvFFYarUN3b24yscHaOzMXBFJcTENb8Ra0vZyQLYcghHEdSwQ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K4aUNStvc9NHmbEFSgLVm2k0ufS/4UzauKB+1Qwi95+YcU6Zqs8ha8X6pdVuZN3Y6Xp+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ymbVAMwCbj+piDEsqNYJyQ3woDsvfCmwPKNJ0uqYMExc1AEd2PeEpRceh1LvKbqVUsWW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7x5H7jyI9kQrPwalGiJyGzSLHGpZGnNfE51YnQbhredh8dnfrABRSsNRFbgpLqa4e3fx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xBxmOYCEhQU2exEeXt/VGo39D+qZAt8KV8ZIL9JYwax2jCWsJbSxo1Z0zAh/o1h9zIWL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v+0rXDdjea4l5i9IQm/WM5O3V7SysBqtD2lzhDFGDvDvUXC3V4hOMgsHKpWFriA5qFSx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W9II4OzxBlObAqfEw23PXERZSKbOLeZR5ODXwxkwGzslAimj6s5Q1Mnb4Zk9rTJz6dZ7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YurSq3ifjD8RUMg17TNAjWOneMAAwk3cpWQI21/yFHJQGb5dSzmKlGvMq0J05Ts1Lr6e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As2FdwoVHdKQCwZwqILWatiZUkxlTEItt92ZvGAe8Ue7HYXLKqI95e4QfmI9m2a5JS6g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rX1ApUcPvGgMQncyQKirsViC3XT3uKHBU3CrKUueCC+xCu2iZVR76EwGwk6ME8q7IN/i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oIkpUX3naFfARUn4nkwckAQ5L8Ez0VTNh/wEHEu25eKlsXGIqPMXovMWXMRRkg5npcZR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xzh7Ed21H4ZliKWYdwQQAltiNn7jtBMWiDrSe4o/qJabWV0ost3kkqZM2+JjFwH6gBF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V2GrjpiIBsKB7OJYLAv3j4ZglwGy77vQmMX4WghjCctJuy4PFZgnbcEoNAJccouy/wDc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SiJywZCX9SFI0d4xDPqo7fYMdMxY8ZH8TG3TRPmLXP7nDhuEwSHN2R/LKYp0IaBqu+p8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GSbU1iBPpuC7p/cPrqI56xUQLeTPWBSRuZS81OwAixdDMZNDKyjpe/eWZsIbSneiWlO2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Hv0nE6bcpz7fmK9GIu9lXZr7/EWXD36RFGjLdhwRaEcW8vQjMGQJLEoRRxez1hoZwdeD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uCJ3Z/UygZcRASVFenebrX3H6jwoF0/qGAnJPpvwzY4D+GJhqYcuX5RLhNu+nGjmVtqX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bo7kRN6K0tBm117jV+UxRse+Kra++XlVvuhtFeWERY9YnBKRRlOsBkGKqhgAQuOB5Ig2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cr6xaBNQaMYri84JrQ31iNrnmDPMEc+2VJSjF1IaB3n7jak/0i+2U+GKv9WCIG5oYOx1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V5mQYzBMQME5ZnivMwTCR90OsFPWXiZGdSw2NVDbb76YnV9yX+ezDvhejuWcVDoYA7+o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rmFMUw29MmKdPLL8R1q3+aj1s030maCaReJRKgUlQryQNwB+E4liw/d3g+LMVe/x7iMK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eWdtS8LiDxFZWvgK3VmA+mDYVEAmmfJMA8rTtEgXlke0zWOg26n4z7QBxA9L8S8xYoqA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G6CizMtzYBwC1r4l8v31lgPbAgVDolQa7x0sRpNK/CO47PGX1GI+GE8WZHvJqeRiaTAK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2w5wl3yB3IBNX7lOE7Mol0uu0ZXUX4jUW0bnJjql2cudHscy7i5luWAzzUVctJsBvE4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MyXALfeALI94HU+GX2ZQ7fEsiW+SWdSABUoZs5FYg5bxb/OrZq4WoGGGYRmrsX9SiwwZ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moXPiMU0Vqf4HWVNSnVmBrOp+IjQZlfSQfFotPZvxG1V3LvOYq94udX5Jj/gRscEipiz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Q92/mA0CRckHEOa6bgnatN5iCcdcwHDZ1JkmAvszAOkOwSu4q36Zl/1MmtJ0i5CLwz1d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FUmhnhTOX9DtCBQ4GAIFUy8tTXiHPpgK8nTllBILuKK0b6dIBSLXOd6iJkwddxAWPNVE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1L8xsu07cwGvb8sJTO7lfMuuZid+Kj5X7Mf1MKSNy2/PHtKsTWB9rywuCKc0RFYTuyam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7zLhpHC1D0E9TtCx1IrM4QCB6GyKQ23U+DpBQQAXeZsqm35jsXa+0TSM9bPKAAKCaK6D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9zPwYTNAa8Q8akz0g10g2nzNAvvFGZ07/oihJ2ujBoGIn06eWUnjQHEYQH54Jk9l4i7W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O3xqNS/FzerJLr2gOOun9kV3R2f9x8yIYVc6YXGOqF6wId47xUdmz9ByfcGzXKAvwSj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zEbxSJvvMz5Y9oiosVRdBDxEJPLhCPKuC+WPpmhe3LAAQIA7EBibgojE25mZkK8hfsmL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7cQ1iC8Crj2wRr1ZjrH/AIOCK1F3iy2uJaLnMMXBTMLMRNcKDzU4mHnrbHlWg7tA1AG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hl7o0HzJgKdYIGORJf7NDHRX9RuFXfBcGs9HEF2yslmkgqsRRj2iQXw2VAgoinWBGN0a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FMEGxYftkcqdu8yvapXfeEooXgS7YuSgQXSnHmIoV7Mz7gJ0VA0YK0cdXEOUfOpqBC1x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FHN7Qrqr2ijVwe0NNV6/eVc/8BL5m5L55Xea4UeKFW07wfdKpLYGtPCKKhd2XtMBXYjk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WTw3MtaeNQaYs3c/qX2FVLWE/wCQO8HLolhRgCujoTRaR7bb6X+IjMnTwDodY018pXe+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UqrOAOAiFuAZexHyxah2amVF5h1eD9+0ANAsTuZdmslV2riXyt1t/N/cSkY8zOrxGanO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2ukf+bhXFZmKARlWVj/qJQF6CV1/+TKe1/DHXmOu0j7QbZa6eUCus5ITQRbDvP8AuJp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fU/7jP6P9wRSXWn9xuV8Qf7iu/bhul8/8RZ/S/qct9k/1AaWf72ilv8Aj4htewZAFWHe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B/rvL3/F8zifM/3Mv90+gon2bEAYpjRDxAQYcJcP+OhrD4MAYHwJax8Eo1GE/MwX/cQc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wv8AxmU4joNCVC5mtiszZI3wJVSC4gozFTcGbDDA4hcTvxauCnU7suw1G4v6ZhyMdSV4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6/1GMewMZz+AS6w+RYhZeOhiLWTHWBi9QGBmV2J0waY1lqDkfcwQ0wWXKDMYa8h37RAM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zmxzFDtXJ057XXhxAhvSlgEE/wDJADoTcmPeJ3DTkFkShv7BFocQUeV+DqU6BWcopI9o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EwtxBSoBs5xBqtVYMkJY8QLOLJ+4A2ptdAaO0oDpEPMT0cj2jMz/AOZEWK8xwSxJ3fcJ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RfaJZAGocl5tMj4oPBG7BG4DY/ME3WA7BPwnsQ2FWwMztKhc3B1B2KHBLZLBKNWdVLFh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BayyChldtekAPUNAEKlL1ILZDQh/9+X1lO3KAU+ID5QVMLV6doENPxF5mvhA8vima0e+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yR8kSo9oCh91B+IerMOl1OPxAFX3l1cD/aEY6FVsAt/Muap8/wDUOEveV7kP9dJZmq+p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pTxzK7+8ynKSgy3rC7yx2VKqKuFOSqbi4FA7olrv5QoDAVb4DLzAoS+xuo05K5mTgoZ0u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DvA3fEOX00cHVeCJMFp/Gc+ZnJcsCDnMqvedYTPGo7JQYcQPl98H+UoEy73SEC6P+txA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xLlXbLbb3hbjsbz383NLS9jG7eqrIxKDTg4gGilMvVjbPodCISlm4ACp/nWFZ6wyfucG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BmIWudXtUPSqFLIrAwR+SB4hQWpagea0z3SiKHvE9iKLYT3jUVK3R+4gIOq11zBdUoD33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TWecq4zfvVCzf33f/wBwV1oMhliAf1xW1fNRKF1ai3W4gCOqFHQI2EFZyJUQaQUvWAJx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nLO7ii7b1oRGymrd5cdWHMBtgJ5TFQHTUXqwPLFVGDW4g5vdg8auIF7Ym8F2SPhV8YmS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acdHMo/qOFUgxmVmzp1l/EX+Ai7V8gu4JCLTZfMBWDCnDQt/Uc2FB3lM87fTlihxXoXy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yPoRl7kRd4xS+IpbXMXNy6eplJYoXxG1MNoQdkD6naXO848QUm4vxPEM6nFOo6gFAasi1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qGK1YVvR1dimHVOWXGGDiRgVKlGOKuqZ7xcxuHdpD7luaThw+pmQDR5czmflGOWyn4mD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gMQ0OC2ewsX229Z1NKzcLvWZ/b37w2s+MMdh/czGM/oZgur1gLAbORUrEyVOssrpLysg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2icCIbpBY45ltQxXMv5abUiVnC3+5U11+JPPW+PDMQvyn0/qFozzfzGp1wfSLhXua/xg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F04VCmBLTYCFOBDa88wX9VX0aw/ME6luB2ftjEUGg2df9hOvwrDp1MqwM9eIFV0lBbYd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IT3FmcHSHoK9OVnWS282y1lDZyRlz+P1SUGEx+SVKtGTz0e0vEfr0XwhlHUfxNMeIEuw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1S1agLVRR1l9yov8XDEvs/hmnEFC9H8p0iFjdEjGqU6JfuIND/x1g3P+LvNPP/jmH38W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Tefsf0ncvH9US4Pj+mNW/wAf0xLn8SeBffEcl/8Ae8R/o/3Euf8Ax1jYBWG/+ouajkg9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OPcP9R4P9fEp4nn/AJi7xV3X9T2/q/6lHTA0l7kWx/m8xvtDX+swJiiwVTca3uP6Q2Nr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O0AEqjYxcoxralQdJ2JRVzd4+JxsstWYcOJk94Wwua0+YVoIxmo5eYoeahiabidpwVKa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JWUidZeeZxtg45niUxCLvMTeJWZ7oSzMPz9I2lKv6mF/5MwmrIUbjP2eJT8oHu4Ork4Y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dl5UdkvPJWX+SCwm5Rz9E7JcX6iBLKYlDRrpNp+hxG6AwKlxRkLHR4qoEOWjyjaPqXag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7QYPC/RMiVNB0flgbev7kyy7a+Z3FH2UMOsJK42MlG5ja24yV0tDOO9g+zKjkFqxGmHm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Fyf9IhfJLN+4Yg6vQY5C+SgVEQJDTYstUZaLrzLTgesBQ2LdSlTFm5QOAp6+/wDF/lbt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YGovlCA8zcOfiPnMbctXG3oh0U94Ad/OWm7yxDBB6v3Iu8rvrC+M6mEcoBQHGIHvyKw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HihY8fE6CEU4V2Izi9mHkhyj4idU/f8A4gm7GqgTDyr2PMyrA5YNRf5SjQblDdUpLv8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NPMccysnQu3L8R7l9IKz0j7yqtqo8ExRQHUYivEBBu5XcSrWuhDylcjtdGGJeCX2niFW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z8KIAv4Mpx9D+5hWPn+yICZf+szPFb0VvLF4Wq6ylvBLw2wJpuOcy8Djej/UWqj/AI7QI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xzSli9gB4SbWFDDOOsZ5WgytzCdiRBWDdkh8sSaxZ1+pGRBhUz8pRQkKzc3zFhdkCLyN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nBd/UrSqjt/qDOgLwNLjfEIRqSqr+kKwo0apKoUEpGPKsxqRoCmDR25sgGzheGdoYxlQ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B0EqqOYxyyLRqnVzDc35KUc10hQyrDMxSyC9glinuzKh7EOLQ3pYTEuxWhTpB7CwX5hU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CDu5XdwbGK94ZAiH3lDoxeYTpwGYGhjpUCgoQFDK/EcIBKHVbIWNNULOnwTf3Bd26uk1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5ZGDZBc66wEcsC0eTUynrpb0csr1DUdJl3hyKXFUVKYAWe8U21Q9zDAqK9+kEBwm/aLO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2Li9XEeWPtq33f6jyd4sdxeJ51ES8TGRmKxDcXvLi1xGNBXv4Pmd8hTm/wDsrEar92Lu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6/yZhkMHb/3ZU401F7UPipVW2yVFvBUYggtKLxqCgW4zutf3M+NBxplBsoyJqACtsofp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8zZkGsZgPSDARXMgu2bhberboOldYziS2TEdNwFHlf6hH4AdZS3WN4zEVovBcOW1T7mw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e55tJVQf9MSJhYHvMhwmLd4R0FEva18cwjH3A9TVGpsh7gOhHklLRzS/8mabbxfLDNFY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D2lb8xNg2XPS4qthZdjBzBGTT5/uCYm+lR3MB1lY2+ZrMSkpdveMXSNro9Ypa3Pebs+6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qO7SWJwzMkcdB9BlGX0cRfUiZlUPiKvLEbVKF9LlbLr4gtQ8ABVYrcIqW7Nqy4gnbavd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JJK6XSWyUeCNVgPaWHSZCs6l7qvuLslA9IOI6xj5gUinzCuU+Yhwe8wcnmNHF5muvkmID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sW+BhVxr74W4TwpfqM25C+VUABa8/wBTdN5rEGSeD9RW/DggsR3lQYF7Aj1YKNPNx9RJ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uWh5lIygVNAHR5g6QNxFwlDUrbrNx3gquZz8x5qBjcqSom8QsBJnq3Ld4YVWICpCyAO4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6wpuplagZu6ip0g6XPEdT4Rqu8YEdCc2oLZmEHIERw2ZGdaDcSpwWeGVkogrA7GPYdzm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sxumrhW/sna5vH5QFNiqUI2X7O4CjiNpz5CCENkGrMPs1GgAm9RqLHDMUkuYACM4DHy6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/wCsckXEw9KjO/FPkTYqe1E+2Zrqz8THsn8y4TS+8yhxcqPQ343MLDQQ2ya9GXY5Pcsh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xgv1LAN/GF/RSCrCepUBix8n/ZhmDyxy+8AkoXDWDmKkl8Ew7Vt0xAUhq5MZX3S1zIIF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dR/H9poBBGHHRFxkW1v+RpdySgCsD2xEu1vtGOI9owLSfoln9JdFvPRSFth7yx1Jdta9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8fWIrAvvC+xKPaWQBhzqKmYo48pns2Ju7B+pwcPU/wBx7wV/jmNbY8s/cBuvcH6iPP7j9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QopDs6usA86iILNRWd3MMNV6PepVB8zMLB5jl94VaEqZh9y/5MvLjhVd/EGEeGIaKDyg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h6J0TpExlvJl4f0wKpKSGc+ghbq3DdQJkE7ou720gAaG9VF6JrpUBMCdQiGQC3BiYOKC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pmXWiuJdFl4xmchz0xcKiVSO4tNrLajsPd+JWK3Depz/AFO95jWcbgwGKcB8/wByj1MW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QnV4/dmCgxi5UDHL5TewYPHYwEEeBXF2efDAioOfyCKXiD04jq6I62P7pk919aWtyVRB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Sz7H5Iswwi3eNULtgfMrWW+Y5rUwUcwAJNrCVu2C4Uq3RGc8A/olCdWnx7BLLLbCq7xh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UPBv7h3GM0K5SV0ghBdDUwYN5CxrtK1tQn6YIUDZ5TkgHsEwe24CYb5hBSjOeZQNB56Q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tOUiGq4KS+tG5iNy6Zx0IKGgZf4gmgau+iJbV2JjqQYl2cYqYYNX5j5bKQintKcM6iBI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AHMPmEcYyuoH/UEFj4l56q97Jsu41cwNyew7+piBjiVz3L3y4P3NxVNw3mLH6mEMQ5Xa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wv2E1kl+WBVBbBdZWwcdD2hEZF3XrLFgviOCIcwNvBfzAWhiVP8AZmDVdISus/2j2dJV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OJ08R+IiqtnKAyFYccH/AG4gXgzvEUwbMxHKXDSBbq+Yopl1lBtroruhVI+5gcyXWRMh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TxAht0O0GFTURctazGLmRb9k0Sd5l881nvODpdZbLurV4xo7hfXmUlS5ahhxB5tHMY3m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GdF1fNajLqLm5jJzHdEca3V34ILOQO6HVQvpb7PPiAgtLckBrdQdX9S6yAdiOX6l+COwW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cXgfcVXtYsPvPYECpb/nU/IC2I3IWGzmVxHtA05BhxKxqYi8yrbuObuN8xXtHUSOcKkw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hdryW2vYlAAUAA6EuU99vCwBydpvqPigEqz2RX/y/qKbTy/6mm96XffP9kS6vP8AfKv3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B18b/cE4+7BWF7ZRof8AXSU6D/XSA6P/AB0gGj8f0QRwHgE8V8S3Vj/1p/7U/wDYl3a/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rmUvCwXCmxb4i1ra35hczwU4MPv0e8V+aYVg1DbLyiurL3jEc48HUcLm4ql6xCu0eagt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UyzmcQPEoZeMQfqOeSpdI3LFmu02vZFTieS43riO4scQXxHUHJBmLKiuogqXwYbBlzjE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YTNECFMSL4Z8Ry1cgZ+m5H6lq67Stbkgtg2PzKLAHOMX2JYaRSR5KbBC3SzySjrD1mAA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0jLGVRAjJoFdaCaQaSYLaP1EysNwbTcGuI6goRjL3/4xQRvEqXQH1Dw6MF+aEU0a/ma5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Fn5gpOrh5sbKy0UPs+I76eh9yuh+J/4E00lRSFbxvF0Rpp31tluQKabgWWPqetjRr+R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DWW6xJAxmXIu+pk98v3EIM1cODUOAuFGsvixBVo90FySlg+Z9c/E4cjluVfB+6Xveqcd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k8Zg3+6NtLqkBYFdLRrlef7I1ft/tDIHWDq7gHGoEKzKgW8R9iLotPZ27xYzd/5iWLEA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blhEucPxFjR0uZGrBKt+uoUl5vvJ2e5ANG3zFhpOYaoLuV4dkxDcp/p8wAERpVk0waDW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itD8l/cs37b/ALloKa6P+4nL2Nf3KYAPZ/csWgQZxzGm+v5l0cSq1iocz96H6nijrT9S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6s1aN7V3bB4QqOhBxjOJ+JfaBbbAC1dB1lOyiy8PUf0TCXgi5KW9bHQ5Yh9IFte8AAAH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hQsoZQi6LgePCcMtmCz4QVrpgSat0Q5pjJw/UdpJmzIzJV1l+8qK3H4GPReTFRs5A+DM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9MdoGZ01qFWBIdLBzKdLv3LnG6YD4lq/Ml/MADIRLQLxAuGYhBGsw3j8RF7JVDrYYXFw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bhc6isRRkCxesaiPAQV5jpBnh7x1itQ0qE8j+5Ur/s8xTAz/AJ1iX7f9oa3mBtILIMuo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K2jRtgqWYG4Sg6B3npUEtA+G/qJWCOr/AFSwwXlo6vyOQw94G5UiKA6RkfMU2hhq0mK2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TECAc8zMRe/VzBVv3dSkrJuaOv7micTb3iS6lziCz6yo6zcFkwjseY9BVgu6AZvDSO8P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zRR8yp1xNCP1AKcp3c7Ap+YFEor1+yJW4rncL8y4y2QNRqn4lurGaNlXtt/UWiEgraYJ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RQSOTr3lDwPEabHFsxihjHPsyzYA3UVh6N1uZVDKrGod+47pv6gDTvcSntRum0oQYtjq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L5jPDDe6v7k1hzO1qyWzs9HJ8YLu9qbbALc94LC4BYHBAoRd0F1E7MbjpiEN8jp1lKgs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r7yhhkltKOaTkidV09vmGyAVUGypVeZQe9syB7xX5jqV1lGGCR7GNQFCBwTnc9o4ezG5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6TNqxGw2r5gVK6xLY3LKVDi9cS2Vfw/6j5Af51LwJOP6cQtDkEI30p2UT0ntP3KfD1/7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Kf3LdN5kh+w/1AvDXf8A4jXf3P6mXXy/6lGw+9BzV7xqEaof7iun7v8AubAD3f3LkweP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gkF6zTX9ESoh/wAaijPsf0Rr0/H9S3akUqaPOc6664sQC6qFznq694myY6gDBN3mGyGq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EFSNTIzEt9p58j6rEzIW4GG4LYPkhaavpMdrhm4VywTm6ghWNyzrNvaYcXEHNMeQRKOI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7xiPd+JQd4Za16CZlZ3DgxGhkglW6mhxKKEUfoo+GAwFP9JYfQhnRNPmNRdNM8y7uT3i8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TqiOZMAl50T6YKghOzRXuf8AIknavyRdPCWQ62I1tWB+GAGukDTCe8uWiEKiI5A5PviX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oMUTJiohRHfMxfeblzzXvlU6THvszcwVBRdR+YzO/bLwPSTeRAlKcE40yGPEvQnED1xn2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D2T0DhjQXfdhZot7BK/44MCWgyL0I5MjkbQ9bVfHoLM9MMw9K/eLe/5pNSHBy6wuqF8g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UHjN3C+3itK7Y8KjvREvj7gLbuoYOSU4UCtzgc/oiwen5Iahrrh9oFbgWbo2+YokF6cy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if3F/wBTHp92H/SSYcPsiBv4MtP1IJpL2TRP2QXKtWxLiQviNwRyb8HMGNRT/jR2jRJg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KsBqkM9D0O/WLrOYxpa/iYBezrA+xxLbs9HtBC4ivydGNvjI93+yA4CA2lQPbSgmci+6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O/SsxCWsN3OM/wDRK2V5mPZ+onwlCZQYxBX9wbqa6wzmJ6bzy+ICCm2Fz3/0i2UADe4u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zXKTYU9TpE7gVAPmCIgR1OYEOObLXERm6vymV0HErSRPdhb29/8AiZOGxvGoYt7wv5lM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Fe5EKMUUS8WGxqbOgv8AKR572077f/SBQK6anWMFQzusxUVizkc4mWNmxp8yk8iz7Mr17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ll3Fg3HeEbIAGB+EswXSqjsQwVPLb2NEtjEmszAJTJ7Ool1LRa3C0VGmyUPfeHEfCvul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lqo3CVvMO4JRupmgptt3mTho8sMlLnzBtXXiYcGXZhVs90XMty3o+pchaLtXKCiZHb3i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UmYF6g04gK1eyPJGC0ewcMDTTqI9YqodBfWKuAAV8RzSs30H9yiilAoOA4jvUvce0e6c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W+Je1xERDS8ciWMCfpn1LwsHO3b2gAFCgNEuO0puOw2C6uAGfcuD6MrV3FOmYvuaVs3c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B9TCN4lBE4Fy7hCq7ody91VSgLZiFJzfiV0gwsIxYK3K8y2FzpRAF6ynRcyoGIjZhECI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9QcPgAomQgNgt1G45XmBHyP8kTXi4TsAbWavwKePzjlvVEIEq4QcIoucw2CapzLvTBij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pqzrEU4RTMoTbiVizcVneOs4NRX0hi9PR0r0e8MExfeMUxUW/HqkxKml9NT2izMzyzDK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IFvZ5QLsu+sauaeWobKXvLgse0WMpLMBfsQHpPdOD8iGk3e39QYwnj+qDsfPgzj5UG17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zcq/xuPbXd/fGFI+f7IKVXIugYOj+7+o7q1f+iXgEX1fqdaYcvsKHIHu/uAcx/vWXglV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Lj7X4hmM8zYA3KKJgZga7MfXS+4zVaJcdPGElRYuVFnEDkxFuCoruYdL9NHSBLzk9463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NRBChzMDp6NDuJU4iPeZXOQhp5hl1F7BKvpKGbfuA3V2QW1YazMvEFoRyDiGLVN38THu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FiXJWRnh7n8IAqANovcxHw37RLKpCGbEsmBn7BEsEMMoFdvbpxLijJyFQANhqrBw/EyT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6x4bBsrVbZU+QQm8B0hRmw3EpYXcvQSzTXY6W/cN5htuq/Mqvm5ZDRe+BYibn7xDdTfL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oM32jyjTUbukrWeS8pPb0w69aWRV2fRE1AJjREDh1tR9W6CV6q2n0Md41W/wA00ML8Y0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zxFUU5KKdruXnw1eBWPELNH1BvKxVzBMSwq+0FdxMA6Q1rROsxRMZ4gOswY1tVnie+P1R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uC6f8qXckA0usQrF2ZrJTKDaLZfKGpb3n/qx2R6OVJhcF+IDbo6SxyHxNwHxCAjL0lSk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ymdfw9PE6A8kBMPweWFF8FL+kDW8zfHClfEKi1pg/FQMZCq1A0Ax3yf1Q5YtNmJmIttK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6MrwxsSG2/YJbc0xyTU8RrtLzL7Mw8kDW2uSvMbsM66ypdP1EEYMWQmRfE13IbKg0/3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OVynh58St3U327O0bvpiqOkE2TomBVab3Nq6LxU2wABasSQRcNCt1HmYqsO7l1/hu/zK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A/LMFOD+SZqsG+SLawD8CNvV1/UyGwfxvzHhjgxLYY8jt1X8xfJe6wXFS3Yy22OJC3cG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U5bXvC1PR0BvtCI57UPeTj2loAXZVTBlZga8EBI2YzVZgON1guNxZdS/qdEX/WoU4P8A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E7g8A/qU8U7/APiCYPhFAoIL8fGWhRxe/uO1wWyXNL5guVjncVO8kyhYdWDdSsoszeb5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yYUNm8OLntmO46Y8Rw9JtxVx1HiEqukzjVG+sTwHWLcsNNtRnQIZ37wc9WMHCzKnCYKY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+5CJFvJbvtBClgwrCRhEB7dZiZNisZc+cLbHtLa11ImoWYLGhYxDCdlb8QYEZhDD5I7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NWWQx0fCh8S4XqDXlOi4b0+I0zDX9yjg+hmoSUp3dwAgHRypZSXNgZTJDTAvwzNRHa48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gT8kCaBLoyoIwOEPJFg5lBRaqCLrTe8kI91ArM1mM81cg1O4yuYLyjwxE2pUxxuFoAqt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zKHbe4UjAETUNZlCVgtFazNEqMvrHiHmL0ZzOczmBUQnEfiE3uYiQqCdYzQV9l41zMU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fZOEbq36mkHj+qZMH4/olGvhRRzXiWcvmf8ArT/2IpvyXFerEaNxG9MXar8TvPiHEoXZ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gyPkQOn7ZRsvIIAyMtoPsiLMIt+1aHtbaWrDQ1AtYo2+bhctFSxDUOHmXrL/ABDoQadn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iunEoBwo77MqCuZk4gZQbPEOLuAVUwEiYyMDtLhbjzBKqsQdc9YCqGFWGmFjhh3ZmBKb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PEpiKXBV0lNd4YYr3MDOomt1M0oxGROSEHaWYXNaAC0IfeHXyBMh5uXvULiwsrLA4RjB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pg6ElRBSyV5Hc+aTYMkyRqx4dSt4D5cRBejKNcEPE+/4SqYMdEC7moSjnEcHxLksfEPR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owwPWpBh5hmwxb+YS53coTH5DEG7qEW6R3Xxgj1DZYMD1IsBiyHlywP/AKRfuiIo4TDO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JQLcBNHo2h6HExPCViOGMfLpiJW3+LgMoeWMqLkpb3TvDdCW18y2X/CIGoaF/wCoNqhp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iUf+I2vKuGJvazlxDeD3U0lvdqFQR4ME0f2MEwInZhQoXxcaWVurESqMqufECK3m/KUU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lAP4i3lLerLp80GFZH+ukVv40Q1vaz9y0r5oEEoK5h2o7iZkHzBRfmf1KDZt1AqpqG7d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nUjrHgOfM0F/EW+D2gLjIl9BmNgvTrLPZ5GBO8cDsQH6rBHDEyPpeRs6OoehLJce08QH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i7QEzWlXYjBkvcTSfiEVujMRR+4oKZYZ9plnfkltcwVSFoNAtm17y4FbbEA0YO7J+YJS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Ha9o2WmIm4t7j8QX7JiaN/Ba/uVtNi/jM1yj94xW2LXGYN9eh+4lKjhOpVLd/NhRoeWD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Inl8QO5hnKUsZd4Ck1KNEDgljVEoODrFKD2QiKAOPmV1VkB2P4lz1eJWUOeoTiLfaAWB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g1doLj2MGJD2lwEDAVqGZYrAEMNts4REwONl6QBu07kQb3GLs0Ve8GVQVYoFYXAuahz93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S47j9S9y2MyTmC+4R9yodxpxGqhQ3BpUcgVmGxtsFqpjUXzcQEWXwE7iDl02pcVo8JCY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NVkU2dazCaaKti6yqyYTSTOuTyiJaGlXKe85hp6wpkMingGrXD5F5+ZfYypBaGEYgVkd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rzG44od4lyxXBGTYmQ59ps6t/UdLik7ho3lgnXjH9oPZk6vd+Yt7C096wRtgc1BRFVhk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7BYMpBTAd/D9TMXFFHLc6UmDqM1BDranzEu5XmU9H4h1nxO6+JY/ondQy2Taoe8av0pl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/rrE/wCpNQyKA/f/AFF8r5X6j6V7WP6pVLPEhtKecwYf2n7jdQj3D9xVQ+f+0VFVqZj0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M9/+Jeh1av8A1BLHTr/VBzi80CNJOtv3FcV+P7pmUV8/7jwF4/6liwvAjTAPH9Etv812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Ga/37QOFTtFx9tRuL91/cR4UNf3Qsll5X9xBkflGoB7wnhHuwqKm2odA+JUc+0SvQlhU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LsZTvQkpjMFfSIGbXC5WaXGNrpIEQbPMQulX2zLyWF9IRVoqZeiwjrlKgWQwgLblBxio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cS1lV1SAVn2jpq75lLMpeqrM1V3L0xmDVh8Okc7tIlv4jtUrmohkwImWBrrE1xDaYYck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rhiXDejUCsBlmKGfhJWGEHsy6lkcB1mR7F4O02sQPGH6YBZX4ZH8R5/CWFcyuvzfxOQw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qgHLcmUryWS5EER4eYcwWxAupmI8VOWbenOfuNCRhWsz6Jo8yzqQMMmVnMdA9yv3AA+g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XMVXmbnrLVli8dZShEh8Jq2YcxemOioUayhTbHnu8mrEz68RWfJCDRNn8Ll+ufTp5cFx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zN5xzcwDKW3YV9xfKL4ENw2jhPsi/wA5fqMfdVfuK1mdn9xTg8CKtM80/UEWIe38xBwe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3HVPwRC4wghe3eSBNRzfBCPhlhiYWn/jF3O7G3VdPMEY7BD9QPLuFqR6AjGznVFlnR9+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47Sp4hVzDjMMeI9iWXayoLKQeQlkAq27AjoFr4nN8w3L6RzuGHtCo7ly7Z5tlt/uEp6x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xLdE6w+5fT0JVMFW5ec/UHvLuqg4gnOoTk0xDqBU14uaH3LiAqAux7VMdNmqgiqDnMoc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jooPaPeyi/ZMDOgz2f3MeyPHhB5aL8qDIcDb7TLBw/MMtVSZe8ELoHhKQv5iAcL0uDq3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BFcFT3i7N53jnolLw/e4oLsIi/6lACnVGoEVUHVw1al1pllmvEqFwce822UXG1pw4g7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nD8iJxZTqEqUMhxWIMwW5l+50b/7OADoRLw/MBUU5NQRbk1ll5zGuBKUwdpCxIUEVJHs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7v5ltVNmpdG/Mcz7l8Rj1lQnMMOMTBVwtBGi4jYARE2hKHA1HDgqdioO1YNysZon1Deo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QCsblo2ZgtTYt2gU6QGHmiOIyr1r7iMXPBEuPFrvLZyfMBrZ8xjInuy3Y+8LL9y49ILK9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Syd/+EoV5ae2U2s+32kh4Y3B0Dyw3by66fmDACStFB1heVb2gxKLRkLYrxvFTfapVRcD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sF0Y5mJTywnsx0P3EuLumcIuPIOGc85iCIKgCLxgrmWAS8jVlceYne9RSnGXcKiVVGgL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9T9VU/UzC7oV/UVhR0vCiWWLf7IMt3N/3TcL5f8Acy/YsXqXKzZMxBSqbcYlVhRbR7MG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YHzGqEEX7hBS9kAERyNqgP7IKFj5P9zwPqP7gXB5L+4FaN7yQOqfz/U/EBv6hzB/w4guU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pm+m4i4RwhGHlgcjvHDG9EEB6fiHSHsgJgvbOt8f0Nf+xF3X8/1D7H2WHL8+dBvZf3D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G/uFf6MD23sEp1z0s/qZK56U/qUSnXSv6nePP/MB5PLgf9/7JWbvP9kZV0tnNX18wl1gO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BpdYGoCFZEu+YaESFFFY9g94l7C1+zKggpko3NURTpnaWqmt8Qp7yjpFS4bQs03UFZ4j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VhqnkhtN5giq94sYNSu7l6xmXY1uWKW5a+SPZnESrgW4qVNNPeBaRxpcLZNSs5lbOZtJ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B0wUYZzAMeHR1ZaAXf1AC1JNFgdaVA4oG6KqMLSR1Bw9y5eMXnILIUXCjzxMrZvmWAyf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3eHb7uMqMqVb6Ody9zSPLHcVvSK7x/jCahlB6Sx+7KYc/BM1N7MQ5VDR6YkW6wV6APn2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N7sI7ODEcRnaOyPoajp4QaNTZjEOaUASjb8BF87tX9Slnwv/ACE/KX9E4a+8Hb0sVYeU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GKiA3S0VFSy/RE6fe7BAB61ZTKHUBIOZndndPeENX74bSuHQ+qDdR1SQTfjcytZpt/uV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6ntBFZZJg/8AmokhxI5jO9ElyRED+1gh1WKp8wskL1pcptbwX6i818r+of8ARf1PYEWm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5+408EpRkZp6QZjirmLuLeIQ7y7xLaxHuRyQx6ViVriOsQ/zKOCcZhHtNQble8Gu8vmC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JfME7+IpwTm8TcWWB3hycsdVFbGLqo4TgYVqdwFQnEiVD9HIchFLCvBOQby1D/uhvs9x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Z5lioHQjw9j8xq/6sjz9R+8tirN75fqG/cwO7hYjkSBhynWZOn2ghpLgREucVMXRMnEp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zHotHpSKkpEjdbE0qU11mFKdPWYAxhYimFd7iun5RGaT3gjh5gxr0XFQqwvr+4H/AAZb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HSLgAQtuo7fPSXCELLFM4eIdX2E7hKygygavphkQW+0OJfErP0RXn8TPtB9HvErh8iWw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8/3TS7/XWJ7jKMD2xK7eupf1FS8EpznpMFjh0cpFtj0cbNtYIy56uZtyMeA/cxyx6Igh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l/LPEIpx91CrFPWKSVe8bQVf93gxtP8AcwyhTXH9yi6HvBUVwzD4UG8EycuqQPcgsaIU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s0qmYa9i7zDWBlbDfSbKy+tNOGoNzuY2leUQ2hVUfZuUlF3j+4gQY6O+X3K7VMKFA+Gs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v8+I8ji3nT2MSrPH9MlChSOXucwswwuFgJZVf5l8udAX9xZ9QZa4syNQYVWFF2Z6R6EL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251p6bmRl7V26kpChOwmI7kYAXn2TbbdYso9zKQrLAY1l3z7S2NLV2PjmANLuErjnoS3f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xLP3IF0Dw/1KWR8LFbfZyQDT7f8AUKs+yP7gm/Y/sh9PsBKBgVor91AMfSYB8Lz/AMzD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ydYvlf3Kqz+U/cCCsfnH3KnEgdF7YYQ/9dIaR/10ibgfB/qFGgPAQ4mUaLwyx+6Wu7lL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S3V8RRyj4lL2lhtPmVOP2QLYe2dcvbHovthXMDss8Mq/rf6gTWfhxmmvo5nHyYY1bNLd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HEdJ7f2j1Q7v9pwKfGCkRSi6LQ/EJuF8xKSMHwxmTL/AFMCA1qUYy6kQaAnJpldQAyT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SxeJeQVzFN1kx6DWJTW9SmHiUXrE1qO8x8R8xp7RMf7MDBQfMbWiLkPM7YumzFAczLqU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cReZXhhVuHkhQaMsq9j5mWg95a9QMFSniGHMw6pRSYgbYKHXEqgNaA2sW7njoIygqPvY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ijzTP3Hf5l7a+W75/r7R6SuaMPvLRdC294gxGzWzDuW97lqg1M8PovStneH7mzXpejo6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oW9B/EKlGZjNZg11HuGs2jpMdWd5Y6rLBtHfiGoYoh76vX25l4RkQP8AcdVbBbo4I79L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dBILacy5OXAMY2wFSwADfXcWME8IgyvyRmDthESN+C/7h5E8n9wufmQ1SO0y/cU0trJe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94KZSOSTjtNDdhfphmtO8DDJucmbxuZ+OCVDgqNiWGjDl/UUF+QP/IcaXsMCBAdRuLWj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KCpOouPeJcqu3rqZj0ch57xFTWT+obt0GGbrr4ltr+V+4bd85+IbHl/6IaNKPvEuE11V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g0bpgKIPblg7CBKih8eGCVTBtXMy5mNajw3mV1GVjayqqVfxM0XOeYPvCdmVzOO0PuOp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/usEOIpbl84PUwXPuX4l9JfnUK5jrczUvEM4i03HTrLhs4MU7a2XXuEqZyt4IX5Y2Xdx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IzRVJKTDB0jvtWTmX+sRXnW8u6mkXbQ90N+6jEdNwA7tJ2WADbDddQZsXxATo73GquoV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iFc0mSL7qNGTO8LYoKHDO9IC5Mde8vtBXa39Tb2yqY6w/spljAL2YCFm9Fgh9j/sTaZx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n9ykz8VX6ikncgxGMpyL/qGY9lP6iGi6kX6tmYNRnKnR2uUcCFI2fMqY/QI/iW2ugppC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lQ0ved6dcMXybCPwhS1TpeJSVTVufmW2lyiD4SKwUm6oPTLHwfAIr86jqpzKX+5iJMp1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0wNGu+Ji78knz3QENnNn4qYOE84e0fdgbzRAtp5IItF1rH9Sw2O39EV3fCH6hDF55QW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56ubUWsUFMwhT6IQS9fbxFSibAFzvSWTJSuIY6jFb+gjnESgrBwJgR0YSCy9g3l4zurK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Wb5R+WJvZkSnWuspgPvVp1YpqyuQH1AxTMUoYVO8MLXaLMsDbd0y4aac5WwlUicl6IlK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Qj7XHouifgWz2ZlgTKtfgOPeFWT5f8xuunt/xEv+/wDUY6z13JNAZw/KG+tl+ZbRm8ac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m8DEHxG4de0IEpf2jIFM0YTqRLgUXgzUSwA64miVKACy7rMcZHtBKpF8JZHvNIm9QNBZ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owTMqU5oPeYaPkRDYe2NKv5/umEA94dB/BZQZ9u0/W9fqHNmcWvxLxFaDP8AUMIupd9y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XHkID8waaLUs8/MAoQsCk6iYmG6IEX9TJ4OhofBBbfUcX1HlLo/1QzHdbUtYPyf2m+hD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f9QBQLslBQvEFg10jPgIwKBZo2HsZIJ2jDQPzDo2Q8zrTtF9wgrcYRi+9XVnckavN/EO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pEcQgQ1Maj7x7qtRQtYzmCT8iJvhrrCV7OJbbVOvPJE69oZR/IsCsmuESsGbh3S38yoJ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MjRvA8MGEyOYmh4iqrM6Q7tQTrBSeNiZFoVUoGHTD3RzKkaMFYagYMxK1DKYgZzuAXah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FfiGNbgoVFbkqJvDUy2zBxMG1qKm3L2i8IZ2wVpsmiLliF5GIVi4tFcQB5tJi+hK7yy9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4bgtrzBbAMeHXVZajnjgHSW1wJRSTM/4YusMPJx3WPpmkw5Uq6/9khjuOIT2G3hjhjfE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Fz8Q1d717xc3Fua1D8yszFId4LJpqKxzb8Sif+AZ9CYURUgcEwiUexH9zKM+sY7a0wS2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K7IzDBnZxz/xBt/gvq6EYQDIJiW7RfBKKq5YE94AvwqgJ2FalOP8msnBL/BZBF74fisS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YPd+ciXSLZLdIwRS72bZSg2O6ItaAyeI7r9NVzAmA0F6RVxns3CkkGLHHiDeSOrDfySyo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bntKdyuLFRcJ67r8xRbScAgi1XSXHxN4/icbiZR8zDEf8YPgysOZUqpWoGYEbHu/2gtN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/m+KnAe2DJzqq3xNolF4uDxHe47ama3DvuKsp59Lz2gvGp0uV795g0xuZnDUqzUpqiBn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lJwrgoEwb7Si7I8TVUryocNle861PIjSlE7iBuQkiycEVh6XDMEPZM2V7WiC32LRBJvB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yRAHyAmluNDR2LY6naNQV1YfpcD2XxB+ZRFjq34Yp+Qf1KKjqH9SuAHui8QjZD+Kwmmy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sH/ImTOXJ7xllLRzELW5v+JSR2+U7Ym8/LCHERS6H5fuJSs7/wAZmgCOn/aXCVXgT+49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8CXOzNrJBV6WQz4guSCP9eGsvj+uNfph+pTbzdA/UrKovFgv6lDkPfMMXBqjpe5VZ5v+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3GItot3TJZDYWEGIn8YuCZ79Q0B1AgcDgND5EvNNabPxLAI7F/uJr9zgrs4YxCW6cOKWr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FXDlEDumfBB1JZ1NzYuIXNGOV19x92ts8wQo6zFCuxAR5T5RKWkIKv5Y+e+Aj7Qw4PJh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OBQLH1AmSaoV/UT/cjZAje7BytWaP+5RXacgP3LHLHYn7hZnOqFsCq19w/UP3FD9TlDz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+0d1SjSPlP3DjJ7v7jUi6E10zcJU4pYe7GJmLLuSeLiN0dhj6ZjFHdsUKEdL/wBzqZ8j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rNnD/vaNdV13f6irb9n9RSrI95Zdg65MaM19/wDcAw+1/wBzPaf53nXSux/cNrb7SnIK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iErEuad+8pR393AjDPdML8W+X+4YAs8Rzn0GZ6q2BQML9xYJ0P3mHm/ucy5Q+8ZNlQPl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GESXl9pfqCOh1U7FxA5qErXnUFdGVBT0l5xlMFILWwznHM3YHOALW8VmDBQGGAlVUCAs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VZb1VHiaQj8qZZu0PA/UV7FpdWtH7ipV/rrBO/z/AHzLf+K6xdZfLf3E394iw9wnQ+Ml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CsMsGblSV4XcQtqPvFReguYUDqGyux3FBy9f4Zp1/WPvhPDFWMctnxNkcCJZTAVn/CPj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xhSZEGr8S+gayq3jICS8LhTCnxHk8OSfiI2BpsVHxF4xwrBgCYVjL4XmH2udImcL2A/E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bwKoEY9oZzSJgd2f1K7NV4A6dokro4/1i3qXpn7hRl44BLF/FATnzgfqBKF6/wCkq4T/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nNZe6h1zyv7gf9CwGQPXwpWFfGlGi/x0lWg8GYOB4EpfEHW/uXdr8xDnZAz1g1VXD2g6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7Qsd5CT3Tf8zGFWzHql7xVRNAS9tz9QA2RZKp1QnEN51hjCiWzMuFXlxEXgmnA45mcUFs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AmalLvCd5V22zA3Uyc1Lt2Rt4hs/uFrMsgVTpLU1mXbttgLs+5bCmvMcQSi9k7Bt7QyZ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lGoJk9oHjNWqxAKgDwd4i4Okqk94SjmW9Bp8S6oSob336f8AhKD5iFJmXlXHAtn7C/zc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PMfK02QhXh+SMOrDVf8AIY4jqO4TNdIkajsmlRC2DgR+bBaNKdKEuLyE6RcyXZDsuaDw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5mAE4ejSaQ4dYc6Y/mazfCPSE4Xa/qX0nEPS/XYd24FV7TO5TZ5Zy6Ua2wWhIFFFvUsK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LBt5qOeyjnEv2DHeVqgoWPJF0Dac+WWAIezE/MJoW9UOgLo/2TIKt15j9x0Hwyk4qUFp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zt+yPsD1CDU5Fv6jLV9n9S0jpwsN28NWt+GBbQC1ncxN3ef6iSuDiXm0C/6jzZccFpVb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UpiPCj5hfryyHlFJwgrrPkh8gr8J3oO4mAKvZDHJNWZuc7iIZfjxzjnVE1oEyDM1bcYh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0tF06C2pfZhwK402gHZFjerqT9wTP+R3nTv/ABzFxajTJ0E8yOiR/niKOry/6iI0Pn+q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yi943JndfuD6A+f9xYt8T/qagvYwpdngTEKF/wAEUaZWn9RAqcgTl5xWo7qW2qnTitxL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v9wXMEYZgA30vUZuscP/ALQVLPy5VS0zbKwq8QNZZItX2BNIAZwS/ID2LmAOxiYYwOac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jHo8cL7wxJWmUAFoKAi3KDQe+hAOV479y/UWUOq1fcLGmnh9RNGsMo86hEujVmB7yhj3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iKx+EjLS8JnxBp9oO3z2u8jjID8yFIzax7R4rFWYw1E8zvAvs/cq/qP3F3r/AM8x2/Ik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99/U1Lfb+iC5R8K/Uu8bXaMrnEYIg5lPv/cubR4/9losfH9xFFDN4S0Cf4doSV5Cf6hr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YsSMnyBBzy0Iv7h3oIBGkGCEzL91gDBG51sgHY6/8EsydSl9odQGqxQSqLhX9wLRarH+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4qvwT/cLwXgICit7kqu/o/qWDbdqf1GsguRz2MHxghqxPaZkr4mQGOKitOvE4wmBoB3Il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CUFBHamiM7GANhDdFSNBVLlfb2rEU2kJEU4pRHqxFYfuxstH5m/9oJ0/MQ4vG78MA2mv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8EGDQekG4DxAXiexPHn9DrKgOjFrtgMk24i3QziCXRvqxZV/VA/oITqYh4d+Csy8CzlU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Ys2xGEsbH7wQKcy90CGua/TADeWUkp1ONwmf7sVP/i5uYGvjMFdpsUYfMz7E9pLSuxZM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3mDIP9wWrBY7b+IFDK8x08xwBiCjYifuMKiqJhCzG6mBOLMAdpfSbWX6lDPvj9QtlT3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GD8xRkAqLPb/ALlz6g/cs/AX7gP5QfqBOfYT9Q30vP8AzPywf6iFmXeGmp7t+4pptZP3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ZVIZ/wAMh9Bv6I8B+E/E09432sKMm5RbS2a00RUy44QOsG5fEsuVwrMoDZR5gTb8iNGQ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X8CfYcuW6+sKUsbDmFF0fdBecI2gixvCiXAq6Tyn7SPCn+d48q8wS2vJiQ3+/wCoBB9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cys33zh9x7qlE4cyzo/3vOh/l5i/D4MI5XVTA3Ae0/oQjjwTotNzSWpTopO2PDH8ijGH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goV95qG77TX4hsG7IiiYuLtcvyYrEfabJSvaNMUhQs4OPEs7cdI2uiyBqqIWlKXKfeLJ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0OIJWXax9BhVXmZaxcC9TJreIiH7QWcddTfKRIZC4uGdaZtdXEYm4KMtHT4g904jPWCI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lzWpaGavtmoKXaILuZFWA5/CXZAJwj8waeGYBziohAfqVjX/AJsd+i5nmeJfpMDENa8G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Kl2n/MQyhMlshpLH5s/qLN3TWinKG4WzCZqWDvEG3EPtAIMfk6e8RSJTdIx3/F0neKlA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0Scs1VEcSyqX9ENWh7gw01WXk/MDumdcRJqZgjKN9QBfmogrR7aiHM56VzDSWm2panuF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tRyD8y7Mumg/EUKD4FibFPxibgRNLWXxLwAco5+JrgjRh+SC3yVPtLJYKxprCVMqBttP8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5RwkxQFHYzChJUtXnUp5vxJVjjxA4iVFBBZF02Qaa3Bg4yMqcXhwHxAdtBh6dYXJgfhn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f3HnTGNnBO3b4yptx/naAqrV3P6iFdGAVo6GIvoTtH6lu7Ak/BCmaO7Y35tWXO41sqrt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1FWWcGU1cpANH2iJCCRB2eI8C43uEVN43AFtvfMoFh2onP6d5jgbj31BYvz9xDTPuNgi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dYJnvqx1QG2Fhi3ENQTQweKdsGi8ksU3W6OMShBgTgM2OTzAQEIObfmDhrlfhLyZnceZ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WP8A3tB1J+P6YgQ31EsALi0z8sohrDdA/uE8RYBPuPEgQEINyrNIoOYlptyTLwRiur1D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afqBVSOr/qCvYeqR2J0EH5jAsN3/ANImbe3OH+4tZLWwPZCDNG0KNTFe694dLwpd2tj6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n1X4mZZgNXmIVpmO3oOI35lumZTwPxOoviDXSYbb/EORQrzh5IOQPcR5PMH9wp4e5D2P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swkzTfS4RqXUuUsD5RYK4YeyLuC4MQ3I+UJbt+ASsuVVBt8xKrflYpTqDqJvh5Zu4a6r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YMBFUPUjqJagV1qEWHRYEYvRF75ngrvMordb1qBDCXWHVTIXL5T9zK9Ff9JQUTi3/cSA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uLYKaG+hntCJC1O/iBsRANI1bRMrpQm5cbGDYB35lTKeKmBgrwyl5fmG5+LEC4LEwOuY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I5qb7Rr/AEQoce8ittV7ktjJ4pLnFLxhKRp+YGLSAtmVQ0qlqEt1R8OPWa8FOVaSooHK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g/ceU+lzrG+0qXD6iOZC9kAc0qK5Hn/zGr/D6ndfL+pTr3nGBfvqKG8HvMldvw/qFFpL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gft4OFZgoihw/UARoUi4YO7RY1FbTywY/wCwFKeDBdlyEPbc14DttMZKiDanXKcMyLyR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LdKAUWkQcLyYZgd3+6aI+f7Itk+1IL8K0Q/ArEmfYb9QP+h9omY8CSQ6msFvlj1Hv/dN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5VV4gC8MYPiWKt/Ue9pg1PqZkbBVdZjqhjbiX4j50qa7qBa5llEu54ILNDcsoN5btd1C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vIJuGTVl4lqKGhajMv1X/XWP2Tv/AGRHfzmG3b8yocHuRmQ81BBLI26HhkpFp7v7mWWr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OAgBN5uBgM0+y4cVvcxGn90VydyHA+VBMR0MfDEUpeUh2fk/3DKprMBdg+Es3/n2lrT4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Kf5domJck5ZDmZI8QaZxvpHOQ2vk4YOgh5Ne8wOHU4CN59fpBGjY7ggNOZZLEqLAkKVX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e2IZwiCzxBfQfE0u51a7wyc8dYr8xrl3CyUS3PWK1qJdxDg1HWeJc6iEe5iDkK7yx/2Z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LrmIyDO6GXeeZRY1A3dQiQeqY5VmUIEtXEqIChtOks7ZjrTXwJsj8y7gZf8Ao3EDS7Ql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bmLu95G4+hGN3/sIczmJOe0qefSQZPSMpvfl+kRqrYcji1iaoXdM6eHfFvzFmFDaxNQY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GC4uvrGzl940eHXrLwU0PcO1cqX/ABIo98QDjSm6jDTQ1/ukIQ4cI6o8Q0lS9PMoUQGm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IK6WMpm5YagObyginhbpFpXw3FuHwUkbtfQmPmKAtXuhIAfTl+IizXNJAwEs4iqoLbVZ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xAWBvIVHyTEoE0NX8VGK7vKWgtoDvbAoT7fiPZtlNanClz2KOZulPGE4jQHmFBW4KqMw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wOGEjmLihMWUnRh7b+ZsiO+X5hnNJBV8/wDpKQx/Ef3si9wHj/iIr4EG4Wda/sgGa+GF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egQ7OzqIAc99T/Uv6H5/4gXKe/8AqHtgerZ1reYCbtd0/cbxZ3t+5og+f9y1g+yd14yY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Pj+qFNF4P9QDWHwQOPsguPslH9k4fsjbtfmDTAvc56ysxuEs9ahbhYU5Qd4+KF4nxR/5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yWXxBZwDjmXOi3MUWqerUaLfLCg7FdksgK8BGpqg4NuIbxPAszsfIfqdJztDGFDoop6N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B8zNmuc887f9CdvVW+zF5b49pRFhy3B21n+NxbQvWf8AcRIr4F6+4LYOQZOsUUH4k41j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+psvqfqO58mbtyXyF6/3RNfVr/ujvJ7/AO5ayeSYCGKQtLWvCFWYHVMtZ09QZaD5GjOYI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owKx2EzLwcdQYIhUGnL9bCOh925ugrqR4i1yVHc90amz3xL/ANRJx+8DC775ZUrI9Ipw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33mLlKdEVSkOralAKy6rUp+1qmCGcza3lAD55bhVqgdpOjjtwz5mFp8P7ia1egz9wVio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YFfUvj2ZX9QpFh6wZb4BImvM2QyO5zdDGmr7Y1c/ZDSnXY/qGx9EIZZ2++UM0ecu/tRf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nxE/8JZvEbrG4ZYuP+CJauX5I5ZsjtmJWx8zHKRRaAGVWPyiCJZfgTMC6WWg7FHKJP7ER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B8gVpyV/ceN9ORpr0GJbThSPlPcfvSgMYtnxKEAg1jxEuBRrK7lhg0r/AHHUZea15QUX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VMgJjhO0foUg157TUp8iDwf2MKRQyXHeGPfEHuOQgTyMvVI4IfmGh2bt3+YtySEUu00S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6OTcO18zxQ5BB3N+ZmxT4jO18JlGiXNzLn6+5cZ/vjfKqbGod8SQAQz3LBrabiCy0tYo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lEo6oXp15g/Gg1N5Yl6AI6cStlCizQajipZm3v8AuHoFY5uIMYKx/wBQd+mf7g8PsiCM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P9QLaeV/UDyeYctfKfuH90r9z8kx/uBa+EwxgjsINQXtlzF/Y/1AXgPYgzTXidU+Y3Z+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gR4xA5We9w8/iCcB8kv18/09R+6iXeZPHNH7nSpCS+DiTJuB4CIhmU5l8ZqPcjVULIxY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kvYZgXxBJNanIjqXyahovUcs3iILiG3nPMzVRoC89IUaFj3tmx13YWoW/wByhX8oTbBk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awRrY4JcIzgGJZxjz1jfTBM0VIXjH3BbP1LU7jyd5hNRlHbTLArBmIrdpMVn2h8mLoBg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ht/VLcwy0x+LNXWVdRurMdlMns3AuDnZ5J2aZbRu8K7cQ6yKchTLy0tTmyviOHPoOkTD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OUAx3xVKvEShLpECIbWHpAO1P6TFXB5SJpD2zAYSWBnBLcTH5SiqMy0K9Hg8ylJlT8EU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+IQC1aCKKANkoGddUALfmHbaA4V8PMcm2GrAbTZ2KoqUI3cpU0VlZh3DsIfAq394hRgK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CFYHZu7yzYOiMu7nCmI4ovT+5Nil5whuiNIspeveWo3eC8/DGjsaBP3EYP1P0IVVFOcn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jHCwwF/BQhLUtaUr4ipL/ZqYNXHC2wlT1eTHtHB17UNbmJI3YRr3m6MwOSV2fdAtw3Eb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vJeu0Qf36ZR6S9N5luWLkyQ1SO0scYO0ucy69O9xa0eREHyRI5LpDNHEQ03uIi0/EmGf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y+E/qb6t4/onTftaXppdU4Oa+KW7augP5lW33UfuB23uEGUl8JeJp1/5iEONLf6iw0+t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EdNNNt69TRJKXDGr294NwF9P+5ghvjK1qNxW6yS8F+I8tgGgD8QQ2DoD9RJaKOUSxUxq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qp7/ANkMCMCnPmDxy5O6JSs7vqFoCwmsEwsa8S87loh1xo7x7kG6FXEojYDqmCvTBD0I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71O1Yzv2/wBRYsCr84trp+EILw8vwywXl/iMbqq6XpLlYfOKE3SpbbeFLm/etk6THrJb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4q8B+49yPkP3FcHn+6GxAgpzEc/aL9Q/AX9cC/Qaf05/3ANreP8AqDkQrP8AdGrWv/GY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mQzeH+pTKHNLPqIgxDeAfqUfsl/Us2vn++W5b+V/cBdL6qfyx5SvaDyJikaN7K3KA1+x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x3MU5fPoMpFTvHSWotlsnUY1+IxzXSb2kqVk8RvRljWI8018wIwvImHJe2aP+RFGm+MG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vNnuOZhr6qCNUMzGB77D9xBw3+OsyZOazmiBh7rP/EsEtyWv6i7oo1lv1M6jTWbS1oV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neFwlJXP3NV4kDCgF0HtqFQg2Gql/HxIAsdWw6xPORJTZB5/eDoXaYWb7MxAAeD+5Z6O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VIrcGxI4bwDT2RBQVBAX0rhgwCaKukPkzc/UQ4TtExsI5lrFUzsaWbvIuROvwe6G1yrT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MP4cMElBKe6GUTp3mapVYjZ0xKHY0jiVw9tu5L1BQg3X9ReCllcV7QBROR/6jwusuLlO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S0HjM/cv8QcZHifnrKbydMH6g5anUn6lfA/3pDP2D+oLSeU/c5i82/c1K83/AHNMvZFK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0+kPoAf6gjdeCf+1HPK+Z1PvG/J+YnSDm5f8A3RHAIq0L4JR2vCnGb3RH7SGtO/25U6q8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MyH2zrj7J/zlf1L/ANTfqV7HtK79bl+f9vMe/wDYfuPOHkP3HcfvJ4X3H9S1+X/iVTd5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heiS64T4aK8J4cLdDwfqLTkitcHtSnr3v1RfSfMXufd/XHoXlP1LWQO5xe6BcW834gdy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qWczDUKe0MsDsjxEuB/xmVULNEEjkL3n7KeMTQ8wlWrTEcEoqI3qMZJqFnGosjxLXHzA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NL1AobrzKVrBOoyytZQlT9o5w1DIU5jftNSXWuHGT4lDcua/EKa+Jm8hLjyqz8RE34mF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hoYlU4F9swGMsvF1LNTpMXHiHECYwRlFebKx+ID1JY7mId4I2V46vJgeHPvBAw1EYBch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m8L2lCvJDQqt22Rt1FCdYZajv07hLu/7GIpAaK6fiMAaSHP3ubAPlFEGXszM9EfUEE5q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y5fqNEGJBdSzN6t5gy1dd44HUfmAcv1TcRscsFQYY944fVaC7BSupqVDcHAotfmUHhA3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w8Mqe3Itp3O/aKk2KpJhIVVt6jiOgpvEvijZKmbOL5mGTGiBoJJa/J+7KD/xUSXdQrxh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+ylDhjonMwN28wi504NRCRweRMIB2s/mF0D7WJDMUa1hCqkPIMeYGBbXYq52xlWU3qO2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5YA2Z6w8N5vsmmYr85OS1XgZjrQ1veNqxT4OYNwbHwZII/LdgdJmADPTldZoK95BENmn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Irs1waKZab8NU2ekYotC/NRDXbQGVdAlC4/fynUZRQa3vqKQrP8AG4ttXv8A3QyTOl37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dGu8ng6sUJ1EIBl4lfEOonuAmih4hDl7VnRD2zFwnbHWfTL6yHNG4KtBeqsYyHpSC2O2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pQ596Uq1bpalSNw1176EV1qL1fEJafKKhXxaeFsOzE2s7BKeh7CM9mjBShhy93i7MndA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Wh5sPggvNnP9kWFAAWh+482QYki6eDAMuMjBty5fED95HLzBdK2sXpNknssILflRXD2E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jFQDbDk9wP1KHLHj/UQ0Dv8A8QXQcr/qFq1cpaSOxKu584774c+cbS2P5ExBoP7mL7j6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eI8HyQf+ydzLvArrcwamHEvN+k74G9zBMjTBasH4mTTfiJx+KCZIIOSnuzW/cBEFiO4h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iIuB7I2LwdLxBfs0/UMavj+iL/Wkdc8WVv5ieRuLQfuJOGrdh+4keBeYLoIqXn/iFROk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bIqwVVeTEAMbhf3M+NSz9dzVROwxFAWPEly6W+xjrqLsUz0F/UsB7Ci+0oDfdDhseFyw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jW5hOwmt9pisCtn6QFNip0VLjtjmX6F4YqtQFqwXwKtsrYL7q5bFF242LL31/EBghT1l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nZ9TLy8U1G5QnoWO0WteSrWoQJ98TCGAqulraMTlh5D9yswSkDXaPFAc6PZlcBwDaZeC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pRVdu0CBnXKFoh9ozA7OROlwHfsEgNn4iO18f1KQP3/4itkfKKU8rbyPzDBB7n9xDCdq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WBGz2iGqKthW9p75yphuBgDZDSf31l7mQco92bm0+REhkfZMzUi3HsEDeG+H/ULmHmf6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tvlOYfJPyy1v8h+5jzd3H9wPYeY7Cp0R+oc/ur+CKce0f6h5jVJ+pslHi2Lwv7ZYrN6V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Uqd7Yy3Xhfok6iPf9BCmI/LfqHviol1d4X9w04vVfllGU+x+ZwAf7Zj0mBpdV9x/EUHD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X9R2s/Vf1Emfcb8kUNkd/wBkZu0/xuDOQ8DDGDXQf3FGweD/AFNy3YD+IKZ8D9MAfpJ+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qAJYZ7mLbU+Z/pj/AEiJg+8OELB4B/rpEaHlf3G7FPb+0/7R/c4y8CLdHiH6LD9RXD85/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/q7wClzv/ZFNjypZ2sE0AD70v7iWryR6JMUXDcpplI6m5kK0PuXIKGR6Me/CxFGGmD9E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prdhiWpw1HQ4IqOrmJ1IHHMRdMroLmTVBDi7L6Qd7Ya3AMRGhCCBdwealIUWNRoGYpjb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2l4YqF0s3e7hdXOe8qi7zMGF4lQ34gsSKteI7XCWrGIgwVBC2ViXHRIIBuWKRX7oqUkS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ZmPRygOxX9vaA60BRmxyMddRujpEB8BHvqkxCStcPLXkNMKqu/dafczMdwbXpEXFpuA5I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U/5hBrPQmSnK4hFHDRCXyfEJhKt5e6sV3mn3HQG7fiG0TtAu4KYB6QGAv/usQaxtW3w/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rtit9DKBKABrvoTo5YHI8v8AAOPQHVVf3HKsVStAjkALHnLCwODB0mHcFKcHdgap9nI5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de029i+ktNq246TAVg5g0e1EtoDXXllCNfqnEI12kvG5zgedwq1Q8QoD4RaWqq6xlnC0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3q/6YIn+BckYYbm8Ee80oGmVVqldX6MDIdc0JYhhwvm+pUAFcMoB4c+IcY5MzAXSrJ5I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P9VeUfqCeKcmtRGKoVW7IlWF2NwuQbWArc6vY5Re129TxxDLT8RfVdw1mAjUq3fUtYSN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EIYvLdzzBBSCjWfS3UGARVg2+ZjQrlBr4iYscmCP7jkcxBQ5ur/cOC9aAhKFDgLFlXAc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svD+4ZtvwX7myPg51E9j9Qz23t/UOez4f1CH3P8AmL8nlTPfIo3P5/7QCq+Ff3Fipgjo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45qWOCo60B7RDlMGy+8/9iW6vmJZuc6gWa3KZJZKxUYTgWrhbEGolOdcAiG7l4SC2Fg5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rvC7YKAHUz/qllV8UQz9kgep9sBpef7ImhoFB47Q3i+wxBHNhxe+Vucn4qseMALpmfV/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H9j9xJyPY/cz17gJdp13/wCI/Yrqv6moB6rfqJM53VAaH3f3F6P3v7jrPAf9RevGhoke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1Eb+Q/qNQNyDKJOWkZhlD/HMVs/46x846sl/coQtXnLcEf0Szg/aHRFDWCD1iwpL9LLNh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OT7/AJgKdDrBET2+fEOBUacblnLfGkzxWY2YmTY2XhSkS0dczwJ348xZoXk1Bcct5BBy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yKMMzg4xp6l+YXlVhEyiWL2uC6HyxDMF3xxlQc7wP7h0x6CZgo7hELvRqv8AUXVmNXAm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/uHoq4W6+5RSHnklRQVxWH5D0P9RvP/jpKwO8P+oFnwbxe4lOrb6kFM+6D9zUPl/dKMyS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UPxMv6iXd7iG8zuTNidRrx6TARvAgWZXskHeadJ+4Vav9OYUKHqT+GHxe9AEISliCbk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NBfuBmQZF+zMMD27IAFfX4jU9P3QUpwpYyouhaolGcEtKBb/AOKDpkpWrc6/eTbYPV/b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vmz8kpULjKfpxI4P8RFbpmKmg/L/AIl/+SeJkGv1/cJcEs+WPmLlVeL8xcW3NFOXfCMF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la3TfiDbdXKfgwVWXY/2S3OpZfzLmLurf7SS7qdr8qOSnkMEfbYvxNeDO7r8Q5qz3/WR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fc/Man5b+WJMG6H749uvwH6nAPYGG79gH4IHn5U2C8/2TbDst+4rKr3UUmZSv0Eo/wCC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sXW49EqVSwZhlpiZ6TmJqV8Tx6vosY49Hfo6iUzL34IJqXZmZkQAFWQF/LGgHJ0ilgae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E9usA89l4lRfaJmLen7ICBwc9paQxmR35I6V0jsx6IqA5gy9YF4zMd3cGNyqWmSAqiy7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aXaXcWGtTipYEIpLodEyprcVGhUVmFIoYXMDFcxarGY0mRhMQvYEss6MvrpMFJKOs5iB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MjXvMxMlHUyvM0L/AMIVvwpucvpFSmlS9mkLIjt09mMXyVAUjnrfJCiv/wAcTAL4JTaO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kx7RKhCyxcxYuamd/SaDhvxEXtuHCOsd59ZS2PutP3ChdBEgbMJykmaiBfOhD9sqFe3v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UULwaOIbUBIwj7kVfaR9CA47Tlm10uicahQxitAx0PXiYnx8AP7gFYQ+NQ8aqGZVhadU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YltUYMLP/ACAJBvOe87RchN8nJMcGh1YYg5M4txxwfzL12cGUaAJ/g3MOnj8Uq4L0LCmh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pideQcwA7XURtWxmUStBZUl2HPYn7GNcjybPmMC2h0AfwyurQvY+rmYavD+jGkdXnooCC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dcpndfji7NzkdX5JYTiIRtdy8zJjhTkIFoPZ/UXD2QRc8HaImQIr/dLvdzmOualcJDcZ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oBBuc9o60wzMbzDf9yweJuNdfiCeXTUwKKX5lLJ+WMChXymj8EwBZ2Jsc6GPxFBSPmIL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W2ZgikGSEI3KXkH7hV2u9SjVPcRHSV1kFaPA5xgqvJ/UKJ7hljYEwAcwndgRZL1K3juF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De4DY3xAmTwEX22LK4Q2IPRdPyxPBcnh8u15hJqNIvwP3MUcAkByMWbH+usVdqd/7oJp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tzCVk6krWADAYhiUOfsJ2+7X7TrtGXhR10NTPeCjcA/MePNNKrEVQk3XzMYsx3lXilbj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Xu/2YEyfDhlC+6bq+FA10vKa4PNJWIcK1PRXBCf9PMjTtqC5fKgKZKWquykX/UW4fhX6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4UXUlbaH9wdWvAfuAZ77IFLftfqH35H/ABMbc7kDq0OLhfVX3H7hyk9f+oHovZNIjiCH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v+Ynf8v9TX49Em86T2rfNsiTBj2qaFHkTmH5BGcPhiNZrEOD5Qy+njkmae2VmBtV20Sk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vgP1Kj6Z/UTiis202Kd7+5tp11t+5oSToWAaV4Lf1Br94IWTzAfqVGKe1IaEeR+TFzIn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Nc3S3/KhnWEN2n4jMw+8i90s42Vc2Pywfi9v7Qir/K9stV7o/TAxZv+FUYZbwvxFcF+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mcgurZg7Byt+YUxAcoR9s2Cef7kLsfmyAMpU3R/gYuWpze3yxIHecj4kaT3H6Jvz9v0E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Jx5YClj/AKRWt4sQeJVAsg5VG9xwa77v9QIwzuv4lxQdGQgtXu/mPx6b8sZf+BdIkSxf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ubtd5+JiV/P9szjP+e4M++L9w1kG93OUnkQRi/sZdnAdiCyFr8QvqzKYXXWCHN5ldoLH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Z8Po7IhXPEHLdxDhxGvxEvFRBzEL5jVxJpglO4Z94k5dTLzOZuDMcSs3G3cePRzlnPo+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nT0Yzc6Xq5ko190H6m5AMwxEDiPwoLk7y03zCo6ErcppmPotSX5b6O/Fl66cIsjoM6aV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tMsY3UDOI6JeS4rBWIh4WY2Nd5iY+4qg4c14iKQafEaMiy14qZ+YnCmD2mazqWeU7odZ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DMtQIcKe8ciVnxBcjTBTN6lY61C5chNptjyarEI7moqmgMwGUWw7DiUA7lVK3B8UwV1b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J+rj+NxGSl5RiXfZjcBle+T4nZ2YYQtxWHxB0wk1G70+YTAi28GX8xCTJbA0wahUcXFm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IqdbhQ07hL5R6p1jMDNz5Qg4zmWKILOGwPyIsCOZylSjLFVsY8LKE7dRGNm8rCXuD5Az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v0G6aMUNblmsyy9xGT1NAQ7u0fnmYVcE7Df6iiijccLaUGcByr+0JGn2lGc+7Kcw1DSH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tl5EGlajh7RgIjrcBWzukdVHgzLeKmJFWLfMpgovAz4uXMHVShNBQJivaMiB7NRVjPSg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DncUwDSTv/RlnkRwY/uguROmT9kw0aLxZ/DAGhHb+1zIFjnYo8LMazXSWHNzeHr+CK6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kAIuHMrjw/8AqI3aUIwb3Huxf6BgnF9KL95SZTwmWV4yiQidHpi9l0LRzA6kE1nt0Squ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vlNGrUf3C6gFZlSDnCTzxy74WJNZ3uT5uDsvAUBF0vmLaCdbH6gcI62/qRjT4VwXpnSv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W/dw4LPKxKCnxFXT74SnIjmHBSOKqfiKLner/wBl/wB6UE5F1cfUe/C1L6RUlzhMPBmL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CpcjlWIMG3SFggsbGpWinBwY9Yixb4fX4iSqmIIGDuVTAf1AV1bldVDzBcNQdDKfiYdE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7rlVtmlNr4OYoij0Xu1aPnMHG8XfYvgoi/AimLtw94KK7ye/HtG32WEDFhFC+vaDFvnf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RepjfqWf1LmfmX6icIJDRQnPmK9zi95A7syOuOx9OGtJt3vCAkcP7SjBgpcoI3a6yAA8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/uU1t3iyHtGGkO5/RADD4wf1Czg+3/MseLuQyCHi0xRfDlJbvulznv3AuMu8pCm5nqJp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A31P6Rmwd9n1E6BCiyHuljKPcmfmPNXw/cpUiMOOAMz2JeJFT33+GIxXzA/r05A0RO+Y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M5yP0wNdM6TC9KrwXEBH4T+iNSt77fLL69Gf2kOpjWv2ULBpM4j9QG+5WH8EH35GfRFs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/Uswl/t/lmBiuo/1A4W67P1ZZM71/WheUxxhfiJbK2/6zF2Y72h9MWbHT9FOAX+SyJyo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an8zjXjoH1CnE9q/wMtuD3/qRbvcJ+lNGPa/8Jgjg0flGNVL7xp+ZVt5/vaxZKk/ytKK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1Z+hAFB7/pzTCuv2ECP5b8wm6O8jfmIyEvg/qWt1/wAGIcGp0/EEcNZrc/EBQLq/2x33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P3FbosQ7T4IJKN8IZ3Q32JxzMu78xsJdOYr0XN44Vc+0teXqrrDawMnxOcR63XWVxnHM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ub61KxWYWuAv2lDnNkBrVspCsSr1QdJg3b4ha+Ja9EL3AzWOs/MMOblCOc1KomLjhojT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OtRKbOY1yZnFYGVnDHpHUvcMOY9ZV+jvEcMrx6GV7sah3nRZKi9GL6Fiwiy53I+izUdD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oUjDwk0uU2SzUvZDI5joL/7FhaoYlCNvScAw9IjFSoHK3FKAVacqChh6RHz7vx/2DJYq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Mg95HwuLSuKmEgs0VMUFqDqu4AUJcV7GYXtFxdI//YONYZwm4bQMaXWXIHGvicsfMzDBc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lOyygzsY77yE21QEBZudKLT2jo9pe/3XnTgh0g0HmLncWJirtYYLe5VxMwkBrT0cP5g7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uWGMW9FDhBsY1xgbtj85942ERSVF4GGOPRa8wByzK4NRgGP7S6m+YsR3uHaL4ouaKeME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hM3NsFQPGYpHQlHENiNUnxNEopOFcyjzMjJuIyiQZX+yY5ZHiBiPOYbPclCkoxnmOA42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gtDhl65trzAEMBvlVjqkBXxCaqb6ymIbdcCx7VawGVqpcEBl46sobbdKWyDVYvoHR794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L0XAPWgY9eYTPRWS+INXI3k+o33d15eChCAqP7q0xbLpQnQH5lODpyDLEJ3n8T8vxfzK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Bp76z8k+moP7hAQuaF/2I6S9qK3DXcocAxwszHAv1GbgZlArqdyBwsVCl23BgUXyVFqH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U6Toz8K5ZKDbshwCAL0u0LtXwCOd6uQM0Ha4uBr0P+46UwqpK7rAKFfSm/lghaHkH7lr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7P7gznr6f3OEztIrwvJFO87GWEdhXT/uaaz/ADvEOFPSEcJ4ThYir7FozCK1lUX2jukL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rGIv5hd9as18xFQT3PgN+jukt39eX/mN+sikrfEETqmIB0C8TlN7f3QJTT4hYaLeSfqW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VZ5gM/KoU5GOqYGq922Eb+HAFUBQHU2OphEfAGe2o0g6EfTj3lqAvRv3P9QqbJ7yz+yL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r5EU4WLMFHiKzV0yEEMk8BOujyIpwlyPrB4ICAojnvKtOqfUxM5F9KHKRgbXCIcsHhYr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UA7f+9YMXS/1uIuyZ/vi57hIS6uqf0TMUdrfiA4MnSClezFr/UFs+JMawV1X+ZoperT8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89iuigEAAqAMvL4VfEwn+h0ImNtfCfqEVDeaH6olL4XvRDkW4VH2xiu2eb7ibKun5EU4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Re/xkVl16/3oo0t6LP4Ya7xx+AYFQ6nF+pknnFv5IQ10H7SIGTHf5KG54AgNMtmkf2gS5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Bqh36kAt1/vxEqIOo1/M40TArjM9R/KzesdSJXpPm18Ry0rq7+oTSO/9amNKf8GZddnp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iFv+2/UqCo71+JbCQ9H8CZiwxKxPJf3xVflE/cRM73G/mJvBe5Bv8QlQWnwSqPqZG3EL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8VtX9y1842zHbtUpbjmbY2xwG/iNaqGlnmI5CUPaU5qNBrEodmWEGMHMr7gOOYZwz5lF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GKIltxLb78zC9qCcABaMTm3KbdagAI5qiYYi8nEzUQZfzO/ErGY4dIYDr4mLwMzrB6B4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0dJT0z6OZSMbAuO7zEnHaG+ISgJ3vNZjWMMTtmGDXFRzO6O8EY9onrMLtvM/1xczMXM5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M+leI9ppHGI+8vEMejiX/D8x5r0VJ2ZxVl+bf3ECDNYY4bm6i5FjZM7EXFp4l5L/AFMw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IWwVE91/L18RQnPuDiHEZHvxVQsp4xM+auai5qwmeWyYK2OvzEQuoaOWdw+0KQDiqlfs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BgN5jrOpgbuWjmDA4Zc0zCtMC7hBwlXUF1i4gF5vxNjkZ5pGsMMsk80wxvIlQGxS5WO1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8w0xzDG3qOwyRkobS/8ACDB6RaYMvFMCCnJNjpOuqKZ7A7gPJ+Jw68w03GT9QAOjMBYQ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H2hrJklqiVuFm4Ibksaf2D/UwmZUZyxfXCoNSUg8iiMnNJ9x7xLoWl8HH1BgmBrELonS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wPwzJM8r2lyShKENsIDrlh2tM6mbLiUVTP0DyRssBg0DQe0z/pRLaW410COXTInpKlqq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CRuOYUlBqrmea6jhQt0HePDMGXBoH35i6/WW8xAh8N66mZh4zmctOyEQuynFQj8hzBqJ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mNidbhlSGubiinmUYhXJUfJ8vTiUo8qQzeA84RtJl0Y4i8mgA4Q4YEoXqpuOQiVgD9Qc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ZWm8Y/rNc/ckevsd6lBx142A/ChKgpvBCgSOUStLOqH1AEV3N7fUDAjR/erg7l8xiEtg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3lMrwJ7pqbTqXF6tTx/qXf1P6mDi8Ial/aHxPZKslW9IBdfhCjgfBCzSbsReLqdL6h1p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LcPJB6YUMp8ygWh5E6vwJmL9thS7LBtsnZRWz4f9Shhnb+qJUa7SzCDreYAfnhKeCO6H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q5v/ANcGGFsR/iB7vt3+qFFodk/Ur2+5/wBQDS/N/UbgRMMUA6039y8U3/DcLFWN5CY0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xCruTfSPOr6t+5QMD0fyYQfBOkUasy5GgxNQP+ZLNeFnsotaGwrNJklstwbXx5uLyW/X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CIw4Vu/BACi6CQDX3XfmA72dA/LLZSc/s4vvsEQjSQ7hL7H3kvxHLD2b8TgRKqvxgg7U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pu58zUwu3SPzDjd2C/LC4LDYf1GOxOcpuOO/P4BGrVX/AAwTek7/APcKIJ/kzN1R5v7j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ElFj/NUE0eA/U2tvv/Us282P9kbvyH90bfkN+WFct89ZZ2/IYIo6phECwPiBV24jbbiG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IDjEPxjECv7g9NO2AWN9symJksC66Sr731iXxqDOsVEoupT/AJAquZgdQPGOI7qWOdQL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gO/ibSuJWBIu+rMgmL0XzFd1zGrviKZKC5i73U4axKvsys5iYwRN4feU1eX7nEDJGxqB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9TFMzV1Z3hhdZnd6PM6lBt/nOCHl4naotS9cwGSo1WIrlZgB6HTmNJ7wl53EwczN7hft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YGcSndTFsC8QYx8Q1zB0k3vUa94YzEpiZuHeYr34g3n0veMdorUf/JRzEjrU45mEwRjS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K3KmkNz6RYzzHt6se3oej8+jrxsbZtj4SyB0ubSIrMCggLabm63FYuyCsrD9yruBhOSI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gbVuOoEieHkYzkZZ2Sdsl4WR15CO37QaUQKmZnmDRqX047SwYd8R6iMGwgXRXvKl1qIr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ALzLjefMJVMqvNe4bqIzxBdGImy48QOeTiPi9wvlIZt4tiG1S2UeI12l1WsrMgKIPPKK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NbImDJ8JjQqGvI/EIv0slClvboP9kqZiAqO6ohzTkg9Ci5suVQNmTyQx13lsOR3DqddQ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Ve5UcOp7w7Q0zRAeI7wplXMHXVgwL1lENj7RhWlPtiRmhsJKWQLMeQhwEQELdkQA3Bi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URzvYOYgFmIEwIsHQhDd4gRdKeSIsMBZfWIK8OF2wfcZhWzfLzKGlp23GWEFCn5qO0qA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cF4djNKC8qzDWnmD/oRX7CtD1OkbCNEMcYekWskNLBGZhFdaZgvm/MD1VtAaK7RAoHQJ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gMVsD0Z11RCLYMMSkp/iblOWrfqMPgitjTpEfD0P3KGtcgtcarTdj+ohLFcuA1goOwdL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peCKrM4WnzEHPyRCH3E6vzTDj9wHpPhQOPGc1beVMN4BRHK80g2rXqCC691EVYnuBBXP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x9a2gTg3uk/UoqA7P+oYnyOMz5iMP8J+4V/HAfuF+fbm5r+HK3EYQJfLoIxw+XirAd7D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AiILrO4wL8G39QJrOj+hNQj2f0nMIHRJyOySjdH1/aRoL16Z9XF21GN34ZgR7Jj6i1rz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9LKQKarD8ktyIMBn5YuR6VB/MPwSmI0Y/wA8LC2Kmxx/BG8dqv0JDdjAHQalR5x+4IKwo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+cqUQI6liKsA3QBcfKz+EhIv5yJvJgqWGufwEr4fy4I2uK6a3THAFfQ/qOx4z9Ec+jT9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uXE6N7/2RyEef7JYFF7qa+5oreS4MOw5pAuM2UJgYAiWy7VFp0S17+455lVbtAQu/Qroz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MOZRlqF1yQW0rvAfeBeXcNNlwMPfU85lUX1gVqjzKzh+pmrdyksq+85D7xKMaYgHBha7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6k4LdwBLEltVeZprm5QxMM6cs4bYHND/AHHWX4myVi6yQzNnOJWVlYG/7nELrKZjiJei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Vij8wPmGWZ25iKZgNXhO0Lvt3lpbUSnnWJ1rDWpVvecH4l9S4Fs7nY0zfNcehuxmC8VA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Fg7WsE/cE8OSr43Ko1MNYYW5xKrHvcuzn4ludQ3nzGrm9YlWaI+U4HIyzoXAcx76nDWZ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yF4KmYNOI46TQM48TU5nvmPvKOsF3Vx1piSrX5jhidJa+I+fUdOZ+o9/qLmmOY+Yvn0H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YjLi/wCPQKJ1lx9H8Een2nwh2IIorKNe0ELNwxrCylIylzTURkNDkNbI9gHQ8QGWOqYF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EL4SEE3hZgXmkS1dJQz4mKY8PMacEodCBLbfEFJk3zHmOkMzmrZ5hZlCc1glo1BeTUXG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eGO/BDntFl05ii5z2iBWcxwSxgbpGUPZRocx1VxAUZY0hHK7uWV3ioiCiossNsy39t/Q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HUxhuia0xCRp09Xf4uZL65hAagI3zLMnDLvMvbJDI4zxNL02V0YqMYcM7oyDo1Rw5W+y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4moYwfC/uC2b6Yiq14t+Zk9mW84e+cVCBfZjKU6D/EIgAEdHmBq9Sm2EM6AivcJ8UHNP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YHrLzcVBwYjpPMwndFwA7HDGvZUMqNrB4AEppYIhNcB2ZbKma2V6EVwGZTGrXPWGWMvJ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eSCwPqDHtumryPTtC+oYpd011riXIfdwkRRW8qz6hTk6jFw5WjtSNA3qVhMlw3eYADoW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GRpWtNKv+JuXof8AZMVfcgim5cul+Il3MtJr98vzBexhM2/eS+oDluf+8y4Z7Pwg0req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NVd7HvyCdDu2yr4v9agcPZh+o2m0OgSzv5iFvaqcB/MBwf8Abc1Db/1UQ5d8XQDkTH+Q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yX8FX5ICwI7j+YkETrpfljRT/rcw0fKj+5uL/wCTECUWuU39QTJ3yfiHULu/4JW1HV+y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ydm/mHMDds/LOTfYv1HP6A/0IDObz+gQC7xxX+iFyp0/TilVD3X7meCNZd9s0nQyn5YB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Vpv9v+o7AH+zUG5HQn6jzffZ+otnSNr/ABrmOym7t+4orZd39xHf9xDeU7JjwZ6JQKpf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DhEvrT1lUeNzgJl5gB1ctONTLDi4s97/ADK3Xh/XDZ3/AOqUDvB+oK2dOJohq0lrePiN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wzniarrA+IF2R0xMdJjWpTWCZv8A5zL7wMV9xqPwjn9wvUswNXKE/wBifSJtld5XNkAG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fSYt31jekHpOxHCLOxuNtVxzLTbDLubCOYAMorVE3OYJWdVO5jG4cVqJy/Udlb8Surz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c/1S8St5gK4uO0qeCWmtsvpZ5mNficVFoCpWpo3T3JxglZui6iZu8SrJu45XLfxL3f3i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vPnE+pt6sa17zp+IZupniaNN95SpRC7yrHPcmQmZhl5HW4rXMqBtz5nBnpwXUGeGUriY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TOSclVmXexh9wiXzqWc/iOPM/Hpbq6zKTVbmoqpxjCwGr5lHede84Jn9TUVcTvX3H8y7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jf1PEDE0wzojhhbqZfMSmPphcxzbAjjUd8xHxHcWY6Y77S9TrGJKhv0vrNxi4lB1Ifcw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0MjUUz3YlcFjcQKjUGBdwQzmXUF4LGWhb+D5/uc1WUcqIshp/dP0Jw2jLx1n1Yay1FmR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nPeGzV9pt0jCE1n8TK2itBF1qpS8Xc8Ji7Ruy0+IqZcQ1033ZQneOx4hM04lcX6lC2BB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ROsFoOhNLiqzglZwxMwCnZjp7zW1cpsuEXeoZX0R1YRBlcptdY6MKmL7Sr4sNsXEG+/A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9MXKkZyevi277/mCfgZij4fExUzdnNYZVNbL7q9mo41hNiUwK3PCBMCV9z3g/wBzqy1g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diD75l4yZGa4LenWakwPmKMFFu4Ke87WG1hsbJYCyR4cP5huGPLo9PEKzsZjt5dLisZc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cljCGpyXuOFwXRbMYFbQ4Qo1YXuC7UTmZDW4HEJQtOSC3W8zRr6MDcPwl78CYua8sbaQ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2ptXqvMqMRAF/CO7JioE93TVy5t3dohQ3Y+JRKeRL0l6lojjkDsSECq90VwR4XGxj50CE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ek/qJC9VLh++GLqW/TEPD8cA33OdxjHrEZ14Okp6fcsxTAeh+yfbD9JC5Z7YfqD5Lof1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fO//ABHGKO4/cQWr0v8AaieO7vyli/BG5S9zDFNnQRq8fcX6jqM7J+psxFjlOsn7W/x1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Tv6tv7jm13xeYoU9bSAFB4UmJrDmiIriZxa/MLHG+tyzLzKZJcq9wKMkN5DNBKxrE15m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vECAunxqF4s1C3nEL7ponGagIqblVqG/PMrPeb4gfMEDr8RwsuiwvrNmY019QGuYDcd9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iWdF+9AwsC1Dt+ofiN02FRca31lrrXeVjO4aKxU3rjEVeLqXn+ppx7w1fHWXnNXFy+jd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lbnbcIle8rFXOAZ8xy4i9oOe8/xK3bxxKz+5TX9QuukLvOoveVUDOu3iOvzcA51+YYzj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1jEOlTEe24VKjj9TX/Jh8RxPLN45msS5Wr9N32gX54gJB00xujAd5bjmYHX9xOr2gF+I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vqJjGI3p1DJpg5scyrusQ1mmJi81LUDibckbpNdiZM5uXrAMV6T87qU4rcPvUiJoU3Rs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CcwQykU+pzRDmc3mp7EMzNZxLc1mCpn4gpzG38TOisS84+5fWLdUsd/7EX79C4m2YLqG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ceJ9TXcg+IMuI6jW3E8SyYj0nZMcznUXJOSWnMW2UxZjn09es236pFjFl5jUWPo/cWDs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LxiXFjVxfbEU6QWwrvKikAghKhW4krJEBUtIqObp7QSSVt2EGjr3w/7n3obR6TKHQjMD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pakaJLizHRuPN3ZCnBKsa33gpfBLVaV3j/8AYmh8y5pKgML7RZnLHZFRvMPlDjVQotiF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JTgxU6VzctqqC46TlysBePQBPAx07syuWvz/AMlABVd4MZ1OYZiC1syl4djRmV0A3hGf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UktyYNsMjB+IQOwD+feERWLxBYtpMMMWDd8Rkcmxk+ZRSUhaWOMn3BHJF6M2dRraUAaD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ulRddSgR+pYFUvUgXHH8lQAZ0fiOYRbyw6/8RWlbjvSUBqZNzOppLvMAxhdQtS1cQ0lD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2ynwK4WA6xCWbGy+jbK2XFLd9YqmS+7iGeBoTs2CYV2iQqbT1fpm++hV++Zd7GI2rVJK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NIO0p7w0B6SvBz0jtcV1iyNDAM8BGqlhjlW2LVTHd0CmONu2NkMcL3nFl3Kmn3h3E+Al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iXxEC61EDheiVGlZcJuAGnZ+J7Qu9MF1mV01NRy4xHbErBKlXxCygCAvSUdEAEaNbh8J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cwhoytXKKUKuaMYgnGruC0QGshE9+0qji+ZSavE6RKyDAMdoGTUbdaiDh3AzqFYLYiwM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cTE6MvfaBnFwV+JauYXdV9wObxA65lccRs4aEnFT4rtFRl52RH5nJW5dCbbmLZXHWc/uC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M7qBFmyA78MSplSjIf4JV5nNPWVahcrFQLuJQqOrO87cbZTm4lcVKl4epm4dX4rMs95W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nEvpBrPPSXmqDtOMSuZz+43eYYxcceJqnMrN1rrC6lUsrGPM8YnmfQz8w97if+yjbUQvx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lQ3DyRzK3xE3kJRQ3DohjiaGcsqu65Remtysr+I7s1AsIPJzHnrEsqUrbvMMtR53XFSt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GV5/U5fuE5vEeK116SqeqxMyi54m9Mq9ZiGGd35l9MHmGd/csOpNf3DG5lnmWbrMBauU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aBV3FnzJ5sOqDs+8qzL5nNWzz9wMz8bPQ6VEesMQ3xOj59Hvr8yul1Hcvd/Ep4dS89Un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KzLl41qZ2MbOSVqVmuYzZHUxKt3PlEnGo4K5iQWiyMqty7fTi+Y9IzrGNrmPPWPRtjLn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6leI/MfRjrc5C/DJWA0uoiwu6ihW5WQvO3OICzK1BLSbgB3QfLxLALKpUMO4F9otAqhP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po+iWPmY3dJbD4gwzQ8zWTmI87nOSo2YbisOsSGAirItjdXeOkOxuYdamdajjUZ2WEtm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kwVVw8CUviI0zKzdw1dvtC4OyYUN3FZqdJQgrczCDKrdbh5TILkJtmEpEbyXAHDcs4Op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wyhPDBjADyuVZ+YVNb3DLNmAQqG0E17Me0ZNBwV+BmLOYqh5A2xgictfzmTkyqU9iyv9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1qU56AgRajCaxuFPAoUyCJ4livXlntHMPq2fJNibA/WFcxOAOlFqxpCewqi45h4bZdX0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wdpcnaHTUWnmVOuEncKVQssYfmIrargZglhbJSL2+2gI3OnU1CtPZsiVyrfnmBW4nSo7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Rwmh3OYkAl8jDrkDDNnsYg3kdmGQq7rAa35SB4dVg3U0gEBNlNnPd3fqKsDWdxOpmwjx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1IRMxIxqBNX3QKSnfJ4lyQXWCTfZWOphd1Iu+3odOkovE5jnmGdyr1qVEuMbqdzZAKXM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KfzAsLJ41GB1nZcya1L8tQM6xDIejVXTKyahfNVGXvE9vR7QznpMFURs61F3r4lynHT8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JjGbuCHv2mBklfEToSq4VUSmrolU1cevaGFyirPExe6YmWm42sy0TjBiLlqJmjnUzVZl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peb4lnpUdlmUjKq2bj8BjtNwORD6IMLadM8//QS2tRrj5hhwzd85l7ZnuzIcV5hvHMTK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I0u+YoDjfWPUR66R3AnaO92/UzdMTdstviUvc3lxOCBWpi+85xLnmcRddYVVGC+JxMjO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aXynHFTnXiJTXzGuJ1+JjMTYbqEK3zKqmekLoD3lV+Ud0/1HPHzL7ZqF417T9TunmpQV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/YZtuYd3AhxxKvSpVXWSPipeO0MnSVLAKjk1CctzW8eJb1rjMcwrqXLAq4OczFS03e2P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0XHEwdNzntqDjVPeBX/YJjE94XbxAeCPeHT08T9NznqTK2wOI4GvuY6Rsgb6ajjvDczK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xxq5dtHM4xOI74jftxHtLxljuJ13HEDDmY5Ms8xaWXXjrLU3HiLmKGo6AjubJUGJePRr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i4nmO/R6RZgCxT7jWC8IQazKGheJRjw4g5cQBL7zAC87lZkuV+Il8QMC+0C77QD3zAFo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suh6GjF9oseEdm4Dh0hqjFo3FhUEDI3Gri6s4E+J2em+9QK/EocNBma9sQFXt0qFAlb0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vLPsouczFx1uRb3lihh2dP6IOHPLyxuETusRc4GLeHUoG6nDZBgVyeY2TXHdDOs6dnD+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tiMBCemQpE5GEzLSt3bwOInR22X5pwShNMAXaiUW0RQoUOTxHICFvJ/wv4lo8qmzrPrz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kPJCNYDZ1lsUsqXftKDzir2xTMxfovLS3mk30gZWYQyrJbkDlOogwmsYyw8s+IDEWHEw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sVhyweOJyGkySi9ob2MviXDKkXE7yMz467OQZyAzUIuUaGpS8DFRerq8VdIYMi3hL/WA7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dw9GFV2oVWAHrzNyx1bV0DllLFG7f5H8TDuCM8dWWqs+JTgDZhV2E2nyy1s8FjPqZE/B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rsm2LknVVgm6vErV+4ItPFf0wl94qqNPCFaI+5L7R5naG5mfBcqV0qUh1zuC9L4hhM2a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sx5lNSq6eJ34nl8VPjMw9oldbmTnTFq+vYmaxC124lcE5yk2Yj0KqV0m89IeMSv+TBYr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cymmq94j/sHhh7S23LjiZsxXiBW3MxbXPeJsZeVrdblAc3A3XsZdihqH2yuG5dcQ3ePa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MQU1V1POohhLcvWOL6XK/uDp5rcq4bOIYMnXmUQc8fGKulX95Rsf+SKHi066z5n9RHXP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TcDzmdzRNUU/qGeJmwrWZZzuNF7i3FoNZia1Mqrr0lbreswsZSDKALcsKy4hl1cuq4Oh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koSF8b7wxVpcceJxMVqVj/ZjiYriY7zjpLxHGcz2j2Kmb/qe0Tx7zzXpS7zMmYPfsTFd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i5xB51Lvr1JvxK0EMDGGViPujVtl9I9qxEoxiFk55zE3v2nF/UwhUKW/1Oe050ytdSbu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HGOkarpE1Tcc/wBQ7x7Q114n0ldDmacxnFk0+Y+qwjgPb+kJQ21R1j0dfTBzM+8zeNPa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rD8sumtSnX6mpz3lQufGJoMtTH1CqCXef16O4ZutQsgT2l5uDnMXMdd427iWZi9ZjnmL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WJnUtVR1n2i87uLlSXe9TJS41PmKRr3jmNB+Y6jFqfcZ3i1uL8Rwxjo9H1WXOhQvimXH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cBDRMQ85rUSAzWWICgvSBsYmKq5xkMYMwV6h0SpmfsGSGgUgV0bzMQ7CDXcTE1H8kxPC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GlxKZoCtEtVucdpdtZlhyHaprmArTNeYrqEY7Eyl8H6mCysV6Q5YzkxK2F7SonVTCtlR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Z1iD3fKYKEGghianbGoOWDXGYoOLgw1Mh7Zm8h4lApyO2DQqQO4WfiDdJkwwVxqVXSLT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nrgPaz2RAA4IcjphYwtMlShW6Hb2ZhJY6vskKlI2icJfjoRBYIXFYbxKHMygMROqyJW0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/nKzK0CKSWeNhAwsOBPiEBAsUD7kDieObK/EFSjFwyhJkvu1MvUytbml8x0YVq6QkTFT1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3UIT5gYH5iGSU83FYNxBORZmZMrdHhluEVgaZQjrDuNJiSHwDLjGkpjlitv3KyBnoe5Db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eEch2kX7uCYF5fEugfuWOLeozSB2R60vzAhhOwTJyPAIJtfmVt+4M0I9oE0DwRYalziX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6tRw6d0LS3/xjqArmb1cNv7mvMb6YnFe80Y36G81iHYpnTrGnZPEMLZBzECMpAv5ualu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zfmBjvfMTOtQa3iGWBqqiWIECs94dOYni45xceN5lbfzKWtVMiV1uaOwwngjTiPbHXE8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e+pnbXSd8amOcvaOwCUYtzvMarFVOekTGNXtnFTm9MStnmodONTntKDV9IZtxV5hlz4z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9xMYlHhq4qN5WfZHeP8A9Exf+awXgUH5TS/1RNL1M9JsXgnCDvrKKu06RHZX4nG4LKek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uA1/cszq5QQLMFsA3iukbfuJoiZzllI4xKbrMQe/ECtPMLOHzBPNzR+4DE6FQ8R4qNYu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c/mU9JzMpM3P8qNSx9yYsn9Q6mCZt6D8yr/81OpjxODV/UG3p2nGCr5j3951rjpMY494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Y7w5j2/8lYwf3HOoZeLlsb2R8+Z+e8BddPSnM87l0dZvlDRcDrqXcINbmli5l3qZnM3P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sxh2yaeoIzsXYPvHmYeXxH4hu0j1HEvMvE6ztj4mHUfmW33hV51LK61DxHbkjrmV0gYl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/MGcZGc7UhqX0l9CXrMd5l3FjvNzV5v2iLzn0WccQaZa+biZxF0IjR0mxWJnmb1uJ6HU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Ys/MdMczXtHXSaj6voxhI6m+4/cw6uBO9GosFfUgQVFrgR1ZU6htwxEFVqI4PaNYyiAB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JaORjh6pXAOz5/MCNXETWOkzMx4u85BMqS6MOVcTaUaXLtXN4ZdUx7Q00jYpiqYgabLg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ldMY0CLMORgNmY5blHjE5+bZybgJIWovVwfmITOVMrDDpKusU3C3WGmRIoqLIsaTOZpT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l2ocxCQoWnxMIltbC7PzLMhO0xY3FupE4SOcKDrLA+FjZVMQDDR3UdO+7RHtWPeGkpt+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PgQzKW45SPySgZlILAaJumU65KsogAkBs566eYy4FBmBT1QThPf7CF8yt9oZMDKwe5iB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RDaFpwUFdpxi5uCpYReC9u3GiZ/MjbUFk5nJOmDFxfGmX5ZhocwBcnTt/wBS601cB880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t6IgMGYL1fQYdWwW6IwvShBDtKg/2Q6oUqrjqlIwaAIh8DHaXllMtuVhpCdxzUfKMrta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CaMnQDOGrtTODv8AfMIBv5fxA9zpZQWyOywZdpaagiHbFtkHvIo7IppGI0MPUmeF4IgV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I8+ows1CH49Kx1Jw+NxwdPEB/foZ19zWWYlJmUomdr8E5smEy+82MlyqXrK6GZWk3l8w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0doM1wSvaYuWSxjvHzzNuY6xlrEd5mqPeOiGkNE8YNxG+0savU2N8Q0LucOdxyYrzMG2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jDb9Sq0fMvs11l9jCuckaHKPtFrGvJOHrDmsvMeBdy7CjvB012j7nSBzOEOpo9LwH5ix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PmE+ErBwn0xArxQ+o4d6m1178RNpqqzFjVn3E8ZLIxDX6hxTTAdOuJVN67ThGl/2IGIg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tHNhqY55g+pe9XANyuv5nPSX1dwpY63dSvxA6dJq6SGjiHGmGvEeO0+vee/iHpzD2qb9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76zXEpTuEcanC+sQz1lY5e8NdSKFixSuM5mKal4viN51XEtv/YjyJjoQaxWam2viZHhJh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dTBVzTzc3vmPorr8emLii9pitUxxHurBxmXioV79I9/iJyk3zNNwQ8QLb4hvmo6296fN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M3RrpdpM3BttgnENYhV5j9QvNPzNPeVXPt6GapxEOrDXaKBjHMtr+4aZWErtLzuW0Zld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XifFzsqOG5e7yw7R9MN4Y4M6m2G+sbqzd+jVcyioAF3FzEOXz6YePTR6xs1NB0lxxjj0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94zTOPV/h05+cBAGhTTNK6K1LZHUNLm4uVvECASM1hiABiJdV6LwhtrHaOl1jvGMt+Il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nde8WkxKbZse8sdCaJzEtrytSgMYp3jHPMsmmY73DAVmVjVsw2JRS5eGfghvwsu6lJXN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DBABl9parMspTzEHKHy5wcZE9oGNssZGO3iArR7QS4PuRLAL6QLERUAOG5tVQc1zF4xL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/MfMfMKU2kXvYWl9wwpgc35JRIjkmTwYhTqJGqJJG1vFmIKvYrDxVpLa19Qez9xKluzA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5qOjDIgXS+Y2pGU0IhTqdKmMhYYI11Mx8abG9KihPYcj+mOEQXQe2jBScyRTRZ3qODqN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lMdRcIFLRgLYAgZGC3HvMC4rLYfCCghqC7uZhlhDI/y/Uax8BKR6XdQN43kqUxCwyxCY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BQ3nrzKK5gndcSsZ7ymdPBGq8Yu/JH0LFYDtrxFmOyFJLmiKeY9//gxaR7NTWMcXlN7B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Vgxqpuh+qQcgdhjsI8wUMLKyXiNXGcr1hzK6wJ9o6IviWdJtne8S+oyjnZB28yiu0ydL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aXtPMGF0xuU1XUgdldIic1PnM4pe8OtYgXW47xQT3qAl25mzTC+yLA9WOFhWL+Z1nWpW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0nn4mC2swz/cGzHEDPad3iFGt8y7wV4I7zcFYL7SnjHmUtGvzL7S8lYh3HwTNNn/AGVj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tReN4lp7wvbmDri5V+8elxIAYTzciFqlK/aMy6r9z5MeriC1t3l3aee05WveFGBm44Ha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bAJ3qsfE32nFcy6uoLLLvc3fzLjQbJxL9p+Z7efT5hleInBNP6InicxvVzPp7elXhndl4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8usMH4mnjGKnEMS79plOnl4g76fiH3O9jFvmpstxNPfWY5xwEpvDjrLAKiraCRbr8wrK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cWq0H4hWExNvTmpzhhV9p+JzaMcl7nOsdo7ih17wzniU2VqNYpzLV1hdWfE9oWtQcx1o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pVVLve57nVNnTSvmH1zrJ0+8DpIy2430zK6MvxcekCuczPaeYHS6hxU3Acy1w1zKbrFb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TZuWGps71AvccS5faZ5xNXzOYtMXvFrUXFXNcxal+Zb4i1ZFjvNZS5ZziZMfmZsv3j7T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hnHox6NEUYvqxl5jCW2P8r+ontk1EFgtLdRILUtWhusQlU33mAFdlwcAzCtKEAw1MQS4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w4pL8wyCPaFgLMQWcVc+hHYeYGhAgWolDo3Oq8ckQdkZdXGAW4gEaXFeAMLsMGvuWbBE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uapjL+yVQa4im16gYbMRC2GoqU8TPwWOKoAtekfJBbeA792Va36SEpRgtwbEH2g4RPaw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UcQEUUPMTpOIEDsNMyW4dxKJzK4lTBf8lRNCTgp+I+quwj4cSsqI5rQYUl0UNPNEKvet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TU9L6wUEyWAUPhCS1wvvKe1FyLrWICcKgLKe0Ta1db1B/KvZsZCULIWwy/EZWmQCZsIL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g3jdJoLTjGD3hRQsEw1ZfrzUo7Q35mlpbshHY7VCCokFjL4Xt2hb9mRHUuCLRBbnUDpV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dbl1OkX5EgOMNjbMNjg3hJVHaFeYIpvKmVEFbFl0P5LlDbX5mQ4XdHicgN5O8JEeXiXY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DPTGD3o4eW+uafSpXoFxr+YXCjZcql5PEBVWArbL28rCn3NMPNphAO3CsU6pINkJeLvU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00c3OfMsOJ06Rzzkhu541xO5WInBiY41K+YbcyuYnzKRde/Ee3yynHScu8277Sqde82c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jeOpB2M506ubrLUeboH05e0pXTxKKe8c8PS+krw8XKHZEz2GGtswvf8AELvV1z1m9X1u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cFvzHolqwm4JlCVat5cy6pzUb8F8zrnc5NwOS6vmZepOXpfvEsoCB1XnmUpdsxXM2xyy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OGPU8wOt0tQcjR8xOGj+mGlOh+0q9Z+VMRuz+FiAHZZ9sOPzHG3LioWBfDcHdkdtGZoN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6YjpqWKure0LQOGdc5ItjzEq6uYuWSlmt5ZioucQe8voL2jT36yy1ltXGmkPFMXxMniO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9zxHGomKlavDUXGpZj8Tk4nS0l5ZZS0vmFhCy5di5iY7QObxK6wy19w7ZXrNsdVbRNpe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x15hKxe8Ru+szr/MOXEMaxRWoZb/ABK7+5A5mgrUuaysfGOs4ucYPE8yinEutRPX+4Vo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SN4l2nMd6+JpL+IeSFnwxBpDOcorhuu3yhFh4/qOf3OId4necS8t/UdXU07jUL59fnE3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NFy+sUlw7JZxFfMdwxL49L5+pzO9R9prdeI6nQ5i07gmvTa41U6u47uKyie8UVl/MWLH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5zFj6fU5jHrOfQV3uF6Ar8sYNEYA4QYl3aYq+kb2xtc6ikzuZ4YMADtCipxwpmFZcaJb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ZmDzRMDNXmOnCoKFxAr6DhWusBzbGBgGbbitL+o0au4OeTtL5bJ9dlG3oit8URZR6uKJ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wULKhWXuMZSACuCWdkEKmGig8kzbgsFy3WWMXFZnHWHCl0Sho2MC4qIvJX4jcD8Oordo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LPDDIMxzBz3vZMsWTVUQSKV8AH4lklGLKDar5IHuRO7p83EIgWLjtGprvV4Yk7Qv1HTD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M6xol72Ad2vtJRAEVOy2DGWcda38h7QdwEjGQD9yhCszBy3lD2l1AJUrF06xSyh2Q0pw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Solwjs1BiY1mPvKZwrnCfaItxcdAgsLtNwKAWPkizQVRtuIBhWI2vpe8ZBwmPuVAP+hY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kYhVlPEVnBysL9L7oZOusqyV3l6twd5YaL7sU7f5m4IUuN5VjmVsW33HMzrLeAvbrLrY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Z7wLX+yect/Uu2ome0947A9Kn6nSiOjDc+fEN5uVDNbqcNfcK8Rz4hjzEF/uUhjUQ0fU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yoxOhGoA6xefM7XuXi9+nXiL1rzMUgPM4iUtfMbqb7zmuOtx2cy1n9w8O49+OZRdXLv8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MVWe8Hb8GApXBmOQDrEsbauLoozHi/uJr9wt5TECs5ve5w9JxQB2ZwecEd856Rq/fFTO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R6BcVM84Jiy+nEM4rG4YqYdJ/DF1dX2x4e59ocA7/Iji+gs+UD8IdfrrFvXXniDymJYN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LmC0WrnO4nVjntKS+F+o3SG5TWfacOkum8QrRmVRxMVueYONcwM2/PSXz230i5DQTNHn0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O06XDOYVRVVA+oZuo8Z9p+YPNE6eJ8zFts5lXmJfWWjlXNsanY+4uvxMLf8AmDVdYNGs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y07+JeczDrcGtnEvmyuC54lxcblMV8S8dSd0/EVxFzVY6dJTtrvLeU3LM3cuzcGyt/qc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iyW7al0y66eZZ/5DDj063iL5uK8cSzrrLj5PoxF3X/hjEXOD7TKnAH+JVwvpLgXnDMPE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Cp/szcy1L6xR4u88woum5fW9xXrKx1mjUyvDLuptUuLmXAxFlPxLrUV+42daj9QxdJFt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MvGpdlvoobiZ1UWopZqJXMQjvxFsuqi1r0e0uLuMXn+LiL3lkHUx4lZ3qj9QPYhpbUFV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ErgvwQpXvChV+SGLH5Jpx7T9z2sgV8Exwg4vPqfjKQ/LOvzT+Ai2VGgzsn8wN0IJ12Tm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5Ek3rgmAEoNQoaMRb1jFMXuMR1iHdFuYC08TLFRUpAisjTRcStJMjTUoeFgrxIuWqmalV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LXHa+kEs0jwETchBFheAeARstvVwWg6v+0fsydIVPy7/AJgBZejpVne0rLtGcgT2h1u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mfqUEGuIVMxA6sjFW6WU5rWKi5OwuYUZElhgLAgskq6XB45bJ4MF40cOqphgod6xETV0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VLXuTiJQT6ix0VZ+3pHvLuVN65gjc5Wj9hhxPHAV/o94Ngb2MaPuPiHPro7awfNTMJUa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lqbfHL3iLjCXqALV7BFuzZqxwyyFobjsI8eIluBqyYuX8N/snNHdTVFnNJBimQVoZStw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0yDunce9eBk9yUhnBuf1FmRNqWBxOyvBFO07T3HSYChLMkS131cxFa2//I3mA1V5iNat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R2mkYeRHB+24DiTVoPhxDzvkp7wlC4wH1NLsvqcVcw1O65gNWyu8r08R99QHrO4w5rcA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2BBhpllzhQ5nJRREN7A1cQNsHXLx2lRw/Ue33MHLXSZKU+YVye0exDvudanVwdIJcGl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6l8bz7SqlLoZZHrDa7mvM837QtKoCW1kx5nzfWXYlZ0RGvjEHfyd5qiqWPNuIcncLp1u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NUn3zFMosOae8x97gGBCpjZU04eYY7w941hdXACtf1FsaMK/8bMw8sRHx9e+GjvWrzjx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ckEbt8QVu4thfmXYU/EytuqNy7MNvMxmjfEpxrzHe2twba/MAQ6fmFP7gtoccxHlrPDK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niVyxvftF2bhnTqVkvHaZNJiO6r3YV7zm0ZzkmMcwDrPaXqp4WZhrpHEcce0HPM30mfQ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DUdM7s2QH4gRxzeI8TRjrGzj/sqzxADn6l0Qae8+oS7cxxTLsc5IN7wx9kpqHf8AM1jT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7zrpHvHObgXXWc/9hXiK9J7wzxDHYiWG94gwyDRHX+/c4HU+5VWOPzYdDYWvaVG76ywt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9pzZLSXBrUbeZ5ivEE9ozUFvGJyxZfWDuJhmqi8VDzUVxqDyxau76TGxYtckvrBSW1iU4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y65jW8sEpuXRFuoviDpEaYd2ODeYosWo+VS4s8Sxv4i3EOB5Yh/ZLtXp0L+J9nk/UXzP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ZYHX9CZHsiP4IhLwoUdiflmcMawKqq0eZUAqecbeU8bS8N6pEKe6G0A3YPwImW3x/VK8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1L/cXh5bw/abMOuR+pcsA6w4Ghy2+0Ypem0rIxdNw3sKzMEIl7RcskI31CGVLusPZqgF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GyXSNaXEAc3MfFmLnLGSrb6euqhyZ1lgdYatgbUCVHlvhnxKDq4maOkeByRmbjKi+ypZK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CI0FAcTBgjLnUQekRlHLM0omBrcIUCdGGsnkSz4jpcrPVy0zH1qveezmZ0CeFGM2171/M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BDDGiqUw8SvSrfWCi6sTYiuhsSpSXCA48fZALGTGSGSwteDhhRYSGUMPqWe0Ja/USzcZ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CxPVZWEzz1LDz+EdNEDDT8tBH2KDnneH8IJxV9Vv2UP1Cq7BYAYMRgtW+g7HV7EwAgwv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nUtTMNKQkOsuvaJMd6lEvU1W/wCxBk7XLuIEB2lCHWOibgsRziGI44Ziq/8AuEpdIo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xGm90bjC4PgwcDDiusoQHEDKtn7/APpcYmRmNDhesFEDRV63BHv7XGHfDSGoUICw29DZ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9Mpfmf64ESmaIOKmzpEmf1CmtS6/c5dwxd7hcNNrM3nW4VebnT0voxrWuYHTfUlZvNRL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bzkjWyc3z+o9Idy+npxV4nF1G7vtLVfWGQvmbDDHv14JvcveGard83Kc1UBX8TTbqG7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zbx2Jby10IBSh4qJcqMrUqkwdpmtJ+IZGNRyauf4RyJi9lwG9xtLauW8Rt6VK5aq+YJ1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pZWZlHJ/eBOx+KZ9wQShWx9jMB5A+8ujZ7xw+0qtPPSUFyY+4FmWAycssmhOkLK6TNic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rM0KkEu161KObtvVTKIUO8zKYbzDje5856y8APvO1FxF/wCy1MY8Qdc9YaogYKjg5le8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7xfNx5bhjXM8RM5xO0PmOWonmJbKB7SyXUXHvOvxBg48w3X3PuI2iY3BCsKQblz8S8VD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2Rj+fS7Sqzq4R5xHTc6S6wT5my50uWN9JgeneIVjBLxr4l5qL3l9ZZeZThr2gmj7JvlO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zDrE51HTP+7jbuzUrIez5x8nF9S/e5dcRT5nTMXGG54xFFbi53FA56Qc0RXiU594pusy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xa3EzBmpeGot7My8dZ0QW9R0qiFuovPSbMagRmOMy/eKRcXKRrvKo5inOILkfMyrKjix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rdr6hQ2nRIL9kP3EH0/+prh9jBsLnjOrg7U5XsyLMjwf6gGfAI/UpFRkS9xKvsxmzTKC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5hj5Qe4n5hWXeq5DFZvk0nmYHLtPdG/DCQQ0DuNL5IpE9rX5Gz3jf/s3wRvOaiGVXSNs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5QS7hGasdI+z/c5PD/PMfVqdYpZ3FcJMBcUROeCXmgiiWjsLIXWEjI0YsulvMt90WSzW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5nyoFF6YC7Bg6oPISiF8qfWo1eJx+SYZUqXFS8DEHQpoD5JgsSjoTkaiL5Zi5eYsVVMQ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NQ2rvDDi7fxKVBfaZTCAnaMAD8xnEePYJddd1uOBMsauYYlSz0mP9R4QVrcF85lQ3Faz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EeBVND7hMqh3GJTONtZ+dwBcGrBX3Klec6fvpmBPBcrigvUjLmVCYs1+0IBpgTolwiBs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RlG6rIAKgm6uop2W0aIRKVhbhBQWe2Ee8JaMXGBaQTyfNQXD6MTGQmuoY2/UIjXnJATp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8quB2V/rqwHdEAv7rPgRQXNhgOmgi8wNOSXEcmGDkZiOTrH1QYKiBbMlUAVXcl9COYNk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URMeJmK1qYTdxjaJ+XUVBECd43B9Dv43EUL8/fMSekrrjka4pTClRWD7TqAHeJNjK9mP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SecyRMAFb7y1Jps+Yqsuu0fVcbGzBr3jVMbSmZVARsqmG8J3X4mnHZv0qp3R3uZ+Ji+2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7lFVuAe/M0HM8k7cVGtDmYFbfeFU1RKv/VHdRQXI3UodfEcnjiCar5g8t4iUFzs9IOl3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MHGJ4JWWsxv3i84uD4meCZei9YmMykwu5pddaj3dQtk47RFB/UVt4U1HJSlc9o3WU38Q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WmbWnNVE9q3XEUOzAV37LlXagRkIXFAUVHDhekzWSql3isRbdHzFHFRXTcOd3+Zkbi9E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3gA4wPyJQOFIdIxg/vLBEa8XVzNYzfWNUZ10lF4uDzit3ca+ek7dME6VK24hhNYxcXAG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2oLnGSLRhJxwXFcV8MbGhxEXWZxm8zFb948d+I1jqzkyS3o1HMrH6nW8Sjgl5e8NnMu7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yfmAhuVnCS8dpQa1HDsldZd/+6ms89JbiLhxqCdvmXWmPFy8ahbD0xeIaI53BHXTMWzk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epL0+0cv7nvzKtCcEutaYf5g5CXk1UxistcxeOs0Q1N6mSOshPuDht41LE7dINBuYA1D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bX/0iyMiSn/DlcJgq+GeINc5YK848Rcd+JdeZZySzOItcdoWNXLb8y0cS95i84i9Ll4l4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ykYIdRUDlD3mCRe5hXs8Nyynb/xhNl/99Io3vaVBevqT9z8pqJX1k4WMkD1E/NQOO03C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IMRKuc2/hB9xOTI+CDXK6fcLMM/1O2PGzorjNdAofwTMHcWCPeDme8Gc4afECCZlN+Oi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eAfReHwxY0kG6PeLMG7mSi7leaE7TFqfF0hwkZTheoZGIY1cIB7ae7MMs4zqPpiQqelr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BceBxdweCh+51QCg+It8WB55rnsgCVcyvaV/9jJcf3Hoi9y4opPYRHCvE6HOsyeGUJ9/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M9JfkP1EcsRm4hs7Qm5OL7Dx0I7OBEpeYNYreOoVrDcS3LvN2pUVgIihBaliNLTMpmp7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muoD5NS3kHJ/5THSODS+zqFS1mhk+Za82eIq8m+sO0pMpesPtDGbIxvOo8fWVJxQPqDJ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QjbiPTTUxyP7agAFBxBmo/WX5MR9wMMUK3pcqzqpbdylSVE6ceTBQCUGgNRrNTcTXRyH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dzAFQ0KP0REz6tQ8aEUaAnRLlpZtq0r6i4iNf3kyIzTA+blYRtYHtuHlEEiBQvFxtyJw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AMVHhD5NwHSaxMGJhCNm2dag22+ItXKBp71KwcSJLFXeo62wpkFNAauAFVxyCtrMADXS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vjIhtDLx1jsJke0I+NQAS5VDPGeGMMeyBYOrBDWCX/1LDuMW0vpxELrWZ75DIPsDkg61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avygTZ7BbA0eLubvejCJr2cVURyqsyyn/wCNHBALDHhiUBTvAG6QfEaFicvHtz8Iyi4O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gqrJ+iGolcs25mpc1GJxOYcWe8AviK9D+o765gW6gLWCUpRuZ8St5xvzOesdt3Abtyxx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TfmD2WY+Utcc95m95MQ0vXmXj9Qd1mOnFQ+YvxO0e9R1Tc03dx+SZiGvmBlxiOdZlYqa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Kx9xVijO6iFU3XBApKxj5nBp6zRozLG9Y+pdvPvOqlZ6wp3p7y89vzBKrddqlvJhbJfM5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oUVW3NxTeJeb6cx4QL24Tcoft/aMMbYHyZoOl/cYNDTHtY/eNLLdE6RTVD+48xZcB7TA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eqjs5ZnDf9Qyq8RDNu8XLHGmbe8u9lWzN9f3B3rpHJ36QDP4YKDk8xyNuLzMOcwe8chR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GVnxFoqWVmZpXvLTj2i4c5l0ZZfeXXL4lnvL/wB1l4Ok2eZziLnGyW1La19SulnoVTh7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3mW41T0gwyy9TLKPTncFfEX4YecTFoNzTd3MrCYDGCdOWPTiGjE4WVCnXE3lLQx8y7l5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rBu0PeW8X4lufBLau8zCcjLJ+E+mGrXNyhnRAy7ky+0GFqqCDdLqtfDNmp3CAMoTbH5E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3134JTZzGP64zXgXCji4QfzE0FXSf3CADemP1G5DvpSvY51L+RB99vSLsX3r9Ms5Pl/q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Rotuw38swHX6J+YGBc6b9wYCB0H1KE+8D+IQC8zikwF+/L+WUDW9ML5Zwe/x4gzbe34x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Zju/wxWrDz+YgzNr1tfbLFjO0j6E79S3b7DUEwlPUQzKvqmU6hYjMQr9EQLg9iK+MRIq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auNpgv0eGAsfm9D2eTzEYbtX7/tLV3Bv2ZdFKctkr3Hljiwy6ZMM+aeaW9YBqzxBmH5T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3mX0ivSPoq+YFN5lGdME8y5oiZCyCk1U2rK9oMaYd45W/eOgCdY1Aa6TmozdUWDAZq8B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u1tlMnPXMTNPtBPTQGhAV+IPFAHQCFAyYmeEC7RAO0rFQwtamwrhZ2K6y51cC4c0ipn5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2GEBb4vyYfmEp4dJqYR/cDYsxMtBMR2QUb0Q2R8++Fqom7xUJLoC1iqbwPT+5goLhLl2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wXmOk202Q/s4W/RRS7a0RcALgI/dVLjn6JEtUFbXL8yrWsBdynE55jLmU7gGm43IJhwJ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uw3DOrhUd4eWDHLmCN10igYj9S0om3W4T8HDuvM2yWXTBP1mvUl76QAqM/iYc8N8WZlz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MZihMg47zLYgzKslF1TLD08gRHcHpCghOc5jY6BUFSc19eiVziLWPQ7ca/mbm72gcCu0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fzMm6hGCmR2fmYeOnxNX/Nwl9JW5h5iEdQ3HJG544nEyR8nhiWxF4mW/qaf7i3i8czSP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7lBvUMU++oqf1Lw9JfQ+Z5ZecRKwsrBFaupfNFQ1u40JHfNQpjbsl9ncZ5mVaZrmIA0m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c3KqyTTwqxpWnMwvnxDsWucwrlXuJSOUrd1e6lK5cFzntkZilnOiuCbWgvUvVamccDyF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zEpZ7TQXcXKG4db6MxM7etswJ1Y4rGOalhOs+VEh9PyMdWYFvtF46fuCsHH947qsTQrz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qhBujM4CPA3cHGHEstQf+zqVyXLrXvL7Qe1MulxznEsuXtURsNRCD5JoIxyh0VjvA8Qy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443Fqq3cOcjA6FcQ3+47xmcXHRWyXR+5jkzcvFss5X4gjnZMLrM3xE86i0bl9x/cutyo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BprxHsK4h1PaGdzDLLeJpTp56RwpaWY4+4of0RbusTFzG/uDVeJdrjTLp76gNpNAG+kX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5cy8xd5gnKcbog5x8RpMZmMVuooObqVZB2uI2Ce4hWPIL/E0/wDLWCEWH1/py+O3Vj8w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8E/uJAV3H8EdXfCmLnzT/ceSl/F1tKvKqo3QODiolTggrWIx1mZCOR2a4qGYmx3nzEjO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iv7pRrnX9QlJ8CtfU+2qZZoXQIcJ9lM7uuVH1Aj5EfBFqgzb/cJI6GWfmXttvd/kwf06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wdgIdj09RcSzfLhtS7DaZgcPnM0I2XC8fAmUfCLeWK5WX5lynAqWVkIIdJpRLa3L7suD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fqDM0yzmkIy6tV32gIKvXA93ESHtgqvHDAZAawH/AC2RVd2Nf1G7P0WzyTLBDlMWcsXG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HrLK1LF4iG6IgMzfDLriFNBFvsxHZl00MtetxU8St5IF6qJxBs/uapMBH5iXzUcM3RzF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iRQQD0MTiRhxcWPzD8yv1H8CET4iMLhVYwqopScxaJiKprNR043LNsyu1fQFpPQXLVM6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8v1AQX+EMaYbGGt2wX0wB7wsLiHjmKieHK4dS3Yjzp+7cTlOlX3mTLZbiYlsQ1B0ioes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XPQf8hLPC94+COR1qYajqExVUpXSIgAlE94I7iPU5gBgldJg5gOLUrwYgtOnpFUY1HCl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LMntL6TRmZxdINpNGWWCSLOmg38jBxlsPaC8whMKPCZl8ykyr7zoLnUKn8QlOiILt3i5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B3FYSvEu2OGAXbmvLAzZHMDTB5Wa0EG1QEuTnB2gc6CK+JdxiLcMDf8A8DSTPIqexlWA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HfpxHl6PzMfD+EC/V3374TaXDHSc+nPj05Z0ZzmbP3KMo+Zj3Yav7hrDHPMNazHFYNTj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xLo0zZwTzMYqGcPP1M9cRqu0oOLCON5iY6/qaercb1qX7oZIlJdRBloIK6I+2BS0HeIL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l4UV2/qBpt3qpijFZ1BTgM5wxoDh7wOwG+0yMzbo8MMhn2mHJeZq9eGW60dIqaPeuIDf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FVF6nPWOiuY3vMui7HyVEXFG+IbP9UNHiW8RCXpPkZmLxR8Zj/kkuu0oaPB+VLznU3t4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XNJeM9Ytdty7NQIogrrqpbVib1OGFt+JbWDLFdtcym9rmiq35gAwf3MWtc1ctKRIGLrH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5obizmLWc8y72bYO8Rbu8Q8ymaLl45qXXRK7xobUesa6/UxfHaoOfEeSvmJP/Zd9pa7s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mMQc5jvO4PU5myiXVXuLrcPlFQz8wvhi2Q23UpjPmCYNy71mORozB11G1SPVCLn6MQvG+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gmA7r+wTDsHqfyZ+Oj/coH/LcDDxI9xBi+2On2R+leaH8xlndhfm4D7gE+oOzR/jRDKU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8ZYJkGkD43MAL0U/olpaQYTx2JXoPimjQ0zwz+Ym9D00qh8b/U2uHofwJ9i5MVa7r9xT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Lg7wARBXQS6gLQQ7Adf6gBYWeqKaXDK6s1S4ryDzKlBtClGB8RLLgq5jcbgEM7p7uJcK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Bkou8vuxcbZfSOk61zPCK12mcZUM1l2l4thVrvdTUYOoscpg3HiXxAOv2jyI8xPV8xX9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ErBGKJqoSuCoq1NnNjm3eXycxC0ejfhmYMdz+GXs2wLPgenmK3DYHydykS8F7TzFqNZL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dDHucR3Vh6cx5DmLwhVYS+bgXWczW/zBGU9fmVVWX3iHUqBjcAeYtcX5hQ1GltYj5iz0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q6agZaqUtYY1lh4i1NYhY2jySvapNMQVWuU0VWYsWGEcT6SGxjiKuyO3Mw1L8HEQS+JX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oK1BhtSvzMKqPaX7fqHnA/wCpY4jQd3MzFu/5XJ7Tupda8rMXihvLyBzFtEq9LgQSpwQx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2njBUuzUOaAlZqABRDPKStZfmYMQKVmEGbq839IBbtnK3MOtdBcTCtyFImAXIMOe1ypQ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GoQG8Sh+NCBEIzDYM80D5Yy6s4nVcRZMTki7EHBHSBRwdItIyYgbOY2DUGIwXFnBK7XL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z2OkFt1R+It12s8S+XLRmBiiINUdoMNEtv1aajs6N9w5F1cNlwAtal0WTIDpLDMSU3Uc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u05JWbTXCo0iuaVsDFkylHvKnWy32naVQ8u5UwT1/wDgW7l1aUcd40pSjvEEZxsqZbar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h+Zjbz+ktj3/ALhKua/uHjEr1uG9zE5wmYdjvBC3Kxw1XzM3hYthbmFLxGr0xxXzmcfq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+B0hvvM1RMVuuko2fU9oV094zV6HUp7FQaOY7h2uVnUrPWbpWJa7vzFjCGHbKVmmpYgVM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8ThMOdSjshrrCgWyXRZrvFXL2l4um4mtdt7l1gwx75i0tnOSKtSVMayK/U0q9wQ1l7E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mKThi0iN0fEunjUsz1rmXTtKaHBx0m8x2wJQ65H0I/Y/CQnA/shXHxDYfOYOuc6ls4yY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ceFqqYtmc9IoqtnTEAcru+YCYoHaDnBg4mQ2do5c/wBTbr1IO8XGrbgtYvE8LNRHOt+8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8Jg0tS8gYiDg3Fvm4vXJ0gFr3uKXjMWx8Zg3qntDBiCnSNvRDvMmYt5283BUpNdpbHDx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ymr0gtA3llWH4Mx4bw3+IvsV/qFo4VHJ4sgU/sKV5zDWv4D9zJsOx+iG2w70PqJeX2q/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G+Ln/wBcGHqiD8QwUeqP6BCiPaL/AHgj4XL8sDCe39sZFCYX9RKQF3WkdpfXRNtntP5g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CQ3XNY9C1qVx/kZc81c2nCPtlZQHgkTyu2IqykOeryoY8alvYlRSBUBp/EX47Ra3G5uK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rpLDdRfTFXi32k0+lPuFY6p1QXsPyiPbp9pyzW7zkPMdxYVol40xwIYliknEzfGoG1Hj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3j8oNThHrHcoByofuLteBDcOcV2QsqriOzathVNjR1Y/UuLUv0rppwt4luR7QBtQB/RO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fdgOoA6+GAGAeMS4gYyisS8iiFFYehySwN5/jEZMlWq9neI43fF/0TPEspb45UoLB730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JRgO9eGIwuScFp4gDdJEpwWPMS36ihbnlEM9jE1dHWYdIWou+lyy7xANk6uZcdR3zC8Q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OZYvOJSrdwxqz8RbzMDTTFdPYzJ/cpxHcuC01NG4EAAcxkxh7zABBVUlVW5tEwjuprRK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lLG4GeWUYh0Gl9mHdkEbLHsxtrcS4EF+uzVPzDRy4aezsmF1L8l1PuP9qOxPJudc+8LZ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65bllAMzEAzKblvE9kXEzZJXcdvpjfEEeVt1sHAeJRvkdSE2VhywNuaOM/8AsMlTOr7QK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Eq8QQUJwC1LV7AnD3j5mNuY9psEejX3M0Ktr9S6qYuFccBiABg0wQbxUV8+BKACiEWs8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sKCkVZHRcYFYusEpd4mOppMem2ZXy4RcynLKAu4RylV2ji6W3hhqHJBWuPT1l8MylK7m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xljN7grJkVqUBUYYZSXdqa1K6K7zAWxXEYYqYey6ihYCw0PmDMv1fw1LsCa0D2gXMT49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riJbddiOwJWyDtOJmuh/MfRup7Gn5gvy/hBrrJ9IMvoGYTUx7RO8qousRb8zF9CVVY8x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qZA6vEbHv3lxt3zOp7Qc8S7vMTPicnzLct57Q4utdI+0vo8TiO4+ZmXeBnXbmN98xo3N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xCBoe8bc1XeZXPmZuqLl43fEswb/AFMi8nSKrH3M05x0h26Tb07y8mV6y89Ki5JRXNQN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454thrUXJjWobG4KNPTHeY6HtFM4Z4Zl8VLKK6R5BbqIPPOIqf/VxIW6/TMO8vwl63/IT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eP8AksBrcW8AmNdXME1fmX0upjxvEtawTDlI8rgBWsNSzz8SyCVrJLos6xsvackqD3gj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3wxcFyiuHKl9oXyY3NwHkELNj2DLxkdYFl+eXP6iR2Gv6Y023uT8sLv/AFDmUzXw/wBE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SecfKRqo3Sn8xuCdP7rCIpN1/SAgUWcsvgIpz2Nv7myHrs+WauDrP6l9S9TfgmQp+r/U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SORq9eYqMRac/cMyB4pLX1T+JdaT0ZK1krSmDsU65EoGDewlPE8JMn4mo4Hc2xcXae7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gY+EfkfEV/4iNyuYkI9kGcRvsQXaNhfMt3czbLF6T8k4BkP0Sl1UweJ+ou4Kwub9LMGt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8/sZx+unmEAvWx5zFnofM2ej+aDAviGCuamMqsyo26t5mXDdwIAhYudxkS5LR9ssEq4/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79CkvfJLr+kE4ZRwLItuQBAoJcti+t5i94suXL6RYPeWzj0aDRJ1zGmqg7V8pUXVbghw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SDIkfrWaZfAspb4f2hzD1y1lUGV6sLEPslGaOh8h+4DrXqyf8lA2ozSRzvUumjMte0BG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2W4PuhTiyOayeYILv5gIlYyq4IOM+0w89D5inFzsH9xW2+D+4c+yCLYRDWSP86TlPCjG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vGI2ZKhL5eY205BpirsIb4PSOJLIEuyXaa8QYkn4jlKDhYDRnvFVTvIgAvkQIon4Yrdk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EJXxDBmC0XL1hYhKqAvaoIio5vV5iqb0ckWzDCbNx1Ay6akFGJcDeIjra/cEsFKxRaez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GfQsVMqGiZgrEtxKxfMesTnUxcIcIFqcBGtikB31XmLy99se0EFM1Sn9RsxuuDDHkwUx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C6r5mVHRq/wBMzqvn+z/ctYPhKRirjdAO6jdC2xuW+G4cH/IIW6Fcv1AEFONfRk+IqIL6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L2nCdSbfiXO+lZ8vBAIHHUM5OOlgmy0dQsZpp0EULrsBe7BKqPCPjaG9pWyB7oddyrRm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+z0jWrxFXZKmZBK2JVDMyKYV+aLVUfnlTE3Lr6pak6EHhW+kHUa4eYrPfpEqhq/MUEo9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KD1YrDgxHLFb4/8AhzXepkbROCXkik4I2Dgd4S5WBFbl9o5hjxvzPEMfiC1p2vZBS/i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jFzshY3B7Y7ss9Li7uF1lzDdBc517zvqG6vEtpxp1KA/cOsue2Jiu/meJUXPjUfFcwzq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r2zLUqc3zPe2KONs47wrm8Zhvtzc95edY6S+lR3n8wMVoY2qsP5jm/mGKrDBpMEXP1F1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Qt8s4QjdZYrLxUsq61Mu8QFW+JfCX3hMF0y6cSzJL4VDyOr8zAe9+Z8k/iD2Vh18IAHj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it8XOVuiyWxkjLK4u4UmC+8yaVBXZ+dIjlH2y3Tfyjxodz+Cax/8NRwGrg5PmVjQdfsI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3/oDEhO9cHxAVhubf9Qeh8n94vRh68+VL+8846+CBCf3P1BhZcNj8QTaFjNb8xnuWKx+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hlM7j+CIyu5tFPthNRwAxq7JgMK/4Ki2Wg+5OkUZ9S7Mwq1UyP3ATAt5LlLsWBMuA8JK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ZdWfnEELF8saBjFLH0RYs+kTs2fZF3u79wtW5c04EB36xHTa7aBm17xrmHwcviJowbA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HAuEiKPEUz9GGiazubveLGLjqK34hKVqpeow2Zc16O1aljIFZ1CIBXm+xGVhjrEa65To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Sjle8Sw295xUzAMhRLn2D9MWfWj7Z9X6phv3fbFoP8uBO+n2igb4mnEojQm2iA4qo76V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F8P7nWf6Qly5fWdZogy8xY5jiXHP8F9Y+q/w8zBE2o4JS18Eu/rj1l7xgIqnbE6Us7hW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pULftFh0BZkFm1MMvUjeT+idbBLw+Ip8qVQ9657xSAkdHHDnxi5U1sCg+X8kDm+LB/U6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lRJRbKmGqi90RfsQb4Jy8nav4mVgr9XY7+UMM7+/D+B9otTOxKT2goOflailIcrfmMO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rbPaYIQ6RSeNpWFbWXxaPvKwLcI+HTC+RFqXXBH6lhpbun5lPI7h+5gAeTb8QBtvIPxR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9dwfyYxD5o2/UbYVwGvqLQQZLVPejMJdNXGxAudY6kD74TChMEOA2tM45gquM5tG+kIl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NtaubU9pfhaaGDDEeYNlPMUMor3QRMNRwTUooqzjMq5cTCoLNFhql1HDjeSUc8S+Ljkj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Am1bNEUY8Jd7zM8vhg4UYac+5HgXhzGssov+0lMD1Vq/piLb+l9LOqnZh9Sml0HXXi9e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jY1f7dYKNLqJSAThHuOPxKoCPGTXgf0sdcVqtm3RvUIEJTj+m3zDKF9fxHMHFAeWnzTF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LZTrY/ExqTor+kVq+4M/MWCi5RfwMEM/kuPsjTofIi+GYbE1a92Q4xRaZR2B+4mReJbE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TgzZCOKq96Z/qL+OKl8BDV2LDVwLZ2lKBXuJj9TBKlFDWtRWDcExfMHv6TEJqOdsatcd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4ipxuYcrOelluBcVl5ZzcWX+daLhKP5QEXLOrhRqC9CLR1TXGjTTOPxgVP3HXToF/UAs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zkLfeVS4sL9pn0P1IHcu4HWEdVUq5qZZxVz8zjMN5x0nD0lXlhliK4YkBy46zjcwS+CB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qcwdEDRKHcwGoOsssLuZZbqrzFjTRMa4hvrNYCZeann7gNXxNKovUr5ngmTmoNob8Tre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Gx8maQu4jwG84uya6DBX+Vf4iP4DYsLyo5TJnFcTTFRDLbr8o4gL8kJmcftm8qbszGpn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ekmcE6hfmo4wUsYZbtF1Vi3g+YH/AGbyIQwdmUaU7uEEIeoCiEDVdpsBObTUD90VfmaN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RT6gEsK1YPoSheiBT8kqI5wo7jD7Bb+WABnWJ+oV3QMqH1HM6Mv6pbCTrahk2m6/IgAP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OcxTABEj77WD2myJWukT3q5H7lJv8p/cCcF85VoBOxgZI+AS8oVKxjZvYNoAynLZOYXb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WcToDSaFC3pFf/EFdt+J0tYcb3NFyo+jzFy3KcVHuivPIlOZQInmDxEnSVb94PkilerS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2gqzURHLdDO21KlSoqtg6CERFV8yFd3abu5VQq+ZtdmVuYV4mXgYDZl8QhUlyu8yXvEX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qNkO2QpSuZY6Y6U0px3lhSn5mbMz0/ARJWdwTuX+ECgaKmRj2ibj3g3xqY/76Y7/ANOY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9spXzb+4rLoH2my42xcvF8xF9IWdJi79FYioHvl2zo/mcjp/D6cRjBzF0gy4v8FzLl/w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PA+iDke8eb5oJfoiP/DLT5KlLCwodTlhTDynMFCKatW5QAB3kjmyPELm/sRJTjpFhI2r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8MribgOnROYA+pEhpgVkO51lwTpeL5METBTfeGgv4Qcich/kgv8AfJlPtB+5Vs/I/lgk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/wBk7KgbPoxYMW3KFnyh/WS0oHZfsRI47MPuDqMduHysmiDN5dr2jDCOGn1FLpyFNda/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BQUn+jMsh2wID7EaYqYr8FEFsXoyytp6I/cR9q/4wfbqMMxfzBf3LF8sH9y/5B3jxfmC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jeJyLfUHOcxtqvaNS8R2Vu6uI7zFJibuEeTxLMLMY2MsAFQ0RS1vEFu3L3ipyYCPMBce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pXfRIc4MvSUcp7EIGcoQ+YJESELPVW/BGwKxc1/1FNaSWJmCG6ghtluZCx9zv0gVlShe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IstPMKxveK4rdMqg1mryoxCrtYwGU5krhGNFmaVr2dQi4YugWYtsPn+4yuwUNKfj+qgV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/h9pWLHQXXvxActDS8n36x9COp9Khg7IEfZCZTbainzcdaqkoALjZI2xFZxfCPCQBUXds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OZlbR0zUVFRp9yv3LvP/AEy5ozeDW26wVUbsx8Q2t7Dg9priLB7Sgtq3hibgCIvsXFYq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nvKSFCp+z9zBpiLqY+4JTAVDriMJYFpYwF51BNmusyBKeNzGgrzAtjZiWSY4TmeyKm5m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SJlp3Ow2eYtAo56SuzNKi5lxC0JcpprF7JwjIM+0WLO2c7JpnE5ieI5ek5ldszZqXxUb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2n6mb3GvdlVKFzHHDKenvNiy5gFGPRSJd4+o5PBqDn5JcaQ+Y3YFdsTNh5MR6fadJ9lW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8SFoYKlpfIEpcfGmL3lzZhX1VLGD82/uJ4X2iA53hF2PYZc7LTPwRFv+f+KUoXNRMsTx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At/5YuGZCtLRmR+tv9R2j7r+UhhfBInO57iX2sIBuf8AnaV9G00Pwkm7eqH4CVNeE/7mB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H9qClCaQ79oEKPBY18QYeJf6zQM3m2ZLzSsCQmKLkO80bwgWjpDcEIBmYvxjkpNkilqr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FwiM1ezd2LccvNsVOA9sOEeB/UNsNmARdPaGZac4jkLzywUWL7zA00bYrNldYw6a4jxF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5zEtiuZxZlztH6gwTYolmO6GWNh0a5J0x9xd2NthDYGMU6MObd4kDAxWMJdRPEuc4lqW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0WLuA/TU1G466wPRg0RPL3YJweWHU+ccGAZo9NW6VKnuSlRZmYH/ANRGhbwF5SYIICsV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iCwQAoACYJa4L4jJ4UQbbv7QwCLKYnRF7wG1kgDQJgi5iy8S8y5fzHK9es2hA73+AjyZ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c8Ql9Yy3KA3UHyH5iDFf9mY+b8yDF3vtLX8CPmX7d/lht7xi4i27loK9wyg03COyPdBQ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B6L6PperhKekp6Su5KN/IQW/kiXD2gMC+Ig8/aC/4k/9YllxPuspM1qmyuIzxl5Ul3j4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Lj7pYnPyP7mwg6lJTsf7xAirPMBcXyf3B0y1FdtwqYEVDkThjuz6l80+0BU2IWqE5hqz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Io4fiWDKGupKnoCdD91ASGBauqye0TlABsdNDUtWrct36Yo2Xd+BAlYr/FZDLKcU2BlJ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pdiv1FdjDaEr4hyIq2tfsEcUyXZ+bFq+5kflma79/wAJaadRfqMCY8AH6gVwvXPgmtDW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Szj3yAunNVg9sCYNFQFYlBt1wiaiz2QtlWCznLrFAzeMZb8oZFt5YHXvxAM6hzDbFvZI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2PliWq73S/cANElvDjzHA13OIboigjorpMFvpth+IZBtJWxIHMqr7Y7Ezq/umbbTpF/U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MPVI+pelF9suq8v+5LYU/wBWI4FGKI81KdRTK4UT2NXfXnwS+JAVwrn3MqPRE2jEV7X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G1ZiuiGcxppioq42Y1Yl25MxHJmVrdEtKKZfwDVQIsNGI3jKw5KmQc1RV7kGDohVPcpl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Dt9kNwWrjB+GLu3skqNeepxK+zBZwBs4zEYKe1zU3bDBleM5T5PErKsINgSy609pm5C+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4lLoAEq+aRp/WvxUq1CrXIZio1kZ4ic0m49AioBucidJW6tKPZn0UCljESrl0cVL0ktR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LW8I8k47wM4O0PibkzCv1EA3iOSiACFGytaZoBcbFGgvL2lkAW3RDGcqNRYfSpX8W1qU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mAlBt6sVAxfiLvO2bRvMGZXf6Yb/AMmIAS492V8QlZ9peCO+8rE4sxK9/CgN1VLuL4ti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7eiM9jeD/cxZXxLGG8kjZfAv/iNeB8uZ0p8rHpY+z/ca7P8AB3mFbOxiuvAE6gO5+ooL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PTe2vzNWZ3j9w7Lq8avuMleXf8EXuj3WGDH7frEbt+3j8wVKXsPzI3LHS9+YVzWs/wBO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0zuv70fso9p9wNlcGE/lgHLFgfuSgV/P6aHqf2E+InceXd34ISAj1U+o8P8ApW4zS1QG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ge2IM+9HXAF9EvKPvH4l77p/cYrZ4f30ygFc2fzLjrZsG4HFkKH6l6o2wBzL/TuLZJ7x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2YnG/MAQAcAHiPt7Eb/CCN4B9Yy72CZOK0T5YrfOV+5m7L2hmIaT9Qu2PeAl1WMzE9C5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9SYipmuoQgL2jniIEw5qVk6dpccVfpY7VgAdIFUxGBQ7XSwZLXlUfJEM5G6VfmWi4K2Z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95UQHgzN7oW2MeG8wtFp8QtwPYIUbfEzemal1GB+Bvkhyh7SjLAb6xd1UuXMDmVzmYII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zLchjV83H3dn5iQmfEKWsfySp9JdPoMNFgfmK3Fjhl8wYPMXm5t7RYXZ1lfFTtLp941U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fiIhDMqPI/E1bia4vmApvMU+pcaOYXcB7y3gwfTHX+zKxffX9yrvJ+Zg+P0Rt+T5FHA6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kqOyU5nTSewy9KY7KAw7B2mBYOTtAWC0MuY04+mBf2hJlb7susk7NMo4OiqWBWXqj9wI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3f8AUKTc6CzkDx/1MV5/Ah8/JH6hN/4HEA0vkgxR+z+UEZX3fqUHHk/6wE5+YQAaPFRa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VldXKJmve2B/8oU0A7CLM/dK8q+WdCEdPxO36RtCsvzLXZOKAG99otbaUxWQrcvVWZPJ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0Uj8RC64lRMxUhztnnqRat0xh8Y3KteFb9R+I4esyYWhZeAVCrfQD4y/1FB0GRkdRd+Y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l9p1hMDL1mevttSiFSK2l4Lct6tdIo3QYiIABySp8DVgSrSOi/cE213/ALIw0q6B/EF4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Vo4NQbqeoflhw5/wzMs8TKL2/wBEE+2If8x+6PtG8n8sTHC8QeNG6n6moHuD9Q6hvqy/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fuKVReVRHK173BtkcCMb3JipSMziljBaobvvEGqrpQYU+Tq139QGx4KH5Jq3ibeF7hTg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ZHmZlDosV6yEWVgOL/1KR7MZ9txJQOa1+NQSNYKwe0qh09YPjKTVEszVjsdYsQ7K1ZaJ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lMrMwnDEEYpwXAdrMMBYzVunUhHIlNCKXJ7S6rhDdfsokW3UKQYHvWbbWicBPxBOWZQe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xGJYgLWWTRoxe4bu/KKqt/uMBNk2hTg72HzFxXUFid0PiWV5pou2+tVuFd5A14gdvSsu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CowYm3eaENpyX1HY6MXqkIwjJNRUCyPsgCjJcPOITHQW/qBQCiZYA/C4sX1gF1VzMtr2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ilDEUDTVwh3bzNqKLrs89Iwa+hwHph2z0ePW/wCLYw0XiWARTLRgO3LdSgDJ3zGzRfWP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z/I6kW/o/EJywxSzP3DzOSHcneXOO8Cs71T9zk2/98zk/bP4jW37r8EYQzkXUvWn/jlm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utP6g4u9n6hf5VfwErqV9bX9xBRu5+YBwj/GY3af8uIaP/g0QPQPGL8Rbw28wFRb5Ayc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xmiBksVCAWk4wRL8terjshizS/L/AHMzYf5MxdtfKwcqXWCyix4SSgwHhUSZZ2Ypdi7u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So8nluUAK/aCsB7Qez2CKuPiSwuyowV2H4gvX5R1Ds5eYr0PDAWC7t+4Yi5ZqjIh7R+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3W1BqURii1Fapmpa+mJUhOrVwQGW/wDkne3+9lLre37Y7wvWBaWIDF7lMzglS1wpxHLHV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6WFZWOOJb4psplgKmNyoeArcpW5WhfslBF/qgiDibzLEXn+JsMRZgzMWV3EbonqkKthK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7u2sReO6kGPkla8Sj3VkUxQClcg+BRE7BqU8GmHtLpdOD6bBz4gckNhIn0SvjdOvllgA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5hF0UFG8QYuuIPM2S7NRK3MFCazN5l4l3ibRiXcxCDmLnpDwnK5OfcixgCG1iQMtwQ7zn0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KHMXvZ2lhNpfMMJdc+8bcXFxe/xDqZzlSfUWMzC15PxNuJQcRY95QZSJcXcOAXwMTpoo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N0fubHj90fyP6YgHLdBlw1p1XE+F7f8AIU48xhRrmAGQvLAth8EoGnxIX+AQ+UdsSvTW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j8jphfMSEL4/1EGAD2r9ErCkHl/uO7svdi3A8wApPywrpKldLgZu/uA5zA6SjiFTHHpS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I8qJm0nfHUUr6wDj5gPCUHBGMBZ2PxLUOxxLihTcOyFjrMqrROKDzcBpgj0nxNsOHEHS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2zoI7xRjywmGS8IuwPDFNnyMaya2pbdc6iFNwcmW4T5KnCo7BHNQi0anusQWl82Lad2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ViiBApOFEDat3elFWh0YKrVXlWVMH3KkC+5co5PxLXle04EC3CvDE/lhG3Sdyi0Ls0IW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YoZmQiA8iXOFV7DhgP1zq/A4ZZQ//a79oJPYwD5w/UaRLYUHkgZ/odK9DvBYKGz3cYyn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kYCnBHg7L7hlahadkGv1MZTrQSnBdLMzXv5gvdiRVS0w0rs6ru1zC77GL1yn3Sr3iAsz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0lYci0IyoVOu63M8bhTPRMjrxEStEXo2fHh6d3MGBkirT9qlPRH2NSkYOSYANzZlJXWMr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l0tiHGrJS9b9BiKmXr7QTAlBwlrHqKsq5n5q+UvIjmB4S+AgQG4KoPgJbrmsq/uXIAtP+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CNJanKKvzKBXMKKrqOfacMY/OHpOk0XosUxmv2iGtCUJECosX4CNvfSN/uMTeFGJjL1A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zCoHEqlNVqiNmy4a4jEPkBrBcawQ7eX78e0VVVtfQX5rneBj05hSFWxHVWdP5EvYMA7Q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rnc4VUtxVVpjUqcN3DKlz9g9yYo6b+I6LjF85mYVWTMzuE8QwdvXWeNPBPgwd17AQZtH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t8yze/M7QmJgPieJO/halmjfeKyfZFJte8ByY7sumB7wpDXhpxF9AeI3ZLAzzNIWdsxf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f0lr4i1yTDmPfMkFzNKzFrj7iHK5Zj8zJRVwq3ZcwuY+Th+IMvzEtJidShVFZKl4lRob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7QRh8xFkSutwkXy9ZQ6zQlHVidDXBiBtKlBb/XCKIi476T2jrur4hIXJ9yXvZTjC71tn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MWWR2PM0GXk/qDYFuxAgVjQuSYIytXgj/wC+Oej5TDVW8yzhv3nXDySiIBo9pcVFNeFH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0i8xKeMmraD3ZcHxgWuDwSpY/mHLa+z9ytvUYv8A7mM7hi/+ojKJ7/8AcwCO93/3NBt9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nrHIoTdFvHMBDlJGHPRLE5X0LrCZiUlw1KzMHHvLaS8e8XNxzHGnMAQ6kTOIOcmJndxAL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y7j5njCvQUblFZzMV29B4sQmdxI7nQlZqeUTxjzLQXvHncT4RF4t9pnr5UvMfBUX0eUh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iNxw31zHM8dURa4X6JWOF7sHrJ5uJp+EihaPuSvYjwX+pzivswFZs7Jljb8bfCPA7ej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f7phput9eGBV4Cb6LFXO3ciTj4tgKWjjuxDOfEJR/ollc/RLKwF+YwFhbGlW6zEP9VP8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D5lLl8SzTgp/aXnD3hzAlprymAbtgEU8IDQTHBBlvSZfSzlPmU5B7zIYLNn9I9x7RJsf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x3Uy5svnLsyrGizdd3I4fvzmWRZauk5c8khtXhyzyO5Cimv3Yqz4CYUBQKMc+UFKjbHw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Wd28qwLHxQ1vNOh4EyNfgjyH7kIaPaLLsnZQvK9wgzB+EKrD3SXt4E0fmCr9qcR+I50f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WyonZM35gP0hnTPgYoV8eItuZUy3um2flQX/AOyrDgjYkAe0HfrBqXBrEFKipcYLfjft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yWU3C5Jyzf8AndSmEOlOoqWK5GO3ne1mdQCj5uH/AMwzH2lL81KIjAYGXmLi/Zn6YyoH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+IikdJ0YawLWgM9WuXiLZSYbt1oDu11g+GLrUZpv5Fe0Iksokseode00bCYDCtUGRx5j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fnKUEIAUDoEKeEMUGq4wfPcNoS94xN+Y7vfoG4D+oVjMG5SUTI8TQAi9BrmXioVGzRAvS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Kt1YBi29QrLY5qWWoFN5htW+/SWMMgLGmDNneG8wWl8x2Uy2Zg/I+oj7LR5mQFTBAoK6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ymmZb3CA94t7iNcKHRgdg8rgqz9lg5FbwEo/kN8Run1x2fbRLQEeB8EVd/wWVbZcW3Mp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/PjnxKBFLd5IlUwtLhj6vIfcQcxhMh/xZMXpyPxMBo2feV95xBueJuJG30FZedy87l1z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6g3iDUbZmlS3rL7rnBKJuPdBscQIIFAYptjVTquX8S81AuaZiHKl0lvWPdLEWzcHOJ1I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nCT2ZZx8MXPsSXOrQr2l1tnCmabiw18hRNC+sKctAsjtXgfGIl0xAS22yFgBlYZtbSKX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UupvEN5z+OPpKF9JU1/+yOmOfxIwdYLIM/A30UqoeH4nVTvSjeIjrKoKg2EoAA7S07xW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hYrUsp4/UDeYchmhfqc7g5isXMrJIZcHIaGbVI+EPNQ/sfuF2PJ/uEaPc/pg3U7ELIA9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NDQCUkrNwzCUQgbvpUJZZq9TrQQ9nswUKC11Far1ubZZdxoPMsvrESneBlzaH3BQHnL5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gDeE1ZMDlfQVOILNqCHCHxB0v5QwWjyi/IO0u5fJLcoPMCGT+WK3JRreAm3P4ZWx86Au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SJowcf8AksrH4GWDaIrdfBCUrfq/qKLB+7/UWm+eV/uBKavkM5h2guw/qdJrLGOCNVl/E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fNQl4+yG7NHW2Ihw8QqbTAmzO4PLbSO/Mqp6J9zeXoD4Z9T+4L7q+fdMUmByfMAAyVlt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7XtCrbGwtfLMIUBF0mAfUoKuGBMi/lKOEo0JQdka49FDkPf0Fnf4j0Ce0Q39oQt84ifcs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e4MasvKRXHgaTe7yCWfqcT+dINj2SxdpR63OmS4p/iiD/gEU+yYfmQZon85m/wC8Zrh4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HWycT8ktZwR732ifK8EHVD9oifugSR2bSItJe5lDX8sach4nrr2MRz7df1OWvhAbE84A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KGB4hAfgTDoTCWusvaInTfLiLlj2D9wBWB1P4QyLsSxlsxesp7Rrm4Jof6uH8cR9BDKs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OIRHQvAsBolxkfqFihpoTkspw17SzN29kXIYcjBWSebX7IijoO7w/wBwop8ORlhhOapP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KifmIzPbpD/AoOJf+yKsuQpX/JWOa2U9khVsuExZBJKU41Mn9eIoGwwjka+TiIPJhMZo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aEd1QpsvYu8QMLcEBpoHJ7COyWJjrcNFo9QH/gOYuEMUVo6QHIpjyJWWamKw05tg/iGb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xKOZ3gXKqh8EojE2Y/ULrUJibZglYiKqJEOWZcNotfmYIbqIFXcov1NRc0xS5plrGrgx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iqKuKx3zAuhcQgJqV5UxquYoUr7ym0A6qG1ea/cqkbjVO/EEXKyK4L5hGVWrPMU691X7l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k5X036YldJaparqV1ahbmUF6RTV8f/DByhNu5/yYZ4jxjPiHBjkBkVTDdkOPyDMp4fyf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UImcDfJNM0j8Svvz7zaUc8+lUzxLz7TlHUvMvxUu5dEu5epxFiXzuXjMGWjCTpWDcPgi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v0Sm7Q6qQJRFmrP1LyW5dpXpqGoPee/otS4RSK8Q6n7wM5wc7fMBuD7rHAgbCFxHdagF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q5pP8uaT6SkXcZetdZNOJR4oo/33M5TO4eJ0gObXAxt1miWVgg6jD3y/UuCukPpFAwC8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9Vcmb0EexVtyfOdhV/EcXg8xFnmIzqGwqd1Q+EB/9nEVHmOTETTZcVQmSI0moN/5anEa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vtHTUdZnFTXNjFFJkj4MV3gK291FObL5jpzi3Kr6QA5L8QTuwkBl6xNtnmAhdZJSwxIU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QLaxU1kisaMU3L94/wC3LOpfhPBBv6ZpF7xPh7wT8SZAXtYb9xlxfqY96N5C4xAmpgau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cOsHBh9xVyLMir2XGrYC0i+bZiCfZGEVm3RKfN2LOtfx/eab91EH4Xn+sxtX82wTE/Z/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xsPdgKyoRuz2QDIo7YghdCipTmvVuVSgZg4Lu0sst7EpqrfeGl3uWXF28ygKmXDH9Y1y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PeBdalLb2I3O/tG9al7qqOov7p+GZ/J9xi3/ABTN43R+5elJGScsHWX2tBLaeBZjbk6QU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/wCYs6Pux1ob/OYkyHzBPJrbMTA1nBaFytOgsfxtI/WQkVteaRvXwIl8hZXwh1Rihhzu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8NR+48Kbv3IFs+SimLO5KgN4MNB+BLrgfE2h+RBbDtWPCPAWIUj3X6h+Vg/My+f1A/cM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/QRSxhYZXQatgKTbCgc5YgxVPoe8wUBZwLM1mZKGlYq30EZ8yFluqqPpcAq8LmNB/kDp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VEkWKRnMsV3otRiydnoYnEbsouXlun3G1/Uf4naA81r3nAzw/PH4UH6Irpvf+lKR8r/li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+oD6gN2nrdfcoFH2EGCipMGJeZBS5VmB6pVfEVbUeEzBeG/qlNr3Kx2gHKP3A2ScNmcGf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+iUxOolcF5c/MZlx3/Litf6DzOd/YfyYLT7G/iBSw/6cRTKO6H2kPVU9Py2YL/KNSgH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KZNNDb4HWUpM4QQeqpuySmiUCaeuHXtOT8AC+lpL590n9MTKVla/AIZa7l+4IKd1/cyq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uYKB+JU68KsYM+7KKsqyWV1lXeAt+ZUdL0E6d5XNrTHMglbWLlWT+ykG45aFKMxCplhj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AyziQUWbX8SkMQBoDRBVRcd1jxFxIwRhIE6KgB0FeVS9Q32hNXMoYcy6jgKGZiRfTCwe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aubelMQtbkSwqqrEbRqjURUq0zGwzFbmDCUQjhqG+4g6qOxuGLDicwNfcVL7COizMqBJ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WEver+wRh1XVQ0CG37w4+qVjrLi2DBLFShaz0C5TjU0YhJhIaWoiE5Cv5G4qYHcEyVy7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yJaQRnTmU7wCHtFlhwyzSg6OYopmXHhLHYH4lW8otUh6VPMUuyFtentG7a+0R0kQ03vH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7fEscyr8Qi0eJviCBDogw1V8RilaXdEbAnwzyu6xHCBtvcqEOVO8uXLl9tRXiDBmBL8S/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Y3CiADa+CCgGjUu5cHvBrn0LLixblzzGaHmWvOkYrzltRMTe5liOVVMh7QRaLA/mNTN/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hMfpZSpBX9UbX0OPaJu4+9Q/pvaLfB1lxRzmVmXTDBvpLRmtS7hcWL4jkKi1S+JlKoe9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9JjzKS6v4mcwzq4hhaiLKBqIvvC7tdMB4BxPgyZYrbw8v9UpDHX/AKxlYC1n+7NCfgQT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JKIFYZujEKI0IN/iF2Ksp+YDRtHXlbZcks6qVFp+CI5HvAhlfliTlfdE5Xsg3U8pEcPm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PZxJt8WUhaq6EH4p77c01VcWymPNCa8L0rULWcXKPIHiDISlqj3SI0y1DWbzqBLI5unC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xhinX8yVd23rbBWk10gRyviUtr3mW218ws1fWO1H1NMwBaXvKf7Ik5F9oibXgmDhXFTM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1PM0t9x/cpBE5bmFY9rgYlU1si2ku6E4Dvcw+F5WK0PBcbeKCxgvFZ1DdQQYRXKKzeHD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bjIzNX9GKcq5aykj7eAgemGF8gsxj4ErAO6HF/AQmf8AE1lz8szqecs1XuZg2F7IPQ8S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EJ98J1N7kNLJ3X6lA9qU2x8k/LNMDtJyf9DpNGe8RalHZP7gRGusbnpdxRtiPUAVrDC6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MIoCWO5nepygHc5ILcICai78pXBAQCMFw9xiCMZJWSQ37SvyRvvRrNek2RNQtNniEhLs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KKcRFRWUU6e8qYaEsDsZTmQ9A6E1UKqjTVvMQskMtTJT/YQpMUq3PSJoBUd7lNVsCfuC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XwxvoULcWVOOPzuY7sx3nQVK4zBVQJ8oL/pncHuTr/RNu4psJl3R8QAYuC6NpF/dD9xX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LWNCAct+dQ+zftYNi+S0fCwAEPj8ogOaT/BSUlrwPyy3aKVf5CHgnUn4gYgy3twM+Z+C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wxOsfsy0KyK2R/14hoA5wD8VOD/aG5l7PJ/JlED6Yzi1/wAsQZfgDOoK7Eu6VvpDSglr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9ywe+P8AdFGuo/RBywwHXYkFWYq8lLxKqyF11eWzDMNCpd4i0hcINSxXSVaWD1lS/wBQ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vxAcCGQVbR75bg2s1XUh7td9R+crQLU02W4xqOyfeq4FbRjkiOxuLGEHI3EGGwh8l6gO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g52MkPH7HmzP3M6gahEvmBRicRTJmS4Rnac+i4M3xErUIRYCybZ9wbcahBaiDZbJaMmJ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0cRu9TlGiJzgC93czXlP3GXDLgXbOCqAPHeGmzTLbym+4JBVX7xKbWiRpaEoThcXNjXi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/7BpjTrEIQiDsgzaJawbiESoOwHtct0mCxOenlImWgeZVA2zRAPWUZb7okyMEu+SFFd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6M3+FLNHTfxKJcES3zUrtPtlbjxqeNQxNwXo94XwtyDxA8/Scj2p3z3gDdSXBg95cv4l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4Jv8RoivfMoGg8EdoWwy5cHMHrLxMtcS5epcuZrUrM5QWeEvHoZGEPVmunpRKCpDvMBd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hHS8Td9JpbMw6RGiY7RwiVPJ/UsWky9MIjb7LuynB5/QioOwn3BhyaPAa2/c8Ngyxw1L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JcwxLelrcV4umDTWIynMZXFSllJdBkKy7Qtvuqgq3t/SYuDEpB34S1T5ZmSrwMUpNRW6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KN1FjTBQNcHaGnfL/co/kWcWewfmPEXjivV2ojj/AHhqURLlk/iWonFrk65ggOUq+6Xz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FUbgbj5jCxga4/tEKMnTBKO/Ygmc5HVMF37Qv7iDg+JqMK8AQLfpQS2ru48v2MaYLYCd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TAl4hBw+0q5viBP47nXSVbMN6L4RGzxMudQ1Lqrq+e8XKTmBaXvmcCSpgJgCl+Y8BiRk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zeL/AIg9D4tAuPII5fcwIMfgv9RdeSSxd0fvYS7L2J+ZpLsgA2J7n9RzPdv0I9jzdFry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/BxRzPM7+4laHzpHmB0ppYdsg3xFY/eAg2/NjNZ7mYtEF+FKGrh4jbyx3ajqDyCaISdL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7oeZ9tx/JmmfjQT99/BDa+eC9+Uv5ZRs8A/MBRb0LHgRHlCIANrDWq2YDtmJHnU2lWbc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qjEuWlTqV5m2EVurj0IMOiqQMUd89Yy6AZIrhe1xlZGhXYEZvOsk233/AHDk+ZDoPaFE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32iZYMM2XR8vzKzboYidyYPBXSchzuojS08XuEPdQoBysL4dvYHkZQQ6m7vq5cnMae50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6O8Eh4XXYZft7l2TJXFfqY8MLU66d4UZKQLKMKeZQ2gehXuo2QCwUgyj3jWYSEucPaIp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28fqXjq8jACAcI9m4jFwSy7+Y3Fk0ggNTon9yo/5RXWRnzNfVwfF0S2ku3f9GiAg/wC2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Q3YdQvsmEJv8AJRFLehs/wn2SM2CfFb9jCV0/6qgantNX4pHKbEJsf9TyzPPeL+Z9bv8A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xE6t8yy6fzL1aZ8Ta/EkY127/vn0bB/E3Kv+CidEvWwCngCX8wesn1fuZn3CrUj8RlV+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/wBxGhdq1/LOK7za/E4RN4H6lpvd5+JbXP8AluIrc9Viq2fIuIUYOxKiBXH3imDhAUcC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rGA11lYgzKPeMJmx/fMACmG7BRMpy8xbeiA3dSxNO/XLW6Qy6m4hdFKGsLYtEDnicBmh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F7wM710ja9irDauA4esLfSx3zMCyztvh7SmMLqHhz9zS+zKlG5uIEqzp6YqLIEC3EGPT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xSsR5hEuWNtlb2hiCquGXFKrMuhxBepgnaVN5nGpnmbQGk+bDn3hO60/UEQcSp4g547i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h5DwzKyMRe+n7JUDMlUYFVfaGwoYJ5EpsR2DurlNXWINMyhqbSuMQGEJ6HBiO0uODceM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xMzbDZkyvoqViKut+lMOhSaGt6lVxUvQQT2jqcYldJ18y40YJfRbB6EIuXj04ZcvEGs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rcPMHMuDcvpDTO0NQPQzLCeIRYzofRcuDepcsl+l1LeQuIyrxNYV/VMxzZPmNOkWtS67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1BbFymlhrvKEBoV7RoDDlb1EmJNLYh5F0d9EY6NxWbyIAUfZ7RYDozQOABam+833IdZa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Lgll7Eolm5yFz1iGr94TfagEKZOkMZDEEYH4io1XExqusFALG3tBHR8Wi7RhYxf2jtC5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xe4lWk1zuAe92L+o4aWBiz+hJvPdUR5D7qX3beRYHv4mUdvgD9RQq3zLCm4ubTDNDcFQ7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ClnvLf2paEMdWGx+eB2a7EpNrXNS3lQFa+0W4D8zRA9oJyHtA2rRfcTTYFqJmysKE4GY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o4kRBLOn/UaXWzT+YPadwROlA2f6l+63d/bAn4F/cvMXsI/E++wQat3uJol60PyxBa4h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h5VirA9BtS69iYXrdCQFQvmQVbndYnjuiWZIuj6rjK344elfUF1DyY19Rg7Vvg/gSm94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Sv8AeuYswfi/RE78mDDdnR/LH/7F3lhAmANeJzrRyjCNyl1OLisHOerBYXIznFIBieya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E00t2yvZv34YVKhohWX9ZjAmFlhTIMVhLoGJz+EwZ5mPfulCjV3UsFzFptw7RToADA5W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MAEVGwIgAIARQaF5IhrJ2l8xFYFGmm6ekecKAF9DrCRudMBayp0bqq81qWxrbS6B65jI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YXRMFepZ17pgRG5PGnpr7hC9Nib9YGrgLgty13gkvLBs2hLEqskLSs9dRDhZdFm+Zsai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VOrTKUFg4X9oQCzpbzHrydtZ9stt2j9kjOedw+hHcG9b+REvoGYddn+oGVmbu6kDHun7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6f1N+RmGkg/xkDAe5fwqFtjyj9zkt1/OM1u8l/Mo/Zw/UNETsEV6pT1veWeVFcfFAD8Q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dLsX8TcpX+gJihP+Wan1Ekr5gHsv/WlvJ/xxDKo31n4CZjzsi96kAftYoz8J+ojRC/8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mZNh3BA0v7zB6I3qBAsDrmG40XzUMy3H4mCNieZUcNGWYE3edJolQ0izKGVpqAG9/uYt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a+MQSqLiCq++Zg/2JwYmGF1+WKPIEVLJ1xxPiVBUoX1r0S50AFvV4/EWyWHUrtAlCBRV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KegwlyhQ1bcyLqprEohCkuZVyKvDVwC5t7jLnv0D1Q0UCvWHA4LzDTWYrukbcxO8RDVf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Eyhd4jqBMCZPSHMDE6+u8Cs8o4ag5YUJ4oJjUqqp3K03iCjN6amlT3gFHvKQ0GPJ6S2Z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6psPMVrzk+GXAos+JaEgX2mS1OlwhaIPDsi0B2rJXygXH42O4iqFrtEqKNOsSzPD51LRb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a5qCvMFQkw1C3oGIIK1NdzVFsmzHr9BqMcsN1dJiPOJKlYnL1+lDRdkyp4E9cTIyZJUp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GAVuZ6R8QnuEqc/NBEmJas6y6JxuXLl8czPMvMvHoMudYMucQjAtS5epcvUs49F9oPaN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oXKekF0lnEt0iVtD3inY+RE9/JDt0CpGOOYqcNdS1IsHMNqfsy7p9oBctjgCcgvZJtIo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nMy2SVLQFgOzDw+EfLATpW3thGLrZ12EoVK2+9EuegKV1yErvbcfvAEtu6lBS1RZRe7n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xAoVkz7Rc1QP6l7qMxG+hcVZMS9iykFrtFcnD1lrIxVyJ1vUYYFz2RN6uo910hrYeblj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kHRntDJ5INzh3i7z7FgBp8yuh8zkfLA8VvxKHb8QpSLd5irw+pF3FfCLbj2ijmIodLu5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tfiINsQME7wJ/dG7n4UoYSA8pEzc1HPtclzVVrD8RmkM0n7l/B4QL+5SGQYSArpBT+oQ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MFurXzBxSbQmfiWNoeA/hFFZcsvsqEOT3y4LGTsZbj6Iq4t8QcHyxHKPLD9FdysA+wv6j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xgPyxRj/ABXMqq/1eCOq/Jk/JHfyynk8NObnd+iZ7/yzUrqmOf3ECh292h7o5YPuQ+Mq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VDNAFr8EQMwQVjTj2h45KrAO3t9kRgJBq4WW4vUpYheoWvkprvGcJb/swy+z/QyiraJP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a3+iCP8AsYDusCgBRYjYkTYAClxdLiufbmc5VTdHOoOFuauUfjTU14dom3cNa6o7+83B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xze18TCEVyi3br/cUjMb6FN1AltALTL3iVoXBva8uI8P0DTeSjsRuYs3CQoGSgaQ90g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Zc+jM9m6fh5KW90XfixFR6iCsGrA9B34Fj3nB634lmKbuH5IxCv32XyIi+xgFf5XqBvj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6E97qj+2fTv/AETH9DrfqZMKvBFf7UpeV7y6bMQM084hdi9h+5Z+6f3zZHzfwJm7eV/U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sDGv3Qd3N6H4IlQvdX9SyqOL/sm5E9LV8sFwrqf9QTDeT9AmcximD8MJLSrbX7ixX3G7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BtFL0BzL2vIYa6wszivuVXTo8StXdZ6wOM8aqALDLpccTAprLCa5iXKZ0kBTd3K3vD0i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eOsApMYxqUF1qsShtcD+IOA2xpvW48ZrpMO/WAA5Ti48nEfdzDF5szuZVeg95lp810jY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mDCUQCOMfzCQoRBtsmK+CDcxim/QlS1wLWiAAUJXdYMeW4yY1Rt1igzjK3zDpWk7HL7Eu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MGe0XxdW5e9kK7LRgOgE90SHJUQZc9ogX23Gs9lnmWbzjfLMfMCJmMcxM0TRUqcwlQWQ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bY1BqY81I/cA0ysvSYgv3lB6zlg9yVMd4T8QaqFqveVV1HOZ/n/B/UvypxAzQ/5CqGp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mBPhKNsN0zpQ9pUfifQKhbcRWtvrU2WrgUonvA2r7wG1DtKRyVPzK5gYguDExpFq4ZmP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HIkwZyI/gwX+aRBcYs4vRPDACu82azCOqhfaW1M1lj/0op2sy5+4z7JngfYlsmMcxnvK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blNTXpm/QjcFqUymsxEn1LOQ95Vv5YkZqjwDEOr2iZgXtHgeI6UPSPeHj+diND2lnE9kV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dpPdLu1fLMxltYlTNqJwvrOaRpEKG38QLLVcR2XBwlnfaAJtbEBKu8ziDeI0Yulsc2QL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KjViR73GaVka3NujxmJO6mvaGk4MNXcApLecMcwCnm5VhmIe8m4aCum4HPWajsqKUbmPd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Wtp3DlfuUFV52zXfyQOxBUFnwxzF5TfxLll53FU2L6gKoy7seP3JZql+Iv0PBUwrR7xU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YxWVPLUXD8kQ2PZjpoOrULUHuCFWH5JaW66X/BNCadR+pdYPlv2wet6/3Iv49D9T4/lf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onFT+Yo2R4jIL7Gn4irZMQ2T7iNmX8lsUOfAI9z2oiI382Kdj5lQolVxDqsNHC1Y/CJd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SMD0nAA6pfuUCpDALuRefc1+ozSe6xi3naIH8WP1KnCcrErPMn9wMpHVwYo5zUEAdFTg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R9RqQrloAN5Yx0dUq0WYgwqu+O1t1z9MTEyKxHVxMnZRkdLjgQsUFeVHQa+4As0lDGGu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vbVxg/SMtrR7/RANWBXViUxbIKCJVtVYnw1oF2D7vzBjjw3NEzAgHsQsVg3WoLhKIIgd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8RUjr9DFtr1PpjYTd/hl5XVn6RLYeWI7+SbUxSLeccL3XWCMEBFvNms7IHBCsAaNQH0xl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wPLFqiXdPsi9dgU+jDlF6pHwhGCvED9kSnyl/JGnMOVvqhVNfT8hYuAFO7x8pm4/xfaA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3V9/DM4s6/m2ZtI735n0TT9QOQHSCoklmX5SzpTvfifW2Evv9Y6z/Fl4lX91/U+wt/a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Lc1hPwMX4zO/BLSu7n7pnBvT/axN8J6+o3hdQ/VHG3rn+6bqfdfllN0OyCoDg1HDO9lG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Dus2tY/MG3w9IFdcpVEPDzGzFFb5zDEtdmyWvmlOvUlLAN4G9wyCHjrHatmL7anUz+Qh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8RMFHE8gEpLW54ZS7t5/3aOAlIsSto07OSAhxWLxxAZ1jMAz4vcq80Ss9G6JT5rEMcqi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0dVeeZ7t7mi9TCOXfOIA4MwDi/abN56QDPTvDDS2fiXT0/zmWq3HRNU4e3WUWAuyWOGU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vjBWBn+0EAssOu4J2juUMupUI3oYMsrJXRVw7YcNalKgo51GR/CcBECYulihLhWOe06p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ZolUxqzyThRQZRuIWpdl+ZQbY4z4ZyI8yhB3Wy5EYtTiL8RZlzJxBio8zv1huYuOdEuW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X2gpQp4LgFG9zV3I8BhuWoCVMI0esoMwQY6wx4+IrikMzMNC/miUoZdb7cTOMijA3TFb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sMIWeqfzK4FbuHKxgh1xFW4YYHnpALQJi5omJMksl+IrpLrIQRSh3g287kt1r0YDFWdS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AzqTOM2VSLHiFsjZ1g9ZzPowhvfH1H+bhLvVr+IyrglpXp9S4ONTmFfMTpAdfeBckBgc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9JT3+JT0iYbo95YMh7xJz8sq3Crr9ohq3tKNPENJ94rge7GnHpi8X0ipX1Jb+iLb+SL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3MvMzEZXWVRPeBA+PSunoUweJe8ege09pYF4n+Fana5l0Nh/TDzHW6wGcXjc4Db195jg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xm50C1+cQuBlQwdo0OV4zUuLih8Mp3T4YWDh/IgpOo17YNZA9KuCXXjp44hggyvq+WWm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IDrmorDzXErWi8cRLGGIrm9I5R7vfaVO++GXGrtCgAt3iO0n2l80ry1Mgd3MahmBpk6z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W5bF7taEtudSVRu+jizx1sIf1NYSOYTtwoHr5TUWaF6jUQJl41+Jtp2xi92m9CfYwyh+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Qa6EoaPgj7xKOZeMp8ztqC6tfYWfXMpR2ppqM7BBPo0pqfyv6hQkOgmNfXf7iBilaFap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VUOoiU2AMCmYaKvXbYzTKndiBwlqef5RMFgB3mn3KiBJJA6Iju43foouxHVThadc3Q43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RoVC1gXpctglWhbbLmu8xLzbXQwe5xvcAWq7XTFpHG+DCijSS0peF6ZlKAKAoO0M/wCA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Cdxme/GJki3S+Ii48I39wZ88lfUUsJ2E5CDxcdoBazJBQqsjThi+FiwBe3t9kakmEDVg1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w+5Amplq3r+j7mQErJYNYYs6lWEXB7EdriK5Z0e8WTixTSVwQ5cKlTaq3XVgtguv2bEr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OuKQj74AOGdB1WCdWG3L950IF1/sZZM3cD6lSr/QOkAKGdVfLQc/17oyso7mEH+lbskd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2C/mfWXv1CNVOwSl5pR1Uy0LO9+JnQToE+3v+6J5Of8AAJnTpLv6i6vtv5SYrzb9zLBd9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FH9SwKG8i/JlKCdf3BiYV6H8BCSod4vxAFE2o/LLKzR1zAAovFY3CUA7VUaYosLxyQfD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WMORgqCWkXWK1/tzZejozjpE8rbrWr/xDFfvmXIuc4rcGlYQffvE4BrTBnBl5OO8oLhv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Et3p7RJZXtqUJTgs7wG1Z69YacY0HtACna7mS1Y4SsxtYwV1xcRqrAv/AHtKGnJhsGFH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6cwYzV3qUU3ePqYablZ1zHu0amJgpzuUW0c21DGLw6lG2/MBs7fU/wBqUDZh+5xX4i0+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7/uWV7dJSgBrtEsW6YGHK2ZiVbVJ0hXEFby1ddoFFntUeaq43dczJA3xEo32QNFidj1J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tWfWDx/6l1Y3QZzdjl0NygjeKDjqvaNQiikwUyvEBFeAglorcxPeOrHadVzyhV1dehDum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ZV2rnzG8JkCHmYy20NJaSp6Sy5wriDaGoiO1QhtxQYUofDAqxTyl7jXtNyGo8eofQkeY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pjrUIZNRacw4hvtBzqLfiZvewxU3Zmwri47xHQQ02CgjsJhH3nB6RdukLRIxzkZ9ktZL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4mBF9owr1FlFXmGG7LXVlrsJK6GJoGMQVqXJwSzvMzwsGbzM9kzuoXKlOkrxOhmUu/gm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3PZSYhXxBwdke8Kme5jQ4EoPMBXEm7JgPFExRcwNTffV6O/TBz/YmQr/ADE50zumuI0O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MrLLp7x4PtL8D5jGv6PaW8PieD49CXP2R/sEVdtxYHzNSub9KlTEolEx6XiXZLly5eJT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61Bgh4RBzLlJTrLgNYF7QbA/uizFffEYGI0e0PFbhorb32l1T/TlYaVFlAwBuOFIeMtZ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scBHH6QrEYN689pa7I19IqNtB9MYKaBO4yzjbUqoRK/IruQKqGXwiKZoA7XwxpVEjjrO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YCwqqvUhe1KmNKQ1f/Eoem7sz8Q8CqRtdCof3CQG8jKDTcF/qGUZ7koLGOD/ALC77Mal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WgAbr5D+4l9+01OOwgBg10MsmF8Rw1FjlDywRpPyZWZ+xLmgruv1BPvrP08IbY8L9zTD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wPcYbn9smx4WiUvurNaPJfuUPum35iVBdjCK8MCWa1LXStwAGpQ16k3UDg840Bay8N0R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ZdYWrzGvZQBd1m/uKsQOwIwy3uhFqiWtqoq7NBMWq5nZOssT5iatanvNSsxQlPQT8Md2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hreSUSFV/F/2FvWupoFgNA8qm7m+dOCF+VLk7RI5coXm8/1KeiC2l708XxDPGCYDKHmJ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sB4sVrp3SEumL7CeYt1nXCcZHVhnxZB47lotiFJ+0LOljx9ihKZ6kKXwzNL8XP2y5bZ1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+0IFnyI+WwQQXHwMNyx6EfAIJj7lQ5Y3q1+1hOCOl34ghSdBfqCNfAlqbLHpSwtdJ9pf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N+3S78Map/yZRP8Aae71GmFL/wCxnXoTGfgY0sSuU+glpQZz/Yg12B/owSwnjiOxFK9N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4+ZgIt36wxB8QRgKWfEtHQnwy5gwgXtcAqkeq9LiAbZDH+94hJfAZm2rxz/iW0NlI8QL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6QsrDTH+8RAAUVw9NTIut5qYCGaxE4Mgr26+Jhg01FVtyrNd/wCpnZzlfPH1E24vNvHa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ALWrb7QDecNr8xtyc51Mr+TywDhf6lFBw5JkdlPzXDNIz65q+8ppxWS3MALhKej/AFxb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cFvmHFhfMV3X/IXVay7lpV7es/BqWIXviJV1o+GJgbp6wV2grJi5TtWszR2F/ENI4XD3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xxanGKhslO+DGYmcOLiXkTApSrmOdhJWSzcAeOJ011lDTmj2lby9Zd7MSrNsBrV8xLvW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+8QeLvFXAUocsfK4FBNwDSdVEVwButSuPwHtgu3+ZjroVnZmCgFVzHlV5hUrtgDJg/Og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6l2Nh6MHz89FDlRnio26LKUsPHeXEFBeYdBuYpumOcWiXRqgj3mInJEvLtCcV2g6cTmQ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Mrbd+GYuJcubYM+kerSOokqJHB6wUZY59GUTE8vxGHrCYj2Y8HmOEmSp1ol26MSlsRW8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TH/ZUE79qIaZggYg6nBG6Bk9Yg3ROnF+CiK1oq6vo7KZeEGj0QYrZLJonPeK6XEriErM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C4AgHL9mFYU67htFboZg62Bd4TB6C3ArFwj4GUmmXxFR6cb8QAVFlsezhgsjY6p6xg+R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hOvu36j0dIRRrTs5uDX04c+zU7Vzb8ojL8R3jUXm5ziEvGWB39MczjcPEq9Qa3dzT+v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iG5T3lMjl4gPCfaXcyPXx6AeWddHvMdhHkHsQHa+J3V7k8H7w6E92AcXfCxUB9B5CCOD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HvZXaOp7ECGafaHII6u+YBwfMH/XNB8cDME9oDpE9InoEAAsHKQzBzDEDSKpWZTysx3H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nCnnhoiGj7ErcNq8fqOhAdSfbA/3BSo6/wDswYSVZdgABDgtEZCF0yJTAEEVQxcqa21W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VIGwvmsLw/awrgE6CAaPwEAwD8SziEcP2xS1Cu2PNJSN4vMo0AeUqWtFe0urX3nOuLM/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RG4PyqDs+QP7hboO0gnf8P0Q/p7DlXvoDpfJZoknbC8HwYUMA8Sxge7iXwLuWgzVBPkh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eETdzJDi8uhV+6GQjQWm3sTEwLvVyYMQUzFQcjsg2lBUXa6fMpLEUObquv37RxBMgBak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MrCjUyJHXtLMw9drCqdOh7SwQIKRyJA+PQwOwQQ2Q5qOGYFtvJfoimhkjdzmV4U0S/co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Jy9iFUtysUQLUG67WzCJa76swFErkSw0Uga3HQOzEtkc+PECFQoVYlPEEjFn2Xbblw/e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s0D+jKgI3TR9SLja9C+Sh5kvKj93EwAdE+JKwscq/kg+O/ZS2DOX8rTEAX0A+iC0b0Wf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yv7ZTfqcBuqn6gjfwiVl8o08L5h0JgtvyJo67R+4C4LzfmbwP8NE2KZ/91Qp9BxZrC2f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Rd/N1fMOKO+09xm4Ier8BDWtTeB+5TbY8jflgawhM4nZCViv90i0Gs5rUDQ2z+4Juu7S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+0BwKfxLKKs1reJmK2cQLPBd99TIWBf/ACXkUyjoLxkimJSm78biID3cwzVpTT+ZVNGd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P8SxkVVb+qiDwjG9Jv7gq2nK5lKC7pYniPDo1ivrtBgYa39ThMWjjhiCmcmaPmVjDndn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HxEsovKs7WZHAhoKpeev+IbPWwTrEwB2gK1rve6yQFFuKgXbTjUrqdsxqzPi9MSg0eIc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Jeekqhge4iczvfMoDf0SnPD+4V0cb7QCdWWNPldyhQ3jruUX1sPftMWLi+kavLnc/vS6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jfWdOeGbHr+JVnCOyHLzzE5lKzviYrgvWKqAXmu0oqpxiGHNPWAVkgxZfxAG70cyudTk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c5iNOFqI+/EL6MNBbiW6xKRk408TfL2ZeAw7kM9e0vDlTrE5eKmWFYxOcfcu2f5MKWP9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AlEFysj6oYjF5MTC2wTuXxvydWKiBcvdjdpjMdMhSuYJqBBgcSzWxTwPD5llLCXi2Ljh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4rMaNhFbJUd51FQ9YODmMBQoR8JS40enJNrDifEbuaIMzrE5GV1mjD7w1FgO/QwmObl+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mHRtqZu8Rd9YqjHoVEuAoiOKjd5h6siQdCpbYClQCZm76xTUxqUPMNDxKCbUR0DWOlo+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bIDV01CEWGo94xkIvW7kWwh5lVE7SolX6Gi8Y4gNbjQV+JWsrgUBvvUMEyMztl3QDPPB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LDabWwhM5rhMK9B+5dKJSYR49M8wKucEFj/ikTwdf1Gda5CWXgTiPtdP4oreNt14f6j8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Ey1kYK35KfqOt9KC3s0/UqPLShfcwlLhO/8AidRl3Ae8oMj5Z/55VsHtKO7xKpyTpp+8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w4CeSdMntOkXxDpjDekGYDxFNyX2510h1/nDDYvvA3F4Dr4pU6/ErxB3JlwyvSBbfcxT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z8qOqblJBrwjOrfYZcfcJcL1yri+aJ1VdGdGu94UX5Zhnne5DQJ/jmGIrwhDVICp7qkB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Bc1N9sFULwI0oAeJTw+ovVBGQe8KFjbRPDK+kXlpiZ9wV+YZKbRgHF/iZiAp02XAkKEv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7O7vXiKyUodBS7e0sRYtbYPXxAbq4fJfPNVHdtl4ru6reo81dRaA3etGD8R312Le1w6c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6ieHpCs3r/KgTF9kUN24ftiXldQ3s9MEVvIsDZbZk/qUCJd8VAvDjHaU6dR2Z1YQEAAb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cuvY3DbCGKsjeh3jypipcJThmBdiHYq2iy4X2jArujw6QAFKzBsqmTRl/cBGH7YL2JTB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/wAIsBpjfpN1CxTTKdLhn0i9d95bSvMsNRAqx+WqgaSACnoEzjhc5nmFzVj4PJ4Inhe8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CO0BaKYvtCFG82ZxQf0QcK6qtob4gF3r6rHeEVQrroQS98sZ+ZV7cgP3CbbcIJYL0c19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AwcbbSPGYMIG+XxieKqI9zUSQmJYx0C48LOtaCxjTMTIwBYFKOjGZQPcfFR6D/wZYgeQ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1AdPoYRtkeYUVl5YBcFwYAVeJmhzdBNt/ZfuBfavxGJLLo/9St5LRa8xnCb/APMuW6yl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QfmM1c9LHzcaC2LxQ+CWokrQN+GHsPHjOe8Kw9S3txLQn6UMaDANf9lAOLetwKwBG8f3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FniZgLBHfExMB4OJiDPR64hh2LOsps+VzJQZrfeOA0rnF6rERdNDJfM5MMX5uFOS8ijK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DJl9GeYYVhTVwFI1k7sQRQBgxAFwzfi8TGmuaaiNSVzf0wOiku8wyGuD0txOSgtrcKM1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HmOeLLv/ALGwsM7etwG2DXHW4Z4Vl8TT3++rMJzkRycywjjI7xCAKqmoXgzgovlJsOd8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6X3zAc1doO8Sg74qVbXfUcBQHb/eZWFK6VxHnDdrK4exCIheMXEMFuWVO3hHKXMawzmX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GYm646dJZw3XaVWF+IWd5OnWcAIw11HMThczY8Fb3L20Y69ZWqcHWGhw8QLytJgcVjPa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dpmzpLay45SZQq8wMBUNwGuUey46HHi4GNY6wFNe0avJGcizm+/EDaYZZV0wxoJMbutK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rrOFdniO9l81C3ofub0Y6RxT2IZrHnMuPxzeEFlz/wC4QPDPxMLJUq73u1FY9Pyoa6Qw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xKzfWiOBQcBhE05vC3TAAwahboi+OYnlkCdGG8iI7rEvU8xhtHJcu0Zi7mTtOV+ZWshW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TbM6TRzEz6NI6gYgLA6Q3KxGYXFtS6ZdMzgxiLW9xrW1ZXzKSmlBGaXrhGxKxi7mXeW7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qCyOEIITMhTUS8UEFN9ILWFCE0lIWQKWalnNoWR1XggMh7DR2lLOfUlkOmJyDzKBlZfe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1g+SaRGMZZ1F0ocwy4TQzZxFVUq2hvRCct4G6OjMivVse02krHIf1KLFdYqCvV46QAr7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AYcsBmAYRfS9SnSfpR3bsygtuv444idqiFL2D4ZlR3VX81qC+3Lw+5j6jHzIh9M/iJLH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Hmhz8/0l3bSnXlnK+87HylXD8wLjXiHGXtMb+KVxgPER0ncSmnmAsQxy5iDS95WNiRsB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IO3wR0eMINvPKch++YH3ZDq11SHF0Rn79ZygHqTYw9oTv30CG0bpQhfuVN15DZiS+S4Dh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CF2pArUCNH1HFkJTsIwiftiOG6Cbu8MI5+kDyPtLq7KtmPdF5Ux8S8UxEdKb8wzgTptc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AVZ38R/X0u9sAXLRxrKpyoxqM2Byslow60RH4pbLpfRKrhqOUAH7zDBk5bAbffzMyY5M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bp09+Yg53zVdHrmNrsHRaafzLbWSyB19IrVyFK08uR/UY0Yfy1d79tR4jYF5LPcV3Oe0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yZvz7S24KCHPs/cy+GFuTFn5fEzi+2jpyQ+Mzn8K26K0vMLRipasLFKt+KIQQVVo4y6L9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2usa+I7ocdC9OcX8QBnnuQorede0FdCuSG8Ymmf+MeKrbPOYODynKjcocmhgdxgAxUCg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GIFt1K5sAFqtVFDzQA+5KTVXi2eCpatAwkF9t/H3RoNpji9yhqwWGuGzr0lEem7Pc1zO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u3Yl+0IwyNIa+SJhqkGl91KO0IDR3IadkpB2Kt+ZEDisoDoNJlu85/yjAUFf+rcxNTbY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6jl2PJ+0Za6Ap+YtQRWgPol1oehyVr6mEs2Lp/UXvhUMaFpqoknjGB+IPDGQ/uRd1Dit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gVvXeI0K7V1CTUm1kaqQuNBCEyiBaqYCN6HaAcvxCrwWSAVVgFF3GTWch+PIX7c5+RME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n4gznq/8+F013F+4M3Lx+mgKuLyfpVFkzrDf3DIZcuVyhIZxYd4Wo5taLoqWBRYKU794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sZDuwdDdmCvEVLpBjtANo3/iAxecOUpb4bsxfMwcM7rxATREq/7gMi3ZrUDVsltWRujg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ILuyolZRF458yizq/8AKjld4R40wbLQS+8aOF7fqVQt331GA4ENdekta2q6gtzevEA3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qnM22FdekyTQWp6XVxFzkUHjn8RNXOHvFo095ZpxSd7jvhnfb/MxgX4iZCXd65l1lSLn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xBbjBQuuP9URtbNhiYVfmkmhgsfiUDWynE92XZHABeYOTDcDlypWOYAUEMw5F1u4kXts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qzxnzA7ZphdFOb+YeDZ6RWrWuIo03R1Ymd8ZhmnjtA2tudVxLw5XMyZqFW7bg1W9Cr3G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QKDjOXpOnXPOZZZuBln/ALO7fmYe27mlw3WprDFH+IWAiNZI1dP0TuPxDBmJz36QK4zf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G+kO2ZTsImLqkxKu+TnpKmhpb6yuNviVR07RR0U+InXDq4/LPi4fBqJjHTMpq7jZviHP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DXWfh7xGb40zYax1jSuYnRx2ilmO7AXFVnPeGHBV4SMSsf6EFY8ftA9XT9EC9UBY3D2f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VUsEQpi8ModNzxKIEoDhdMpFCw1U2F3XK2M4GJy5IBHsrJN9iIhdPsWSUc2OaL5Q5C4Z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0gWJOAwbAPeGlqbxGCtSpmn8lQI7mELzUZtNI6uXiF8QIuY6jOfoWMQ4RYvmOxivcIes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hiPngJoGvQcM6zDaZkpUTDHZEynSJUFIevH6mayFuHMZJriF3SjMbU7B+dKQVZwhgCOl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q8yl1KTcNLLzEuyD1mK2K9Ll3NB7GHXe0ZyCveeGWIOkDAiyrraONwMAcjUzbjbgtjCk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RxSx9yKZB1xQRou8o4GqKI9Z4jol3afyx96j+YlB/qpvKuPOZxO24paF1MMZJ0RxiCf8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ySt0nFbwToJ7S788mBc8qGF70gVfKh94Eh+SkHs7tBPxkL2fBAcNbwwE+TnJzeXDjNnm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C0a7IUYD8QRwRdKj0Xkz+wwjv55tYN6/iTq+FYb5SA1+Y1JQXhuN4fxBm23tKF62wmiZ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0JkFfePWveWbT7xVZYYegCTmvvHt63x9/Eu/QBpjJ6ce0JkV0tHNLrL6xGhVtrPV0liq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4SuIQodvgRh7oCytG3k/UYZa1a95Tj/dIAbtbwdXw8Y5z1j0QDgo149oig32Og2SqwVZ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dnvcX3iow0MoPkfuVKcYxUeWcf1MFi6LVPPd5IaC12B4Z65837RlHA2Gs36Yv/bjoiyz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haghgU21lo/cKQyaq31f5j2mnNPHBz76jwuAwLTycf7rKhgd4U+xiCewAKSnLcFyjBl9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D3My4zFt+vIRgcg/wYa/611gKoSsX6mGALLa9pgKWBGwAzfMcZswMD3OYFjygIutViA1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/YmbgUTAjFHkh7RtKRSGJ7QJO6KnjARWlrrge8BbG6i/bFlEOfrBG4M7jAVnXFv2hxaf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OYKx4CQUrYdr/wAJFBu9fyrFraOUL7gWB7X9QrD4BFt/JEXK95iOanEWlyl68Qj4WPzM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r0BkWFYla4pZaKC3ceUiUtVxlAlBGL4v6Vixxds/BIT0Ok+y/Uu7xNI1dBG0hyMO+0cL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HhJ+Ysw66lfuBtYAh7CaMKH2xh+SjcCCdD8QRse8LgA74l+C26pxBSs3ycSuUC/mUc87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F107XNCbDfU5uISUJx2gjq1iVYFFsSjCodG9wVr1Ne8cWTko4uAtbwXnvKVdaMf1C1q8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5lbGqVfaUtXVVfBha0ZaOIioNB844llHFLd1jGvzKGjLf+IYb64a6zDdV5JVFhmr64/u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Fy35f9mA6+MblFctYOY04GSogqn/AGZVN04WB/tRy6Ft79ZWUPi9TYy3i9zdDe2mbTe3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wBA1vJfeUFwvNwL6ubOGJpxkWnp0lKoKKcupQr3yVBt7Bz1jSqWceZku8GP+keDB3Im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RvGe8DWM1KCms6MTNoeIKV2VyblYxjvCgpVmvmcGh6RHaCduZVVThf8AVFszvF3zAAK3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Ma8S0S0XcDVaNT4c/wDJWKCqx/5HGRNSg311x7RumPeGVszfEO9XFeDLOMAGqnPZzVwM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LPeMLq7giZPeZFJXHiONfUyKhS7OpN8MKEciqquZhrDZzKVhebua/VRrr3u5neL3U6Xn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ua/5KR7bjqqcxSimx4ZnPR7xBv6iGevMyeHqynY33gBiPd7E5s6/U02caJV3qmY6+01i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1nzK3dpEOZStfM5MF1F8v9IhcP8AaJ0L+YRO1bjNFPzX/Ee7/IzR5/cyRsP0jneqzc1o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c2prM4EV7zmQRwPMtWXq6eZUrj9qLEzCGmINtaaiFfkUzQdCIXKGKrrcIg4OICO98ix+p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mYkcTgmrB6y7q4ukZhMGOZM4J9kEcXKyWZm8W4l5E8EPMNtsIA6M4zKzuZ49ClmakDpE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JXEP2rXNyWwzB5Yg5V6w0tlW1drCqwxcRGPpJyCAphuAWnPpg3UUaU6YyIVP8EFNOPeJ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lJs9A+oiyw2V7xCxPSPiEM/M/Wf9oEF6OQfqBBl6N/qXxicZvkmoBOYG0HikqiKAS79G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2sbQiy9v6glRhqczn1F+VBmj5YD+ufoQlyyBA6AOxAYKcEeKInvZ1nVP3iRIH6ofL9J1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DAMsZU8oizztKNP2IzB7hItbLzKFxnSzNoB2TG3a/wAdZZtvAP3Hk9pP1Hn8hl2rvVac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vbAjy+wPc0kvvLdniPrYRFvc+5+UGopW5fb0GEoxZc0zFjsnQQZaGkvilzx5lDAPIFsu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q7Vbf8wgBwOndcYibYSzmq3mvqbeCFGDzHtrgdtXxKgBSY1fJ1EUqA0r2oHCXwEVg23L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oz3Kl2/L0u0YlxJ7mcSXMKBcGO3O4f5UNNGnWMSnW6RwN7mVLqg8I6QIPL0InXvMBfrS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cRq6+0LiaAOghd11YtS7wbGrlr/ZgU8Fw05Qpviecb4+7xKcH/2uBjHizgJQuv40mf7q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KfbcFflP9nHrEg8Jf1HV05o/ipa2vCWBfcflZwE6r+mEgJ0B+p0qumEU3T5gXbe881gR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POItXix+4fYfc/EstD/AEJT/ADLdQzTf+m4ZSsMIv7llDPffgjiZGtfsiWA6Dj5uOtjO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P8I0Z3rP3HXZu+XzBECvoRD6H55Z/wAGUuBs/mMuTMIcSsfM+efiYT/FzC8eiVkV86SH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9pZqUUP1Mrzb2jsv3lDjJqusPDhuF2+Jhw/EESwOwxdLDovaWCq6+WIqS+1wdq27do4U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s2saUFtl+IBdY2ERbwLIDAmOKlMmH34gNAqHixzS5grarO6gFHp8nSNNjdXnP1F2ilbH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AGi01s4I5W3liFAgj1g4s3NUb02RFCFPMDlhzrNQOEZ1G+6GlXJg7QZ5ro6uIqPkZy7x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LOOTWZWF0PQ/24FcGO+pgFWXtcwPGXDAeGUt+I2Wawv9oGUS1sU4J35eTMbTDVabhsIO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E3YaTFzWt1UN5UPLBKq8SroTOu8DTOCyqmSrDVXNOrd1H31Ew4HoDFFFfmcrnd9Yq23j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rW4H55gVSRq8Kb1PBNVWt4mCLh5gobczN3KKars9YBBjbCZ1G1GTGWbdTVlanFKo4SNu9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54j3xWIfbjMtvA18zaLgH2h1PPiZscT3+5hxs10le/7gZ7w6Lcu2rEJdYN/iDnEzQXF6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ngyQbvqzcX+m+IhVNtHvL1xcoKKLuVkbL2x5retxvLF694huvf+4muIMVMf86zY2Jmx6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z/1GVGfEtSm/aDfJUcJ1HTHlW1B5sp95QQ3T+5979zd9fiYrryD8Rym/h+Y9e0U8cw6F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HV3IbZutdIlE+TBuYkAlrmIXMxVzi4xSIalXiJd511gba+4rL46QRS4dWkYotDomGViV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zHRL1Uq5WMS0pqCrx6XmDMCNi8QiqtVmYZLKATXeAZVL04CcjM0Nx7+maTnGJtFi8Qat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LeoBLHcZfSpdzlGMiPSC8Q0wRziWNxKajLw/M8plLzLJiUR+SAMb6iukHjcVMJXeVUKo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EMuBtblEC3in3Jmi9TUARurZUY1A40ypLLFpZ8yuO2q/aO4ptZW4tS43Udf58zREw7i3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5iRMTmBGOCcF+IHYOxEch4ymR84CN+KHcEwl+SWGS9zPxxFin4Uv5/AEbuXihz8xm2ey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k4Q+BDjXgi+/mjuXfdj/AHDAQEf1x0WfCiHym0a0jTqeIlqEt5VLDPUpxuLBIKV2EPRr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gY9fG8HvFDCu7/ufa+mx0Qre4NRGSIge8S5DzEuMRwj4i+xhm3ncc5+F3T8mVZVeU0OY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nJCrdDUW1RBJxFIpbd3ZDjQV0ejK8RIRLVJkqsdEGtYStSijglc0gxoGsImyDxSZv7Ms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B/aCwzK5X9Q4w+0PyYNjugfxFQz+I+ooN3v9/GsG7KPmYcX7f5g5ZOgX4n4Hg/RMZ/xv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KR9gf3JRXZyf1wKvGL8EBMUO2J1vmnIp8s2ywdBCwZMxNvclq1R0CbyjOQ/c/AG/4h+Ud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dRGzvT+xBPxQ/AxRiHFz+COK7un7IRdlnDj5Y/rtq/qCnn1+qHF7O8H3EKV4tfzBKa37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UO9DWIkHtghreAamAIczDsEtK111bGOe9wpVr3EKb9twYpLLxRqNyUt71A3l+pVWXE/2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LLl5mdDP6J8n+Ut9kdQmUxOsH5joWcnhSgv+qh2+EuK5updRCbRr7g0FV1gs7/UbY5/7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EANnRe3SUCwxOoYMQGKwzAlLHdmusGaJceuRnHWNi3jneKhYXycMq1vXE0G2qFrLGx1E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Dw/mDQaH3Sm71nrEtrA7iODzn8TIw9/qVQF8M1FFTfRmKY1fhlgOzHWU2DPOo4TeGYG9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01tzHFqsW9/UDWP7zKpsa2wppvo1vzNO0L8xNKTuQVgp0taJscBNg4XP7ltI1aw9I4Gq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b4m+7e4tiDouoVg6ekxw58YguqrycQ4HjUum1XUrYLdKmDcrAHD2WDw+OIdTYSznJm2N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4gh17n/JVFuA5uYC1Tmoa0pMM6dOsqsvS1mVXPU7zuc55ilKeM3mYKGalV1vioA6uuJe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iTQGP1OMvux0dc5/cMjfMro3MKLsgm4lHn8TnIqa7QM39dIfhq42KFsoHKoFXdzpnsQD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3zzNV4faVnczk6ykr9ROCzt1miufqcrfniZboMdI8NeZRdupzRmprsYj8dZ3fbtCsrfi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tc5m7v8APEWnXZvEObMMOC2Kc5ubBLP1EljjR4Tf0r+YA2VIx1MvRrggfMdCGiiuJ0n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LM6F7IpG6t1MyQzyxLkdFwWOGxldDi5pGFjiyxPCQ0VySgfqGGqBR6cA8dSr3hXmaiIE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I4mV4Nx9D46wHWNnWnUxyN9EbGbYiaqODpNIKgce0XmdWZU6+nETHhhlnGKgDbHGENIG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OYEyg5fQ9JoSswOR9x2dGAwqxeJV94lTVGMjl6QeEi+g8st0It2wXaxkOqgszwH4NQM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IlKSdoQfQRsO3EwpC0EQ2A5GGkwd51DkLTpcTelwrWLdJUyUjEgYWgN/XEc23KvfXpU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XmFq39rIa4GBMvMcpxnHaAtoLK9cM1foluLjvWvMb5K85hHD8Kfhg3EzIfAzJy10UwRn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qiW9Utjj/wBjIykvwbhrsNV1cztqOU5qKiyXTgR+opowoXAvTktqL5AE6sIJHS+4Kpd1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MS2Czszmmn4nB6McjUTZthXBAxUQHXS84LFeLVlRDKHZgj03dwNCzaOp9o2lLYtly2fz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ngQfmDQwah+4daJcP6ii+o5P1OaA5LLNren/AEgYJun/ADYUeyhcJSvcvySCW9yP8zw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3QX9SUyb4U9sEOK60Ffi2afuf3IgyN/+TFEKPVn1FD/l3mMGh1/zlEOnKj5n0FZ9EvtV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0SfmE0UP9CzWryX8wn4VfqOfiUl1/Ay3aeWW65SssA6zA8JJibe8TfeATDdpB+5rt2Lf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W72fmoIyXig647kX4uJz5r/oivnV/dBsA8j9sQwHtv1OFfh+BFGg3mDNvOLV+WNRK/K4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Dxplsne4WReWkr7goQw4t5jrT2Kly2azcuK4PeAY7FkEU4vMzBu15lCvdYAZM1+JwYtw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FngKKlacBdw7DfJxHeLp2xGkTMAqnHEcs7/MbbKIEbdsvgcFkF0FnWBXlf3CKIkgA6/n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FXdgwx2gw+Z8O/iD5/ymHtmMnhxGjVp4ZcvKKMr4HZPQ7cQcvsy4p3qFotIAbtWZXYfz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te2dxujHicMUXcDkfnmcF5vUtyJ79ZWWgzW+IZOr0iUucxKrDiFrJvdcSq4yrAc4rzMX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5Stn7mBcVeLnIOorPxARfckNFlN9fxKDwAZ4phe84fqV0qt/+wc6NsWT231g8kb7RMXj2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eLib0Kz2hoDGMMcYMPMTbimpjVVeuxAB2UydoWsXWDvALReMRbVgP9iL0WVR2Osy2FeO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QrC81hhScjO4joLeccQXes37SmrMTL3WxvTjPDrMe43W5hm64qJQWqzAM++O8Eud9YAN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tCuTUCwvTntAUWkKcGTVP5jrAPR0jalLLUxz0m6XFtHaJZkU9I8GOrpKAqreSN2IuIF9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hWD71LtS65ySnC/mNuVeeJvljZ0lXYvvKsM8Z8xtveNzKlF9xm6urNZhjLs7yheSu5DO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K5jhWLupV24iFlcZuO6My3Pf2na7nDz0iLi8xb1xARe/1Cj8qhgxxAx+Y9eOsrrTU4tz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o2LXv3gBnmvgl3f75nJhTvBAq+5U4bxXWOsa3BBfqc6aMmdRSiuupQULYlK90+EwbA3A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g2uCb/BNiPf9wKm7U8pBSsOxLxLAwDMz0HE5RPxCrLrJTCIBH9Kvgz7xAFyuThBS7onE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7+GPQF7hLY7Q7TMig0Up4Ny9CGe8a1aalVhYXiUDQqeRuDGHVDMllR9YsNMW4l59YLUr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hzDgmfaRVrW41DRt8s8Qi4xzLYuE4mEyxNLmSbYmTlXS9weWbR2PMytRUVD0TxROX0Wk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awPeZg4ETmH2ET09OD1FI1lhgJMH5jlZUU4I7ZVuiMBQM5EIL4QByRDm+046YuNWeYxJ2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Zq/5kmRdwg7x9mJWyXaX4UrhBL3NDtd43LDko58nbzBKhMCEgFwCay4ikPsyYnAiWqrZ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bTwCf3CKyG15LiwHC2LMM4VcDKICPIFV10P3Mk6cnQV/UUxWs0uf8SzQwzzVfmYF+7z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Zt9RALnrb4Iu0IFZoLBBlJlJ/txMcaRDla7h6cjYMm6d8EWf7bu0odYiSocJKKBEoSR2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zoljNo1pG8Qy6GwQHB7SrZIAWmrWKUELjxxywecIqr5VFACNFRfTEeyLl/uJp/Gg/MEX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GfNSukV/vpi4+VpfMHKKf5XGcj6CwKAJwT9EftJH4h9tO/cdEk5v+TN1Hm/M4b+g/UR/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PzTvZm1O0yvRlAzXvB/i0jdIdH+ycwOhf8QddHUfqWYeS/tmC7ug/cKyzsn4I7BXZe/q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h1hL4t+4ZgeM/UbwweR+BNKTW9nzC73LkdR5AS+mZQoc3YiUW7Gb6zZrV9oOhCi3tUORl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h6kvsw1ghFPVSe04lXJAyaHIsQilYyHPWNdPUuUUlU1d1uFVdZT/ADKNA6N7YFCjy34g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uCJd6aO4BDK856PWK3hpZ3ZcQATZl2QqrucREXoKeI2S1Yy9IANW5OICLXxKmnP4gZwM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/wAlaGHfY7ROa056x2Fr+CU70ZmlXbvcz3fSpU4oOs4m86viYrTiYr15hsso1LpPEMb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nDHHmcTMVuoyL3h2HD+IflfzBy6TOfKFG/1aY+2HhxL/AO7UF9ZDPTEspftNQxhVx2lO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EAcHtNGaNT2508ywImMWEvZa8VKxxVbiG1vSFKBfZGBW6Zhs3jbVkayHBO7Ayyq0lDx3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95V2Nl14lLhw1mUBksz2gXoO+PeIGmWsHHmYlXZig0ysC/MVKenTpGtinWoJbmce8AWk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3heOmvPeOWTYfDMZdFv7jw6JSizrbz/swMDoq45OXXrOFOyyilL2rMw62qBdkKv7uG3F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4zjMMb5hhBdrzFaOuviO9DUN45zFxkx0rmK4AjhW5rRMI1RjEIQG2o8LNHabUA6QRFrb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JVNc6tzNFCrOf9qXm0UmzA2Z1UORmUKM3xfMMHD9SinPv/uZrlvr0iXcxjFeI/ljvqDZ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XmIwZ/uLRRpS46rXD/kd2LrmLs1mYFc94dxnFxMta5uVVhNZ6QsfhTDFVY6uptEG70Rx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sDizUoIC7+JnvQ5njD+JstdxMlTOd2ntOzzHY5uLjlbjvUTfPmKzPHLKwiY5eJ03fFM7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7O+/3HuhHs1rvGs07lGnBOxXa5iyqz1Jebv5hk/EDnIGfMbpb3knIGYqsYjQFuzwlPegy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2Hp4h2ZVi7n5h8o/ZGLyVDlIScRppk9Kg7mR+Sw7JAFcixD+/eGBh+0J+QN9MzATRcQQ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CDuaBMqDEq6ukR9musuTZbLAQ4BXoErMaxN5MvaYpY1BWRDJd59DuGB7w7sdQaJdsdVN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QVeXMWWgzBKOX1DGAzHc9oagxiXqFGZO4Y672aOYrb9zcGnrMnMQ4iPEYcNTL0iOsxgz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A95OkTrodGblteZZNEfR8Zf01TJOjOIQmWwjFQdfS7DamRlYnI3KEu0IeY6ovmL1ftFb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2AHV3B6r7kU4hsXb+WFyhtn3JW1z/Wg3xEjkg9A0omg74jMOEirZgBhLji24DLf58wxY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tdT5H2I2FIgBYFAeagLFghRwSmyGxlbMtIlimpQyqSge1Aa3MLfFeWXnzKh7HAbAxiXU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WTfSodOZm43NgXebesdyiHAXbVQSXG2qvYmWPHhkdrxEESwjsPziaO5XH1CBXf8ArUIy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P0FKflCUv44I+psv9l+JuOxff3Htl5D+TA4NUexBAWvgKnk+ZZtfMO5lLgnMpwpQ2V5m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+6fsi/icZXefqK13P+1lhjex+5gCL6J+CXmi4tfwRinmv7Jl0XNf2ZY0L6r/AKlzRaXC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LPvLl5JY712VbniFBdU/zALq0SKpcFZstrvcO0rC/qUG1WsxC9Do32gSW4XVQI0tyeSB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GjVZ5xKXSrzcwcmNSo2a7QUbKAxiHoai2Co5Kq4iUxWAuNHDqesKwcnH7gUYVYn9TkCM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ZlojdidIAt3wishtOJWCYMHWJRQp09+kKUG/1AxQMoXEyYMaTRKDF4ul8w3w4YgXwt1/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GVQ9kDClfhEoXrn+5rJqvb3gRy5u8SukxcTI3XeDBjJ0ZRc3jUc9q44g45BguVzf9hhK4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G65m1gYWsV3hrRV7hszreoL3Z1qe3sjNGP3IuTmfmOfIwYTKhq54in8TV7v8pgePQzhj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VaDBej/hKU4pLmhxziaYBos7RHYNVid0nSoIb56QAWjb8wU2uNUywUsVdOY7sVi+805q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Lv3S4l3YYmjxmvM6N0DcrFVleJSjG3Uui2qDX/YGau8ZmB0SwLSuaekCwKt5/qW5ZNYx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AqyNy57Ma1GmlwOvEAqtVlvcRky6P3AyQa1uoMX0jgL8EveLdtTdnJYTarDrM4Vg4lOq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vEOGFJVhY9amHkvruZNXjmDlhvpFpbquIluP/JblFq6eIm90fETVFvRho6OO8LCz/wBm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4mKrLK5MvPEqgZvgmV83iOxEeGZen9ZlOKpfvNCGb3ccIsmR47xareQ31mtg9ZV2TN3H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MAOPMzZ+I+G7rUpODPFYjZqvPELEwW9XrAc8vnMMia6vEsiLd8dJlq92LMVRWc4lL3Sy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o95dGL10jVA5jm6HftBC8ZOGOaZxuKJl+JbTtlqW+/GIsNYL5nJEsczb4S8d2UudQW7K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l5U1xEHvHhGooVllj26XON6PiGL12nHZi1vnE11s+5zjN94uDN30iugescpjP5nl1jfT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tDA4uJ11/swNL0NY4TbW8TmCwz4y1HdIc06TBoMvamiar8hNTdvHeNQDpj7QKWoOuEsB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Bx93VRW7mx/bDFQqLF6rj4nthUwtOvupsU5woKCgumNQMXNmZqUTIP4S/gZhDM3id6K0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5XMeIsxZgxp0ys5cxntErr0BuyNMdTKBiMAHzLFmHOGkwBDVCLhlW3c5h159LvHZ0m8W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OoygnEQZk7zD5jaNImMIrMB5VSw3kjaXH2AbmRo9FjgmMOuU9JyqV6SuuIdgvqYijMfM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lQ0HEdEwBzMmMx6hWOdIksepEjS4ZinZhtAe5TKYFcXkm/uZXEYep+yZ/wCHCEM4m4ww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VdfEEl1OFW8btHHEK5fLFTgg1lmzzPhqZNafYn5iPheZh2OiMpHuLUnzwXlEs+qJ/MLu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oL3ZLOU7/wDczp/lGWUdXyX8z29K/olCvHEmDb2gLa+ZfvcMss5QinSIyaDuw7EdyS6+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ix5L+oX7qV/MqPtI/csfHBLX3Zf1KGy5bfucU+K/7jDjzaH6lFdacg/UAyrZ/wBpycby2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0VgJ4gAwGhDVzVeN8RbSsN7iJR0rz3iLoN6Q/wBqVV1svmBcnI6ZuWtbxLCpbOEouoTJ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NvNxmIACWB61xLo5y+pkIX1T7FfcWZMo88xumilrVVAtmN9omaK7p8QocOQI0XHHD+YF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jLvxBbi0fuNStBlhBb106kC7ATF+Zu6M3oicK215JlSrx8+ZUKBTOYDi1HOOYEURebqY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gyNXl7TAHF7bgK8Fd/Mu8tX2fmGrTfJiYBadq6ymceYcvQiqi8xKqtdjMTZjuQDXWKxu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4m9yrz1iW8xMFufxFsF3p6RL/JqNG98SrL5/MLVDgjlXXMR5HUpObxoiY57wYtx9wmaH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HzzMpo6Ij9pUFls/c3BWWY0zqOZ9x+JZ/gzMLxMTEphsuX2soxPT4+A3f4qU3ciXhzKr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ZhywVhS3q/zKL7buOcHOCf57Tqln7nPI1adIuutgZ8ocdO8XBgd0XiAUDQdtSjgL7swD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rUErGDSkQKMC47xxeNbvMsZpefES+lvSNWFt3T0qWqzjCLiBQivFwDIAro3CtLy2d5wO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asvxMsNV0mWhmu8SnGNJOz51Hd2V1gtDTGyqr+0qh4lvgvzN1m+dbgfTnM8M9+Jdll91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OnXp0l1dYrC3HCvPLiFrS73UxWAxrGobUqvqVbYvQuIGPvcOxZM5FojDpvMowHLn+o6O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W7OveNW/6oOPEqruhuyHOcX1iWUddn7ha9P1Ku8NObuUJWW+Jbam46DP4lcsmhiVWrd2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7MuSGy+esQN7XNVKTltwzg2u+KnXrDNDXWGsGPNmGTGacMF5e2dyzGceIt+OlxNdP1Crw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jd5rPETlvnP3Kw506l5vOOekNB0zibstrHeYrCZxmXjLh1EbDE1niawaek2oUQou7ohd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+kTqxwkvpuukvNNY54m0bcMVjtzlIChivbJHW/aombmL5Y6/ERqznmXTbs4iVhuVlGiD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fqCvd4eMsUVtzN/CcfY0cE5hbkIl0CkcL09unPDLNF9X8Kjhut/tGAVAiUVt9CFbncKE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sB2bQwCnp3ykrLd1wgc02uhHzUOXSEkX7K1+cRHL5QL4D8wROkA/NosvdifBR9QxIC90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xogNMGZXJU2wQesLuXdzKSvQt6l9YprNSWGWW4hFmw+8ODF6F4gkuUbl1FiIMUnD0rJU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SsyohyXKcPsxOp8RKYzFYvJKDGUsOyXLgr1dviFceJUqVK7R9CodEFCQ9MzHiWMoNRF5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MYYBnbG6ehY6TNKJjETT+SFK6PXOSY1Zv8f0rcqBwQG8ryOmIDROBOYqrDUMDLiOFSWw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BKfN7yzbnezHcDiVP/JSsxC0A7gmUP5M1j9jFG/btiJv5DPoHgK/jz9yrkvZiGiO6xV0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/JQn6mSZuFUqCt4yo1VVnKxchV8x2rMMct41LDkqnJNlPMuNnWn+oNVpVXUDWcbesdy8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gKsy3YQsmb4zj/EzFeaKIuzwKvtD2ZpdSwFZ41MhoDV8QWVtqP8AeY88L6SluzTUxM4r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d4bsmDtzGnUmKll5wq9wq7MWNRtrZLORZuWA2oylQw2LZbiZC0NlVzEwMmjiGQDefeAV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kdF6qYIUNDyTwScm4Wa2Nd+ICMtrujfmUVSNd8TAVk5jpVK/MFhyNV7QcbBN2cs5DTw1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Nl00X7kbOS7icDI94W1PdJTHQzcBW83dMF5zXSoM7u3cwy1u/MEAj3MzAnKvEpoPTM4y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1ptz4ucUNysduY8M+LhsNViBkh8YjmuxcKye0brJBz+4bTI9XOIlXsHDcUN4XWYmKdv+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LjrAeonSUb2YxUqni7xBVsVqLP4KgMg4h0gI1qAa6bzDVv8Akiopn+1Hy93PvGrDlNrt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4kG8s+W/KYvicFmGhljhdAHziKFt5PdCZv8ARBfAX4qIBQ/qGCuekvg2bxKNt9IcFoBt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JndPTiUgGvGpQmTt2lLDa9oNa3vPECg3jMTDenOY2IH4h13qu0rJu3nvHRZg4ZeChK4e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FldZlHCXtdwpG0s1MLVV17xwylhzf4mdYCphKTHUhV25H5ubpxfRl5bW8XqZuqA6dJWB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UYwKibCsVi97naqOveXjvvEKw2cxvDOMRyVmsFMEaRLNQXaq1f6nlaEatm3hlBtw1csu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smu8ptDJW+kpj77zTUUecyzg1iuCZdivjEvPnAzCLxvMOMZ5vE7ua/EdDfmuYVizxFrL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KsFg3V7Phhbl111xHuldZV7cdmJrWJS2YOkq1oz1r7lON9UgZoENGjr2mbcjZNuh/EKx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Trf9xo4APuNC18VN+I+NZCcskAbBzWu8vN+z4jjG8ZZnO6NPWG7K6/4h2ynUhgN7mrIv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v8Ss7a6dPEX5rgluHGQlZu11L1nHabKMdIY34zMZta6xu9czS432mr1XaLihiByi/cze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vHeZNbjsrPh1Fx0YHIzG9h5qU7Nb3MUUJMON9pntdcREPMzyVX7kzL2fgg3ZOPwTcOr+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6z8SDVxtguj+xCj7Y7lBG3rGA5Lojr0fEnSe8szDXUTyEOkQeqfEoqoNYJXEsO8BzOqo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Qj7KRhTFDRzD0QQeLl4ndHpGDpM2DMwTFgV5MBBeXaw0BMQzOCfmV7+nGVZCN5lL6Qn5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9HTLHEvNcwXjPacIPkiGlRPU9ocgMTsV7oDn9iXmR6rBcGFmmW6S/SDOJbt6L9IOukM4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yChV+iwmDtBywMLWvzHGWTtRTam4VRgbioNkEUXtZ9yDzfrzhcG09EShsLIYckZjKUoN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KLaOYkRAyhVv5lF72h6KUaHS1Yj8sf3NJn8ELyLzQfqUh9qsdtDuonuNCmKFWU2xRpL4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EPxzF26YVymVB2lB0Li+kpnGipwMB68RAGjBAApdQPGHiUIjP1K5Fo44ERZA4jgFn/u5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auYGgFtdCGA7FQgNdWviUFWbRV6ysFBnd8wFbyeVjZuv+yiiUvB0jwtXWVVWZiFzhqoF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1ZVYnMvJ4GtcxyFBbvPadbKYQ21rIdYDAYtzAcDa43srLVeOIGm6zTEAl6xeo3O1tQBY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EqqxQfEpRa1j5iIUvIzzcQpsLh12bfEVmFuWoFNKGr8R0rebOsGxDPNbhwY3Ch3owRp4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N4rp0lXl2OoW2DGs/iWJhkyMkINFthbhGjQwMJuXXS6qukcWcl5lYZK/UWzxzMkD2gpX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G/aVf6i9WXrNnFdYGQxcNFbxUGuu48u71KWgKPuXxRTrN2d+krhibfftHJvneJrLxOTP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pmFLaWzQo4v2mAozdzjJmsy1J7hHI3vmBRoQ4gtrgrJ1l2dYgwe57Ewp1/KhlBUp6Wso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zDE11/EHzyOHiGYtQKbYc63jFJpqryh8/wCiZ9OF31qVtmZlMFNfMeL5ziVQzUXjJt3y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TpaqbUQaN9ZSbtGcBbtODP8AyLlauczOU8wdSussU3dYzKAGa6uZfBz0uWtWuIuV6ckS+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VPFY95bWAU46xwevUJqurf8AuIWZPJiD2GD4pLaUqnipSmw5uUr+2bG9HMcbx7amuzxX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WXEzmNjVWOMYnuQCY1ddyOxB0aJVuMc1Uzm9HM5OsUbMhtY7rGoWX8XM3tqLYrjmVvKQ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i80V2hhp94Cd2GlbnmYcaYXhTx4hTeM94ZqlGvESgx7VN0FVuNI4L3K+GeHFly6yq8Yq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Xy8SmeswBvc33HbOA37do2rirMxWxK6dLlC7WZo90TBVeJTo5eWfg46RvTDaXbXEuytn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67bhneFJvamKjXjE0PFZzEyecTrjZqDnWbzOjeecQqureOJsTrxBx+LnIqdD1mLu7O0b6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0vTjPeCCvBwHMvl7lTQhcVeI8YmaSsGIazeZnn4m0fpiU9yNbSO7CaBFqUZ5/MUpxcV63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vN6jV7xCoZQr9kFZf6CDt1heyfdfzDhs4h+Y+s9xic/FQFWJXKTvIpq46aHauNth47wr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FETGcEqkHmUYlblehKZZBMmagRIpwjDKECnvmUojZHh3nvFxLslZzPEp1foWGdzSCBKu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2EFED7R3O8X3E6Q47SsQUyxLj06j9Ty1HmHy4L8s1ndNOIiPRL1xLMZT0TxKtZlVvD3l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9sZ8ZXpK+ikekhlC7Ch4iVEOkpE6agFVedSgiKhn19Mbhul9oIrQv7lKc1r8k3HC/wBP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sZjHNgeOYfuxBc0puosYiAsG2gW9fMR4iN1vmIIS7DHB1usMHlgbuEvOB2wKF1zcodzy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HxrUMAbTXdnB0MeZddaLSRUZ3RcbBzxiBiFd/YhUBacmo3DVdWZF2/1KAUQdPaKNqOsy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AQWOs48QpTNHXtA1VPhMErDpA6yuI2KdAfuBaMY1KBV0iYvIcdIGOpe2BRbkbmB2viXF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TzALgrOe8oJVWAxKLXdcwO2sR46LgOYiDeTKsQFkcvaCENU4OsQDWrt8yuLbcY4gFgx1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JVGtG6JinFSkR2m6fGpVg2H+qWS0U5YM3LrEF7xsA5Cblh/KAsHG41223xLsEcdXZECvG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F6qHKzPSOOYU4T81KLdLqpam8nEcgTmu0LLsthj/ADcqt5/MFYCzrFEcYqaNmMxwdL6k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bPcogcU7hWDzjEaEN18weG1ljbo5neX2jtMhLs3xM4GPOZdPW4ryCsYgg3gsY55Y46y7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FbOn4lACX09oc+z/AJArO9dJRVVXJEpbWmAqBb/Eoq2zEQaNalY3VIjz4J7jtBVIdyQU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LR35eHzCic2wNEyvzDQefTIY+J7eHKBGRHbvcoZtf0Sixto/EBcvGfMKsbtGvMwFPx0g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nTrDol9pn+fELzvOoWAVp1NcO7uLbwnNuW8VLvA51AtbNQ1XlCkXjlNwACKvWNBg9pYW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A0e7DUHGE61CheezLp73uUZSadpltFI2pRzoiOy7vUwVKrrTKv8A7FvfB9ShK42xx26M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eZRhOnvGnfGIKMPxLU79I0I3mVy4mQ5pXmd6qub5mDQgbzuNDnAZzx2mA3ibxzuGyvEd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2nFuP/Je2zmW268FS80OJznV3MKTd4ZlLGIWzIxaeMbuVYax3mslrnvC7McsLysc8bmG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UNZw6v8AUUsxVY3qc12+IbLBT7hgWdmN3bll24ffrHBZe9TF1sWoUVu8kS76Ge5DRxoq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pc7q6eZm6ffEMNBg3u44KQ6VG3CuYu81Wo9eOcy2znQvaKqNUio3ugTZHCVfSHL3l7xX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0XGC2byV+opeSq+o95rX/swNdpeERHb5hvu9YoJ9ymn1Az1xmHTFhHGCV1fErolZOnVm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r3nugn+JjxeXciw+v4EdjF2fRMC7vzLp4T/T6ZkHsEBU42+JUlpYF1Zk1L2IZNDPNw2u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kexbeby1MOJzDvCeJ+YDUTmDKMXmJeSOl47xYZRDn5gji6QDlsxFiwfS4P3AVBywmjEK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RNoc+0OIo5ixNai4iazNxmZrUytXo7OIsbj9cF+DMTLUR6RJTjcez0VElRJRASnJ3lD6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ixoXpzHtiOSOMT0j0RPQxStS3HpKOYmok8JzqHiGNS5bVUVMxHrEcyruGiuP7lDLp/k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+s1ARjUvPeNso2lVg2dcShYYYvV8XCxdMANDs/qKDii5gNckwHsIUq4x9xgqnMOgbaxB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+8tYCjohVv5WYNNLu5haqOJQDtntGsGrNRLHvkuBdOjFcSixvt3ZSYt03b+IEFuU6/Us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GqJTY9z2JsoNkGrL1jDMSgP6hdtlYgMOBthQjd1ubzTN4JRbGBVRq0a695xeLwQvhYGo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Y3cCLvVJ0h0dEBwrXMo5fauWAJeC+o0RzxDJSuXFGoNoU6hhvf7lUe/Vhowf+QINBUCr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axEvGh0YHqXuAWpt6krBVvVDC0Q412jSYxDFnX4mA0WdYAZ1DVNJC+CV+5VNNO3k7S8o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XmVd1zEcmQ5zCzNeJ1wlZt3yDqa5ZeMuevSUNFKfm4tZe5fxBqneOJSt881HLRgm2xms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KVCV3rpcN5HCN1sq+ZpE3nmKNmd9JbjGXGOYWmW66TnWdtTXVM561Ex36m4lFD2mARzT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lSod6IYoTDClW+gzqBTeF6xtqjuji1a6S+aeNQTXF09oGzT9prpjrPNZkTmUBLaN53DQ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2Zj7BMFaMzdjFsFSaT3iuX+71TSdobqmRKG05MnSD7qZHT/AIJcO8g/EpRl6tzNuDcO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CN8p/coQG746S2myYuWDJ7wCpdc06Z12FxFqj0iqmFaiOD0iVoxzKEZrbVQcsAXV9YVZ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uavT0eZky61dxsdKXMasHnBTxLy62XiJWs3yyngXiGgSqd9YVWbL0TFcqa5lUOMXP8zF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TfWqq4bPpYbVyd8TL/aDu0Wrelwsu6mnh4siYShHrxCwUeNwAtWzIYK7fcyiBQN9InYv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F3N3je+YAlBZ0mjYnmqm7xncUzyZhkq8veGyubQjlppV3McGusC0boe2vaZPnxHBemeM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NN13mqt30jaka48y3Qq/uOjLcWm9fqFmG8xEq33ji64h2wcSsKyPXiOdmx/1xWvb5nB0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x3n24zBgO+RqV0K6e0G6K0m8YdI50w67SrHivzObwsc1iu9zBXXiNusNMcl9YKLvjvCl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URz1PmYO4scbref6hvHPSdn/ABA15oitmZle3WVvRzL4MvVYrxtnXVHWFY79ZvDrNYPg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0wP+TLgmdkeb9pV631nAvmo5etTwqVWmM05t+SPK8YPhLum77YdHVXzE030mX+/GYkao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vKe7X4jkpOgTL0xjUrxAdICVVMdJlCmPaBcrJA1K+omJqARwqVqiI2BtxNLB9IE6cbRR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sl5mBN5glbgVGmKlLArRmMXg12JsmQ7w7JogR0wuos3QzNT0g0w/BGOc5Zhig8srOJUq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onSJEb1MmvxC+WaFdfUp210czDU7mSGxCdohHLUVGLEcJUqVBUo6/MsmHor0J0g0lg1E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mX+2yJp2u+EwmP8A2P8Aqh1m0VA2g2ecRXfHtACciRA5drlrKj3lmm6xCIcMLbzm/wDk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6shnAQ5MP6gZXmz4lVa8/qAqsTKmc7RCr20/USs9YM2VRAaG2szBXC77Q/QRvEq/uBjF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ajTmcFAKfEUYW4o6SlGMnMSxt5/xMZrlqbFHCYxvtF2rBrPaVgtvOeJkFb95qaFrOszd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1Se0cUF1ohd5yzRMiN56xu+ycxqGlM2ymwpdiwZbwrDBrN7amRK2yqF5vpLrllZ3rmKv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KP8ArmEudwNGLu24i5POJ0Gucwo5DqiWrNdYDS31qXjWe0Ltr4uXQmv1DBvTjGZguLtu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vVUbiac1deYArauIbC0xv9RbC76MaNMUZt3qLZ0vMyGviWe17jVF5+4Oc59uZZkzXBUrD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sSxcdckS0b53/wAmFt9yYzjBmJNUv4hqky5jiqIA7ccwd1a3vrK4ox9yqG3H5l5yx3hV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10tluBzqaob3BzgMXUMijFVMYxd6zqVe2ekzQujiPdjcDGmdBPMTg70bg1i+i9QvLluB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/EO7u4cRdH6Jr/phioShS11uBq7po6QZV1jzO8/3eqWq9pSGqlmeh9SpfQC0xI1/gxKA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q8VcVVnEMi+0OrcKcFHDAPeKdV6xCm83T/EpcOyU22qYC3OK9oe7sYgtzuYEvRom1riY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ziVacXh5llW6wFTGcaw0BoL7R1ho5g3jJWmcA98uoZWqlWcSrtat75i2isVBLKz44l0u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mbrmIU46XzNIgDl0YgJinnxBbpOof1AFFXzF2sOkAsl5zE2fBxBHTDBd83rUVrHOI3SV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795du9uI7bt6zGapfiIKXTfXE8cYollq0zGehKvwficOg+pu2sSzVY7xV4qZ5Ht5m/Ez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Ucs6qJdntuGTXHBHCrjntUTOtyhwuYN87LuoZLM8xYaCn7hjOe0KyK4wVNtg1z/5Be7p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7jp25w7zHY3rpABd1DD9S0r8TJrtzxEo7v5lMJ48yrs8x44WLF5vcTQ3nNRuzrVf9jtv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Y7sqiqt6dY3WjPDi5seR1EszfeIpbWerMUtVLo41mY9vM6kHF6eamXBd/qXvtKOuZb0x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4dJq6sl1j9zGFWBwFNcdZeq/M2PXmZhSXzmOd0wMarpPur+SOP8ALhKAlP6ZRbu/M0Q6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giTdfziAY6z2M/mUEdwrTqUB4ig5LhsZlkgRGHvcBmYmIGuI6jlm7iX4CxUbYu6sVMCg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twcjzN46l1rmIvvO/c8o1QSgbO3iYLeZWR3gsMQx8wGLslppc7IYRSUtUHSUEd1DJ6XM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1mJKz6e09giMCCVmNridLibyxUVTUUp3fWoi95gK08tMACgdMH5iTAHXZ8zBtTrOlVS2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lUbTLAVMczH/AJDJ1idZ3o4x7ZxoJEdPwxt3Gf2TH/DSDZL/AMx1MVy6u0d5SWPEQFWN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UiWbMbgo4KjLxG+dzTG2BlrjUyLcNzdPOorQ10m6VQM2BVwHGZSoWsfEySkRlCtbqAuT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g2AZhWpni4rk7cROWb12iXRV1Q9JVCtiv1DgB0wvSsdJeFrrMt4cSnTmDAAXXPMur067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dN1zKsL656Q5DK3GneKppeai3SqMELwP/Itl8F32hdd5QHnEWjmdxlM3HYUN4YOdb0rAr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sMtpnvEssdPSXlqxrUapM5zcavTh11LdcJhlFjoiC3wfMN3wcSuGlvxM204CdXmPcpqX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4bbxM2FVz4h3PuULksu2Diy1vNxzqhvniF5/cAfP3K55eYdOrRATqblsA23XSOqrPUdS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FZlbyyzq6XLuGU4WVRvM0NfcQDu6nCrnrG7bqnpHxmDp6ffeaWLrmGAqtXcMFnxDC7z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MMCuJbJXNkHL+4YECrhtNO/WVtH/AHWOCq8/MW8Xj8+IuNtGNZmcXarEAzu9Eu15eJVl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vea2yzDZ4hLa5msGP6IAi3F8Ms9LFZphU60pgam6Yyf+zlNfiZGbp0YUooJuwEfdC/6t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rTsdI8q4ucVj34mayqVkDcDZ+4hzghdJh9omkyP5ipwKxN5Cg6zSc3zCmYUBzcw6iVzr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md4jkyuOm4NcF1xzCjFJe+YYK6fU7ViJVAZydolsogaJW6yONysqtUbwbHpti3xdRwl1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ChWWZrK9LYjniZLN61HdG+vWXSrfN9u0oDMLrJdQuzm+nSAuOO0s46V4lt0U1UdrrBqV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8My/OZYu9nMHhCWOeO/Ec1Z2YWY2XHGdWSs2zbVHMKAv2g05z0IKa+5VrKpg2rc8S0bp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jbrf7mxSW5iQV8MQV0o3KO3WYQlVR7xK7OIaxzL0eHUNf3A01HEEt55hVp/y5iuxnMOD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GfCb6wQaqs1z4luXVmIOPZlrisyq7kcn4gauw+EnAV8S9jz9MutufEKeTcwQtkcK4e9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3ujqzSKxA1nK6xLXJ0m24aRaesua6XL658Rl3xPxAw3qYrWZu5jn7nlUcNFJWZx2mKXZ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2Jbu2/UX+3hKn+DU6PN/zKEPeX+GIfG/BMkZtPjAIbFPLBhx6LYamveZqjMmILc8yswN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VdwRo5M3yjAjVR8sdmDeX1jW5Vag4j6wxwPpUdxULC40S1Jaw0IK7LNSCp4lxcwoxgYQ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4lxvUZQIuiO4m5IHvMaghKgdSBUrcSVKqN1iGbejUu8A/EFOCL/1JTyxswq6uW8R7vqO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U8LTC2y9AUxD0qV4hMJXWYES2UyjmVqmVKzBhlUw9onaVdKv4YNri35Jh/ppNEHvLjRw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YzgYiXF9y1+JsygHWAChWLYnZlCqFQ1ClKl8nSJey6dyrTDuzg8uoDoxm4hjFcy3Bu+b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WqG8zIWnsQ3odJV2LRqusFFQyARAevLMlKmKsisPaoBS8pqWI02kxTNVuLCDk+2Avka9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21mUWcxbq2YWYQ15iFA5vMTgVdQGunWpTctExnzCXhuvuCXUSzX3MlhxqIzebcRBApp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kvRca9vzOXlMVqORpK0VzK04xV0ygasuapu25e1cQJHvAVUald7K+5yfKTS8Kr3hYIbY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jVNilYpfOCYpVnUw0L7xzSOYDf8AmY6BobqGwHEQi7b5jun2mA3QczOMYi4HcHZhjYXZ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ynkPMKz+5XD2lNdbi2o+0rN27mC7+ZfxFgA7SnC/Ma8+OYjfiZ45JZT451MgQpXBOL6P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OmRmBvNczhDOg6SgPNww51WJViHBXmUZKIFXZrUou8uYrWWv3LlrYdOkW6CvncMNsc4g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tm40WpviBpxXATM63G0reD9JVDpE+mUwYQ3kWJX0rfmYATRhvsuZVf6UPwQXLVIKbYOp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/wBmJ8A+koNjfSGxr3Jml5ekzeW/Myijnp0m6VfVI5BV5qGBXPMro1UqzJrZUy4QbenS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VvWMxwAB4nNmbcVxA0VYdY5QpgbzhjsLwe1y91hrj8ROc9I5eg/cLoLq94mVO3MwmPbv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X0g3ReDeIl0v4QDTzUdi6NVFnCg8Qoy1+YbQO96gA5eKjeTbDSXtzHNq08zizZioYDIx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FNfuDTmI5oziPwm+UC8c1qNVfNalhy1/yDXn6htX9zFGypaGMHaFVv2lUF67TKZq64m9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KMDJrxFmsYhaWGX4mKcc9JVNX8QbxlrxcVIg8xcXzpviV4dblOb3ir4jQJmt0cQLR54h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x54jaLqU7pZlzXYj1OZRaGOI0NcdogC5RwzDh0zhZTWe8btec66xOLxMO+vBkg0F4uLh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1bM4wUxawVzOrLWe8GbDL06xGnmK3XT4ji1NfjrBrbm3uSyrZXDEeGfaJ3HmU3h7xQwx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9ZpnLsqHVDNK2/7EL65qYECGX+phdHtxOKMYxcsYv2jh7TjJiOQtOk83K4Fte/xokJt1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44lrj/az6e/gjpen1EbkFBe80KiYuPPtDmjmO0mXM3j+5dl1DUJziDHocIBXWbRL09g/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5whuLiK4YOZ2RuGiVUVbyvTqV1nPDiGgd3DdXHozUucIOYcM3eaY8s1iXZlWIK9GVl2v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rtA3M+Zh6VBTBn1Ke0rqEQdRpYgG432Y3W0MCcztUR4+4qDHMoNA9CXKc/anxKyVuv8A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3co5jXEosrOI+JR09MTVnSI9/QcO/wBWYX6sfZCmf+xMdPSppELaOJ7IpDklKxhltxg6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OjGoHU+YG2tfMbSmr+I4aoL4mUUq+8bYZeZaKDPedxVQDHpmBKLy5mMLxrzEsOpupm38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b71AwrjRwTqrDpG8+jrrACjc62zu5VoHWDaMi9VFLWs3xFB22R3hMFrNNG+SFUlZqbLD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beIt9u3WU2g41K4wkDmoci1vtCg6usxzqu8tVdJwGIlHKUmcXxUBqmL6bqALF4rEsK6u8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ELLTg5j5F8SqRNavvFQxnOC5ShbL6m4jWNSq0U/MBxtuG28By8wDeT9SqwNeZaNrQbiz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Mzb5KnclSqzdvaU8ZzMitvxDN6rqwvA1uZrJi6jnr0xO9PaZG/1FbZH5mNAJuDab8wqz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2I4KHmFhunUMO2zjpAZwaqU3dVnzC+VX9RxqaW75ZbdmY3oUmO0vJ36yrwHm4t2Z/M0Ex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C8cxATXQ7wU9nEMLbTzmVQdLurjbUL8yykb5pm9L3PERzeSsVG7WK17Td0W3eWLgfY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ajRDi7L+IizGu8HV1/CYrvMrIq6G1ddoPmQwEzGZQ/3OqaPHoOohXLJYVnAzqine8tj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dpm6prpEDiznzLLMVysW1ee/WKl2bmy0LxbzHTnNcytivEKOy9sy26bqt6i5qstYhjfW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zboi2lZ8TDeCzCsF3/UKBDITdEG+JWChjGXEXNqW9ks3Xe4JbjfTmVWWK7DFyavVxC8V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6X8y9Wp46RboGBzUU3F7dm4INCvOJTBitWR7/iOWe5iUhutYqcpykbK69CUPYZph8TlW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d+0w0TLxXE4vpghgLPBi9WZj8txVg1nUdP595ilrPMbqs3llIDjM1fBWSb89CzcMuAOs5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FPWtSr1XgTixs6zFN6eCV0mHxEwVk78xeh7stF3eo5DV9yF8SgTpyTzKot9+sdh1Vyr6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hlezMHNmvEb6943ls1iCxZicWecThtxjMa60mlmGyt5qaOc9JWXw94Pscx2HW59UauYO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zNW5axN53iyJx2ndMcQv7hW81wwBUsucV12RtMbv2lnt+Zd3ZiA347zHXc/MWL6vdl0W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4X1+JWKrEWzFZeZnJxPZlVeZVmDHSUobpyMds4/oxpXbp8kX+bll6b6RV4Pwx6NJ/Exq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Y7mqmxMDmD8RxD6DiBqY5h4gdahqXmXkCNbTd9EWP1HdeJUkwCLCbXBmWuHNzNLtnMe0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G1zzDXaGoKscgyzHaXC5I5CUWy0YeZUX6egMQR6RU3vMNOFD+/QOYn3KjXpUTEpgzLU4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4X7TrRE7ZgSs6jPErES/McNMUGMxmk/mAMtXT+0ou8Oo3EC0JKWPLiVnUB1iFXGniIjW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0uWgtdxjtbHMUaYCb0yryTF86vhO01uX1gKiBGkvJp8y8ZhwMwyIDwMPzLmL1RwFsAdY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HLlhS+24oAt1KiYVxPY7Eq+aDUF792K1tqUimKgtZcwwt5lwoVfTiCDkvNRbWm4UqExx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LGuky41DZWqyw1THWHHJ2ix/swWU5a3xC8O1QUOL6RpoqjvC93Ch7LEPLO42o+COmEK3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bg9AjdsCrsd6i5rlMy/0greMNZqBg3LIzVcy0tBeYtGsQyjmrjyO5olYcs6XF/iGG+WI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RyfljwXKzTlxENFagAbNTI6cXLyvyRYXozLhvHLBjv2gXoTlJwG7jyRyZVXSPYRxNAFO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MAWwVw8Siokss4irhANXZ45nJEcEA9tSmaEvfac9EttcZ3HNDI/c0a1ObvDzDnKcw8U8Q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3C3Hw83L3V2u+kcVeG/95iPBmVlKmIVgYxxNJ0/LMrG79obFacTNqiIwc6p3LLMc5qAi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vpHDRhgNl54595WMFLmUN4+Y6XNvEVBrjcML4+Y0vf8AEBonaNU1aaY76Qfxg6tXA0UQ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lD17zS6fkTR4nEcM5f8Ahy58d7ov9nEu22nxYlVS7esFcvPzDbj36S1l9alha2TBY0c3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d4xDF1t2mEo0HErTbfxKvNk2QKBdQXKae8u7q8mevtLaBuuYd3PWKtM9CH20yi8WgVvc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dsrJqbbLw8SsGnGestpeeLcEANG3iKWJzmoGLO8TRriVTea2neFlXV8usQOrzcOhdOYa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WN5vxMGbpu8cTVYPOPE4rN6wTI48YlNpb7xyBi3k5hdtQyYC+Y3S0kKOKWGTm5ZqzPiaK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b4Cp27RFR73fWPGMu5o3rmF8a3fWKba4lLeE7TK0XAvGP1DO8+dQyzYXAUA1uZMp5qNL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OQely9BHTF7MuuXSGDE4rTzN0fZNH7na4Zvowq6hrlyRerMtTrPSAA6bgLd1e5S1T3ph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+J7vxChomDnmILjLWGUXnLUBNVfaBsayxB9vki4TPRmm7vv0mnU0aCXQCrckcHZwx3jX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pYDvME4DHzM41iJ43G0rE3zRMpWesM05zxMYz5ljnuwxQzOnVxu6OP8AYmuLlMthfxHa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kg/xcs/BDf8Alxh/3cEog2AX1lSmRDKY5jisVMScQ6HX0DEHCYw9paEvRAnGZoPqKG2/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tSvnVju0S54lHEYoETEDdQbY6hxMUGfRZg7zHOgTkmBiXmZI8lTBaenES2ZG6gIZphSq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EnOOyYZ6u5a5SLeWVErJL6y7gLlDTKaPtLOkU6hC7Wpl7E/EWoIwvM55ido46zi8xMpz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NqluZZWcxp6cuZvQneKzrqGpyn8tMr2jjaK+2qj7jXgnggp37SzPl7ASjlTo/wBJS7Hv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wkZU/5TC0xuxoLwQjY5/QgzZMXmEQ2/YrB4rN+0QEDZxLRedFCquTiGOlTIsVKi3bBX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Ni5Y4VRHLd7jVPOGGnn9xNjmdVOIpkd9o9nmCt3DVsAIoukC76m6hRYZWbAU2bhlz/mU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HAxklnU7Sj8GUvkzDR7QtdpWIALFf1G3KGlBOsUv99ICPiOytlarUVzSd5erxRHPWGYq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OWayzHGhLuaMsV230IOG+YNPwwAoi4XglEzzME8QKc0Vohks6cS+M1rEdHL17RyCbqVV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VRkekG3c6/mOKHF7tiUDpqoq1uCyvwxqjHMHLtj/ALPy78TgN9Y5AFEHBXSghwkDtBoR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YCheZWG8L0hRm7ziCdUZy592GaH5l7Gh6SsCUd4vvTELv7nFdsSq151ufR9zozqLdt4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JxZm8Q5WWRA4LZmjNJxAavRLHdVObbq2Yu8FfmJYBVzOFL4qOGupnvLKs3WmVtQq7lxn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eOv6nDiCgSgMr/MKWnnF9YGjb0YKCv8Awx/PLbPX90+8zmbvMxl/m7o8fHqBNoWmy+cR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5OJQtHR96joZOIKFVxV3AVtc7g63N90jYviYDcrGM1wzy117Tdr1MNsxuVWVq1yqx3uZo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+oGV5ONwbsc4mnulwMN7NQo2XxxCsr4pheeneXjuy+U0HEwN5i2Vm+Ki3iPhGwelpG8p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azviGRabdx+S7Ic/eZVm3zLpMb7zVkbvONw3S961AQOnLDqdXb2lKUI0ajTrT2hRoxcp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BOvEHwTFcV2mgXZvM012uC0N4YvCf7cvOXSVVODUC6LLyrOktZeRm3D7olCu2OMwvDWo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FL2zjpC/+xM4q83Mmqh1BuUZS5tr3alFU4l3V3b0mr+MyxT7eIvsOo5xcDhzuoddOyLQ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n24mq1UUFu+xFUocyyZL61FsKmazzuUt4ajbYNcxbO4fcLrO5m65zKBq8eYbL8RSxu25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uzN7m0DXEH3gLg1AOdy8NmXpDefEd5xKz3hhJerZo9I1xZxLqjHpdfuUWtZJi3ftOfnO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mAv2T/M6zIfEWLu/WP8A1cEKk607B9TkmIzLNjMaq5gjUGLiZZMU4ISqjnLiKo3scywB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u38S5lUGnEW46jgVDIENQUjqddTUvJTzLggCYA/MoJeIpag6RCguXKHJZLAJi4GtS8Vz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6QWysM0D45jWjRiXiCYVeyIwsiXxKjYBETujklQ0uURj8hEqLvPdPJiqlJ6zJY0Mo6y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iy/WLsZ3Y36PjMRwviLd2HkQV/MrM+T8EsP8TxCqqPnMHfCARNZz5lPJ936iFYDth+IN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ivDDhHPmctTkar9GaXPb5mBX/wCCMGMCMWhzCrmwZF2qqnXH5mVaI1YLD3mTTdoDXuQA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gsFExVvSWBZbpUTAfBDDedeI0duJUC7eksJCYcU5Y2mqRhgpdwFVowZlZE1WZlYLarEC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BdrzyTnsxKFh68VKJ1V0SqquekxDoitlDvfErLQVBVpzvGqhVFcsxlUyOOesst1Kssycs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VMlXM5pzHTBFduqgLjirvrAt7m2Vuo807Zd0cQcaXPzOcPxqCW2lc8xC1HVCGlcFxwgh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cIff5lJQFdF8RV09iAUvXSL255lJTApzmBgU5JTlNR4G5RXgdxqzWF+ZTk5s1FzdNGoW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3oYWCjPLA1S27xCwc5jYjVdty64vollHRxLc9+OY6vLW5TIviioq1SwfeUZ6lzPycwyd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xLxebl082dpeCrpzEqyUXgSukzbITIHZqplzivmLisjsl6a0z3nFg38S0p4XUcoq0cOI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cysDbeprRiGMaJu33sjV4u3mNKZJLXrvUKbDXTiW4T3iYsvpiOy4tPjHA1tMdFXivyJU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nKavE0xg2GbfyYa835J23/CLS00v4gbUVf3GhkEOINWNdekKW1larFykbKPMtG3OzMbB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3mXfO9kFpVdrmbbpYVlbhee8MorHVgi6a/wBcFOC+8WCN3AAu75InXLHbCtXLS5xMgAes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Abzdn7mnhmXjBfNy82OOkoVBiU3wHrNWqhMCi3WntKcKck0LdYPmJQFrXU3F0LbqCsG9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RxEFyPtLIoVu+0NW+Y5BiqqOTGHWZrA3kzuKDd9obxQHyS7vNMaREo4ZaWrF47SsuLq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12uJQsxdHaIGnMQRDnUvq6lPYlWtuSdK+SWWsOuobFu87mXouZbqX4vU5c3n5l6d+0vG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VLz3luRfXqRtdUvSZszfWH5hg5uAVd11jeXpLt2SjSnaODRjcsuH4Zd23vrOdm7bJzWu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ur1zCyr31gYMVKeblXt3x1jwc+I2VUQMP1MkC9FHWX10RUU32lO9tzY/1TnG6glDL8D9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e9Yjd/cr+pgcOJe6MdJZe8Mclw1j2lWiZjEqOOfMfdeJhz4jtX/Zlou34j/1cY+gKZ8k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Ml0n40otx+gjo+qkZmAkjVj/ANjvol04JUkdbqK26xNLIkJfHpt1A0MAHcyzICpsxFts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uLg6i/JOTzDgcXDcwIo+EJTguXLgdSkK+pfhX5GYKPRYm0KBwbmDk+dxTMfaHTmYEKS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am1zRNjzL119jK9LhEgQI4Jl3PM2R0WZpqVjma3FdIhw8Mb7L4Il3vaeCd0irp+WI84Q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lWV0HwRO2PER1+EsVDZL4qL7xvc8yzzLgwzDFA+SAbn0ckGp05cj+4jxr2lU3xPMsFX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WT/ABSc1LxqF9CbOo4pq0c6xfVmLIYjUlzAYeTqQxYuoq7W94VNBjcKBddYCrXzU0AF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5HMdH3qFEu4ltuuJbacPDLY81fSJTHZ3jdL+CZN21qW7Z6dJYTd3nEFsNdPESjGczkDn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brrxEFltcARbbwd1zLnDUC2TN0diWiEvHO4Ytcs04cVLsjtg4L5ZawrM4o6dYOFo7Q3V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rjDmCLgpvrKWuC4NNYQyt2mOkL04otZkFZlBp5zuYr8RVq3B9y7MuGKGkzmLy0/1RNW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OdrVHAr7IAt9vMMVWq3Md97gZrUMVznEtd/5hq7q64lDfZ11jWeOcGI3YcveYFeWyLNd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kTGK8yynywwpB2gZ6wUyF5vtC0HluOUGKYOK4qB1M8ckLVuObq7MxbdOauNDMwlDXtxN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mdU1dFS80sK9p0DXEckL9pSW5dahtFywMFC04hYpavq4iKONfEbHb4jdr+HEFvZChNq5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Los4uCmHmJRbzzAp6de0HN4O8W94P3G6xfXcMG2U5WAJbXUjZyJbFbtdnxn1E9rZ+4ix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NXiOrMhj2ABiK++KggV7bTkf4IuaivviHNKnaGecTnDKxrGDqXmoAEu7hQXefxNDVVqL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fSBixwymlcPHFQw8LXzAwoV2gFAcO5WQqph3lcVA43WcbltFt9D0g3v3OYcDLzHNjRey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c4gYz1pxMN6ekvkqoFMVm9QcqFdpw6TNryYpgNN14yRKvQVMr2jh/cawI2ZqOUgFhzo6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ZnZJoU53mU9cdYcVddOkspTm9MEO1TjSyUVRWOkvs1uFlMPGCoo6Y8fUxWLTvqUiPSc2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RyjxODUMh4SDWtkMATO8e8w8O+0ug5ns3Lxo/ubDF9+kyCy7yTBu7VvtDDzBvoeLiU19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xn4mvGpzVc4lLrV9ZstcOZnBrxLEbvP1KyxMDeNRCslyy16GbI4K4INLh8yvcvUu8QBw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dzZo7wC8TafqK82S7wD4nBUuytnaDn7KnEezKao30l34Y5x9zpXWP7ZfWuk8OfmLKG4b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GLZd80dZmmmopn5ivNTrbmty8meZj+0XTpVfEVvx+vG8v5ic3r/MOVrZD5v0J9Y+iGnW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DCOoRElgYrwisAallA9KYAmJFDe4lVAD1eIFpba1CiCTBTm9EJUto+D2IKPSt4hcWZ+L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agxxShPaMsAIAADgpAez/BLimjMjzGIUQiocVLzLK3EKjoZbqXNQ2wYzHTAsmCCWqNr2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3P8AajrmA1zMiVsT5jc034zK1Q99CFmU8gidA8qyj29kqm75qZuXlMRaPwEsDiph3UU8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O8s446xC9H8xOSBbLUrrXmNjwxetS9YjdXC+v1Eh6OrYFw0wGVFw9PeO110yPncoGw75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heF/manT8CXv0M8S0oxSLN11m2YE9A1ANCwCVAayls+9StAbMFJeHGLqJMBbqcRcRNo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R1HFlZ4IddIagC5nmOlfmIYDmcZ53CgV4YhQ9TiYIBD7nRwHzMje1sZkbWm4ggwNspmu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GF4ZWdAdJgr8Sm3ojjqpAaUzuZsVUdIYyNss7vSUgO2K7uiq11ljmqgLenXpLUwERx0T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F9ohZTXT+5VCpXmVpdG77Twp+4g5HfzN6YPuZaUx06xWizpfXPeLsDXaDF0xPaDseIaz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J2N0ZhnLqGGMa5SLRYwqnY84m8cywWXWnvLLCq7xHO+oSgO71lWoVHAhDtCu6VTS703F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53Fwh3zCmqKrnvCgb8wxk9pQN0PBC7HZBySDNNBGtrjhzd9KjWnwMLaHjFx2MXRAsp4Z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xfT2guWtwc4oeMR4ua1MLqwq9RLVDcWSlmnvHIDeSoDxdERymueJVd02wUtZludGsMoL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43bh7O4GmwOkcFHzC71vrFl7FwLQMVlivs/gw3b0S1xrtp7Z92czTzDirgE+TX8pq8R1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fNXrh85/gdIDfo46YjRVYd44hsL4xDNrLCWtDuVjklDjcLTYBJhdlm8zdpRus8zKsZeI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HMtgNuq/MoqgStkXL0e8DH6mRWpXgdZmxTfEwGrej+ZX9pTd88sxQOO25YNfcRZnsmao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xKLFI4dY6y7M6OalWVOCLQVlgNFzLFT5uK8F1N1kPef52lVECAc65jV9GIiIdcYnQ31z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BHC2fMXNNRW9Zhdm9/cdN7H5jZa5Dj9x1mq78zCxAyyys2bzNFttcTDQc7mcYKgfHErz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cUXuC3V18SzeXZ4jQon/ACaZ5MJN2YWAGB4q5eSrfMoJWOIVjETJeP6lXvruJ4tj0q2Y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UZcczId6lCIL2Zer3NHQlLt69ZiqcZvcXXTiLbsmd1YTSWX1ltHLGwFmaRynM7m+0Lqq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XbWSXebwsqrT/wBmC+8DOC3rcrdKdM7iYcURKOvaOMVuVa9It3hPM4wMvZ8zm+XNyr4y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dP5/uGTimAfD/VOP3LpwZ4lnTHeLpHHWDY6Ybtr/AIT5n4cwosx2Zk7m1+ZiPiY1dP4T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4p+UAnjd6DzL4jtnExRcss3zOeXYwVB5mfEGpTIczLiK0h69Joh1YmgeVp9txmai2U7Y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UHCHPtDWSbxVGhNww/Xfa/UFjeGvwlvdUJpFiZHeSoV+ISjKDdMQzH0OyLUlBCG5SLsj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NzFs+Ih/qqdKtdWC3FPOY8L7Eo2vviXr8hWAGsniKOpHNOZTiUn/ACDeruOWMVxLNDHM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XOgqbi7aV7TbSMQOcsbvAMp+JuNpW9Si5k4uVREh4h6XT2mkOs4iQK2x/hlNMZ/mK/8A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MiY4HB8mDEzbduYjxlmsfuWp1YFVUw1KJmWZxncEty+IqxL7zODXiOGOOnFynBR/UUqx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Vk8XA0VgMMvhA7nEaFVm9TAKredwbcUfkxO29wKuq3b5g2nd74hqq7wtRFF0wDSxcu1D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cVsiu7sesVyc3jMvVtcRGMKN3Lrq213izq657w0PXeZWi81AIF73UDR2iDtmLoz0dZlv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gxuPrnEFAOuIFbD3Y2V356TJxk5Y1py6mKMPWPZhI23m+0VoeDglWgmDOI1duXEVqAG4B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wF5trrxKFLZ2mtjjrHA68cR8zTeaSvMHDV1zM4XnETZi+YIsu57DdgRBWxceIbpr4lUL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ekQuqX2jXW5QCqt32nTq0uzWswxa+2Jy+VJuquxzBCzleAnJAfJFWUF9SF1b13NuzH3C1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Sf5hXRYVmmu7iUbSyFYC92UHFZY0Lw1EK+W6hjZiU1kyYrrDAO47C/JKVQ9/MzV/Fcy6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GmuOELvnJuHC6rcNqzmVi9V9xbcuI344ji84dwFZWIX8KEQ0BbNz9mczJzv8kxP/ADaa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Rprf9qZ/6MSrwGPaFK0YuswDQB2jb3cEALxXEwafmCOs45hutl1jUu6Snv0lWUtpmMsD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OQVe1haKa1TzNFXVdYOO3MsxZfdL2u6zLsp1KG9USjMNcS9EaOkq9TFIY6dpjRvrBUEE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3V53mo3W9cvMLEwVC9NdobBzcBa6tlxxg7YmtU3zFyuYYtGxzFxb9Raa6zv74ZXcS79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O3mO7bf8ZV3+5m1AG994CVSAZsmXsViFhkUS63xyTlvxr4gGs2Z6xDP4lNUVq5is64lO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xm4lVWqu433mr6nJMidICYd9+JZQ5pNdJbTOY3gEdeJXLHEc5wzFhLuZOl94Z31xmVhh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AC5WINXQPaPK7uJZd46RTKaeZyTmsyjsDK3n3lm+8Vce0e2t6g1j7hGq/wBmX7BifYan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cN/cvDt6TqV7SnC/EFxe+bl4VbiaOZnNMxmc8Si6bt1HL9eYmDxxKe1QL4x+YVxs6yiD3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kxnXnpMX28ThTcdlY7TK8S8XeZQPtqpURs/FPnfjxC1Kdr3g+Z+Zq+Jwuj8Z0uP1Ib5f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tlfvMP4lWZlt5ljnUzB6wl36MgvEGJ5ixUeIcBQS12jwqX9mu7ZqdKNI4RcxWszKuZ2S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kWKOlrAdXiXTS73LLEWOBfWIfb80Zo9Ln3xKbBjUvBZqFOfWWDMGSIzU7TJiY8Q29Bf5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pQ2Yido1WmAVSfMToQ7omKlL1AOZ0FiIN3Ab5ng+8S8yjDTcpwV4mPV8xLMwOg+ZS8Ey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3mODMT0fSpUqJCG55QhnUufY/hnjN37lO5+hOGBce5mHmWGAKwve4gXLJlaNRy+x6sKs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we0EFa/REF1mXxjrKWvDvMyiabIFg4OYraBiLzxABRs5hyd1Eoavr7RUpwfcw7XzHCqp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UHHE2C0dCDjOd3BRnuqCr5xczaYC5WGKBi3cOxndwFxkd4GLaQZsxtECiwYFKfaL39n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Ya08TnePxEzgwywww9JTpEzKLr7gbA+EzVfUoFXKKF+ssayLygUmXdYYpbsnIGs32jwZ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8DnEwZoKlCmyQ5BVZikowsa0wJkDjUpSsZbl97Nyxo2JeLc1xLB7DggPG7i07ulJOunO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NZBrMzaZtxEwHQ3MOz3OsqzRidfkxUVbdYHTf5jsr4ZkHXtAVy05qGCypaHvGmRroS2x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G0KL6VAyFcXcDJbzuA0DfWzrFpVcvbEclphcxtuqpmy89T9zFjbS4I1039MN0GHCwxa+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szUpYTMA5q8cE9wOYfdPxBS3XaLTd/mU374jZoVvuQw3VdcSsllkKtK3zL3ShOJsvFam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ZLK8ZzITMGRMbdkT4vzJuO0UsiUSAG6Lf6N4r/wYl24KRT7Sla7+YArf/hExz/UTq58c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1/UpFfmjfeCLaYJtopq4ZMZ1AzY5d9Ljdt8tETqERsvEA/0aixdFcNxpW2uGOQwmNEKr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QzvzU3S1TcSiu24CUtLVwt5tMyzGNk0zVRLzsMMYbZnAVNV1ZeGrNEvswxA5W8sc6ctf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52MC9Nbl5ulOMzAZvxKHnHmNJjcyGsVtgUt+xM1a8RzmmphsYyjN4qPsxNFWUEobRTGM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FNlELWXqN1lVPxM3ShU0IexNZV9IKoomLvmKUCU25mw3aaZZd9NQG+vNu5yOeVhnKe8L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6lqZQ6TJ4RKSm5iif+zo8pDBVgmu8WkrESkqzi7hVUPF1KD4x3mE5qXfGYC8bzXaaDVzY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fiJix5lMAzAfDvvDX3MqqveLeTBXXURKJZwc8z3z+ItP9y+pHd1b16xO8qr0TODfMV40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F5j2OeYrwY8zg68wVvmcmJpzXiXiDQ2qdGOMYi0FjSYjrMNZz0nOomdWsenWZjp/UzdP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r/NmbHtD/j0zLufgJQf/AH5QuoMMd99lm4PpCt2ljncoDvcoyyR3UyT08YgKlYPSi6lm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KBjbOyO46YkJbZBmGhC4d57wgBaldbHkNvD5jz3lsLmHsgv3hcxYjxDRRbmsoYkzp6ME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FiOZpW8Q0V6KxO3C/r+4RQl8z3TfmVTEV3NsblQOuZz3n7meJ+YneInWanZlVKvr6KRp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ER5lJGVKj2mNVmJmpo1LcEtp1OZUDEe0qvQfM/DMNF2/cPV1+CJrtLzLb3FSXdgunqdG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u0akDXA2wXmD9geRiA4HfWOnAAtBMhba3ntF1bV5vmLDlUMY7SBbwvcN3kdIjS9VRDTu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gFausEoo2ZmTgXxKSrqBSrF5YZBwOlTlfzzLWh1Dn9cRcDjxKEXAamcf/ZQtl234gULU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Cl7JVkdtEbKs40Qd7cxcDGJjfUhTbMXX9Ja435lt1wcxFPeUXWdTqrP4lYxBKN9EpbL4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1I64wkHrLz0uVYFwpmDlAuueJhVMbXOB5qFYG3OyNWacwuqqqyRcnNFSjpb+Ib0hDNDr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9uYqms04SI3puFoGi8xMkadGJne64grNMwNJVZvmFNpytgVaJ4nN5blCl5+pYZavmVTZ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nQ8ZxOGthUy8BlZMgjmA88Uww05P1KFnTEUq7dS0wq3MLDDT+oqo56xBezHiAvpXPP8A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VgvtzGrq89HEA5tuDwdOkydLfiCm9L8QyWrniFri6Ji8cRbxjxKaxdkAcPLUbN4v5mK2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uzpuJV3jmBlLdXOaU2z9DE34SwaqkzTvKtxqatTNHchqO+hNM0iy8U1D5xDEaAwBeLJz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1NXoUTRvFTAa/wDIpVXS4mSpecxZat/UMPOIb5yRKx89oOVOoFcOTUUwubxicXricNF9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76amFvB/2YPVjWYVbjF5Lh1rLepkaZpyO4KCJi46LAzzHQXXN8zqqnQSgMO4N1z44im3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Ox/MpDBtrEzVPJwahhTGZdGT7ihgydIFGAaxFsL1e7gaLw9COLrVhLDHWKZ6eIAViszZ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biQv88RNXftKzfwwz4aviJe/FT5uKgBfxMOMsRw9Ok2OlH/kxk5Okq6GFIrPEunnxOLM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lwvMKpHuzziNZNOR6MUEqoKl57wXDBQ35hYA1M885masS+IAuONEKvVkGhBxicO3HSbQ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KV5h310jtTiWDesw62ipKUXpGzZjtNGfmC7otzuZrUNlna5Rh9/EpoFL6RDGQxqV8Qaf7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Y3i6blShYfmOOS9Sdx8Q489Zfx4nG8n4gUYLqctTS/mWcdJhMYvUaTR4gt3ZVU4lYzUF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2LOOJ1Peopzc7tseH/VL107QHN5r5m88O4FMw/oZsdfwZcMpXtCt3lfmdboyng/RFdX+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wVT5NxT20VXHKZiIXnMVqahlZwv06FwwLPQYMRZuViUTBCVG4fQJdTCwNxcxZJeXClEd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uTiCbSD6HD4hn0nu5kAZVzByD5JoMWJkCGjUYqtZSF2l24YYqp14qY5VsFBHVxelcRXV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B6kdf1KRyvvKUyke5jlKYnRZB6wLMROso5niVKV1LcSqmJV8zqic3NXOlVNxIl9PRJ83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6HoIJRvmNHoN5y/KLwW/uGj2/BBePiXUpHymIOvEzcTIsR4w3TALqO0HCRnNm5urb3Lr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Mv7aCORWIPPs7QwWntFtfu7g6mtswHLzhiio4OeZhAZfmXmx8yjSuzMEuLJrxLhN+IZb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A2WIbmZpi7jjgHJ5lh6PWDZdc4gWmllmApxsZRq2LhVLJWW1yVU3V5Js03XJBaWJutsQ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E5NcVXVm9cs0lfEATnMLEl+I06NcREMBvUrBRzLEtr9QYGC8pKKv8xMM1XDHk9c5hTsB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C7xuWv2nStxOfa4mj8sVC0HTHXftESkvExumo+AfiYAvF5a1G1yGbjs5H8zkU9niYYsy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pDkMsC1CjNF8bYJFKs2ckwGmjHacouOjxAe6IqrQ68xypfY5l2OdVXSN3su9zdMsXc4K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LRXHchvC334lbdJxBy1vVQaoyyz43L7a+plFfMvBz0h047yrSzXEbrGbzMAviFWDX6mG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zUysMpVV2mVS8Gahnfv2ji9UTNjWYXVNXddItArCfMXaIUNI8q+xHdFSn4UWm4Bg5xm2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kx7cWvx6AwprSVAdIsVVC/OZ/wCHEtScB+ILK90gyka1ZLLqivMpvWWAA4zxURgqnCMK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DxM5J7EMoXvKStNY7RMg5GS4tUNvHSZuTjxLvLwxNt24myqGdQb5Q5xxD2OI7Xf9wUWw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lj4IUu7uN4o5gYUwsdN23NL4ZvFxkxjoS2L1yTYBxxM+GLKt3q502v7mqxd4qG2xrpBr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QdDV39Rv9yxzVPNS8OvMpi+7MWucd5deVag5TbfiarNSkUir7RHOnpczRVXW4cjzKUVe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dj0mKLZ2PSWNUtvfccLaDZFXVZBGoUBdXvtN6P7xGx3hVY3x4hhXy1BTvX3KOEvpHJmVb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dKl94tmD6h06yzDk7THS5RQ8dmYTF1OM3XENFZesvqtvEKxTvR1jVY3LtDXk5hkoNwut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xdZzqFZy4lOG8sba4jhfo6RDn5mcPzMpicmMd+Z+bl4Ct4nA4lOsYOJg445nj4j1+osn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Qaf99y0cf+xU4ycMq9PfcMi1S3gPua7k4H5lU8XzPEaXjrKH6blLq/8ANjv/AEYzpdP5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w/8AaT4/4E3J3/nBsGQ/T8wNQpKe+z8SwXAYtnSG98QWH0S9DHdzfMPzDBDjc0iiq+kv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OhDvLyxyhzLqmCLti4XRTRahWEx3HEZt2E3JYhOEbypqPTd2GUc17XiEhJhGUtczCQsG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BTFFcZIIVJGXMkXECLigv2jWg+C+TTL0Dyg8/wBIaoeHEsrgeJl048zJ2jEDTUdmRvok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Lb1HLH3LvcWM9p3mHmJepjOZVlmvQ1EgZlMyvESJmVKOJhmGVmVL3LcPo3riEz6V/Kc6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BLzOtTfSCqy66zXtGdgO3lWnm5qJWGBdHeOAsYUnUe4wusVd74jYYN4vpDSyofmCFrdv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vWciOYGm8TRem4NvXtAF2VbmVGtd02NmmGCO7vGo0c3uAWUtQabSxmjDslUatzXZhQtA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2pSntxHl1dRu7DRghh1iobFM1XiAteRxc659+0yVZplUN8bgUrR9y3SoDYPSLdK1xiX4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KQmOahjOolN4Jec4UmKzvVdphbkRYYy/cb23v4gN5MdWWW6O07hDaqjG41T3/EoDpeCG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QRxWK795qq65h59oijvmoC8mheYt2UHGpSNMZ9pRghbBt5MRpy4rmIAev5mbhVNd5lt1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RjrM4To3KpJFV+0oFeMQtu73G7aVrcTA5seZzTgeI0Jrp5htpQZbgQ1bz1mdm6eYdddY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WirwqN2WKZ45gOWDmGls7LzE87qDbKtRTqlfUVtrBWGPVeJXBurogfTNxXKj3g7FOdwM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teKlmnG4lXXJftGjD5jbuW9oMFadTloc2EU5eO0arhRqpQF1IfxpbMJwjCLRrH4l5m+b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NeoC+hIq6NP3m15fiVFcY0e0vbS1tmBKWrDeH2jnagx4WM5gFtPeCrgX4j5M3h2TlRxx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UWguiVqnNxV28mWLt9omnGiYqjKfUteLw5m1tY7TAVUduscl3R+CDTRgeWW5pmN++rjd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pGtmnG4YOfCL/GoixTV47yrotfHiZNXm/wDELTFJKtou3NeIKU051MF2eI17OYYR8kCx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oBxz1lYN31jjBOjiCs/ZFun2mDjQ5ZWKMysi/EyBcoOTzDedSy+rU2butzJarPX4jYaq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eqioFI7yblBYxTXSFmK4rwTOfxAG83xDuXdV2gppXtF2QNXVdIYrpzM4DzmdeefM417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zPzEcjJPDxmGHGOMS7dNRF0Ynhf7I5fUFozmcBL02cQ3nF+85ZKfUbN5PzEp1rUsM6rF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x6t5wEWcbhemsZ94vdl9V/ohohV1XGukpNAv6nFuFLjDXxKIvlc0pQEtVficKMd4sGov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Q6APWfM8v/Yb4h2OIJThfeIcBmLwVVSm6aOpBxgx41DorGc9Idj/AMWc/wD0Yp0u0k/K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+Df4ENXGM7LGxzvYg5q2/MBK2CrxsgewVCpOsyMqu9TInXD0QMbqMqOyZF8TG+vEoRGK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dIpepdkF2mQnDtDcVJ3ROiYRdztkOoy47rb+IswpFYvyx3M5TWYt0Mv6hSuF3aam8HSR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YEdmVafcuWaZvZzLCoWUlwlsoIsLmvebysTONsIa3M8ShNdZXym+HZa/qxVC6bHZ7Snc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AxKLxKxqM4FEovOJRPErOWainCYlHjMpMEq94lKxKUokNnMTMFVmacz5jRekpWSLc4eI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6oqtWRXnMVRmKrvK7zGrr+DPlq+Nz2uPwTtU4txApisr42o/ZKtRqPKFUoSmT2czlDo1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xZYxOMcxDqWrmk/HoW6BBTi01WiNhYWcsTZW3odJlbDUzhvUay08cyllbJg4tnVduMRW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rDI48wBbyMYOhzeJnA56ynyriDw6uXeabNTK1heblUpRzniGADVQo2GJw3795W/9UXo2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THMHtxxKe53mXZLrdaxAXVqbonStTV4rm4qHHRFa561M1tvnzAvdo9WXwHNS1Itlcy7F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ZQXaKs7Os/QeviLsXnUoRW7gEAKGLim79pk43hKqqJzprUA5dV7QW2YVhgVx4gZCgDvM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4m6uvErn8uIdQ97hWS9musRTmsZ3MUXcpW+lTOWFNzoMzXVn1CuuHh6TqN4ypDV3uWpR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M4dal13Vh1UQvlCjqHcAN6n1FF68d5zsxqps43Gk1/UV1kmSVe9wKOW9QBhycs3ctdkz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G2OArzEqrhin4l51xM8YuWDY1jcGiwvvLcqaMd54yyfRfmUKBUL9Zt8H49N83eSXERYD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jIQ3L/PfMuGIaeB+InHeKCUycy7bcSsqNMYlFl3EAPPaLWDt3mLp5M1BjD0phWeaIuBm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xXMAsxnJFK1vNTmsMtpKpO0rlsN2dYBQvJ15l0aMbuLeaxcvb0jfAdos4tqIjjrR1ltD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TOLqBkat3Lxiu5Ndk2zHV1lVtdV2IOVdVL1xQwStZ1KyZKlXdv8AcWyh5IFpdd00N7ZZ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xl1uXS7VLqW42mb+Jb0xwwbBYJlbG4gvk7TFN7hh2/2RBH7hbpvE3ZVl3Eq3vT1l0pFM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yDNbNtxlWaUyTLn56VLTQ1zH5uexA4cS1bfEL4JhL/E7ZVg8s+3MaSOBDgX/ALKzWMnM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JhY7eYuUsbzO194O+sKu7f1KzT5ImKtszF0IoROsXoKnJbLRr/M5a61PsQsUwQ0OR1uO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11g2ucx2J8dYVyY57TWWWJV5KrjiYo2IdIda4yEyHk6y3buIMjgi1fWGy/8AE2tMP1Bs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SinR3DHSXjrUvfzO7N8xfD0g22l9YAMI9ZlKg81B2+Y3lOPr9WPEWu2I+yhx7T7L8JjX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875T1mD2Y+4HACvePJ2L2mGGxipOk1PERcWZgdpUMEv3mmZrhiWZmkmQSmdH9/8AicxY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Yiirwy7zUoJsPaWgLHLF3A4BGFspBkirXOgv7gN2ARQ1ka94tyq6bg4iEBLq7hBXfEeK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dGJ1gqFNoqtFH6vsloONwwh5Ifga0mE94pfaMPlpmV3pCmCUqJ1ldKhxiD2mckqUOoq8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qAUNszePTDzGYlETvOW5ggAZgGmUcsU5WwviGUo6RAxSUGINm571BerFmXYfwZh5H9x7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8zJSYxyG0Ok1DUKEq5yxHShLA4hkEvuCLTWaqJmkxbUPG4BlgmRUxfLL2BibUCg+oKQX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r0htfxDPbPMoLzbxDRdEyS8e8AnSC3HRhjos1Ll5tmmHG4GO9SmHMLvWekU4Fd4aAz+J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ZtXeZdaMpHZwytVVVmAOGEZWVu8/MCnV5gXlFv7i6zqJQK27qAUovyzLVnbcRdRbrbLw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2iq6rGiVirxi6ImAqGmXQuYUhllbXMy2p3pi5cV46zDgGcVASxbvrKMW6feZ6LlGJeRK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pfchd3Tlg00veJQa7McOK8xwQRiHKxZVpVktwYrjvEHZtmA9dwLKd1F4RVBpELaqfFcZ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Lpx8ssS1W89Zh7axU4nNxKquHUug0jmpyl487m7TTqFtNP5I7LWc1BrCVei9QzQTWEi6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d3W0qwLGpwzlJfLBNDtvMN7HdFd5dXL5M39Qph/ia6YBwfDDi+CXVvCaJhTrNcU/EBi8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vEV+WH1X5iMYUuWvEOPh+D0zUVN7kwNP/eO6OkuBqajNT/Rv6FcA4c7xCzWAy2vNXEz1W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4qYpxWZXugBlmnEbNneb7RW+4/EwGx7XBaW81FK2ayJL2nLhlJV4vMORddOrLIzqXk0+O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dagDYVvzMC4wS9GyOUozDL95ltsFNRxfzBDd51cMCGeZWMyq3+JnGU7vE43QvzCsmb57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ysd79ukM0fcHOs3uG0Bf7jmuZlwa5KiTKWa1OBNwKrHtDQtykz454jQzHX2jihTPzAzD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BVq6CBRY+WGBrBU4PibSszOG8wqjFl3jmUHsX5nNUFw3rXWGxYDyY9oFGV/UdU63EC7u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D8dJyTksnIQusTCHro94VW9c9Y4o1m65jfS6hgLMvSVmmw8w7vzLy39ajkbojTp1cSt/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uzrHrj5ii8N7jey73Ba3zA1bdaYNFurmj9I5XDuLxjc+iTIX/MHrguOAcZaCXdEx3h55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uAq7oljtfFQ02066QNuztBMWMEVR6MQIoHRYtBluhZiUOKlsjOB+5sT338SgZH/1JZsz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/BMyscuz7lC142mD5JRqqqagrIYF9wV5E19mPD3Z9kXs/gJq1/65ibIDyNxkBo6WA/uG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gbRGDrM4PKE9/TwhqHEqu4YymRBYro5mkQP0DA99xauLcHibEFsFGJgCDjzHVOVKO7AT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D2nIqaqZYqy+8DOoXUPY4IaSGAIu48WNN8y10aepAbEVsGYDEzI03UEpN+/oU2V0vzKO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Iw3dyuSyj2lNB0YYII5/w/3AgrpcvDDOZVOoM3aQ9/TI0xB5gHU6hMehyQArPi43tfM5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aMoQzmNhiomcyhiphPpM1vEFZTB0lLuVddY46x/7dGfff3PxvwTzFg4JQhKUhTeE52wy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Qe9Sl89ojY9esz4MpsoaZY1b26yuXEbGsc5nUb1G0L+Li7TfWDQx3l0Vl8QNnDEHJdaI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G2hxviWtOn8R63AK4/5B7B5IWiwzVGOO8Cx2JG9HkirhdzoKdYKqvchvKgvEL0ortKXV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zq+ImQXFXHlba47xwbe/eHANVnzMFO+syBwXUyKHG4GTpx/cpEIxmCZ+CbOHMd0d/MC2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Rvnd5qUxeuYIldJewDEbrOo5DLbOMZe82FjhuXsFPGZmyhRgIKoGiUVh8RLIarl1ibZmF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HNFu8KLcZwxaKrLklqodbr8y8FMvSZEXVfcMrRdfMwj0vPSKNNNal3Ri32l5yYPeZyK0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VjjmK1jC4mQFV+JV0MVNuqTTd3qjUOReW6iZw3zmN7KdNTD7wDT/ANg5/wCS26CukL5r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Vm74esasMRmrcErXFcsGbXb8QCzJ1IuQKXvA0wOs63c4Vyc+ZRXadWIldYOAqem6l2cH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ueIw0O46Gur6j+NCjbBfhGXT/ARajyOs4Ut/p5l6eI1C8TpAjXDAWu0VzmVX+VK0OwZ1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vVxM6E8xttt+00u8d4BVE08TivxOXqdIPDjMVKrHMEFuAw9CLdKw9I0tLcVbeQhVrRW4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XOyXbjPVi414j5VCkVKVqtQaYUouDa/mBDVuicrqd8BLwWe0oW6anZBjhXruaUxvjiFA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7itNHG+ZV28WmJ9jKUvEbTCkMubpZXl0zLLv94jgeZt7y8YqUtq+xc2Uc1LWzB4mNqPS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y9VrzxF0wQbOHhLiK2a6zBv6YoA3R1igMZ6TdGaaYKiz4jWXwTD2ZpntHveeJeAEr7h5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aYxmKP6M0Ao+JddXaLhUVAoMd5loQMXUETtqPU+Ic22cwaHl7zRs6G5YUq4i4OBjE60b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Ro710gVrlmDfHCziqP6jlg8XLZDc1Sa6S8PMvIPOllucUmGXvXTPSJnZ78x2mZu8a7wQ1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46xJVAHVgSh7bdwM84jHcno4XuxYtzn8Imi5doytk84T8sHkLnD8CHavzEP+CL+YPhHo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r9Vn+eHvOITsfqW7PGFidnYJALCeH4IYBXRAiqcNMRi1v9kwLDe9xj5Gfgme7b8J/qdC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eR0yoAbfcLH1Kw0gns5JgnWWIdILMODcVVfMYkOiBiZe0rTBQ4mCuL/TbHGOO6xjXCHw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3myC1iYCcYlwaq+DMbLNHabRUgOMwKxFT7R2YqL0h8iLFWbj6SmGl8w6m+6WLAthXMOk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13mhPcVEodD6iSrzBOFljFDieJdcTLZGUodXeWkHSFy/fld+zklqCN0uV4YF5OZUSDTm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idRjq6R1IgxF1iCubigxtxFj2iO8zbVQHPPaVRlZRxMVKIwJSaa7Rab4gj1ipLuLc/N/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7utfRC61uVnDiEuwLwVd264YvBG92yhGHYez+pWhoGjrSqVrmTFp1i61j4gu78UzFUXv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Vd1e9bg4qrazEFjjrNAY/cscxK7FRsDoRtw458waAXpK1R2gIYoOWFk0cS1tfepwXbkI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iU1Y83N8a/URyUs6t0SrFtawS6q3v2jQ8lcRNXnkriAtc27uG3GDvFSwz9RvjC9JQUUe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AwjgzF3ccsINX3jzWpzR5nGDcycC4nJXhggqvzC8Ugv1KFKtSVdrdTRM2HM3VZZRRR56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RBVGahlz4z1lYXq23EtRiyaXZ4lvfpChw8EEAyFRKbiqdZ3DI2JzxArh3O8FwEo+pozd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2wGqhaJqtQcibvOOsFgGk23LKzRHrX/Ibtc7maG9TOg+IHy44iSy3pOFctavEBave4Db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FLr7gUZycSwwZOJTWzqyiUuNtXjqsbqnruZbU+YLXVp5jeR647R0FbgDl9hFKy4gWYEO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36/7NWaCsQdne5jZd7mHCj7gb6T6mktD2JTFI1hjx9lfsxfB/MSMrgbwiw/9UjHgm7zMP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MX/1ZFZaT8uZ9z8qXF2RWd2u3mGWQMTix7S3HbszqNi9Bg0dTx4zMXh3yweAcbqJ5FdZ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q33ArNt6mFsvzKsVg13lYoYlt8dJVlaqW2cWcTNhWBFa79uYZbzNoP8AyPCV7kLKrynP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fkzqWk1N51KebraEHoxzFHjpP9mBbzZmLl5mXjJLrNYuXQZyprpFby5+IpXd4uJXJTp7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h4iWPXjzM267FSravHLGqLaPzBdVrtGi7BWveIXD47wCiiYsVfBMWIfHEDOQs+pRSG8U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iA261AK4b+o4NuNweWquJgvc5IlNkxwbzmDT1SXZVZ4loKysMdoN+IuDOeO8wnaGazWM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qu8TNuhFc38sKavFYuWZ2OY5oeaiBBg3VRWVe8xqmLSqXO44KiqW0cRTFVjFRc29Sa58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4Du1BNDwpuP8IZNMvV/ZKF7SpATwo/hIZQdz+1gspeD9Eo+7XPxUXz3Vf5MJwMDFEOkW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2p+Yp+Ake4Lun8TK/wBjux7yfIhl3l8j+Jbsd7l/mNtB7AQuAO8DdL8y+LHeYtsetfzN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fwijkdMd13nXURzSr+pTJigXP2E/FPvvwhFedXsR6u9IUAGQqs6gJ4KjpZ+ojlYR6wKF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K4gKHEuhKIL7V0l4mUvniKXBt5MEoCXin/HeOyLmXhJpqbXPxQ4hx2lx1l33S+7CGUFe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dpg4HpGhXWc/wX7YQYIO5+EQE3YlDBunxN+gcwk27GN77zepjUHFTsWvshyDRjEcrwve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MwYY0hKEM1RLb4hxKonDscktmz6Va9v6gVja2+/kgUtCOkbJQkxE256yhtruShnTVu42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ImLSOG5RoiEpxK3dzDUuo8R+ZbxuWyzmX0VTLrG+dRLTOtSz09HWZVRbOn4M4mcfpljH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77gtt08QFl6gGlTA7Fh0iYl2tB7yqfu+0LAamjd3BURPeHUYmLuw6R0pW4hd4tIYzeXl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zHmoBZnsy7Ac9YLRqrjgG8HPWCA2ZqUxWUhQ3AzawcS8D2irsweYXVjkgCw2bgW0tB9w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mGfZxFgotzmBgM6MrigWJUHrfMQ0L+oag62s5FcaOIcIuIEfeAUWW9XmLRa30IO1pteY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RBZUp7RyvH7ZRqyNUZbU294Nh7EtMh2esqwNWtj1ny3lIr6nl5jRlcdoZW7+ggmQXHK/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ybOJZxbioKPwcQtW5oQroxQoGdzA23ZupTb3lKYLXP6i0A/8gF71xHVcsxq8ZzmGLALY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KgKa4ekyCJRpMN81x1jS5xDBVXzBvGGFK2Y1LcOlZeL4Wo3VrWcXLE2t9vzLDCnpiDku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dn/CWNja9OsVHXmc65uaNROH/sylA/uFGMAwdZSmAopDBvDzHQHLlqGdPmo7dZ4jdllt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AF1bMRVGa6RbGF6y2bH/afRfmB14N+syX/NIzieg1p1KIkBxUFPvxER9SS/OH/XyhwNg9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TFdc3npMdHX1DJ/szLa7H4heRzA6dYVjI/cehy/bKKF4DzKyji+JhQ+4F+ERQBtiUBhp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m8TJ7dZRZu+u4g4pCUa74JlCa0eZSIhd89IKqbYJkeOk1tGq6u7hh4irfGo1xV9p0c6u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aYN7L3MsyjP/ABhht28eZ8rjkuqGD0zXMV1+4jDwa8y77mmbp5/GZsrXtOFUz8TY2uXQ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25orcQv01OC9kooTi6Ok6vmLVmK6Rxedaip4GFovJ15mr1eIaTtRcoBtz0lgBACN7vAVc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qzMviYEb8DLznbnxDb03MlXPY4lY/wBiWgmOkcFLRMEzfWYyad+ZhMldTK3niOW1+YZK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5xwxG1rTuXnOqq2Kbetkrix0ZhHx7/cP2UQ8we6vqGD5RfzPoMRFDH9T9Tdquh/Jh/wAQ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2kvLFAva0gcQOhHH8ofxF/kL+Z+KBB6/7zpL9/Nb+Yi/gSB7EcJe8a0XeSL150jbYvn+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3C4grjOhRkKDsn1NAjr+4hev6P7lKiB0BG/J7txbxfglRVPxMLHGu1CxkcLx0pf7lIcL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vP8ACf6nRBuI2Vi8RaBBj5/xcuIU3npqCmBLWMow4XvBHxkd1GIVKxNXE29412zM3Y+T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MYbmr0DkzYOrDW5UURKcu9VcET0qYKu/aDxUqgrEObt8Q2ctSrGw3i8zTOIxWnVCZNcQ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Ee1zc6zBIrJZemz8zPySitxG41NG59kq9QDpCr7R9vMGIOIrWX2lRwpcSIvt1fJqD3d0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N1FatIPaFdY1Ue2vS3UwmpTdxRDTE90cLt95bhiu0ygF8wVVFJfYnOI5cRKMeizGbYz4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M0GBxNuYniGiYaC4fMe06oByKrKSmxPeCY2D2g1crfK7mRd63KvyxUAuru9xqz6TfFQN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Ec7Gpu3KSjnXMrGt95glN961LC5tIlohUEurArzAZLrEeQoDULHV7SgZ/wCyipTDo6zv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1AqA9DNkG3grnrLLLCg3m6i9LY6mG21b/wCTbZa6DiCjLx3l7dOJYlZG8xw83Lc03NV2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jFnPxAzjSiNrdY+Yo0dTicAWH1FWBzAqUyu7lNLxxGuT3hyusVHdm+k0wviWtVxwwADb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lxAcC+8FqqL7wJbVbT2iKXtuZvi27mlCX1lC1VGsRrNfM1g6zcDnhJd217oLnKHDLKKy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XOLPuUrVp9QxxUq/9JVscNdJdHoYN1bf3EqbHOa5IuFSx4IMqGYrTwlDlfXMM/hDFgIV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inUfh0Ib1giVbdLzHAA06CZX0VoJgsrqWUWHWJpvruG3BYdZVZOnEypdwxd76miDhVTr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0gar8ENgdk2XI1iYfmYtTGeeZanX/IaMKvZjw83fmfRR1c7RQwYrU5/GjuUt0mcOfFQX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Za5ITS2U3ffMjP8AaitjDTtxKwDETPcOIDDPi5zgDrDhZjHSFdqPzDDdXfVnJafubyVl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lrOY2WPC4ls0P1FzilOsxLbW5dZKK68TQY3uusU5e5NWfMsugcSqK92cM4vF9ZeVtOJm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XNw7PEENDUBGn5ZVma211lZzvrM/HSa89dzB1nqQTbmJwp57wq38IrR8e8XEWLu+agVZ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xlespstEwDzLEbvNwb6jODKeJdLZfPtGxW5HEFAoWcle0cNURbLysvss3Zgg4Uf3L6dY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G8ZtjqryYjp7Ypi9Ucji/wBw75IWN3d1CuTrnghX/Y1k9IdBoTFEtL+4oVTqWBa5xLEs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h5QQ12OMn8TE8lSP1EMMek/Nh/kMj8EGY6XjDxgfbCZ/3TRKwHf5cwHVdH9wIaHSvwgV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iP54B9wQ14X+pzEdAgfYHQD8zK79dPxM4aeqIK0HcH7nFU8hEmB5TCFPtEcFX9dnyvrC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719EqKjsj+YWvaEZVX/fb+IkPkp+TCKC7L9QGLh0wg3s85iO3shHFO7UW6B5mfD2Jbn2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8QxoqXjVz6Qr/nymJHH40DMhLv0F3eGDyW/Ca/8AikHY0fOAj2F7wpYvUs6P7IJ9qHsl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BTUDpCuTvyQFVLw0TI7xKMWVEg44QY+oouSbzNoYIc3Dg7wYy5yJI9Dl+IQQCDsQerM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yBaNdposzL7FShfFEu/E4gRPAiBFMvpLlCTlxFubqYFwOsFProToXwGJzAC9RutYlbuV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p3NQqmmX2lVmpphlO6V18W/9jmqdMp9z+pnyps5PabdO8eKZSPaBeXUBODHuVHe/Qty/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WM8yyWXjMyTLDccz39D2E/BMevb8MdsatDqcxx6CpRAzn3j4Jsbd5eMQXs2ugd5YBAIN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QcuIF0ESjzGxbSXTltO00VZjmYU1ivmCGCW0P6iAQo8xLwuvMDJSUQyvTiBdUZl0LN6x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voRLF29IFKXzzO4p4uWJSVWcynxBpbuukGlUHWNuRRq4W2r4lKpcneAyzTnUSrGuhLO0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qJS2Oq1LBQAkMLfiLqmdx6lhM0WYhlo3xMg58ToYdXrKVt4mSj7Sy8hTXaCD2CusBbOH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Pa8+8bV5r/VMiGqxAz2mB98EcUZdJis451zAWsMttnjMQN08SsArO867TRZY6iLkx9Yg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1w5mTCg8TK37PeWws3j+5isV3viLgD/Ec3de7F4YzZc27cuoWyKdQE25OWI93NMMLyGu8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MI7nhuuJwrqFBn46y84oCaLziOGcdrnUuzNRbtzmafvWJe3H7mCqFr6jtHDtMWlUm4om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OP8ALmtphnUy9I2CbvmoN611hlscfmVn63idcUGM7gcX9/mAUz7Ji5g0FShH7lLt7amI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jqNMK5jtD9CKRCo6xw1/sxHhHV7zlFq3TVr2ixmj8+HH/u0q3hVLs7RxVnhhdBaG3EVr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3Duu7xKJfwhi2rNN8TfnmOsvtG8u2LRTo4i8jPLDDYwajwMnU4l0NI9oW0prTDOO3xM3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0W+KmVXiV9twVdtT5lglNhjMLFy5mBy75jlz1oCLnL5jiqNRpM8RobvPJEBj4haH3Apu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ZeUn9S64cag1q9zDkuFOjPLtKoTwI2dnqEIutOMwOg1vLMI6R06GRl9fL3ijnedwZbL5i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dnWdrWdPx0l3nFajtbzdneWon1HYLv5Jm8aMxusviYrGazuWFC5vcXQqC+Ua4PiL5xNL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uvPqFqx5f2Rhw3ab6JkffiRW92E+1hM9nCvxKVa6zNY68n3Keh8R9TGiVwwFw/yj8Mof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zv8ACW8Dt/fGY8OkY2D6rC7Pmz7gy/iCOMuu8gODEYR43K7OagG0uq/aBYXtX9TIdjkL9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L+Jl34JdeFP3MIB6A/CWuT73nDT2LncDxHNQ+8KZr8o8APBLf9kTGVfLANgSuZxc1HzF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yQcx/wCblP8AP6Jl01c2yRuOijP9Wkqf6sExqN7Hvld3G5zbaq8kDAwWrY3X5iRClv2l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uTYcdocEoDvD8MNZ6S85iOeONakAR6Tp3m0HENk3rpNnaKhgHSS81AvDhlFg+IZU/Mod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cCEpRDiE5hXqUq6pxHWEvOYVeItwynNFzW5pM7Wy/E3ApviKdGYXFzCmplpLjZpjfRIl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MYjfGYjWcMRJa6YjxEjWYmYDWAe8S4Olo/pguHHYU/EpdZiMNu8MNxu2Xwz5RPmDcHWO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SzmWXOY1zcYsxpgajMrP9EVqBv8Ahmb90Tmb3KxK4rCluaDOAlwFKKrpNnmXyfM1ZBrQ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CESl4zDkVMZfUTa44LD/AKmxt6nWWC7f7mzqhbR1fiazy3xAS0t0RoeI1ujZGqHHjrCu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5j0Ad5lA23Hv12l0XoUMAtl13YgXtm7iKtwy0LC/3EsQLw4nB16zqzfLByYDmHc3qUeI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MsRWANyrReOsyOH3hvOPEusWypsq1tP0x2jyw7y9Y01EHLHHWb/GfuOuD81KzsbJeHFz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Hxcc+OcTyb1EUHeppGqlcC6N8SwejTOi74vpOFdNTC6I3Zw6jpdZqAhjhxFWvSll4zkO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LXbpmVw3hz/cS1bgNeerMA5rnpEyVwZXZaqhgW34MydT+IlC46do9AQrOZy47xBusHRj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k3NgFV14lNmsxu6F3HVjx9RptwnIQouEeh+TUbx++Z2bfLLbxjr0YOQCQxlkEFAuheCN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ncRq9dI0ZPG5d0cJOR+Itc63UozTZi5hArASizQyt9GmFo67ZRZdjBV26Z05rp1mpnL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ARt97Irban0lZ9R439X4iqTrXWFRmqDKy2e8UyLO/wD1zj7pmdhYcdZhPPNynJo/cLOr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clzgpX7mBkV3Lbt1qAnMMdOjOWN+8vFc3S9JWzvOOsGqTnmXngTo02YuN6eeJQQ8w0rG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oi5Q8Jy6PMWccdZeGjDzM3ikibM74gtHOqjZZu7vxGr5ivDP6i4cxNudfmLGLqrGOr0GJ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OUvk5ynSFDeji/1Dil54l33RwUPiCrl1rtEumjPmDml7I4LoihY76e0saqueOJeLrJx+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WdPnpOtZ/cVswYmFp3zA07/EWyqPaN5Ww1HWbxhBmTd+3wTO+NRfzE6AZrLJt5f4TWR0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358/BDjONKP7Ybgu0/UTXDxjLditAf3yyhTz0EUNN8/4lzS6DUvOxwcUPma/iPcFdzAj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aixp94IUTezFGx0d/BOfLuB+ZmMHWZQeGuz4iaqdm/c2D6whihZ95/EzgE5f2QChDVD9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9zMeI3xCtX96iOPluLOx7S7b9pm8q95ReiVrVeJ73E9eIzEa5j2hLSeZ9+h0lqHBai0Ld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/wDshuuwfxpbAUA7R9+HftMg/wAUj/ycTV/xeDHxGg8F8kA6qv2fcNmF6ebdnzMd0mAj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IrD0xHYR+EVyti5dv2hN0k3twCvEOMxa8R4huHM4LHl1NzNJe8AFffECWBQwWzeOkyoYJ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kLa5aBifcYTBBcQ5FeiylFblBEzNJl1mXzDSm2NHFwNS7rb7YuK5nMxWMxErMzHNSxKT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O6abidIdpnmUOsbxee8AvGGWvEGmXPeNcld4YBA08nvED2TA/P8Ac9gy18dYC6zObi+Y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I4l9gijctXJKriX2m4/cx3uXc/EZTf8A+cxHm/4m73fmZ94S9XFVrJBpO0TPtR3VeblV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BnaVWMyHA4msfbxFrvKHOppsYYLKfggbcecxEpbt2EDNGblo9IPgw8MrV5enSPSrUyNm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Gyy+8tri+JY4LibcNn3FVtPYgbgMKcg3UQS9tE0VxoloTiDSpRe0CwUwjSXdBMGnLolI4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lRqsva2GLQ7ZhnabqoYbLzBPcRcJzUKKHJtnNZF4lD4gdeuYYAfKzeVZ4i4oc1xGnbNV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4XS2SxzlbxGi8t6gbV/2ZvltvUBbNIOAa6dY6EbYPAUGIDVEOM8wpV4ZYU67zNgDx2m8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zqNpRxxKsCeaYFj0NJxLzS6MXCs5a93bNs/HWXaZKOJpM0V8SnHbMyJpTURUtpMynyRQ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Qcg9NXHAY2ZJZEN3UtsX/kuv2ynPdqpbRrE5lqSm9V7y6cr5uWG3N7nYcZoioFtubmAH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1gqoF3BHB8wCu0xUVAK24olNhvOV4ZeVOb5NRaVekuqtvNRqDN/mIHyLiaL3WekwWuPM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g/M0a+YqD/Vs6rkhTFySix1M26r9I9486n1ph/ppHsnHzNGFtKuxkuGuXRXH+X1xbUyZ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MF5dSs9DmbxWdEBQH/ktzuyXgCzxNcZ6RAQrcvIzkND5hFLBKSGcNS8jpYK8X3eYm7yc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TOaPMsKqq1ll4OkWgtzfiDd1kW6mEKebluWjxqGfaDV054l5dg5jiqi5QqjfiLI448Ts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XOnEUlLhauJ0nEWXFHXpEXwGsRolHaWZAsKwQq9KT2WUHIKbv8RZLFuJd3RtwTN8brzG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4YNNhd/XWWGWHlmgT4MxcEnrrlDYOwPtmgfqP4JzUbmi58QflCGS5cj4IkIg5/eR73Af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Pd2lYuX6rMmeez8wY0HjIYz71UwWl/rmIvAcV/CC33KIVv3FvzL6kPYCH5Xyzox3nCbf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+omOXyT8mayOxj4lHSdJCPqL8oNbHZt8Eo6ec/vZ9Aq/mFWl0B+ET9LCOPYLj9X4KiJw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Q8Eu3J6lfeNcVE7+jDf8b9efRzDcRMiXnJMsU71GL7OZVNMpAqEXVAXgi0fgcooj8QiQ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bHHa4dCM6SahZK4vRuYLqxrpbAxHU/xuqJre/wDCKxlk+7Hh4Ya/wYQf6OCZ/wCzKaYn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Y0xdWex/ZAg5LUw1XNzFcHiUMcseCG52R1AKTS5i59hvaBcmczKEpnUwYJBbcwnjFrpX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rHDcsh1CsVNwaWsn4ilMykBKZNOk86lZ6xsFYcplExcMskTrMTUVp2R1ScSyIC6loH/R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jPmYMw3CeFOVodGXcwfUDOWDvTH3Mb4tO8oeRM6thh1Nt4jbcrB25jnqheTjvOzmIMWj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Rxn+WyJJDdVj4Zd7i47RCusaOCAvtKRbgnM5xF41MdWFXFOhc20MFmGoWHWEfEG//JNL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viVqo42R0G3EV4fn8QKITlyZST+MQhgClFiQWbUCgOkbMh4CU0us8wa2fMSxzRzAuxcQ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6ctEFqJyvBMqGPMEzfiOAgu7lZOjnESjDXTmGQAoKGFZXnmomrs6J0PqWuBkwyyusNSi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6xw1d47QOAreoWIEepgoX5m3CoRiMbb4gC15jhbeeIJfwQuwoxLFXNfEKuGGAgxezcrL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2gCbc76swTRfBMYZsxFtt6y8Yq+Y2iCoIgHFbiI0tDpBUxhlNcBKI8jd0gZ3XWWOHC1iC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B0p6TQpvsxVqLr8pRW261CsmvMKO5m+YpVrWbgC2u6XBwf8AkwjW7ywRytdf+zY1e6lG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F1MNWocTYJgdxTlzeusDBreJeA3W45YxLB5Jwkoeo83GjkUu6i98DZ3jnZbrEXNLQzFb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s6QrNoa3HOy986ioVZxFAGWnVzI6U6r8TBWxsmNPG2XZVByMECjkdkeopMmc8PSBR48Q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urJzLQu+2JeevbpC7WA6pZWBTEUpMMy7XUw3ORjwEQyJaYxLDYQzTLprHTmUaXuXMtTD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EAS/1x2vVPrHMxXifVmnzT8YJLhRzBoY2QSGHEEWQwHiNA3h+cQ0uiuJv9gCF10EzmOC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HUuAa3j7IWS75oJbdJkxjiVdhuYaybqU1fHWLRl3jMKb1mVk+kXTOMQTF4OZxz8yiXw8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FtVBorVY7sTOIKhTl56EwtbKwQSyr95kwAwu69sWg3ftEzWLcYmkrp8TI42xvlO08ls7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+I03m71MlnfacMgnEq2sOkaVLmrIp3Tuz8Js3FCP8sOK3qJ+YHXkFfU8xzY/MqFX0BgR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q0X2z6Ep+oNpdzG1LygFM3peK48jJfNfxKPyr+UIM47UI4Xq/qPFC8pfzPx8Ygqx2uMz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dVjvv4IH79YPudM+sijoe6/CZ4x0Z/MVs3pCpaHeb+JYhdz/ACYSUx0H6iOB+iIcrebj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UTk94X1QeLj/AMxFu/kjn/seuPiXuBjEv0NxwSrz/BqGoEz6EgKaJZEMq4gS13dL6GGa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KUdjB1gZDbtBdo8s1Xo3WL943TmSIW9NagQEcQlgucbeQbl34UX3lJLa9jTY+zCcgKoW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Vsqic6xCeZlP97qmB8frygi8QO+4zT4mf+LCLa/+EHN/6ZqZ4iXRWE/M99NdpsZQRO8R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hXYqTzcViBHu5lQI0dJfQDSQsTqi5QbWcfRyU1EqCzDpm+yFgnIP1FgHMEwd9YkepG+P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Vdh/EHoYmFTpRZDOvrLMsOZWE5gb+oGEVMhunpLfZK+nT4JdcfEBHIVKqbx0JTUl4BKe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f3K7Zji6qVbll+MxL1AXc0EouKiPMq+0aGklhdMTazFqECBl0WDhElb3p15X9S3T9By/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GKib9BO2JVsAxHkiNRL0oynvMh1j8RUxfmaloYn+g4l+om4Xr/MCDqo5is3b4LtPhxMH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95x4CBmWfFzcmcppkmsPDMd2+7xDJa0fcKd684iUDmcae0rjeZRa98VCwOjrKW38zFKZW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7EKaCQQp0V0gtgrqYogNbWZIUQDTAHeIHLXci9y3sm+fNTG4nSaNm6o94OK/Eby68dJm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cTGsq5qGsUWajquSBoZAiEguGcTJOWsxd5p1UyW3k5mhnO5SyEZxjtMYK2o4FPa4dnJu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d2LX+ZfVO8sr168QEKHDxDdrzzGgGEpeN3UBm83q5tFbp9p1bUOvSLjTjesTEfdrBNXQ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Dj3S5sVT4hWUM/EWVD7kACrd88zlosdxFL7IYJokQctb61LbCjO5WHcWOl0JvvBSN5um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imDvHoTkc8zV6qAByDLXMMm2y82bmS20OSUAOpcKa61wamGyubi7szzEAq7OPMooTd8S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3WLkq/acEKtgUlF63AZHXXSHDNpzNK2/6l4QVdZMyraGrha+9JHQyD8wK1YB995kMgZ5n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Lc4L+5oqr1ggEQ9kxhOS3nP4jsTBZ9pgF6kK9tVD1JfXI+sWMTbPrwJox+DFLh5hpguz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z4R/PjpdgJhtdO0rdO+upkYyeJswebmEJVQ6F9CayjYZzqKnVNwsQLsmhVa67iV08wqy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T3Ik9WouaM4iwqH9RNuqGnvMXQ62dI8jZqC2vN5hY2fdi5Gi5ydu0tbVY0PMXoVFbrFw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D+JeCMfqWVu+cRLcoyq1EjEcDceJDi9+pT21nB+TFrAemp8EINvoqQ2nqQAfcFlA6P4y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wv3Bow9j9Inov+OsdetnJ+k1/wCN6xCwYcyDYTyJfUM5F0u+2G+GR+MTVnlmWmX7vzB0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XaJ7RK5PQY3fdUfqGWcdJfkwW/D/AOoELjwySt8Qn2w7JdgfBM+FczW6V6gv3AFKOhfh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uP8AUw50vhLuCu6st5DwR/rpZsfLAdAjglvSX1isfNeJuX2jMOYtTxPua49Nw/XoxL4A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kwjETm1wFrGvLambKezTMTHR1M0AGCMrCClhB3Lh8Lz4M5Oiyy+8XAVG4QUVl1fvBTUW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zcM0coxZpp5itmT6HWOjOPS4C0GVlhpEYGg3HpgBSXVkRqu1PMR693AsCtq91OaLKTmp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of7MpQR1WcRk687iqvafkXwnKMfqTDPX9mafESFVi0kUhhA7QGPOpMNJ9xBsCsQJLlz6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cxxLvBHhBlWAyuJewTsc0qKqem/o2qKmiHITUnTBTTZmEHyPol9IPHMA7+4qUqoaSrmq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kLSY1BQ3SK4mcxYilTPSwyme1Q0lDTKyHaYHxFsOssgr4G6mawRvtOyTFy603H6hUrjU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77wsU5jpU/uVe5hHvK6QM5gAAqohW4DrUQCPMtTRqNf7mAVB5zXk1HRnoLPc2QAQHVXE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ImVidpTKebgYrMccwy4nEM4hhpmj/OJQBum4y3lf5lwjjMt2Wc4d/lhIvE2JbB6BGZ4M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EdLOERGqLiLwiygXS8ICm3ftBRj7hBTK78TNyZdeJk2WRyoagK0t6SyvC8spV9WqnQre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NF6CNpoKxMBaW9St1WXUtkN3HNW62wwB9oLE56so4fcLtXG+86Kc8QwkcOPebGWsxq1b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yddR1QXAl20mWZS1XmUHy6XNoMNzN1WKxAUyXDZY4+5Sq4btgO7tOCXaXutSzR3fSDxR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mWVhkavIM2Od3cVVu2dxHCcaxuDnKPiDQD74g0UssugmXtEbOjF/uNVvRE4XMFOMxpHi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InBcN9oKs2vUGqvWqOIiqG3FHMxS2Dk5i3Yo1MWjiqxxOB5cZyeIlwtPHMF6B4gsUy+Q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S0c4gBXb3hfS0qp9n8zTqahRVZaxMjKnNtVDIzYZIbGvMHR+pSA7OY1fbDuVMHLEbbw8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wo/2Ztaa0ipBze8x3u2LvOYi3syw2uTgmbra78zJYaMZ5hoC/bpKEQKAg7xdMvSAAFy/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bP1MFKxc3qweL5j08/mwu7dSYcovz2lz6/i+m7xNXtMD6v8AWOP7Q1CzCzKiCd0OprZP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lBCzdMVVBonNO65dt0dmXRkXpg5oSO0M0q5lCFp8xNufdhSi0azHScLWfqDmvuIyFW88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WFrGrFdl+IFXQ72sbrHHP/ZdWrdYm82vfmUKm6euu0ZRrqhti8jEFjVZut8EwF83hB9w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9Hh8EWEbb+0mWF6SRq87fqPYvk/Jm8ftP1ElUO5hja73ZXurvv6hz46o/KEcA6l+otODO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Gr4JYmn0YH9wv0CiaYV7rA20vxFpedFf4nwzJOWQ8/uM/aQ/EobLn9hMsE7pJ9lZX1DD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E/UUFFDs0QrynvaI6HguWGn2FRTr7wtx8ljRw8EW2nvN7v5mDifMK7e89sTeieZuGqq4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pzBYAq8EThgkBlYJx7KyKyeZUYlYhgLRdViFcR00AJZ1zANSy9XuX0MQFCo/DK3xCK5k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KBCAqtQAt74h1VtchSM2NQBIUWuaDAQltALiVGYxMXPNR8y1q36lkoR6MLIh1VoI/dhM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VTP4EIF0E8hVqwZS6avrFllQGdsdNS8Yglm2heUKLlEpgjlBuAvwK3nlgUwWAIJJ6uJ15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oL/14wHUAC7zNfvPws/2upOV/gmY9z7wig4lOTKRXeF29olop5GBlxu7+kWdcSoiUTPc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g0kQTAbhEjTTtXkg4JeIsIY1DCvaITUdBCZQdfVEbdn6gFreZdCwKbmE3OEYtJmYQwk+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6EefRcRi3AzE6E5OIqqUl1MuyDhFpPTMqbDX5Rb3CbcxBesAOY1DE7EIHGiLTUM6r3jw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cpNxzmoGoEltTDlhRdxVHJKgBiUGOeZz0jDYvZ+pl17Dk8n9TQQ5OSL1JZwxezFekelV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ly8TMwfck/YfmGGDEvHMzjbrovP2PuXmNygiHaEfuq94iIcNVplPeKXVtHMVBWCBadUs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0WjiuJzXvcw4ljZNlsXZDoxM5zcGnlY1Zcxy6OZg05WZM0tQi4XX2x6A2cQEUN/iFMnE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xG8Fb+5QSn/ksSoRXDgqXXQNRTfV+O8xTR1ZZmXG0LQXg4JS2GzywIpObJT1vPPM0Nlx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5y2t3dksBe7mLPGpZO43mLOVnrFlmNIrr8y4+4Va96qPJcfiZql3zFzQ45mrFc3Wj2RC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1l7QcXnGVWIgr5gBZKOnSaWaQx3lKuMa7yqLrXvGVg92Jd0CCrMXO76RtYGO3Et5THSN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Ztyd+89jeO8Vmy+0tWFlkaYODcaxbvOi7L45gl6arJeodlOavggqt4rVT2v3luA3zELW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HACAfmHTpuWDyPtOmfeWe/PiOXAvSLQjSGr1ctLOjdzBxS+Ijkt8bhm+GWUlNbgd0GcE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qvvqCDZZ9Wwot68TsfqoJWWJBvkrPEt2PzKzSURGscYlolb/ADNPNc1BWDf5MOK6kxfr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mC8T6sw/2Yx7ofnFhh4uH6R8y/wiZ9/8uVHfZBrbHQ4YNXwVzzNuCd5d1iBi7x+Juy/i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l4xKBjPGYVviNlbjowaXygUcdiAb67olfAOikTcWGhv8QgrDln6mBrOLC3ywSuqf0I0t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9mZ7xT+MoG/1mvl51BfuFVh7I+iVcYOgfuLi1ewxrPOv7gBp9ZjDR+5+ECZL3n8zLodA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LZ8H8on0QEdkiLnPzlhD8YQfSXsfwI3TP+tzSH6zUsd3dPiPtpd5/LM91wI/dFs0HTV3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GH3tQG3bu3FukPEOGl/U5D8wFl/KWVSl25V7xDoRvKfiK86i9Kub6we3zLi7qD6GWDLl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hmZPvjPeW/EKJ9ggncDIASxPZghbagVrpCaBskLqjoXdTPTEOoKD8Tk6tdzXsPIClEj3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btzAtuZYKQwbeDVAFBNV1imrT0t9KuFZi5yQ9EpKTpAX0B3LzGZ1OWs0A5VwRHhgbqsT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0GIURxtrQQh2qkBWmmcNNdoiF8tgp/wA6Rt+LrBKY+IuDmh7IARTDCooOwdkK9D01CAlQ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9I8zZ/xaf7/TGodPzJ0sfFTDkOfzE/wOif5PXCJ61BRpzOfHmnbAdJqObGC6CqM82rPt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d4DkTwlN0WShjWD+o9DA6xdXN4+Zg09FxORS97lLdQ3UVMVjrAsTmCkjwe8dkd4UDtUd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pm1VrpAdpUZvzK35iOGSY6z4DZDftMAm1y491gaW2ASVChLpI7p7xWTK0wQ4mRiUuks9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UwxU8ziV0h8QPmeWZRMvSYrVxLzDN5iz/VLz0I1c2gXqPXEWbElZy/UGRi4WaCIoMC9a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y7GH5lin4P8AqIOHqYfiNBvMUHrDF1LvevQqJXFy+0dQ5t8Ur7H8zGrV6+YUed5neZbl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xFZ4Adpn9gUgvyxRhMxpSi2LjBbAUY1uVjyQCm1ZgJcNlSwusTmOOal1aFXoIKNsOSvM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A1r5lC33LBkc8wunNP4iq24DbeoC3zcQbW+kEph7+Y46a+4C2uKzGgQd9swCinZEvNno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ByaheGCU9paqRXHaNW7eJdgpbftF3R+RiXbOauYOa7zFXrMUrDRXuTaNa6QbUWXZiziI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kXTrpMhXeY98XmLlkbxqXw/MWhjv5mGRaYK1KBotcBKUbtqFugFQBS3ZsJQrsPBKVhHr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eThAbpMVuZZFcMQrkrfWVb5YjQWsnMwLNpQ3XbvLvC7INFBWN6i9PlMtHDG7U0wDVOHT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ZqnDRNHC7s/EGtqXFdpmlSsYlgrQfcQWr5p8QaT0xDSLcLHqajksNvHWWbMrm+pN7Vbf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ScjzcoYb6dPEy7BjRB5u2pQ4ZrPvFExS+XX/ALL3Q94uw+I2RYG/MtwYR2Zp/EcOd95wD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QKU7mS2NxFRo7TeQ4xTG2lLnjZ5lXdb3mYNOWUqLyH7zY8yphv8AXLEqZl30jr2TOnoy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n1nKMKVePGMcch9iZlx+3Kii4XTB3VV2g1YLHpLtOp0Yim2jvClNtNEVouviZIGtLjvP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TA2+zK6ypsqArnpf8CLCR0V/LH0sHY/Uqbo5zPNQQK7lF9sJArsP1GnFO8FjKe5KWhRw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zgPgPxDXfuYFG0dr9w2XOlQ/Eddtt3ItQa5z/MGzp2ogf0XC5SutRFzbsCcj/wDsqXhA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+AhfsRbAos7MPlhPyAP1A895Efbu7sL+ZhD7eMVNiF7+9ywIviGvH4ETf3HX+BcV5e1E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OJ8zR4jXeY4JVTRuDWH4juOcxTiG64m25WZU4naD3j1RY0XKeC2wR+Q3uMj1NSzmLqdl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0KdHiYNWGtThfeVXjlXZd24u6qBCQU3AGYab7kqUf0QKCZBHIwkF4O7hrc1HPX0WoPt6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11FyIAiXQDU8yxCloYkFr3TEEBSkWFNJZ+YB9feIU9zKkIC2g1HRimXuO8MALmKmOA30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LeNXmxHhGDIQhbVNqeViYm0WtTUYathd4jbtL6ypYxx38dYZy7gH8Q1PQA2vSbMv0nNI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oNUpgBus+1M41BhnqzPTsnq4EYYoUh2uePRX/JtP8rphGGzfEN1xla+Ivu/kh/ycEz7S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IJDFFe8XqiuChXGdmpZAuzo32lCGuWCbLiR4SDuXa4gOa7TTB1TeTUuF9wJ7S3NsOnrK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qI4iMyq5h7kp6McMWTKzXRlsjr94i+SbU30YDzSwRtgAu65ZcKVLBLQDyJENusT6xYah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yFbti6IrPEZbxHqph8QB1agpHWW3O78D6myC8E5yTmYlyyWvX0Vq8elHSV0iExe5Rwxz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9x51KH3iZAp8xtdFV3lBmoglkHSVXiLmKUcwxQ89kBsvAvsy8tem1fjrCxbKY6irSSsx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DV4fJC1XdKX1zP1E7QBqXW1LJRvPXOI7xAKEaOkbGJYTL0kbE9yVOTpqFWxS7ZxhilUb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3FSK47alOeDFq2u8pg+8FGcOZVtmoYJuXdDEsLdqNEvboOIg7oNwKze/ohpa3zByDQOe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kdZtFwOesBPPM7mrxc6Gc3FxXyhB0nHXiLH5I5cFtwu1NYItJW28zSgPSX2siChk3VfU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tK1o9c6iO7xCxpVyxuuS7jjWL/cUoKOtnMXAGjScwW3KsuqNX1IGGU6R6/mNC2Yo3DC9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xZ1XFTLrdS1jyUstpu4FBN73LW22O424SlyPWWDPPEerguA4pozc4o/Ny6gKjbbCtGoC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R/cOVe8yluWWYKyfBOx1xK5nzUV2ErpEVvCYUjQOJURaxY99RIWtjYfUNXXf2jmvrvEw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DHBbuDgYr8wu95qVsUzCscO5V1S6wwpdrojky+80ifMd6L6sMq2vNrLtOBmOMqLsvRNX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tV/UADIURz36zqZeSpoOXUwNUqt4YmMWB0TgvnkiutdMzRrZhIoWuqZeUziWcOHUxv6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HVm5DK3ML2mefScbpC28XP7E374czk/4MeD/ADRMaWP3YEuxSweWfKp+5gFeNb9BM2D3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0tnnfEKWxyn830f4EYnYCYD2n/cu0o9C/wACIFU+C79xZx+JGMC95/EuPut+UYcCpqG+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RJxDqEiihnwi9oXsrA2qO4H5iKhPQb/EC7nlX6ih2RI/bHb7OX8EzR/T8vAf7t5gVP2E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4LVV300j0ACdd5gPCfGYumn2QpkX5pE8HysXwDxMtfZHur3mjUXUFKyw+YoKTmcy2DcM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tPxNwNYYui2re3WIjTuVRYd2KiFagLFcg1BtgpeULIqg3qiVQ4EUDaCDkEprvOtRlBiHI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qxHNCwx3HrDhTXxOr0DBK6xpU+mF8HiW83feXjMPR+O8POJ7yqDTXVNy50v6AXodYHhJ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qldT3E2jgvUuYHvUbSheh2ZSTZsdKw95QrYDxx4jIKXtZueoaz56wI2Y9ovj6wYjtW2X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3ZxHc8+hl8RiJoca/MV39ABg2NlbXFALFBsMUoWWcMovLSlqtWpXdFDRVHLgA3KYdkqr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AChVrpFyUm9isRNQBHK18ryrDd5indWtrVX3esozHLG69fafsT/E6Yu0Ufc+7MfZOq/9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nXApSmhTMcfX5EuO9qb6RqCYF9VZh7wO4VXo0cP/AGELbIYHMU6vMZCOxKoULiMBdcmZ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8VKuG4nbmSNGcqab8zV4ms3rpKvM9LYM43KNb6TKl1HelI6ujECnBKR4v1MychUwp5jX3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LC+jauZu5ipTdmZhCwC49oYoVBeph/Xos4irxUz5naamWOsOKllc3FdhKmEo32nzHvLO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YDNVscuKl0d5fI0y4ZGAJhuA+ZrReYQ0wO9+Yr3iJZuC4nQqCu8zME7QfaASOpvlns7J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MxfaAdZuYWtEGiPS9pT2P5JYo0L+Yjb29HiU1fSLJxGMiUvLhEjsLCraMQGxyGEcjCyh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XZmLVvxMZY7ByVuFgHppmk05l2uTbiDmzUCrf1BWGYXnjpA35bbiZMN5jneLLggc+Ii0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lWMk2+DzKLCtYbmxz+IuDVPWBe3tE6FEReRp5jQh3xLaKs1FDSlouUQKzo1LRC1fmNgA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2lm/9cossuuks4M9phVKtwW9c6jWjRMGbxzUOjOKthWtwXNJhohm9NZlDs8QyFG81KKW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khkVq99SN1/yFJytygu1riYmTiWmm2k6Qbbb4qLDDjNwVwKxUM6utV0hV9hl44y5ipL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XRm8RM3d104gOKcS8IZ6XFXRhb7jmVeDLDLleCJWCjo8TCBiurL2LneIOS1gtsm8x3fG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9IXVkviXGnDEyCcjid3cKRd0fU1TN9+Ipmy0gLgj5m0TUKKVhiCBWS5RoKLd6l2O+Ll3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CtLrhjyNTNVQ++59OsPbG2aU7fPmDdouN55df7rKiprnxEtrFd4LQMXxHKtIQnS1Szp/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e5jtubkebm7xKZThlADpL7kMPzMt7gqKGlqRVU8PCWwFri9oHJWopGJvV0VX1OspwqFG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1M/BOHMHqnsIv5mZ4yg+ohVV3oXwXtf8y1j7AJqmu8uLcOwsK81fYiCeEP4E9zBevupU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u39ESlU6P+TEPiQfUQtA5R+I/fli+59QkfqKTFfeidT52ixoQexcEw27FSzj3Qs0X3Vj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1za7sMcHxLesvrLbxiPbMWc8HeF0R6bjqG9FRrickvPeG4X6VBUbKWioW9C9sCKJmMAb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SoblJAhxsIXDKEASzBk6orV5PaXBYVlSqkbJVRCDliHIVkeSU1NdnffaL/BAxCKSNgI+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l1zFGYDJiX0cy/iGuzLRdQgVrBza0Q+aLzN1vZjZBmbDitwq89c6gkEPhRp8XHhVXxer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QTMAP1CNChnnGGDeCCtoxfeKkTYxE7UpF3l85nMUaU8TU+a9Lma1mXcZgWuiXQ7C/eK0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B1W8HSI3tPhLfM0bXqDlDNQysYZdUGm79oYTFxBBrBVc1dVywBUHAY1IORO2IfrYNBFA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9OnrcCmDPSDQughW6s4nmE0rRiNH4LagXNjUq8x1zOD/AIUrR/issJhk0bjb4n5T8k/z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4ix8zNZw32xwCdnmIVkItUb4YY4KLJWFUw7mWvgMSoLd9JdzzB9EpgGNRVHaHCgR9M9u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NIkzQVA5CCjUGfiUDrKggPOSlIEhMmiBTdw6UK6THWoHSZP6hsUqn2xET38QsGIxv1jt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DVagOTUq2OsNDFmcsT7IZBm05Yt9i14FRrBijpJjljjUs4IJzL6DmZzT2lXrMM6Aj9oZ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IAUB7yleNyq0Q2LudxmC7rvKMv8A6hlxKFaH2lUulIOcj74jtxEKFD4lBdOBbG0Q3Cs9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urFeSIN08tQxS8Au4UL7Uf4RQqHFf7IVclpuJlte9Q+i+W4CgVqryRHsfyS2+5fQO0vr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a4mEodsNCkTYkHP1HsEK8UDgMBLahmCEceCKlK94Ahb61C0rK7xCwdU1SRDhc2F45o5l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JeLIPANwq6SpQ0ub4i13Rtw533ncoqXTbs3MmH2i1nPMWnlDnvE8cd4aKvnEtuy84qJG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mIo5z0IcPy6mly6YUN+Z1Yfyg7KlGYWFeUqs3mKWNK294YVo6TIDdcygDeWoHA3UVBeN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OQgSiTd589iUDV7wJMXgx1ihZoujzBVs+8DLnBvrcpKFXNkcp8xAPRlC725uXiko1Ue4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Hb5giCrtFrFa4OZgWOGWsBqtksuilw3ETdkUwhuHXxx3lqFMOLWC3euWCLI84l4RVUsA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d9tHtBrsM9YJgD8S07jvFBFZjYc+O8bBpz17wtL6ckC66/MvIV1pi611iNt63DvxLNcZ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3UEyX2VuJabK/EdwPjiUEKuryczkdr8w6ZpMMoCIxi2DGdJxDDfHRjRrHbtE1uhWpeQI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AIbecbjYhNH2ASpqupQ+0g5aOfpMx0RHdr9VGjuAz9rLl9mA+iXoY0dKariOOiOfTQFO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c5p9JmPoKc+tz7QWVRbqWUSpTxgKgV+1DARUu/5RWa/FJ1I+EOtD3WBKQHiah8coJfV0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flgFpv8ALBAbW6Vca5jkEfLKC48N9iZlhFGow0A/mGp7FH1Os+JHqE83HpA9oy8v4I6h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HY8FRToeZddGENwXuMlstuN4d9oLY8wCumKtl0d5m6j4iuIYiwcQz3mbhcc49GA54nMA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AsR2X+SXnBKAi0V1qMoQQ9BDQACyDCGYDSsgk2SviIVFGrdvdj5AQ6BoYRYLq2eSF7Kz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tBubXGlDRHO5rj0MvEXEpQAq4ALYFUg9408SuDypya7F8XFynSMhpcpRo7eYnyBtx7sX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wCDs0RK2771uFGtctNJTUdTwWdAA+ZqGA2B7OpcVVWc9pl59R10lxELpr8zMf7YUYui+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sR5KiHpb8RJiFjabXdqDcPwAyglVTrdfEFYLzFVY7XcIqa16sKs7kul/lC2scq7WZJz3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XaqrlhZSKMctqr6Mv0YxsXRKoWlPoU0wy8R40BE3Kty29IF1saYa2QKytI5g4liI5bLa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G8R9adQaPIXfDxDE2U/7WVlmqOS4lMi5jvUZ/udUH+DjEBUHxGfTj56j/wBfJHf+7CaP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/UVhussLUqzrxEIlvB3k3GlNajiIhTprTLmGgjrLLasQNCDLolTgQ8qx0lvFJLPIlIO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AOW5kaJpjsrtOkxUr2wQpvc/9TBIYXCKPmP2RQG/Wryc/mZH9Q1mcaxB8IYaD0zNOgeI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B1RND4hzCiy7DKFnBFQe8qjhNZmz/E0kawWLiZcWfEDoyRBhT5g14lntDatQbMokNs6g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4jfcmbKiVt39QG8xq7Hkilf8hMOyNVirgssq5plAYI5u2paYxH+hKMmSLv8AEsSk6hqo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rqz+yDL8fFERas7txeVHgEQzf2Jav4MdYivAXLrLZ4iqUPc8mmOlfD+YY2Q7QX/gyTLr1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XmFsGVNcky9Yy6bMMWBIcRNsQOPI2ppTxuEKCkFIJdM4DftGroK6XFcf8golG2XqkPEL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llB/7FVsnJftMGrtvROFtl8RyYUJkhZTERdZSuI6BW3iVlO9bmbKquZzgPLMEsudzqHH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+usUYWy4JgumOlX46Sg3g9I2KouK2MGSLVW5cQECnHWWEOGJyHtHN3HVgUwtVMduJZqV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EVrRLeDfEbVoG6hYGccS+7zCro3zczdWJuNpS9yiEF8EyHdx6ByZYY6FbxxLtThz1lFE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3DQecg8RA662dI4M4V+ItLdbzMGjF57Ru8FY0wwpt8QIw9EtWi3pKsLqLZ6JzbniX3Hg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jjOGkpy4yuZmnKJ1hg3vEutPiUZyPPSGRupblTHXmKWQUfZnFB1iqUpgz3iwptwSxaFJ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kcNBdywpa6Mdqs71ARS6buaD/wASwu3REcEUKFHtCzQcNtR1g+EEUegfgCDbfvHywQpe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RAg8+v5YTAHOXj9t3eX9RbPO2zfmBBXarx9QwQeAEJcJun+5tWH+gIvyelg+4rhveSVJ5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bvBlZbUWqlsqxWDUFUpLpYbv2gvxM/w+k1eYSHMuW9OdNbr8GU1g/KjBgRlg+CZryyPt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ZAPcFfiBgEOrX3HgA4qfqXrDh0xG21fklPB4LjfmnaHGFe4Ra3W+6Y5qT4h5D2Ki12q1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BXDmZ9pfSPI/EtQbiDcMmOsus5g3T3io6RbdzaKOOJVNfUBueZV8wogOLKhjjtOMHhx/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wj5JupUVxFaC9bW5sCkAAU9LOHSCRTzVHPeZLi5StC6wSkgeCLnJs6RfzUOTpHKQVsSx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B0g1HeoTmGsy7ltgWvARCkHolTTiZ6znXOrxovljKuICt3XNb9oYllXQ3GLb9mFveGUn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0q2WVFyQoudb3KsQY1VSc4q6iiYpYAQAoFidEhoDVBgu8Hol69OuMShuX5gWgF7VL6wG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MlZ95crBAleC1wAS7Zlc34hE1iy5denmgxoM9Sw6ExXYUZUhOucMCPO5aCrXrzEgjSal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jUFLr4gB5iQMno3WPeDdRKmVOBtXgipaSzE2XMsEBFyxAG7kqvlBYDErSkch60F6S4Zj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gIlqksrEpEXvDGUs5s5Yahr7rFv/ADiOVXzEuajkYpVVesIaqPo5nOIz/M6po/6rMiMV+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zHzP2Tif7EwjwN1Yj6pAjiFx7ZlK5NMv46A5Cl+SArAOp7KaZww6xSNy4LgjWLqEsIN1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K5xERNhPuWxDNblxdStl1HmYrq4lfiVCawhewsRJqbGIGOCEyXrn3eH3B5XxZw9Hoxrl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5uak4qWnuv6ig69WJ7YCsb9Dqdj02AWYW1LUOpzzaHJ0LjFC/QTgM9IjC2+YliIVFLi6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uVUC+0SjH1FzvMuGGNVv5mtRz2jpkXDZ2lSMq6bhXz4iugjdbiA+6wdDOA7xE+SDb9Rj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eaYeu5SpFMs7AjPa3uMJonxLTGJQ9o9FTLmDywAwR8RM3xMHSI0IX/2bc8U/9gJgR0Cn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L5hzmVXE0ksk7ybcfbGULjcGnanR5gvDOZQ1ivmOXRKau8d4qrLn8Ry77qDgVnd9JkA6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mQPlAwNSnBvkl1f0hd5yd2A0LauHJV+Y4Ie5Krblm8rehDRRRLu2O5M3rTn2lMVvcLbU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9+0wiVfQrcBUUL6w0VriVeRhaxzHhgYamaHNc6lgvXbtMAGsH3EyYw8wpKvJeYDRtcAH2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iVurxvvLUuq7H1BoUM9OICqu7eZw8rsjLXCmI0c8svLNzvWdeZQiLntBrVCccTTFrdEG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OqxUWCnZAVtftC7VisPX3gWWqzi9RLXSrw9Imc3+peLMTgLAWZs4iNaecVK3V5zdS7CB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B1ipclQ1i23rBKpwdWZ3S3FzS5Zllbw6EpbGYuXLeOkBdavXaZFKGXVi71KWPBNK3i2A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qIdX5vB5mvmeC5lgK4/GEoba7tA+6nuIJ/5YLOsir6IWe835MsKJ4K/E86tQv4m+Lq38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aEDYPsf3EAs+X4EX6XrfupmCvz/awr9i/giHPbIvuMMEmAe1qH1CNp9VUCV4hYwY07AT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zFlB8V+ZiKO7ZsjgelRgqrbubnvFKamS8TDxse/n8M2K6zbMpWBDUW7wD4NoZpMshy4P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s3+gimxTvCtBO9sx7DwEWMp7xC5v3QpoPiK7ZkbCCBZhZycExaTjtDNYhxeJdhco1mXq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2hiyUT9Qo0LYqxTcGX/gBnOrrgvmJgfqG65j0jaLVaTVPxKpEqq7C+hTC+9TGflyQq4A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IhE9yJnX2xtFvgAqaZiMUoKj1zFUu0uc3Lz6GWADcvOnOptmx7xbW9ywf4G8qvGi+XEF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W2UBdVfEFYe0GMCqVyBRcNXTHay/jVXIbt9575g6DlDgD0y5qZXMBxLVTCS73iht6tbn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pfoybGXCUFo6/YOO8RVWdxkYtiKq3QWxsoQ5BrwefRTjTjpN3yv2hOeBZAXzzE3GmVb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qV0USgeuZsCgAoDAHATEC/bUNx4uH+qNMvOIQPm6WTgjxSBLA2I5EiTBbC0BbiV+55Nm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nArwXynA8yjhZKjZuPzo9/EVXpbl0Y4FBAwSlTNDAqrgQscKQzHU/ue0BRQaIRBDu+i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cUW1cssFnKbLOV6IOYxkCbbSl87KCO9g1Xi50jP8Dqn+x0xEAvyxXfCw8T4X5SY+Q+kd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7Js9pU50JVbsti9cQ8EDXUwwHoYulxYbNRDTUqDygiXrxKYNOjL3jXaHUzBG2AoqO+9P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LlqQcl8RviKMw9wH9nUFWkX2iLqFcB7pYdEbfYaSGsBBt88uzArD16S52TNxXiU5sD2F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bAvMFnMd4nNVEsqXQUNcQWazK/aTB6jqOkOyWFfZdoacoVbQuW3GlQqrhXKWalHWXTEv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LJzkxL7LMnTMNqIdaiCXjpa/UuXTacfzMmU6/rIOPuP5inJHQaPqLawNLuaceJLGWAyN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ylf1FDOehLvjfoulO8zFmJRBuMRyGSNm8QeJxPuPyQ2K6fyQzaYzOZzUrMw8IvlDZ4mbi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lEcq+pEySBZYUzXvMjkz0qZ5TEcOC4XrnrEbdvLK1fDUEFR/yDXZxcMYuiXh7mVg0Hkm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Xy3iJ4u4uEPlgKMF/EtsKLgjjiYa5zcxdtRF1o5iXt8TQqU5IcDmniGcJ5RtA8LqOnK+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DqDNwpapTeYo4ovoTqygwWycS8IVvmDihbTjrFxnjOSCXWaN+Y2TxeO8aOcu8pCgYaqt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gu5dhZlk7zJ1MLQrl4jozriU1e8V5gBZSQREtvZ0jRMurBxa5duNfmITCr1YtDnF/MaT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xnUN7xfxC1hydZaLa2BCtF3OdV1YKO88mYjZauW42F2I4e0MhfMapXHQ7QR6DKdWIqwa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dRda3RJAygu81vglg9eMH3Udq+Mafctid3bT4JgMjj86sr7Tf9NHeyZAfYiV9UB+2Vgx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6lHB9k/cYq8cFn6lB93EW2/YH7ZawnX+klL8GJBb4j8wX7mr6nOk9eOaHvmEQ8JMivnK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64RFm/YEH/5u4Jn+4UPlSXpN3g9syvTHZZ+qhXap0zQW3bz8CUK1dXewwtml/ZGTRbUY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9qXmS0WEA/PpgPE1OzHRyefKc4Yg7wOffN3dN9YOP8soGhzhNEHmDvkl04qGMzn2jjNx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eZxxVxqLXibcxy7zDiGcMLLooVVoA2r0lZkDD0GuZemN6EcB0i3RvMqU3WwVcjJD7jqh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9oAUIsc+ffr3n+uUOYDINqF2bSAFA2xQFETpuCA0ALHTlKpt9PxCXZMVj4mSc94PeXRN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zDgXkXoczA66ARbkN4g9o3K3E0Tnbmo690rDc3mn5h33KZBUtPBfG6YqcAGA6EGkdVN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OSEO2pz3g4R6x7sLKxucd4QTPkwZmTyMHZm9YhovhX4gGLmsHiNSD0GmI6+nkAVrQ4o7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YM6mKBQA6BBrMMRVhLe9b9HWLIfEs6Rcy4WtBntLgXQb4mNDxi7/AL6SnvOQEgYLXBQa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RpbZhQ0tKe2TQOXm4EAjKQgpWZ043LjVg3QAfQRW4vmOEqhFXLXM5mdXj8wjmM5gHYF1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+FaAMrAVbRtBYjKZcQVpbQXiUACYVFA6MLqG4L7BMteI2k1FFuTEbdgCJlmHCdovXJQS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Mkqw/Yut3Qi7qMWpxP8AE6pn/sxgzN1TvvBNoO04X+0nRY/SnS5JlPYhz/B4lw3VEcZD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rmfM4l6xDYyiWtIlwN3FWS5YET3YNtaIwJWGLnIGR8Eqtw5qcCUpzAUPMsWmAdo5Sqm/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DkmO0QMXACxGwsYTWHvOPxeHEZuGrV5z96glVlgJ3V/3HQYb+aLxuK45nRY4GZlLEOo4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9YZBNnUlvTAllYMRS6zUutJMt/Mqs5qch8yoDpUu24zWC+8sfbAmyx7FnIfkqZIHGb8S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82pMgeRzFbMPaL6rEHEDeoh0hhzh1HUQ8X9TavmmWKL8QGwB23MDio2MYjkLTxHzEF2r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QVnEGckSty67xaOveUO1XaZGQHWVuOv8kbfnGvkmjMfqBjMWKvHGoUoXXeU4sZ+zQ1M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b6Zl0jmYlmWVrG+IFwN5hkgDxMLi17yrodkQbPOYa5Ti3HHiF2alLaQBSuIVa5rrEulL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dJswLUEo695ekbY6zmGG894XRUTtBaWq7xbQYe0FNu9Q5VxdzdvFczLGjzKWsU6WFab8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AM8veZYtPtLitrLeWrcVuNhlXeYZLYRLBNnWUXXz0lUsLT8xQzczg4iuH2zAW0MMR7CD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1KWNPiGwbelRKCi2vllnzxB8F74jRbLqOmn4l3lwXKLMe0OrnrKbRWIX7MaKTr2iBNeb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BFSq6J+ajmGO2k+4dmulv4INu+yfLCMq+Jhfy2Pgj1iOrv2x0sjkFxhjPYP1NBPZImuF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9QUe8kfbLFd0D8BKGm7sEuA7H7iuDOlfwhTY7uY3uHnOGPCRH9tTMt91o8tIdo6g7AIp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Hq/3U4A/5NxjCvVI+AiNeZcv2yusez8JNmrqj6lAj6v2JRoLtI4ih7PxFt7BuUveOYt7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vFDBebYrQeIYxofYjtMHAFvlW10X2l76TcnSadww4/f6zB8pi82hVYgg6bcYylFaVWP/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we8Uaiy63CLiVZHvUzd8xwRogXQyM65XNxjFWtZlMDqYFtA2FaYPSWAt0mghQ92oHJRA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AwW3NZ6nSa2YHpQB1y2wTT7SnztLDWnskNstCoOvv3gYlhwvZhvq951INvVniX/UXh3C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xYh0GoJwy75ZBbqAeVj6ZUigBwm8JOsXIoBCg8Aq5nmkNcH5TmGhE9kBQcRQX3jlra3E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d6Z16PkhhjjU2nSLmXqojz6IpseC2q6IpYEZ4bPMv/MNtdxnaXzbiAoAAAKQS8wImZ5u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Wtg3UUEDVTgR2ZiogXiSUHGXUoNMvFFAR0XA3HR1h8ysRwwadzggAKgdXz6IhgGoK0HK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eRJkGrVcu5Z9a67x1L6Qza4QZyrOjC5pzDAJlfPmWoLsMpKYMMIKyuLeIAggQCIg00xV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vNweZdsZKl5LKuDL09KbdXjReLYFFsaSI4lqr0F8HV6SyFaNgMjms17Ql51LN1ZZKg4C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Y0iZ6ixQaLNoFF94KhSJKzf1lOWtsolXgJ7UwuXRUq4MADqycy5F1pO6trRbVsfekj5j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/wBGLZLFNneM95PwzX3afZP9fojQqxT8pitINlGRPqCV6ye0y67jxOkmQ9iOhaz/AE6M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1KmAVLqgip/iWp6zDliy/ARG/aPzLVXf54mu8aveVG1ljliJ6qiVl5QLQlB0qh6ME5N3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NLqGsEUjTEap5FeJ/Upgninta8mJcwRuNiJWOsMulv2ZmU4g3VdMrPePioO5dBcwZh3X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JYusJdsV2f4Uo0VDbl0qFFoeCWN4+ppfXe2D1fAj8zFSeTJ1XsqihmnQowHqBGJYK+0w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Cbc1C1mnrUdl5izkJNlEDLeahbiXHfEsdrfSIdGWGch0hQsYhdlsIVVyOs5iWl8yrr9x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GmBfIvUiOteowUwMD2EumHzAKBvvLIKaju6jP8krkBi75h9us867wcQ5xBgukNUenOZc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sYBSUHqVlh7/1E7bi48zBaKWVTa4ua/uZrGz5lqrdnaJifVzGc21Mal3R0dJtiq3Ba7nV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uksriycjHXzOBudb+pQs5DjpAPQ1BNMMGijUswXdRbolrKDnUwNrGuSn7hZmrNblYq77s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XCuc5mBcY6ymshcsu8+YtPfXWKjrMpU8cS2nXSYF14l2VxKVyVVR5GazLunT8ywn74lp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/ccA4IKbJaUF38y1bVKKqOgFXmWsbXNwotp+IFSBwmUENPWX0SjNP+F1LAI/05hYG+T8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hW6fnIerU4oPxHikP8CzNvnIVlYDuyR4Wd6TWv2MTx7X6iYvww+2NOIdglfD+7i7ZPN+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M3/V4/kEYU/GEfD7al+rDzafpAgRtPcIIq67vwgA7yfuqVj/ALQ2xHBdbPoIFaf+S2VL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g+xM416p+c4aOliVb07A/EonuWDus94tbfGYbl+IfzE1AflNy3T4ibReDE2DO7MpAo4u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a1ua3Wv1K30mtd+tBDJgOGa3mpy8zl7yn+/bKqeYtPpcOYc5xMsPp+JDl8vx6WKtDH6l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/UoU2/mVF/E1IIehot7VCCDQ4g5XRtihF7iDWEaAv4iK3hzKlNjcz2VJiy6HBcquIYLi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U5lc1FAZdtMuuIlqXWXtG1gPRmAekRprdo14t/ERRuByJYzaEaCJbkirnpXicq1c2K4U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Y2bcGPM495wUlWLv9RGyjyJyry94lbiTZPDAm2OlEJmdYrgLawApWgDavE01vP3BNxUq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dot6soppLLPeESaXFE1UwHCfKafdnPaYFCwuwjk5MVHAvbWoCg4ACV3zEzPTErvHuXFI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nS5hk1HuTHE6do4IPWVAz8BHy1OEOGouYId1BUGjuOpYuAEEMEsvPeBR+gvi4fCCxIVi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rUCkR5xuN8Jy0AC32lqEaRuUcyW6kuZQGIsovUcxxL4gUgXoC4MCQFTQTn4emWvDThrU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Ctq8EXvrBqGnuXUEbSQ2FMKeZY7ilRdLwOKO0rqR7mAlfUB6bjcoVb5gEBFQlidEh26o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MvcbubqPMu2XsqCIs0maLgiKYEwzLtTpRVQZQhY1zoGUEHJZmoQugxsZqG81HFMAJtKk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zG50isJzP8Dqj2H/AIYeIZCPll/fTAeJ4d5vcituKb6REpVtXumTXxOycypwPyJulywi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zsKz8cx0WC4MdJzwAGVYZSAuoDTruUuS8IAc2r93oBbRlm5oiozqwsS7VXl05MpvIHYi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PBHnEDNXrxHPTEsKoXI7t/FcPcmIUYnsz5zMuxFCty8xZ3HdTzHKQtBb2hVgsiBYlblt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YFOXMNoAef0kszW7WfuLFAHA1+IGYadSxShYrUy3moq8xAtqZYIHQe8GXHxGrLHiFxCK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D0nOJVYIfeArLATcDpLFaiY7QKwQQax3i6gO1rZKWKnOZVMpmVAVHm51o0MQHO4SzKoE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H5f5JS3+MzXEyTMWYRQ1unUyUlnMswlLZoGt0Yy2iJbWYNb9oPuy/wDyclc7l6cDiBV9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djepW2PLBoqwYb4zHLeYKtm6nB/0hrinmOSN4xnfmUVShE2XkWYVcRrGT6g7Xi5ZvDrL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5z38Qb6Pebd0dYPIxMqf65wGscsGbcnSV0cbg3Si+8FjeGWjcWlpmJhzrjrMWGxLYoXT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9bzBAOjL4DBG6FqzlZW17emLKwn/AIBDzIciD7n+oR9YhYPdX6JmrXj8ox9oeaj7jQo9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5lnsOYMCDxcfqctR3amaF5EWQR0/EEGL8BX8sdv+wdZxvPfwit37nr5mcmJJFWXrx/IC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A7URLqF5z+czlHjEXHs1j9RHZ9F/UCEB/wBLZoG7X6J1k8IfkgUuOw/My3wT9TXr6o/c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DEdijs1DG/nh63225W38ITKV8EsMH3he6J4uI6fBUSNt7zkK+8rxE1eIGtPmGXaBK7R1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QyxL30jV942t4ueNaYNEGKwV+o7q6X3l3M+ybr5hpev52YJ5hmyEJFZMdoGmBYe8DC+j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xuVeod4Esa9FDbB7EVh5h1dReAgrDNeZUuggtxeTFl+04PzL6OogAA81uFG5gBZToBlV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kvY05jszEoGh2rFD2EFg4JBKyHpde0xjEveA6xMex4jqjnq26C5Q17QYxA1SUIJoE2XK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UVZVqoY8S8S5i4V7EtDO5eNwRGharQHdgWkpnjcBry8adJ3z2gtWyAIinQ5gXM/KhQls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AQssAWjNOoJUeKLQpeMfMLsua0mu9rquS+IuTl6TnvFUyrXDPMT0v5mm+sHEq0qAgSxh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B6kOA7xceO1t0L5O8qIpL+Wd9nIDxEYNXiMtl8KqyLQi9QFD3G2eY6uQlj3a4i2LleZc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ty+kesyZpp5rEHEB6pPtaAZWBLqjatJD3hUVZC0tscQXU94ez2O1GgXGFw4hzcRl88x1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QVu2svBMECC8G9wXpjmzvvz6Fcen1LIjoKvAZiICryd4EGZk7xLXZ4ZqK9QbZi7DW0ZV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zFxcsJTdqwxthocwqpdLdUQNQI/CsO1rkS45Vb/MFLOEpHTMt5i1j0WPpROZ/odUf+Tj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ZnxOX/pIUSpevwjHr0SWCokTzLmMx/MqYDpfEKrXoTN1bGE68sdO72gPFHN5iuIRoFj2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Tqp+oNHHMVuWpzH9YMUAtT5NypgAiAYqbiJvEWUTNwBbFRgVL2jyxAt5lXxAXREzTHqi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I7R0PIyjRMptcB1YuISt8d8sOE5/aU43zN24zE6zpmXlxNxhKziUI6T2NArmZkDUGlny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ICGGO81uvBLspqYDgpxCqXD0iApYgA3U07ibtvvqILZqFURccTbtHTDsQW0S1MxppE1D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TeZSOGZWuSHkqdoqUU7y3a3zLuLYuJ1PEo6kZ4hsaPeYrmGoh2MPadGFIMzx+5NDmv5m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YexOvXkRwW0ZY1/UOsbE4hsqlmNZEesIG6QZ4IVTNS7UFxazz3Au6+Al0orMKVeYOcZi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UuusfAvzMjdwyXtg0U6Yi2MSwKHmU2aAaJggb6zrwuICBbk+4GHiaFf+xtuGWtVMFTct6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T0F1FQwzDFFA6xHKysD0gtQ7artFkrf1LTFq1zzDVFdSOTG/qLyTuVQlTvoGV22a/WEA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UB/tzD83eovojVkdz9oVEbpFF8uA+ooN/wD22yov+xuVIH2SIbJR3al77kJ/kUdiL0Y6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fdG/CNf3V/LH2CImaedA+oG77hFAmD4ki608BFGvmEuH25gt08EtJd7R7of9NGC2PIj7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xhuSz+qhYyhvd9rKr20fiQ/LPIQBh9LZmF8VEUKq8YjLbwUgLZR7IfXtED+VCpg/Lcab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z8ktWVfNQYV1MnBK4ZScM7oaqtzyMquJ295rUv4hkLnM4z6EfmJnc1/yGI/cNy2KZeGN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V9c/WzWIM+n8pinmZwTcFr02wFlhtkWLzNzX/TKzucYPQmkN3CBv5itWal2+I9ZUFgkR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1EAwqEO4SCzG3gYfj0Nm+BvoUxfvANXIB1E8AfmdWptCAqaKa7xQnirekQ4ysO0JUlAs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wIJXX01OGodIaK94wRtDgWTpcJgtWghPtVAEMcCnNQZVTSW9wF1ms29iWUJPrhQHqxc2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ZOjx3jQlFV61XmjR2PREOVKu2aGsfEtUvM1m/eAUidGEzqXyS8Tsv0fEaWHuaa9Ta67+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Oq0ERjsYwBETCIy8wvo6AwAWcDf/AJDRdIFTNdruWmbDERG7pSxeRAommZUuOvYo2PZI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i2ul4jzUNQ1FjxUHpAgFrgDrFbkFkS1n8YnMc0+FELT1dCFpLlhBp7lyvPuX4iGYAlsD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ajldkI9mHeA1bRt78wwj0i8EoCO43HxHUNxZfaXgYWrB0LqZukROswFnJSgOVg0x1Ol3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EgEtimBDKsAA4GtwFyhqWd5NWYvvCWqpNQorvVvdhezZK7dbYss0BQq5hLFCk3SRVbW2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SobKOAcq4CCjmjA6ibJR4Z5grsLEM4aZC+u4ZZRmxB1CGpl3lV27Dwv05nC/0pT2D6yw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1VSp/qyThf7EK1QtXj0EXdA+JaNDS/mAKZB4DjPCUABWwH+fMwrnfSZz3ZXv/UAsGBt6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byseJ+8QXBXVj+UqLU9CXY3E7zHlLUCUoy/wgDp1e11BkFKzZycVKFalNh8ygtjEacCZ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yVD0gtaJa1prgDq92KhOI8DSI+HrcrKlCFRxKX0ShEigt7cTgosbsgxMBCYufzIko8zY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iNaL63EJK9xzC76xHAg2enEeglESVOczhpYlFKxOPyxOV+IKFJb5mDOXi+JUQvJxMdJQ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ibbczTjUbriXjJN6jStET2jZf5qJXSOFVfiXBZT6IdcxGrMkcmRuDecQ/wCPmaD0Q0uG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aoRqy0jzNuGNXzoFcwsH5o34GPmCBdosezLKrXZmQb1+Zd2hntFvPEUosPaCACXfSF7o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mc2ppUErlBBlyamAK1zE9jVxXnawbcbmSJWqIsFNYmBvzDRjEUyN3KN5gwVx1IlouyL2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KHVgc/ENw62mqR+ozt+tT7lYif6NzLAb0n4EV85a/lgSv8k6lItnWB+III3qn82VIL2Z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mo9hvcxPhThv0j+BK/mNGZMfhfcYt+QP5i8BM/Sk/Es5LuReaD2khieAJk8+YVpP3OSj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23/YE5a+X9yQjGbn8ZcM8pYj4CIPjM/lgOV/xYlB3V/CIpZnrY+58ajI6VDoKi275hoU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qfARLY8sbkO8CGD2Iro8FRnJ8sV0qxLiAQTg7gHRhwV6Oes0jU8+Ik4iWYqap5m4+9Su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K0CegQWXh5GbKlGW72Dod2Jd7bKThHTA5NdYoQIFq5ot4IHwAVT7nJMZMdo9Y69OfA5u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9C+8amXti3UwPcflMq8+pVIqFMXDa1+VMpY9YE+2KX03KlE3LlvQAdAHbJKbLRYsJWy3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0p0N4mDmOXjoQ0ebMyt5czBNjMQ0yjr57wxqctbnJOXScGIuuJd9ItcSx6RUYqHsGzPIW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YccoIM1itphIp/Chp7lza5RYVcxfMps73MmmrZYFLzk6wTIkSpYptcFvBAog0AslI6Ya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lubTzMdcxybnzEgFcpiZYkReWp2OVcBEjADXVNJ4RhDw0INkQAGBbhWw7bHD7DcoFTBM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+iGot0emSB7ibKvtHKw7yjCB0GHmPiO8Q84jBzO8uSVSeWZfQkD+W0W0dYdBh1gVCc4b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rI8S2vMSoABYUNMp2uINjSmt1AdmU1BUBtva9IbhCbjSXIPMS1WZr1dwHtFx2iZVnTWG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GWaDXXtpIRBoWrgnFYUODti8kDVQHHEIoiT3rKdzE2UCaQBXdS4HZ53KKSEtV27LUvAt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1k8ejUCYp9Qb5j+mtcTVciWI2J1lgRGUaA2wRoIpBYA1q60zm5c2BgCVz+DQSgXJiUEm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IusiqyqocFuCI4pMkuWUqmy89rbr0VqwPFzn1w/xZQf4eMEeYv7sz8iND2nt38hFb/7p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mBxJD2lDNARXghoFAryxQ61DwQYCTfLx2ZmFhnFyw2IN5yIWuMzsibAG31czk9DlWa9C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YIKxUNsa2Tyv1B5NPciHJ7QaqFcViNHtxcWyPuP3KDccqf2lihXqf6SwATgBPzGsq5rH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0CarzE9i5bUc75lGU5O+0sbzz9WaGrFa3xKwUe8LtBiH3Z+2Vi+ZibXCruqjqcw7JXxM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CaYmZA4VZdODvF/1KGKt7xA0mIDFphpHvCHGT6jtVb4IBySvaMPggXvE5JQ3WO0RVO51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cdYV2DBWqqG5e94nlqLnzPIr9iZRjSPbM45gxZlxFPYjNQBRcvSBZzswHJFFATYlkIl6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OCVnLqZ5MXxLWDqUp6TejEETCGc9WWl11qKUVjrEG65lUF5bi5pbmktrdTe5ViAvBuLs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Mpi2+LH6mnrij8oXjx4/E0veaI/V7f3y+VnQQPxGCOjMuubflBKr+ghB+ERNKjwTRT2s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7T8y/wDB0utr1R/EQ+Bd+Y7idCjMq+6ldflECvqQTpOgE41+8MvJ8MaKYdiLWf4EKoHf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oRjpv7xn3KK+gj/ivyjD0s8n6iZNTtB+JnQnLfzgwKOBgZQDsEX2g9Wp1Q63CZn2Wd98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R/3RcMaB3CP7DiptLyzC8UdJRa8fiJbKzELo4mDidTOblMZlb/UcEOojik+JdtRw1OeV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q45jsyMvE5zNbgxt9CBFRnmZuKjB5NlXfL2h7kbNIJplMGjNwRWHWpuGArBeC61DJuM7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WANBbGjRAdcShPR7DonMy0mB/ARz49MiXPaoFL0/ZNEC8quTSxwFLT3Y3xcU5rD/AB7p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aLIUEwiNX/aY+aYdt/JAyqnncMQLoZX3DTXeK0i7h1H3gqULXmPWMuDjHMXMu5cvHdjR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B6EMMnogLWDg8wgVqlazxMtzJ4HlFBTkgrUvjTH0Ba9F3UGiI+GlYwShfeOpAYayq1wW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EupcSiu5fxPnMD0vMzBUjYUErtHXePgoTbWgGV7Q5jXrCDUM8RGtUAchznMAINGJQ6lm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C/qG41oIVCCIj1ElvYrse08ATmWxTVZyajly3G+CFXqXFOlSlPabgMSqlFui3ntEYEG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A2BRdfLHV3OTGoNXsRQ8kmeI6X7Z8SOPEJgVhHmWFmE7x1jana3HikPsTCJ0i9JdAJy9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z0uLCveFrQK3RMNwLUGVwQPa5R1ezV5rUI2hk+yyUZ0YOWM/x1touv37yhjdi/EckCeb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AQgUpMjhGKYUdugothhs3HU5WgW6vWdY8X6dZQejglFsAW6F7exLriWc6OW0cByupRJS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A6Zh1hSKlDklVQGofr6VHSZDkuyAO9cKq3mDToSqR0kqWEz8z26TiKqra6Rm2EHZAgUQ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pNexeLYFDY0zpL7e8x/3ZTgb/TjV9/ymvFM+0HsfkJn/AI8IZM4GswsJTk2v3l4nj9wI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LJVxMi4T5+f8MA4ZLoiHCeJQtIbV1uOXm5eBAAZQ4ZQzQJdSS5KY8dYqI4Ja08jhf63A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gdmdEH6mZk+qW+YX0IdMojPeK0S+HzDcyiqJIaDcKr+4yUWyFAhQ1hKYEW7qZ17uyPmL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7fUyywaInnAtxLy2aivuhzOkcrej8xMbgwlpuHC1DK2pbgxOO3pVQ77juMSokN9YNBnz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AkaSeB94LPES4h+4NCt1ODSSlGASU9I1tzLHSPeOFRE4imvmU0ELfMQLqWJniZbaYCNV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eI2MVqaekx6P9ph2YaE1DpfvK7R4fA1dNj0RZpj2rrMfhK96ujDZVY+O0Bkle24sOKrv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j5vHWDgQeCWmaSJLsB5m3HrmDc/nMQ+fMwjl8sjBo+o/qKFN3FMY72og9x7X1Mkp3Uq0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CThB2KnCjuZjCvuZyny2XfhB+5bxuoEeDvFxnQJz8QR9b0gsLPcwl+MSgMB4oiOvvFrR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+X3BBCM9ifRGae8g+Wo/lnP7ZlandFU+CIRL6P8AZZjf5I4gGY6ufiZ1s5b+crGq6GVj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T++P7TgGL+CDMG+KiOvlC2j9xfgIZv2mK5U8syuYj19pWdyvBAN83PCVolU3HDLAM4iG5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jk1HvuP1BeNwtZuW80zqN9YKzWDb0iUJlaRsYY8cwGqDuCamdfEkcGH3lU2NdDmIeNdU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UHrDYVK3Q7HGGC2y60X09BsBpVGujWztBNqCoBoJ3gptOZecS9dJiq5imkNMd4jl9Eox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aZ08P52OkaH958zl7TnHQ6oWrmfim0qYIPSXywAQDOBg08TA3rUXP/7JiOaFbqcQcy/c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dCXxXMZfICBohYFmRWExAAsC7jm8QOu3+PbMOekBS1T8SnFwus7voDjrDEeWwzCFIwkU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IagpyjMlqs04mi4DTOLI73iH1PzPuusJjbBynSaAyC3RLYvTq5DwPEvEF2ySvjeL3XeM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qjtK5jMqq2VUit4m3kFXyK7qrASEFagnzHJDq5lTG+Z4mV3LPS7s8CJSjhhlqK+uiVgL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BzOtZo2+I+6q41lbdFq4ZM8zrCSuBoN0Kz2hnkQ1gAt7tQEHI3K82gS0rQOAu6hMNkZd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VU7wd8y8SiXlHbHWOhp7kquVGVq8QD4KpWivJuvMCUkfI8bk6t1NZ8DiAvm5yCjcbpRL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GepMSTUtxpp5iVa5iQIveXvr6LuDEA9YPearB1bbXA5YLmjOqFj8JMLFggWrBg947wpu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8wFRbJaLKMXpbHXaVYp+OkDHmsi9tbVcq9YY7RBStcZ9NzjE8RK2JerNzxGm7ofEcdr3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vNQ8EMvz8Ayli8NWTilDzqMyGKSIsJqoVCYCqA6gbw9Nxu8Fs5nDM7f8Aan+j0yp7Vzvp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3sV+wg/18JhHsA7TI20+EyKuP5gH/TRc2xuAdVwaDEsMQyZjrAM4jNnJDoqmCyrpi0U/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Ue+wyyVAKxq5NwWlL7x3jDU8besNDhFHMG1VndxXIw9Rt7aiVeLmKZvT7y601JdVRlWB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CRxwYn2PoJCl1EFtkYF6kwuAJ0Ayy3jvHEHEteHvC2twzEtplFppu0LoX45lZjzmO7zK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DZfzDwSjfLKvGptE4gFRFTSB6LDB3z0mQdnMC7rPWHoFsRbF84grVK77mdcX1ihUUQqi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8bbuBFsSrG7II634gXhWZNWPMw8JcCdhNKjUo1hqZs3RrEx7ZVZxOVF5NTAe38zT7F+0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FrMLckOg1higJSLRHGHUhbVfBO7eYmyHvOcus7Fr8I4TZXUYBsa+r+o/5W6LNg5ojPvc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Rq55LDqFOgQA0h8T5vmA/oNwSV5qzqn7Zddp4iLwC7qE6CbP0EZ3uPmcteczQPwYtlgf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2jwR3Je9IpT3a/hLIZw2r7qVSE6/vJpH7y/RKOb6P+TAc5/gu4NfvMH4liZ7/wCc5Quw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+SO/exDR94fBc7Eo4ftUScJ7x4uxeYroOxCM+wxKqx7xG9/LDHSXip2rvBzjiM8E+usH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VRgiFQU3Os75hTfQ4jXGpXv6LWiW3EduLnwm+IgQ6N6eBdD2mCmk36Z/wA+qWoA2xXs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L76r2ABlklPbTqhfcl7StCxlQSr9qLoSiCs5HrHJb3vG5c3qXnFx0XFsl0Ygy6MVAaAt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q5xnlH/Z7RGDaToCOSGprE23louuDmA4yXtby2nWcTWJWojWi4bsa/lOUeDiqmsoDEAA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3ZM6qaXFTBgWynteUgCkGG72R/FfaaOGGXM4gzERDLEqgjnv1gDdTpcunxOnMyxnfQi+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89e87wOkZ2IRvvUci5z6DRRKhMjuy61NOSH1LJeekGGrha0DbQROkO5LjTGBte0DbEgu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fsFvolBSFxkGp2oKHvOnWC0FF1aUt0Cn2xW6W3EJGkbJcqjnFt8ZziBc6YlK2rfecdJz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jcBVG2UwEKT5s6l5OIajhkh6bgC+C0tgUsu9QG09Lp7zbAQ6mTG12gXiJeQnZAfc5mDc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fmFc6l0QKlmzAj+Y7H5jrcdXL+PS1lgBStAOV4IAm7GB1Ew+gUoGZgZsq3xog7IpNIMr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w4hxwHvKgEFRVRavbFXLdgV2cBRGYrDmA8Yz7ym4Ymr7wO1RmmXdZiIBTQFxGhsT2go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pWhoi81My9ViKGzYyVqiNoca9wmc/PWISLBme6psXA4oUB1nSLPCiLfaraoxAAEABQDA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Xz6dZxUB3MzLFV7RT54JyUFU0q+AwcsHtZ21GmMC3nTwxfvGp1KIXamNIHaG4VhrC1VH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7czAIMBPIzQAAFAFATWp0nMfXmZD/ALtMn/1WXoJoO7MfOmeTxB4/2kdDvl9kcmOEQuhl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8bjpiHS58w56QxlTLVQWVA6qg4Zfx/RdSdTcAq4WxQoCaPXvw5PmC0qxV2D+Y1HYHMyL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k7xat49pkKYlKS46LqLhHr71HcXMqsI00ZjcfEGVMTAVE+p7ejw/NRQyBvUgaEmYygiX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UjSL/wAnEJr+0C2NeYudSNk5yty5nPeYIap6ozhgH1Eq8RAl5ljrmV3lqzrtHDOJkXcp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RL7xioK7I6g5EZTY5gL36R0UVkXmxuaamHjMeYV4nAIgAaPiClMqXSSzoolHFf8AYuhx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andy3ZiUm7fEBVDMUFaj4IKLL6pSB2m52fmbz0/COQ6R8QwwL51FvLO4GEOzmc4Q8wI5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PaO2081AAoegguD7JB8K+poZ5EwC3uv8RaxUxkj+VAIr/beI1VfsrUSVGk7/AIEfmiMd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gHAj5qOjWPeK4Eo5Ut3L7Ux/EwXvv9zSn6yPyiX4IukLvP7g9sdEiGT6sfifIE35wi/H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+ef2tgHPzRAv6EzYFANJ8sSMJil5HgiNp4i+38sOT9ynhqVI1NHtGssqzWJWYm+sS3r5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Uc2DDJmK/uGfE7x6k5InxC78xxvUSavbPAO5dLlvpLKmIti7ecugiIY9AOJcvZiObrjH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SGHMYOhuVh4H1bp6I5U5W2Jgi6csJeFwX7GO0rHmBmo12hWc+lqsM47xeOO0suGDM+Jp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hHIy8VM5x+6/tgDs7m3DC6io0Y3RpjwvdQIdGwrXBctQKm9ZxIaw7mMeMhego0Exk5jZ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SPYID4JzmcxuOsR0m/6GcusESAC85RoV7fWNvS2YcURxCqibDDeG6abU3hf7h2vZMRzQ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jFes7wV1FJXbGVmVRiNd5YOJio+YOe3WFckMtBWHVRbcVs6KckMmoSeBC1AWjviM8Sc5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WGd8C7B4UsvvD/oUqxS9y5qVMawKPwlj4Y8wCCwLajtWJ/iWpS10l/8AsK3BvM1HUuX8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oj0FHcHGZggaiEF7cAGYhbCbQUSzeTcGBTIkG7bQHHSZNx7amHNNx+TskNZLtViBeeY5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EH+AELm+IYLz4nEoCyDjU0ANvSW641ZuXUaLINKG04ENuQ+kLH4YRRSQYK6G1oVNW3+a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QC0ZplQ/JEC3Q8MECvEMTS1ummtKXhgXl2ws89ZatqvmV3nEN+iNFmIRAdgo5NAMrBcf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irai3Za2LqNG1EMrqFM0BIaDpGlOZl3XN1mW+el9o0hsbmO67jNSeLZU0axdCyJV5PWO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kLoCrAEfK1L4kHD2l3FwilQKwr2XghUG7J0huH16fIHChdRH8FQrfhxe/apijGTXgKIn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ZAiDSDzFuqoAoDQdJzPLHE2XLpxBNC6Le0Dk6YlEKz14jnuMI7yeSyuINuYzAwNSgBir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c8TmYf48p/t9M5mf6Uv3rTAeJj/lyT/D6JUAjHEhf1Qy1sDftFQd3flUoMTnUo71NoVc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tviVW3ZC6zaWuaCUoyH7GPuOh1PKeYElIZMvDFYy8LAcpcXjD5gGcjrcWwp7OiZme4Zr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toStRygA6lsqqwesqaCMvbuFmT4dz8ShxHd2dGJYiGBsMj0iiYQ5jWgdpigMqROWJ2g9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Ps1OAHczCNHQ4l+p7QKzridr19EaeYBYLXmIMKTVTNZO+IuckWlf+SsKZrpEcrRL0IVE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sd4hWcTWpRWBDt6ZJ08Rqr3MCcSjzKzKSB1nhmbaCuvMrpDLMqHUvxKJZeH4Y+tnlaJe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K7kCxZnpBvFkSnFxDNR3hzBVeqZ94r7h+ESwp4nVPFy67Swtiqy1d+kHlWummkpplzIA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b9WcHeUqmI+gUVZyuBA07jYynlPi4IxHsIZgGL0jhIeJvMNliuZPsWc8/Rn5hAjP+i5TL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0vBave0Q0uutP0TMO9XgzSdDcCxHoJH4+GOxfdlF380Fs+xEdDjVhPli3Io5qQxqo0LZ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ZX/kSz0OZVeYRMNDUB9q1A9u0aqtEpuVLwYhjcyB0jsglZIM5Zx3jf8AtTlzOMYhYCrr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n9yReiBuaFoqqeicMzUN2hOxhqEiJLbTQvPSXxibG6uXax1QLgiksEFm6G2cRO12BHZJ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LK33lU2YSW5+E53mFp2i4rUyZkb44jePQMEOz2ijZVwO0Wa3QBtieH/mhk3AE8uYtd1b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41eIauXwo5g8AY8QQAAF20VHK2Y3GKQHSzZ2gPKD0BoCOobm5We/aO5zicxcssprUG/f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ItM1ageiUfeXc1V/Mcs96HKPLiJYJrdpwhLiCXCl3UXvn0J/p9c0bnSU3LjiDHtqdbg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jSbGbSU9+WGZQNrJcueiGXt2mOLwEIZV5WO9zCtYLxFWVjMbqlHAt1TowQMRORhIYg1I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h5iy9YgkXEtRqZa4isNPeDEfPRGm6K44RwhGsJBgtBBvYUy2rj4huN16iYUMSr8xIa3tW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OlDSJkhpPi0LgmtS1bTtcJmUbi6hMTiquX1u461LSbcfaC1qAYg/aCxHpUNpHuEEqqVm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MAz7JOvHniDkvaEAbcrn2h3iN3ckoigbLIAAwBgGACaYkBEldI8kIa1GrybiwwCmAI6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7xKoqpywFt3ZwQTgJDSCXT3zNNieDS+8LUxbXIg0Yd7PS9wde2JSh/MUmh7aFRb1xDGT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bgVMmDRBl9ZeJeI0ZeD3gUCJwxN4VRoSqCbB80tZ3M2VMMir5rA4DK10ljJ1bhVQ7Xc9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8kCHSNW2lywwTmN7vJj3haq7W52Lub3uL6eI7QV3gmmhT0gtyBtVoDqxvTVi3urNqnMO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wAXBTBsHDGZ1kQrlGaZjNX7pWuLzRdEQkNTJ/bqoqBegVwTmNVW10ldPTU/x+qD/AC8Y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ycvaf4vUn+X0Tczh7hknlQAp0Fi5Sn4KU4lD6uJXiXgJqidJma4nSD2ikLHrB1MF+o4R1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MQgLBzDmJOTZ8TBq8yzY8MG2KwQgp3JeqFhDiLiXSQ5XEDTMF1CWMZWsEzSolsVZHUi6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cqdnp6AzgyrM1gdiOwTA1Ut4m+IAySyisRLaqGUbYjR7hKmupKx/shDnjWMTAtqIVcvH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57XEp27QsKLMUWckNFWQFuD4jRghlgXpi8tR6mN1CjrMTNGobiOTEQvBMjEN6lN4mekC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m4lk1zAV5mQxr8zYFeIou9ynC3mJ8zaiB1iXl3HD/wAhEqkYGDcVqRg9IHyzAdw+pgJZ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4+aa8sRCFSpdAWs4r6mSHnCxRoEYrS8wqz94avyjNXr0RfzMqH1/aSt+QE+CUi65HgCd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UqLXq/7Rb4ss4oOiRZn2WZsnvCa2XvEXN/BBYLRy2+WYivJFDg9oqZcf+pHPO9xGcQ3K6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VYwGm6mNTRmXiidZ4mbzCXrpL6M2/UvPWXcBXoRv2lWYg2GiALlVa7tcFIlI5sbGKaIY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qq1o1vrC3lKtyi83HIAquBy9cXB8nErdxczyhG92Rcnu9bawBW2OUq5zoCz1ajoCFROs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cEvOIuGcDcYOgi8X4lfAMC70dmGMO+kYijyOf0rbAMq6a/l0nS3iGPtuswDLcrrvThf1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wx8F03x0HT0K1EQAGxDLKz43DWCBi6zMOpVVEzM24jmpSasvQIKAR6JLvmb0LIo7HL2m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47xeRKW2OvaJXGqIN+eJmcTNQek/y+jG83iYGUUeUvgwDpcSLEm75n+V1JkItXSbeguI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H/m0eZs3DmBmPyF43XVwaNfMYOumHMD3nPMCQSVNWtMW/mABAADkoFZ9LYUFO9i1KdZd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bqrpc3OINHaXicbg5gyzeihVNAG1eCU7+9PQa9DJKoi9V8DDFuOTYql5CZ4hvAblpY8hn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wM3LoIXH5EKo7Ym0tsGnG5aWVz3gelRxFC6gl3Uw6iJpd9pi3L2JTQ4SMYZcERwUYGiB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M02rHyBwoWh1I6OhNMAvDQ2ohd3B8EF3ELM6cbj+FTboKM+CDXmADCpoXRdwse0ZgwES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UYv26wTVwQjFrmaByrF6sSwykT3IMyTdlochqLwfcpuZNeJ7hvtCzxcBsIqxQBbnLbBW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giqZFzKm5Vy6gku4ICWlJq6gsyFTcLobazCiEMJZrDBcNFhKjtmFQtY2tQ7w8yFMKgLl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UsVabMxRnLaVLaxwvNEwS02Q8zWJplF4mPiA8F8wY7I6lC2rFxUsjJsRpGDBz1m3OxAt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ilgNYcDTXMQc03CD8pQIY6gSkh8MIKi6HgWyokVaqqFdY9NzxFOh2lxVO0Wo6Hcd1Nx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cZXTFSeVhpu463SWuzj8xFn/AN09JAVO0uuaGNjNq/PEvZVUJ3qOhxHJ1lWRFU9IBw4m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MpwicMxtMwyq+pnrLH4lWS+ZqVEVqn5hmGx1IHmnzOPcFgYI9EioYA0e7MW0FXFi9a2R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Uoa57RvTJGnf0gphZHuQYBzEDpcdxNB0wIi8pvA9ahfT7CFuPwxyC90VyDBalJv5g7aJ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7PNRS1cdvA8PZ+49jJ52TdQveUtXfSWyHbUrDBcRv6i0C1nvEZplrw08xTASoGYjhhKK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dVuoVXdzomoKhpCKtVo7DUte0Hk56TxAgSjxANoOMwUboiZobMRcy9YQYsHvGqiA+ZZU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mxmBoY6MQYX5mQC+pqbUHojB1cwl0vurvMRElrG2viCiNJEccwZZUNxAwIUiYTpClWUF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jah8MQX4kzE9hEjtF4ijn92J7PzEzn7TNyviGEv7xxB95dqngim1Fu1eY23bCr3ie77z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AtzOe0MPMUNZntCqnaOb7RV3rpByHE5lmqzD8S+Os+syrMSwtVdalYzDOiVCbbWltrpB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am0iITDBFBtDrNF89IlnScY1DblJddoNwAeoQoblPMpPGHCQpwFFrXqsLSzFw4LiOvT8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iUZ3BporMtbVRBYNPPWNm5ULeHtiBHUV1AXCegFfoqhjHMtwdN4dExC6HBFQAxFPFPiP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X9J2xUAKAAAUAcEQ2RC+/Se0csvOJez5hOI6ZZohiL1aj0+w7iKgybjFhB2PG1a+pS/7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JZkIF53vO5lWgHWm5YOu4RhTNQmxIMAaRaFBRgCViYNjmqgBvGwKImcyo95yUzk8ftmS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Jcynf5n+d1I6EyfWoTEIix9k3xzfvn2ZmPSa/R3NZYGCFrKhyysm47h9yzpLKvmDm5fa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c9IEsitS4EtIq0N3w5qpxAbCshfYMHuwIada2g9C4u98SswncRO236hZ6ZRFAFvVV9K9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8wT9AJW5StQO0rE849OMQzfepiaYokaNCLViE2RdF3QHY0y45hAw0VJvVF4tisWNblvk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2FCUTFt89I8BWqBdsVjkam0AINi6XizuoYJp2JlTz3lRYOY7ibA11hVRCd6EItVlwGEN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Vaiy2qxKFWyUj2bOrsC+xU9oxQEOYAuUMDxTAHHYmGItOrQkI2Imkg3kQFcraq5Vc3A+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l2+IV1jrEGGhVNAcxDvhasq8OcY9DUJEtEtVMr0JvFcWgbeLlBxYRbhYHDDYL4kNQEbM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h0RyboUFwKSWgib8zmNM+pbLl3MSzViLQLtmhY82NicUxAUGsF0BbKDVwTepaOC6ziGS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xwIE+xV4l2g6VksT3IDzNA7paxwFQqAqgACFHReYkda1LAZeZZbGkwy2wdNT3Ry+0WJa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LMoYHIlWb1uUpYIcOl4glMLHG19DFuEMHrQL1VewtyG4rFtbZqWY7zk/5Uxv/wAmWudf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7Tma/eT/AEuiIFgLCDPcV7zAvZLlUQelxf8AcIpcDFsGLKp0kd5jX/cDNLGG2XJKGLdm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Kz2jsgcXEHJ6PxEKSAsmq1AtkmsxZcwblS2Lz+OOq8EPp3x/q6Q0pPeDhvmDd2RTzLZW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F2x6wWCHSBCdnCbaBbvm5c7p4TaEJRpsI1Zqs8MLbgnIWYa0G8MMNKupFLk4WRFoC9aqV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d7vUQVA3tXS3iE1CkbGWfaPlJx2fkiJ7OgUvQcQrxiK2tF5lRwnFwMhFixEVcMEI5uUN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bgveJWFmEO9XKxNKWUpm4dmYADUFqhfSOtVLbEcdYB2AxOXKWcOY1oMGbmQAQ4uedStQ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SXKpo94r1dpRYcQQBB8QHHzUt59puSrlF7pcq2OkMoMdIh2ukTcV4DVJ7sC002fIRjfH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XcE94OdTLuhoXnrHOp/kRXp8RUz80ynMrGJV4iZzmodpWcz/AFTZBre543K6O5TuPo41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Zds5lXDCNw3GRRb0mjxDo9puvR3ZsTB2svAeOWkaaeZd5jNdFDo0xcN41dA4D/UspNQG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U8zDHGltFtWHVLK1LhY8GW6srh3AazibjWLiXXEcTs3KbjT2O8utanRBjzUppF8B1Yc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cG6C41jwVst+sQQVFV9YiBwduydZ2qRiGX5lNEUEc4AmYp9FNytqykNZm2N9ZbV9WpZY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6MWZd8QLgK9oFYI9yfmCHGkMALVj0ZC0A2rmAhBOlpiVd3fg5/a9SsuF4jtrdREptN2U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q2Dqy9MlSRtsxwwpEiaA0E8SxP3LxKm8y+J1h3jbzcZeJ4j1lTq9/u9BhO8hqakRDo8E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9ia2m/xNob58n0jADT9TmD94MHTN7wfVc1EVpacEL5nG4t991DVgMHdiUmAwiWJ1GbSu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6XvMFgCHR4g8wq2R+qye/XSbXVjuDY3HujO4jZqLlFYmdGNCyyo+l6nW4NtTWokJxSMu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0ibJdm424qttlCrLP6lAXQygB2F8SsNnIDHDVh0VUrpliWBSqaKaesOsLV0YCgALfma4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tY1uddMfE4i6xLgs1WM28RLfCguNljuXOsJk+VB6mIB8+8ANPzNs6g4mAPCDdTm0x6K3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RhMUCgKKAPyyq6ygNiwDT2jbZZ9DfEwFTGKjsuCxDmYy0QMU3Ry+0EuFvrmuha14IuqA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L1iK93noCZWq2+0IMEQKKCx2u4wLyaQYL/8ACA0AN5q16SghqhCMD1zzLFqrFgg6njUc1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sUQoC2KHSmwlwA9E80rQvAAKrECAZpo5OGER1vMoj4UJ1G69lczCoClMrgBw6wwwMgRq2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ESnPFOWvTbfzOJvM5lxIuuMLzXWuneXmWXIGdk1aABlWMAPBTRZZCi6wGhhglHOAFbUG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YLuWqthLkqcl5W5T5PMFaYXz9SFgAjjU941G7zqPpXO4qXjR7piH+axHQCF8Nx2/dDjv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3RANsBQSg5MPaUGmYDAvqQWAqZZdHqfcyZsA2MLJjqbjrLAJY7wamHWYSFkt6S23Q9JY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QEsbDEA2q/QNQKN1cvBNuYeq8SziAvMv9HaWqskdEJM2Sh3cSqO5xLvSdSF42lq6rpFF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InIgi0is2eTuW88MrcLSl/Y8PMuxkekd5hGD5hxlwXM1NCFTa6HYhLzmIs6iSmGtK3Y+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WBCrHHbudmIhi0NeQ5/UscGpTJefRXEovvEsqsSmR+oisX6XDUb51FRDKleJ2TXUpk1K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rEuTKIOKg7kRVmJkOSBziLcwl210YqdI0Q2JuGDVsoaAXncNoHuZiyWo6bgk1uFAlHWV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DewJ11FclD0ZagtdDzKNV8y35UobXaVKQiMjiLnbnh+T2nn6DJ5NkphAOsWMRrMDDUz0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9McweI79Lw1LzmUczmXC1alLCfE4SzFkyjVURvxBIoNdolYlXHMWZoBzK2Dtak6l7IE3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0cqpFwFPK967zi4lgJOaUMuaVW0N76GbjvU46y/mrdhPclNJg0HiJfMDm8ksatYkcMK5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c424gOK3BZdAdVjYtlVwy/iMSGzgJl9pMZKsqVWXRAKFcuYhJs7YN0Oc5jlYHWpXEsHi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goV0OD0VXYJVImGaq/4vdMdPecOWO946Rcd4btzPeD1m7Z3VHG4QUzKsoE8RLRTT0l6j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e060iFXPmVjrcTxQcjwLhgESL1zFeL6QI8wJsKJUcrgUicAG+8Kh2lY7TFyF8NC33jdl7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JebqdooeTcfEK8BEKKPRKgwQ93C6Oxy9oq5UVoOnnDFw104imejmGCIkBd9egWVuc95v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Pyekw4/TBIuPxI7m2Yu9XMk8fxBjKWOahuoAjazUMp+G1bqdlDh4ng7R6R4hk+ZYMhI83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zRZLIDL5mOsoqkmBthbtxcCZ0VAUEzB4NQifbYi8zvNZq75iXxC+cy6m/M5lEi9pmu0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uRY6boZ00y8XL/Hvslc1br9zKUeeuTCufapXSUVa6UimasyVNSy5QNvlzKzqUs+rWvVP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Ll1ziXncuCdIr0IF0gnUnMyhbA7KxaL/ABLGkgWJpHUIS0LS9JQl2rAwdbVWOjjUOZde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5hZOuEqoBy42ypXCngOt9Ec5oK0GAmeZuFWzwwwVF7y1vR0LqZum77wIZFwErbeogC+R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VqgsZQM1MIpXCmujvMGI/wA8m4tgWgwt8xcZZaiK2DWBKRicH0jvLtlVBumoTEwbnBF0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kYgytEEIIbHahoouZlCt4LyIt02tUeYDwuiXmqdcNcXMkLsNQq9NkYJlgpgDtKziAyo4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aEUAePRVq0hDRGXmXKBYHJfMwyqoAlOawGzFsyVsaxEfqnvLvWaNtdIm8CUOqKyGz2gz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wBthBbVqVArY6TiHA4fQCgDpUuiiWqWrOCOosRAVPAWsRgInDGMNuIeFzgDNWnSyrIZh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4OSsFEZBQYwj1e15TD/TjBpUyXykpg6prxdT/AD+iap/oTVYCrFxLNwLvW+4mxOmWy5o7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jk7f2geR2X/GWQ/VYZfjEI15+7LDkDbKI40Nd4Jmr6l8wj7ZtlbYss2KmbEVZWEIG6Gd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DVsHtGYqfEGtmpa9CCi3qIamszKBY31IndyxFasCdGJcLXohmg+HECmwVx3VDivMAqg9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ooNW5RDBx12wBDi7DicKFVig6So2VGQbimTUGMTmCA97ZW6pgYzMnGpWK1KKRwdkAVm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2jACLBQ/Sdy5RXZm2iNnOIhpMTUaSsxHWNIALjnzCanVy7ZlbPtC71vcS3ChC6zOLqWWM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PaKLKFgTo8JRvDDhlLvEz0m+kb4mhgC5LYpznpcTyA71CaWrklbYezK1VM9cRvxO3iCE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rWPn3g2lcnny/wBIP6qO/wDyWzouZjuK+/OIcwa94NS/Tic7hdx6TiIqIApgbos9pdE8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gH3tXZ1TFOtrmUIEGC7r83CUElo0zXvBnI83JFPjBo28dZTUJc280SkS3gqGPE0bzHN4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fuFVOUhq/acFRDVTNasKF6HWABfKA8wcF7hChUcoF1GjQvNcZIbiwV73Jln7lnh0b/s6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PWdRD6xgOhHReJir0x6icENjmODM4xCr4g0955YvxCzGJYUD7I3eblD4jCwBRaroA2xA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mTR2wwQ/E6JZoHnpmB53HCXS3GrnqLjdgMTDnNyrYLsVm3V7Q4wDaAaAjWoNbSrz6LWi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59CbE6Ab7XuOW4ZIl4Moc2r+ojVypdhpB5O8GKwu4TAuI3+xFrS5dYahSqliFZEZX1rG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0iNeIiUuN+hiXHtHl/xcGzvGMFawziDCQZtMlmMWdTZ8w15T9E0+IbVbg2RjIFXpLP5H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iJS8seYsJlumqhgn4itfxBi8xxB4ifEObwmg8Ud+IYaYIBq2o0Ro+BqrQwmkxKIUbJge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xTgH5nRHAhI0qlQk8exQX0OkqbRUVsFe8dx83NHmcYOJfaEdbipVuQKlX9ONwxBoR/uA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AvkTovGJnmLvBAK9vgZq+svpMffVO0MXDi5lRwSQgeS2bRAGgNEMa3E6InMDrHU1LrHo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uVf0zBs7zDeWloavjzNpJcK2wvJz5IGCLHT0GNqZAXjrG5t2UkBXdS/eJIbGZNEXK99N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WlZo3UfE5mJdS/ie3h2BdUcNWI6Rw94URoMqFtdiBlQ5sYjgLLRqmF8kcumFqrgyg5qO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gOm4Q8troAeBZ+IYCw7Jaqq1jW4axLoi9IuBcFUrLogv3BIXVGoN+0cUhqKilpVzglT9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WsWX1wxfvD8GwEXTwHACECixRhKBrNMVy2txFY1iLgvpR2nE59M3gl4jEFrFPxm8P96g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IyFWrHhjHPWGsBrntwcYnUG4yFq2Wrq3pEk76nUglf2iAqdCzfpozrB2l8SszzOQ/wDo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X0ma935n4po4vb7k/wALomcIGjEKtzMmi5pvw9YJqIWJzABnF10JVh09+4MaQ7vDKE6z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Y/Y8yyWTj+yVC+VRf0gjaXKmFJwTCk30Q0AuMe0gAsBj8wIGqxlgN0gi6prpFjJlOTxe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l9X0eoxfGqM+EDxmKe6MVpFHWrtZYuHMHQrb3qXMtrLUMINJVpuDpAjxmDKzV26YAVKD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TBmXATNv5lpygR8QcCAG0wqnftBQb0HHxEKY75Q0X0KJVjpmbLD0i9UG6w4H0EACbjrO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Qs4WrinbV87+IllAu8xVAyuC51N9Ijenpcoo1L+Ki8FVuReqMkSB7Tjtb/wDQhMmtNidm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E3DU5JYRae0QrBmUvOoUGrIlrSWd4LDBcoXVkC3muamfSpbjJKrb8TC+fqU2HkeYsoUE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OsVysmTXPmayOYxlKNmYTq9pgyxaUEtqyKrhiF7zxMLDLmpuMj8Qbo+JjxL8VB4PqJue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D5JZSjqrHuf1NZOlXEXlYVzcsF5qG0YIzgpcxLcbjMIuZk6lckkEu80DtHQ6xSxdS8y4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+vsPSujEblMwPbYNK7MtueBlXVeYGPeFj1uXHbDOtTnpLziOKlypqGu0C2IWvFtJWYpX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BSHCQqVtUaDQ5o1Dq1b1Ly7XHK4sitxHi8wlDzjmVIrXCU20cEBrMAbEECI6ToziEXan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4VomJ+IJriXczWWK1LvvD7h7yumHdmnVQk9yXFJoJToBbAiESvbknAzbMb95i7vRt8nf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vzAuVWYr1Dsy5BW9eh4rtO0MrGKLuDRVwxzAtzOe8TOdS+sUjGq1MsM9oBQbdZ4htygb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CinduY2VnzMgVbuW9Xbm8l7HW9QARw0RQwXB2o5adfaDl47wFW94Y5lR4Acp3kgOYE0B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sl+8d4Z7yvRzLHFTtC7ntOZ7skw80SwLU/shegOPbFzmbZgvM3e19EdeAjy61BzDRaqr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RUAcvwQwy8+YrxB6wa0U1LADxlgWhScS84hw8HMvcnziYqupVhY1Kwd5ifNBZwqwHSzr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ajqFSqDkMozxYvUW08rDDcD7FChd9odCdI+3p41LPQKAp4JQkXcqLfSUbC3eG8YAOrHS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hLV6F8tmUA7dYm2ujWoiGabiq5ySs5syFtECzMwkEQLEdiSv30B6jW2faN0cMMBG2uCY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vK4OYXrVKDtyxvkOdYsatwnoPdbDQMNNG99poR4LWLhjc2ItGtiD0zshmiCE8dswOxOY+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VREHc49TXeK0Vd1A1WqcjdiQbqMY66YsyW23g4hecKmiWXgJ9xqC9iDLDUAY4C+8DjEM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b7ylRnTBQfBEgMJ0hILxd3TW2OsTiG41FlwG+DtAB1VwRvRxcQTa0RNl4UZUeWOrucQc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F1iJbRilY9GPNc3E0Wm4KBDrJ4vK8X6KdiwO+L0xtKWuZrM9o7ZxBMSgCaIDFSt0mIFp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ld1XMzBAttFPFXoWrYEJhUpq4d4LDhLdJWIQIxwSygOlueZXMUQb2Nzg2qdKPQI8Ympe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Ry+0unMM79Hwwe3/AE41sLLdUCR2nVv3DlxFNP8A7kQ/5sJjGBUDmP2ZwSMLFsH2Xw/m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aFc5DGZktXvEuCGUVPWHClilh4ZS8FwS6bpvR8QyzuEiAWYC/EE6WgLsr6diWEcK7LXJ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q4HZctmelkrDySB0BCtHLUr3GAwPlUrhgwRqqDFGQazAEKAGHmns8R0ykZdRF0oK95Zz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yhPZKGhLlmqgAwX+o5cfEPCuIwLZmLUtWVaYYCK3fEQBZORiF+/H+XK4YV2jJiZhwALb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j/qUsoPRlaZ6JyrjvGqAosVZaz0zGPaqg51bhmiwLprgesRJIXZU0Ov6gbRJr0GLdApf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94lVbFYqsPkiXAX2jgAjwsw8h2lVRXW6l2ulQu9e0LAGvtFSTw7b6HuUwsjWNZ38T77R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I6nQZ7SwW6W+0AMgjVXmooVRK0HHNSg2OIDHfMQ4zFAy7o1kV5uWKdogja/qaBEdkRXr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wp+IkS76ytvKJrET2hip1AuZe0LLcY4lgKHtG4aOuIaqOh3lMrCFMzEzLTF9ZXbHeFbE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gGF2+hxLGvly8hEgc+yvzyQiJmXfuQ5XSGEGm4nWDBNFnnQ8zYeyKoKAJSLMJQ6TZY15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hnU53mOH01jpL5iuLmZrzOMy4LUExqlMXkGp0Q3MUzpklZesQLR5hGmC1FHeE1hj7jlu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fo/1i9peymWmqpWrayhO5DITZKKQcgC+YopHf7gYu4uLl8Mc2DmBoModYt85j2ICui+I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HSEeoG1h3Wy6TqXsn2S+ICtynerTwZ4iK0wt7Jkg0l6iM+S1A4X7lYQu3VVFwDiGlssR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VctltX2hiNVe5zug6MrluGeLnmWxXEzV6l2YjrfxDBEE1n0zwB3HFHDB+YktxXKNqwcX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6mAaIHevkqLtA1mhtzkPS3sBdRKYx+gKgHpW3zAzmBncTl8pIw8xM3K6xrqxvBEm/Eca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zN4Fy8S9P1G6DocswbWhBTSUwYukcKDMHzAXuQMG+AowG+ITjcY6957gT6TW5uJDFsT2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jubZu8ytj/gT6hNINxHhMQ5gfCc0tE4hwk6vP6owZ43NonJbiC1jubPJLIKWFQhn2ILL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DAHpQYVSo5m24Pm5dR4EULIBa4g3YsHyiDjEuCgBtAuiG4rnQi1C1jCf1Eg0ZyD2BSJS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eeIhUbFF1Ypw0QGFD8FgCHG5gq2ukN1NTVMMS49EuDFLAh5/Uux42S6+8uF1eq4NAmVJ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wwAwu2SLttVWtxQKfJBzLFsX6tdzUvic6VtWmXEDxFTSnvKxKrbLqD1ilczkCe0WYHYG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afDtqLEeRGVIcC1cPQiIPgXqy4rmDAXyCAAVTIJiBVTGrq82aK+bhjzApSGtGydFLxcD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dr5zN54ildIeicCHSnppwUXfUG6MrxNYk5BWMBpQtXN0NxAA8LJqFwB/Q0ZKa6XZCJte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BhJqiKWyttcFuWtxrioWOFDtA59NZZeIyip0Llhpx2h5A2qoDlWNVJsZRurOQS4N7j8W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wtEFXiJpYPeb1rNOmMQXsBowHQBDFfma+sc3nrg9L6Oe0AjqHfKelgQ3rv4nCEYsXZuv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R9yUbjqs1faDRmzdb1IAZeYGYX0WmwlSrYPOIrRtbgwmPfg/z+mK+wP4jwBFduTcdXf7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yFU6RIFoca8l25uCbg7qJtlChzVLObENi3vDmn51fiV3ZDihIrSaia1MwIhyQCGdjQED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pm+8HaA04Ef+k0BnYz7R01W0FYHKF1cPbKLU1PIZgm2ExryerAeysNDmpd11JeAGDL9A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w0l4TzuaJzywOCMNcBekybUDgKgI5v0WJulfaNdDsIhXBMXMC2IKeYxy6DTsJ3nEQlz4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8bIIMm2ZnzBKMBL6g6kJ4kNLqnfeKVDqAW9A14lM9Ce4rqR/UAwWWPPUxqc08SmxWAWS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2Oyk2Q0SYRjG+RU1QZM8QqmSnbuAKNMAvrLviu+QMg6PJinM3QYMmgcnKscXgdStzNnn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JDTr1jWZZ2wrdAvtcqKBq+8AyFcqKlHGl9mB1pF5iqnc4Xt/cHKDcDkPPHznuzLsLPB5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5CXcARccQetYYaVUFNU8S+mTmUuSopY5GDzrIagLDnpA1X5hXaWqJxVhD6oZarNPObiR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sTPETHeOsyuss2DKXiwiBu+7K+aQ4myBJQVKTc8XA9IcijKqD1hWx7x+ImcRLIfYzfin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lRFj5tMT5Rtf0IoN7YLj6DBhwqotGIrBxOagWxR1juvTZJI89DqxAGVQRXcYNG4Fu8uC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72Tml1DUpskbVmHMTXTeeipz2hviKkdTKNdMQk0jaAcEvEdniKtFsws8xqhYOY5cTAnG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VG00EpASK0qx95g7zZQAVegQneFAQuxoaj+IPMJhEt7oCmipsqSW3eBeWquXEQHxCXySp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ABjUTnvMZ2UKPeOM8y4ZnNE/MqirufCXfaLUysC+I9IdOIFd7TQf2x8V2AiuiOSW1TuX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dyoQa6nSKpfEdQurlaaNgf8AYACxoC3bRtg0Xz0jOFIqrbycQ0mCaB0CYXqo4xkmzMF9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duPMEEKwb+1xxknWxu45SWALpuNq37RLuFkQSmzsnVYqFdj4eBYyVJ+eNL1d0Smu0tbH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uvot4OkqONblvKvqDe6nM0+b6zLyRArFFfsRF8IZDxnB6O/lFRVNkfB6AVLqHI36TELc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fwhm8Q4mCY6fcG66+ldZp3C1jnywVRDFhLbCNMTfApfhktmJQxyMq0HGYy0AMg5M2tVTA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cAA7d7at5cQVuKPsAsDsSMl4WPUa2zse8u59J+pR4gnE3niU6LLrywUabIC0C1gg9qYA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obmuyPxJHzUfdAIzXAA41765lVxiVM3aYWU2L3OZyIytAweJUdYdIR1TqWrbt2y8Sm4G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Nik5PBa1G1T0gWyyvotbqmyGlg2RklIrWGN4vpcq1LtV5VHAujtC/wDyM1KCAKFVmNbI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gVriNWiAqA11bzK3ErDD0ef6hjmBTdAIoO6EFypwzTEDFrQwC3TaUonm0lwGnuXUBDWH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c2rRYB37QR5ZKXWUl9EmuCkxqD4mkqV506So1ph2My675i+PSow9eV6PPaGUk7ZFiPJK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l8qqzrxMty6sYrSVkGUV4m4K3gAfclwDIhKORKSVt/WoF0LoW4lBAykhDFdY6yS+2eWO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IOIYWANJOAyzVDKw1jKJnbpwuiBV2UCN2zugtOsCLG2DYWoGKwtYl21cEARpTBwiZIUq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MtXKr3nCVzuBz6VDc5eoMB/3WV6jDjyRUHIz7mXsmQAV+4i/xcExF4mNjEQe0Kg4GBuZ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WXcGVgq+33X9xqGWXGRuIHQP7ht9LJUAVcfJ7ygEnKg4+t0Vb3YAoDgECsA5iAG3Ex+g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7kWIwmfvQTK0YTuWMXlsuZuoAKgdnHnbD5pWcp0OcQRGyZy3+wY9oWY44iaLutDM9fq6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FugNVKcrrtKG08TArKKCHNu5moDxFCm2dR6ksjbaYb4ejCLZuC6T3j6jsH/pAbYGQwfa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aiySlMNnJAEGKhZiLbMUQvZFGUom7sFh1PKziPXNqhoU0Ha8rDimVabhtAbJkB+WbNIS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xybOEOKSzJsBDPhhS8BTFd5YLdwx4TnwOIp8W5dvRL1Nc8ReSuJi6kTHArZeYXVTzKbC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9x4eWsTKpETmVw5u5CXSsN4cDQ8+1RB9WVr2Xbs+ywlys5gBZbAUgseIoYw7zlFPUiEB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Exi/6mikN5lPWyB0MQXqF8REq5uaiV+YjTHKV5iSs8xIwkTErtcayEbvGpVGYunvAamo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SxcOZl2j4gLWIRq5UigSMpPEu9TUR4LmpJL5IZY24dLrqPSFs7tiFViUp3OsGCX4hAPW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ai1WSDpQsoxoDiG9QxHOnh1PDLLylZOk6Rw3uKXB/wDJePM1FrUysp9oTFRNjU1i+nmG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FYtEZJvNm7ddkdtQ8EqPLsvo810nSjwhaoMDDe4C8gKR5HiGxuLiW3R1E+IazBGrCbyy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O5QPOIlAuJTiWPn0TAZNxutCnQbhnZUC27qtvQgimqCvxRmu8bvWeYjvMdiCGtjpH4jd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EDSGWA6nJMWcSDigDglaIK7Nka7tdY91bgVKoYobi2uaqDftB1i5d4ilwtw3fQhVSJ5h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XG9ghDZyQczIDGzRju1WvtZACA9ukK7yvE6lreaML8Q1VjjCrZQkyrMat2gPwEUTgI9o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4g3zHzBLRB6kxMjHqelCXXOeEFquYTiGIWXRAMQLQUQ8Ry5t5QSXvkI7B2mxHGqxvsjm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n1hiaQvMPHzOL4g9xppnoOWHcRSA8iThvdyz9zYe1itr9QStrjV0x3HcDin1EZcdL6Sg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3dx/DqsMycqo54gWl2sSXgLeiFSzREzcH4i9GXXEu9yn2aAXKuoEcUD3GyXqXniuQAVa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cul5p2eYQEWbaAsJsxTHN7eFu3uxCTY3uPcVIx7GaT1hqWndFWyr5lPBiMGorM8F9YIu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KiFperri7izUazwz5Ya8fqHdiMDVoCt1jPeDjUZy9m0AUNpmr6w5KPiQWww2QPz0eQSn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5Osx7xwRRzWYIu5m6g9JhS4yy2gOVUAjk1hz0E9yBdTQBKM7EIOKYQ4pa8Qne+7Qs8XA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yqw6JdzlO9S2tHxEqS03MJCpkxMS+alwpVCGwodKbJl3lNYdFcF24ABbgIAhFAeH4hQX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2vaTK/MRHvFfBEb5IRejh4li+3NoG3u5ZkE2ZJY6RMfVBl8wxqe0vJDKXL6Rk2pC9IXL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VyzL6AdLeYOWwwXTJQvcN1cHUMzbIA7iqe8B5lEET7KpGx2M5V8hQUfiZLGkyTFABWgC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GT0bXEVHMEC6nPwZY6FKq/ecWTe4TpLtpqCQzVWrEpg3TuEuf4HSZf68YkCF6GDJM+n+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7kx/wAWCB8LwCxUu8TMAiwG66ShVIG46DudIMqLh+yBAkHkDxywKQB0VHzceXeBT+E+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Uvu457Er9Q7Sg5sQj4tAydonmLMOjb4fY5jOK/XLcBE8EoTtBsF3XSXOEirIOeIW1OMU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wI3hQ8w13GSNLU93zFYo5buVxYixG40XpM2NCURLwljdzVBOwuHRiEqA7rv2ggjC8h8S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4Fn/AMjV66rzDsrQAOViHo7Rts5V42dhLEjBqLaOmrzk6Al0ZvJBTbrzhtzljBBBC0LW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EWyBemTPYwMdFiD22+7Gy6JxBC8BWiW8lFG88DWCJejDoTo+TZCIe5pOId6hpvMeVlsh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UpprOmNtW/BBBGqhNrI0GWy4qa56QrDBkLElk3e87yteHHiNMlonuzj8QGq3A6zzgVvE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UteWJ2lPeVK7RI66wIkyuoETMSI1iC2iFdSYu5yonhmIrUsIVLSInHvLLjhOpWjrEurG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q7x4i2xa6kzlG+YC/c/wQhHc1B1DU4OJqBNoB6+dSpItx3XOiFuGNSvRJhQIfA/pgmoN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FLAb9e6czxLqaWzLknyQC6ahBvMcWqYp7o6TjVdSkej3lzMGR06wEHZFUDVtLuuZh0QW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s1FFyFaixVDpiVqNsGniXJ2qxXvMKadysS8dJeDmOM1CXiI3AoMxLKqLVdZddIWuHv2J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43Lii3h6APzCJ6uCxdMrEta2zJbHCUjD03Vb7wGiWMsmkeTpEtQ26XaJzrvPfEF64I3g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izAisLy8RSiL5mBThAV26xEUqnvBYZiGZMU02q6CWw2HaWzvKU1COGuwdXuqIZ2wW3Iv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HhKZwlspb42+ZpiOHECLplFVDpfoGJWBthG4veX1jFVC1jdGDwRsg4ltRjF0HTvA8ewG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EIMUdccX7yi4ERfjNgOp6eJWUmoMnT7Ujisx9mEzohegqraHfMdpivRT6M+KobrvBfJk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OJx9KfWGm6hdZ9KvEt9qt8yYsyQ74uCNr5jvoxm/K07+1zJz9TPNR41MOpVZ44l5hSLD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YCLZahhTyWJo5qhk7zt/4oLPlF74LEZ0KLBXvPtBvehIKuk5GKWJVYVFcAAQGU8GUIOa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0a9F/wCS7sIQKAFXiAV/VAKujWpaD4YHy9C8GnLGJqmKjOTZDcGJmpOZugU9NwkzIBlF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L5Gp1pRbtq9XCnGILavD3mgKMAMB7emW5T0c5ZbtKu8gBamgDavSV6PiPSag6iE5AJX7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2gKu5dRFw2yQe5WHRcUD7ID0lYYVAEbETSMz5GoqGVHavM1HULsuBqMqiyDZAVQK9pbz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uoppUwBwpLZlUUAx0vcXRD2HteWzlrxAEYHJBJ1Z6F1p6GAIUYFNg3FDkTPLKdNwhFAH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Yusvhcy9QSiWmqm/xE0DbVNtdDlgmRxKoCPwy1qXCs1YMFwJp5N5KRyAGXmG+8tYmKwh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XLHWGuBbEg3Fo/wgju2VmV/c1niXlxmBQGVwHeJBqo12hw+YOGIpEsBdaObc9JYU5GKZ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XR3MLk4UwoULCsRdnyVC+gsCiqGjq7gZzAnudkUHgdkMGZuMP+DicL/ZiZLPyvzPwTyK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Tr8zL8NzXZh3fQ6S9ZptWpdWksYdVOdheQ7S+Fyka6MRCl9xO4gK0acg6J+mY5yfVrf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PWgbaZk02J4GMsrkfWjGMRFi4Kpg4ikWFWdekMsMUdWzipTr7k3FQZ7RA61ALbbvlz+5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QqBabqAWGneMMaHyKyRGcNzK4lG5XbMTMxblpzFsYA0WNCnS4Cxgjc/ctsAcJkZrZfZz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zNDwheHL+PaomalT7HenkxTAgvBxFDmAjVSlIIC8lxgy9TJT2xDDMlCmaN5MFmBp4CJK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7JZtLhLBX+zMoEsCp9QfwEod/MIsL0gn+ElwaX1ly8j1Ik4t2SJWPyhVdJY8vePVh8w2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6LmKLRf3Lpb+eH3OziM1FdMP3nfXiYoRESxHZ1m9xK95Wcyutzsmuo9MpO5Pb0Upz6Ki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EodR5pOEaRhsXmOMar0DD5jklCXijUaJjsnaC03HxdiBrOYoNQB7IKoO6nOJs7zSW1OI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Y1e5dS8y5cX5iQcNWDL6w4lC2CADre2AmkG4MWW2HxYs7riAMFCgngHW4GZtzES0Sk2t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tZRe4rYhRANiBbK3e47JVt8xsg73PECty78SyZqolOWBbYnaDjmBANsvWruqOxFCLIZC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mpJbBeEcWTzBeLyZYq49ej4p2257QKWVRNSe9RWszd3M1rxL4qYnvuLOrCrun3jrEWoJ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9lhg7rMtAErdGU1xEUCQgZaLoiRukvRydQy9pVyl9L6qbAcxm1Ua20VcLsGiEFogk80k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jBb34tjga5ml89oJ7TSbzHEGmXsYj+KUV0L3BSIC0WI8ktYfy6ZhWqM+xGoEFVStp4g3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XElaChBW+r29EEl1AZmYQDQ0W5o6SuZxjEqvTncN5nM3jt+Ef0PxLOYH9IvE/OmmO06K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iGKrrM9VFcNDK+E43POV/DMHP2TrnzBuj8wwysvAQf8AMsWc6Z9o6GLZbocdli9xwHcM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FTbPMcMMh1mEXq4cA1KYMDqebO9wM3jMsAp6kq2YEkq0PFwKO8LMjUs5mGtEcXepee0x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NRWxQ0UpeC6Bo7uJg4ROEyJKg1fWYSj3AbbdBYUVyejfCFBEHsWH7SwCFVtkvt7ykMxW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YIeNB/uYFS+OJcxPMvibMXuI4nmDjtM5B2Nha0oAdWP5JBTRZZwyi9JvoHGtduLUuAfa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ZALTDmgoA4DPzBAwXizvizDG1tWsrM74lwlQw+lwrFBpHAdviLTTMABnuha1zgmEIa2J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1GtbpLq2kto+IVEQCgwwd22LInk6zBa/w5LV87wSg1BBRSXeritlbe85ybl21UHEsvUv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w/c9wfriUvtFfU73KVUZ0YOWIYjPahdRC9SXDwoEm9+CQoId9x8qW0XY1saMQAAgOgGA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a6suiLddfQtcZYpYXRIZdQZyW0tKHZ4ZqLrKFBKCaW6bWqL6wPARlCBFeeIOEspyrFWR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1eWcTKfmn/R3ufqL2YalvvDrOYMIMKi3b26zmcTUw/2Yn+X0xQ6BQKJxn+Yrw6RXwng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7EYGw+4Z3CrbzGylQN4NSxMSQGq7Q/REV2h+iEigqWU4TXiJ29zPZ1KIw1iioVSuVEoF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4xjQu8s3HHXZCB22saqYcOM7rb8xBo0OlRKgeq4MujG4Dbr8o1Y5r4mavBmNjZ/WjYY3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UQLRVxrpC0F1CUjDdRjDArrMQC71H1VKQc+8S3B6xgr4A+JvSOO/xEdtC3RIHOpsRwnR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0L4gFuua4mW8Rhl9IjT3DxhsgRQU71uHe9+YbAozyJB4AaXZ2dvxObNRrcu6qK3qyBeF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JcqIdYgyZM9YjxKOaZWRPUrbxjtLtDXrO5x3D6lUyTYsmpnZL7Ro1HoJWY0lZlWxyjV5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SF1iKdEU4JetBKaxctvFdYgq6SArDEVZK0J2lUTOIY4jaZtsxPM7Ms5mKxGJcuxl1LqZ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ZFA7Pa4IMrXYnZmHmEVVQZWJoc2lLrD9R2GodpRhxGTntNfgHW2nrHeIPvUwqSKoJopu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wwHslu6Er5hjmLb/AHCEcbYwtsF28GVWgliGHSCMHNkKVMrDtKBApesbVcF3RB94HNrC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0NDugV8us5ZiqyYSk7RmKC1zN9WOfLOmNSjYCXdJcss5Yan5mEIlzAYM95eIJNc5gtRl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CgKtcRIZDunq+o7R94k1CZYupXklEHAaZVLeOJ2lcNohYJYPaU6tqUVoD9wCWQmyaJ3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llwqr2wyQN1F2c7jbWZwHECsieSNtwXAAYxrGh2GzQsMkFYQI0xQjvoHiVlinns9IVeo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mClG76csU7E0VUoB6zBIUg9AIajPxOCMWXRcw4hVqEfQbL1HcfsB+SOVdj8S8FabgdAb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gvIPynu8avE594bP/NQtRXEMlTsO/wBYuotkXEH5mQP785Q4DqzSyV0p3OIPEukOrqsc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OZK4l5IbA9owyV3hRjfpYVqBWZtgwOKdo1TLW1nvUeG7Jp39Me8xUXGrlKgvlIREVfS3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KFLNLsZ7TSbJHGOwXbAbgpa1Y3gpjCrrmEXJ1PslC3O1NQKKCDoBohe4UApUAUd3bDvN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HDdkG4MOAt6Be2KmmrhQG1i5DqpbK44sJdw85in4QoUw3x5gpANmRSq5XHaVFwougXsU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QigDoEOsslK+IKRKhtHULAFd0ZmDniKwG3UJ6uGrFhWkGyAWUDiMkAUGULuocf20AdvV5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y2LXBXRarZYuFblgqyBYjsSMN9nY5evonWcRek6S+kp1QZAB5ZZI4YkjtaIYLAOMwOV4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B/IUDkOMtF8TYVpwd11i9XXNztQkbtlGGUzM9BeiVTCBSKy4008y7WoSl4mjzPiDGIlV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TTFVj05RTWjRycQoV0NZKi2fAqu14auniXw4qRqk9u33ipE3uV+6ilUFwEFQlhcXshlz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9ibFKQbcdpeTOJYkFDbWpfEO+heKV0DKvSbEz0kuqR0iMA10vIOXtAwKoCsGzai1g29I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O5c4i23VuvR7RUvP6IV/y4yyPB3Dr/dmaY6R6jNH2R/5uIqiGINiL7TWvDK3l7L48e5i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z2rUZWQgvWD8EC0RENibGU64bWLIp3HNDqH8GUIFWqqKuCXQpe0Sj+bIP+xiwuxt5Hjy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CssVq6XyPRhLClO89XbpMUcy6kFexqar6rll8GzHgj7k0e043NWOI99yqi3hvcRVAq1M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mAnIi4tbBzUoUwHFXNpl1mi83hnKFuksmdx5OYizpQytp89YLB+AekuMgYroxSLRtNjF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CcRAqHWKuR3lOO31CbI5E6wCqru2v6WUMHeUJSyw0joNJ1gMIWDg5/p4gtsHEvW7e8Vb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pnLiZJg6xullcXDW42cxUMFZeheqMj4l4AtGL/a8u0CZ9rsfeGq9KtzuZRRWo9keqUbg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orVxyVol3Vww5MQp1fvCzOYGl8IcWXAenWNjcYSAQuQmFW2wavJEZicyqgE43ExiCnUc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1gTYtWXnpep5REcCEWVF5a4gQDW7c+0LEhVQPY7cWu0S/Krbkba7ZlldYI1EbUtOQu06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jmWZkzMtxc3DOIqGIZ94MehGEQv3hWj2CltwBJq2DH2uxbddm+I8OpkXBcgMl6F9IazC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SvHGpR98cVPxLvMVrZdEwUItcMy08wSUG8y21vEGjMGxT0XiGlGV0TUJDF8gm9bhb4j8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bZ0Al0zp16Q6Lwqxvs6x4OA497ew9IGj7lWpYbm/1mWt3395ziYvMvABFYJdRs5jFPOe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WfMuy89JdFTQtFqLatiKoIkMBGeWMbduXAEQvZngQb3Uu/hitvsdY0KhYVc0vIQihdhsa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edwbTvmULmAwJRRYefReZR1LVnOYrNs7msFscF+JUTXBgemJeI+4WBbRwd4EjeIq0XjD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FMPzBaE+7WYavAe0WoxhTxNty5d/tkMni/EtQNKVhd2fTMIrTNk+j/KZeOZo9INNPWYE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3n3f0HZjuc7l1O+IDtY0yvOQm6DvywxEABxM1raxcy8dZldwYtc7gvzBx1IJF7DD22hh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057fbQB1XeHviBg6PSpbPvUf0CtuFV06EHcBEZRgbETSMambRXNo7fTyTxHNsHGJdYYW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QBEqlAGVWGLGlRZVjsuZNSjlXWQuWN1+4ESus12TgufqGNSyr+1XVlzoWviHGhL22go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jg99oVUXOINy8JOILfFQT4iUA6I3OobqDEZGYuheDrEH6gyQo2GHGSXqMlaJHC6I1ytQ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tjCHJmKJXMm3mtud3Qwu9E1FFZK2IOYvxLrpMyq8ykvZ1G32gz7wAGwosR0koCyLxuA1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bxVQe8yBFoVKLrdOam2XO10LKB2MxAwg22NoXoXNE95Y0pEQYpLIV0F8EsNJXmGgMrio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p3CzqI5zawDRkLeXpEgs+ioodruZAAhgQSrIYhhlSUKyqW17Q6Uy/HNTb3Z1O5dy1Jfa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78xcSxBAFA2I6RjAShKGWjMdWmByALRhxdS2756R0qLG3NN6cBh9orSYLgkg7ZRYjE2A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waO82jeb94swpgvEPuWxo9VX4ZiJmvwY5Rsz1mBh7vzF7gjOfD48kV/4sEWKI0vSkIMK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MaxQN4wPeE01lxa5zMUXnJZThWjY89naFoBdbIqs7EteXtFHKsqqAly4OMTysfEeljyF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XWuYAh6UNtrtnDL0S09J5CGwNgceCGKqXuiCsp3lOaaipOUpPeuSYXA0BTXmVBRUKd4+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Ajq0E6RtY1XEHZgm4y2c/cshZcCkaQBwtYiWg9pxx5CYJN9KlcqFrgnSp5bxF8jURBar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vAmpngesc6wh4Q37xBnBh1PECsHA3r8RzAtncZu5esNuIqtldYisCOnpHgEe8zZu+JVW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FKwFjAhCvBOOzsgcsa0B4GXFNnSufDFNDqWoWdFUuxoiio4vr5g0pTYwKMYiN3Krmmct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ayT7vJT3gptWxs+vN42dJq4peSVDXiLw4lNwKdXXmJqjEbi+8d6CBoFHbepo3hiY1Evy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urMRgUCP6JlbxKBl4lDSp7kWcS5sZjTBWYYHfMXRROTiXGfuUXUBOJt9AASIPMFLhpBq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h9oLufQH1ME8Rc1LN3wSpUWIZuJHDFw7y5pnaC/EV7i0yqLI/VXhKBap3Fdz9pdrQzRqO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dNRce8YQ2MRDHUbc+Zm27mAR5dZ5sVFkwWo6ucIGWPWXmo7EFh495mGnMSPvUwas2pAn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DRi50UbHlHuy3rLOesttekXPaBZsDssND1JWsMAUAaCDl7REcRLdzJFhmOFg47ouGOmW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bvtGrM0dJevFyw+qQ+HLc3yrLcRzFcCJu66xiSIrtaRXwiTL6RDvJAVYAZ8q8sGOMMeJ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faosROO8FWoOWXTELDctuKwlZImLtfJEkSiUMdpbglvgHFKnJcGS2qKvBCxUfeA6xNjO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UV6xulvmDXL2l4jjTH+Y67LjbP8AglbNDVkPrt7fM4R2m57z5f5k+tOLtBv3T/T64mrh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SZ5iBZMuwzRtiaY2ZaiYqHWC9YLVwgvniahlIGbtWrdFdIq1/wBqKoj3hFjK6hfSwxLu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ACX5QhmaCukWmoOBBaipJu5eocIrntMs96h+4aVzGbl4EogBNXElcM9Y6vmxDX9ZYKT7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FFxUEQkpFilaV6sTbmM38xNuZeSDUvD2hslUMzvFmuDd46wMiLmrDNEDDvHpzE3RYDt2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SJ0i1maIOlvWX9suXuXLzHddpyx2S2KsdmZTYmgssSQWeFAughRrBiDiX7B4gFYbHpEq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iiMFYABKoq3q9/QIy8+gcESZGevoO9VNl08t1XtEqR280QDQszVksu7m6FLXnARBTrEp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M494kbDww2R58x+6OG5efeBSsW6jJbubEDtRWu6q3K79pkwQeERRpXFNdxbaq/uKCdGO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jHROJxFyE2i5JRPWc8TKVxDc/wA/pP8AE6ZWRQ2MOJf8x7IVdz8xMO5+L0SFV5/7mIjo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iYLLlSXmjg5qFFD1fMBQBGZQFmx1ItDC6u51eL9o21Lzh4NExmeR2LAPEMYmWvaKRa37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KIiY9orM71zZpEeIpmUDSgoWLXvCTJ19pTVzM3O68DGWBRdOPEItYjyvpKMvoSKxhrio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IF5hoerzBk0pLlj4iZjmusqp4RWKPdm0OZqHvqWZHFIg6moU7QFOfMIHUEEtEB8AvtAy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blHZXU9SK4V3FHHBhqC7ujPNGItB2JwDaZP7AW4ZqMmKx6uR7XBfG3Y79kQKy124lG7z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odFNRTVm5iNdYQMwzTszZ7RMJWoHarTsxr/2L5cJoF08g4vPdj+GCtXDAd4bVxCAAQLu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hCms3EYWdTh3LjtiplvWLNcT8sFUdpmB4la8sBLcxApxMjPWPzWJT71DajVTL9EGwuVV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y9oLDt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f16dde-9c0f-4314-a69e-7f534c6a43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qA56bTQAGIVgQxMGgYANMEMGgkgG4hJxCTiyRFjBi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AACGAACAAAAAAAAAmAmgGCAAAGgAQ3EG0iQglXNkJ1WDEwAAAAAAAAExUNIAhoQ0AgAB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RBiCRFjEDIsZFgAohlNtNwkwiNCAEACAUXEEAAACJCKYkknBrIiJIQrEIxAxCtxCQiG4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0x1zgXAA0wBgAAAKSESCJIItghghsiSSJgAAAKJghoAABDEDQADEDENiGxRjcQAAYIY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wiSQhoABDBDQACAQBU0IYiAAAATAGgABDVAAm0nURGkqlEQ0AIAEDEACGRBiAaQxA0kS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QNIGJDBEkgYmAAJoIyCKdoq2qGyOg01YgYgkkxiIkRYxBIQSEDExiCQgYgbiEhA3EJk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BDEAAMQwRIIkgiSEiSCJIIkgiSCLYRbBDJUMsi2hEkJSCJIIE0RbFiSZAmgqtAdV6Qcg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JWWNa1aJUWMqVrKFeFCvDOaAzrSLmegMz0CZjSLmWoTKahcpqRmNIZjSGY0hnNDMxpDG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AGRUggTRXG6NVkwrLRKS51QaFGdaAzu8KTTO3Ia1JkehVnNCiklIrGKggWOrQkXbQSKI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ZN0VkXpDITbIkgRMIE2QJsrLGVO0KiwKywKywKyYQJoQwBImVotKQuKAvKAvedGkzo0m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alnBa8zNKoDQZw0rOGkzBpMwaTKGoyhqMoalmDUsyNRlDSZkajKGkzo0mYNKzhoWcNDz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0rMGlZkaTMGgzI1GWJLTVWXFIWqtFpUi4pC4pRcUhcUhaUhaUhcqgtKirSkLSpFpUFpS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lKLnQFypKtKgtKWWFYWlQWxgi2uNdLL1fd6z88n9fur4zV9p8tqedMpw3qMoankZqeRm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vGzY8TNjxM2GNmx4g2mJmx4mbHiDa8LjaYnWwxs2PEG1ZCNbxhuyRRoeV1pWcNBmDSZg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jMGl5Q1PI41PGGxZA1mQNZkRsMgajKjWZCtZjZqMqNZkI1mQNZkDWZUbJYgsUaq1LPIt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VTIBNRRNRCREGIGkAAIYRJBEkECTIE0JSBEgiSCJIIsYhgmAZtKJ+U9Hz9T0dJ6brjxe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L+zHH2btNltfqTD5gejlpwepZ6PTw1HsfN5uzm+44W5wZ9WmuXp2XwdbN6DDyvN9dyNT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0uGPG+18t7fF81R2MepnsvgW9zj9fF2+e9HwE5dc66t18zcvX+Y/SPlMdiKny6XSi81g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AYJgAAAADEMAGIAQIABACGhDAQxAAAJgJsHC2BZFAxMHEGIGIGJiABoAENAAAAhiBgh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BA0gcQBAgmgBUrowGIgaKYgABAAgAAEwQ0CABoAQACAEAAAIBDQhoABAAmAAAME4jjLn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F1qJWacmPzxflXM3MoHl6ppwNNWgAHQAMHAADTBgMAGAAwAGADTAGAMQAAhgCAGJgAAA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AAAAAAAAKAACAaAGIaAAAAAENAAAgrsKS5MEACGIaAAEwQwQwQwSkERghghghghhEkgU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6qyuV9M+V+664349lfSYbHRlp0ZdFnc6Xm7s2OXRmrL3+GtTueM7nBzfZZOD09Q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0+m8psy73np0VN56q9Jl4c45PtPB97F7POqdk6d2hcXVgR1OHolL52Ho6LOBq6eetfz7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+nnuxxeaxMYA2gYAwAaBiBiBiBuISSCREGJDTQAhpggAAAQNAAANA2mRnTaITGkEkgYgk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JJAxAxAxA0IYgYkSSBkQYgaQNIAQMQAKxoBxVpFJggAABA0ACYCBggEDQACAAEAAAgA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gBAwAAAiBBVn9xp19cVwur64kZsdnSz89Z1urzTzeUep43DpzXfTCaIYCjQMTpgQxM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gbTAAGmAAxAxAAACGIGIG4hITGJg0DAGgAABAxAxA0AxAxMAAQDExADQAAAAhhEaBMKb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CGgAAAAAAAAAAAAAAATBACGgAAAQ0AAABk1Z6i9XA3n6q9PB3nZmwc/T1Gny+2O7Dm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WdZKuy+sw2eV6GP2dvn7q6LNz5QdYw9jNzv0XHjHSqNS2HZtrxvRp3ZGjbyI3T4t9vWs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y4qeXHWd65cpfQeF+h+EOXrx6ue7RPFbixiYxMYkSEEiINxCRFjEDEDEiSQSSYCYAA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jUSm4jEAAAgYgYgAVSIhJIhiBiBiRIiDEqkkkkJDEDEhiBpA0ACBoQxA4lhKsQ0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AmAgaEMQAA0AAgAAQAIYgBA0gZFghDExpAxMWWHr9zmfQdW3WYzOIauBZzeku4lsNSN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zr09PP6fHXkeH9O4seChrzZ1EDNYmMTGAMAGAwAAGIGJjExuLGIGIGIGIGIGJDEDEDQi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kIG4hJIGIGIGIGIGIGIJJMAQxAxAxAxBIiDEDQgBDptZGWbQDQMQNNDAEwEMEM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DQACAAEAAk0UY9WnU73W+e+37Yqz641y+tmtifQ59seq5tajkU2S1Ojo5OqvLe18ml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dkQ3ZrM31ODGZmDPdDo3dDhaKhx+t5vF97x7ciSlVOp68NuXq8XKjnXPNEdTDDoJO94H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7+e5OLxW0DcWMQMENxYxAxA2kMAaQMQMQNxYxAwQwQxMTQAACBiBuISqnAtiFAiGJUwQ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gYhWREkRBkRZJAxJJJAxAyIMQMiDEDQAIGIGiJNyrGIGIGhDEDQAgGhDEwQhiBoQxAxA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YIQIYgYkNAMTERhVuY+h7zn6NUe+L5YxL8lcM10TjK765Zuq/LqJ6cmOzZbjhZ1o8udm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Nn7nznHfId1Mo4MmRcshBIiyQgYgYgbixiBiCRFjEDEDEDEDEDQAAAAAhuITIhIiVIRE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CQgGgYgZFjEDIgwQxAxAxACBoYIAovgTKbhiBiBiBiBiBiBiBiBiRJIGIGkDEDEDED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IGhEVPNZy/ovjer0z7WFfG07L83mPa3+Ypj1ufnehOdFefs7lPD9JWLhej85XVs6nK1N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M6Y68NPTy5McmXbfny+hs5HM6/Bl7FnTwyWT5TXWsl8a9fTllxc/HenVjyrDpeZ9f5c8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0SyEEhAwEaTGJgAoAAAxCAJWChiCQgYIYA0AAAIGCGIAFTAKtFMhiEAAEK0CAhWIQBDQ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BAxAAhiAAAEMQMQAIYgGohcoDBDABNAAJoGhDEAIGhDEDQAJgCAQNAAgYgBA0IaAEA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T6nvt5ydgB8ajHuHOoy7zSTlqRvN0vT0WT56pozdSzD6G2eXkcHVx7mFbKks9L5XTnXs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v9I5x8+hqy400iWTgJY62s3BknBkiLiSTGIGIG4sGgYgYgYgYgYANAAAAAIAVSIsbiE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hISJCBiCREGIJJAxAxAxAyISEDEDEAIGIIOVFXuJEkgkRCQkSIgxAxAxAxAxAxIkhDED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EkgYimggBUU3JJcfoY9T6fzub0uucdesKqN10V+s4G2Oh4v0nKrLuqp1O54j1fJO3V5n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Tod+W3u+f35Zefu52lHo+Dr0t813/Px7KnlbYxyVhk126Jerp5jw86dKnTAb0avNdvkn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IRlIQSELIQMTGIRiBiBglYmAAAIAAArEIwSyiAxEAgkkUxAxA06iwlEAQxCNAoIGIQA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EwEAAAgaAAQxAxAAAIGICUJiABoAENAAgaEMQNIGgAAE0AgYgAAQACGhDEUAoaABA0A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aru2Z25qd530UZouzEARdLLRVoiy6vOu/DPXZBRp3m8qwnaulz+W9deepNUM6rZPkUWe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+/0M7+ZR+meV5680ac+anEJuuRJwZJxCTiySQsiLG4hIRDEDEDcQbiEiIScGNxYxA0AI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cWMQMQrEIxCsQjEDEDEDEKxIkIhiKYgYgYiGIpoAASnRCtbk0gCJEQYkshJG4iyIiMQ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GIAABAxAxCggYhGIAEZ9UCs/0f5T9G651nIzWen1+K1S+ufzvpR61baYzZ/HXaelh5qO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bNfnKo9hZ4rJm/Q6fGewiFXS8ZXej52Op6HNxr63avO92Ojp8tSexl5DTL6OFXVzObVy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nouHXGvIdXkdblscTKTixuLG4sYhWAg0wAUAAAYhGgUBDBIwSsESSBiEaBQQjBDELKtW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QMQgAAgaAAQxA0ACAaAEDEAIGIGhDEDEDEAAES0cEwEDBDEAIAQNAAgAQxA0gkRBoAEU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AEDQhiBiAaAz0dew+maNu8yIeWOlg5WDc04ZoLC/Ul3sPZzaq6uPGzv33Fs83Cl6OPl8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02PD18bXn3YtyVVWqzm4O9E8+u3E5/exLN9PbwNEtPivc5jwi2YOe5OJEnFkhA3EJCY3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oxIkIGIGIGIG4hIQMTBpLIQgAIaGgAAYgYgYgYgYgYgYgASsQkiISIsYgkJEhAxA0A0A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SsUkiAoIRiSySEkkLJIGIGIRiFkRaDQrEA0AACaQBDEDEDz31D6FHH6T3nM7ejefMT9LT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GjtcUTwHF+pZ18H0/T16nlPSWcatuPsVanA5Ht5Yvh/pGDfL6P5n66tPnWj3El8js9BV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Lweo6J4bT7KEuH0PMx5nO4ne6FeKj7PPXn7fUc6z5z1uN2OO20ZshA2hW4tGAMQSEEhC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QkkhZJAxCSSFYhAQMQMQNxaxnBkhCAIYgYgAQxAAhiBiBiAEACGIAABAAhoAABoBoAQ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QMiEkgaQNIGIpkSGIpiAEDEAIGIGkACRoAAUAQAUAAUEnjp9xqdHqczsdcZZx4p2ThQj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n7zdfzKpe1z+Nv03XcnrbzCOfkx3K+HXL3Iccjs3cvpSqfG2ybr+Gz1GLJ6heIoYLN1U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gmbdPGnXpePd6PN+XZfoXiM3E65Y1N1yGIJEWSIsYgkRCQgYgkkEiISIhIixkWSSCRFj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hQQNxEkkDEDEA4hISJEQkRBiBiCSQMQSIhIiEiIScGSIhIQMQsqLRGqrVBAxCACoYIB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AAA0iQgZFjEDQAAAIAFaBIZbehp0ut8+628984ns45V2zOtb5XiU+kbfnH1NcsOkVxcH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Ud57JS5cPa8nHTfzbtnu3odYsnXyJxel52w9Fp4Po5cxpZi6nl8B17fO+3s4lPoIHlp9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vYrAzRqQmmNxBgA0DAGRBiBiRJIGRCSTGgGIBoViEZEViEYmAA4TitsEIxA0IaESSBiB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EJKLGIGIGIAQAAAAACAAAAAEOwrGRBoQ0AgAaQxA0AAUAhoAABAAACAAAEgNAAACtAgC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W88rXtes+b2das5+brwl4sO4jj5/Q5zV2I+flt5XW2anNv1xTz2jrOufR11HDr75LxH1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d06Ixz4bYJkndKxKySc46crc3K6U1mtkI57111TNuxjnZwPL/Sq835y+zw+fSwRkNA3F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iEnEGCJCBiBiBkWMQSIhJxCTgEyDJCAAAQMiDEiREGCG0DEDEDAAAAAAAABAxAxIk4BM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hCag0CBGgAAAATATFQ0gACYIAE0AgbiEkgbixiBiBoCM45q5vfy36z9E0YMdu7Nnsqyy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dWfLDrcS7RHifeeR9BHTOOL2I8mJ0nyiztvi2V13yHGfz/o+Ce2OVTL2nxGdmrlGp1bO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cK+Evybv8Lt5SaMmANxYxBIQrEI0IYgAAEDEDAAAABpMBAxAxMAABiAGQsWIkkkkMRTQ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DEDEDEDEDSKYiGIJJAwAEwQAAAAWKACBoAAENAAIaoAEANAAmCAABNAAAmAAAAhoAQxJ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975Dq7nsl46nWfcQ8XXHtavGRX2K8ao9vf4KK/Ra/BI9p0PBWWe4j4NV7yPg4p7uPhIy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89rl+mZ/nrPe9T5q9ToSzmN3ugk0WYg6UuYHVlyQ69fMZqWYXVGgL55mbJYmbZYGm7jb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XYypWspLgqLQqLgpdzKC9mc0hmNIZnoZmehmY0hmNIZTUjMaQzGoMppDM9IZzQFBogUr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Mj0hmNQZXpDMaQzGhmY0MzGlGcvCgvRSXBQXhQXBSrwoV4UO4KXaiidlRN3MoLxaC8KD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tKvZndwUF4UF7My1IymoMppDKahMpqDKtYZTULlNTTIa2Y6eijJTu2Vnr2Bhe0MU9SI2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KlcihaEVSk4VkCtFUEOcBIkiWWe9VXKSJXUNL87FqjoDKtYec29bDFLulFDva0GgM5oC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a0ZTUjMaRMpqFzGkMr0hmNIZjSGU1BlNQZTUjMaAzmkMz0Bnd6MxbJM5oFzmhplNQZTU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EbQxG0MS3MwPcjEtwYjajG9aMppDO7gqc0RbQNIk4ItKUX5JQLikLillrpC4pC4pC0pC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AvVAXlAXlCNBnDQ8yNJnDQqEaTMGkzBpMwaVnDQ8waKBFrpC0qC1VhYVCWqsLCsJkAmQ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gAAE0AAJo1AKhghghghgiSAYIYAwBgAQ2mMQOUAkmxCAGgGgABgAANBIixuLGIGAAAM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EAJoAAAAAYmDQSIsYgYgaAQwiMEpIQwQ0AAAAAAAACsgiwTAYIYIBUMIkkIYiGESQsSS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CjQjEDIgxAIS12KNk0IkRYxKJCBiBgAmCBiTBMABiGCGhggAGIGgGhU0IdVtJojJADhM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EDEDSBoQwAQDAE06AAAgTQCAAAFTTQ0MAAAUaJGJEiDGIGIGRCREJIQxAxKmAAKGIpiB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JDgAADEwAGIGIAENAAAgAAAAQAJggAAAEAAAAANDGJDBDQAAAkSEDEIxA0IYgaAaAAQx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iGqUGsiMgaYAANDTBAwABpwAA0wBDcWMQNxCyKYm4jEA0DABpgAAANAxBIixuISIsYkS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MQMQMQNADQMQNxCRFjEDEwEwAEwEAAAJggAAAABA4yBSqmTIMk4MkRYxA0A0AAAAAAm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xFjEhiAEDqsrLEmAAAAADRDEDEA0AAMRTEDEDEDIgxAxAxAAAAFVtRoQhtAxAxAxAxKJ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oAAAYgYgBAxENIGJEkimIFZWxiYAhiAAAAAAAAAAATQAAANCGIGIGJEkkSSBkUMTGnE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gCYAmgAAAQAAAgAaAAEAAAKQ4oBoGhDEDSBiEYgYgYgaQMQMiEiINIGIGRCSQMQ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cGSIskRZIQMAABiBiRIRDEDEDEUxA3EJuBE0MTixgxMAAAAAAAAAABoAABoAAGgAABD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CGIGIoaIbiEiLGIGAAAACAAABAAh1zRIhIYgYgk4hIiEyDJEQkRFYhBoGIATAQrEU0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DQV2U3DQAJgIGIGIAAaEMQMQMQDQDQNAMQNAAIYmDQOqysvSBiBiRJCG4gxBJIG4hIiE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kRRNRYyKJEQYgYgbSG4xJtxGgAQMQNxBiRIiDEDEDEDEDEiSEMQMQMiDEACGgAQEyANA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iBiBiCREJCBiBkWNCGIGIGkDEAJEiLGlIlBAAACAAASNAAAAACAAAAABAAACAAAGIYIY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QSItZERJODWTgyTgEyISSYyLGIGIGIGAAgbQNxCajIHFFhWFpWybrCxQZIixkQkJDIsY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WMQSSCQiGgAFTEDcQkRcMSqSRDEUxA0AxA3FEyKJkGSIhIiEiISSBkWMQIIliTgBDEE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iLViBiEZEJCRIiEkgYgbiEiISSBoArspLgAAAEMABANAAAAIAaAYgABiAAAQMQMQMQSr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AxAxAADQA0ACGIGgGgAABA0AxAAAAAANSEJggBoBoAAAAEDEDEDQAAAAAhoAAAQMQAIa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AAxAAACGIGIGIGIGRYOLGRBiBpAxIkkDEDAJQAAAAAABCNAAAAhiAAAAEA0A0AAgAGI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SiXjQAE1EGNA0DAABWIRuIScQkRCQhWIG4sGgYmDQDQDQOUAaYIQSEEkgkRCQgZFjcQk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DQMQMQMTGIGRYAhiYADQDSYCYCBgACGIGIGRYCBiBiBiRIiyREFIgTEwEDEDcQkRCREJ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iDEDcQkRCRFjEDEAJhXYEZU3AIGIGIGIAEMQMTAQMTATAENAAgYgaAYgYgcZRJkWMT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YgYgABoQxMAQxAxAADQDEDEBKLAAAAAAEMQAAAACGAAgYgYgaAAQ0ACABDQAKYRQAAAA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kkDEDEDEDEDQDEDEAIGgAQMQNiGgAAAAEDEAIsYiGgAABAxFNBAIpoAAAAAAAAAUmocQ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NADQSIsBoHEJEQk4ETIMkRCTiiZBkiIsiIScAmQZMgEyATIhJxCaTIkojEDExkRJEQkI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EQkIG4hJIJCCREWSQMAHEJEQkhEiIMQMQMQSIhIiDEACGIGIGgBoGgG4sAQSiEhMQAC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DEEiLGIGRCRFjcQbQMQMQMQV2qBYJiABoAAAQ0AAAADQMQAmAgaAYgAQxMBMaaBxZIQ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SJJAxAxAxA3EGIGIGIG0AAAIcWFkBDcWMSJEQYgYgZEJEQbiEkgZEJEUTIMZEJpAxA0g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CAAABDQACsAFAIQFjEKxAxAxAxCAgYgYhQCCZCxtEoAAgaSJESySQMQMixiQxAwQx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MJCEAIhoAEFwimJEnFEyITUGTdYWqtkhIkRBiBiBiBiCREJERZEZIAA0KNA3FjcSJO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EQIBAxMHFg4hIQMQMQMTGhEhAyLGIG4hJwFmRCSTGIAAAQwAAAABA0AxAADAAAAAaBiA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GkDEDEDEiQgYgYIYIbixiBkWMQSEDEDEx1zgTcZADExAACYIaAAAQxACBoQxAxAxANAw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JEkgYgAQxAxAxAxFMRDQAAAgYgYgYgYmMQMjIQgYgYgBAxIkkDEDEDQUxEAFAmgCGIV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sjKwAAAAAAAEMEpIQyxDFSYIYIaQAAQAAAAIViYSURiRIiEkgAQxCMQDQAIYgYgYg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ACHJRJKISSBiQwQxBuKQvKAudBF5ndaDOGgoC95w0LORpM0i4piaHnDQUBeqQuKgtKk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C4pLLnQLeUhcUiXlJFxSjVHOzQqUtzzheUCXqkLikLXSFpUy0qC0qC0qC0rC0rZYVhY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aVBeqUXlCNBnC8oRoVAXqlF5QF5QF5QGgzhoM4aDMzSswajMjUZg1GUNVdQaFQy10haU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UssKwsKwsUWMixiABiGyKmyBNlZYECxme2u0iSZAmESQRU0RJBEkhACUkIaEMEpBEkEW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kEVYyiRcUq4KS5lBeFBcFRaykuCl2orLArJhByQiUQEiRFFhWFhWi11IuKUWyqRcUhaV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lQWqoLSoLSoLCoq0qC0qC0qEtKhbSpxYVFXFSS4pUXOkLygLygL3nF0PMGl5Q0vIGoyB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yhqWYNBnK0Kgi9UBeqQuKUXKpFxSyU6lZYVhYVhYVotVYtjqEsKwsUAsUAmQCZWFhWyZ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aVBaq0WlQWEJErMwaFSo0KkLikLikLlSFyrC0i6ZEJOISEDBDEDEDcQYgbgE4khAiREJ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xAxFMQNxYxEjEUwQxMAAaRJJgChgA0wAAGAIYAAAAMToAhkSpEQkkKxOARTEQwAAAGI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YIYJSCJIIkgiMEMAAQ4ExMGgYIGmIYIAABDBDBDQDATQNA0AxAxMddlRaIGIGCGIGIGI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YIYIYAAAAADQQnXYAmMQMTBAAAwQxAxAyIMSJJA0AAhoAAAAaaJCBiYCBuIMQNAAFAC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SmIGhDQhpTRxEskCDQMRKxAxAxA0AAAJggoBIxJWAgIGhDEAJjSAABpDAAQM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JEWAgYgBAxABIU1EaQNAMQMQMQMSJEQkRZYIGIGJg0DEiaQMixuISQhuLBoG4hJKQmgH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ERZEWMQjcQkRCREJOINxBuLBpjIuBpEhFSIkSEEhAxAxAxAxAxFMSJEQkkwaRJCJEWMR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gYgYgaAAAAAABAxAAACAAhNRJkWMiEiISIhIiEiLGIGJEkAxAxFMRDEDAAAcJFKVVk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CBiBiBiYAACGIGIGIGIBoITrmMSGIJEQkRKkRCREhiKYlDEUxEAANAxAxAwQ0ArIOxi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IiEiLGRYCKYIYgYgBA0IYhGJDQhiZJCGIGIGRCSQMQMiLIiEkgkREYgYgYgYgYgBAx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hiBiBpAxAxAxAwQySHEABDEwTQADQAAAAAAATGgAGIGJgCGAAgYgYgbiEh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RgIGIGIGIJCBkWSIhIQMQNxCRFEyDJOASlAJqMxAiREJOATIhIiEiLJEQYgbSJIAaA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JEQkRCQgYgYkSEDEDEDEiREG4gxAxIYARYJxkIAAQxKpCCREJOISIkSEDExiKYgYKGA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BiKYgaCARTEQCBiBiBiBiBiKkouGJDcQZF1GdcxiBoAAAQjEDEDEAAAAAA0KxEMQMRTQ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GIGIoAGJRIQNIpiEZFjEiSQNAAIYgaABA5JDEACGIGgATAQDQAAAAIGCGIGIGJgJgIAT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GAAgaAaAAAEDQACGIGCGCGEhSgiSQMTAQMQMQMQNAMQNAAAAE2kTSYDQCBiBiBiB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BoYhxGIG0DEDAGIGJgAAAwAAAAGgbiEk0AACBiCREJCCREJEQkRY3EJEQkI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ZFgISSiEiIsiATURJERZqLiREqREJCBiUOLKZCQ0AAgABoBpgIJEWjE1YgbixiBiBiYA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AUAAIAEMQAEAimIGRYxIYgYkSIhIixiaQnXYNCJCQxAxAOIMiEhA3EGRCQkSIiyEQyJU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MQrEDEQxFMQjEDEKxCAgYgaABAxAxAAhiAnBgIGIGIGIGIAEMQNAAIYgGkSEDEDEDED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EDEA0AAAIaAAAAAQMTBuJKIhiBoAaBiBoAAAAAAAAAAAAJFwUlwUuwIqQQJsrJ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KyxlRaFRaFTmECYQJhAmiJMISASnIqLUVljKy0KnYFZciosZUWMqdgVlgVloVFoVlgVl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SCJJkCYQJhEkESQRGgAAAZEJEQkJE0gYgkkDEDQAIGIGIVgkAAaFGhGJEiIs0iJJAxKp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AUAAADTBoRiajQMQjAABRoK7K7AAAQMQAAIEBCjQgAAgaABMAAAGJgJkJwkMQNCGCGg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AAIGIGIGJg0xSSGIGJEiISIBIiEiISIhIiEkgYgkIGgAAAAAAAaQMQMQMQAAAhoABDE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MTATAAAQwQ0AAAAAAIAAAQNAAIYgAQxAxAwY1EGIBpEhANAxAxAxAxAxANA0AAAADQ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JAyLJOASEwBEiLGIGIJEQk4BMgEyATIBMgE1EJEWNwCQgbiEyATIhIiEhAxAxOGgpuI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EJIAAAAGgYA3EJuAWFYWOoLSplqrCwrCZWFjqBiRMgyQkScUTIBISJOATIBMgEyATIBM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K0TnTFdBQF5QF5QF5QJeUMudDLikW4qEtKmWKAsyAkyATIomQZKDrXQViWFTWxVhY6Qt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i4pRcUhaVBaVBcUhcUhcUheUBOzPItdAXFIXFIXFIXFIXFIXFIXFIXKkLlSy0qC0qC0q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xqC0qC0qC0qZYVBaVBaqwsUAm6wsKmWFaLXSFyqC0qC5VBbGEiZUFxSFxSFxSFxSFxSi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BeqAvKAvVLLSkLipFzpRcUsnKpFxSy0pC0qC0qCx1BaqgtKgtKgtKgtVYWFQWlQWqsLC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tVbJkAm6wsKwsKwsKwsKwsKwsKwmQCRFE1EJOATIBNRCRFg0DEwEDEA0wEwAG4MkRYwQ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iY0gYgbQMQSEEiINoGJgIGIGIG4hIixiBiBiBiBiBuISIsYgk4BJxCRFg0huLGRYxI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IkkDEDIsbiDcQkkEkgYgYgbiEiISIhIiEkgZEGIGRZIixiYADEDcQkRCQgbixiBuINx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zPeAACAEDQhpA0gYgYgAAEDcWMQMQNxZGUJghDAAAaAGgGgZEGJDAAAAAaBkQaEMjIBM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gYgZEJJBJIGJgIGIGIGCGIBoGgBpDBDQAAAmCAaAHEJJAyLGIGgGkwaBgAAAAAA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AAaAAGkDEDEEiIMQMQSEDSBgAJgADQAACAAGJgIGIGwAAAAAAAAAAAAEwGkSIsYAIB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ADEDAGJgAABIiEhAxA0ANAwQ2gAABDEDAAABMYgYgYmDQMQMQMQSIsYgYgYgAAEDEAmD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EiISIhIiEhIkJEkgYgYgaAZFjIskRCREJCBtBITBpgAA0NDAAAAAKrlSaEgYIEAk0C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A3EFOuYAhiBiBiRIiDEDEDEDIhIiEiIMSJJAxKpNEMixiBiBiBiBkQYgYgYgY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5JDQAANAAAAAgAAAQxA0gaQMiDEDcQkJEiLGJjExiYNAAACGgAAQAACAAAAQxMTEA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iYCBiYAAADQAgYACBoAAAAkSCJIEMESCBNESQRJBEmECTIqYRUwg2CGyBZEiME2hE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ESZByCJIIkgiSCLaAaASJCBtFMRASVIRDIhIixgxADEDEDAGIGIGAAAADQAAAI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AxMYgYmAAAhghiBiBiYIBiBiBgDcWNxkDGDAAAAGCAAAYhgqboklCYCBpA0IAQ0ACBiB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4sjOE6AUMQAFAEAAAhiAABAAgaAAAEwaRIQMQMQMTAQMiDEDIhJAAAxMGmAAxANAA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IAAQCAEAAIYgYIYgYmDQNpgxiJBEmECQQJIQAAhoAAAENAAAIAAAQDQDQNANANADQ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AATAAAAAAAYmAgYANAOLGmCAAAAATAAEMEwAAYgAYgAABoGIGJjEDaBiRIiEiITUWG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DrbnqOf6Kdnm12cNdnTwL8sGnsXnj4et56cGfVca4Q1y+NPXzrwD9lgXzGjvWJTyPYW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YRUTIhJwZIiDIhMgySiEiISIBMgE0mCYRGyBYFZYFZYFZYEFYEFYFZYFZYFZYFauRU7A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BEmESTExjaYwAAAAAAGADEMIjRTbXMFoRnLiqTdM5qtuMhK0oTBGnSc1WzM7ttMpaFZp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oIyhYIkREkERghghglIIjBKSIkkRGCTAAAGJqREkESQRJBEkESQQJhAmECYQcgiSCJII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xMZEkqEwTCBDEAIapAERoEECACfYriHd5hlJhB2SKnZqMb7ME5RZCkTmUmkjMd248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2laZmNacwClCJBFTCDbIEgipBEYRGCGCGCbBDBDBEgiSQgkRGCGCGCGAmxDQAApAIAAG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EDAE0wEDEAADQMiEkIYgkRBgAAAAxMYAwAAEMENA0wEDAF6XzZX1Cz5b67c7OPtvc4vS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YpydTCYp6sibuh51x1MejqS+Zw+h59ci2+q30sfNWx5fB9X5Ob8/LK5QCGgAAE0MQMQ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HEJEQkRCQgYgYgYkSEDEiREJJIkJDaBgDEwExiY3GQNMAYhgAAMEMAAWfRSev9L4b3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ycrrRm182dc3rZbSN1F2ps0czq51icEY9LypdoqWm63n7s3BXGq52fM/pXgJeGms1iY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AQACGCGCGhoiSAAAGgYgYgYgYgaEMQMQDQMGIYA0DQMQMQMRTE4AKTAABMATQAgQAh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rOLv28nUlnyx1JWPWR18/Wcrrac0XUc6g3ZqrtI7pVxPP2lyueeHiZdvk5pVqq06pct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iahKQRJKkNQJoAAQxAAAAADQAAAMABMGgYmAAJgmIYgYAAAANoGIBoGgAEAAADEDEw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IGIGIG4sYmDTGRY2gYmAmCYIaAAYACBoKt9f4xV9Vy/PvYdM7M23BUe1wNUnpubmkXU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s7fm7jXzenQcOHYxLjurtO55zZsj52ep8xmxE5QAAATQAgQA0DEwQhoQxAxA0ANBI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GIGRCRFjEDlBkhA3FjBjaY2mAAAAAMAAABBFof0n5h689XHRj233cneXZ9KXm4uxzk3X1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i+Jz8nQyamy9ylU6nEYOVQ8J2PPycSMo5rAAAGgAAAACACkAAkSilEiISIsaTGIGIGJ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xAxMGnTaBtAIBgA0xNMBggAYhoAAAAQAgQIQRWor97s27zowcWiulXn26ld2qhdKydK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GoqNFlO2rqZovLV4bcMJRZHXvjn7uV5+up52ltA1QmgTQACABNQJoAVNAAiGIGIGIGAA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AAAAAAaYAA0VJwImQRYVhYVhYVhYVhYVhYVsmVhYVhIiwGhpAxBIixkQkRCREJEQk4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ISEwAAAAAaBiBoAUgQwUbEbvXeClp75eDE97f87K+kP5sV9Lj82MvotvzUPqd3ydp9Wy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sl9rb4eR7iHjbLOj53q486zOcIRIIkkRU4kSRURkAAlJCAoTIQ0NADQMTATAQMQAFAK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JEZDaY2mSaYwAAAAABiYAAAKM4lfRwVn0+nk+i0wdDVTb1OB0STm5+tmpQzdOyjpZ5y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p8zU0RuvjF38JLnw9yFcXz3uvBp5xCxWAAwQwQ0AAACAhJqkmgAAAAIGihohiBiY0AA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MTG4yCSYIYhgmAMAaYAAmAAAIaYIaENCREIX+7s8163U+ucynAzU7bjF0sVssLKxIVX1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t0U2RjhLPOEZxRF2vN0HX53BzLbVNWoYRJIiSCIwiNCGgTQAgQACgAAAAAEDEwAAAYg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oAgBiYA06iJw3BkiLAATAQAAAAAAJoAAEEyASEwEDQDEhiBgDExiYxA0wQ0NxCQgYgYi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CGgTQAA0DEwcWMAGgYKm0DAgaBiBoAcQkJiTBCAAGIGJDQhpAxA3EqZAJuBEyDJESpqJ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VEyATdbJkAmQCxRZNwmScGTcGSIsaEMQSIhNwCZAJkAnFAU2xOv6Hwlh7G3xCr3t3zsr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u+dB9El85dfS181D6XT86D6RH50H0W35uWfR6/njPoHneCRCI5UNDEDEDEDQAAIYRU0Q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EgUZhEkESSEwAAAAAEAAIYgbiE3WFrrZMrCwrCwrCwrCwgEysLCsLCASIBJxCSQNJDlA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syBreMNrwh0DnhvWFm2znB07OQ465yWdKvEG6fPRpyTKTSJEUTUAmQRYVhYVhYoMkkDE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ISSCRFEhAxMAAAAAAAaBiYAhgiQgYlUhOGRdMTEBAAAAAiREGAAIYmAAJoAAQAAJoG0i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TG0waBgAAIAAAaBiBtFMAAABQAgAAEMAAAAGJjEwAGAMAAAAAAE0JiJJAJFMTgaBoBA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ADRDEwAAAAQAUCIYimIGIhtFScZBOMYtISJOLJCYxMABDITbqLZCGCTRFMqm2AWRQJNC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YDTAAbQRnCYAAACYJSQhghggATiAkMQNCG0A0DAAAABiBoAAAQNAAEAFASBANpgwAA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ANACACIAAAIaEAIEAACYOLG0xtSBtg0ARYpCBMEMEAJSQlIIjBACAAAEwQAAgAAEAAA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AAAAAAAAAAAACmAAAxBIiRIiEiISSBiBkQkRCQgYgBMBMEAAhiBiBiBuATUWSIhIiyTi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DIhIiEiISEDlALFB1IiEiBEiIMSJEWAmNANAAwAAGCYDEEiISIhIQMSGmhKSEBQMhMYg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giTCJMIkgiSBKShNACRJIpiAEDEDAGJjcWSnVKCyuROUJEmmA1ABQwBhAAJgJSiRjOFF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mgQUAAADTBpgAMTBoIzhMAAAAAE0AAAAmhKURJoEAADUojQDAAAABoAAACAENBQAAMaQ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ABgDATBDBDBAAiIAAACaBNCAEACaBoBoJOMhzjIYIcUySQMGIkytyCBNEVNCGESQRJI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1ACoEAAAAxAxOATBxYxA2gYgGgYmAFAMTGIkhMAERJDENCGCGhAA0AwEwE0DSYACYg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gDABpg0DBDQAmAADQNpgmA4hJJggBNAgGAAAADEwABpg0U2iGIGACYIYIAimgEDAGI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DTBopiCREiai6YkSIgyISIgxAxBIiE3AJyhKJJzI212DaCSQNCGIG04YAAAgFGSK43R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pDQAADAAYwAYhghhCyqwHEJEQkRRIiDEDTBJgk0JNCUkJsItsiSCJIIkmQJhByCBMIEy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UhoRJikMGMQwTAAZEkEVYFZMIqYQc4EXYECaIkkRAEmEFJESSEpBEkCGCkMcoA2MbTJS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yiIYkNAKMkJSCKkERMTEMiDSABAmgAEMAAAIAKGEAAmMTAAABiYAADRQMENkRgwUAwT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oAYkwQwQ0AMSYIYIAAAGA0xtMAAGACGhiAAAABtMAATBDQmARlEAABiGCYADBSQmOg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AABDBDRGMogIG4sYmEWCQhoAEDEDadMAAIAABVJJiBDEACGIhiYNFNpkpQnFk4TJVWAy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aYMATBKURAgSgOudVTBACoAAAABiYwAGAAMQQupuIjATBKQQU0RJIAAQgTQgQIAlEGI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EMEAAAoAKGmIENxZOUJDBgDIsAYAxiGCGAERTAQwQwSYRUkRjOJFSQk0AAAhtAxBITHK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EFMIKaIqaIqaIk0RAESBJoQwipREAIAAAQABAADQAMTAAAaYADAAAGgYgYgYgYigGDCE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ADEDEDEwBAMECAABMAAEDEA0A0DBg1IGAAAACYJoGIAGDUgTBDBAAmhIABiAGJgAAMAK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Ym40xOBMExBCURNAxA2gYkNRQxoBAxBJwZJwZIiVJIJJA0IYiAEAwiMAGJgNoJyrkWTq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mRkAApIhtMBAwAQgTRGFkSFdiqKTACkMAQMQMQTcGTIhIQMQRsrtIjBMBMBAAAAAlKJG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gExiBgDEDAACAAABAUAxIQxMJKYSJCaYwAABpg0wUkERikIYgYgZEJJAxIItEYziQGgT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Q7IWEmNBjAYAwjGcViNCTiImhKQRUwgTRAmiCnEipREACagAAQDTAAAAABpg06GiGAAg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RIqLYAEAAAAmhAAADAQwQwQ0AAgANZWMtgRLBK1YiA0DGqJxRMajUoGmAAAAmgAAAAYM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xAAAAAAYJgAMBoUosk1IQAAAACYDSGJihKAIRIQNxY4tCTiDiycYyEANpgwBoAAE0CYJ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CmJwMKc4yiyUJkmmMAhYVxYpKosUSaaMTUEwTRFTiRTgKIqjKIMCkAMQMQMQSaYAxDA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AAAQxAAAACaCLiESJJ1zAiEiLGIhiYxAxAxMAABAIpoQxAxA3EJuEiUoyAYJgDQNoHAm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kERgkACQ0gEIBA0AADEDcZDkpDcpEJSkQkxAAGmEVERIECUTQhoQ0IaAECaEmhAhoIAQ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DEwAGIBoGJgBTEwaAAGwgBDQAAIEAgYAAAAAAmKhBGvsecVnr9vg56e0hxexrOiZ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i7ZTSWVQVb783k19rLlxMXfWbwDt0Ly3OuUTQAAADTGMBDENAgBMEmgAAAAAAGDFJIBS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EwAAUJhr6PC02W0ej6KeM6O7CuWPQ3nm6PR81edZfYOjpdRPKy9FkS/g93uL84foPPE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GCUgiwEMEMpMIYMcosnZTMulTMsIuGhELIokySJtrEkhDBKSFGaKoXVlSmqjGURiVS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bixtMBAxMhbVaIABglIIjQKSBMFGURRlASaGOICBgDEwaBgQADQDEABSGoTRQBABQAS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YDgTAYIAAYgAUkCYRGiKlESaIpsixAAAIYmNpkpwkWSjNGyQiQRajTjNxEcRJgkwSkl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NCTQkIIyQgAQQAAADQMQMQNoGBTQQMAGgBgBTTAGxEkIGAnAAAARkiKaBoGAAAAACGg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W5Kr0z8uWevv8hOz2c/ETPW4eKq7uzyQezp8nZHYnxas31nI5Djo8y6JnCKyEwaYwYm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AAAAAA0DlGREYCGE4hJxYMATQxA0IYmRhZAhqzI9do8Rrs7cIFnQt5V0ufN3Oecu64Op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Os+Jenmoez84uATlAAAECAAABJoGgaYJiJOMiTjMlZGwclIBqAYkYWIi4WAwGAACiASa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EL6b8w97Wrk+l59c3p2dM4u/ZZLwbuznTHZt0V5nTs6EvkZdrPZydevafNsvV5MkhCsA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IyRFSiJNCQCaYCYxMAIYgYAxAxAxMSYIFQBAJ0MkE1MTGDGRJIia/WJ5Q9LzbOVHp3nG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p6Tz79BprzMvVVnmD1WmPHHsGeQXoPMmSiyLSi0RBDAAQMTG0yUlNHMmRJAlZMrk0JiC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BUmEQBJsiNEVOJFSiIRAAAgYIYmCO7Zw5es2anmId/TXlX6zQnkD19J5Y9FceVXrNke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iUvlF6ag4szJK+fIEMGBKAxDQBEEIAKYAAQADQgAoAhAAAAIEwQwQ0MGJjBgSaYDAACL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YADABAKE4CYAAAAAAAMGNSjYpRlK5DEpITAaixpghgmBCu2sgDEwBoGICE4kQBSiE7c7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zSysFBoABJoAAAEmgACUQYpA0yUoSLbs9hplnZeUuLFASUGh1yiWzz3E3UFhAJFaLFFK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UkR6nMifSs/Hsro6OSz0WLmVnp15+Z6C/wA4zr6fLh3KuTadHRzEeW51+dJCasTAEJoB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qSFGcBAgAACG0wAAGAANA0wAATiCChAA0OcbBzTBxCTgD7UNSek4+OpLZ5IHX38QOvXz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QR4bjoQyyNdmLlHe4PIaolFYqUSMZxIKURDAQAASlCRZbTJL412EpRCbhMFIExkYziQJ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VYiIxYkgrViK1OJGMoiTUCABduuKe26Vz4zvdPFqackNNmbVvvsy1uojA6Jzdemeap4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fQ1eS5i+v5vBJbqk5WiVRLJpnJoAJQGIaBSCtSjQBDAAAAAAENAAIAAAAAEAAAAJjcZD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ENAmCYxsZEYA0CAUZRAAAAAAAAYSiFsG0iRZY4tWCBoGgIkgQIbTFVOBAaBpgANNCTR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ixtMAAaCURkVKIAUAREAAAABpkkSCamSsjYScpxU5iRJhXG4Ko3hjtnUWsAUgiphXGyJ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AKMgQpCGgTKGmSYwBkRiDQJqQMYlNCU0RAVpoBpFGUFUXEFOAk1AADQNpgAAMAYJoYAm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5KdSkMQIVoxJgm0MJJAkhMAYgaCSiCckAAozisIziQUokVKI0AxANMc4MlKE0tnXYNg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RWpxWIKCEwgTCBIIKxFZMIqUVipREmhJxEBCACUAsIMkRCREqREkYmraAaBgUmEDAAYm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AJCJWRCSAEwgmgBEhAxAwAABNAmCAAAAATBAAAAmNqQ2AxMaAaaAAQAJoJRZMQDQMTEC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MQSnWF9aijcWWOElkmhNMABMBDQozRGE6yIFDQDRDAIpxEANADTJSTGAAAAApIQgFO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MbTG1InbRcWyJxAsSVqwIRsS1ubEWNKLissUwrVkSClFY1zqIoKQAgBDBADQA06m0w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TBsABEhIENQENMIRnEimhREICAAABtMAYmANANMAAACMoiBAADQSnXKrHCQ5oJCBkQkC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MURxbFNIkkDcQIOIISqLgEWgABpDAGNhJTSd1dg2mOcZWNCJEAUbICEpZJACBiYIQIAj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FoSaAAAAaBgAAAAwAaBgDABpgADESEE5VNLYFlUqaO+dd89caHcDhndZwF6APOr0jPMn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WXqkeWXq2eSPWs8evYB45eyDxi9ozxK9uHh4+6Dwi96HgF9BD56voYfPF9FD50/orPnL+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Hzw+hB89PoQfPV9BR8/X0FHz89+HgX7wPCP3JXhj3CTxJ7ZL4le2DxEfch4Y9wjxB7cP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mY8oerZ5SXqpHlavZVnkpepR5h+mR5k9LE87PuwOIu8jgvuI4i7arirso4lfarOOdSJz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y9FEbqyscRiRJxkSlFjBgAAADREEMTHFsrGgaAaYNBJxZKcbB2FhdbRalqhEtKVGhZ1W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lTcjM7GVl4Z46IGerTStSlGkmhDQAADESZGSKsEJJwY3AJuDCLBtSBMCM4kGCiYgmljG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ipKATAGDAAAaYAwAAAAAjKIk0AAAEpQnUpxmDAYIYABFLHCQJoaiwlIIqaAkytTCIwjC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A4ggAAGgk0yc65pfOFgBEscJ2JtDakKM0VKRLBWBWrERbBIQRkERshGSIRsitcbIkE1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BgADTBpgAMTAABgmMJKQ4XxKBlnWeW2LXnmXumRYQCwpRe8zNLzhplkkaHVEveecXyy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+ZE6z5MzrPhM7z4KO+/PSPQPz6j0J5516F+cZ6M8+19AefUehPPQPTHmInqX5KFewPHK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8SV7ZeKce0fig9seIa+1PEh7Y8SHtzxDPbLxbPZnjGeyzef9NG3Lqzy5tWPzNexPD32e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GR6s8rI9SeWD1K8wR6g8vI9M/Mh6V+ZmeiXn5HefBmdtciS9Y5UjqPmM6T5sjoRxka1l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XG0KVoDNHUGOPRZy49QOQu0HDh30cCv0oeZXpYnm4+odeWPTxPMnppHl5emDzc/Qh549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eXog87H0qPNS9Ejzx6IPOvvWHAz+lprhQ9S48lD2CPG0+3Dwa96q8Eveh4Fe8ieGPcI8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1R4s9oq8dL1wnkT16PInrInll6qJ5deoR5l+lZ5g9NA86vRwPOHolXAXoEcFd6McCPfic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4EfQI4B30cI7ocQ7YcQ7aOKdkOQddnHOuHIOsHJOsHIj2EchddHIfWDknWDlT6UjnT6M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Ycw6aOcui0wT3KsEeiHPltZgXQRgW9RjNoYTaGI2BhhvrrHHYGKO2K4o7ImVakZjQFBe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nJWEXJpCTkRLIiG6rVsSolIrJRCLZAk5YKwKlbEgrEVKxFUbYlcbIxAklQIYmDTBgIG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ANMAABgMCRMlKUChONnWtzWJOzNZGh5maChlxQF5QzQQRYqVZe8wugzuNBliazIVseQN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MwanlDUZQ1LOy955F6pS3lAl0IBKDa0x0iZTULkNbMb1hjexGM2BjNgYlvDAugHPXRRg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DyOvnW/NryY1n8x6nzGpRbp0bxzTpBzH0g5i6iOW+oHLj1Q5R1WcldZHGj2onFj20cJd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2UciXUkco6iXmPoIwvYjNK1CaCTrC10o0FAbDGjoT5aOo+Wjrz4odl8SJ3p+eD0b83I9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kekfnLTvHFuOtLnTTcZJF5Sy9UQNUc7luVEF62jPqzqnm9TgmjVwOlrOx4Gm6XNrXsPg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fD0J54PQnnQ9GcBL3jgI9C/ORPSLzYno5eYR6p+UkvqV5StPXHkWeufkrD1R5dnpjzUl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0d18FHfXn0egXAiehXnZHfPPVnpDzIelfmWelPNB6RebD0kfOo9GvOh6I86o9EedD0B5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go7y4Id04KO8cFncrr0Rb0+f0Fy59FJijtosqfNZ0TnKuic0TpHOZ0FzyOgc9m9YBegs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NqxBtMQm0xM1mRS7DIVrWZGkzI1PIGsyNNJmDSszNBnI0KkLilVeUMuKQuKWXFAXlDLi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JqINOIqy85WXdh0GMAAABMAAAYMAYCYA0DExtMco2JY3WVQca2vbanIn06jl279BxZdR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2kYToRMUtbMZrZlW1VgjvDAbmnPydvMvLv22nOlvDAtyTG9iMy1IonbIzWWWJVXprWBd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GMsdELaDRWsI3wIu1ELIzIRkRGVdglDVZUUqXQoVGp1SqZAjb6Dz/oc3dk15M6p8t6jy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Hd86XSxWGgyyL5YbjQs9ZtMtZvWSBsOezccpnSfBR6C/ze49Guns0810sXtTzUfaR08Y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8ND3iPBnvIx4U9vWeMfr4nkj1IeWfpIJ559sjiHaF4x1skmQuyk3l2kTSzItcTOaZGI3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wYTeGFb1WF7WYDczBR18GdW7sG7HRcHvcEr62bs9OfMXRVcyvrRjix7KOMuwHHXcacA7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vVnBO614a7sThLtM4Z3w4Mu4HAO+jgS7iOEu9E4UO+jz56BHAXeicSPcRwl3YnDXbRw4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V3iOC+6zhPthxDthxX2GvIOuHIOsHJOsHJOsHIXYDjW9MIaqFZOKR0d/n2dfkEDpWRs5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F+cebRRqcYtnvGY0hlndYZY6omdaYkC8MzuCgvCjPvrMO+vUbI6IXPn6upXnXMOhWYdy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9tqZLNOqKK9dZVVrrrNetNc9aIKXV32Rq01xnV8zItqXKtcTHDpNOVDrRl5kOyjlQ7NZ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Ss50OlnM/RydOa0V6KM3m4N2HccoyBNAAAAADExtAwAABpgAOSZK6vQl+XqYDDCyqu9p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Tqx9AzTnqOZZj0KLnKOqY5GpZGa5YJmx4WbHz410pcxnRq5+M7tnAvO0cmR05cjMeijw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nwpx2o5NNTjBjd+Yk9/NLluxEHbAiRoNIc9egSpSwr6BkIyVOU7Kily2jyGuNdRpdLLH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634uhz8ao816jy1mm1WdMOO3IkCc1pLApk7CmNyIQtZXG5GaVqrLPQ45Z1kcrRtsrXpy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12jxUq9zn8hWey1eEuPa0+MI9RLzUZfVa/B3anuqeDzTpWcUw61GVFdd045/Wzyp8bt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TlT20Sz08+yPQQ4MdPTeXvsObsslmWeg89u07KodtgryhakZ3uDC9rrlec9v5nNwaKru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03ewd3tzwPfCzG29IkZBGRVasJaVfJMq2NcBvlHNXSDmYvQ8+OPPdsywLuLbgneDz69A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emDyy9Wo8nH1oeQh7MPFQ9wHhIe+R4BfQIngF76J4Je7rl8Ln9t5yOI+Oo7JylHWOUjr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tMQbTEG0xEbI4Mh2jildk4zOycdnXfKmdNZOkmuafPpftybTLn1ZyGfRls5s6ZbxY6Yl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rLhsiVzB1WDi8Zpu52xOhRklF8MNMdKOKut9/G1xfLnXGm7l7jRLNGTSpuoQlKqrqNtYI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SJaimcdZlNFRWaGVxnokwy0RWotSVQuS1xHUYzrHVOhaehh6Gbpo0Z865eHbh3JSjIAA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jIbkESSEMAAGgm1JJX06To4PRcw4NejPXfshNmEhmbZj2EJoM02LQXBB2OSpXFUl0igv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5+bsVnNn0mmKPTRzKOyjkrss4ke2HHOwjJfaFMrIl1KmdDk3TNmERZWpGfN0RaeR3QMm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cnLZbldnPe1yy4narMOfro58twYXtBd3l9bGulz92Gar8n6zydnRnRb05dHHbmjV0OPp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ibi/IV1sVEo3c7Rkp9Dnajjznnl4dlott+fUnR0Y70hOuRbXXlCOaxb58jfW2XLI7c+a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ihNU+W66S51B2n5607suJYd6PIjHY2eU6u51KuZzD0r8ipfZPxWtPUy8zdHonwBO0YPR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fcwjxUvaVnno+gdcWn0g1wuL7nzkuDTl18+lfm/SefPQdOPW7c+QuoanMlsjWV3yKC8K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C0u1lLsZXm3ZYz6adGVilHYABpEiLJEEkysWx1KrigLygS55w0mcNJnF0POzRx+lysvD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hW8MNmpmc0ozrSRmNKM5pRkp6Ic2PTDmHTDmPohiNrMvVxbCc4T571bce1cmXXnK82rJ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MKxaLbo51mh1ny9GsrNUU5uq2S86eqcZcHaz2Ynssjnm9Rzc3cRxau5WvLu6TTlHVgcb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SENRWY0Fc7oR1Lz8fXpsoW1S0y0RMO+GkzZd9SRtsiYtUNMVZtlJKjXnWp2Mw2TnWfPt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vxbpq6jRRm8bnb+Rua5vQZjUjJHTUQm5BIkE4zLSQRGCGCGCUmVmySY7tPQsfH+mfODm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zZp58TJ1sWwuohEwrW15semGZbCMhrKzPSGZ6Axx2xMa2Bz83WpMc9gVmuCU5elQYLrp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ZuhKCX25ri+idB1MGnGbIVhbSUk61Ut1FdB26YUm7Rh2WZ7MV0t9uPSme/mb1lmpxHVj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MQdnq8Tu53u5vV5mbV5X1fkbnoW56+mO1j7vLTLcuzLw1vymd5e8cpdTCVu/QYDq8sgt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6E8peekn5no13I821Nyz6ICnGdG7gyOwuNuNDybYcNMSNtTFXbCq1NUhoipzK522JQaQ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vZziz7NhyZdZxybOq45C7NdmDqVU16rT4hJ7zD5FHs4+Pae20fP5L9BfgZNe+8pn52dT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3eBJ7/p+Y29ufalwmnbx88t2zwT1dZhidGnFdF92RVsMQbpYJGizDI24JZE0aOffl0o5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lkDTZiZonikmqFETS8krdddMU2QpiaChLpM7i1VBa6o1Li59HN80LjFlObKnMjPoruqR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iFVlZGmytZKCqyzPJN06LTr+g43pLny9sLeXXRuxbzNl0Z6rxbsSanrs6csufsc8xdXn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Nwd3kx0Ke3ls4t2yS8fbn75xuT6fzgzQpclUs8Jc0l6MIYo61eOpOiudE7UuYjuUW4LO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xM811M3qrfMYPZ+cI1ev56cNempXzWm70ceUz+u5ZzIew5x5nXo9YeEh6jMcOn23njly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0186uzyZYUbMCrbn1Z1dn0583h8nrcnc6OnJrHGSK6L6QkmOSY5wmXACYhpqACiUZJocG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vrniczyWLVj1r04rGax6l5+vm7xq3KN86J058O47DxSNayBtMbNjxSNb5qOm+UJ1K+Tm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8uqOy+NjPTLy2k9AedqPTx4VR6N8tHUlzLjY8COg8tRuMaNpirOkYIL0nxmdg57Nxlsq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5iui5Z6q2rIo2GeVWlTNnW5HYxro83oYc6z+U9X5O53QK+mZ2K+I30JLYDWrRSyytpHZ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Vc/ruXhPuFnC19GRjfTDHZocUZemo84elsrye70MI5lXXUc6zdCuS+tXXO0a2YM/Yice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ZxbepOOTV20cjoa7dTlc70tUeWs77PP7ejoy58N84waNFlnN9DlenqH4jNc+8PBzs9tH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X2NHl4R67zjxzpvvo1Y64uB6DgR7bo87oduSjNaQjXGKXuerktuChagympGaOwMZsZhN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i/RZm510VpzTpyOSumzlnUkcg6k05B1oryzpSrknWinKOxE5R00cx9NVzXuEy8j0PlOd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PhyjtLmSOi+YHSfJ0G8xBsMgazIGoyhrMMDoHOgdM5QdVcxnSMOklvq7Zyrs+nn0v1Zd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/Q5qKW2XTnhj0Mxm0LpnKeyRz4bKCyG6tMTuZk0Q2rizb8IpxvM8QimdFpZn0VxKEoFa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TqvGrNBkjbPscDSdDmxoPQZ+XFO7VyUa+lwpS93Lyyz0WPlpdnb8vI7VfIiei5mKs713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S5iiTxaqlerHrzq7PqzZvF5PU5m5r249gAFVVtQSTGxhZXYWgoYFCaAGKSklrUks63L7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5lM8Ln9Lm3p6xuTNDLSrRnuEp0gQBui4tjJCGCGxEgrVoVK9GWrdCqTYFVO6EZK97OVb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iPZDBV1QwS2BiNgVU7AyR2Bip6gc+rqi8B94OXLppMdugt5mjYjHbezkbNbjmcv0yPP1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5T6ciXe5fWzvTh3483N4/wBh5S5p4vr6umcfQVsmDTOZTm2xXBrnalFOtGSeiRnz9Kki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Lz10Aw6Z6B6a9FbJRbJFwJX55xOEZVKSZGM5EC8ihXRpSjOknFJThYKcWSqnxDs3eZ2r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8pGPXnjontjzDPTnmL071XH9RWCHrcMnAh6LPlxTsQrmPreZrerexXL5np/PZ3o3Ydrrl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T9HxtnTj0s1urdqq20W1K8qiVolSlMqLgqJsrcwhJolg38+W26m2LUlpJ1lWFaS4oC95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rUZA2GNG0yM20w4GXpp8PVFPmt+LndHW53QrwEuuHMfSI5q6iOTfvZhN6MJuDCbgwreL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6PPHoQ88egDidDWJo9J5DeLTRfz6aN2XZVGLoYko53Q5ldKfGlvn182JGrueZZ27OAHT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6suOHQ63mWdTjyiT6PJuMb0KOFZ1A5cOuS8qHbicCfWErp6EMteHbCz1JwlqdY5DrX3v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X2WLixs9Pk5dUS73ltq9vNz6k7/Py0GrueW6JoqxRrp4DLL15c8MO3l7Ys52nGs8OzAu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1Zc3gc/di3NevLqAAqrsrCSY5RkFldhYACYAwBgmNJzhNL/Qef62p9D8HLkXPmc1Nmev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C0QkauVricyvrC+b6HSkZ1simU1BlekXOaGYFuRgW8Tl5+zWuGPWic+3XI5+XtUnGu3z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0ksaehUjtdhFWhbRoqHC2BHNqzLdXOsyXZrl0257rL7IyM2jJsIWV2GXTz+gU47ORHXp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oPEj0Pc876TOrqLa5rB5L1vj2d1FXF6Z9bLFoklZn3VSlCJzx9IoI0GoyWLodNaXstqu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tC9yXnNSegOF0q1uIWwVgKUUar5Ge3U5vPMe3U64Y7WCC3Xzp3Hft8xv6eTruM+nkc4S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M+gojcykucVU7rjnros5l2yBlvspNpgJOhfyiu5TzIHQ4euUWdPkOuvwd3KzvpaqNLrg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6Xm9u+HoOt4rUvp8uKzprZLAq6DwRN8udI6D5wdF80OkueG94A6HG1YY6c8U46Bjjpue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ra8Ib44iNc8LrWZHJrMgaVTmNXje/wCX53JoFzWvNbG7o4L9vDWWypOwismLVop0IwY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CDqJupFpSjVowbDT3uF6ROTpzaefTZrya9Ks1+WSnk9bkkbbbN4yK2ulOOgqNMTKSCce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2py6NvNLL8XQiuurOaThdE6VOTDm96PNprrS4rO9X5fmnsMflFb6mvzTPYbPByPoVniv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5b5mBdCuMkncZloZmeykoLOgct6KyqOqkrNNZUQ0FSrit9UKDRux7s6sy6sub53Jqzbm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c4DlGQ2gdldpYMENiGxEgQxHOuVl2nHKuVr9jyE8Bsya5r2UnYzkthrMgI0ZepyBxz511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Si8zsvecNRmdaDBGOi+YJ0YcqlfRHFjXbnwdEdZcrCelPKWnpjzFKeuPMpfTnFgnaeG6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8VRfLNmjoGJLuONorpGC40gCKNJFxY1n1kTNkOkYoG9ZZRoVCOt2eR2M7cZKXB5X1Xk7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WppCcbCEZBC6uZGu1Fc5MjC1DcdBz8PXsOPPqBy303HJ6dk6EwVkLUponxcepWWnL6GSy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uc/XPLXdHPSFkJW2+g8xdrzenTO3zVJSRcD0GU4nQ6Ni+fh3nHn499nDq79Zx9HSRzd9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OxnznNsxwZO3PdhHznqfObdLfh0bl/nvUeXz06+rLo10y+U9d5GPS2ZO3rjg1WdOMc92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oCg00xAhrrOtNJAvmZHpkZed3eNFk75pVDVTVR0A563yOcdAXnLpNOYutC3lnUknJOmz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fnYcDOZuYt4dZ6I44ehXkdq7n566u0csOocxHTfKvjesbrYsjNLyhqWYjSYUb1hrOic0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/bEt2TqS021243r2ZdmmXPszJl5HX4xJ6XrGVWQoJzSkuitQ2C1VpQ7IrGTuTLC+lYac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iI1WxqVS8wunjOTdM5MrVkQcJDUEk4gdb0HiL0+jT851bnfDMRZKgLXQGqGewOhzRNE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tEdNDMhpS5KejAezn786szac2b5ui6nc0a8msBophOISjIbTHbVaWMAaYMABiGkGgmlG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9ny+mnQ36uN8mcZbdVcJ1xKWnFbaqa5NT5+kvUYkyIScWMUiKYA3VELgIaEUTsZTTsDC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MXVDnx6LM11kStXAVWIddgVVbHLjo6SXz+rqqzmX7AAZj3RCCmGDqVhy+b6cjgUemDhS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ucnr52SjKXmeO9h5i5z8L2NW8rVGUkOlz7KhXYRn6eS4qz6YVXfCZCq+JfqyTTk8f0GO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kUW+u00xnGiyOGawla4/XsrthKop1H0lG7r84jYa8/na/RcDj9Kumcc94yI29L0PjPV9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SzX+eO5b565ezPzNh6SPmLI9G/Gzr2UvFie0Xiegeor5PWkrXZhhy3rKzOcyl28OutCy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+tbEdK/I+t8nHr9z29eWPJ0uaa0rNK1c6pd0VjZRGKdOXeZ7bI1EkkQA+f0OfGm2DLKr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ReUI0GdVqMwaZ5Jy6JeZeZ6Gfh/RHV5+qenmcHb4nJzaeo44z68SnQurb4u3sByjqOOV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hN4c19BGE3OMBuDkw7Icaj0CPOv0IvnoekVef7dhJf1eDvlldXZjezVk01HLqzWZuN2O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iqtLsv5zTbTmBzqZ3seOs1VVRNvT4NpZzdFRn012xyZbnHOp6kTm4+35O2p1ybTs6c1z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KXujHTxa9tE8UeyVnjKvZ8+48hX3eT05r3fz/AKVx9Phz9txntpuKVZAcbqinrcrtHIjf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F2uQZbqdEcx1SUrqrOjvw7s6szas2b5eucNy/Xk1gAURkglGQ2pBdTcloNUwBpgAgmgB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fqfy/jny91V/ffsJ5FM3aOeF9VkTqcW5mPH2g8z1OizItgZDUGV6WZTUHPj0g5kepE40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cy7bIwYu3TXEt6cjk0dys5y6gY7dMh6q7UiTRZVZAuptqFTfXNKjRnmsWvLruTRm0Wa1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12UEd3M66cqiOOa6VebMnXOfI6Kwo9V2eL2c7jZVKXm+W9T5G535oee3n2Usl6XW09JO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0XSXurQVkqibvmmZ8TDL6s8pM9PLj1V35c602JxSfC7Hn8e4iLn9CZVOy3tq/r8yc4WX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Tm1O8/Lx9F57l9NUqM7y6nMtvP1Tmu/xp5rs47KbKjCdQm7IpjpmYo9B1z7tkjNqKpNT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WQrXxt9pXco1Lk9Xj56ehGp0o8n6/wAfHq9HGtvHfHIzXnitXt7vKdzboZ6q7d8szM23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rGk2z57OhyNGGOu8bNVWas7DwOtZjF2mJmqeGRthmDVTHkyXY+fp5OfpiGjh6InPo6eV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zo93kdc8XdVcTEEkkSvy3ligiwrC0qC0qQ1nguyvPUabORedBYIHU3ef9FZZrdmUHGWO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fnrHyOtx06D6dm+fnzVWJ7LDnV9XGY5PURp9DzU50ehQtFmzop5yroc9Y2UTC3j35bTi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tZPScu0tit4eqdynnahcxR0RMxNVXXdVc87j+gxb5eUyeh8/38vd9P4j6LrniN2i55D6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+kcU2oxmulaTsc5KFNSpVMlGmK29Dn9DOrsurNm+TA3LteTWA0UJobTJNML6bktAUAG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z6t8q+lfMsZ4tsJ76evY2K5kymuyBsw9XjjoeJdOvh9M1qllxTE0vOrNTys0HPjL0zlo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xO0ca06q5eA9G/LzPTPy9R61+WkeoXnr07T52qr1UFook3ZnLZZq5dkM1C9B8TZZuMN5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3nL3m2ETJQdJYYHRMQmxZWeh6HN6WOkbIWy8fzXpPNXO2qWXeNzhMdtdhVJAWVzFGQKc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MdPUa86jtRMVHWDLosCUZRM/C7XF5/SiDz67u5G3r8p2V23zw481x+ljsTno9Hd5j0XX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Hx9D53l9a63Pfnfq5ZtPf4s+H2K04q7cq8zg9hnrzM/RuPMP00TzN3oGcLo7LirsYbrj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xNubOqt/I189+h+feo8tq9yV1OI+P2eTnp2ourXR+P8AXeRj00pXuGKwurmY9eC69L08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HUoboHG35uoZXpVZzQGZ3WGbndrkxpq6GZIV7qypdBW89bmmBdFnNfQkc6EePlLXlu5u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kWKFRyLjox4UTvx4UT1tnluzbW+FcdY5jOkc2J0zmXGx42a1mDSZg0rOjQYyNZjhXQOX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0SG6i/Ky2E8dNl+bRZHPdRWXkdfjls7pbxlUwRKSQjbWRlGZbXOsEIstzsVM4kLarzJK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T3w6GO9vTp08PVdbC3HRaKpLfbjmbVVKo0lcOCEz4ujk1nlef9Pyevm4v035v7Lt5+/p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qUYQ29nzIdiHKDpZc6X1PDxpLa4kueywOU+jBXv53Rzq7PoozfIOMty7Vl1DAM6aHJMc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QGACAA00AAJlnvPnvvPAs82cZN+ojrLMZrJK4TgJ7+YXPNmt6hx9xpedpeqQuKWXFUiR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WoZFtkar4md3SM8dTMi3Mxy2BRZMIqYOLZfmtildemU1jo6MV42zaWYbdAX1wEq10izw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x90OLV6BnCO6RwZdorpdXHsxuNtM5eR5T1Xn7mrzPtYbxj3TaS6HNtKZDWjoZLAptRG6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SPNUdmC8t9Jl+bZGQ7XL6NVoCnkd3z/P6FcJRz7tPo/K9LXj7zz3dPm87mem5XP28lT6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5cJx4TT5SfL6spImvVaYW+j4cc+rz8nYt89ZXZhwMB6+XkZnrZeOZ7I8dM9g/Ib7PQ1Y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niD3MF8Ue4xS+Wn7X5rXWO7HLlczs8fO+5VfG9M/kvYeWk6UvU+W3yD0yOZ0vP7NXqqv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GuJyt+XYJSZFqoveSSaeTu5cbYVaTREjbfPjbzQVBc6GXyySF52+rnLqYxjFstqql0hq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s49PcDgz7SODq6YcSzrxt5p0w5Uesjk3b5nOW5GKM+fG45ZXSMcZbVp1Jy6+5E82emRw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Wdmnn7MtEoTx026Kb9Ks2rImXj9viJ6ezgS3i1ZGdSXMkdbBTUS38y47/PzUmyvMjp7e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jbXM5+bfGObk7HPlp62HrcvW7FXz66LspXS18nTb042OaqW2iWiro8+yurPQzoy5iZhz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/EfSPR46bL7LjHXvqsy09HPLm1nROPHo1nPjsRDP18JgV9K1tVyxjjkbOnzelnVtF1Ob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l1DAM4A2pDkmhfTcWAAAAwABMATAjNWep8N7v57YmnNelqtjZddicmiEoHU49kjJj68j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oxmxmM2EZFsZyo9ZHJOqVwZ9aZyn1Q5Vm9ry8ndgcCzsBxqe9E5FnWccvVpssr0xtIkg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FdeipaqdFa4d+TbZC+i8313UpToz6Vhz+hyTZoyaTPnswG1ZqY6T58jeYVXtteLdjcZx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Xud+Red3j19vP1potr3HPlCaqdW5MhKhbXGwiXUjNmdK5eVS+sfkeid18G07Qrkgmxef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bXy+nluda6uz57Xvx9m2mzp86rTSLZKviTo+YQ5fWGhs2Y+7ePYlB9vjSpsx2aXmtJU2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ZTVIx3aJRTbJJt08VR3IcVx3IcVnpfGb7NOrfwFzvV42imdO1Er1tec9D5GT6v5TnG+f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zdaOs1enThadl43WPqcbeankZKrPlOhdyZJ1eWZI7Zzw6VeMqjt8i+N758mujdyZm1ZY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6LLcumqyMllVtlVlKMFdkVz59VBTZGa6s/ToMs6JlyrRbGpGxUUVdg5dK9KnkRXVXTEv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qTzWiT1K8/OvQLlVHa1ed9OktGvPm2yHje+yFumfNpzEOF3OGmt92zfPzK3MwvqXHFj3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a9NgOOdWJzDs6zzcdecqsjEnPlzjdzprPTP0Mu/l6UX146bd/Ay17HP5jo11o12Y6acl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kr03HP53e5KZadWezjep5XpfR48D2lxiW6BlNVa0u2xM5bErbFEwhGURKSKo3Vyrp8rr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GWVW7zbqy6wGjOAOUZjakhfReTGCYAAAANA0yhuTPt/ln1v5IJg16+AmZkWQhOs6PM0c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4fWrQqSW50BoKA0qiJeYUdA5wbJ8a060uRI6kuTYdFcqg7j87I9G/PVWeml5eZ6U8/qO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zjAtLchoM1Mu1YIL0jh9CzYsOgtNVCRIWKDwG4rZN5850VhRvMLTbHIz1GzPoz0jOqeb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4Rzbz0JVzJTjMrAHOuQ4WQBgSg0XRiznV9gONo6DOdLoxLo0zssagXQdkvnqezyuP1q5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bt7PmOnvxdQXB35rccVy+qkxuJY0fqse3r8mTVm/KeY9PRL53T25HmsnraTzb9GjzkvQ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/dYZujRrznZq5kuLpaePY1rMk5LfAe48j0ev3c3dzsvN+j8831q7I9t0eU9T5bM95oy9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4nTyZ67MLqdaspzzk02Z71zjpQeimHfTopO2ysuHr8xLnoZkj0a65pszxS4KLZZ7CmdO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tZzK8e8rNdNVF4Vy42k2nIxR6JcOs9JfxitkuXpXQsCOhHBgLvO141cXZLVZpumsJ1JL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112USIJo9H5ToXPqbeD1E1aMewt05783Yk8b6c4T0oza8ZVw+7wmejKo3itwRfZlkaaIQ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JqMobb+WFlcUEXIzro5suzi2Veb6nH1xuvKVGu7HSjXPZbzKevjqit0ZurNGuydGnr6n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Eezz8lz+ry7LfR8Hb149lcNdfL6Cnjo7ObBE6mvhTOpVzw0382Rqlga6MzgGPVUc2Wol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VZDOvE3UaOmZ68W6AAzMByTJNNDRRoJAAADQDENDBqVjkWp7b5P9g+Q3MJRnOnpI59Nk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fQ4lbDDSdV8TomsyhqMoajNYXFcSZTGNJnVWTx2l6qZNRkEXEC1FcNAZ1okZrLpFNjkQ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oVU7EYYdBLx9msMN96NVNYkbq2r5XUCl2NMmLsC8anvs4S7yTivsxPS2QnjpFty8PzXp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O8Y9dzLdeCxKZprXszWI899aylCRZFFmrBopjzL6ja4/QuuTJosvOooJCq2up2qUTw7C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9SVTjO0oDV1ySMdhVG4Sjt2dDr89xb6eGMkyeLZ5BfSXeV1R6CHnsleul5Vx6ufkJHrz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VO1Tzu3Zij6IuPPr0weaO9M4Nva8HNd5dq+zzz7fG59uonGdMvkfWeWk7C6vT3z89Z6H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rXz7K0y5UpOm+Qjsy4kjsnEvOqsNS9CXOvTXldB0CqNbYZWaqMWE6ceYSa9PKmaZ0xi6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xjTk2YTXCgt51m5HIxeiDhLvRMGftM5Fm8OTHrRXj8LreYljE3tHR6W/j6eRt6unHXl2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K04OX0cLjx3O9zx+nHya6GDr55b+ft1Oh6vg9lnsUZr83S2Y30pQekMenKR4na4jPq3x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Ryra6XOWeH2OHsOniqps1LMjdq5d5z6pQlQnFObTDN9PQc/h9PNr5+5y2XUX8+9tU9Vu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AnV53Z5VlOyymLrZZZVVprkxcXv8DfLq7cXa68eYupV18uKHYzpzq+tlXLLdeciPSrrn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5YdTIZVZhjTXzrTV1+T2M7UJwzrxGjPo6ZW/ndEkmozgDlGaNoqWjNqGNQAxDAAATqUo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fufjP1r5Fc1ShZnv6moLLXU0hMDZyNYYaeozh9HWzItoYluRinqnGOG8OVHshw4d+B5y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o51fVI42P0sK4B3A4Ee6L5/R15VyNeyaZ9E2VWuSDkFuTVQtVGymXNHTGXmdHPq0hoov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jIhh2c1enF0pPLdhXUs9ZteFm4xuPeWQlnbHCXh8Pt8DWL6cvH1n2M+brNM5XpiEK51a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sbIyt5UvQPJyPVnktR6SPF9GZX0MiSTdKJEtlVE0VoXnYu+Y9fmDvVZ9PLh1ZHJt7Ohy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V4xJFKTiOm7EXzz2EqpxE5SKi6RnNTMWi+Rn0pSaIVLLTClJsjndbvM9prut5Ss6POhb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L5/vebk9lr83G8/XYvPTq7P1LNXi3bmvEj0LGeMuuqwdKEjiHWinMh1InJ7EJk6Zlb8e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CYYy4HbWE+pyt0VwKy2dMzkdzl9CXRg1VJCm7Jby67alpz6MpoKwuuxyNssrNNNfEirk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5d9Gp2+f2K12NQdwtMboFCvhZmxdGi4835723G6+fyk5VdvL2/QeF9vZ0dWmnLRKueN9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yvi9vkM2L1Ed48u9czBLr32cBd7nS4pW9Y4a7WaucdGBhOloOHG+EU6K7YKac8ew45o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qY168mrn23OotyZNOWyrPt06ycP0mG5zXQsmu5Xk2Z1ly7cUzn4nW4u+Xcr1ZevABdfP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8swl6oFstzIvKEa687JUWuMMtlSx7HG7OdFVtWdeJ0Z9PTNXQ528ujJRnASUoyG06enN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QADTHOE7LbKyT0/zn3/gMoWV2a1i6HRLOY/Rc0p6GG9O/wADLfBVprXP0cW0kkDEiyyi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2rHUa7eRavTt5Fp0Jcy+TY+PE7D4Nh21xq67z8/adyXD3pveLSXqm6mKotk8q6lkzS9V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5nec7TV0tOZB1zVmfCdYrpNRlpOgc+s6Zz2m+ORL7Rxnjcqrq5eDyunydY0LLXrPSlnt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yIjBuhmiMWTzXxOeb5HOl0SsfWyEajNMtjXbZBgAA3FjBinCYnGQNSIySLRSQZAk4lT8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0Ml8rn9bUnm7PQSrzb9CRwqfSROD179By90pJbCc5C2eJLo1qW3zff5td2N+SLLMe7PX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j85J36zfeWC2+3VB160CJOVLKk0mONbtfI6RQsMTorDE33cfrpYik6/O6vKISqkTp0Zo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T04wlkArnJalzPSRzr9mQxw05KkuZCuscJHdOJcvUOPadMwOJeE9b5BYSjdNeg9RwPS+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bbF23KEhVXIrhZWU0XwZxczr4Nc/L8P1/kvR44+i873d8vY3YN+V10J430k1pXi2Y4r4/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9bxaZxd1vMadHNmRd0+OzqUYonQjhDp6OIrL4VEsrM1sZM3WrMO+BnpDXi28PZtthHn2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2bpjtHKlq9VcyB1K8GiZ26cMsa3ZbKMsfK35+vHr9fg29/J1auea59irBGuhmorjovCzR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sy3Fud1GfHrzS47Y2rd2eP2c6VVtedeI0UaOmad+DcXJqKGhJSjIJJ09WXUAAxAADAAU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hOx8/wDZ+Nza5Qtt9EvPbLnrS5cTqHHkdSfGgd58BneXDkvbXHSdh8mZ1nzGdE56Oi+V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ce46MuZI3wzuL1QF6nKyqOgXMaQzTvSVzGqcgIzQ6pyKadilxz0i8zTpDJdaWacrCuYz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YsnYa8Sj0CTjHZDkPqxPS6aL8blVbTLwOP1+drHG5vrFrOHZbOtNmWUQhbEjpz2FePaH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KJfxOrzjk19aC5tNmou6mO9FRouObZbSZc9udbYQhV7yhst5tp1L+foS2OVmq/k640mO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LTWo5jXXVeaNfP01XkOLJ3X5rQvfs87bJ6BcWk9BZ57tVdPF0EqenNI582lexHk7K1vm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18vrY66HCbeDznouBJ2VbPfLQWyulGLKpRgudZ4s6o5oGzTzdllSoC5VonPNoGIOjh24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EkDiF2znaSuMoSjrLMvTzzlsospJZLCudR1w8/D0aPOz76Xzd/eiciXVI4Xl/oHjV5Wr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/wCg83t0WZqM9elPj5d49RZ5/tLYXPPSmrXCzBTm5d5dTHlSUeQ9d5rp5+f6PznoevD2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jG9yFUMevIlHN6fJs9dTzo750TzC9TRy77NGCzKr6/E6cjzTpLanEuvovrkxnCWuu7KW5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o6KJ+f19kxbuXp0wiTWbL0J6cnZqp3DFsNThx7xnNetWc9Za0meXbj+genyeSXoK+3m4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pOIu7kXmnYacY3RMZZYuddG45B18BndeY214LZb+3xe3nUKrac68VpzaemadmPSmtNFA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1ZdQAAADTAAUkyUoTsvnDQk/Ken8vELqbmu1G6dzlWuRz10Ucx9GRzDqBypdMOVHsByV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HbZwTvBwafTxPJ6PRWHl7PRkech6Os4S7oQvHQ0waaANYyQSEwHEJJgmlaYIAQwQ0MT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YMBAHpNeLoc+lebTnl4GDdh1iU4T3lsAGhtWlcbqxCAEEhOACgGKUQmBFs87NVdUrBKw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7aglKDJ2VMbQWEJEpQkScQlZXEvlVorLDRVGOegMhrZiW4TDtkGbSMszWXHOj06jI7gx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kYuvi2Y6aJkm+X570PAk9LVE3z2287RbWmQ67kcKHZE49HeqrkbNSObV1lXKr7COJ2Sx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PFSuCVV0DJK1LY4iZevzNK0031k4W1pg9HxeyvUxacU1g52/Azko051y2VsuIBcV1G55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NuXXNeu6+ToeX35bbm0Xwpq+3FoXXpy6ZrNVVqZ59fWp1jjc/0HNZ4nH9Dyt8PP+j89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Xm6L6rc62kkQxa8iVcbr86xHqad8/MrVJrJLr3JwY9zAY5X9c8+uxmMB0KzEdDQcYuiU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LI10PPdy7z20V8PX0LefbNbbM1rWt0y0kmrKs9mbMbqpksx28vWLu3y5erw63hesbq8q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BdxiRpM7JyrRsu5gnUwVJY5dgc2/XBTtcTt41Gi+jN8Voz6umcumpHTAM7jKHKMqbTJa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AAABjlGaX6KLrmHm+zxZqF+e9dEegXOA3MwS2tOY90VzPTEpntrMqugs1NoDhDI1lpnj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i43z5DOsuWHVlysp6x0aBMAcUvIudPL6+q3mWufYcX1+ZITQaYKSUGjFVTTz+p3BPp8w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KmziT09SfC6M67yMt+EBp6Dpc3pc+lee/NL5/Fsx6xKddu8trHOmwz3o5JXEkAEITdql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SkCkyE0BKM6GiRqSoEDaYNMJRkDIk51MuKmWkZClXItlXILIMcARSiiZFjIypkAsK3E3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oADnURZoovx1021zuuVw+1xczuse+UraIRc6XFzzxNEaFW3Th2a01FVOLZXG6JTDQzLj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xZ7IFcbIkCTK1fUsJwkJ6EUXygb8S1y8ddLzybznZq7K5DOsuTcu9YqjpGJxsro6E189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LoYdPn9Zg6V6+cy+3r68vO7r9Od1ap9BPMX9XJrPm+N7m6zydvoeXi5ub2sDPifYef8A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dGu2q3Ot0ZQqvLozxn5vQ5Nz6Gvkx3iyWUXr3cRp18WSJr7HnGdvNzUdWvmo7WvzQa4Z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Qjm5u5lnXJt4nT5+/u16bOFxFrTJoGk51o0vJCr8icVueco0Vc3pn6rR8/7Xo829cwvm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OJsyKg2mYFCqCluTQdFkkrxbMS00vNFtmLSujucPuZ1HLpy5vjtOfR0zVTbA6FmXSUSi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ezJrAAEwAAYACSU4TNF1Gu55fH7PFmoaM+he4+FG5774Ejvnn2d2fm2emPOyPX5SFgsFR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XIkdQ46O0cQO3XyaztW+fvOucYO0cmR068dR1CLGJnPrtp5/Ucqqp107ed1teVvNXrz7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Rys/Qq5fTzGmLeOM4T0aHNa86kpXPScZdPmDixo5Weqyrfz+niq7/Ds61/A6evLsnXPX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c9MuXXmy89l0Z94dldmsnC6XK5/Tt7VFt4Uc/bzc+q2vblnSua6yZ+hTf0+bFxeuEmBPz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hh2S8fqcns577lYdfkVylCpOVMti896fPfO9RvzZi9y0uwXiZeni5fW6t9Ozr8yl2O86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vk57btPI7JGeXIdNqWuOOfB049vaY+nhFVbNTamzWrZrRK6Zlz5eDj1+yOd27xwq6vfI0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56bWFvG43a4uZ3CPE1O7Dik6dyPH02b1yQ6y5txtnj3XGieWWs6XXCL3ndaMtOII1486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ROIJMINpWRZSrIFu/lOO1XXPGqY6IWPzfZy6cjF6JVwqfRB5+/rhyKPQEcOXYRyPV8jq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Zy9mfsb+n18XO2a4deUbsdFx1157BrHrI+Bnce2PnGqvoNPnOnjppzb789POed+g5M7+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4vrfP+h349N1Nudb65QKqLqCjj9fj6z1YUx1jNOlrvnjaaKK6DZ0OJqNmfPSb444HVlz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ZYSdF4ZRZnnRj7/P6EXmesuo1cfPGvTGM7tZXHY0xV7qEx0aYVjs0hl816nzO2TZh2dP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50ZbIdPjZTejCttZmNgZFZARHcYzoyOYaayoVRdCsW7t8Tt41HHsx515C6qXTEWpm5tG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ZPZj2CGgAAGDTRIROcJ1fryabnjc3ZhzpX03W9mIkB3pRDfQY1ssMUt9pox9aq54C7Ny+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s3eieej6QPMr04eXo9hA8jf6eZ5J+sDysvTo8zn9ciMx1CifL5+3oHMjn09fnyqaOxw5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zr8hSjJhLNy8+vuHCU7WKsx7O8/Py34u8uJ09cdIGvM80+Rj1Tovsx78uqupdNWaZVKy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+y6vN6GvmUZtGXLzlF1O8OddF1ivxx5fY7fHU2CGrHOnf5W7nb8Z2uJ1E0RjPfhlG2my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n+/524268uk4/Y5fXz201w5N4ekr4vZ35buV0uFnqvR8btNE4G/Hy89mbh9i17FeeZ6I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Ths7fM2Rpym/iaudz9mnt+b6iS5e7nOvprebf08HC3cfo8fo99559/lef6nMOP0vSlD6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+hKUMuelscWjPXRZCO+Vt2CSap8+657urFu34toF1xuP1uRnPZ8n6vyT1a6Oxz52o6EN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09LJcZuzyu7cWRUN+MYrHxut5rHpju8/6Wby8H1fmJvp9Xy3ptcZgteRILTm9LJnrwo9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rjhuiuJas01o9J4z0Dh6ErnnwV+Y1craqZHpNNuAN756O/j5szXLlTl6WjhNfovCdnm+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8voW8zR28/RhC2yojULTDQcvLpRVJ540X0wOzs81HHToUrxvl+h7Df5f0+/NrnVZjW1O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dTl6zM1w1jMRkoXSTPHTWVlmowrZUUF8VqWlplCcUvb6rm4FXs/n/l9WClHp/VzlFteg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tdWjPNRvlJjuupKs2wTG9KM0NNZi4fd5e5xjdm6fRsbV+h1lh19PydypNea6pMaAqhpD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uDNDWGOeiKz7XF7XPSw7sTXkk47xKSDpRaM7AbjIk0yzXk2CBDQACJJRSvNtuOUdVWc7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4o6Mkuhd2q3iy7Gk4NHqciebfdRx7unabryTNPD15lyl8SpyYOKLCkNFZEsuyyW8oC/V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cZXLBSx4PS53P6u7J1eSsJOGfT27eb0uvx5TrneBKKFRNTtXG5t8dSfL6Wt6ZdfnZNTk5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Mz26C40c+vt48EZtdPmRnfvPgS15evbxOux63oc3p3yZMW3Jm+brlHeCUbdMuTVy+X0p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cGe7OzyyELumcvv5r+nz5pLXm52Hscjj9btcLp8w36KL9ceX2uL2M9cmaDz262yL7/HX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dXn6N+Trywarnm10R4fV9IqKu/ytxnI0EEWquuzSVzifI6HDz6tdNlGPTGN+KdejytPK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PR5vbY2SnPt8ri8zv8nl9Ltuyzr87LLVFMvmerTx+lyum5zomlrnZLLWd+Ok6/NydTnd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FyOvzszd5T2vnHr24dmXPfqZ9+HXDBtx9ydcNuzmsR6fC7lmgR08ILFNV+d6dXL6VvQl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s8puz1cvq+qXF7HX5bA1yhzOjxMevRHNHHp2SwhufOZ0MtdtxzO/wPQNdnIczXzdi4z1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HTOYjpvluXomBG1cuRv6HBnnp1s+3N24V2QXbhpny6866bx3bxbfSzJGsNFFEJehTRbD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x7Y+/g3S6bKbca2xcKrosqMvM6fI1npx5z1gnAXVPCzXVUJZoxhqrpC+uPKrt6/DdzM9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2jVV9fdXgve+U+T9Dyish9T9U55M183T3+ducva7PI9/l4OrKiU4aHRZnVbtZXG6Jnqup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Y9VO/rwI49b3e5+c+0x8yqv2se/wvCR9r5fzzEY9Pq1BVRTVr5li9CGKs31ZEa45qo1r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xuOHdhXycLKt5tZYbFbAyuKLHCRNxkT2ZNYJoERGog2JC7NfZNRElfm31xoyjLlya8kv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LGvRnAvTrHIyHpTzsT0cvJB608mz1R5Yr1R5m09EcBx3nwA9AedD0R51L6M84z0R5+R3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KmvmY9iuq62fXfwe9wbxva6jfD2UVZ9Penwevv5uvJrNcOIuwse3jx7Ka4ynLHrrOoa8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57+e6rVc56beXz93Sy3I5fQx9Kd63gtuNW6nTrxej6PP3TObLozR5qI94FKVcA6d3P6f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ux59He5nT5+/Dk7fC7rpKUbN+CAAee9FxOfuKL8+Pf0pRe/FzN2KXP2rpYe7vySHPp83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vR7ORu6+Po2cuTFEeXp4/V9JHG+3ytbyBsMjTZHKzW8ki7gdfJj1aeZ1+BO3T52+U1yc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Wrvn5vd5XUl22Sfb5mHheh5HH39S539fFk42rPy9sIdXn573acb1z6MuUrivPphjv6Gb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Szdg1XA5u7HmdjzXpPOz29fk9nHKPPqm8+ee2dMA+4zwu5x+prlqA6eHHyuhh5fQfcq0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n0w7BZvycvz3q8DfEvp359fVYdfkkXmWK4Rz+j3Tgs7j4AnqOL1+PfPz+5wO/PRqwbjp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u6Hn8vqVJ5S/0YvnF6JHmcXskeNXsUeah6eB2KrdHfhydOK3Waitxo15OhSrvmcejbRZ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V8PtYOfTj2WWcu2/0PC72NXW0251sg41nhOBm8r6rxWs6tfG26zsprmMzRXcYL0025Jm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E3H1uTfh9sU4fmeG2m2r9H1z8Du4PgT5pxnD9B7669R08pZisPo/a+TfQsXvT5t2dV2z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1nPpZVKsrrlVZHPv3duHzvjdvynXUO1y/TvDs9P2ZfK7bYi+p5afMeo898Tn8rtjD9F27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4+vDYZGajOF5QyxVyLu1xe1jpHn9Dnx5IuW8xkBdGoIRtRGytl1/P3GnZi2iBEYSiDGF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RUSzLaFcUGfNozy+oWeVl0YXGaHQF566EjnHRDAdGRy59IMMd7Tk09xHAO+7rzy9Czzd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eVl6kPLnqUeXfp4F5S7mnNvM+klF3jzK7Dl9Wzo5dHT58sG13OHoRkg07yBAALw5q3j9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wGhDLqy568y6zoZ9qwWc5DqcfsNZsHdyXGHt8juSej387o3yYM99Wb5hxfTDovyulFcN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eWHHdXn0z307t+Tg9XDRj1a+nwuvrzawwb8fQOWs9+hwduLHr6LzO4y9ni9KdN92LZvw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DXqcePVPZVv3yyV78ScbXZ0ceuh630+dkWwrGbGY1tDE9rMJvccji96jn9FbtU+nh8/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6Lung8f1Z7+f0Im86/N4PI9FTy+jqe06/Pw0dVy4fN+v4ePZT0sbm9ssCYzU73n0dhaF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WN6yJXnqboydXi93lvTZguyZ706elcnA6ebrXHnH1Lc9+T0dk9+SBpNebNXalVeznTpy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F9DwdcobvOdq5nazfmSauVm0Z874HT5unl9XsRxvp4cfO2Yuf0PU8nrcjfz+d3+D3p6N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iUbjC12nO0JpK6zQuTUdR8GJ6G/zeyXrPi6E7+nldbO7Z4Z+vx9LDrt1OFvrE2SjTLT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uSdM5bI+dhx7+lXDM69B0vN+jzq6ym7GtUJQqqqyoz8freV1Oq+JLU7D40zrLmWHRMIm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epBTkQVij7XZy+n+Y47nXp+/051dp8Dl8Qq63L/SdoyT6WGfbAy9HI4+vQ876nn0ymmv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OMoTUdNnB7+Tf0fmfJ7ef0/ky/eT03mPZ8M+6nGXwuGmrTR93rV570Hm/iY+ZRsh+i7R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czv82d3qKVezPc5rd2uP2Oeo83o8xfMTz6N5kCoABMhMDPuw7jVtxbRJhCFkBAEap1if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X0tPCtTrPlzNdMYpM9NCzzffs1hC6szXylL57B6Km3i2ddtcjXrsSENkGOXDbFvPK6sh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lkRulzSOo+Sjsx45Z7EZeaCRGNkCTAUkwAAAYIYACAAGgGmhiYRYIEscetTefQO5E0i1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fneGDhm+WcZdOcpRlQ0DQGTRYp0TC84crsE78TtDHg3DHNXUJ25R1VLyX1Wcd9aa8noa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b47K53JzOnRe6Vc3r55rL0YTvMB64pgAMBobix4N+bPbn9Bap0bi9+XmGl49ll2eevLzO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uPTw8zTh7HP2WkTp4rCCJcXq8fHt6PR5m28LXRxFujXpx7OrZY+vzeb0MHS57sUonnrK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9OyyV94U8bscidq526s9jn9zHrjh6PPsnTsQg9+GLERw0x5/Qu1YZWdfmRrZ4M7M+fT6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LXMzaKZvgT07+f0eWdxa8/l49ajHq6/H38rXnz9/gd+btCrp86w5+tbjLlOnDmQOsuTr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46EcXXvPPkv488PX73A9H5Pv54bs/Xnid+X3fM0QodmugZEniSMLLozYtcePo4dvbM9O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nUzqV+e/GtMZQqmq2pMvifbcfTyz9StXytnpg83Z6FHAt9DxNZz1aKe2GpxITiySZH0b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V2vHr+nvJC+r5XP5t5H6J4L7O80r169wnEsddrjT9X+N/Qsb7c5050Yenmx0o0R8djdH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dO42kS+geA+neHPftrv+Ty15tmH6/XN5b1XiflcvFKT/AEPeMbI2KN1ZV2eVDL1j4V/L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+ibezxezjVfP6PPPNEzeIKxVBoABVJOM27DvNW3FrGmFcbICjKJXVZBeVyerymmBNgA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ZeWV5+u0eb7RqMpGszc47Z4uuz3T8NYe2PFSPZnjmeul4vYvqY+YR6leZmelh5+s9Mef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HI7EOU060Mrs12Y0bYZ4S7TLZV7oaXFDLlUFqiyQmCAAYCCREJEQYgcGyLZbFCRoiS24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jnfMhbXm+Utpt6c5oWknEJCYIIARIToABAOcHIOMyEZAtFFppuzpbpUo6c8UjUZ5Vcqi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Y4BMgyQgbQSSCRFjaBOMzPozaSubFcSKKwasQgm6ry7VNU2aJpRl6ZNc/TZBZuLuMHS5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DTdBOjn2Pamc0zDLtTUJBctwRByU1YolyJkVTYoBZKmyEczndWM3ReneaBWIQAgcJQEg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hxu6zfmMupXjzddxWPm94PNV+ojHjO11yOZT1oL527tdJnj9SSfH5XF7dXP6vT7HN6fm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EOhR14c6HUh6PFghuhvngr2wSGayfD1cbNsya8cYdXidJNKDv0/R+Y9PiyupvluUoxTV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B1tlyTWuvLjB33yOsnpfFej8325OEnuRQhkhEOEvpPpvx37F8TmdDl9TozZd2LlOB8w+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p9JJOwaRLs8R5v2B5NPPpGUOKYvBTe8SBaiGyJJkfsfyP7T8rnHXi3+bOjm9Pk+vS+ef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L7vVDRKEohCyJu6PJ9Ly1hNLzcembLexyevz1Dj9fhteVeR3rr0cvoXGsDXFE/Sp5d9P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tmTYJ2SKIXVFdU4LCuys5PM6POaYnNACgBqy6stz7VUR1z3Wctx0nzpm6mmaVw2BiOjK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e7I83Z32eej6MXza9IzzOf10K83H1Dl8ovWM8jp9K04cuwrnjZfSh59egR5870M74lnYd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Jb4nIy96M3wV6G5fPdPdWUw1V1CGqMcbN08ktEpgmkdHJdha0rLSb58cZ7ByJR27+Hqz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fZ7sOxcdVkJfHUnD3jsS8i7PXWeN2S+nPMXHorfLUansZ+Q1HpZeFqm/oD+e1y/SYfPb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0FeItj2J5CVets8fVZ7c8XK49meMsPYvx8j2MvHTk9gvN2Zd5cPMvp5ed1J2l54r0K4e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5Eq7By7DomCZuMYb3llUzNIk65FtueRe6GaHlkt5jmm6eJG9YxdjxB0Z8yR0Tmot6HO6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GnlZ7pjN42GVrqjQGiNWuqY9GJiWpmZXhSrktJdWRHAlXOuOenFliKEAk1ACFFxpAhoF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l2S6J6uf1LCrRlqSp0xVDTS88fS+c9Q8/nJEJ86jD1uRy+53Olk6Hm+27ozacLGUK9Jn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OSjbnPP4ulzO/wAzu5ehl7fIzo5j63Y6nB7udz0Z78avjKBTVbVWfg93yus6zLPUujEW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1o7YaFRCSJtCFVklr+4fFfqvy8dXbj1+TMsXRweqr4x9n+W8c8ES+12kRLJJMaCPces8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38XWOGSOmUNQAADXufUPEe3+Dxh1uV1++lx+rzMSXxf678f6BM+t0SlEcWhikT7/AALJ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P0M+yTT2OT18ar4/Y5TXjltet8/dKLNqqtvO3qcm+z1lPMp1JV9G442X0EZeJt7Csz5t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cfN3KGuHL0GZrnc30EZfMHoq5ngHajLzs/Z51WR9o9c/FHtUeKPaJPGr2KPLV+urjzEv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gx76Thy7Ka5MujFefdoikjbWy5G8r6tmar487OdhecyHqc3mIR6Wjz8V9Hr8n6G461Uc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o15TOvrV5Mj11vivWWajPyq7p5zZL2DjuOuefdegXCDunJuOgYrkuagTIyFGcFFydEu3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ZdEuOE6s3yM6qemNEcbs0zyXExsV1dpDPeVjr6ZLy49eRx4d5HCfeDz8u+Hn16EXzVfq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vH1TPKnq5HkIexpjzF/fty89H0tcea9Q+vbyK+49Xg6umzz1Pp2nlY+rR5Sfp5HlqvXR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/TTPJ6exoPOL0czzVfrbjxVf0IPlPrMHTSvkd+2Xgr1HTrwh7kPDS9vGPGz9fA8vL0kT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qL8xxuR1eWzslUt40PGG/RyGdjreRsr3B4mVvsMnmqI9Jf4mJ7+XzsPonM8hdHoK+XM3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XKqO0eKynv14yaewXkYnrY+Hme0XjhfYHkw9YsdpcUssVYWKN6VE4TyolY8NM7YOb9H5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eSzm7TPp3dbz/oPL+ttU446uUZBCcEhXcFMdFNZaroM8Pm9nm9fF1KdNHp/MRouzz0R6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btx7dkJ1ztVXZVWX597/AIOs+b7l89M89E0pv0ec3IOMusQBEGNwmCSH9E+e+t8WfoN+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yfb6Z/Be98v8jn83LY/ou0SSoBAEz0vuvFet49PnfJsh0wgeolJCGQmiPp3ez6PzHGzo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ozfM5cT5l7jw/wBTaA923CcSIRHJMmgPdc3keq5b48/P9vF3dTl9XFhwe955ryIm7ltV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mm3CWdXTwRPUaPJT1n19HnOxq665Z9Jm+Jl2KSZo7WYbNdMcevs0cznzKMO7LjxTpQ8o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U/JuvXW+M2J6peZzp7GXkbE9WePD2MvGTPYS8JoPavxLParxqr2kfHRPanlJHqX5ZnqT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vRS4UTvx40460OYjqxxSNJnZaoyETZR0c07I06ZmJ7JLhe2Rgj0Q5cOuJyp9IOfPaLGN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5G/1BNcHtz1Z13J0uDJqwR5Lhej0dMeBh75HgOz6OJXHcWYJb1LijpLOLp1yXylfpoWY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9FDn24L7iOHp6hrlzjcrML1Izu1EWImVkdQOfydC7lzS/d5jbrXdz8ClfZ6PNWZz6Onz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0XT4ToZnrn5Jyerv8JzLfqK+cXV9A2/JqrfsNvxOVv26fw5n2vj/ACuafYD5L1o9z1fk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z6PL5xI+iS+cSr6EvAzPbR8faeh6nF7XPejDryVxLKMrPoFyJ9M9M5rOi+fYuwytNJnD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qCd1FhKUFFlE8yZaLxKKNzPN5vWVnnYeprPMHpw8bH2KPGR9ol8lR7MOP0NCKsu6Jgv1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JyeeLnTc35bZsnR59j0Ybs1rySmolXe4V3P63pXlt836O6VFk3bW2CiyGbRSlcNGdngw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0Q6fDyUa67qjTk0zUoORZv5cZ6+tVk0Z9+bjdjj3pQ8fE1PU3+P9gX+a6GDtmM4T0EJC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lUe3yZc59rjJfluHVplP9L35mHdL87x+JQ34P0/UQboOQm0es7XFv5b8ZGS6YTRQmCAF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XKP5njv0xl+l78iBL875/nPm+lzf0fcTO1BlZ4lsshSQEx/RPnfoM64/Z7fI461dLndD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8mIvW2fQ3XHntPQ6dx5uru+fM8UIxFjlAl2b+X6K6ydfD195xZ+3LfPzcfUV6z56XU42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cenS5vd4OZzLunsl4lHqeJGp9xZ6cNdxJwl3YHFl2BORDtBw491J56HooW+fXfR5xeiR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1YeSl6t15U9UHkl65Hkl68PGUe5I8Yeza+MXsyPFy9jE8seniebPRo88++o4B31Xn49+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j3Y1ydO+XTlhe56zjr6Clzy6NeWOOquoziakymBpsxQOzVyLeHfpdXzfdzr0qaZOf0ub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t0b+kw0dDNc4slXnM9fUPyam/XXeJ7rn15eeVx3n4WzU9w/H4rn378hkxv3T8JOz3J4V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4iR7SPjpR65eTZ6yPlZHqTzMk9MvNEeoflmvpjz8I9RLzHSTrPzsj0OfiwO9dx9Mbngl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0QsS1Q1Mxx6MzknYmcR92R589Czz69CzzkfSB5g9Qzyp6lHll6qJP0PB7/PqU2Qt835f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t48cexS+NfsQ8eevieTfqonmJejicGfaR5an1FRyu7VoGKK3qpl1MMsLzvoeavPW+KRV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RoyxZdl0LdrwbY3y5Zc9K7k+ocM8dWd8knCbFVrqZshdEz6Kp1HD0opgttaieNTpZN0u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Xng3+f9JYKM7MgQ1GNy/NXXdvnqMtPb85nxQ5jfT08bpNUbM2y+ZttKhyWuGnPOi43bhP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MHqsOW3gOVHbN86raSaQhYS0XVzK7YWhOMk+q9byHrvzXHZq5/Q+v15sb8/yefzzyv0L5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2SQEHE9JHjLOqgjrMkgkgEMH9C+efXPnY6Djo+RjoVXYvu9sA+R8Dz/MITj+o9CGaABm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jIU65n03yPYx8Ny6XN6PPVnlvUeVa8qC1tb8HTvPV0Odz7nLWIAAAAAJRDv9nzXpluln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HzN/M9PD2HE73Pkuo1ZuepbMWyalzOjgX0M/InH7XsX44T2z8OJ7qzwST3tvz2ae/PAy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z8ZJPYS8fNPWryjT1cfMyZ9AuJJOxHlTTomEs2mOSaXnaXKM0jGyxMy2NMMOpNOQuzJO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BV55ehDzsfRs8yvTpPMHpyvMno4nnn34HDO0JxTsI5B2EchdgOOuyjjvsFcbbrcuqFlWd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0ttm84ltepzsvaRxV2lLx8voA85b3onnoehinlT08bPNx9IV5+n0pL5uPpizy8fVs8kv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IXuZHgl7yJ4Re9ieDPeB4N+7UfPYfQiXwu71ajytHspJ5a70RJ5PP7Cm3zFHq2vn4+kj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85h9etzxtHuI414k9rE8YvZo8dd6mR5mz0al89b3IHMn0hOa96rBZoCqU0NwR7H0PnvQ4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2fLM9R8hbz2ZcQO5Lgs774Aegl54PRHnUekPNiekr8xxV+jvyuxPRKSBUc87D80pfTHm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UrzjPSa/K94iuDom+qsUI6G/zHbStedtr025D41cUnli7M5pqtaVSi0pYrJzrkrY0U4z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ndmat6HO059fdnw+z5/0rVqx6aOHfn6eJu3P3/MaMuHPZXpuuvOmyTYlOuUs4kyuyFxC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p5foeY+ho8b3OD19s65GjtptCM40MCELKI0WJ2Diz0v0b4/9i+Hyh2eJ1+mqsPT5nOcr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TD63QTiJtiYxJoFJkGAhhf8AZfnH0X4fJb+d2c23k9fg+nUvGez+Z+Tnw4s+/wBkmUAj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KMhNBv8Aa/Pvf89c7fg38Nz8n6zzS+Pt9Bdu8jo08dIUCuQaAAAABgAHo/O946k6brY9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QudYoxujVyepybLejh6CY9FVq8Fs5/pkpBFjItgmMQAiTIjBMYlIESBJiokgBiBiGyJI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W2RbSSnUJfLK01Twib58wZ6pyknXs4bTuT4Ano35sT00vLiepflknrJeSE9fLxwe0fih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2NNtd+cRw+Unt94/BN29+/nwn0B/PxPoMfAyPdy8I7PdQ8VNPZz8XKT2EfJNPXy8fKz1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rT1Ffm5J6B8GSd2PFmdazjtO0cZJ2Vx5WdiXGadiPIZ1TlzTpRwhtnhmmxZiyyClCLJp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WF7YJmelmZaa0qV1hjjuhWQ12GB7YJkNk1566COeunJORHqwOZHsI4fd5/Rx0onEry23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rPnI+kK8xD1qPIQ9kzxUfbRPFR9sk8RH3KPDZfoaPnx9BS+F0exieMr9rSeNq9qjwWb6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4SXuIr5DT6UjyVnp4zXm6vTRl4Vvoiz5d6bubXnlC2m/FWe6tz0ZLJKW5tJUCQrtZXIA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U5mK103nU7a7k34Lc9/Q8zLZw/V0XQ5Hb89fn123y57bC86WmjIyVtuajbVdZGYotovq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8Z2+ex387r9q4ga1bZTaTi1TExUX0xpcJ2CaH9h+PfR/m49F0ebs+fnfyOtzffuv5R9V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+93BiNCBgJpjcWJMBNR7313L6n5riu3y+r9LrTxenzfJzl8d+mfLvVUB9XolKA0QIWxl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+r8lpl9TunX5es+H2/NVkxUc/cnUCIAAAAAAGmPdm9FLg6dN+rbZCdyoTlHdy6M2Li2Y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tZ37ufvM9tcF5IHP9KDQNADAABpg01EMABMAAAGIYIYCYAMQMEwQwQADQAwQqGIBkRG0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YhoE2IYRYxDIe/B0XL1lN1N+Fh8r6ny8+wCb1CkhDBDBAgGADIjBNghghghsiSQhhEmi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VMINsiSBDKipkRUgRIIEghJiJiJEQsdQl8som2WFJ0ZcwTqPlI68uOk7M+GJ33wBPQW+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/oPC+5vgpou5940WeVM/S9avJB62zxoe2PEie4t8EM++PAB9Dn84afRJ/OGn0iv54k+g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DTT3R4eZ7OXi5p7GHkxPWvyck9M/MzZ9FDgyPQPgFz2Fx5R1Y8wZ2Up6+Iqrab4o1Sk5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aVgEC11scWrAYSnAVygE62JnhfTeQBZN0U59MNasuJCjIq5wuYz7lbvyJdCZzIX1MQsr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2pjLbTc6TkJvgeX9/wCA19eSS36bbs99TE6ABU3URradgAHr/IdTzz6paV/nOPax7K/0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P8PjKnD9N2BGq0A0AxMGgABW1+i5T6RCdf5bj0OhVb+k9HJzB8Hz+R8P3uB97sAeqlc4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UWkmmgBkbKbT1+zzPpPN1t8r6ryMedp34NxoABiJIQwQMTA09Hnyz07Wqi3ebpRdzKym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cRdaXRldNDyM0yoZwgeP0AgAGJgNMAYoDENDAAABgJgAAMEMENkRigMSbIjKTECYCYiA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pAk0DATZCGqAAGCGh9PmdWcvU0X0X4XP8x6XzU+yA3pBAAUKSWI0MQSIkScWAAAAxA2C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pMcRBiJIABDBDBDBMBDBDQKSRKSBMEwAAQwTAQ0CkgBiAExijIN3tfG+zvyqOd0eY4eU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Qwi2gAEwEMIkhIkgiMEMItsg2KhiQckRGJEYRGIg3OXdnCe/w8arYOVDlFgjKq5uurmt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BNpSUZDQ4imqrjamc8Z13GLqY9LoTUkEyI2RZ11Dqa+gPjab0q3cvROfO63L7jPG5nd4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Si291N1GekvC+78vr3+dE+n0Zac15YBoxCFF1S6xNBAMTj7RLg9/8vx6Onn9H7vbimnL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vC/d6ID1aAAaBtME0IaD3/z/AOvfOxui9Px8daq7n/e78uyHK+B5vm2aUf1HoGnooygU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SOMohKMiucQv9r4f03LfX52/Lx1g4Xpnp5jb2rzDxPaSPG9T0Mzg0eokeC4H1bGfL5ac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7r7rNZyvQig0hOLr53VfjnnaIq6tnmZqqqDmgPvgEDABgmCjQDEDGRbBMABiGAmhgKA0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0gAoACYgmgTIQFCYAIAaIaBgIaGIVgIAAAHW5XXnH0+bRRfh8zznovOT7IwelDKTCBNW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FjpJqGJg1KgZCABiGmCTBMAAAATGIAABEkCaAYIABhElEYCCYIGIGJMBNkRghghglJC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6/Jp5HV5Ll5kZPtoaAYAIGAhggATBDBAAACaGAIaAaQTCJKKCASkhdri+nvyLGjX5WIkK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4KWW5XLXJpUQkhJNYyTEBAmqSmJlquVxbXKwotp0TVLlFBqRKdQt1+J3e+3mDfbo5Mbv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/Fpccsq7W9VDJu3j9jLPT87fW5u/sq6m3cuIyoUkKBA2CdgmgEz2Pvfk31r4PM7XC7Xb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mfKPtvxvrMgH1+gAAA4yiN1zGnGNn2L519C+HyXU5PoZqzidzzXo0/Ge0+YeXlxU4/f7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XK3GRIGgJilGRGMoluzFKX3XB1eZ8/TsaPDOz6Hp+b75folvlvUxOUXLIqmSJSs5/gPp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zXXt7NPOsXXLNat9mBHUtrsZsT43O92jzkt575x9WNzzS3mQDf6EAhtAMFaGAA0AwAaY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1AAAAAGgGmJDE0ACGBIRHSGgAEDQQDAE0ANKxMQ0jBA0Euzxe24ejptqfE5PnfQcCfaB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QwAGAAAAJgAxDBNMQwTAAAQxAAAA0MQAAwABAmAACYAAAgABAAAAAwESigAAMQMEAgDq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o43a4bl55Mn2wAaAAATABDAAAQwSYJjEMIkkCYIAQCCaEmkTQXek4/X1+WBq/HjZTOIR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bq67EuUEpZC1JCGmIRDFYiVxHZEkkomq7lyqbJZVItjNTcWCJoAaITiqvgrJqmrTnSVd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W06ZsournbhWzs4/ovO4focOl8E/S8Tvxyqa1mFGjOb3CdClEGhD7P8AGPpPzc+i6fO0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d9Ppi+d/QvMfN4/PBL9D2kgoGgaBQtjCIuPpPo6LfzPnu9Byut9X0ZOF0ud4uUPjv0P5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2OEyCjFY2V2DlFknFoNMGmKqyJKdcjVmvyc9YHY8aqr2ZDb9L+X/AE3NtrnVLrISi2yu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+98LNZrYamm7s80o6I3Nd1l2+ajbHLLxvQws8tb2cGndt85TXpxmP0gDhEkANRMAGIYD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1iYADQAAAAIAAQAAFDQgAoAAEgmCkgAYhoaAAYgYgB9zh915+9GUXxeJwu3xJ9oE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rAAAYIkgGIBoBpgJiGAmACGhiGCaBpgAhgAAAFAEAIAYhoAAAENAAAACYJiCGIGJoAaA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35FXA9D51jhDJ9pAA0wQAMCMkAA0AhghghoGgABMBKSBNIgBJiJNJ3NgtfiJxlF5UnWt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51X0KzWm5myUEWlciTUliOJJomk0WDi0VOmpKZTLlwZDmm2kxINoACENFZXOus1xzzWz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cvTW5uUJrPTnQ05ef3ej0eZu5fQ6Es1luTld7NvHl/M+t8p6PLbZRd25yEApRReu8lv4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+Xfond+i9Hn82if57zfDY9Xl/puznU920hKpEQkRCOvN6LhPpVNlf5nh3d1T/AEXr8/XG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6PP/AEXeTpv72sUFsz6ccWW03U2MGNAESSaqMxa+rk6fH2d7w3u/B8/Nguot3LMuigf0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/XDNvs5HRNduW2J203EPL+rrr5lPqcxd0o2Y6smjma89/Xhn0ydOErIz09KJmp1yJic/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JgDAAAYhgAAAAwQAA7RNDAAEMAEwECAMSZCaAEAIsAQxAxANA3FgAAgYiGCpoB93g955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L1+PPtsB2ALQGAnCYKAA0wAAAGgAAABiBpgIBoAAAAAAABoHFjEDEADpA4Q0NAAACYgA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AxAAAmHa9L5r0t+OeZ9N5ZOQ0T7INDTAABMAGRaYIBiAaAAAAAABAAJAgmEU0hfR0nm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gnEa7KyZXIVNtWufP2U0NdGSTmWSmzGcQnKtrJArTQmmjQxJxZiN2JSIU4A3CSkWKk0l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5zW/n03t6rYaHOZGU1G6nS3z8uyjH079WPVw+5psz2ks9+fU8z5/s8j1+OOjJq6cyVc7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+x6vL+o/Ncej0ON2fr9+LR0eb8vj4Px3075j9XUCS92xoBMIskT9z4b6f4c9pw2/G5dz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8urzXxfN89ZD9L6FG2NSqsCmuxy1W57iwUqTNEUvtdbHTx+v22Hl08k51voPpczqTPf8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cZbl2W+JV6nyvWj21/P0Z1GFmM7Gnk9Ivu5mHOu7h5sc7n53tZ15d9WfWe1yocjWdm7h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F9DDnbIvszs1RrnYSFn9ICYAQMAGlAYCYxAADEDAAATAAKGgAYCYCBoAAgBDQhuKskok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xBJIGIJJAxAxBJCgBh3eD3Xn9BKEr8XzPJ6fKn3JCHZgKOLRoLZCIYimBABUkiJEWoDE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ACYMTE0ADCMkIYJjAAEIbhIHEJJBIQAIaYIaQABMBADQMQNAJpna9N5n0l+M/Keu8gcp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TAABMTTE0AMEAAANAOLBAACJAIEggDscfrX5fSrlLX5GEoOUYFU5VirtouM0LoVffESw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UoNWJDEyUQSUUINFAKQExiBuLUhOKwsghRnWRI6V4uvD0XW3XVNyi3GV6aL28Vd0Xeq/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m1NLLpx2eW52/J6/Hh15Z9OeiM66m6ZJaQmen+h/Hvsnw+dfovOdu6lw/Q8DSr4t9t+W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xAxMJwmq+0fIfsXyeVfY4vovO0+f9B5f1aXz/wChfJfNz58sj+53uknYDZnlEl6/Xxem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n1p21y59HTZXLl5fU51z5PNvwejs+ny+tc9zwHv/AJ6+bRKNm5CVtZn05g+hvL0M2vL0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6dXF256dSWO/Op1yolowbctxx5WWd+GdaisVW+sxR2VD286Md/V5Rx7RBP0jEDEDEEgI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Y0ANA0MBAxMABpoAABA0AISSSpiQ0RkkIoIhJIGJDAAEMQDAYgARIQMTH3OF3Xl9ExPj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+6xF6ySAGwcQkBAAogJOLBBTcJDcXDIskgBNDEwAE0DBABQBDBDTAAVNAxFgmQIBgCAGg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IxAQ3FjQDSABHc9J530l+K/Iev8AHtc0HProBQaGhiGAmgaAAAGIGIAEwTENJiGkSaEN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LXyfOWek5evzHPaJzcoqLIqRWpU3Cqvz1rlXNGCRgksjnncWuJFiGoKRKJEbEgIRgCcR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VTgCcFpvzzax7sPSrTS5Tm4zrasuipulTTWVuPH7+rVivx77cmjDXl80V7PEsm3PvGiW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cAs+ufIff/Px6/djn8qdzk9jD9fryfH+v5vx+HyaM4/pO0VJUgY5xmvovovkvW/A4V+o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b9D56S3419e+PdIIX1eklFVMiCza8Wb6L03lfT+P2dG/Pdy72yqnm2wYubDvyJ5rjel81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1O189+hfO3zs9kHuXTpkUxsqPTeq+efQs11aapeZg7OWuEupz5dGribc9OmsVmdV5LuT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IQELIkIXRKK9MTLHTA9WNc/0YNAAoMAAYpUgAaAYAgUacAhGmqYiGIpghkWNAAgEAxKA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KyIkkgZEG4gxBIixiRJAMQMQPvef77y+kjKD5HkeftxT7qYXo3FgJjItW4hIQSIhIQSQ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wCwgxiiSUXU1FxJJjEDEDEKxAyLG4qpJOGkwBDBDaQwQNIbQgAAAmACY0gYgADvej856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jHTCBPrAhWIGIGIGIGERgAAMQAgbiwBA4tAaEgRACjKKF1KZ7PpPA9t8n0vIcL+fnANe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NE6a6LjKZcZFizyrvKycJpKUZK5wlK5IESBRZYpRaAnAmCRIrTVzITmogmowtomo03Z3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cSiDVrThKM23XAqpsuz9GrTms4/enh08rU83VdV6/FfJLUzXyzm6MLbKVbWHoPPz5z7b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zbf0Po81OdfwPN8dx+t8p+i6wGdtJt0MeX1DqtfmPPr7/J631/TzOTuw+Djyvl3vvA/S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qSlCVVzhL0/V+G9p5vT17qL/AD+kdcoulXOahm15zkeW9h5nrOf2eP2et7Hzj6P83fOq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dGnMP3vgu9L7aGGWbdisK5ebsYK8/V1ObczszuWYTslNSoBIAgAVRmiEbUdggp3tdCmt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bDBFeocHuz1hOuepkRZOEhiBghiYCBiBiBiBkQYkjErZKIkkgAQ0JGhQ0KxiQxBJIGkD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iKJpBLv+e9E8vpKp1Pk+Px6Mr7siLbZGQNJZCBtImRCTiwaBuIsnFEiIknAJEQbixgl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AxAwQxBJIGIG4g3FEiISSCSQSSBtA0mJoJJAyLAABNABRxZ6H0Pn+++I/E+18Q65iLn1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BiRIixuDGkDIskgAEMQSiKQBAkrJJAIUh3/P8Aezw7dlOvl5cebt2b8Pmj0WXfh48d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LWOrOLnJNUXlGyvReddiZJxZa4TmpRHKAki4SuJEZKCBoAIiISsaamiMoNOE5zWPNpyu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HS1nElNVV7LG+f1u1gezZw8Gfn9K0Dj9Gjidjz3TnjSr9fk1Rk9I12SjNpoDVCSsg2R9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OOrr+f8AQ/Q7crF1+P4+fmvnH2H4776hv6O4tgdbk+t4T31cofmuHd2xP0Pr89VGfwf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fouyA70TCuGhGaV9cs/T+V9F5vT6W/n6vP6JTqnLdbntzqVU4Lh8/wCj428eb7XF7XfX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+fQ2akZORPPpoIbMcj6PInjVatiQya81cvk+g5msZVoWpQXlULRXEAUogENDQlAR3Cwm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0hmWkOfsp2zrNtZ9UraEX24wupSWRAWag1k6kt7zi3KDG1otoWwMa6uk89X2JtcJd9x5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h589Al4C74efffa+dfoQ86vQtrzx3qzinXrXmLdFchfW1AhFbSlraVyJJIn6LzXpHl9H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yh9yZEbk4MkRZJRFmRCQkTIsmokTIlScAmQcSErZCBghgQAiSAaAYgZEJCCQkNxCQlTB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VAKG0UxEAIYmAAAACBpEhB6TvcHuX4j8R7bwzvSCn1GJ0CYCFYgYgYRG0wAQTUDRTEDE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AISCag7nC7mOHa14NnHhpsosWxRjrMMejFeXHoJdvB0apm/iRzSWvLbbBgRsSThKWUq7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RkkjcWTTSiaBNJGSYoWVNSSktV1Fk6U87rcR162jPp15LbKbZohNzpEto5/SyYLTH1jR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DzXpfKdM1Is9fjL8V2s3xkrJZr2td+PSkFdnju/U/hnqfnZ9e+R6nOvK8b7Ly+r5j5/7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931dyEqN/O+neSed9B2uJ8/Pvz5lg+j295LxXQ+P5vnsU/0HZgaARJQi4irYS1ej813e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/ptsRnU7IWTShZCXNy+tzdY8j2uT1+96vzX6T8114INPUACcAE0z6Bqxac2yDrlqgcWz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cpWdZctnTOdaaoxuKY7nXOr6sE5ZsyTUREvoXVKZstokdOWGxNJTMyIkuPqczuzpZg7X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CyXWpTgxsU3AnEihU1JQKaIxsiKcXcycBNtXQ5Fw3SS2lSLikLikLlUi5VBa6AvVLLnS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xp19HnS59Ld5K1fUz8mR6uXkVb6o8tOPRUcaTXU6fmO0z3lki4Yc5znr6MObJd1VVttV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+cj6ma+Pr9vceBh9FcvzmX0MX54/fUr4h+2LfEntSXxa9ml8ceykeLPZpfHHtIr41exg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noYrwH24LxzqxXmHQiuJaoLQW1KCRNRFk4BISJEWMixkQbixiSyEkkRCREJEXDIlMiEk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/EfhPdeDeiIifTZEVghgqYmAhGgViYOLgAARTEiQRSREGhDEgAkQ1QhSR7nD7eOPX14t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VVysGnn65cXZzel3+btTp38WucdGvM1KKkojM04xZOElkSjKohcCaQaCQmpEEbiLGyD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q/Pntq8/3eXPb2dlnS5/S592557Z3ZTj158WzFLx5Rt3zutU5p1X0JzPJel8z1et8v8A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s30Hy/snFvnl7XW8uipZ9CRzzXmf638r+geGep6FK+Rjuc2XM+12t5mDk/P4+IXT5H2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e+S+8+fn1V/F9L4M78HR5P0u3l/JfReL87h8rsos+71kgpRkxMFIOBX0sOvnv1fS5nT8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2Fk2q764zc/pc658l1uZ0/ROn83+k/M9eGZWak4NkRoGpnvdNDxqymWWzyWb0+fpjhLu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MSM6YrSFvVt1niaegiezFt1KlbGzkrTk577Zc5KS+RnehmVagymuJzejm9BOnNXaM9uK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pR58GOnHnK56Jzg6Meek6EcDudxiSbjGJtlgDs48TNbyM1GYNLzBoVDL1SFxSy0gEyEi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9TwS+P1c7oTpYA6oaBoGAHc4vbZ6lN+Zx5XK6fJnoJJ2toGIG4sGkMTUTBMBzrZbKhl6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laDNbJqknZOzOjVPGk6UuWHXnxpV2J8IT0EvOqPTWeVLPVPyjX1p5NHrH5MPUw84z0Ee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2o8oOpHntdywutkczW2KIULrFxV9O04+rsw8jiQ9A8PNQ9Ql8nX6+TXI36lfPl8P7966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+zxMvcx3vxB7WK+MPXh5A9T0sZ8Ie6Wc+GPcFeIPbJfFL20TxZ7Rni13M3XrzDfTdZ1b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WgIhovTOvVYb5OF2eZv59OztwbeHPU4JVU6WIc3ZzN8eN2OH3vR5duS5b/NO0gzKLLkk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tptK04XDcWiTSSlBqxwG1JYtKWaUWhJtSqthnrHJppz7u90eX0eH6LQ63no6LaYpxa8l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dlc25ZNGBOFxNuDtfqvf4/rvP87kvVi8HHkeV+iHR8Uz/dPP+zXzKfpOT7NYqpy61dXj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yc8HpWZPb0nr8ryvJzh4zucb37jG2fV6z1/g/W/Lxhxe59J21802ep8dXc81g8ryxink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kS2RQXhTPr+q888ll+rfKvP6fUdTmdXPpnMnnbmm04TrKOb0Obc+d3U3dsdT5n9L+adP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ANmTp2eqqzy1CuUtZQ6yCupiXO3caa50bK8aO1yfTazKss1CudY7nCxTczn87qYca6s8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ZZGgzhqjShet8X7OXWomUnBkvNek8tWIg9SThWa9f0Rnz6z29FeVPR5zyVl/kpe9j8/S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yKS9mdagyrXEyrWzHHfE55tDCugjnveHPXQRhW4MNumR9B4/Y4OdeUsnutxHai6cg6kJ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CPe4/YZ6uPTjnPl8nu8p3rIwtvM4aDMLpMrNJmDSZ0aTO10KoLnQy0rC0rCx1s6pjdln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lvPSWAOhHFJNjws1yxyXUs8i1UyLVAJCAjIIFjKC5mfNvxy113OJrQ7Mq1RjO7yqJXIq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zn5JQ7I+axaIaESlCcNMIAjj36K/R3zO83qlWytyzvjJHpN+bggecoAGmMbVQs5+ouh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GNekfmqrPUQ82j0VPOS7zlQa62GiUtdWnI1qFZrz+ZXW5HP0ek3cnq+f13pRlppni1yX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5HV7/HrshO/KkkXIDuHKLIibE5RnNWJEsIzhrmVzTKbQxg0NYjQDisk4zogU3MTazV2U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h5/v6XXLPV1ziubJryM8e+i7fDVOttR5W7hXPESl239l7fke34Pl9+zhdH17Of25nnH6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R48T5fRceL8D9Jw/W6cOn6Lly81xfY+I9W+jGmPTUsmvJVLjl6Z6HSyXc9S7nkuzl7fr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vh/e8v1ul1dz1XkP0fouOfnXY+nW+TPjfSaTy5uqsjix+S/VfnP0vZ1+zw+3n1XTi5uc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N+S54pdX15dD5t9I+b9fLIk9SqMogAPv8L0Ws6Z55bzeqwmoIlEisOF0uTi0oM639fDt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aaIF1jz2xKcGyvOtTySw1Gdl5UFiiyUbImT23i/cyxVjypLmUeO9t4+uYugtTBLbMlq5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nuOj83D2vh54a6fC6SjfprtZHEJSqrNMKGXOlmgzQNdeZGqeMXbVjE22Ymaq8rNrzaiu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z5uXkbMWmzpTxs2z40zslTSwqcW3UaGtuPXjh4N/PSUkakhBJDUTZBWEVOxmeOprkjtD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vMXVDknXa8g6wcpdUOY+mVzH0w5r6Ll5j6KrnnRF550GnNOm15S6wcl9QjlnULeWdQjl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JhlqS1lyStyBMisysLSsLOtl7XGQgjxhIlYIkCHKEokmiCcScoSqQnSaQwYlIIkiEChk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9cyhae3njLgpV8bKqdWM0dDh+rrzZyu5JUahcubo42qt3M6WuebBuyZ5rq8zRz6dutLj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cudzN/N6uv1+L2OnxgRfmkoO85OIzZB13JZBsXTqnNMBSDjeaGmRMJEGSTgTSkqAmhRb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Tefn9Ti59/oulyunw+/onRbjpNTjNZsuzJZxbIS3wvRC3J57s+a6SGqnodecPf8AzO95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l8vTbMUuGe1q8xP19PSPi6/TvVm03bvlvGfWPjuM/RXvt8GPj1PqOT9Xr52zJs1YtWLC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Xhvr/Hn1PlP1L5D4ef0Cn00PNn5H9Z+bfUPZvBLR0+WeJb2Nfffn7969O3ztWDKnw/uv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PVdPbvlXdnpJMaVVlZVj25LOZTpo6cdfzT6Z817eWIGowAaZ0Xy1Z3LvOs9K/M2WeiOD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VixlGa9qWCzWdUs9tWX5tFl8lKiq6JTXZVFxYc7AsZUXBSXsor2wrl+88d7jNyF6yjXr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6c46MbMG56Ts0PQuHP2ZnmqfYXnjcff5BTT00SucRqTK3poRSpianliaY0o0PMGiqNBf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1465erHJbFzrF01VouU8ZHJrKw7joojWJlNKHsz2y7sWvCtnM6XMkaktQaZJwCx1ktjp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jMGkzBqMwa3jZsMgankss0kGSIhNIJkQk4sbg6mQZNwZMiEyDJCRIiEkVFxnZoM4aHnZ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WidlXY5aszqfi6pNZqGxAAADTiSAgpRG06YFJgiGlEyEMgaagAAQ/NdjheznqeU9OL1T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ngbfU+P9CeS7XB1J2HyEvbr5NZbu4mnWdON5Ji+cXzz0L8Gnj9eWPVnuORyu1x+k39jj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bY4Nl2Z77zjALynKFg7IWTTEhRlC824tGnFBxEkhKThMaJNUSgZ73RZKnEdLOP1sefbo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8r6rc9NE63NV5dWVeIJ789lNmSuTxtmPtrdljPv46b6zfLVCcS30flZcs/Su98Xu8Wfsa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2Yt/nl3zv3vB9W/YdD5p6n17z+I9x4Ld8r0bcfp3bZCaoEOi/ml/6E+MfU+GMPjdHY6a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kfVfnvqcte3z1XHHaz8p8M30OXnzCXM85u+v+YZsn1O2v1nifVPb6HRi1+frcm264WV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05+nDTwu95fv5uAFOoCCyCAGAmgAAAAZZVOAAAAE4Bt7PmdNnpra57y65wKqNGc0Syvn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Y8TNldMCXuPn/vJZPIZbFTAPI9rzumgoC7Th2WaXQF5ULeZZk4WVjkNISGIYpFpNv0X5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peYlttrnclUo2JzZXC2BDRfnKK9cJaDQFWXp5Kyzu6JjjqIyLYGDrU9Qpq21pU7kT1Zb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Tzd/MSxQjZpjXA0zxWGmWJG8yVnQXPsl2nOZ0DHCzesVpoMjjUUxXQUWjnQ7NIoFjqsG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c1qWNrsMiN0sU7NRTYzMi7JEGNxY8euJkNSMr0hmegjOaCqC9FLt62NWtnh6gLBgAAAg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jFpGKVowsAERIIkhYk2lTsFrJhW5OODxdGL24vdD3LikLXTWa4569Z63f8r6M85p5Fyd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7MVus7Obs57N08mzGHt527j9SyqdZiJU782yEV2+NMhK+aZGpL7IQvJzpsvKyaCcq5RN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LZmkwSkCmhSTUEyNGrFn0a3CyagOM6xz6OZPZ1+lh6HD70rIvPWwRNRyacica3Fu6cFz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Xq7qZb88qNFfXyTtx6KJxmkJwmQsrC3TjJPS9jwb4TtfUPiL4vt/zLhRr0HCqPVu+zLG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UfTfTfGu78znzfpvx/6/iavnnu/lp9Sv8nz+c92fNeT1fUOP4BenXp+DmXq0Ih0s4tLD0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Ldy+l5Pbe1LOownBasmvKmGi+jpwt+efQvnHfzRYajlHSZVfYZHdeZZ22GGPRoMpZWEo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ylKScVU9vRs2XVWbyRkivLqyGx86XO7zEzYZZLe6GXVNlXuPHdyNhlsl0meacfg97DXO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Q1V1nlqtK9FUkurTJ3dTOdeny9ROBurn9To8GT1HuPl/0ab8V5zs6cvP9fg1akFCNXPJ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cRG1Yw2mJmvPTRXYazmgzuL1SzbsyWJpjVWalUjTdnvl2YtOVZ83bz0vlCuzQlUW2Z7Q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mwCCL4OsnOuxYqbQhaFNwAmFsYMlOqRKEczd8YLPW2ea0arZfXdmsd+e2ISg62vMXGm7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zMV3QtKHJFtVtQX0WkHELquZ67G7pC+f1biQ3BkkkMciBYhEONrfeflo76eqj5RHrH5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Y6yDnzGFNoSUqlV6rKlJMVd3K08sWQ9WBymVK0KS7ZZzq+qXPO7mSRxrOkkyVdLItMb45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snVys8fsc7oZV7edv5e+dcq86py6cWuHQz6cXf49ttFl8zVWi85RReErarmZgSkk2WDB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ExJJwks3CSuLQ8uiudi/Hpz2Q4TcON2uPn6PpN+LZw+1YJ562ATVOHdgueHux6unDPy9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OZj9BxdTh6Ko7z0I5Ld52OizclMghHLsCbLCEoK5QmIYIGkSSUakRYhphGNgVyaG0IAh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EaV6IbOPo9F1uB3PJ6Ns6rcdI13UrXl15k52bTm6cLvnP0X55381YGpbcSjPGLqOzGHT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2FqMkdGaW1xC1USqcb1c0R0Rln2fPd7WdVldmoDRVk1ZZcxtji5JXRsgOIChFiqoNUbP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o+e2e6rPGSz5zoGGRtMm0iTKUlIGpSMlJXCxpRHTIzO+4os7vFLfofy+C9TPhUTnTGzQ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XLMrCZApwIjvo0EQlLBXus0tGxM63KTLDdSUrVAv057pb6baJYc7oc+wkq6saqNDy2lr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FNNZjS71kSa7OdYu1YpJvjRsKbIwJRW4zwYKyKWmuRntKEhY2xZG9X3EsWyDOaxE6wLB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94oiWXRMxqeS4uMYbSmo2LHeWYO1umse+Vvk65Vtni4DbKMRugZHqlJjW1LkeuJ53ndv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Wry6+nUmGd0G30cncxy1EF5vLNVskiVikNWQZOVTst853vI9Zbdgj6M9FciVmyWOpenf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V3QSJGWdStzsohdBef0udu3jTl0Y2aNFNeemvbg3c/RdVZXnpTzuhz7yhZz9Xf4+0zzv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rncW2V2yWJIsFJlpgQnBlAXDlERiBgwkmOLROJKbw302Y9l0CRTzejz8/U9JqzavP9qc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cO7Azx7qn08+S6m/p5ySdzHzm7ndM1ZdlWkYtK1MhDVkNNU7Nk8GvpmUZlZbqJRqQUPO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gJDApMUjABFZOAyLk1BZc26urTy3q9D5P2+NYfQcHtcfT0LabuXZwlFa899Cc/JrzdfO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84BqAIbTEJgCGINt/N0llOmedUV7a5rMro1OedaxojUIujz7bO9bTbvLi0V5dVMv1Wvt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8tX60PHV+1Dw8fdJfCS9xA8YewgeUPUo+Z0fUw+S1/XIp8i6H0iC/O4fQ6k8Ae7qPE1e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Hin7BHkbPTyt8zL0GSMVG7QQ9Z5r6uvxzP1uDFk6OhZS9CKFdYuV6shM40E7xww7q89c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JF8IMFpsML2RTMtQZXrDNK8Ko3xWinYJkeqBS9YZp2xtUq1GiWKJ0HzEdM5zN5hDa8TN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/XxQ9Vg4qN7wSNdVVc3fWpTpMUlhoNFwo2F5ibMr1Z50rjYTTrmUt+DZcRJl5y5vQpMt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viVzJmqzBI6ZghnXUlx7o6NnFF7UednTsPkXG9cwXqvmkdWfI36mt05joWc3JnXeXAlH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7KPRHCrXuriPG+0ce7N6T5SjsS4ys7Pkujn6Yoev0vTPjl1sxgNFq4j0OZPP+w8vvr3f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0uXqxrS8k5bIVRqjVztesb86VxCuMJ0u2YL+Xo31ThnrTh34by590NPf5EddVl8kiDvC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JYq3cXTrnJZFqaUXK863JXINIAI3FkiMhpIlOqybor0ZMezROuSw5+3Ln6noNWXX5vtS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58WzIxyER6cKLaL+vlc8yOFCMu2SU1ZTn30lAGbMjIJMJRk6nbUtTNa6tTRHNOrr4JLY5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y2VVgDLCMiFGcVi3XFjyQzdWZTzqmbjil9NsvY7/AJ70GVHSxWc+/cuov5elqcJas2ih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+d/QvnnbziDUAkJoE0DBiAC2kN2jlSl65z7ZrVTlRoVkzmQ15rhXVzr09vn+hXSOdUuv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n7hKIlsqUzpllVm+XNbPTnxxO1LhjPfl55M+ln5dp6mXkhPXPyTufWHlpJ6Z+amnojz8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R5tibOLm5DlVTusTnvoszex893jymLs4JMtC13eDTubeeOty4Y9BJyfPe2z3HkD3Oxj5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kuPma+mo+Zv6VA8Hd7StPEr2dJ5iv1FJwId+s4OT1VZwsvqKzjrtwOPX26DBHdUZ5tKp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kKBaV2gVSJuNJoeaxLzGzW6KTXGiwcIsUNMDOaZVjNbMZtZiesjIbCsS3EuE3hz7NwZF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nemWV6WLUS6eWJunzazsnGDtPhs7RxGdpccOwceZ1Tjs675TTo6OPPfP00OLPPXZzlix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tJoMUl2RjQXEI53qswSl36eOHSfME6NOCNdXpedadWnAGxZRfQ4uWk7HX8z366fzn33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Oy66ObDdG3i7DXrGa22245VXR501dq5nS5ejYJ57V4d2Jz52zmb/AEfF0xUb5J2V23Fs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CbFllMosURJAMilrjIW03LSLG00coSBDCUJzTxbc+fVCVRPRSZr8/Q9Ffn1+b7U7Iyb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hY5cZR6+eDqt6eaXI6HF1M1tV/WRQJOAiNGsMk9MJaJkC6LrLZQsLLKHLfRK5OfT251xn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Mq5LJUjiSIw1yOcjrxyYWTESaMgpSMkIZKRUjZ67xHp46Crlz6d3Tj18PbfXKMtVF2dM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z76D4ft587uVlc3IzRkqiDExE3BjjYiskhAAAMQXVIGINe7Lrx1sbjnWfDvwbx9lAn2U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pIQ2RGApBEkESSESSxJAlIIk2lcmHN43pfO35TtV94xlOdlTvZn21a05zjLPsZEWTgks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Jz9fkNef093V8e6etv8AFyz7PcWeGae6l4ay59q/GWM+vfkrGfUnmJJ6V+amnoY8OTPX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FG6aZ1rnc4a+tI4lHpBPMVesDyFPtA8RV7xnz+n6Mz5pH6YHzJ/Sonzaf0Os+fHvYR4K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YPm8fpCPnUfolZ8+t9zSeGl7Wo8pT6+s8vb34nnZ9uByquvWcx9JJx32A5FXca8ZdkOD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FmOGxRiutkYnqZTXsRllbaZHbAiaswo2aDM4pLHofXjnL8aWurZNUQ6NWemJReaRhaQQ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Zc70SMprZlNTrnHRcc19EOctyMLuwGl4YHd9B4HSfRPDvmG3Txdq7NGOEXHGoOndxKrn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dMdNO7Jq5ezZbVbnVGXbkc+H0s1vp+FOcLHnsnB3M7aps2EJOc5QlczcSJzrkzNJpPZz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724s3dh34cWW3N6vPWRfTkwLJMJtwkpvJHXRn2YpbOVn6PqtuPZ5vuTmNpUW0lHP6HMu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y+E+nl5/D38vpNVrW8waYJobixiYozrJZb4LCycJLp42uyVE4tlXM7nv/AJt9Rxqq3mbc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8pDkdLl2eTuonqU12Vay50aErKktpTIcb7ardisjvx55fZTlHjvr7udv8/u0RcZqmm+l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fHex8f280I2uyixusKtrqM1YKGmMZVfVStpkTUyKywKi1FamqgxhauhFt8Lc9owuUZqt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JoGpCGERgJgAAMENADEMEMEMEDEMEMJeZ9Jzb4sklPXhlNTSUyREmJVm34M+tA50SYJN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f63zevL9F8h7Hxz0TnGePrNkpBjRhIi26iTiiUwhGYQJhWrERJiVFoVK4KpsHZS0vnkL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JE7M+G2e7PzwnpJeYE9VPyQnsJeMSe3l4dWe8n4AT6AfP5M++fg5p7g8TJPaHjZp688l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declZ6BcKSdmHMkm2GeaEbJpmWySYjfNOcupI48e2JwKvSB5en1oeQr9kHiY+4F8HX9B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aV/T0fMX9LgfOT6FBPn793E8Qe0R4On6ES/OofSInziX0Ks8CveUnhI+5qzrxR7Oo8jH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XzMfSpPNr0jPM0+sdnk7vRY7My3pOd0MvqTB5L6Z4Czmyu6Kcue+JyKulVjpyr81ur1b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HIz1nsw7Ofq2X574hm2ZZnk2VXej4Nk65Xz2OFtk5psScW5yadzKanBKMkcoSSNtTT0fF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rA/V5O1ZwZ8O/XzU28elefo23PFfZx9+OMnHvzE264+R0+dj7PrtmPZ5vu3AlhTOkq5P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vnw7bufvz+cVerty0wlHUQmAAAxDQpQsEnEkAKFgUx0hntnA6v1z4n9y5bxq+GdZ6b+c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WeHuxat5WW+uzJvosspuVtRcgJRAACMrDqdXzvoOW+x0Ob1PN77K7qs6pqtrMmHpc7pw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ywVhZXMlVcbJGKOusRMKIaoGKvdnqvRRdDViWuNtZTOBZbGMyUHWap45nT0+fJr0mTka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AFJAJiaEaaVgAIAYCYAAmAACYAACYCYzxZ78Gvl2WVSvK6dViSCVk+Z06s9ec4vPqBCt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w+7wteT33jvZeMei2cZ4+tJqSMGjkpCYIEkiGCUkRJCxU4oRmESQQJBFsIEgSkCGCGES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TQlNCU0RViEpMrckIYRJhW5BFTCKmLBTErcxayxlLnIodqKi5FRZJKpSYSgJbPMWap40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HLO1PhJPQS88k9JLzInqZ+SE9fLxwntJ+HTPu5+AE+gv560+hHz6ae9Xhp2e2fipJ7I8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+nfmpp6KPBmnXhzZs6a42JX4r3XiUzS0xyzbqdiWcTu8kyK+mzLOHubjwNP0apfnmP3f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7mPkvT+fx0jsw7Ofq3acmmWWa+mTj2Jej4lko2XyysUriUk3NtSZGpXLblIpOSRk7EpL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H1+ae7F7PIST1lBEcoNNevkrh16+TNPz+iclbnr5yqGr0/T9Jrz6uP2ZjgtdF1KZuR0u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9TP5D2/j98uF0sezv5nBqwBiBiYCQDYyKlEbTGIENqmIXS5yT0mnyVsvrJeQR6mvzBHdw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gACBKNAAA0waEl6nynpca7HY5PY8n0LIszvLXfkSfK6vM3xx+a9L5vv5EBYpJkBlQcWT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uMqnGVaiE5VGSimGkrJbbFIV3MzmgMy0BnLw+ziefuppgCGJgmCYCGAAAAmAAAACaGD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bSRp0K881jjr5Vs4zvPj7ON7mdOTb3tNfPqfoPis9s2nPpnTVwe7wteT6B4z2vjHpumT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iZITQjBAMEAIbIgCJIQwSkgABMExAwBDEpAhglJCGxJggAAAARIIsQwBMAABMEpIQ2J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bIjFAZFpgmCUgippYthEkESQRUgSkCBkRkqUwrcggTCDbIKxFZYFZYFZMWCsCtWuqo2k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imjVyum4dLxvu/nu/jeut0T1MOXrZzy3qOP15K/E+u8rNec28/by9m/Ri1ZX02wOPG2H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yUrh2QbNpXJi2VUktnXJm2VMkcbokFJpDo4Dnrqc3fl8/aE6p+zyBOKOzOS6s1u3l05z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870sPT4ff7urLp5fXmp1rTmvzs8/FZHpy6FjnUeB38Wp4m6EvT4nGUEbATAE4gDGAJND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ElbTSM65kojK3IAaIqURgDTBQnBWAAANMQxDbi2Z17XqZNvj+i1OvOqqra0y4N2Hpwz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JMsrcmVFgZy1lEdKM8b1Wfn9fOc6eistmprAmoRJkY2BW5yKnaFRayl2tfqwE+0MAA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rFjENAADEA0AAAAAAAAAAOqavldlc9/L837z539GNWzLr0q4fd42Xk9OjPj16OR1uTr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b06rFLH0gYiGgYxNMGgBoAATQJgmAhghoAAAAAaYITAAEwQMQ0CYCYCYIYIaBSQAxKQR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BggAAAaEwVMEQwixqgZEYCYIaAAFJCGlAYIYhkIAEwQwQNUmCGCGhNixbQhgiSoUmQjY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f1Lw6Xy36l8t38X6PdRfZGi/MnJ9j432ZxPF+18hL4vfzehx9mvZj1ZumMg5efbg6fL0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XcWzrtYi3JK3NWOyDS11ymZW1iTrsuSi4pOjv893vJ6uJX6Hh9vPFh15KSYQnWatPKs4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NvzdC/Z3X1aOX1lCylasejHccjdzur05aYmFrpZtuCvDSzX+rwWxlBJCY00EXEcoyAAS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KRGUZDBKShIIzQKVZOJBLCM1TTQAVRlFAUhJgNNXGcUOry+xnft9NF3i+hOualz031pk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h9zh9vI0yxEgiTCskERhGNiKnYlqVoUq0KC5FJcFKvRS7FU5RnKgBRkj6iDn2kw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CGAAACYlAAEwBiAAAEwVtNzNFsJdPh+T+lfNvpxdqz6tTPxuzxMs/H9J5ud7OP1+U5/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W4Hj6QMRKSBpgDBNDTQAAAAAJgJghoTAE0NMAAQwBpAaBDEMENAAIYqGCBkWAhsQwixi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xCYxDQmAACYCGCGgAUAAGRGCUgSkgTAUkqGCGERgKShKQJSCDYqGCGyIwi2CUkoMAGRU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Oh81+l/Nt/F95fVfVebVmTkez8h7A4fkPXeRl8Zrpt5erZrx689NTjKTJyO3xt+C6cJ9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lVzm2DLUp2V2gkyNkRLHcxmSkshESFenPHaw5Ol4vXzXKr2+S+MZWIJJTHTSsrKDPbN2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31yx9CMJVmfnb+PrGfq8jt9OcKa617/O6fIa+f3ZrvT8/RFxslKMgTiCYEkxNMSkiLAS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GAJgs6rKySlFCM0QnWFrTBNKk0iaYDQMBxkh9jj93HT2Wmm/x+8i4ldc4RlxdDDvnz+N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AkIGRTBDCIwEwjC0KyUSJNEFMIEksSQEmyMZi1xnE+oic+0ADQDQxAANANAwAAABMQAw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0wTTBACYJoWNz9Rv4/y36b88+kXi9Oe/Uz8TtcSNvlPWcGdMOX0vnpPeeH914V69yHj6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GiAUAAEMAQ0DENMBMRDSgAAAAAhGME0hgAAAAJgmIBggAaAUkoAgJqJoGmIABoBoQwTA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JoYmIaAGIBQBBMVDATQAxAAmKJoYAhkIAAQDKABDQAKNA0AJxF2OP2Xn63yv618s38j3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mTm+u8p6s4Pj/X+Ol8tORz9OnRmvx122xtirgej8/ryTsqt7/ClKMmZTjNiV1EmLnGYT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SIJAc2YTiRU7Yy78ELuHbJPo87ebZ5b+nO2NNtV03Z26PR8H0Hk/W6ZtY9lVdlZl896D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/0W84qr8leh4/T883422Fno+fdFxssnCQRaBxkSAVAIxAAgEyAmOUWMQNqQ4WVjHElCdY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gaBUNIhoYAADjJC9F530eOns7a7PJ7iE4LTVbWlOS6FxyeT1+T38jTVyABOEiIIaAAQNA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ASkEJk6akLWrYFSnCPpzTn2wAGmJgAAmAAAAAAAAAAAAAAJgAAACYgGCGiIC6/Sec9Hv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+kXyltVupn4Xc4UdDVk2HM8x6jhy+z8H73wWfbtE8/QABgCGAAgCGJqJgACaBiAYIAAm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gBogAGgAAAAAABMAAABDBDAQAAA0JpgmKmAhoBoFJAACaAAAAABMBMBDBAA0oAgpITTE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IBpUwAATAQCgIaAcQF2eP2b5u381+l/Nt/I9nfRoKc2rKmH1XlvVHA8X7XxUvmnLPz7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pTpvlfJ7GdjgaKrfR+fsnXO8JtSc5yg0lKDS2zMWbHksk0WZ5pa4tIwuErLGijKtGJXF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GDrV46ZFXf6eNKrk9VvS43V5fc6615eH0qabqs6xec9F5zpxh6rx3q9q+L1OVeXr+LDm3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jVk4SQTQpxmMQomAmIoyiABW4ssSCbjIFKJbXOAKUCVVkBwnEp05rS4ixgCYgGCAGmheh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W5dPl9yhbVLXVbUmNSLnmcXs8ft5AZrCUgi5IgTREkEVNERggBAAACYRbiSlGdAwSkiM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AxNMAAAAAAAAAGJgIGJgJgIABoBoBoABMQDiIaNvovPeh38v5f8AUvkv1m+aVldmpm4X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HM5O7jS+68F7zwmfdrGs+9gDTQwQxAxMAQNMBMExEwBMAABMQwTAAAQwAE0ADEMEAA0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YAAhgk2JMEwVAAxADEAJgIaAAAAAENiTAQKNNIsBppQAQwAQMQKQIaAErTBDBAAm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7XE718vZ+afTPmm/k+1vp0GfNqypi9R5n05wfF+08VLwsOinHW7dh2c++3Xg3TVsLIS8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nC3v8IZY5VzsSJjZlODsssrlM2wmEJTklavilcnBLXRUuqOZ3GlUossolltxj5ejNB7n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S6lXQz9eXI5Xe4uN+e5P0K/GvnHUwaHTo8f0Pn7irn9bBvhyGn1jTEk0wTRKdcxpoAY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EhMslFkoSiTGiAgBAREVzIGlpjACMkAAAwjJEenzOhnf0DRmv8n0ZKmMXZteNmkrq1nB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PXNDBMYhglIIqaIjCKmiKkEVJCGgYAyVAIaaIxlFfpQGftg0MQMAAAAAAAABiaYJgAC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gAEAAAgDd6Dg97fy/mH0/wCc/Rr5pzhPUycXtcaN+vJrOBzOxml9N4f23i8+7Q08+8Bg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IABgAAgAAAADQANAAJgAmAAACaYhgmgYAgYgYgYmgAABgJiAQAAaUTBDBAAmCBqJgmAg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IGJiaYhpQaRMFE0DATAQwE0A0CaUYgaATQlJBFCvucLvXy9r559C8Fv5Pr7U0z5N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M4PivaeIl4dGnNjrffmvx32bMOrO9bpuiqrTTc8zm+g8d38feu80dvF6yzyMpy9ZPzOt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WMWucSRKcyQ7kJOSoskVQvVZo6RnOaJJmlciuuWvl9aGtW+f9JZpqtz1l2eLRvlsjg29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z2u3Pp6Hlaq5259Vj15/OgdszBoMATAmpAAApAmEaraiScSmUQdldhKUWOJA0CZVGMgC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lNhJxYmmJgAAJhHZj1Z19Dui/J9HLfl3QcvoZ7mJONzx+X0Of18qE9YGmAAAA0AAIAE0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IkIJCKiNKQFH0wCfbABgAAAAAADEMAQMTAAAAAAAAABANADEmCAEpI6He4Xd38r5P9X+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rdTHx+xx436s2k4FMIy+q8f63yeffawz7gcSSQNADEjABiGCGAAAAAANANDENAAAAAC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aYJgAhiBgkGgGmAgGmIAABDFQAAAAACiGCGCAE0NNADEJgmApIBADBMQADQAAJgDQ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FQ0CaBNBGURd7g9++Xr/ACf6v8i38r61CaTHl1ZCj0PnvQnC8L7rwsvCrvqx1nppv59r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WLorvpKOJ6GjWPFJx9vhk1KxtSptBIik3beO5z9Js8bfnh7SfiVOXtl42bHsH46cnrYe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eqPLVL6nfn2eL9CrHPHrsshKV0laYt+TH08/ovJc2/r5ZKVFlpXYN0XL5uGvJ1y5RlY3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NMBhXCSHGUSqM6yVtdg2mJSgWlbK5wZKEoEwBVW1krqLSxMFKLEwCMgACN9Gqa+jSpj4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ux6bMGRVb89fO6HP3xGKxgAMAAAQCYDCIwSkhKURRmhAxAAMVAqjGaPpQGftjEM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AAAAAAACAAACYCAVAAgOl3eH3d/J+Z/SfmX07XCVldlmLj9jjx0dOfSeXsnbL1fMel8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pSQJoTGiYAMAAAAAAABoGgAAAAAAAAAAAAAAAAAAAATEMAAETBQEAMTEjTAExAwQAACG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QA00CaGAIaAAAAEwBDTABDTQAAAAAAAAACpiAaAaBMVACTQRkiPoPP8Aob5en80+k/L9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eLbhK/Q8DvnB8L7rwsvDFLHW6RHHbVdEzvbov91rPl9vs6N8fKY/baD8/wDE+9/H+/Hj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odv23ueevltn0uGb8h4P6F4Nnw27p8jrm+IrGT9zL5bu/ULuWvnWb6Loj4jwf0X4DU+a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1/P+pC2jXLFy7Nxzoe2O3l+ccf2fjcdefRe+vkhn0pKLJBRc+kcLV9O9DufEOB95+G6Y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6z38vzHT9Gqj5V5/79yT4Wd/z+pUKQ4TgV1sJ3n0k8Z3/qbzfm+T6ZefDuH+jvD18pnq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fQ5fJ9z6tKPmXN+s6j8/4vvHyivODLBMAaAAjsx6s69osNHn9Xpq+LItWc1yaauKuf0M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BMBoBpoBoEAhoEwiphW5IiSZAkEVJLFTjX0gDP22JiYAAAAADQADEADEMAAAAQAGmAgB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yidXucPtb+T8k+tfKPq+uFk4Ssx8jq8rLo6c2mvJ7Ob0Zer5/vcLP0G08+1AAgGAgwEw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ghgIYmgaAaaAaAGIABoAQwAAAAAAAAAAAABNA0xMEQwQwABAAACYqGCAAAAATSg0AAJ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EMAQ0MQMTEAAADSgCAACagmIAAQAKIQiUReh896O+Tb8n+rfLd/L+qppMeHdgH3eJ2jg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QhPHTQ5vHos1Y/Sy+26lvi+vmPMRzc/Vl998i9rrH1bzUvR9PN+caPQcD0cz6T4n7ti7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M/NXXPvfp350+iY16z4z+iPk0eKg5dcet+veZ7fDfI+c8/m9c7tnFjp9n9P8I+4cdfK6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Z9PA8/v1dTzPp5noenzWdvHTu8j6y58t431/k+fXnUas3Tz2Z9FDK0U+gLff6eJp1l8z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4RqZ51z1Je58d9xl6nlur8Wjdj5r1PafTvz97WX3/wAa++/No+aThPUITqKpw1nt/q/n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zVv3+fVn2X2n54+/ZvzDwX2n4xVQa7PX/W+PozeR8ywc2ul6PxRZ+iaPm/17N+A8z6V8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BXVbZe1VbPjqm2QMGEZRWvn9DBYnIpDkQmJJNTIEmQJIRJCjOAgQwBE0RJIQwSaEmgiC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iBgAAAAADQwQIwQxMAAAAAaAABDQAxJgISuMonX6/J6m/kfOvo/y76jeFk4S0w8rqcqO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5vWlu4nb4efotp59gmxKSBNIxoAYgYhoaAAYIYJgCYmAhgCYgYAACGJgmgGCAAAA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QAAAE0DQNDEAACpiAAAAABNKDQmIaYCaAAABAwABNAAA0AAAANAAqYAACYJiEAqGhAi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9Pz733znXzPpsZRTHzuhzqv7XG7EcHwXvPCS8aUjG79Hnu3ntf3OVmnT6Z42rnptnTfn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o8v231Xm+vMfG/M9Hl+jl7n7B4D3XLXyrwve4PbBKJUujzmfoTz2vdw38FbzdsfSKvn7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V9y+RfauW+F5Po8vh6up4v2Phsejo/SPKfSbxl5fo+Zl1ez8b7K48p5L13mc746ln6ea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NB67ymWRb9M+afS7dPwj7v8AB95yX0W6eo+1/MfpmXzv5v6jy1g0U9WWR95x4fSYv54h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RntPTZuFAkmgrtiur9B/MvqmXl/jXtPEVD0fnffn1f5z9I+LR5GMoajTDf8AdPgX2CXr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mtPUQwQAacu2Xt1XQ46VsLKk04IyRVg34KbTBhYNMnOu1UTURbVCYRjJJBgJgNpiaATB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SX6Egn22hgADTAEMTABAAAAAGgGIGgGIGCAaAAAAAEAqTR2ejg2b+P8AMPqvzn6NeVk4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jpaM+g8J6HznpZb+P2OPn6SaJ62BA0xMEEwBMBMBAwQxMAAEwTQwABDEwAEwEwATABA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ZCEAAAUAEwQAAAEA0A0AAAAAJWmgAGgAAE0oAAAmmAAIAAAEA0AMQ0AMTTEANAAAmCg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EEL0vmvT3xr5z9E8Jv5n0iMo2Yub0uaa+tzOlHB8H7vwcvHnGeNcPt8aG77XDRdy9HYx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V5mvu+/7eXT4DvfG+nHGFnXP2D1HnfQcd/Cefu53bEytWF6sPrvpfK+t4dPg+Ldh74jJ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Zvp8vW7l/wAt4789735X7d19F836HoOfX3PRt8vMc6mro8Pa/ZeI9v18nmOP1+LOnmar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cLFHRNNH0r5n9Kt0/Avv/wCf95qnVLT6v7vxfssviXF6vJ1GmA0z6h7v5/8AQc34Lye5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2MlK5wTr+0839fl8R2fR25c7wnsPBV5Cq+nUj9P+ZfVJfoHwr7n8HjjV2Q1E0Fv1D5h9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/wAOjz4LUYmIAOpyt+b2k6eWrpU3jYAmirBvxUhlNpoDFLqroGAhsgSKjFiRGECTEAIA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ph74CfcGmAAAINAxMBAAA0DAAAABNMAAAAQMQDiEkAAKgR29Oa/fx/He8+Z/S7ytlCd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O/PfXj/QeW9XLDj9fj5+k2ietgQwEAATBNMAAAEwEwAAQ0AANMEwTAQwBMEAAANAAgA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mAmAmlGCAACAAGmgABoAAE0rQACGAAgYhRoAATTENAJgAJgJpiaAGgAAAAAAABRNIMSt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pFhD1Pl/VXxU+R9T4rfzfo8JRTHzejzK6W7Hrjh+A+gfP5eaQeNcnL0Of2ybMYvstfiO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6ym/m2/GunHPyZPthTQfZPVeH97x38C5vd4HbEpRnYSjafXfQ83Rw6fEMduftjXFPUVq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/hvP89nDtitP2+OvL+z8vtcN87x27Jy9Og3c7PRe+8h6/r5fKeQ9T4fWJ59+Wc1Telou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fnH0mtnwD9CfAdTltPU+rfQPl31aX4TxPV+R1LSuaOUJn1L3HmPQYvw7k7cO5GE0IGRh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cUl+tfQvzX9wjjfLv0V8GrlfTPmXvj6x8K+8fF48fGcNQEy36j8x+xS+u+F/bvg8c5B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bN6jVXLV7ovGwAAoxb+dVhCygkCGCvpuhtIkhig4AwEMpKSQABSQgBDBJghh7sCfcABi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ADAAQMABMAATBAAAAAhixGjuTit/G8N9J8T7e85yjKufzujz5OldRfb859x4z20Z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Az6m4g2mgAAAAAAAgYgaAGgAAAAAaAYgaAGIaGiaAAUAQAUARpggYhoBMAATBAhgAACY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TVNAJghgAgGgAUGgQDExDQCYACGCBiAAABMGgAAABDExAAoAAAk0EWlXqvLeqvhweL9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kkw8vp8yurry6I4vgPf+AzebKszrHy+jzuuRp7PuU/a5LLH8ZzTgxn1yShKyTiHtPsv52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A/d/i+5iE95Oxy/pcvuPJ+z+M8d+TjYu+LLqffxb9GPEctQ+ayq65rmix9nkOa+79X49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FnPp6ReS0nppeR9Trk6/M+f1nZ5HscbFsq0QjPfVcueakX/SPnH0iuh8T+2/MLPnpJbn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x5n5d+g/iFcqUHZZtxfQD6FyvSfKM3wtQ9SDviV7sPUPS+f+5+azfi0NOPUGwj9Z+W/c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wWOZ6Dz+jU/R3z/0PSxfzxHs8bcQmdH7v84+sZvA+IfQPnlAnYAgTiQ9DwPWYpTdLnqj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PZjqJYiTqtEwC6rQRJxIxlAEmNDE0AMpDEiSCIwSkEWAlJHuhE+4xFjAgABoGAAAAACG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QNAAANAAAAAJRNHequzb+N533Pzv6HedrTrnYduKTo30X14b2Pz36HLi5PW5Wfppoz6m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0NAAAAAAAAAAAAAAAJgDE0I00AMSYqYCUkIYjFIQAAgAGiBMpsGmAAJoJJgiSAAAQAKA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CGgAAErAEANAAAACYhggAGgAAAAAAAABNANJWACAIyQhiw9Z5P1uvDzvPdrzOvnfQYyg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barY4vz73/z7N5zm8653N6/I6w6fM9xufRfT1vlfnvn/ALCanx5/YA+Py+vFfBON9J+c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P0b5Xg+/47+M0fdY6nz36E/L5p8Y236nJvo2dc+s+s+f9Dw3zvn/ANRD5OfWCz5RD60H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0nO+k/N+vjt6nneTnnf0LzXM56d37X8T+y64eD8N7bw1nfZT59+46r6unyvB0+Zmp0yN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q/M/o/zc8xw/R+b3D3Phddn6O4HjPpGXx/B97hXzL6VbwIn8T6nntJ9bk+ks+lee+gef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qX0P84fS83d4T7NrPz9v+2Wnifc4fClny6/LYwK9j9h/OHupfdfMvr+yPgXqPqUijnU/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NCBETX2sO7lrRTbCWOmm6GwBAU49mSmwqVNjQdU5Z6aLhQaEkDAE2gAATAAAdITBSUIa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36eE2QXMaINVNwakVpbSuSyEwAgAAGAgZFjEDExNAxAADEDEAACcT0GTZi38bzfvfIevu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cnRvput+XfTfnv0SOVzOlzM/UkRefSxBIQgAAAIYCBiBghgAJgIGCGAJoAESSRMQgAMi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wSMQAAxIkkxRmEWAADAUABNIDQ00NAomgBDaAaAAGgBoExDEAAoAAmAmAgaAAAABNi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CiYAAgATQAiPr/H+x14eF530nF18/wBrCcExcvp8+urfn0S8DwHvfB5c1Dzo4PofPdIb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ST0b84WelfnJV6F+dkdHCnY2pVPscVntrPCuPSedrUbujCvzdOWyHpx2XyM9npn52dd9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d40VYDQhghKL+twhd9eTXm+gzaV5d6dPKRGUZLCUGX9DnQO5hzzOd5H1/kdxX026lnU5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qeHinZPPpylk6w9Hi5LCEokZRieh9N5TRz128vjTc6XNgWWOLGDFJI6/d8Wj33M8kHQr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RoBVzlHo74V8t3ihFs8+gbQCGU5NeSpNSAAIzZG+ES2LREaBiGJEhAADAEMBNAACYIGf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8eZ1XzHHUlynb1TluOhXmks4OTVMNblwx6Ta5Mey2uFHvua85D1El8kvYJryEvVQXzD9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uOdSDXOW+K4zVCazq6DUYlcvpub0uVv4/I9v4b3NzcJ1y82nPJ0Lqba+efRPlX1aXi83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0DTBpI3FjQAIGJgAAIYIYgYmAnQAAKAAAAaAQAxDARpJZuINISQgUkDQxAxAAIGMEDEI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poAAGhMATBAwEwEDEAADQqGgABpghicWAAmACYJoYmIYJoAAAAABMVAAERoCPsfHey14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/wBzXOCYub0+Yde6uw894P3Xg83G6XnV3nPR+d3E0+sYFknGVknFk5VSsuK5E5VyG4Tp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6EJWefpycnQ5no56oFnTOe+EhtFMGAmOLZEahAAJqa8mrL0WXVR5eopBTcmZ5XSJVztI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+c7hdTPUk4lSTCNldyTyashY4sYAouJFPRHoFKHLfm3pzdcqFtFlwgYwBoE0RBll1NsA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4utL14yXLUxInKm8bTISjIpy6stOQxMQ51zLhRKLiksJNYOTSBYisaFIByQJORWNDQDQ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ojpZjjuK566RXLj12caPcacCHpHXmX6VHnZ9us5kt0DPKcQIoslnia5YIr05ceJ3HwGn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eR1jmSOlLmB1zkEdLgdrixh9f5X1RaCrl0W1puupuj5X9X+cfSF4HK9fbPV4x+urnbzC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oLxTrwa5Z0YzWB64LnLoNQFBZupyzcRZEQkIppMYgaFEhAAhiBiYxAxCAAxAMAAAAAAaA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KwQDiMAGgEMTTBNANA0ANAAAgYhWgGmgGgaAEwABMEANAAMTTEACaGAqGkARJCVoQN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8Hlef1M+vB6mFlaY+b0eadm2jRHmPB+88FLibM6nwu5ydTIB2kgdySjKpNMbjOwYxyjI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5Pd5a0QmuO48D0/neuVdRb3xIgJY1OojcRGUAhxlGExDBhrydPOuxVdk8u7EpFVlVq0s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roj4H6D8/wBxWQl0jQEgBWwsSeHdgLWpAMIwlWLvef8AR5uuUK+e8vH9H5veHVI3JoZG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E4vnCZKLVRBihZWV9riepxb6bpc9QLAp0DBpkJRZTnvoqbTEmxX1aCMJojMkZLbalmV2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yIJgTjIhGYVOSIkkJgfU2FgAAADSg1AADAYim4hN1tJusq10hc6A0PMGqWMTZHM6sqkF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zY9VnIh2mV8D0fmDP7LyHry1NHIhKNm+2q2X5j9S+SfWjymXdyz1U+JKu3Lz5Xon52yP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OO0cdnYlxhO2uPJerVhkaK1JqFemU1hh0pLyI9ol4MPRNrzS9M2vK1+wk14pe2jL4uXr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zb9BW1wzswl5S6UWsBtguU0RapLK1CAsyBLMQSIgxMAAEDExMSsEMQMQMQDQDQAIYgYg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AAAAEDEDEDQAAAAJgACaBkWNME0wQAgGgBNKJhH2fjfZa+f5auta8Pr65wTFzelz66ui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fPZaSLzqWHZnrkg++ScJWSTLJNNCUXU2mNpjAIAhd/idrhuco2c9Pi93lbnNspt9HO5J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FbJCYlKEAAMQu7wvS89aarcnn6XKqYyi2JuhVqnCqNdmXRU/Ae68VqZm1uNxdSaY7a7U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BSRCudRd6HF0+enVbLOjyvq/PazjcZdMgSIWwCyKkRjKJGcLIusrsEpQE2iClAj6fz3o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W0GQ0UXjaZXOEzPRfnqxxkJpllkZClJCkmEZhTTrisSmaSTZGSZFTRJTiABBuwoVkSI0f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kuXJ69NcnoFw+BHeGyJyOwJ11mgIE2AiSQBiAoAABQYIYIGiBiGKlJJb570Xmdy/0fmv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JtuqtPmH1H519FXLq4+6NFmMN0cjL64MjXcGeGx1z49MOVHsNOJHvM85H0rry9frg8jL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OK+qjmy3V1ndkAcIl8skTfPkwO5Lz6X0cvM2p6KXnZHoTz8l75wpHblw3HdfCadyPImv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qa9k5rmx6rXjQ7ra89D0hL5hepa+Rh7JzXioe4F8RL2NTXk36aC+dXoItcFdyua476kV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Vzu2uagFa2FLatIMmQYxA0IkgGgViAaAaBkQYIkkEkkNxYAiQgYgaGpFpGIUED9j472O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w+jhOtMXP6PMrtyTjzXzv6N8kzd5yHNdU5jMw13y5RlZJqVikmSAslKMhtA4uIhsn1uT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PWjBrzacSyqXo56BT1CUWjadIbIqaESURTQ0NYeu8x6bhqqbr5bZEhpBNwZZZVMtnXMt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GdcjUgaZO2uxDDvxhOi0lECGjN282+c3z1KuyUHI7NdeUlF9cWOEqjNAxMjFxC6q2LZw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ZRNXo+H0+etTjRm6SqZN59AwCuyuwzVW12sYibZeME5AmAwACgnRYyuagWDiMESIscqw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Z9SHiNohBxkDaUARMFpuApr1MXG7QV2AnnfRMDz3oQjk2BzuipVzOhn0jzauSdVjIrge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gmkt8n6zyW5f6nzfpKujKNcaUZybbarY+U/V/kf1tePv5++Vg8kwAAAAAAAAKABiBiCR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jqC50Be84mmWQNjxBuMSNldDJQJVVG9mSO5nNh1ZHGj3CuAvRNPMQ9VJfIL2Inj5esrP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wOdLbWUOcQIQNEskK6M+RWd2fm3HpX5qVelfng9E/OTj0BwpHcfEZ23xA7Zx2devnTXV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cOhNeVDsk1w4egGvOw9MNeXh6tr5CHs5S+Gj7oa8K/b1NeOPWQXy69LCa86d6K8M7MGu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ayrRCaqJwUK01aVyGkFnsPHew18/xW3l9TXi9LXOCY+V1OUegU4L535x9H8Fhgjved85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8uUZajnGVgwJidjlFkhAOLEnElRv28N8azprFwz1FcoT9GLb81ll6UrAZQJgDCLURYAAa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O7DinPXZOPI6xy2dR8ycdOzmWnSnzrrd/lPReYswAuuXKLBqRdOLR5tOcy3UWlkHEj6f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LdKmRdKmRw+f6vzPTMVC3cjKLJqLFERK+jREpJghAmiEZQO10sunluTi4m4sbQScWQsq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NMLbc0jQQkDJCgQEpBCUmRGyi50FoADCLaAAQAxB9S53RVhm1Ec/oMOB3hj4HeAjJrx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fTyE67TE/Pd8kV8Y7jXLOqYtoHF7NMMJvQxOuY0wQmABb5P1fjtzs9zzvoqtjKJxbK7E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pXzX6Ucbdg3ZrlFw8mvjnZQxHC7wN+cPQDiM4XdAy0HRDKaiq0Ci8E3SYASiNAAAgYAg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A6AAAAaENDAGJEnEJOCS10he84aHmDXLEje+eV0Fhca66BJxUlhG11lr3M51fXaceHbZ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qivJQ9iHj362B5mXficQ7MTkz6NZld8CIok3TE1z50DrS4kD0D8469JLzcz0L4Aegfn2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WR2XxXHZOPM6sOe12VVuVQtktG6i9PC9bD1E7UJ1pj5XV5J6WjTml854b23iM1yTzpWQ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2pbkpQnYMaMHTaCRFEnGI2pHQ6vO6vm6QczGoWFqeNWrL6+bsqtsnOE6lKLsTAAAQQga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OnCr76l86vQM86vRh5yPpA80vTB5pemK8zV6zyOootbilEJTjIucZI6bYGCyJExRrVsz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Tnx2dufBD0MPPSKpTh0ySI2NNEU1Fl9NxNqRGM0KLiKFjPRSyvjvUZhdUszTS80y51Id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kSQQJIRJlasZU7Arcwi2xKYQcwzyurHFWESSESCJNEJRD6lz+jls1V2YjXPNohnA74M8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rA+bsLgwm4GJ1zGmAmxDDNoYHM6apDZwu4M5y6QIAEws8V7Xx+50vRcXs1fXOFcayq2T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z8o+rrxN+DfmtxlDccRvGgIyAGIESQh12AqNAVWgcro2Aee9CDArzfpADzXpGJpnnfQx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MqSOjm9Mi+cHRlHinbMmsa893asH5o9IBCOJ3RDwG4aERkMJEGAhoaAAAAABAAExQEA0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BoG4om62TdTLnQJe8wankVbXiRvlzg6Jz2b44w0QqCUWymGorFHoM5a6wcVdxnAh6Np5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vR5Gz1NZ5/0NdkeC73mfTr267K0x8bs8c9Vl145fNeK9t4rNYPOgTPNZNuLthyjLpJNO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AJxkCGOddp1t2fV5eqkSzSyMjzOTfz/VyhbU9TU4SqcoSsGmCZAhiTir0ZvQ4vTjZHy9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YFZYLB2NKnazN4n2/idyCa3ACpThYWtNCE4GanRmJJapfTGg46zZ+hCs7stMy1BkW0MX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D6ZUbKgQRbdTeSlF0JxFGcYjKHVlxR9Asa89H0KPPnoInCfagc43TOL6BXFrkQnJkSYR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MFIYlKKAAAiNd6E6bQJACYozR9PKcVnTFmjWQmBCY0CjTRMCm1gc7ogMRwu6BmxdcDi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a7afK6mA3BWRv5XVA5dxtEwGizx3sfBbnqevxe0XQnCziXU3G2+m6Pmn0r5X9UXib8G/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IQcHvAHnvQgs+hnH67Dnz2AYt2UushMz6OR1wZ509EANeb9GDfmK9KJEnwO8NUZjoopi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hADTQAAAZNYBx+wCAPOejAflPUsJRDyvqgDzHqIhGQcbs49hHHr550wzllvF7QGHAdwO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6B1A550Fi3CM84sHEbACSEmxACGCGEWAAyJJCUkIYIYIYRJIQyEMBpgIG4lTtov1PBel8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UmTkdfkHq8G/nnnPG+u8ljTG86jJSPI0h2w5J9JKUXY2MGnYCBoCUVIdkNEegk15Ozkm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9Dn+rlKucdS23PbVk4SRjATBDQkVS6/Y8nrefoRFzrSYRlEAYhsTJKm2YvFev8f0zFBqD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MITqK899RHrcr0Gb2VNctxUhKZ2UraNkZNJLx/svEbkZRe8xjKFRnC6HdTcWJFNCHFxi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TeN1lgkCbKybK1cFM5SIknUCYQJCxJBGNiIEggSBEgQwUZBFgJoAaHTY0rshCLQAB19M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kQ43biE+B3QePWHP6UQ4/ZjIlzOljNriLRo5HWSRzkdIXCO865DPPegGnx67Aoljy6QI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ff8Aidz0PX5vSS6uddca7Peb7qLo+SfW/l31FeJvwb80acPmdLAdITKreF3BuvhneDGb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2C5p0yEhmTWMQNAA4qxCDiyMkUqLyJZdAZtkGczRqdPg91ldyDzXpiJLzPpQkkHD72PU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Mrs856ElKPlT1RFjPLenJKPnj0YqS45XUGVUm0gEyuRJMEJiBEklEqphC2AZJ6FUuZ0SM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XF7DMe1Bx9e0p8vpVRDTXIy6M1xornzDpmPYSXG0m8OQdhc/oCOZYbxY42mLaqK6jSJo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a+08R7rTpU21Jk4/X4567Bv5y+X8p6vyuK2GdCcK8eD74JwnqSAsbTGkwEJIToschbsX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KUJE5VzPM8/rcv1cpCeoW1WFkhWTcWDTojLNCrlVm+/sjLy9YsjEoyRGQwTZEkCbAlGS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M1gbgJkrarUsaCNVtIoNEPR+b9Fi9xOPPaAGDKLopLACXi/a+I3IzjHeSuyqp2xnEba5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B7XyXrcaAMaGAmAwRIBBpqk0kiLUTaRGLFjpACABCGmCBiTQAoGhGAJNlFsqC0Tt+g0B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ADAAAYCYDQKwETAAFYCAA0BPOBagqjSB57pgbmAIC7wwbz6npAW1hXC0gbbwj5t9IBeJ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AEwCIDAGAqARVAXoDl9YKXhQj3UgrwHvAF5UD1dQRy+wFIAAIGAmFAAwAYCAAAAAABgI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kAUWBBnAu5wVi9CBwKQPScIC3sAcm8LNoGamFCCGAAFDCBANgIAaAACSAaATAaAJAJA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gBOQIICVwbnzz2wWa6QMfIA9fzAPL+WDGpAZ0VhXkGHfBINSTCwAQAGwCYAwqzuhz1fI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gYg9PLPMNRsC8CwsAQFGMM0QR9AiHl6phBECQAQAmwGASkB5/wA2HSQQbgAk7QLEBGkC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bDnupAEgJUglrC1+GDWZMOmYVgXzAJAWxAdYDiBv9IHLTQZ00AwBsBsETBYSBEwGwABY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EAAAgGwkiAIBRgjkBmmC/wD/xAA4EAABAwMBBgMIAgMBAQEBAAMBAAIDBBESEwUQFCEx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IzA0QEFQQmAkNUNwRCWARRYm/9oACAEBAAEFAv6q9tw11/2J5iP9nH+0i7f2ZQGA/a2x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fsHeV/7KPr+ylNmnkP2bETf9p+R5f652n9g/mGdv2t/uL7rq4TO77jmrFYuWLlg5YPWm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9aUi0pFpSLSetJ60nrSctJy0ytMrTKwWmsFgseQbnUaa0lpLSC0gtMLSC02rTatNqwYt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mxYRrTjWnGsI1hGsIlhEsYlhEsYljCsYVjCsYVjCsYVaFWhVoVaFWhVoV8BfAXwF8FXh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USyiWUSzjWcayjTrSLKMq8avGso1divGrxq8avGrxq8avGrxq8avGrxq8avGrxq8avGr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q8avGrsV41eNXjV2LJiuxZMWTFkxZMWTVk1ZNWTVk1ZNWYWYWYWazWazWaLrp+LA2dpT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kz+rWVirFMDmmxVirFYuWLli5YuWDlg5YOWD1g9YPWD1g9ab1pvWm9aUi0pFpSLRkWjI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FoyLRkWhItCRaEi0JFoSLh5Fw8i4eRcPIuHeuHeuHetB60HLh3LQctBy4dy0CuHKk+DM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5LkuSsFZWVlZWWKxWC0ytMrTK01gsViFiFgsFiFYLkvKrsV2XyjWcYWtEteJcTCuKhTZ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0msiXGsXGtTau5MxTqyNpj+IyONjKoELJZLNZLNZrUWotQrUK1CtRy1HLUctVy1HrUet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WRaki1HrN6zes3rJyycruVyrlXP2J5Na3GP9l3E/tALqWURiioXVCp6Njk2NgWLU/Bja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GsY1hGsY1jEsYljEsYljEsYljEsYVjCsYVjCsYVjCrQq0CtArQK0C+Av8dWp1anX+Mv8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4y/xl/jL/GX+Mv8ZXplemQ4YL/HTCwK8KyiWUSziWcSziWca1I1qRrUjWoxajFqsWqx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azVrNWs1a4WsFrha611rrXXEFcQVxDlxDlxLlxL1xL1xL1xMi4mRcTIuJlXEyLiZVxMq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lXESKZ7pWsnlWtKtaVa0q1ZFqyLVkWpItR61HrN6zes3rN6zesnLJyycsnLJyu5XKuVz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lZWVlZW3zNuGOyZUOmgmi2TLIJdkzNc7Z0zUaOYLh5lwEmA2a4qHZnxfc7E7YzCGbND0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9uxYMZdkxhbIooqmlk2PAGHZsK93wptBBcUMWXAQKi2dSuQ2ZSKt2bSBp2ZSI7NpFHs6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fSauyqWF6bs+js+ipcuEplwtPi2CBCKIKlDdCwVZYVCd0mPxoj8epvl7RD/9Kh+k/wDo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+xK7G/s7XUs6oNnBhhp+YG6onZA0mWtdLMImf1lwQN/15FxAbO2nHcbNrnM2W2YVdK8J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Aw7o3ZNPWcaVZIo3YTtU/lm2V8DaQ5hyO6XlK1UZtO0qrF4OqcqXnG3pL9RRnT2zAfJL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j9FV/rJ/Sf1o/X2lHq0204H00tB9J/8AT+xj5n9iTYMGI/Z9A97537PomUqg0IVrQrXi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klTVOeHO/rZ5HqP10nldKzUj2TLo1wks2RvMtTmqndhOWacoVE74ZW02LujkbyhdcVLL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c+ZtpbItUjfhsUflmAT25NYPKWlUgImaCp2nOb4ftBSOyEzfiOURbmxzQs2Kie3EvaF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JHaoIzZI3OomidF7QnKq2f8AS/8A0/sHnFlsWfsWeYk3P7G6JbGGNlrJaOmjpWFy5Lkr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0/rni4gPlr48JoKjWpgMm6IDXRBOpgQY3PLYeTGlhLprTNfLGaeyNOVjMxpklLdrROdQw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CUIQuG5ClbY0rbjUA864eMo00eRiaFYhNK2p8Ooa3OR0MZLaaG4p4kII0I2BaLEIWBYN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APi7P+l/+j9gfNKeZ/Yd7nH9l1T5BGIKOWqFLQyNi4KdcFOpaeWGOJs8jpJ3MIqjbiSu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H9aKabfrx5Jq1mcGxH3dpNCMbE+BYm7ISsWryIlqyCyYiWJ1kQpReOmpnU0YyKaGhDBA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crFZMatSFOdEsEY1W0zJWNY6wGKEsIQqYUamIHiYkycSO86ll0mmriTqiIp1RGBrxp7c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KfqP2EXT9gV2t/Y2yUk2Kodnc4KaytuqqpkAaySoVVV5A7gEAqZqfskqSEscW/1p4uG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ObIX8HXxBr2OZYvYE+NUJEVS9mnKLKhd8JbTZaSwMR8pHNVQsqX/AB9tDmHIpvJz/LMO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nlQuyhdzbWt1NmbKkyo6ztR5GX1AqQ/5Cr/pj1Kl9FnbP6HtEPg7O+mP1P6+U2ZbEfry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PkdK/Z+zdMwU4jVt1XV2QiZCqiodMSNwCCa1QMs1SxMlbVUT4kWoj+svCach+sPMQmzt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k+IXBFqcLKY6jGqldjMq5mdNTG7XhUrrw1Ayj2mdKSJwKnFpVZT9WqiNqkKuF4E5UZ+A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agZRolTJqg5Tqs5026YfAYDjILw+0BvTbO9A/U/rx5pj+wYEef7EkMEUc1dLS7Pgpmg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S5YsasQ5aEaEEabTxFwpIr8LGTwsajHlhlumuvuqqFkqqGmnk/rJ8h/WyeV0jdSLY82l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Mi4RzkyGZkIglA06gO1p06aZMgnYTHOVHrQo1MobtNj5KKjqL0U7pHu+KU1s5TmTFrIC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fLNIzSlWnIo9aFa8yJkWzfJM2ad0ZbNiIpE6F5JjfiGPC1Kgp4neDSNx4aNcLGjTxbva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1H67oo+Uf68edzjf9hdPkEap4XVMlOBDEXOK8ydK2M6gLDUQo1EK4iFcREhKxarUKgBC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mpkDefNXcvMpYhO2fZ88Caclb+rnmm+Q/rH8xTny1jTHPRHioxA5GF6wcEGOKETkI7Ih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ciwroaCmlphmUxrnIRuQYVgViU7kcgrItTmKy5hRUr27RuU0EoBqOCdiFm1MATcUXwpz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y47e50ezex3r/rpeYd1/XG5JsB+v7lJKGKh2eZVTUuA3Vta2BNjJFXVum32TQom2agFN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RjQ1Gd7VxRXFlNq3Juo9NjmCqNnNndPSvgLm/wBXcMgw/rR5Ja1mUPs9KMauJuLgnBYv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19Ji2jCOGiGTHBQtjfHWRMDHuMW1hHGRJG0PLQmWD8bS4i1AGGDBqqomCq02JrWNlwaq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iAMwnaBIQFb4EVrOHlabt3jsiN2Qc6PbX+r2d0Prfrmc5f1xNkBg39g+UyO2dspzFBAI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OjE0zpXEKyAVlTsyeGrkEah9Q6loWxDHdKEUd0UpYYJ801wKc0OFVs9PZY/1Z4TXZD9X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8HXmXySN5J1lSnVZGUDYg3Dhk2DyPcLKjd8OZucW1b8JA4PZUt5FOHOTlIFs88wq8edS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HERd1UEVHzEXQ9Kf0U8Wk5L+MHoU30m1/wDVbOTvX/WuOLWDGL9b0TOX7A2aI2zVstJs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o+2o9SFzxgGp0LHOEMYXDxuLaOJcLEhSxJkQjM0rIGCCSqWlEzwG0jXRuCMLwnRuBwId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larFVRwTiqY+nf1/qxGJvcfq4uT9oMWzptaha0ua6mBXBscoaRsUvCAnhOUYmZHnPd9P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mjInkCqInPg2ZUW2e+VzmnWL2xTORp53LhpGtgilikM0gVQ6WVpbOnRTJkkkYkkklbtc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K9pZMVHBLdtJZClKY2SNnxk6maSKRuPCsRp2YxMwG12gbM2cnev+tf5nu5n9a0Zkm5/X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vpYhTwu1FjInyiIukxaamJcTEuJiXERoSBCZCpQqgnVocaeNzXONQVhOpDJEviCM1bFG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iEVlgsVZYrTDhUbKsrFW/qvYf1cvIyN1YNjzYVAbEERGhYJoBIxCuFcLJiFinRlGNywc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zJrHOQicgwrDljyLUWlFrgjyTo3rCQKeMywwQmGIZFMiKxC8oWTFqsWbE6SJasS1Y1qQ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dtB6h9X9bHzP622ZP67qpZAxUGz3TmmpQwbquswWLYVVVD5nKyATGqJtmkJ1mta6SrVP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87splVVT5jdPpS1uLrlhRY5YOWJT8gdR61HqKSxhZA4CniUtLFIKuhfCnNR/qZTTY/qn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alsglgTkAEReGOUKOUBwxImjEkYkDXF7UXeXJSyvjrHAJyyKa85MmdfUVMGPp9NiOLJH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FbHcZKaQgpwC5J2JkFls/sW0OVUovUDkxxa/aHPZ1B6rvV/WSGzLYt/WErsb+ulmWy6I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i5rRWbQLkJmU6dLk68ZQcxBzE0sVO0PQFlVVMdO2CN9e+MRRtD4wnTxtE9YHmSrwBkJO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MbIJIXxptnrFEWNS2zt8UhaaepCa8O3VWz2yKoidE/8AqbhcNN/1fZLXMyi2HLlFKAwO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vxlbMtkTa1EvaBmhtFk6hnBLSq0ZUjH6sLinOTpLKeW0oqFsSTUolt74NeJ02cXbJdNd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nJz1qAEThbLkDytsnGczBanxGvTXKq81BQes/wBT9Z3Sn9YeSaMR+tPIMEtXLs/Z8VE1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ysSFYXDRcNYU1rbCMXw80kznvpqeOFEhclyRsuivvCje5oE7lruUzdU6rmJwuGszZoRp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l2oSFaz1qvtO1lTFU0c1Ogb/ANTcEDcfqZRdsJ1IaV/C147i0ORDUImBwhiTYY1w8ZXD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Ap1LTk8JCjRx22XfhTTRlOpIi4UVPYUFMvd9PeKnbEGten0scruAgu+jp3MdRwEcJCDbT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SEoU8a0o8dFl9CNOgCayPWEMTC5jFYExWW0AOEoPWk7/ANZH2frGC6Juf1j3CMMZLVvo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ScHIpY3xF9a5r+PcuPcuOchWuKZLI5BkxWMzU6qkhb7wfMGV5aymqnVEnCyAFzweNkua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XFTKJ8z0IpEKqFcXChWQptXEX3kI0HsOuA41ARqWo1DUZmrimBNqoyuLYuLao59RwEyq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SH+pdp/VU5xm2kyx2XX5Up2kxqfteFe8GEN2hEF71iCG14F74pl74pVFVRzML1kpKiNj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FxtLfNoWqEJQnbSpWu950q96UqbUse3XYtVilqYGOqXU4nbVQtXvGnuapcUuJUdaHz2e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C01JXEL3jjJUTPno6D1pO/8AVv6O/WAZlxv+tllEapKKSqMcAY1sSkgnp3s2jUFpc97T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jLOpY10FZVtYRSyzOFMUKZVNLJFIzWKkjkejCUYitMpsaaxUkXJ3JUreT4ysSnR5qlrc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V2rJEhjIzFPHKRUrDg5llZY5KCtdEWuDm1bI6hVVHLTJrg4f1EeU/qZVKBPT7NkxndIy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wrg2FOo6cKpoo3NlyiNHR1FYY4mxsxWKqacTx7UBYpgtl0ucllZWW16AzF0pY7Z9HJVv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ieLbA/8AzZls2lu6ysrLalM8gbdlY2nhqNo1AaGjFYBVdI2ojgZjSUHrSdf1becn6vmS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z9lYq3i5brLBCP4rQGNmqJKl1PCynGRWRRJV1mtQrMrMq90Gc2s+JqMhY589YoYsWkIt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ZPPc+DzCazi1TRqOPEOarBcl5U02V1dVez2TGQPhf/UCLhp/UnmKV9lWAw1TIIwqWBsE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Q1B9gJEJAsguS2vTa1DBeopo42sj8q8q8qOKc2IppGIcFcLkrBbYgy2fTNNS3CwxVguS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mrheVWC2js9lVJRfUy/qybBvKP8AV9g/V/hglq5dn7MZSDFFiwWJRYUWlYOWBQiKEJQh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WmwlrdIrSctJy0nLRctFy0XIRFCJWjBMYXam0GbzAhZGyLQsAsVZWWKwWGQ0JIUC2R/J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oBWWKkhbKyq2ZJCgb/1Bwugb/qSdOXaMeUGw36jXS3BkWSvuN780GuWD15gsymyhbLh4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ZapWZWRV3LJ61HITFVH+QzY8ZjidUFa7lrOWq5aj1d5QD1Yq5WSa85XLhScqib9WebnH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33SMlkVFUVNIxu1awL3rWp2064uO0q4r3hXLja5cXXLia1cRWrXrUJqwLXrk2asBFRWp1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rFerX+UsakrSnWhMuHkXDPXCLhim01kIyEYyV7xqF7xnv7wnXvCZcfMveEqG0pF7ykXv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In7Re8e8JVx8q4+VcdKuOmXHzL3hMveMy94zL3lOveM6q/8AJlxI/qBQNx+nkF2wEyQ0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i+sWdatauXEV6FTXoV20AveG0Ea2vK4uuQq65GsriuLrVxVaterWvVriKtcVWLi6xNra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uKrEKyuCdVVrlxNYEaytK4msvxNYuKrUKyuQr64I7Qrk6tr1xdcuKrkKuta81NeVBSTN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59/k81YqxWJWLli5YOWD1g9aci0pFpSLRkWjItGVaEq0JVoSJ3KaznLBywcsCsCsCsFg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i1YtWLFZisxWjVo18NfDXw18JfCXwleJXiV4llEso1lGs41mxajFqNWoFqBaq1VqrVW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WkWtItV61XrUetR61HrUetR6zcs3LNyzcsnLJyycsirlXKuVcq/yuLXFri1xa4pcWuLX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i1xa4xcWuMXGLjFxi4tcWFxYXFhcYFxjUaphQxv8NfDXw18NXjV4leJXiV4leJXiV4V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FfBXwV8FfBXwVeFfBXwV8FfBXwV8FfBXwV8FfBXwV8FfBXwV8FfBXw87wq8KvCrwq8Kv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vgr4K+EvhL4S+EvhL4S+EvhL4S+EvhL4S+EvhL4S+Evhr4a+GvhL4a+Gvhq0atGrRq0a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8FfBXwVeFXhV4VeFXhWUKyhWUKyhWUKyhWUKyhWUKyhWUKyhWUSyhWUSyiWUSyiWUSyi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yiWUayjWUayjWUazjWcagqDG7jHLjHLjHLjHLjHLjHLjHLjHLi3Li3LiyuLK4sriyuKK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FLilxS4pcUuKXFLilxS4pcUuJXEriVxS4pcUuKXFLilxS4tVU5fBlGFqRrUjWcazjWca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caziWcSyiWUSyiWUSyiWUSyiWcSziWcSzjWcazjWpGtSNaka1I1qRrUjWpGtSNajFqRr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VYtRi1GJ0jLNcGtzYtRi1GrUatRq1AtQLVC1VqrVWqtZaxWs5azlruWu9a71rvWvIuIk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Ei4iVa8q15VryrXlWtKtaRasi1JFqPWb1m9ZuWTlkVkVk5ch+qtf991RH9OH6h3I/qJO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uf1PQfqQP6Bf+nFA/pzzDDy/Ty9juv6hvT9SOX6oIm/9C6o/0woG/wCn6P8A083pn9Q7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9Vf/AMRPL9O8XaDcfppfTP6gc5P1HVH9T0/pF/6Z0/Ts5H9NL6Z/UN7P1B5fqen/AIqe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J6f6d3NO6/p+0fp+q6fqb/pr/wBIKB/SnmIz5f0snp/x/TN7v04/UdVf9RbwXVv0V1b+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v7B2/pegti39MBdE3/Tjmr/qOiPjt/azy/SvF2tNx+kd2jt/S9XHmf0vUn9PZE3/AKoP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9I7tb2fpW9P03b+o6/p+n94H6R/L9Ke1vZ+kd0PL9MOX6fp+nsr/AGVv0F11/tR5hnT9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3v/ShdT+l6fp+n2l/0V1b+09H/oz0b2fpByZ+k6o/pun6e/2N1dXV1dXV1y33+9uuv9od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z9H1JNz+kPL9KOav+mv8zUetV61HrVetV61XrVetV61XrVetZ61nrWetZ61noyucNQrV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qFai1FqLNZrMLILJqyasmrJqyasmLJiyYso1lGso1eNXjV41eJfCXwl8JfCV4k3C3wle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fCXw18NfDXw15F5F5F5F5F5F5F5F5FZis1WarNWLVi1YtWIWAWAWAWAWCxCDLjT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xWKxWKxWKxWKxWKxWKxWKxWBWBWBWm5ablpuWm5aT1g7LSkWlItKRaUi0pFpPWk9aUi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ab1g9YPWDlg5YuWLli5YuVnKxViua5/Kb1/Rs7Pl2KsVYqxVisSsSsXLFywcsHLBywes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3rTetN60nrSkWlItKRaUia12Wm9ab1pvWm9ab1pPWm9ab1pPWk9ab1pvWm9ablpuWm5a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blpuWDlg5ablg5ab1puWm5ablpuWk5ab1pPWk9aT1pPTGHHSetJ60nLSctJy0XLSctJy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nLSctIrSK0itIrSK0itIrSK01prTWmtNaa01gtNYLBYLBYLBW5kBYhYhYhYhYhYhYtW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rNVmqzVZqs1WarNVmqzVZqs1WarNVmqzVZqs1WarNXlXlXlXkXkXkVm3+ErRL4StEvhL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S+Gvhr4a+H9lf+yW+dzVyrlZOWTlk5ZOWTlk5ZOWTlm9ZvWb1qPWo9aj1qPWo9aj1qPU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m5ZuWblm5ZuWblk5ZOWTlk5ZOWTlk5ZOWTlk5ZOWTlk5ZuWblm5ZuWblm5ZuWb1qPWo9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tWRQuc2PVkWrItWRasi1ZFqyLVkWrItWRasi1ZFqyLVkWrItSRaki1HrN6zes3rN6zes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LJyuVcq5VyrneTYWsPurfJAuuv6QfpQLrp+iv/Yz+jZ0/RM7P0XV36PqT/SeiPP/AMHP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Oz9E39J0/pFlf/wrp+hdzDTcfoWdn6E9On6Mcv6P1XT/AMMKH6FvJ36Fnb+hHf8Aoh/R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Of6B/wCiZ2/oR2/oeqP9Ft+0v/Xj+hZ+hZ2/oDzR6/2bouv3N/710/QHk79Azp+gHX9D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8v62Pv3cwDcfft/QHkOg/QD+idP0I/vA+/HJ337P0HV36Dr/RL/AHublm5ZuWb1m5Zu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5ZOWTlk5ZFZFZFZFZFZFZFZFZFZFXKuVcq5VyrlXKuVcq5V1dXWSyWSyWSyCyCu1Xart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LyLyLyLyLyLyKzFZis1WasWrELELELFW52VlZYlYlYlYlYOWDlg5YuWLli5WKsf6W/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Ff8AU3/otyrlZFZOWTlm5ZvWb1qPWblm5ZuWZWZWZWay3X33V1dXV1cK4VwrhXCuFdqu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vIvIvIvIvIvIvIvIvhryX+Gvhr4a+Gvhr4a8i8i8i8i8i8i8i8i8q8qs1WavKrBWC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VgrKwTAsQsQsVisVisVisFgsFgsCsCsCsCsCsCsCsCsCsCsCsCsCsCsCsHLBy03JrVpl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ZWmVgVgVplaZWmVplaZWmVplaZWmVplaZWmVplaawWCwWCwWCxWKeLNxWKxWKxWC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wWCwWCwWCxWCwWKxWKxWKxRbYY8sFgsFgsFgtNYLBaa0ytMrTK0ytMrTK0ytMrTK0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plaZWmtNYLBYLBY88VisVisVisVirBWCsFYKwVmqzVZqs1WavKvKvKvKvIvIvIvIvI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KiWryLyLyLyLyLyLyLyLyLyLyryryq7F5Fdq8q8q8q8qu1clyXJclyXJclyXJcvm3/8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x3ff9P8A+AHcxGbt+9b9/wDx++H/APAQ8sn3rfvupPX/APiCTtBuPvG/fD/+I4+X3o6/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/wACv5O+8b1+8/l/4LZWVlZWVlZWWKxVlisVisVisVisVisVisVisVisVZWVlZWWKxK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xKxKxKxKxKxKxKxKsVYqxVium6/jt/YSLhhu37tvX7wdP/OrKml4c0po6uoNFSqXZ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TlsdJTA08dABNs+imadm07ZvcsNjs2Fe7YkdmNTNltvHsame2bYTMPd82o7ZtQ1vCyrh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0r/cVSq2gnpFyXJclyXL5tlZWVlb932yfdjr/wCskAqm2jUU6pakVbHRzKaOYD4ia6Ra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MUvlLmuK6IOCbIGkVKkh4lNZNaRkARESwYsGKKZ7RLM98dRQln291cq53XKuVcq5Vyr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q6urq4VwrhXartV2ryryryLyLyLyI4ryryryryryryrkuS5Llu5LkuXzZO3qWQyPWjIt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J5VLRTxtwcm08zhY3khkjVisSooZJC6jna0xvTYJHJ0T2plPM8GN60pEynlceAqUYnhY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I77KysrKysrKysrKysrKysrKxVirFWVirKxVlZWVkO7FYlYrErFYrErFYrErFYrFYrF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3L72Fj53N2XWFO2XVhrqeYM05FpyLSlWjMjFK0Q0dTK0bMrE/Z9UxOjkacXr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XDzJmyawr3PVqXZ9TG58bmuDHFab1oyFcNMmQySNO6yxWKsrKysrKysrK3yOS5LkuS5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7kuS5Llu5LkuS5LkuS5LkuS5Ll+86Gl2vKxU9TFODK1O0U6SElr4go6mye9soa97E4Zl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lexCpcqmLWIspKMJ0FjoKOFzXR1brVOjVxVdHNSn+nDkqINkDmOCfFNjw7rsL4jNIZY8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A5kr53Oj85WMhEbnMLprtdmUyQwx1kutBSVf+N53lscgjaXNWssHIwOLc3xw7Vj06/8A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qOifVGmIpY+LlUlQ94e9zyWlWKYHlPl4eN5fM9tZMuLlWrKUYwQY0A9RtcpqmzoJJIn8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uaaaFGkjcOGAcYgwTVEETKiofMvx/bI3PifS7aumyCSPQjIlpsTJCxQfCdHVOUrmzNxY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nAoCRQEsWcLhUxXTI2vRimuddqD50yaovHwz21ezKN7Htcx/9Md12ZLjI6SUkvqWpslQ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arXwSSl1Y27KVzJYddCZ+LaglaSdI4GKUyGaPnQCN7JagxvbO9zQ5zlpNCdO8JtU4KKX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p90ef7jqaDZWJZJEA6ZieLgwLRKbCooGFPc1yhFOxalOnOjc58UhOnIsJE2Ip8UMTYWD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QAg00yNPOCymmJ0NNYwRx1VYHq/9xhkkgfTbRpplpMIdR3LqNzVozr/NBpJXrGHHHIvh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uKqAoKqQyOhjkVW18ALZCnSOB4iy46yG0GlGjjrIa3Y8kEX9LdzFO7GShkbouqYVxcAT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I/SBqacrWgY6kwaxskAQnhXEQoDIF7GJz6dyvA002ALXQBCeFa0ZWBT5Y2ls8NjNA5bf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+2uoIZal+yaCGmbhTKVw1TJKs5VeRM1HFw0GsyqWiGECZsbQ5z8tWZa8i1HqON7lG4ve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mkCNVVLWntqTEtfK0tMhFVWc5JS89f7pT1E1MqPaUc4kkwnlfPllMC10yD5QOKdbiy1C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LQrAm1DU2oARdEtdiklAXERLiY02oiQqIlWQ00ycC0/0o92zZM2OhZg+nYuHDnRRaYs2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FgjreHY5CmjvwsaA026YkJp2J1K1MaW1op2owsWirvT6cPWgwQyyxB+2HNdM71fuT06f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NnR5wTNFPGdor3k1NrQ5MkyDNRVG0YoDs9/FvnjdDH7ygXvKBN2hEU2bVQuVNNHAynD6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UwJ2rTL3lA5Cqa5RTZOGQNXU4vqqt70buVv2tlYKwVgrBWCxCsFiFiFiFiFiFirLFYrF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KsVYqxVirFWKsVbdY/bUtdNTKHaVK8mtoy7jaRCspUKqlWtSlf4rjIYyHc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WndOpg8Po5LMpAIjSAIU4QgXDBOow4VOy5WL8/0hyoJMJRC2pUmy47t2RHlFQRwyZFe7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honwF54BxQ2cVTQ8O2pj143UDlwUrSItKp4Z7l7uLl7sbZhLGVNGKiYbLCbs7A7dj03u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poKeJruNiXGwFPr4LmtYuKjTKqInOHTdURzHXpYmmrhKNTE5a8SE0S1ICmCAt4lgTXU0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5a0KL4HpkEJkp9Jr6p8MNbVbQzDpHPAFv7ZdXVyrlXKurlXKuVcrIq5WRRJWblqPWo9a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Vms1kslks1qITuC1OeqtVa5XEFCreFxsileyV78LclyVlZWVlZWVlZWVlYqxVlb9yw4O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yy1kRdYErSmWNUFIype2mnqHt/y1/lICpWM6/wAkImqVUZ2tZLUvANUv8hWnvjIVpypz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r9yOn7OCGSokpdmtp28MuGRplw7VoNTKUFaIilfSvlPBLggjSC3CtC4ZqZRXQpmxyvpJ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K1qMTUYGFcICTQHXFQKcy1Bkdb/ye6urq6urq6urq6vu5LkuS5LkuS5LkuS5LkuSsFYK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VlYqxViuf2LxZUchgdJtUFe8whtOJDaVMvedKF73gQ2zAotp0sTjtmBe+IF71pihtKlX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UbTpZoW7UpWM97QL3pToV9K5Guo2r3lSIbTpr7aq2VTn+r9yT9nYqysVZW32+Ry33V1c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yXJct900iwLAtQLVWqtQLUC1QtZay11xLlxLlxBWuVxBQqnhMrJWI19QVx9QuPqEayZ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pQpZXSK191911dX+TbdZWVlZWVlZWVirKxVirFWK5qx+25+Dn93f+42Q+df5J5qPpu5q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ZOWTlm5ZuWblm5ZuWblm5ZuWo5ZuWo9aj1qPWo9OcS5XV1dXV1dXV1dXV1dXV1dXV1d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XVyrlXKuVcq5/wD4Qvf7fo/7c9/3HQf0rr/6Wft3i7QeX2x7vt+p+46fcH7m6t/RrKy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srKysrFWKsVYqxVirFWKsVZc/wCjdPtx1+2Pd9uOn24/Y9f/AAy6vvv9tyXJclyXJcly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isViViViViVYqxVvth9s77c9325+3H7C/isrKysrKyt/c7/vLq6uVcq5V1dXV1fx8lyX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+1KHT7U9fth1+3P6+6srKysreK/iurq/it/52Qgbj7Q8neK/z3+O/y7q6urq6/F1dXV1c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VkVkVkVkVkVkVkVkVkVkVkVdXKyKuVcq5V1fddXV1dXV1dXV1dXV9/VDddXVyrlX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Vcq5VyrlXKud9911dX/VXV1f8A8nPlP2j+bRzH2j/tz9sPt+v955fprf0weEeU/aDk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/qzyVr/pbfIv/wCE2+75fKsrfZXV1dHmGn7R32r/ALb8fqiUB+surf8Aj9/07hdA3Cv9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VdAW/V3VvDZW/wDHev6Y8l1+z6O+zf8Aajdf7u6v8zr+isrK3yMf2l1f7kczJTTxt4ad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GN4WD0WPCsVzWLli5YPVirFWK6f0e/6btP2R5gfZydPtD+p6/qiVa/8AUYqiaFN2tLZk8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sQmkCDw5GHJSUsgWk8LKRqE5KHmRpnEGnesXtWbk+CKQOpJE4Fh/ZWRBUPDvT6SBGmat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91G9iNJKG8O+xjetN6ZTSuI2e9zHUUrUaWQJlHK5RbGL46ymfSy/pG8v0z+n2bev6jr+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zmKLaEjVHXUTwGRSowyBML4yZonEsp3p9O0ItscnNTZhbKnenQw2dCwJzcVkCDDA9PoZ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qqeplpzFtFkxfG5wfCUWJr7BsYmY+FrGuaBua9zDHMQ9mMplhwXNMe4JjqWSGvoQ13z7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AN/DdXV1dXV1dX3HwHdf7F/T7P8AH6fr+oJsuZQ5f1oEtMW0amNDaeSEgkcBPk2SpCE9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kWTNcDUBNlqFlMU+KZ6kimYWmqYuJqi19I6QnZ9RaRj4z9/b7KGomhUFVBOpI404WQLg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HElis1Ne1qp6lgL2skTmFeUKm2m6JlfStrI3sdGfubID5BQNx9jGcXQNp9OeKK7o6ZNj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aSxpNnua6j2eoaajjRoqJ6FDRYjZ9LxMuz6FqNBS3dR0xDdn0xQ2XSY1UbY5/sz+nsS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rBy0nrh5UYJAtJ60XrQkXDyWNNKEaaULhpVwkq4SVcDMvd89nswP2F1krrJeYoCy5rnv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fwc1b7ONrpDwNRY0cy4WZCkmKbQzkcFMuCnXBTrhJlwkyFFMVwUqFDOuBmXBSr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JsXwmMZfpWSyMWvKteVCpmCFZUhPq6h615VrSLWlXEzo1M7hqyLUetR6E8wT5pJB+yso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helX+OmabS46inhctMrSK0Xq9SjPO4Y1BFp1G6dpke+WOWkkZ+jPI/MPhPXYkr300rUW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VMlfDTPe+BzZlpvQY9DJScql2aeHXsgxya2ULaV+N/cwwulMFHAxsj2hG25keSia67GY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bA0hrOdmtLYoyuHgWhEhDEp300SmqXSI8/nhAKy5BdUAB8y26yt9uPMabZksy930kaEm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C8207mItbk4FYFMgyXCuyZTPYnRxkvDVpMKdDG0GONOno4g+tapZ55ViP61z+1t4LlZO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qcIV1SENpVQUjzI8fY28QQCsrKyxWKxVirbu0/IsrKyI8JWzJxDUirpiDJGVlEEyekCF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tGBqUpWpThCaBVD2Xc+nxc6mV4VeJB8K2hjxf7imoy5NeYo5ZXON3FNY5yax4do4l93L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pLE7kXEk81zWAT3iJk1e8g3d9iFeyuShy+yv9m27nN2fUuFNSUcKdVAAvc84uvF1dGL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YkGHAo0/Msiai8gBr3F0T2l0bmKbaETTJtSZykkkl3X32/rl/wB7dX3dU0qyt47q++/g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8lXvx69+L321Da8Wr77YvfjV77iK980yn2nSSx+86Ne86RDalGhtWjR2pRlVD2Ok/bXU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6NF1Gr0qvBkJadq1KZB9Ks6RCSjQmgDtSlvlRoPokZaNCWjwfVsjBLpFb7K6H2XNW+yp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ZMozEJIZSjSyJ9LKEyjqE2CdObUWdDOtCdGGpzZT1jUYZ8nGqTxUK1Rd0ssLjtQgSV87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t/f3+xur+C6v8i/iP3PX7Dr4ButvsrKyxWJWJVk4Jrrj5J8R+xd2/tevjt8vqun2gQ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sFZWHjsrfZ3WRWRWRVyrlXKuVcq5VyuauVcrmue+3ybKyt/UQiP1p+0BVwrhXCuFdZLJ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NWVlZWVlbefGPsHdo6frxvPJW+xJVvtx863/AIGFy+wtuv8AeX+yCCsrKysrBW3WVlZW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mua5q+4/ZX8J7R0+f+f0N0B9jzKt9wPlErn+0uslf+rZeC6urq6ur/swh8wi6byP3x7R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rbrKyt4iVj9yEPkc1b7S/wCj5K7VcbuCiXAsXANXAhcAvd5Xu9y93vXu6Re7pV7umXu2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Xu6oXu+oXu+pXu+pXAVK4CpXA1K4GpXBVK4KpXBVK4OoXCVC4SoXC1C4adcPMtCZaMq0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HLEqx8N1fdcK+66vvv8Ac28Vlcq4Pyz+uCbZeVWCsFyXJeVXavIvIsQsFinNuAfBZWRR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7AfPPJcz92EPDdc/mW/ZXcrvWT1k9ZPWT1eRZSK8ivIryK8i+IryL4i86868686u9Xer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zKzWa1FqLUWqtULVC1gtYLWC1mrWatVq1WrVatRizYsmLJivGvhr4StEsYVhAtOBaUC0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XD064anXC064SmXB0y4KmXA0y4GmXAUy4CnXu+Be7oF7ugXu2Be7YF7tgUlFSxtfs+Fc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7oUNnxI7NiXuyJe7GL3W1e7AvdgXuxHZi92OC92vXu2Re7ZF7tlXu2Ze7ahe7qhe7qhe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d9UuBqlwVSuEqFw060JloyrTkWD0WuVj9sflhDcCrBYhYLEqxXNc1YqxXNXKyXJOagRb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PPxfgdP3d1fddAb7eK6uifshvvvvuv4rK3gur7rbrK2636UBOG/i5lxU64udcXOuLnXG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42VcbIuOeuOeuOcuOcuOcuNcuNXGrjlxwXHNXHNXHMXHMXHMXHsXHxrj41x0a42NcbGu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1xsS4yNcZEuMiXGQri4VxUK4mFcTCuJhXEQrXhWtCtaFakK1IlnEsollGrxr4a8i8is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NWDVg1aYWm1aYWmFpBaQWkFpLST/AKd/WIf5tPC7T03LByxcrPVnqz151d6u9XervV3q7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XxF8RXeruWTlkVkVqLVWsFqhawWsFqrUWoFm1Xavhq0Kxp1p060adcNTLhKZcFTLgKde7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7YF7sgXuuBe64F7shXuuJe6417rYvdjV7ravda91le6nL3VIvdUq91TL3VOvddQvdlQv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U64OdClnXDTLh5loTLQlWjKtKRaUi05FpvWD1g5YG5ieEYngmJy0nLTcsCi0oj7f8Dp+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V1dX338J+xCHhHyLKyxWK5Kysrfq7oOKLijusVY44oAqxVirFc1zXNc/CC4LUkWo9aj1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sytRyLiVy3ZcsGLBq02rTatNq0mLSatJq0mrTatMLTC0wtNaa01gsFiiEfk2+Vfwwc5J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oKrC5k7JJSdSVasq1pVrzLXmXETrip1xdQuMqFxlQuNnXGzrjp1x0y46RcfIveEi94yL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RK94le8V7wXvBceFxrVxbFxUS4mFa8K1oVrQLUgWpAtSFZwq8K+EvhrGNaca02rTC0lp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i5WcvOvOvOrvV3LzrzrzqzliVZys9ededeZc1crJyycsis1mtRahWoVmVdxbK26jBM0D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SyV1dXYrxr4axiWECwp1p0y0KdcNTrhadcLTLhKdcHTrg4FwUK4GFcDCuBhXAxLgIlwE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uAYuAYuAYuBYuCYuBYvd7V7vC93he7wuAC4ALgAvd64Be717uK92uXu1y92PXux692SL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2yL3dIvd0i93Sr3dKvd0q93yr3fKuAlXASrgJVwEq4CVcBKuAlXu+Ve75V7vmXu+Ve75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cBIuBeuCcuDcuEK4Qp9PgOFXCrhShSuI4R64WRGllXCSLhZFwsq4aRcNIuGkXDSLhpFw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uHkXDyLQkRgkXDyrh5Vw8q4eVcPMuGmXDzLh5loTLQmWjKtGVaMq0pFpyLB6xcg0rFWV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9eAhZOCO4L8IfcWVlYKwVgsQsQsQsQsQsQsQg0LELFYrELELALALAIxi+kFpBaQWiFor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lpLSWktIrSK0StErRK0StJy0nLSctNyp2kSSdj/Ug+oVcP8AIjjctNy03rBywcsXLFyx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mua57zuuiVdXV1dXKyKyKzK1XLVctZ613riHriHLiHLiCuIK4hcSuIC4gLiGrXatZq1I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Wo1aoWotQrWcFxDlxD1xEi4ly4ly4ly13LVK1StVaizWQWYWoFqBaq1VrBcQuIXELiQu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7o/qGTaccVdG9cS1cQ1cQ1a4Ws1azVrNWs1azVqsWsxazVqtWoxZxrKNXiV4l8NfDVo1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DVgFgFgFgFiFYKysrFWKsVbddXWSuVdyu5eZeZedeZeZeZXcvMruXmXmXmVnqz1Z6s9W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viL4i+IviL4i+IviL4i+IviL4i+KviL4i+IvioC8QA0xZSdXdskERifG1pxcsSrOVn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rzrzq71d6u9XesnLJyycsnLIrMrMrMrUWotRaq1VqrVWqtZay1gtYLWC1gtYLWat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Vi1GLUYtRizYs41nGso1eNXjXw18NfDVo1ixYMWnGtONaUa0Y1oRrQjXDxrQjRhjCLIh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Qa5EFHdki42zWa1VqrVC1AtVaoWqFqgrJZhagWqFqhaoWqFrNRnatdq4hq4hq4hi4hq4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4hi12LXYuIYtcLXC1gtULVWqtVaizWZWRVyrlc/FZWVvso+5/a71Kf1j3Vn1DfsCrKwW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sWkxaDFoMWgxcKCuEC4QLg1wa4NcGuEXCrh1w64dcOVw7lw7lw71w71w8i4eRaEi0JVo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KRab1g9YOWJVj4roFXQJXNc/ByVlisFiFiE4WUXZ/JnrqhHKyG4lFyzWos1qLUWa1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s41kxXYvIsY1pxrTYtNq0lopzC1eZedXeg56yespFqSLVkWrItaVa8i15VxMq4qVcVKu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Vxki4yVcZKjWSrjJlxk642dcbMuNmXGzLjZlxsy42ZcbMuNmXHTLjpVx0q46VcbKuNlX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i42Rca9cc9cc9cbIuNeuNeuNchWOKiLntAtGOicn9knbPyBqSHcS9cRIuJkXEyLiZFxE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IkXESLXkXESLiHriHriHLiHLiCuJXErilxa4tcWFxYXFNXFNXFNXFNXFtXFtXFMXFMX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iY1xMa4iNcRGteNa0a1o1qxrVjWpGtSNZsWTFkxZRq8a+Gvhr4atGsY1hGsI1pxrTYtJ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rRC0gtIIxeZ/1Nb633QQBTro7r87FHqiRdjck7kg26tzwRamM82CwWCwWKxCwCxCxCxC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ByN3WtH5m+Vct3LdyR3ctwIXJArkgsucj8nAjH8/k+C5VyrlAlXWRWTkHuWblqOWq9aj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0JHLUctRy1HKncXSSo+tT+oe6q+opyXrMrIrUK1FmtRai1VqLUWqFqBajVqNWo1arVqN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LVjWpGosZH6D1w8oTGucIqWZ7ODqVwtSuHqFoTrSmWnKrSBc1kslkFdq8itGsY1gxabV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WktJaRWm5YORa4LFyxerOVirFWVlisQsWqzVYKwVgrBWCsPFKoOz+TPVPds5mUekjCtJ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4Zy4Z64Z64d64dy4dy0HLQctB60XrRetB6EL1ouWk5aTlpOWk5abkI3LTKwcsHLArErE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VYqxVvn3+wicxrm1UQXG06dVwFa9KhU7PCZW7OAkq6RyqHxvUfYe0bin+nMqrpbnZYq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yxRaVZW3BG6N1+ZhGGbHpxNV1UUeZaEcVy3AXOkxODVYLEJkYIwbdkQc7h2LALEItCD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I0GU6EVMVoU6MNOtCBaEK0Ilw8aFNGuFjXDMXDo060CuHctArh3LQetB60nLSetN6wev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AD9RWet900EoQlPCO4eCyjVgrBWCsFiFi1WCsFYKwWIWIVgsQsQsAsGoRtWm1aTUIWXf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b6DVw7Vw4WgFoBaC4daCMCEa0yhEQtMrSdlgbuicSGGzmOKERs6FyETkYXrScjFItJ1t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hG5abk2N603JjXB84aTi9WesXKzk1ptZWVlTDzzd59enR7qn16KHOnijzZJs4tfM0xyg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iLo3TTdc1fnzTkN1+Z6b6E41TnByhfcUTsHURypvkWWIRijXDxLhoVwkCfRQ24CFHZ8S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DymhsuAfY0cwEkc0ScZA3VepqjFjJvIHOIycs1qhazVqBagWYWQVxuvu5LkrtXlXlXlV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X84vUf37Kp9Sn4Urhnrh5VozLSlWEqs9Xcsislkslksgsmq7Fdi+Gvhq0acGY2bYBiwY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0mrSatELRC0VorRWitFaJWg5aLlovWk9aT1pvWm9YPWLlYrn8qwVlYKwVgrBWCsFiFiF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Vi1YtWLVi1YhYhWCsmdj+g6oqX0p+tV0HXdZW3FWVlZDdZWVkBuLVjzZHnJVNGtHiKd0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E2Oxcy7DEtJaaY3lpqJthfcV1QBTOwqyCba1wj42Ab/yQrIjwc0VzRurc6ZP6H6it9b7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kDrndGMhplfyETiDykiaS1wsmscUHAvCMjAhI0rIK4WTVcK4QIVwrhXCuFyXLdyQ6u6N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PAPu4++X1P8AvT9v5n+oZuycjzVguSsFYIsaVYLEIRtCxCMbScQiwECJrRgFoNy0gjRt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a0o6XxZEwh1FMxtNxcWTZ43IODhxEWXERK4tkE6aNp42PUNXGDFUMeMm7nvawOrZFxz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A19S5zTI9ahUFc6N9VVOnTpUx4JeW5bStwWTbR1krEdoyORrWMY3aELhNPG2CZ7HSZ8m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RSDhmLhmLhmLhmLhmLh2Lh2LQYtBi0WKZgayvvdi/nD3u7thgcB5VyXlXJWCsFy3YhYN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lw8S4eJcLEuEiXBxLg4lwUaqqVsdPFTNcxtGCfd7F7uYvdwXu4L3avdy93Fe7nL3c9e7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cDULg6lcLUrQqQtOpRbUL4wWci1XrWcuIXFLi2ri2J1XFbVj09eNa8a1o1rRrWjWtGta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1ZtWbVm1ZtWbVk1F7VqxrUjWrGtWNajFqMWbFmxZtVwhzI6O6DuTk/sn7qtD7E7jyVPk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y9FW5Jo5dC47gnb29u9u47m+EDkdw3BHefA5fyp05f8A0Vnr/dMTIyWzNsTup+38f92+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lH3U/wBQOsnVnd8w7m90naz090p55G+RwBci5ya42D3KIko9GHnFzJAtHzlLGq5zEbSy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yL8SPLXVHw26zl/xDvNE7OUxABvPdCNRrm2bHJm50lnDmBNz1EZghICNQLUC1AoXBzz3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/rxNLoWDMGllDntMbmtLzpvWLlYomxxcUQR4j4Lb2dyumond0AktuB5CVxRcg4rqjdXK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kk4uQDt11fndcl5Vi1FjCmRMzxCqY2OhdGy+lGtKMowNWgxCJq0WLSZZsbWrBoFPU6Lv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GNNroiuMhXGxX4hq4hi4iNcRGnVEYG15mPTev/SNfnYskbaDUiWUSkMeOUacW2BC5fJs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wD4LR5vtbBYNWlGtCErhKdVFBA6LZdGyan5K48TOnyJO35ATbKlF3fk9o705P7Zu+q7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us1OxTcUSEbIWRsguSKCPQr8u6tfgQnOKzKyRcUxzi97zcOc4yv5hxJa9CROeomEiTkG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jl+bIBBqsnckxnlLEBzxTWq13aQRjsg1YI8txCPLfkskXL806cv/AKKz10Pl2KxKxKxc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5WK5+AJihuY6lpTtzOSycud9V6Iye0/DLiVqOu1mLsUYWlCFoOmFphaS01prTWmtNaS0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cptO7J8DkIXYaTlouTqd5Ip3rQkx0JLGnkWjKtKRRMLQ66jBBj5G4UI+Pk1DujcManvh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VvRH0Gdab6mTsj6Ri6o+yX0qf1Ju8dje49HpnZvpfU/n/wBqb0Xd8/rUxtsuj7KnnW1B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e55UvOop+tV6MPIO6v5VJ6z9lJ0d6cXfXm0DXvUb35ajr0z3klxuD/jxOJEpIf5mtnM0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OAFQ8lspK1/NqrVCdKAA9ZjFruWo1CRq1GrWatZi1Y1qRrUYmuYnuYDE6MvzapyNJ1r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FHdy8LSQXVLyBVPCdV8uKeC+XUptoCxj6j1Gdp67I+gKP2dZ9HGfIw+Ykq5WTlk5ZOWb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ZuWo5ZuWblqOWo5ajlqOWo5ajlquWq5apWoVqFahWoVn5dmG1JwrCuFYuGauHauHauHa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pLTWmtNaa01pp0OQ4ZcMuFXCrhVwy4YrQWgmR4ijIDh1d0HqlOUnSX1KvrGE9l2xss1z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kMZ5XNT4zcMRb5Y4yFipI3WDEWctJy0ynsflpOWL7OjeiyRYSWwlTI33ka8qMPu5rlZ6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pR5YmuMeBUmTTGHWs60Rc+TzIlwbFk6M5BPLr+dOcU15LzknZNWbs7uV32ZI4nzqRxA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9lcq5RdzV+Y6wpy/71pAqMmoOba4V1dX32Vt46/JO+6a5Oe/CV5TjuaLotIGJJ0nq4vby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ai9gQkYVk1ZNWQVwrhcvkgc3BW5K2+yt90OW6wCIBXRYMWDVpsWm1YNWm1abVTtAkPrf9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rM5QRkxh9Q5zybvjeWO4h1zKSi+5IvIybEzS5ta+y1Ob5AZDM1SOybC4MD5WljBZ9Yx0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OlIqWNzVZ2T78LECpO/8S5FO78Q9fjAsjLwE13myV0VGU93nc5EoOWaLl+W2TSTuyRco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G/vF1cKPmWNWDQuds8WxPJULyqA3nsLlrSXRsTY4ijDCE6GALhYL8LBfhIFwkC4WG22I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13fsqFnAOpmoU7CTTC7oAEYbLTWmtNaZWmVplaZWmVpuWm5abkYnLTctNy03KsaRRxsd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csHLByxcsXLFyxcrFWcrFWK5rn83+OzfpgFb7qk6jqejfV/Dk5SerVd0Xa5DoUO5OTUU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H5TR5SU3cBdNVkeSanJu4qNHoOq/DehRXOybydclXK/nzTimNxRJT+YA5EJzQTu0xlii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1vOpeoh5MQrBWCc0Dxt6/Jb1tuCpheStq2UcL855Zx8SUWbEVKeV/iB4Q7nHyX+JI7mz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8k7zuZ3SEq/w7lXKJdqF7wc33dLInzSBRyyEasijcTG55BjN1/JwAEZyIjbZhLkxoKk5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Wocp5THJxDk84pslxEdR8rMGZJvmbH5zIzBrJMnO8oy8vEBawuZwFrBaoWqFqhUrg6U+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Ifis9CMaiNHOnMcxwBK0pEWuVir88XItI+a3u3u8EYC5brBNYCTGtMXMTLiMAvY1aTVp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MXDRrhGLhGrhgjTBcKE2ktMyAqppy+B1ES4ULwm0L7CkeEKV6FPIEYZL6L1FHIDg4Kie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xLVjT3RtcyVhWo27MQA7dfmttHzRdWevD6T/AFNmC+zxyTfKQTa12v6Dp4NRiyJO8dXd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vT/6bmopu4d56lBHd+f5L8pq/PjzYVsr6PI3DigSrlXKuVk5NcbXKyKyKyKyKyKycsnJ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GWRa0ltaRa0ibK9Zusx7iaRgeqaCPRC/DfV/Dker/Wqe+ihbJDNCGkU7bSRBpp2alRwj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JfTgOcz4jaMWkpQ0QwajDTeSoi0ouE5TUuDIxmBHdpbZ/wCZDitYW1gtUWbM0udOEZ2o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GMkaVfk54Chp5HtkppGmOCRwdTyhFpD2U0ydTTAYuDhTzJ0MjUyGQp0UjU5pYtKQh0ci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XPINeiHJtyiCimoo9fA5fyhR6j16z6l/WHt3v8bevyW9d8EhY/aMFSKjVLVVNsn801Hm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tBWkxaTUYWFCFgWm1abVphaYWAWAWAWC0gtFaK0UYFwyZTc3U/MwHHRK0SjTOyNK65pn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bTSNGhImtIY5jimBwQvlKSQwELPytBDWEgPJLgTeS5ViiDnUZOmxdaQ3DOymNpJ3XjJU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d8OJ1nl4LM7Maed/iPKb030Hqf8A0D1ab6L8y997bKpapkRbtajvUzxz1EJ85d5ZDzJ8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5Wnyg+aQp5U55wdJ/Sj9SscdbN+Mcj8tV6ge7R1HKV5D2ONojcOcctV93VUmRqZFxT0y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2tZa4WuFr3OpdGROkAWs1azVxEYXERoVEa4iNCaMnVjWtGmTMLg5ilewMzjuHMWTVcK4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V1cK4XLdZWQV1dCS8Vc68sY8zfqIvp39+zieBLnIvetWRaj1m4rJyu5OlxWpI5YlyBxG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OWq5ahWoUJSFqlVzyaJkhDGyHPVWqhMtdCWy1kJuesFrBCYIzBaoWqFqi+sFqtWs1CVq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tRqzas2rNqfK1jY5Mq/ZnKiMElxBIhE9ablpvWm9aT01jrYOWLli5YuWLliViViU9rlg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fYsesHJrXXsVCPiUNg2At4Qdfyz1k8839T61T37M+lnHmcLCbvo/rbc5R52jnN6gF5o+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6Nf9J/zrfp6ftj9PrL/OfoV1RHw2HGQjyjkGc0e56ZydfyHzKjFqeUXqKXkJenWrjKm9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w8hUd9f6sPOKXspR/lDoFB9b+JuQo+UMvZWels/lTydZedUFIj67u6T1B3RI9W+vW+v1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vyW9d9JHnNUQMkj2hQtpn1oxDeaDlkst2q1F4tkLl4C1mLWYtaNCVhWbVk1ZNWQWQ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jZck1fk9N9lbdZW+8srBWCxCxCxasWrFqpwA8fUDvpPo/yecgHw9CJcPEmxtaALLN1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Kc4u3BFxKzNnDItOIkeXtDTlLSue7g32bSvBFLIEyF4ZpPRjeXta7FoITWkOaxzXyRPy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c2sQbvCu5yLfL+cuYcs1JuanoKyCsEE64dB6rVXD/GfH5Yxy/wCcZGEDQrNT7BfiEebn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jTo41gxaEa4eNGmjQpoceFhKNJGmUsS2mwMqo+rfXb9L/PZ0INCaYLhguGXDJ0GKc5t9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rArTK0ytMrTK0ytNywcsHLBywcq4EUTWOxa12WDlg5YuWLlYqxVirFWPyb77q+8Kse7O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4fSCPez1E5O6/wDap7oyQLq5RKHI5ORcVm9F7kCbiWQB0jyhI8DUfZ5Lxry2fLI9tyEH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TCmxMu+NiMMaMTC0wsQhYtFl3QsTYmg9Vg1qirHxsNW8llU5qdVuKbKRLFXOCfWlwdLk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vsJazNTzar460Ma6tbaGpDJRXtXEhRygTe8IlNVscIKmNkT62ItqJmSNpqqKOI1UWWbT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B+Jfzyc5R3xI9W+rWeqzrD4H+NvX5Leu4Kh5T3GVfMZdqbQ6MTAsVbzkeVo5uHmDfiT8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5B8Dt0fU979xRvfI3ucS51y99w5+Oo9Nc7EPcg9yDnXe5wWb75Otm+zXuKMjriRyMz1q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EvRmchM6zJS4ueQtYrVOIl5vfiBPc6ifNim1QK4kX4lqE7StZq1mrWaqYhx/+oepS/RB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hTJmSOccHZtWQXJZNWTVcLl8mytvHXcN193csQFyRcVcrmum423WVgrC2LVg1GNi0Y1o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QYuHYUynZm2BtqmBjouGYuDYuCbZlAxqbTeV1LccKnUxKjgLUIrJ7MoxSo0zr6D1pSLT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46vULKpVM+oyqiTURJnrj6U8n0DjweTlk9ZuC4lxTo3yJrQ0fMb0/G1P9e3tHduCKG4d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gArKysFYLEKwVgFtGT41A8urKH/X60iEr1qPWo9aj1qPWq9NkdbNyzcs3LNyzctRy1Ct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13LiXLiXLiXLiSuJK1yo3ZmGLUTaS1L+D6jPUHRyd1/71HdS04lhdTgJ1OAXxWMUecvB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YljMnMoy5r6UtIgJbw7sZIixCkeRNTujbZBpK0jjfmTYazEyQOOqxGaNa0eJlYE2WMrV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TXC4ikcNKULTeixwVio2vTmuv4rq6ur+A/Lch3RdP5M9at9Vii7t7/G35Td4VELzBvPa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4bvyg0J43EArBi02LRjKETAsAsGrBqwCwCwCwCwC0gtILRC0QjALcMEynC4fzPhWitFG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ClGkchSutwrkIXBug9NicFgUWG5jNyPLgcWNIRYcgw3Mb74OWm/PRkQikTmOQacYQQ6Y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0/psHnVUOTU3q9MPlvvoF/8Ab/OD6EIqb6RbN9esP+S3rZfl/azrbc7uHVyCIUQuJW+a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wbI+2o/APetR6he4uG5w3/xvfcTcWR3W8DUfGE+ZjHMmjLhIxTSMDNRi1GLJqyaid/Tc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9ar6mHoz12c6aXrs6TCISNJYWvTRqL8Hw3KuVcq5WTlk5ZOWTlk5ZuWbltEk0OZTXuy1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XLUK1StUrWK1Vrc9Zaq1VrLWWqtYIShaoWoEHhRzsehI0q4VRPKxTmSQ0tO+OqpP9cae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PWk5ab1pPQY62Dlg5YuWJWJWJWJVipGlYORY5YOWDr4OWLr4lAFQd1O6xy/wvw71YvUT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HJjTvf5Xvu6R3OA2n1OTneXLzTO88R+LC/yyvu6M/CJ+HObvD/h1j7x387Xcw74Tj55D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Nx8sdrSpvIdXcgeSLsWAKlf/AI73+VrviyuVKfiU8nknfzJ+NqeVr/Ll5ql3OqPxYSNK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JxyjDeIcyFTMiD2Mi0JGRaVSxjVTwxOjMMKaGoRx3ljY0MF3fzLjqAednJfyZ6td6zej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N7Vs4XnsvaKK020HZP8A5W54r+WHlablxu7FPdgmygnWajUxhMmY5ZhZhZhZhZNWQWQW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bEXstmxNe1BzcnObe4VwrhcvDb7/krBWCsFS93/ANzlAP8ADHRndi0tMESYxsZd5jiN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4tusAgwIsusORZyYMU8ZHTRpLg0ZXCEDhHW4ck8O5RxlpHhv4OSKAXJYohW3BHeF+boL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21ZuA9NeMRbCI2UTkWBSYtTmC1L1j5nZhDZHytCyBd5E0xORYFgFpgCve+Op2Z8WMwx3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RJn1MX0cqoIWGiMDVSwgOghGk+LFYLBaa01grDPTK0ytMrTctNy03LTcsHLBywctpXFE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sHLByxcsXLErErEqxVirFW+RdCyZLpPo5OU0jTFJIXLmVRkian+h+6Kb6Sd60PeUU4ed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5XVHeWhYgjTYtNi02IRxpsUYTo2FaEa0I7uiYmxMCDLosamSuY10zlquu6ZxDJC1Q1Lmh8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bCoK4vnJUZl78iypsH1NzHUYkVQvrDJstpDVtTp2lzZhpPnaY5ZQ4xThrXTttdCQXmfk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+oxfmP1K71h2t7t7+vib8wIKlmdCffU62nWy1UFQ7KR3X+f5/wCpHw4fUPrjrU9Yu49z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+n8v5biOZC/52Turbq5QvpXKjJX8wrm7vTucWc1c5hxuJHXyctR+XES4sneTquQe60Zy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35y+RolJN1PJpEVSE906rATam41wtcLXCpXhw/8Auk7IPpfw02LpmxxcZEoHCdzvK7Ib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CuFdAo+CysrcrIbx0XVW52Vk1fmSZjE+qcUHSPVwuq8y1pmJlVzY5j0BuHifGx5ZBEHC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QlCkiCFLEtCK3BxLhY0aRi4VibTtC0AFF8JcQhPYCdlzPCVxUYLKlrZDOzKshdPUUNoI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WQa6MeZn1Uf0MnSge0UeoMaWRjXRPZhK4Hff521/9eOjO/546nwPkYxVbw93QXs2CTB8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/qdWRCWRaj1qPWq9ar1rPQkdbUcs3LNyzcs3LNyzcsynyuB1nrXeuIeuIeuJeuJcuJch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zoWpvwfWh6op3ez1ZU3myyPJ3QjmbJzbLHm7kRzIjKxN7crcjyWBTvKi4LIbnvbcvaFr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TR31WLVjWrGg9iDmoyMT62Njn17UNohSbQ5trWKOeOXczq7u3D7Z3Ud0XT8x+pXeu3tH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hXszMqU32c7m53hZ3HrdWusWrBq0mIMaFiFiFiFiFiFgFiFiFptWk1aTVpNToGrh2ptO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itBGmXCLheXCo0SFKQuEchAcOGcmRlqwN8eWBR7MTZgsrHMNNxG6+Dlg6+jJZkTwSxyA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Bfw/lUemzuCrPUCYpO5vYN9D6f8A90vpxfTfxVT9IVsrnNL6rAvwOsiZ3qoTUO4q1gek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uNkC404Ls5HuEuo5RkodFdCyJQPOSVrBLM96/ITe1cgroHmCE4kCKpc1NcHNQ8L5Y2Fk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xrXjQmjRkYmkXyast1t7ldXQ3XR8F1EVN9WzuZ64+ik9Ol+n3RTYCOQSE+A/IuVcq5Vy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HLIrNyzctRy1HLUctRy1HLUctVy1XLVctQrWctUrVK1VqlZlTVGDnVEcsLo1giy4ERTY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g+GchTuC0XLRctFy0XLQehG62m5ablg5YFYFYFYOWBT43E6T1pPRhejC+2lJfSffSkTY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e3hSv+0HVOTvUj9WdRj/AB3KT1HdWd7ukgR9SXuh9Ro5AeZo8n8HjnblUjkR5j1DeTTe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m53Jx7AiOVw0GrAD5XO8QJBgq3sko9osJ5OkI872LBFvmkHMjnbk0c2jzYhSCybzdpNR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xYtZcSDEE8w1PdZBxWZQkJkaPPH0/MffW+u3oO7e7r4mfOcfh0WxqV9JtqmZTQ/lyt5s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b+52mVI7TTZA5azVxTEyVrxmFkFmFkFkFkFkFkFm1ZsWbFmxPkYtRia9tmuasmq4VwuX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25fZ2CxCsFTBf/fN6LeUB7I+bsWlujEowI3HmbWVzutdYhXKd5lgEGKytyLUzyp5ydJH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Np3CJtO4PdA5zhTvBa0hDoUFbdNMIgHF7iRYdV/H8FWXKyAN1C50bo3CRvhr/XhHxmdl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AY1to2I8y9qsoGWe8HU2b6V7s5otBB8qyYnYtHw3Kue5lTs5pngY2IsYwhT/AFTO5vqD6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D0moxMUdJkWwNjWC01prTWmtNaa0ytMrTK0ytNywKwKwcsHLaILaTEprXZYOWLli5YuW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VirFWPyH3IfGi4I89wKCKgPxGPA+8/i3r/1p0Uerh8SL1Je4fPuUeaIVl+MQnNaUIo74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TExFkYVROxEucrLBBqshyXIq65IoqjqzCoarJ3E5rXRm5mS6LrrPkHcw+x1AnvyTDZ+u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22eblr24ykOBHO4s8EloKINmscJW97On5j763129B3b3dfEz5zz5NnuAoPaCS8hHmPQd/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P3x946Vah6kr80/Z8yTcztYv5hFO6lDsC/k3rfnl8K5UZT1zxubu9O/JnNXObSUHvKyc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x1HrMqPzKTyuL1/H8zeRNkuQLqWXB3FoVAKNUAeIC1wtcLXCoTmm/XT/Tn0Xemx2JfK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LvKb3WJ33C5o8vG9t9wurK3hHTcBdTO0m2LiA0KwK6IlcrRhzk2lZg9hjcep3Xsrm8M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WVtz4I5XNp2AiBilp4yuGjXCRo0zCOFYAaNibRsBdRhxFI1Mjxc6G6pTw7dbmZru1AU6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sKqIHSzUfwYXFhTXxqp+oZ6n8h9M/wBKmcRThxbCy5NLJcTkE+AbtQBCcP3GwGq0ppJ3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jfUlvaHIx+MeJvUr8KoEbCA4CUp9wS9y84jdOWgyyudGyTHWkTZZFqPWo9aj1qvWq9a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VmVmVmVmVmU6ZwOu5a7kalwXEuXElcSVxJQqLqI5m3N8eMbe4erTo7nepF3SrSOmYTd7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hFhCx5u8pYMyIXLTdfA2xKLSFovT2liKJCJxGo1F7U10aMjFmxGSMKSdgbNUOcuS5IG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RylipJwW3+2PUd8Xae6PvrPXah3b3dfEz50nZs9v+Dtw3qf5nwx+GysFYbrBWCsFY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rSatFidAxcOxCBlhA1aDb6QWiFwzVwgXCi3ChcHzFLZcIuHOHDlMjIThdY8sebubLcm8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yxcjG/HQlUMb2kserOUXJS85CDf+A7qrmYwbs61F8yCmAo93g2d2s+sqfpT6T/TKrPpy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WIdp7ndzO4dKrtb0Z1X4PWFSus+u6AnJ5dd7nZUziXZuUbnXBOqEUN0rnSvvZG6KyKcm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eZkjEge0sfYqyJugEVRTYOVlbc6aNjxPHkJY0+WMIyMC1GW1GLUYsmq4QV97uu8eEjdF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T9NN6ENOBFpMQY0NpPS8bbqB4aryFYi+blk5ZOWRWblm5bRuaTNya92UjjpwPdpajlql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pWqVqrWWqtVaqD0H83TNa7UsswqgMvHA+V0sWRdCUad5QppFw0hNJGY5mtybw0qEEi0n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1pvQa5YlYlYuWJVirFWKsU8HKxVingoA2F1+fw1UvUd03pjub6sG4r/pEp+tv8cjnP6r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M+pP3UvqMHkHd/BqkVuVWnI9ZOYPUJxG4dZ3WWRe47gua0y5aLlolaS0LLSutJCE5Pj5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E7JFK1uTmtTmi5Y2zWC4aM8Gp7QFCA+UwRrTbgGDBzGgPFi2BmMjAHn1HMDWl5QenSWT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/lH31frsQ7956+Jnzn9KSMil2sy0/wDMprbnTFmtuXRARxc0zzHSUztJMkyWuuLCZLm3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LMLILUatRi1GLVYjKxasa1GWEjFmxZtWTVm1ZtVwuX6S26mTPrKr6R/pyejEOZa1w0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R3WWIWRT/OrIC2+yY7FPfk6WHUXB8+DN3UhLoYCxcO5MhIIYdQI7qp9m3V+aNtzQ55ij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iEjXAsPPeU3mqeTUiuskCq76hveDznN3SEBNOSlwAYFEVjk6V1k4qi+of3UFjBpsAxaW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Gs5KqleJqTzUb7Nc10WpJ9S3139JeVNN6ELmOhaxrlI3BtO9rI2Oa9xatNaawRbYXNj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CtMrTKwKwKwcsHLaAIpS0pjXZyNdpwNOng5YlWKsVz8ber5HCbiZMZnukdT1DXxCy/FS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zoGAQ/aXV/Gzub6kO4r/AKR9JvUBV94urlElXKPNNJadR6zcsirlZOWtInuLkUQjzRja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idExoqJc3NNl1TYnFR0jkylCigshG1YNWk1aTAtBiMAWipIFLAnstupJ9OSKoyBmYnPa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m55sUjmlUpAndIywLdMEachFpO64wfzl/wCs/Tc9Req3ui7f5R99V60ab3bz18TPnHkK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/wCSjIuSLMUhGjF2Q9R0rVCvwoPS8f48D+q/iEO7d/Iodn4HVg81uf8ABqYj2/gdZPTK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IovdhryqKR5Wq++RUYyTuT8je3Id0pwc2QuTGXTpSEapwIqCVxfm4ha64ha4VEcms+qq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tdiZZWxN42JQvbMroc1g7fdWKPJXHyrbrIeAKodlNuusrprTI6OMRtAQbdDdZVEIkbg5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RPxkXXc+FjnCGK+jEnU8RLqeFy4SFGkiK4OJcFEuBiTqGMk0MZUNK2KR8Icqd3Ds17F1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wlqZK1pMl5Jadz5YWBsOoWKMfFefjj139lR9PN6EcjdFk4RmbZsvlfPhPJVu1Yahsg3S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Ug8z2B65+EbtqfSFD1ZXeSA2j8A3hFXQRna182nHLD2zNsI+UfFmCJj3STgucpC5rhI5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RbMc91THf3eZ5E2aRar1qvWq9az1rPQkctQrUK1CtQrUK1CtQrUKMxB1ytcp1QuKXELi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OtM3c2yj7md0HTd/NnZN3cO4Dh3J7S12KZGXLRdcxOCLCC4YqNpeuHktpuRY62JRjeFo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Syai5oGbVdq2jNyTRdU1PdRxBqAQ8A8JUrLqWNSR2K2eTf7Qod0XZ/KPvqfWjTe/eevi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HT7RQ6+Fvb4eW6ysFYKwVgsQsQsQtNq02LSYtFiMDL8OxGBlhTsWg2+i1aIXDNXCNXDC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Y8KuHNhAQgyyI5WVk7mwhN5IDmGlYOWDkY3YaEiijcBpuviVFYJ/fbn+B3T+pEEztdez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2Z6cX1NV9JP0n9AraPorZm5i/H8k3uCqug6M8EPSX1Kv1Gi7mepc5t5UVzcE6dNcsHQo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yOjYI2jc5zY2undnE8StG6ZmoH8nXsnG4bybE60m91QxjhURFa8SdURXNTAFxMNuIhQq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1I1mxAg7j8uPvf6v/aT06j0Z/Qj5R+C6/MZyjT7CRAc6bruuVcq5VysnLJy2gSaYuddr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ZuC1HLUctRy1XLVctQrVK1Ssyg9VVmOaU2WwdKLOka6N7S9Rw4OZGWt0XFcK5OpZFwsi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c0fKk4eVCF4Wk9aT1pvWm9ab1i5WKxKsVYqxVjvf3bnL+TUUExUi/lJ0Z3R90HbuPez0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/WKpu3+Uik75utEOZ7Gp/Yzuk6lVXUr+cnR3V4FrXTVUG8gaomc4G2CahussEGpwVlbe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R1pIWNezTbeSFgDImlCJuTomp7AFTsEkstKxo0hgYgGujARb5nUjWgMu63N4xGayRlsm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yi7qj1Y03v3nxs+cehvwO0vUC/DGggsGLWAp8YbG30o/MtEKd2k5j8hxHIVQTZMm5rN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ZBajVqsWoxajFqRrUjRkYtRizYsmrILJqu1cvBZW+YftSqFQ+vV/ST9tR9PGLlzQ8aE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zvssiE7zqyCvvY7FOdk6SDUcKQguoy2bhHXMJ0OHffTdjE3CIdCqj0d8UZkcxoYNzzpp7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o3B7b87Kph1Rza7qe5YhN5t/N1Ves0WQUnfKv4SdIwmLrI8eYhUVteq7tkkaDo71FMTI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0YlpS3We2JyrpS2spHXhczUBYWT2vN/2efhVPo1HoRRXj0wpG4JsZtUF0JM71StbO1kQ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Y4rQuKePJ7oysDbTK0ytMrArTcsHLaDSKcsdeONwlkY5RMcsHLByxcsXLFys5WKsVYqV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TIcbbgLlyYPK7r0Hhi7r8vt+SsF0Vyvyzvj6wdh3HvZ6UneCVcormgXBZORe5XKPNMc5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3LIrUeuIkT3lxK/ON06JpWkCDA1PhaxjBlIGc4o0EN10CFkFkroohHcU4J4UvNsgQ60U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IyI3sWTci4KQi1H687hiLaT+2RD1Z+1ncO6btbueoe9vWLs/lF1n9WNN7958bOnzXdKx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X4Y4Bpc3FjmhSuaYulPFyWTbVnmfGDhi7ENNo/T8Z6eA7ndEOu8r+H4b1Z3IFN6tR7Cg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gmwe6xe5GR+nryKORxbqOQcUxtwe6/O3JvN0j8XMkyJFmatg6psRPdcVz4hcQFrhawVC6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qOyq+nY7FTSNgHGwpkjXi6HNYO33Vijy+UblW8I6FVPo748cNwBs5xeSr8y5RyOjI5gb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g9AbnRMeWwxrQiTqaIo0cBXBwI0cJQo4ghQxBcDFc0UZPBtUVOI3yRZmnOg3i+XERgRV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7b08+lJNPHlLTSPlpOHjpy9rTDbWZznb68voVnpVPoDTReIzHNJaaXntJrnTxwuypafS3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5eIIHltP6ZQuvNJzUfIfk7xvF7TyTYvlMjGdA4iP8xei44sqfSZ2td5S4r/nm5GR6ZM+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y5ux1pUJXrVetR61XrVetV61HLUctRy1CtQrUKDytRai1rLXWuuIRqrJtSCuJXFNQqWl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i7o1F2nce5voyd/DyX4eRFpDsSE2N7kInoxPWJCIsmsc5GKRYOWLlYrFywciju/ihurn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aEE3dZYICybe4TkSd3PcU8JwUjeb+T6QgwfZYhWAQ6xdn8ous/qxpvf8pnT5rltMj3fX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z5vJWCxasWrBqwatJiETLuiYtFi0WLSatJq4aNcLGuGZbhmLhGIUrQeFahTBaAC00Rys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0zkrINQjNiwoxOw4eRMjcG6bk0FRkBHu/N+Te6YEuiBu/wBFwNntOTQUAb7wtn9tP6lV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VtXdS+l/Fi/H5PRvVqqOn4ZuHRRKTulPxIybMcbNc61QSJI3OLnOdnKAAOhU4vCRyO6C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VRHdZXVkAoIVe++rqctzVdQC0A6BOnja4TxITRlOqIr8RCtaJa0aEsa1GLNqyarjefBf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qs9eX6eu9Gp9FvbvpYg8BlhZW3T9HOa1agCgdZ2QvzXNc1zXNXcrlVsmUT5jnG55dd2Ae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Ny1HLUctQrUKEhVRN8P8XABfZuCY0NY83Mr823BTb46LkYXW4d6NNIuGlTqeRCmkUTZm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1pvWm9GN6wcsSsSrHeeu89dxT+kZ5XTerQqXtkRUXdEoew7iv+D+7+bu6b1XKD0m9Xp/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x9H9G+pJ3HpUd5Q7n9sgThuqRdrGc4xytuzsmvCDm3C07p7bINsLXWCLSrIolOTlKFN3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k+na1Mp2laIuYQA6Oygi1Xy0uCEFwYbJ0WJZHk+SmMYEZLbc3eU3V7IytWoHJqi7P5Rd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TOnzXraYIpqk3nKHRrQWuYLNY1SsDYn+kzmtJqqTpyB5w13W4p6bIXMzWazWazWazWYC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1mLXYhMy7pmLVYtVi1GrUYtWNasa1GLUYtSNZsWTVcK48Q3D7mhVN3VP01Sqv6aIIjJa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9lkU7zKyHLdfc19kXXTqUOIowFwfJtJZSRF8jIC0sitJI8OQ6J/OPJFBN6xTGMghcgrq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3VVRnvbyI3HoFVW1m2BjU/fKj0fZMTev/Q9x7qL6ir9TZTw2nDgs+TLGGMtxkDcadjMt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HC19FNAwvDLPi9ZnqSfT1vovZmJNnMxPIwUUTo56GNoq5DRT01S6VuRQbdYKobZpZzA8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MrByPlRcVm9ZSLKS1V2YnJpxOfIn4cOQd5kLrmua5rIprrqV2UiuiUO0+CJ6e3F3zum+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GqIdxS4pNqBdjsggQd1grBYhYtXRZOv+Y++LpB6aKch6J66si1pEXEnIoSPAEr0ZnrN1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qXlCVwRlcUJCCZnE8U5PfkSuhPMOjutBOpyqiMsMAKG48zjy0nJsJUVwWP5MORcm8i8g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vY5XzR6P6Pbeans2Nls5SFGh3O6SdKEfGqujex4UvdT+vVoei3vl7h0f2vUXc1Rdn8oe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ymdPmnrtn0HdxTempKGmWoUMxUz2ujk9OPkRIxVgylAOmWuxwdZnZ43dvhb1ev5N3P7fy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7Jib1HV3T8tUm6NDt/i0nAuNnPdpasia52nm67SVGwFEC6tyaLudK4KNxcZvIwyEJ9Q5r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Fa611rqg5tpFU+hUKs+mY/FVEgp3CtiTZWuZdDmsHbxzWJR8vyOW+yt4B03SDCSyLbJt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ETBJyWSuqqfMnwUbcqgHeY4yRDGhDGn08V3UkDlwkKNJCUKOELg4lwUV+CjuaNl4qdsb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21Vlx3IVrQwVgBdXAplWxp46IqogfLPTVDI6VtTEp5GyPpvVZ3v9Cs9C4a8zR3rmN4lr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4zVFC17IygS0seHKq7N1J375BzxCxCACDVXenbnbzFvJzUOUjXBwC5oOKDuTuSDrKc8w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yjb5P+tSE2NzgIwIHPci9y1Xp08l+IluZ5Ux00gE8lteRaz1quWs5azkZ3JkrkZSnTFS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OcCsyskHLIqGoLE2rDg2pC4lq4pi4hi4mNcQwpoyWk4IDnF3RdsHpFFfgel+RG9ab0QV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xq0wWkHQJouo2qNoKPJWaV0WajddpPnf5ho3RhCdCnR2D2jc9Y51XyLlXKuVcoOIJe4r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F0Y2rBrU1Ren+YusnfGmd/ym9Pm/9NsAcEepTfAE751grBYhYtWDVptWmxCNlzExaTFp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Dxo0sa4ZluFYhRsQpGg8MEKYLRstNEXVkAnc92VkG+XE20ziY3WdE4x8PIgxwjwcmAhR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3ueCoB5qnm14UoOo3oPDs/tpOlT6VR0rfpitrfUKD0FGndv5d0j6tVTuYh1QUal6OHIdh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GUI8rug7Qh0qIrryom6y3X5QS4obr7uSqJdRHw0DLRtR3OqY2ubVxJtTGU6qhyNXCFxM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vEtaJasS1I0HNKuAuvyTuZ3UnqM73+hWejU9nghZuO+R5LOqHWm9TdzVVcM+KryrOZak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a0gXEuWuXIm7g4hajlqvWs5a5WutREZPNkDZjXDTITXhrchqSPa9NcWoH4JicjE5aL0a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FQsc108RYtN603rByxcsXLA3N1IbKSYOc6TkTdAkK/gBV011jldMkQK/iOretP6b+ii6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u3/m3uHe5P8AUKZ6bE9O7putJ2S9rO0pnqO7yApu9BP6ZOu9zgIxNIHxyKIeYKyyDVru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WoqKzN8b2PyRN02wb+Q9idUtaotpQlCpikTiFMERyetnQ6tRwxQp3E8M6/DOK0HXMDgj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TyMWk+2m5FjgmxveXMc0ljggCfBcIkIKL01En90aZ3fKb0+a319qgvoEU1YjFzQmsapm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iaqkmOQvdgZngcS+wkNs1ms1ms1qLURkWsFrBazVrNWuxNnYjMxazEJWLUYjKwLVjWtG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s2rJqyH6Eqh60fZUenP0rvpohcOaHnRiQa0CyHJZHe3ksjd/mVkOW6+5r7I+YOpbjg+X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2MBtARHGSC0drbLkiMmubi51rNurEIgL8U02O82Amn1Vy8FlFHqPAAG6yqPWYouknqy9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9Q97+6g+qrfXoiRTCRwWd1+UOZxBMYF5ZX6lKG6GmywjjVL6sPe/0K70Z1FT07n8BHi2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5OEqY3ZtIRCx5yN8gumgiSCzXGqC4optWU+UTU4b5bLArByqhZuBQabyAtWJLSCHGSy1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anzG7JTZHcXInxjmrK2+MuymtbwkqpqcVNKXInfiVig1Y+EFRvs+HAsxYRoxLRjQJahI8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L0yin9p9IdRUSA8RIi919RyEzgGzvCNQ4rUKc66jqCwOqnOQmIGqmy2dr+Y1Se7I3QT+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Yw2lA5Rt5NCKwF2MK0sho2Rp7mwjGS1BZzrprAQyJ7HGilDIaUMp9KSFZ5qyetnyGOOn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H0He/o/pQerV9P4/mXupO6XnLP2s9FyKk6uUSao+xRJ/dGm9/wApvT5ol0ajaMpfSIpi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V4c2fzJji1OqJVLxMjyKktMdQsJkAbc/G7pv/CZ1PX8s6KTtPUodluQ6t7kxR9W9z1+W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/h/G5sXGz3OEQlkuHO0s3JpJTWAq2/8ABmcFCc1KcHufYvnLX6/IVK4hcQtdayoVR+lP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8NU8rad4rYU2RpbdAXWB39VYp3L546fxumNurhTx6gATCbv5q/I7qaaycQ0TzGQ+Klh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jJEESEMafTxXNJCVwkKNJCUKOJcFFfg478HGjRsJhpxFLPDqPpnCBmqEJxbiG24li4hl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jkc6J8bYBURI1EWFH6sPc70K/wBKfupnR6uvHq7Sibq7OxDa7nUUXllR66hDtTJokatV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d3DOWNOm6TWiZCoK1AUHKtthcgtOTnDk/kD3Pa8yDO2XlZMxOey7m+aFPvc9jTaN5vT/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X1G9H8qTIqNzk6VwDaiQOZNIUZ5b0ssgmqJX6gmes3AarlqvWq5VFUY1JM529rCU2NBi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tBaRRYi0jfFNiwVVyypjA4iMpoLxpOaWpij7Iuw7n9h9JvXRkWlIFZys5YuWLkWuVvmD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tLWhNQCazk1qGKc9oRkcU4Iq25qY5kixsnKRoRbY/iXkohdj26aycsnLN6zctR6zcmPc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1HIvJLJXMWZydIXLUOJddXRbdGEFNjxQUfYoujusaHf8pvT5gTIderrae9NaycmbjuCd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FiEWtWDUGMWmy+kxabFpsRiYtCNcPEuHjtw0a4WJcLGuGYhTtQhAWnYkXWKATuZtzBs2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ynxOMehJfB2npuTQQmOb4HdjmuVMFPzkk7pgdXni0Hw0HSi+nnU/dX/T/na31YUXpFRp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ajc3oj0CYqk/Bd0f2jujPwmk5Q3dK4cn2x/igCU1tiQpqey/jZOarLFFOe4hW3W30tPj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U2ojKNTFfiYVxEK14VrRLWjWoxZsWTVcHcVdXVwrhctwVuW+i9SHq70a70qrfELqNgLm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ki5tw4FZMV2LyrkrbrItWIXNZOVQTjm4JssgInUkvLIp82MnEo1HIPRfzJuWPxT33R5o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ZwETg1ON3RkWmIdBpPuGPRgeuGlTIZAmQSZGN7XSMkLo43IhyLSrFHkqgtLzuiiQiuhA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mnwLQupKe6fCQnxoi24FRFA+am7X9AmJnpx9p3P9N3px97Or0/1HJnYxSI90nWm7J0Ox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3jozmMrCZ5XMuba9YfI082pqB811cqOMlPe2Ned5IJc2LlM3F/asQ5oeQuqN05qcFMoO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ugIIpnFaDkYHBGNwUULpS+B7FovtpuRYQRG8jB1y0gljgrHdcLJqJCCj7FH0PVi/kNx6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9fWG1I7q5R9THNKmwtYmtClABm74xc4MtO4tme9wY6V4HESLMrMrUK1CtQrUKDlmjJYa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iGptQ1cQ2+uxazStViM0YWvEtaJa0S1olqxLVjWoxZsVwr+EI+G32hVH1ovpZ++dbQ9G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sRawXRZE7xyVyj5lZDddXQfZSt1GGjujSLg02msG05Chj03ukBTnBy/igeQcGoOJRuTP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4G78S5QQBniHWT1WKLt/nJ3HuemHnfzj1Ohv5qI/5NZ9Vss/Bd3PeGlGxTmgkCOwZGtZ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XfDEGUPfD1d6Nd6VQLvpY6d64GIr3ewKRpjfLK9rmTvWtda1lJKoJLyvls/WWqjLZa64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hCsC1ytZSPDxkswEXNWQtI8o+DKyur+FyCd2/Kt5d9+VZUWRPNU8eRji5NjQjQYsVZYo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ngUkaPJBNcCoYQUwliErnFqb2D029Hbnek/028nCpkRqZCjIb6hQmcAKhwTqglaic66j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ctYJsoDtcZmpaU913X5NNgBdSNcREx2vg7GZ+TB1amoJgNmRgKWRHnLJLFTR09TFM8Sj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R0xxkmYh5dxPOTpP1i9GHtj75O5iHV/R/Sg9SpK/gzq/vh9KL1D5qh/cU5Hq5RIdGdh6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3Hp429vzAqD6/ari2hTlH1zTnFCROdk+TzOYcTqNtMxzpXxuLXRPtoSLEqxVirFW3fhP6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VvpuCkb5EUbYfgJvdZNTE0c3dyYpPU6H+P8AD+FzZ5Klc4QNkkyyOGbk03TWN8DzZpmc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eQ587mv13WbUEriCtda61lSdaP6Sb1Z1tD0Y3WU87YJRWxoPBF0OaLSAjyQVkeXzwv4g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un2e11OWl/U8lzKB3DoxuajprprQwDx6MZQgiQhiRpob8JAUaWFGkhKFJCuEivwcd+Ej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0IkkpzoNMxTZLLVN8xk2bFavlbNy4R6ZMxsfEtT52GKi9Sn6f8ACv7LhtVUimnNNViN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pZo/iMj88bfiS3vUerTevN6rCmnnVc4E7p/Epvczt/De1nSbo7tg5vbzfL1aio1Km2vB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pTH4H8o2t02cyWjJwGFR5adsjyXyvCM8luKmXEy2FTIhUyLiXha7lrOWsU+UqpmG5oua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+ytutuIUjbqaNTstuacTBV2UTjIGtcCxN9Mem3cU70pfTHXw3V/ms7SuiDhhMLtKYmpi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lKGTKKnjYtOzKijinfRxMpI2G72G4dZOCcnG4qOsDf8AH1HhCV4Wo9a0i1XrWejI4qKZ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WEpCLySJiGslxLZLSayzR5rBGEpjMUOjO0pnamJyZ2o9PGOnzAmOxrduutRJyj6qysum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LWCDQsW3xasWrFq02lGGMrQiWhFbh4lw0S4aJcPGuHYmxNCwRasUBZHm4jmTyx5YctMo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M+5jOGm5NBCa8BDfLzaWOvTchY6pvnK12rY4tB8NL0pfopvqJ+7aPpM7tp/WBQm6KjUv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U3ovwh2VvQ+pJ1PQ7qZvw7C7u/8AA6ePqnQxlGlYuFCFKxNhjb4BvtvC4uJNqokKiJcV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vxEKE8S1olqxrUjWbECCr+O2787ndKH1KXs/4V/Sb1vBEcgol/NR+o7u3F5tYKwWLVg1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+DuY/DHWeORd5ljZWQ5JxyTFHJgnnIk3XLF7g5mnz1OTJQ1t09wxnOcLYnhPieUYJLcN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RSIRvvi5WcrFVsu4KmZd1OzkBuAQCsrb7KyciFK1TRXUjcXLotnPLmP9MJvZ/wAwjud6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p/qHowDFoCkARAvJ1gjYWSxsWDbYNTGNLhGzUdBGE8AG3JouGcmvlcnTOCp3akErPhKN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JVubGgI9Ht3BRvxJKKkX4k5uHZpSLTetN4Wm9YOWLlYrmrH5h3N7Sm9iYnKPtR6eMdPm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ikCco+4qPRa1zo0yd4PFBQVELjZuMziJ5HuCfI8ITSLIrMrMrMrMoPKzKzKdJYay1ytd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CFQL67VrtWs1cQwLiI0aiILiIra8S1o1rRLVjWqwoPaTkNwNiTdD7sqD0qb6Gb6qb1No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41i0KwXREk7uqHJXTvMrb77suUsequDGTqQFGkXDLR5tkAbqLqh06fKd4h4im9fyzoO3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e7+f/X8257N+qqvrKY/DfzXmao+ZdNYANX8RYxiSVPzYWvxdKGhtD3UvZ/xruyTnU4Nx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2ODrmDmv+hlUMt5nzefXC1hd78WazVrNWq1arEJWFdVZG2MQu13IXQ6vHnPhb0uuvjB5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HIbvTeapGKIchuAQ3WRVtxRRCeLpwVdHv2aSFquemdB2HsR3O9Gb0ozi8VZTqouTpLky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6oBWoE5wKiqWNbJUNcdVttVqZI0FszM3TxlPcCb+Vh8o7HA3kY4qB8sBkq3vao0NwRdc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cgi4FFfhp5MfyJT1KbAC76fm5RdXd7U3q/oelD31Pce1nU9z/RbyhhFobBPCciSi9yjJ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MTlH2o9PGOnzGqFt9o+0ZbwwTlH1FNYMgex15bPp3PIo+ZpYrMp5ozpSl7onOToHlCnk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iViVYqxVingrEq26Tom9G9yYjZSL8u5n+B6BflNTLBrOacfMo+r/AFvz/A9n8B0U9xEC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Wiw6bpHEEzPvEcmse4kPOUkzmv13WbUPJ13LXctYrVKi9KD6Kb62brtHsidcz1AhlFax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zS1X3BWKPlKMjAtSNBwcNxICyasmrl4R0BTvlP8AAN43dfCIo0II1ox20IrmmhK4aFcN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cLFfg4lwcagibBJJA18jYg1uKbdq1AWuYSQxwGBCMZtwclxIQ5zcmuywoe6m7D2V3pv+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YG5AYPI88agX/Z3WD15PUTO+f00UeiZ3N7T0Hp0nSZO7P4jrMm9XdGKTrf4kHMT9zz5f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BptpuIKkAEdWcImSPLXTPBfUSNTKqUripL8Q9cU9Coetdy1iqmQlj+blH1pVHuHhurIo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rhYrZ7ky94+n/M9iK/LvSn9MdQj9kw8vDErcgeTU7yh8kjVqPcg4gZORcVqrVTZA5NTe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pZ/EPQqHhGdxQqXBcQ5GcrVUM+kZJ80ZbhstllzdJdpkGGu3DVanSAoosK0nJjC0BDo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XYj08Y6fMaqcsG0faAxFgRUfVXV/tTuCC5IgKwWLSsGLRiWjGtKNaES4aJcPGhAxaYW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rK/It5Y+XSWkVKwvYIHXLCsHJosg4IdN0gJcY3qHkyMG4HnmB1TezB5t47o/Si+kl+tn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o/VNUHX8xqbtCcmoKfvnEjlPGIaenjMhkhfEm3seyr9RvePVbawHKjb5n90p5BvlJN5X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XEPtxT1xb1xbkatyiqi9ayklsdZa4C1xdkovqharVqNWsxarFqNRe1asa1okKpl2VTHn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hC4uG/FQrioVrxXE0d9aJa0aa4POQ3X+U7toO6n9J3Sv6O+rAQ5JnafUVrKLu/6Jne7u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YNWDVps328sBIT+aIuEDZO8yxRbdDknG6iDbteGJ/nLxyB8sx1A2I5PeCpJAWNICkcHM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GF95IJCmwSgCGRGORGKRMY/HFysVI3yyDzKLrSdGdEN10BdYotVlZOai1HknJyl5tl71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9v8AyPbu/LvTqPTh9ZqmT+93RgFmtCe1qsLvAvFFGWyRsvg22my0bGkxxML3QRp7QHWF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MQjUOQqCgbqM2UbsmnqxEp7bkwhCMhNCLbKQcjGhTKKABY2BKd0mKpoJXRaUi03rB6xc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3DoUfRTE7rD2o9PtGqK/vHb7nkpyjWDAmzOauJetd19Vy13hcTItV99V61XrWkWtItaR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LVkWtItWRGZ4XEuXEuXElOqlxiFWLCrbfi2IVDCtdiM7Frxprg5v6G/h/Lfpm/SS/Xzd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46UaDGhWCBsiSdxC6K6d5jZPYHsijbGr8k4ktdTlyFJY8GbtpSAITjARGswXy+ZwITmi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hIjDJbRlWjItJ6MT7U7HtFipQUL7iFEhuPS+4IBSR2UUZY8QtWAav41Y+JWMxqXeo5ia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WBWy2DXmDXzxhrYSxpAaE/cSmSOYHOIjY52cwJkhh+EZS+ShVP6DlX9Q0ur3i0tuTGi1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XqE/FMnOKW8r5bP1k2bnI+zNYLXC1mrWahOwq9wrjGAXTyArhXC6rorhX3tOJHPcfAwX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FxWsweoetELpqJTpkHuTpCXxzStUc2YyBG57gFNVWRqnlGUkCUOTlUjzLZnlcZdRR9n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TqPSYcZBVlPqrovuTImz8hUhPqGlagTngmOqY0PnYVqssJWWjkaFHKwOdNGnkXv5WWxc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xvO+6DkrppTtwCMQKMK0nrSdfTQbuJ8v5kPJ93uhjEcUneoV/JnRqeeTulD3VKd0av5O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WDbPAT0XOWo9McSF+HdH+imdCodx6fZhNVL/ALLbpJmRTFgsFplaC0Fw64ZcMuHK4crh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DvWgVoLQK0StEoxOWm5YOWLlICuaB5NKvuust0Ho/N/P3A6//GPp3/Xyd20Uzs8d0fsL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+BvLdy3WCxasWqwXJWYrMWLCsGqaJhfVQRSLhorugYVw8aNMwu4ZlxSsXCgKm+A4w3ew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G4nRQjIRYSDEcWUUofMwvlEL1p2VF0g+nf1r1ciub055dECcy7nC8OUXqE/FkPmh9ao5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wWJu5pXOzOre13RvpU5xZKbvd2fhimQTk1SdzutI7lU97uyPtqz5oecsI89QG44giUWZ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WRcTLmamVCokXEyW4iSzah5Wu5azlrFbQ84UKohaJOF01qbEEI2hFjSQ2wYEemSPmRpg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kiC5qpHmK2ePIzkY+z/me3e706j0v5XRP2bUd55pvMDkWuugd4QVlZfkoncXcgpnqncW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xDkKhwWsbipIAqEai6MtxTzaRlmD0X3Qcr+bIakUjQ/VZcyss43T+aLXLB6YCAvw7tk+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en2jVS/7Pbf1CKb0yauX2x3fgbirBYtWDUBy/TN7v/iHpO+ul79o9W9njCPzh1PgPPc3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HjKYd03X5jLFFnmcLeIJ/bR9sX08nfX9W/XByyV0O0Psg9BwXU4lMHnkFzgsAsAsFgsA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mRxLQViMcQmgpwyWARZdWsncyW3Ub8FIMyW8meUTMMjo4sHwOAfNICx0oayVwcyqaZGi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Llw8q0ZFoyIxvs2N6DXLEqxVQ0mKyh5ugFmgbm8lm1qdUxJsoKD0Cj2vPONOeE5wRKmC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l+rVdkXYfTPQbj0d2VHpweuFPZP73AJrWoRsUkbViLuaMmwR2fCxabLaTMWRtKihY4mm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tu26Eli6SybJcumWpyiN0QhyV1mmlBfjJAolOKKuibpzrJxuWwyBuD1Y/cHtl+nTEU12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ovtLan1K/I7cVy33ThiLoErJyyeg961XIyvWrJfWctdyE7kZ3LiHLiHriXriXrinp1W5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cWEKtpXFNXEsXFR2a7JvhLiXCV4QqEJmHw/nwyTFr+IPzHSNYdViaQ7wN7v/AI/4H66b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Vv0IPhJTT4GnnJ3fJO8K9kTfxBSG8dJ6Y+nl9Wv9Rv19ligCvwGrEKwXILILJRO57uSs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a00IjeVoa/c1pKDQAUfmRdZOYk5t+a7m2VuMlL6sXQKR1k98pB2fJKyTZlQWOhIUQcRl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GphkmgngmeHiSJsc4lGHKqbeEc3U7NJzpNUR+m7097uj+lT2ROxlFWxSVLHJzgXF4TZm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23Lm5tnitJLGVk22bcYyFCW3c5ql7j2M9P8AiOr+ruUavZtKbsA5Oagi1eYIS2Qm5iRa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vueVSR51K/EnUHyxnkTzbbFoFnNCe0Kia1zqhrQiAhZDqOzRZgIWFSQsai1ONkZCtYrK6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Ynbozdrun2jVRi+0dqG9Uj1Hbw7FwzFwzFoNXDhGEW0AuGXDlGmcmUb8TC5OgeVw776T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PWk9GKRaUi05FhInMkWL157DK2RtfcVqKD0fA4XaYHItcN0IvJ4Pz4Z/WHcflOOIc7Jy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76I9v/wB8h820e9vZvlmLXtmY7xF7Qtdi6+PlvHT7Ybym+AJ3U9flWQT/AJD/AEab0SP8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6/lusr2WRV1dHfD18XNXQKmdbe1XX48VkRuYbGyAuiwK4Cz5wuDjNG1qqJHRgzPDHVMg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Ketdy1jYVJK11rLWUDc454WSRRQFlTHyCDLoRpgsn2WNzpvIZRylNohaagFm0s0Y5tOS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phy2fHnM0WbGo+w+nuKd2vVT2/y+zCHX8uTzZTFbNN4mohFqsiEFgCtILTKwcEY7rHc4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06iNN2lkDUXXEcm1Flq8xUCwnaEZmp0gKppWxmaVr05yuvMgU6VpAlYpZAUXJ107Jc0z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mp26Ip3b4h85qoP9htf61fn+OrGtSNajFdquEbb7KyZdOab4m53Dr4z1V1dX32CxHhkl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rvTXaj2MDPD+VK4iTN61HrUeib7tWRa0i1pE2Z9/FNJmU9jmtBsYn5jdH6kn0J6N+vd3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yJuWNycOQqXFrdR6zcidw5KGSyPif3U4+LUejcqlugLr8+E+OWaQPL3FQPyi8R3GZjHN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la8YLZY3HwMPMhHwSvFtWMpjck5tt45psan7af6d3oSfUV3rR/XjefGCrPKj8rc1dNXL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wAo72PITHNKLWkaTSjAcmeV8zmXrGOenRvx0ZLiJ6cx6ZG5YlEFY2O+MWaOtRTC7RdRU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aEEaEYCs5OVgFqsC1GuXJWJTo2FGmiKdSNT6J6qonxqkh+JtMXi2WSSzs/huKd2SKp7G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5qNOlhvqQIOpFejR4ZDRXwshDTp0USwYtNthECG0+SNLZOZYlqwNuiaVkGrVannnVDls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gsTuKKKIJQYiFXepGgo3/Kt8wdUe2f6MIIpouQE7t8Q6/MCaqH6/aJvVr8/gqysFyt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wHmFg0uUjjqh7rmR2ImeE2SVyfJI060q15lxEy4iZcTMnVUtxVyripLCrfbjHLi0KtcW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+SFzn6D1oyI3Ch9VTSYCOdDwPhycaZcMuHThZ1rnQctBy0HpsLgfATYTS5boIk4Bwe0s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vUk+iUf1r+u0fV/iN1S6zFCzBuTcqrohTqVuD2eZ7YmBabAvx4Aj1pPUqfRVJ2dERzc3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58UIazSWksAFg1YBYKqg8+gVSwPazSctNy03LTcsCsCsChGb1EPxaeH/ACNMqcvjaJ5U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KJh1rFWKEjEOYDSVimsuixBnIBbRvbAlUTeb+bT0so+Qupu2D6Z/pP8Aqa71YvribNFX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FutU1BidxhXGIVRKExWuAmPyagLrk1X3yP5J72sTqtgUT84/kW3keCPmwq7l5rvYSfG0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A7OP+UMgbLA3h4GlpV1qhqdWwhcdDaTaLQDtCZyfK95vyksDDVTRJm07Fm0ICmzsfudZ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Ii+loacwpvZ/HcVJ6cnWo7cWatqVPbTFGKO+jEtGnWhTIwQIQRrQjvwkCdSxhcM1cMLc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TonBablpvQa5NNj/ACtbcW5Ck5SR9N1lZBBWVk5FYqysnKrZk5iG6nmYGCWnWpTrOlsH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CAqQQhHHcCVFG1zdBi4dqMacLK6MllqIOum9U7sqfohuKj7k7p4m9fklXG9qpL8bXfVo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gxcO1cIE6lAPChcKFwqjpfiOjOJhKdTOL+FfjwTnLgMXiGRhdSyLhZVwsq4eZaEy0Zk6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gJbfEvz3ONhmUzsTnYN12LiGLXYmytc6Q/EBsXvDASSVAHNahvuFfdJ6kfqWVirHwvla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uJcuJKkmzbua9zVSy5TP+kUf1r+7aPrfgIkASOzdTsuZH4NRc5wQ6T+rF6qG6yvZOqG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vqfSKo/SkcWsjqWFEgtQVa7nCPPksys1USO1dRZoSLUWoFqhapC1nLiJFDI4xZrJZrIq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kqt3lyR7suZkN6KS8mazUjsX0ct2ZLJVErhOKhyFS65qTZ0uRMguKhzEauRcZIhVvK4x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j+km9J31db68P1zuxRQOlErCyRgyfX+u2Nz02lLVpSJzXN3Q+iGJzvBO8mo4x2UMolFY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6XKyKyKycsnLNy1HrVkUdTK1UcurGgebnPVdNIybiZlxUibPItdy1ytcqkmu509na611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87WkhrDDAdpSBslTNIWFA83OKazm/khzXK0iuiUCuailexM2jM1O2gzQiJdHOcnRpvY7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6fy+zaLmHZ0jy+JkDZHl7tw7oXchvsi1Dksk4qyxVlbc/oR5pGYuZu6FmiW4wrGnWMCL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fHGtMLAIMuuHZbh2I07QtJFllZHc1N6o9tV9DuPSPuT+nib3fJe3McKuFXDuQglVNBWP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ctYrXiWtEtaJNqIguKjTpYyQ9iyarhM7yirJrE6Sw+SEUPDYb5+cWJVjup+c0neiUASY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6XjuVB6e6RubUyNz0+F19GRPY5u5rHkab1pvsqH6ib6U9YvrD12j6/4CqR8Pe0ZGduIQ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BJmxZNVkObeqeMTG7F6uqTuqvTVGPJWmzHcjTgmRBSm7qVt5NNy03LByqI362m5cIuEX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GcuHeuHemDGPnunm0kypa4z216dzWSioaTWbnVEYMbxI0qg791YPj0jsZ90tPqScGVwj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Srg5Fwkq4WZcJMuFmUFPIyZ6b9HN2u+rq/Xg+tf6aoPTnu+ejjLp6poExJXEhcS1TyCR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N/A52Lag4tYC5zGhjTzTm4OY4se1wc3wzxaq4RcIuEK4Vy4V64V64WRSxujKozaEORdi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aD1oPWk9YPWL15kCQXnI3TjzyRK2dVCRtRyfL2O6801NN12px3NbZOtZ3J1rp3UDm1X5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0z3uWzHOc1vYeg3FP7JO6pQIEofTp7oESL+VfBXwURErNVm3EcKdHGsQsBbBCK60UeRa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wMgC2iAKvwQy4ljkChvLVisVZWVlZOCeiOcw8jRy3Q8z9mzqj21X0W53SPuT+nib1+SO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VTxNkTn2ObVK5hYOi5bsXFaMhRacuQQxXlUGOq6yjgc5VGNMJal8jtZy1nriJFxEq4mV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TIVcpRrJQW1z0a11mVz7ce5ceVxfLjwuOb4LpzsWqkHmf37mMDBvG57Q4aEa0GLh2J4s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4XDhMbi3e4MvdquFyVV2FU/pbnxhypWYPn9D+UH1a2h65QTm5N4dimDAbKJmAqtx8Efc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solR9ar01S8oqp2UuSpmYxpxsxUoUcmKLgN0hGqO5XHjsrKyqQDNBG3WkY0yaTVgFWkW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iqJhzwKwKrYygxzXFpWLli5YlPODZC57+aZVYM41ccuNauNar33OTfo5ejvqav14PrJP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qjJtWOOtdaMiEEpTmCFPlLlD6Pgmfk6pfk+kiwburGbqabTPgecWcWVxZXFlcWVxS4tc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eqT0W+USPyR+Wd9gmXlh6segm9L85CULLMAl5UbnY5FZXVwu475OtVHJO/g3qigMLW9h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dU9WHGbWiT5YyD1uFeJAwp2mhivLcCJODFZqLW2AFsAqel1ZY6KBicwOjbA0K1t20xar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mlAq6vud1CsiNxT0QpuTd4JY6RjK2mfTli0rM+GvKmYqTFqyKzKiOZwahGEWAKyusgs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3L+NT9FuKj707p4m9fkjmcVi5c0FTRxvBe4HVUrwWDoaaJcJCuDhQgjsImAupWFxoWLg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fyWTlLTvkcaN64ORcHKuDlXCTLhZlwsy4WZGnmUccrERLcaqJeg5yyWS1FqBZjw1LkVT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Khkt4AnODVqxrVYtRi1GKTm+LlJm1ZNVx4an1Pk0Km5w/wAqf6k9a/6g9BulmA3QuaFr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TNxkjGUmlGhGzd+FUC8Sp3eRUaqvTuoTaAm5jGb91R6KpucSF8f4O9b/AL/wUnSNHuk6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U7uLs1Rk5SO88RJbm61Q68Le+Ty1NO92sHFio+pdbdVEGNxsojeLIbi4Bs0uo5N8y03r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EGi2IUosmfSSdP8A6av1qP6mQfCshfhLBUuOjVj41lxEa4liqXh7lD6O+eWyuoaUvksm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NN6gn00DcbpReLSkWjItGVaUi05Fg9YPUDXCat71Sconvuql5YuIkXESLiJFxL1xLlxL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uJQqQn1TQuOYuNjQqoyuKbGnN0p34vTOr8wjGtNt2sTQi2wHb+Gp7bkwNTQ4JuV+TXuH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PyipPTk7qnqe75nINlq0+R717POx2ruIT0VtdnnKtdOqI2LjguNTaxpUVQ0KnfqIX8ZR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9VJLHEhVZLVkK2DKS081G3ASQxPW0446RRzQvUjRbzK7k03XJWCO+6zWYUfMM71/Gp+i3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q/gZ3fJba+LVirIKkFLg5zwdRylkLmBGRq4iJcRCuIhQe0q4Rc1q1GLJquN9lb7aWTAE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3U/qzsxcopsU1wduCqe35VN2bnMa46LFhCXaLFPG1gUcTXMdFEFw7FoMVK3F0vp/yp/Xd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j3xtJdVdR3Kq9SH1fCeYULsXKkVZ6YUjrRFUjLDdUek7ktn+i6G5a2wUnfGAZViFiEA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Q5J/aGWjpY/hvGTqNvPDyz9kfq1Q+PfkTdUSIuR21AOjL1p/pVPM2NajpCe6RUxbC91U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NVT8p7nTuVfnKbofTSL/AOmp9aj9eX0SedL5oLFrqV1pKjnUHFvhh9HdNNiuqYwvc1uL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x+Tmqoi1G7opTGmm7dziGjiI1xEa4iNa8a141rxoqt71TegqljnrRkWjItKRab0WORic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8QXK43BnJ/b68EnJt7HIWebppCCh6vCDfhv5LmTjzAXRA8neY1r3MkE0i1pFRPc6NvT8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qlTyyNmZNJfUKzdbUmWrKtWVasi1nrWchLdNJeZqhkakkdId2yTjtQ7vw/ottcqKepja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Yojls6ogljikjIuCiMhdBBDcUdz+lTA6SKWVkSmq3v3bLi1K2qpXU52VTGnjCk3e0Tb7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Wprg4eDkuSsFYLFqsAo+9fxreVC2zliFZN8qzTnXRCsVzWSa++6Pu+QU21/IrNVkF8S/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YEeaLbrSCwYg1oQkIUrtVmgxaDE6BtuHauHC4daRWlIrSoZrzrNwWu5cUVxhXGuXHPXH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4+Re8HrjyuPXHhHdJKGom5a0uLGhgHV3dT+qQCJGFhQNlEXFqIWDVpsWmxaUa/LBd+ix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NaGjfM/EKBzyqlFMdjA5xeY5SxAgin9Sbp/0p/UPWs+pdv4diEbF0Wbb1Xc3vVWgbO3f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lSKr7FY2jbm5N6yHzP7HdaQ/ByKzcs3LUcqd7jLm5ZuWo5ajlqFahWoVqFapWqnPyaY1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aVzVNxULDrTRueTTnEYhUZ31XoqD0VNGWOUcHlQBK03LBwWLkQseVkRdSr/g/qPqJfUo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1QtNGbSVZ+O3vrB8QcjJI1jXOLnwy575IEFGzAKodlIelOzFkqd1qIc91NFfwVHobr7i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6PzbBYtWDVi1FjFTs02HEiNmT3QuCIfcEgh3KJzQ0vYV5bSposHPYE6cLJ6u9NHmrKd0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TRlkbdw67peyTuqFVRvNRHG8Gzk293KzlaRXmTdS3nTbqepLh4IH4Tu7im82EbtoMzoC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DrJj7O2fPxMAa8Brrp7cgCgVdXRTldMYMuo29TY1JTWrYIvtVzck1vmsn3sFt/8A1p3x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u1azVrMWo1ajVqNWoxajUCCo+9fxrforKwVgrBYhYhYhYhYrFdHtUfd8gpquxeVct1yr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C02rSYtJiMMZXCxLhIlwca4Ni4Nq4RcO5cO9aEiEUgWD1pPToZUaeZcNMuHmXDzLQmWj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lXxQtSQLWeuIcuJXErNZqQJhL00tanP8pqCtQKnk8+aLgQ8YqGzze/jPWL1fHJLiiVFH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RenNFua4tVG4PfOv+lPuq/qXbpZdNGoctV5RKg9Sp7wnOc9TDKFQyfDZM4KN+Y8D+wqk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tFzuAyOOSwymp4LN0FoKSIiPhyqeA30itIrSK0ytMrTK0ytMrArArArAqYFsWm5UsZEW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rHvlB0sHKjYccSrFVuWGLkAQ3zI8xFDplxdp+dUshjPEhcQFxAUxc6bzrzLmpV/xPcPX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G6Wg1Q2jZOLub3VXrs76weTc0OcY4MTvsMk92LVAzJz3BgqZ3OUEvNSRNk8NR6CowCzB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7q31FB6CqXuYteVa8i4iRcRIuJeuKcuKK4pcUjVADjmrjmLjY1xLFxLEaiNQVFy52SaL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Tm2MDrIsKF1OefMprAi2zg5DmRyXPe3sG7+W6Tsk76hHu+RIRHHJIXnwnpE7UhUXpu3F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t91lR1Dqadjs2lmSaSHSNugfAOajZZOpW65eyMbbrYZ2gLoPZxt9oIdU/oF7Qf64+GCo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yV1dXCYo/UX8NoG1FqNQIPyf+jVF3fJMgjXERFasZV27nMusXBedS5YhcVEuJiXEwpj2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yasmoW3WVlb511c77q/gujE9aL1HHh8wtN4WnU8cseSjivuqRyO6PsU0d1HHmqQeeTmf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6l26pHlbG8oQFaDE1oCfcnqmwIAWlZg7dALRp8zmv4h64h6dM8hQv01LJqD8xTYsE4Rl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u0hG+Du3Tu5qMWZ8yV+buZIFgqk/Gg9X/u/01Tdu6pPxIwHSLkuS5J9sMQsQVisQsWrE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PSPez15fU2Z2yeknX0lSwc6nTDwcpXjJsVOnQxMDMS1Niu10eIRQicRUMchzLQGtMZIq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M8NR6Chm0hxQXFBVEmb91Z6ih9FVjZHLTqFhUK06+MnauTYJ3I08q0J7Oe5pc8kWVk3q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20UeDi1FpaWzFqY5r04J8ZCZ181iU/mg1Dknc2usETynmdlHLItWRasip5HOjC/A7tz+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Ml4xy4wrjCuLXFhCqBXEtXEttVzGWTx7JfnstQdCj1/O0maVd4HNvuxWwp84XXXUWLTI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za0NOptr1UqdnIbIDd7Mt+Kmd1lKLAL2hP8AgnxU0ga7TYsGrTatNq02rTagAFF6n5/5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YfI/6BRd3jO6u7FcrNy1HITuC4griStXUQkHgoRaFO5qVmaYLNqLarujOlt0KuUXFTyP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vKhVSriZlxUqfWTAisltxsq45641641y40rjUytyNlbdZW+8cAW6LE2NjfDSeq7r/wBY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vG6LJ7Whu97Q8PjLE1uTt0kLnO0HrQetF60XrSetJ6dG+7WPWDlY2hByPWNThMNnp7sQ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pZct0LMd9T61P6o+oktp3Cpz8O+5/mfTN57rKyk9O3KlHgk9Qdx62VT3fwd6kXrP79le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i8AiYN0hye24Icc57lEkpji0slBWq9OcXbr4p9WSpH5qN2BE4y4xqrptRrlE/B4Nx4Kj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tJ4TxZw6qs9VRel8ywWLVg1YMRjjYpXqiN0AnNVgnMCD5WIVDSrAuBCO51gNQX8zi1iq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2mkDdCRaMigjc2ML8fzRT+1/fP3VPrbwrK6umiwkG8+H2dfls9Q9U8eZe0MX+cWrmr7y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lvToUAnjB6Y3Bu1tpaiAuWtsid4Xs03/AB1H3hToL2jP+N46Oo5asa1GLNizYsm7ovUX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+gUPd4yiq3t8cHc7roRLh4VwsKa0NG6ysnUjXOdQtQoQFwS4JMpS1aJRp3KWle5cHKuE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3DTLh5lJTTX0JVpSLTkWL1Yrnug7vCev6Gj9WT1R68P07vUm+pKH2t9zRyb1Ten8ownN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UbcW/MfDdRxW8EkWb44sXD1pfSUHpqQ4xpgxZu5qyk9JUvbcp3maUExnO26o7/wfUi9Q9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0lD6SkbkxNuU2FDyiWPdGwvI8our7jyO7Fy03qaJ5EsbmbqV/hlGUeg9QNLGbpacvk4Zw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P0042Rldqk8g8qaocx3FOXFlNrLv1VqKSbBnHMXGsXGxqPtq3WbM7ls8eVicF0D22H5I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xkcU0XVQ8YscHDwDsHX8f9N0na/vn7vzvsFi1YNVPTsmlmfqS7z4fZl3nUfepOq9o2eS+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k+rSkXVrL8TN+HE1bZ2hkg26aLInw7AbjstQdyn7l7SO8/yIo2SN4cLh1oIwKIWEPqo+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FYFYnx/9AoeviKO6u6eODqevERLXhTZYnHlu5b7hct9lbefGfDcq/iG78/dW8dF6r/XH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qD9oeSO+FMbZfhvaI7pvT5Vvm/lN9fqtNiAACc0FabFa6t4HC40GJjQwcygCnU/MRFMj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I+5/fs70SMm6ITRi3c6K7wAN19z2ByaMW+DBpNgPBL0kbk1sDimRNb8xws5RML3bn31Z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WKKa60t0Cpz8MXCzaqaG6/NebNiBllg5FisnNVsTg1yfG5isd7l1WngnOyFT6cPR+o0h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KCRzox1/H89z+13fP3SVJbJxa4tcYFxjVxTVxLVN/i7L3O3Hw+z78dqIHzFS9FtxmWzj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suRHMLuW2doaYtcjxfijZpUSgHJS969oHXrvGVTMDjw7Vw4XDhcOmtxUPqo+ntdxZS68i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QyH8+Ed4UPXxndW/Ig6lF6z5UHN91dXO6ud5U/tb0usis3LUetaVOnmWvKuImXEzLipk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0wPGyrjZFxr1xzlxxXHLjgmVgchULiGrWF+JYhOwo1Ed9eNB7SNRi1GLUYtRizYs2rJq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w9an+l/k/wCoP2j+u+M2Wos1lZNkshMFqharVqtWo1ajVqNWbVm1ZNWQWQWQVwrhX+T+U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VliFYLmuaK5KwVlN6oTvXi6v7tnfT+G3hv4Ofjk6H5RR36bCcGj5dgrBWCLGlabFSU0Z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LbTRjzMQ3FixQyaiAUWxr4SJjWs9YLFVfp0ykjyYGzXfG8nTcqZpEQ6r/puk6P75+6f1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rdtTZ1G/oT4dnyaVeeq/D+1VrNSjd8mlnE9PcJ5W0q3g4ubiPHGzUkd1UPpo8ytqPz2h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3HdD6qPp7b+m30u9ou5jIpopqN7V0Te8KHqXNauSsiirjeVW/Ig3aES4eFMiYwWCxCxC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OoWWFA1cCuBXAlcE5cC9OoZFwky4SZcLMuGmXDzLQnXDzl2jKtKRacixerOTISVpNAb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cnFt2vAJPO6jfYlAFaaIAEvMW3sY56ZA1gaAS619IFOjcGiV6M8oIqJlxMy4qdcXMm1E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cfKveEi94OTtoOCbtC5ZW5u4lOrGtWyphM7/AOhvr0v0n8nutNJVRsPHwLjoFxsCbVQu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VAtaJasazas2LJquNzeqsVYqxRVt7fDb5A+w5rnbnk57gtRyzchI9ajlqOWoVqFZlaqE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WsFqNWoxagWoFk1eVSesOv8A3j7XddnfTb7lX+xk6H5R+TV1D4Xax0y9ZqFuq58WL8S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LlC2+zvyp23bF9RGObdw3WWKsrJyLUGItTgqwfCpPMCnC29vaOpX/TdJ0d3z9xY0u041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tCNbOYynp3uL37yvwgnbrEJrs2JnNhG7qp24SfI9nn3hdZTTCGCronugt8jYkeptNFN5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k7f+N4X42YBURupHA8M5cM9Riyg9VH09ssc+HQlWjItKRU7XAYqyj8qhfg4G6lZG5vBR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Of5pWU73IUUpUVIAqiMxveebcymQ1BTnlrnRumPBSptGxTxYSeCLdxS4wLj40K+JcdEu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C4mFGohQmiWrGs2K48PPw/nfdXV9wXJWasWrFi0o1pRrRjWkxCNixC02rSajA0o07SRT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SRjK0isXJzHkGkcn0UpPBzrhJlws64aZCKTS0JVoyp0Uq05Fg9FhKZHYwtxcTylddez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9H+ZfUrO87rKn7pB5sYwn4kABDTCModG5FWVkwkEI3WTgRcrJzUJH21ZFryI1U1xVzo1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XHVC4+de8ZkNpypm0XOXHPXHOT9pOYYtoFwNeF7zXvML3kxNrmOHvBgPvFi94xobQiQr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uLhXFQriolrxrWjsJo7maNajCsmoOCu1XauSu1cij1aFb5P5PrDv/wC7fSeqL0N1yrlX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6DEYGrRuDBYaS0StErRctJ24kBZtWTVIRY/Z1NPrObC4R4vWD1S8k03M1Q2N3FsTJNRO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0Hl2Sh1PS4iqYggFbw2RRarbinKp7aL1ij1ljlanVD2mGQvYih6m5/R3qTdz6prXiqYV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a141XO0tm/nf+NwXU9N2yH6mzFD2p3Jy20zDaPyPZ/6orbE4Yp67JnyPZqPzoc3fmbkx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0L8nfDI6KXajDKy06+OmXVP6qPp7Wk0mcUuLXFoz5ITLVumvATZAo6hoa6XUcxot5wnH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QE6qC4jJAtCMgWqF5buytgrWMjGvOg1GmajStXCLhiwaTkRIVg9aZCxKxKxKtYN3S9o6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dYySJssoXESISTrVmy1ZVryKIzyJsPLSatIIxLS5Os1GaMI1UYXGsuK2NNlBQBLSbP03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taJasauFcLkuXgsrK3jur7r+CwVFyP8A9bfVg+hCteV0Ubjw8K4aBcLAm0sIRpYSuFiQ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q4OJGgiXu+Ne7mL3c1e72W93L3evd5Q2e4LgpFwUq4KVGhmXASrgZlwUy4OdcHPbhahc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UKZ6DHhYOT4yW4kNYPgYtWDFpRJsMOMsEGfDwLhqdcLCVwkKbRQkuoIwuBYuBauAXAuU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cNIBoPWnIF8YJ2u5Y1IV6lSTSF9E3Cmnr8UJJZH3mvnMtWZa8i4t64t64x6FY5cWVxZT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ejMqWfGLiVxIXEtXEtQqGlasNmPa4wx2diVYqxU0rIncTEXCaMoOB3c1I0XLFgVjuuif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MlZgRu5ALFNUvw9k7gVWDy0zsmN8Z3WRRRVSOVMP8pFM8qka0pkTW7j1HqIp6d6kvdN6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QmsydteTKoHXf+T0HRqJsugXs0+9GoO5Sdy9pGf5Ctut4fZ76yR1htSTUrvk7CZhsxQj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HZ3gd2hBDm/87thSCalkj05MUFB6pTuzbvp72+nuyIWoVqoTJsybUPCbWOQrFxLCtTI3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cakSC4QO7IhrmSBXeo66WNvHAps9I5Buzz4LKzVi1GNhWhCuHhTqaErhIVwcK4KJcFGu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Dn8EuCK4Fy4F64GRCnfbh35aL1DBG1ajAH1CNQ9OqalSVFUQXTOHmRvu5JgydyCNRE2G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T6yVxdPK7wxMyhlDYgXXLvM5XWSkf5hcjEqzk16ycspUHOWYWRWSyarxJzow2OsLlxCN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+v8AnB9I1ZWdJVsjPvCFe8IFx8CbWwuXFQhCqhI4mFasduIhK4iFa0S1Y1qMWbd3LfZW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EO3wWCsFiFg1YMWLFZqwjWnGtONaTL6TEyGMTaLSuGCFK2zKZgQgjB5o9aigEk9HSuDZ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QUWply3c1ZYrDlpMWjEuHhRaGuZ3t+pj+lmVNBG6DhYlwka4Ri4Ri4Nq4NcK4LSnWFUv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qplwsy4aVaEq05wv8gJhnyMsqzes3rJydkhIp2gklobqBCRyEhWq9asidNIBxE1+ImXF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CtnvHNmwOTi6+QWSy5qNma8rUSXIBAItQK/htY4tvuanhUnlTPHbe7c5ThU4+MRy3SdG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v3PR9SXu02E6UaDGhYhYhU4DXOJc4dd7twTe0Lqui9m5P8tR+ophu9oY8qT5Hs99RUHF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9GlVPuqD5wvaN/l8Du1vS9mtFmtX4/FBPw9Xt5jmg1MiYqb1Sn9m3ezePT+Rm5ahQkTX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TVRyP1GlfCXwVhCtNi0mLAL4YU5a5SDktJ6xcDxC4xgXHxr3hGveES4+FcdAhWQLi4E6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LXiWtEtSNZsWQugrH5Z3X8FlYLBi041pRLQiXDwrhYVwsK4WFcHCo/hsfEHnhmoUwC4d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9GB64eRRwPa4xPtjKm53wVnLzKzli5OjcW6fJlO1abQtm9P/AKr84fpmnylVh+Ieu7Z5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RNWnBk7TCgLXwz2xhNi+ocWk81dZFZuQe9B71qyLWkXESriZlxUy4udcZOuNqFx0642d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Y6uRzW1DyveXn95yA+85F75codqOkHvBe8ApdqCNe+Y175hUW1IZE2viK4+FcdDZlfTP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lIDFVU2pxFOhUwrXYtZq1FK/4UTo3STxMYoYmuTDYyu+HDyfkFkrlc0b7iQi8LMrq8d4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P03i5LkuS5KwVgrBWCsFYLEIdFkslM67UY7rT5Pgux2z3L3dIvd77cDKuClTqSaxop0a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OhBKFoSZ0TS1qJsn2X4aFYNRcSrIBWV0DdPFlTjJbY5VLV+EeYYoH5N8IAG9yKsnKuNm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2tQKIurWTJnNTZGvT0fUl7m+Za0YWtGtWNZAraHwKVDr4T1/islYlbIfpbSX5Uo8qro9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dquwpfk0UWtWO6qEfDUvORbeflX+A9B29S7oEem7ZrhXbLkp5WuaFTeqej+m3um5rHPV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ZcJOnwyMF/DdROKD/KZCuGjcDSFGnlCLXNQcsysym0cxBc7UptRi2uSqWmlqWuppo5JY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429VMh0J5eC9pLsKu1ZhatlrFcQ8COpmvxEy4mZcVMuLmXGTrjJk6umAbWykcXIuNehW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tc0rjGLi41xca4uJCqiXExLiIVrxLXiQljK1GLJqyauW+yt9hS9w+pumegO1ndi0rBi0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78PGtGFYMWAWi0rRYjSxFNp2MDqKJyFBGEaNi93sXANXu8L3evd6FAVwL1wEi4CRcBKv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MuCmXBzLhJ1wsyMb1LFM4wRStdPHLgKeUJjHYzRShabmqnBEL2lzKZ/lkdjHuowVZX5A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m1jk6oikF7GQ+a6yWRWRWZV02aUqCvqYG6jnoVEzlHVzsXH1S941S95VK951CG0517zn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htIqF+bB6zfqW/RSenT1bGQ8dGuOiXGwri4lxUSFRGtdi1mrUatQLNZLILILUatViD2n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zcVdYq3gcgncxDUiB9VOysmsQQiEzkv+nnikjkyCCv4Xb5nBjG3qJ2jGXqnKykF2M5+G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7jdyq4W4IddjwatTtCfXq0PC5FfnmSLDcHYkODwVEbxnnuHWsi0anx+zvqbdcQz5Ps9H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W0H6lb4ekbBYO3Hpu2LPo1u1YsJlT+o7pItvb6ecMjc3XZjinHFGtYqiZ0z/FFIY3R1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yK6unNY5TwQthCpyNB5ttJ1idqrYvp1H+x2of8GDlT7rBYNWnGtGJaEC4aBcLAjRQFcF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wUS4GNcCxe72L3c1e7l7uK93PXu6Re7pUKCZq4OdcJOuFnXCzrhp1w8yfTzEaEwWnKg1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yXdMrLM+CLr/ACXNXdYSVDVxE64mZcVKjVSoTzFa8q4iVGqkDuKem1YTpgGCoKNQqF+S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1rrIS3WSjIei0hG4RcAuKhXFQLiYVxEK1GoSMKyaFqMWbVkFceCysrfZDxOsm2VmrFi0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wlOuDp1wVMjQ0y930y93Uy920692U691wL3VChsuNe7G292AIbMsvd5Xu964CRcBKuAm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Uy4OZcLMFBdtOPWH1DPpJfSs9WevMuaurq6usldXWSzK1HITPUtTI2TjZlTVkzpG1MiN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VGd7kHJ1QwJ87SnTi/ELiCm1RDRUOQmmWvME+qmA4ydcbOhWTX456iqHvWstQJ0ip7yy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buc26dGEHPag5hVuTnxNAmZLIeabIWlklwhuurq+8myneap8TA1StQIs6rpwRV0ya5kr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rSxdphcLGuEjT7UOyndGm4/Pg/H80TcjpbdsiTV2aqfon8nr2gjxrvHsCTGs2zJnV/J9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UxtGnuEcZ8XXd/JHpuCl/wAzZjSqb1H9JFt7u3xVDmIOyVQfhuPyQoadkjWeVuSf0JsI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U5/x5eVXIbP2nzj2L6U3+y2t9I3lDwq4ZcMuFXClcM5cK9cM9cNIuHlWhKtCVaEi0XrS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rFYrEqxVirFWK5rmue+yxCwatJi0Y1w8S4eFcNEuGiXCxLhIlwUS4GNcCxcCF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Vwrlwzlw71oSZGFuWkbOheFpSLSetN6xdcsdniVYrmEwolbP7G+u/wBL/n/D+MMb5FFR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auJOtlvb1h9SrfiCbqNFfn/rIfOMl5lm5aj1rSLWlXETLiZlxU64udcXOuMnXGToVs1+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qNfKD7xkXvB6ZXOcveJXvJRVebDtIZe8V7zYjtFhUdSCOKauLZi2rjI4qNcVEuMgXHU6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unXEwLiIVrRLVjWbEHNVx80do9b/AKD6Sb0qf0vDYKzVg1abFpRrRiXDxLh4lw8KdRU7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EIWW0hbRC0gtNSRFw4RGkJB2WV7rcvdj17vlXu+ZU1LMxT00hElJMRwVQhST3ZTSLRcH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q5UDNKN6shuIuAbLqiN1+QTmqywWm1SQAGla1Obvjeh455DUSWDGjILqq6BrgIAuHCo4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HkURcSDBOIAoGNnqdrT61Uujh4innFrBZu/2bkvCoD8RTdV7RR3g8dK8xVMr3SSK6uPF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TjzKpKC2xJp7OPyBuK/CC9np/LVR6VVTd56Srb3qb4IE9waqicyn5VFNg/JclZPunfDp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6lrIf8qaFwG0Pp9jei/ntPbFxTO5M4uBCrp1xUCE8K4iFa7EJGrJu6yxWJWKKvuyXNc1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sWlGtKJaMK0I1w8a4Zi4Zq4Vq4ULhQuFXCrhVwpXDFcM5cM9cPIuHkXDyLQkWjItJ603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yryrkuSsFisVisVisVZWVlZWVlZWVOFH67/RPZ/BgUdw27kXOCyen07ZC2miauHjykib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rh2ptM1qlpWyL3excC0Lgwm0IDuFRobu4IrgXLgXrgXrgZFwMq4GVcFMuCmXBzLhJlwk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GmWhMtGVGF6MMi03qCN+q+la2Th40AAmFrRmpYmvQjJUs+KE7ygSW4NK0QnbvzIfHGLp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CVk5ZvWrIteVColXEzLiplxU64uZQ82D1v5P+lm9FlW5g45y44rjlxy40LjQuNauNYuM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xUS4mJcTCjUwgcXToSxuaJGELl4LLEqxVirFWKsU1OHLwuONBdXVO25TtzkOYTwmbvz4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EvnCbVG+vEopbJpuLK2+plMr4mBrT1byU84iQDnOAQQ8bVImlfiRmbZIWvVKxlBQ33OQ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+z8mG0U02eVMPKtqs1NnHxlc1fdy8UEetO7qqcfDCqDeRe0UnPxfnf8Ay/A3Uc3D1W1m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3vWQjeVT0zsnkNEr83fMpnCRnNNJXdLUny7VH+I262e69FVH4sxyirudJsX0eXvLa9uG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R61ZFrzLip1xc642oXHVC46dcfKveEi94PQ2k9e83r3kV7yC95Be8mL3hEuPhXHwrjad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KgQqYFxEK1oyhKxajFkCuW6xWJWKsVY7ua5rmuaxKxCxatNiwjWnEtKJaMS0YloRrh2L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rhguGC4YLhlpaSi9d/07x5dLk2hDTwy4ZcM5cO5cO9cPIuHkXDyLh5FoPWi5aBWitFaQ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mFphaYWkFpLRWiVoFcO5cM9cK9cJIuEkXCSrhJVwsq4aVcPKuHlWhKtGRaUi0nrTesHL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SYtJi0mLSYtGNaEa4eJcHAuBp1wFOuAp17vgXu6Be7YV7tiQ2dGB7uYvd7VwCGz7LgXL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FwMq4KVcHMuEmXCzLhpVByaPVUnoT+hi5Wd826mF4kx4jZTWhQxscU5SRXJicsXIg2+I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tWZRzSmb4xidNM17Jn21XJ05C4l62i/Rd7xco618sgGLUejCimmxRQ3OQPje24QPOQWd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NdfcVWzuUMeEamkYxPqXuDI0AreNyHQJ6G6JOhvPtafOXcfGehKHgpZNGqd1KabteLtT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Z+PPaKKYLM6Im5W2ZNTaHiahv/KCKChPFbGpe53STrtiLVqY4mRgvT5rKWUvPzaRuMYc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9TUtD2YjgNldlYObjlFU86HYjbxf/AOT2zzjnFof1dys3LVkWvKuJnXFVC4yoXG1C46oX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GVe8pF7yevebl70K96L3mF7zYveUS94QFcdSrjqVcZTLiqVcVTLiadCeBa0blD9RL9JU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agWQWS5qxWKxWCxWKxQB3XWRVz4bBWasWLGNYRLCJYxL4a8i8is1WCxCwC01prBaa0lp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RYsVgVplFixWC0lpLSC0QtALhwuHauGauGYuFYuFYuFYuEjXBsXAsXAtXABe717vXALg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aJyYEz1HenL6U/owU8pj4aZcPMtCVaEiML1pFaS0mrRYtGNaES4eJcNEuFiXCRL3dTo0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0oYdNaK4dcMjRp1A4r3bIvd8y4GoXB1SbS1V2QTtnkjlEmi9ab1i9FjlSROdW+0WfvA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uRHMSci3wH5LmockRcAIFWsYpE03VXUkOihEQ5ASVDnpsaDArI+IIJ/RvaireZN5Nlu0k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pvPSkl1qNU/po8iOu02adf8AYezcdoEBk9TG0aviJHZv8TOm9u8oLYMtpYW4Su6P7ton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y+YOaFM4qKnAQuECCsUzyTE5TTFM5wbLNpKv0jfRl+h2JyhB/wD1Nq5OVW4aH9Hovq4P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+LmrlZuWo9a0i15VxMy4qdcZULjKhcdULjqhcfULj5l7wmXvGVe8ZF7weveT17zeveb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qveoXvVq95xr3jCveEC4+nXHUy42mXF0i4ujXF0i4umXF0y4mmXFUy4qnXEwrXiWtEtW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6uVzWLlg5YuWJWJWBVjuusis1msirlXKyKzcg5yyKL1qLUTnNKkDQ2P1HejU3xdSNcGM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RWSzWosws2rUYsmL4a+EsYVpQrRhXDxLhoVw0S4SJcJGnUrAuEauEC4RGkRpwtBaK0Vo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ErSKpGY1FYM58Cmizfwij1jTxcR9EfGN99z2oGyeEeaBXRSzPjjhi4eOR7Yw4umcG8g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gpO1h8oR6v5CPon91dHpz+AeI9W9PB7PyZbPVKeam9Re0MeNZ9hsqPS2aqYXlVWfKtrS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g3npvKaopDFJOBrno/u2t9S99g43+bELuaU0FNurgqy/l5lP2QH4tC1zZ6xvwGcw8Hhd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/q1Z8n9Hofq6fvl+h2x6X31vurq5WTlqPWtIteVcTMuKnXGVC46pXH1K94VK94VC94zr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5yr3nIvebkNpFe9F71XvJhQrWSvi7z6G0XMZFxlMhW0q42lXF0q4mkQqqRcVTLiIUJ4V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Dws1dyAcrORa9YPWJRCsd11kVks1msirouCu1XasmIShGS6OCwaVpBaIUsYYAiirpyae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Ft1zbu6ockSVLLgMS4sbvJR3Yq3haU7tj6BHrP0ZyH5f37UjvF4B4v5eH2bktUWUPKVV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fPjYZZLBu6kHlVUbyBe0Unk8BR7ep3/nwBBUMmpQJ/ftg/5chufmw9Zj5WrmslYK3msn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K5iD3ucLoyELUWqtZy1Xf0jZ/wBZTd0v0O2fT/p9F9XF3P8ApdtfTfYXKychI9a0q4mZ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VC46pXH1K94VC94TL3jMveMq95PXvN695uXvNe817yauPhXH0646nXF0yza8bjuKcMXD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O482udpsY3I9F+NxVlS0hzroWxGmpH1AfQysTmOYee7ouoj6Bfmo6jk2JH1JmZxnl4B4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tEooG4kF2KRgliIsfnbAi1NooqJuMSecnhbbkz2j4Cj2M6bx49nSY1DU71Nrk8ZPA9g8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7IYoXVlZC2TTdlEPLIMntjDUTZEoNVkAj/SNnfWUql+i2z2/0+g+tgTvpNt/T/pwMnAW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71DvHyzuKtyHfI9rp+SO+24clA5zk+XWWzy1rK2sfFKJuJqKh+nTXbLLw0HETQiNkfQL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He5VzMKnePE3v8JUUmtCVTm8ScLOC2xFpbQ+d7OR2pk0ZPUxxiXJonfqzeF3YOnyQmkt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ipY9RslCU3Zz8IdmBDZkRYaGfNmy33NDE1jdnMcx2x4VJsmRSxPhcggAVFC1xDVYLAKy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BcRll5Sbobgif6EPHsz6yl6S/R7Z6f0/Z311N0/+Pbfpfp6Nt5hvIR3flvYe9yCPzDvK6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i2f9VtCNulBnIKwGcxRvpp5CXROjDS93xKxmEDOjEetT3N3M7itrM8DfE3v8WwZNTZpV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aOLkfm/ihi0KFUgvIqw8gtryaWzz4n9vyShu2fLlH/2nHxU0Im5HNdRbc0Bqa3Il105u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p5Ux1lRvjQ0nLTWmUGuVlZDkmMYrBW5YtVhuu5XKuf6Rsv6yk7HfR7a/qGzfr6ft/8A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JtovEe2/n/k7qSgFj8yysiERyCc2x/J8AQNi5zio3ujPEy34yVCoZgZY5XQxRyKpcDG3t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SKr2ZU+9vhKb3eL2aktOozjIqgXYtqRa2z/m0cWvVnqVSC0QVSbzL2ik5+J/zaV+nP8A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thcmzNemtKaghu6p2+ynhjmZX0L6RypmWiMbCjDCsGBc1m9CWVakqD9znhhlljkeVdXV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o+yvq6T0nfSbZ7v6fsv6+m9P/wCXbf6iJuEe787x1cOY6u8xaAN5Kv8AMeiPMeSBuDyKI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6OPo7ykG4qPUjR7Yu1SC7X0+Sc0sch4So+7xbMl0doFFMOTHC7UFUx6M/wAz2dizrUUx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a0urtDxHu+bs+bUW1vrtzZHtTK6oYqPaDnyjc0q6G9wU8YmgbGdRA7gnOADiQI3ZKI3Z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mOPum1jE2eNykLnOia0/0jZP1VJ6L/p9s+p/T9k/X0vot+l213fpoG5zb/yiFbc/qQuq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4D8h45lFyysDzEaPyQd1kejFJ2xdJvWb2Sdjdzk4WldE2Zs9HJEh4Smn4njgk1qdUpux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wrvmez8WFAoW5zKpdjCFLIIYb3PiHzoZDDLtHz1mKxWB3U31ITOkfmLuSHgK2jFp1BXM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7S1jZAGNfgmyTOQMxRiqE6OoxdSThEFqpwDLG1oWAb/SNkfU0n0zvR2z639P2T9dTeg3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JvMbyro7npx5F142+UWJXIIG/wA5yIYrNVmpqb8u+4r8v9OHmH85vw/nIEUVUD4saYpK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lhki8I8fs9Jns9Ux+IqsIL2iiypPl/inj0aYqhHNVruYW35cKHwBfl3b826iiklNS3Cb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9G+lTHzydw3hEKaNsrJbxyBxDi5pbFyDub4hkC1hkZSiQksiQxIJAWaLypBqqRjY0alx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6il+kPp7Y+o/p+yPrKf6f/ntn1/01I20A3lDpve1RH4Zdz6AN+X+dwRCMbViFiFZD5J3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ebx3M5uJsgv5VI5xpiYhulpYHp+zqdTUkLA5M6eL2blxq03yvU7bxqrj1qM/KKoY9asd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ylC9opcqtA7wnp3zQFQxtdUD1No/WC6adx6/iB142o+VzzeT8t6obnNDltWnKa5ri1vm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ZyHsdHI10DGPEgLg+yLg5E3EbGxG7VIxkn9I2R61P9E5bX+o/p+yfqIfpT02x9T+mY3Fv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fhnJQr89N2QXVW+Y7deyKCHhO+yIRauYWayQIKi5KLkujI+TfymqcXdGmpqBV0U5VzrR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uhXHkSoTlERcHkR12hFo1lvHdXR6ezseW0EUwWa82Ym9ayTWqTuHMbhzDu4eO/gAuhyV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WLqgU7qOmz35UoKmAvcsAdkxiur7rBOC2nQ2dCVluAT+TWvK+E9CNFsgQka1BokWiVpF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Kd+yO+H6GTv2t9V/T9k+sz6RbX+t/SwNymR7t53lPUt2KHysyQVwhdc/CPkFDwX8P53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wC7n9AEU0cpe/wDk1BDcU9bQPJ6HiKPSjl16MqkPlVQLShe0kVqj5AX49mWWhUQymVWb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QgiiE3rMPM3ddX8TaeQq1t+z/qG+rXfWbiMkUFsl3wmldQfM2nfZROXRNKAT5o2J9Yn1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CgVWTYhtQEyRjtwJC1CiInIRlZztWstcf0jZSZ9BL621vq/6fsnv/wDld37W+v8A0tCP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pB5YGOczk1WyQA+xKHyDuCd0BRV8g9vOLyFg5t5NiFmnru/D+93VqCG96rz53pqHTw2X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pVVt5Lb0Wps75ARWxo9PZioheVVx3e0MmNIjyQKIQ3FP5xtQVt7InvUezah6j2UwIQRx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9Q31a36obmmxlG7Z8mEwdyY66d1l5OifkG2tJVsCdK5+8hOanNKzLU6cNDyXusrJr3NT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XtcrLJwWsVqtP7SwVvs9l9v/AMEv1O1frP6fsvo76WT1tq/7D9LRD4Sch03u5bjdFSdB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f7D8/II5rqiMw+2qzmu5/QbhuPe8IIIIIqQqs9Vy/LUfF7PSYV6Bs5TC8alYJYiC13jC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8NVRvMF7RSXrL7iENx6FN6U1JFIGbNhKbsunTNm0oTKeFm8p6kU4+Lu2d67PVq/qlbcT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HYhybJdTd0LnNUj5C9rk1yB3lPTupZZ+KxWKLVirbmzSNTawptTGULO/pGzfTP0Mv1e0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5eVLL9RtT/YfpaV1oL7hy8I3FEXUHIXXPwdflHdZDxflfjeVfeOoTxaoYMGRNsHHnubu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p6qvWKeozuO4b6abQqXdSqd14U4YuW2otLaPyKRmpWO6qm5QJ3N4W1Xam0LFAlDwFBUJ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lKqsefds714/VqvqQguqLb76GXOm5OTm6gUjbGQGzHJrkHIHc4olOT/W3WVlZEIhW3g2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kn1m0vrfnD+g7N9Cf6aT6jaf+w/SwNtT2Kur+FwRXJOKh6BDw9Ffwfnx9PlnwtdyPrgX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Der+Zf1CYr7pOlV6qeF0LSj4tmy62zyqM7qoWevaSK7PkbAjz2kimts1/JiannKTxOX5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FFSKsby3bN9ZnqVProK+5/ctjzYkBjkW2RGSewhOYpGkJj7prk1yuiE4WT3WXU+OysrK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6aT67aH1vyL/ADh+52d9NP6D/qtpf7D9LDURshNHBOpqWWJEBYBcx4DdWRsoenhJsr/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UUOQhQGIcUBvanFDdIgmoIqRVbvjjmAntTCgj4fZqW8KhOMyqxeMLacWts/5Hs2z4SiG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cYPx43cjQnyRpvicnqpbdu7Zvqs9Sc/H8D91JLpVFkDdPajcJyJClhCZIg5ZrNSO5E3Q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9FJ9O/66u+t+Vf8AotB9HUei/wCq2j9f+lZK+NR1YVPtGQCqnhmj32XNFyyRKp/D+Loe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N0FfwHfJ2RIJovuKHgsnuCaeTUESpjym5uj5IruBFiw+LYUultPc05NeMmIKqi0ajx7I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1XHyBbXfp7O8eSPmVGVEm+AbinqUcphaRbN9RnfN6qB3u6btnzCWmR6uT+j3gIyCyLi0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ueh/VKL6CX0HfXV31v8AT6D6Ko9N31Vf9f8Ap6Vt4iMRfxEBSNsqVDwPKHzh4eaO8bzu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aaEVbwZWVy5PbZaDhEgiVVOswq27oXBdE0+FrixwcHtVI68SmbjKvaGLCs8VskG4NVAN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7U26y5hX32CcVESHQOuG7x4Hp4VWPMtm97O+X1N4K/G7ZbhkHOYtYFdVpNKfAxOZZTNU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ustZawWs1azVqsWqxajFmxZtXX97R/6+T0z9fWfWf0+g+hqOw/VVn136ej9Jq0mlGApz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xvf0+zJ3nwHcFILtaqhRtsALbybK65uXPKygpJZVw9PTCrnMqCKJVcfI5DeE8IFDw7Ek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YOa9oI86HxbKj1dooqkbaBTnKYL2hkyrPBZYqxWJQYm9aYph8A3lPVYPKtm9Y+6T1N7eo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C5FYsXlXJOCkBBMNzprBYLFW+Zg1abVptWm1aTVpBaS0StN6LJQhHOCzJzMHogj7m/6G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1V9V/T6D6Kbp/wDVVfWfp6T0mJqG5zGuTqdqdAUWEKawVP1CJQTjzC/DfGfB+BvKPitv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jNcFkrlWcVisRup6fXn06akU9bI4OqBe5cQinKtN11AKG6y6pwTSh4PZmXmozjIqlt4r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2bZep3NGLXGzfyFtN+ptD5BcAv5wFRlXV1fwFSKpF2rZqZ1fjlyVlig1253chyLDdvJc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Z1svCR8vFWKsrKyt4Lbou0PcEZHlMlexGpeQyfFcQxPkY5AsXkXlXlVgsViFprTWmtMr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lKtGVGKULFy57rhXCurq/wB5Sf66TtH1tR9T/T6H6KVD6qp+r/T0vpMKahvKJT1V9tMP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N8F/H+TuHX8or8bygjvKCCk7pfXYh4uikqSFcvICA3OT1UHzsNnPFix3g6hwTDuKutjz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u06SNP8AaNlptvVUiL9o1CbsutkVRG+CXwEqjlq4lFtuoaqTbNLJJDUQzipNoUTg0uyP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qDoxBAbhvKephyPXZqZ1f3eDI+CmP+PdXRcVk4p3lTsnowhGOxwKwKwWCwWktJaS0lgU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gsViFgsVisVYqxVj4LrJZlZlMeccysyopzG6Wr1Bqla7lrlay1Qs2LKFf46xpVhSLRol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NMV7vhK91he6nL3RMvdFSvdVUvdtWjs+rC4OpRpKlGGYLTlCIcrrILIK/hpP9bJ0Z9bP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foperfqJ/qf09L6TE1DeSinlVZ5U3o9E1OQTUfAPCUfmnpvdyLVIPKT8ePp4MVgU5im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SKXvew4tOYIxLXeAhdExyIRCb3wbOqqtkexGqi2TRBkcEUamu2Ve0UA1Wnw+z7NLZ81P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m2DWQufWbTpBDtxVm0aeTZ3hur3QG53SypDyjTENw3lOUvSTv2amJ3d8il+nsSsVjdST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V5RrZUamUrWlWrMtaVCokQqXIVLU2aN3gITmBOFvExhceFXCrhiuGRag26c2xpoS+PhS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eBbTkjhnBEK3htutussVigLDdFA6QSNxPzLq6urq6yWdlrvXEyri5k2umC94zL3lKvec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41jlxEC1qRyvQIjZhRg2WVwuzCoqekFPpQuAp4xPJsiJzjsVe45F7kqF7kqkdjVYXums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LgatGkqQuGqEYZgsXLmrrIK4V1f94FQfRSd0fry+v+npfTam+ApxUhVSVT8oyn8ghuKH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O8800rqmi9RFASG0zkKUoUwWixqITk9S9zUN7lN0dzNFRcXsuSJ8MvcHMsg6yDtwTgui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OWzrKkPmVUznZbRi1KWZmlPviblLRRaVGVSj4yrPTn2dSzLaOy+FhHySj1pjZ0SahuG8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3oxclyVlbxQcobo805ynY9kl0RZXQa8o3BufDpvXnYmVMjVBPqlFNaHNIsVkFkFcIFCV6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U9XTX4olUk7GQmpjLeRLZGYHnI3pUE6fgPjuFkFmFmFmFFVMiifNk7UWazWayWazWaz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rq/huslktTw8t11m5ar1qPUL3cKCdPL/ACpnfEmfY5hZhCZCpcFxkoQr5l7xmXvCZe8Z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Daci94uK94LjWlcTCUZqNZ0BX/5itspaWyiuG2UuE2YuB2cUNm0JXuqkXueBe5Y17iX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nR2HUr3JVr3NVr3RVr3TWI7LrF7tq17vq1wNWuCqVw04WhMtKQKx3XWQVwrq/wB3Q/SP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em9NqbvKJTlIVNzfFyY1PKCt8o+Mbvz8p3JwKeLVkHQbynJyepO5qG9yq3WYtjC1DLDF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TSwFzLotIQcgdxC6IFOF17OyXZismxOdW07VNtKMiStnKmqJpFtP1bq6uqJwE8O03sbH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VWfNZbZ/1/5+QSmhRepB0G8bynKVT+ps3ozoevjAu4cgjyUj0RdGJpQhYFZY8qlnl3sa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FgKia1hG5nJ8ovuwWBWJWJWJViue65RcccionHTyWayWSzWSzC1GrWYtdi1mLWatYLVW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5fsPx4T12Zs2lmi2pQ01OKl3na7JvyB1Zypv4j6qX1J+/wCwyKzcs3LUetV6zctRyzKD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VrFCcriXLinIVb0K2RcfKuPlXvCVe8Zl7xlXvGRe8ZENpSL3k5e8SveBXHrjmrjIlxFO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/nFFuzVp7MQg2W48HsxcBs1e7tnr3XQr3TRr3PTL3LCvcbF7iXuJy9xSL3FOvcdSjsSq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oQjsuJHZbF7rC91uR2XKvdtQqenkjge12cYOq6KXMtcESsgrq6v+ip/TYmbyinlSHk8+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jCHg6AbjvCunfLemKp5VEHQbyiipE/uagginlV7uS2V2N5buoqdl00qqdj1Malicw9qB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nMR4iWUMie5RUFQ9N2WVwMLXMayNe0cLjW9DddT7N04NTNs6nkU2ypQjHV0ig2zUsXvi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0EoDRu5LJZK+6yxVgFTU2rTRepB0G8bynKVVIWze1vb8ilGVTqNRkJRK67rLrucqo/D30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imhO8rfwG2XRzhZ3yXdtgqeFhg0I1w8a4eNaESNMxVLREi26wWmtMrArArErEqysVYrn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KzKzKzWazWotRagWoFqNQe1ZtWQWTVcK6/P43nmdj0DHw7boY4y+OzhyPyG9zfRUffJ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2KsmsJcYHIQPWg9aL1ovWk9ablpvWD1plYOWDli5YOWJWKxWKwWKxK5rzLzLJ6ycsnJr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mVdZK6uslmtRa1lxDlHPI52SA+VcqSbTjhe8tvdeW7hGiyBOip76FMUyCnfVcFSrgaVc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6Re76Re7qVe7qZe7aZe7aZe7aZS7Onz931aNFVBGnnCMcg3XVwrjx08etUCkiapaZilj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7kSnlTHketLEWMcgPEEUEEBvKP2IT03rU98HQeB26RSdzUNxUhVU68io4yyWFjXwPpyu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BUbHpJVNsGoYpaGriXNp5FdF1GzZtehKbtCmhUu3YAp9syPL9o1TlUy6kjo5JJNENTZI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O2IXKnliqCqqipZWzbIYpdlVQVW/kGlYFYLBYq2+Cgq51S7IiiNQwGKL1IOjfEU5SKoH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I8/hcugHUqrdcu6pgye3kD5inFBMCdzcugPNTq/yXdqpfpfDtD6lXV9zGukTaZxWiWP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BjvA97o2tZ5LPqI2qN7ZGqwVgsQsQsQsQsAsFprTWmtNaZWmVgVgViVib2K5rne5WRUb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uX4uob6h1NQrUK1FqLUWotQLUCjcC4el/KLtPce/7gDkv+lMLy+OysFYLELELELALAL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01pLSWmsEW88VTtuMFgsFgsFisVisVisVZBpJazTZ1+ZUO16gnlfmCNxVrp7tNmz48YP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ijNXKjVSXFU9CrejVOXEoyxIupSi2hK0NnFcLs4p1FQJ1FSLgISo6RsUjXWqJRkx/mgp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olOKqHcqJgJRQHhHhG4o/JPyQuqCqOsPQeAoqRP7mobnlTOsHG7mDzx8nQSt02qwcpqd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gU4Byl2fRyKt2PDHF0dDtCWKN000po6Weop55ixBPdiyMFTH4lhuh6vsEXBiptqVcKZt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mk0o3SXOYWYWYWYQdcw7PrJlT7FAUFNBT75eh8s1Om+IpykUw8uzuwdlt58H4pG4xeI7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edBE7+jWhWsj5y/kqgfD8F1crIrIrIpz/Lmqc/411dXWSuFXuHF5NV2q7VJ5lDSRRQml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DTqO42kI6NSVUpRc7dQsvSht48fhObaN7cQ5ln4DVDAZGNDkG/DLbMcyxw84bdW8pBCx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Pf8AjkmgX2T9JtaxmxF6eNhlMEa0I1w0a4Vi4Vq4ULhWrhQo4A13SL+cXbpc5IXZmCRa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OvOrvWTlmVmVmVqLUWos1ms1mFmFm1ZtWbVk1ZBaq1UH+aGowdxzVxjFxbFxca4qNcTG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IlxMS4iJa8a141rxrWjWtGtWNasa1WLVYtVi1GLUYtVi1GLIXc4WpSBHkFkFkFcK4Vwu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pcr/ADHwRvOg5aMi0XowvWk9acidTag+VZVxxpohaNHfkslmU0ylEzrVkRmetV1slknO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9gcRDiYHgobinJzk5ymN3UKPyTuG8+IeMeIbncnVHWA8m+ApyepO5qG55VW7ypoutl1I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jqGlP8wCdGx6fShGCRq5hX3e0jSaPY+z6SqpGbLo2naVDCKXYUtqitbi5jnFkpdpNe60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gLGBz2ONYQX0UHFV8ux5mGrhkpHGvldA/wAz4IXTvbsasKZsKoJptj0kSZGyIIolfjEr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11OmeIop6m6UHYOzJZBcineBou5vS6urq6v4J3Ys6R7qYWYr729SfMOSPNOOIUnbiFi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CsCnsOJYVG0iKxVirHfWOD6nfbItrKxibtSvCbturCb7QSBN9oI1HtykKmqxLUta0sE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VHI4thmdyldeVz71DXXqIn3kif5Msad7rRSHz5AzscMg60LuUbj8Zp+I0/Bd2H1m93SB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txdsv6PavrDrA/Tk1wtVq1Gprg7wt6yizP5RKwTx57KysrKysrKyxWAWAWAWk1aTVosX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XCtXCBcKFwgXChcKFw4XDhcKuHK0CtErSK0itErRK0nLSctJ60nrSkWlIsHrF6s5c1cq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lmslks0Xpj/Lms1ms1ms1mFkFksgslSRJ7v0O0Dd249fBK/SZSvlq3T01ZTtmqZok3m3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EfgNBFNIXC6KcVIiU43ND2nx/g7h4bo+Eb77x1cvx+d34UqnPng6NQ3lOT1L3NQRUhV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mkp5KLasM4tuBLU2pITJmO8BiYUaZi2tRmXZ3s0+z0QHhpdTT7cjwqoD8J/YzsIuLOTo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n47z9VtibWrabZlMKV2xqMraNM2lr/yeoTimse5Cndd0TWKQIi5qRqt29GGyUjrtZ4Si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PT8dMxmAmaHCZiEjVdXV1dXV1UuuX7gm8hfcNzejd17KyKKuVcrIrIrMrMrMrMrNSScj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XC5Jx8suOryVgsQmAZRkPqILSSU5yUBLmR+aIW0cy2Is045SWU8/lYW5CRpdMWk1LWl1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7ad/lp5U/nOOdTGUOUEvY/1W+s0/CPpO9Vp+M13wXHyeZ0rI7EHFPd59mOPCbQf8cHm0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d95clkrq6j7pl/KHtR71dX+RdXV1fxct1greG2+3hsrBWCsrBWVlZWVlZYrFWWKxWJWB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wWCwCxCxCxCxCxCxCxaqSnDy8/PHzbq/hku+ss5YmxjdfTKwWPLEKraBBs2WSGXala91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PSxiWDEWgKe2mDekvykNpH97VGbTgopykCeiqHxt5ooob/x80bndGnlv/CeLtkN1T9Bu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G5ymcnm7omGSSrtrEpvMUtfUUqptswSJhbI225rnNTal4TalpTZWHd+accFtzhQm07Qt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XoqU8ndkfp+GHzP2LRlmzanKCnp2a9cTujaazbehKUyAmRtNGnRsa78EeeUBPqGp0hcj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2MZQQ8JT1J0pOg9MgjxHxCRwWs9a71xDlxCByeeqabETBazEHtKG5vPeAijuxCxWKwWCw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bFpTR5WNeE4Pysm5W82oTz3w8o4tn04ibsxjIvdT2U7tm1DaaWiqGU88EzIJYvhTsu6Z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vixvDpoZATE8CJrw2nLw2nlIDJC0yXDqiMgzR9lrQPb5HtBma0arWjTdGNJ8Y1BGDM1n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QcCrKywumggFnPFHknvKJJ3UnXwQdZPUUPor83V1dXWSyWSyWSyWSyVwrhXCurq6v4b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TbdFHqOJxHX9DewY5gWbFmxEtyDmoSNxzZbUYqkxui2OGsqttm9LVR5OjIDMysyr3UrA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yTt8tQLStR5Pa5XunJ6lCKoevianeMfPHUeKdmLaUm24IbiE8Kp6jc88ql3lVLJoK6Kj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BtmoYoNr0sqYWyC28EhNnevaUWrKKbXpVt9gdSwnUpL6c56Ren4JzaKlYXuiYI4vaGXT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DqdpVe0UtL7LRZV46MYdXoHysDnVQTpnuRuVbdPNHTs2jVmqqITaSF3JiHhKepOlKh2P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z8/ozxAkJk5UZa5qA3FFH5UnQ9B2tBCfldR54yF4Q3WVgjypjUERSz2jkmsn1AcnzAyc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sLqqNgfNSxjUg5MaPgcm05xZBKWYzBrpSBrctQWDm2ALbQyN5EEzMa4ysZII3lzIjIS7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dE6bkKh4QrZghXzLjn3NcuNYm1cS14XRagKyarhclTAafJWCxCxCj5GT1v5Q/Tr84rFY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n9jdM6/cl3PMLMLMLMLILILMLMLILILJZBMBkcBg3qf0Na7GmD3WzctQrPnkhzFlYWk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2ucUkaDDbFywKxcnh5bT54wPk0J3yaU8jtQJ6YUCinKROHOi8XVx6X+QfnP5EbjvCqh8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pxT1U9wRUh5VLru3AJyagUd4THujdBtiqjUO2oHKKqp5VZDrt6DW2f7OzZ0Nypo9SGhfp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88T82Rel4Kl13bEhyrWzvC9parOX2Va1lEvaea0Xs3eGgNQ9akjkd1t1uU1fSwqo208qW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uTCh4SnKRU/QenLIXB7wT893yYJDG8WV95TlcK4Vx45N34BDt4NxVHGn8B5tl800nmnd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EbspYuboB5Yx8FvlpyMaeXyxTJ4+K/nOOc9PEHhmyqTDaNHTwumxaWEOYfWZ6jOxw+C9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7Irxlga0xrTWmtNCNGMrTcmROc8grErEqx3We2FNc4m6uoT5pPU/6QfTfn+WadKGrNCU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BZBXCuFy3clyVgsQsQsQsAsFgsFgsE1tvmXCuFf5ju75YBJiYImE3/R7TfY6izWa1Fq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HZrr1G1z5XuFg4K6vvh9en9N4u2XnTsN2ydrENxUipCbyX8J5BiJ8A+zf0HhCqT8OAch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ipTydzchuK/IK6jefBFUTRKLbNWxM261w2NVspa5lnh72RisLeJ2htKOteJY2qKVrY3T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4wEHn2FThkC2pLq1lFDoUdyvaGYyVNPDoU+6ylq6aJS7Zgapts1DlNPLNvO53SjddsaC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+i+R7hussT4WtudMoi3hHymi5Z03lOX48dypCVc3JN42iNEAvvcRjTZtHlHmVms1mo3X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eF2T6d3OF1lEbQtBbT9sLvLBPyjk8xm9Q86hnmnjPxIukTXh0cVdp7Uhma90ICgHJne3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ZncOUI+HF4W9dxGmPA3m5xNkCSeSsEzk6Xu/nD9Oep7rJwFsU0BOYCrFNZinR5FMbgHN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dMyDSX55GzHPxL355lMkcWmVwkzTJcm6o1Exwe0vAemOD2lzQ48k2Vr2mTzXTSHC+4bs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ALALALALTC0wtNaa01TxNiBN1a3zz863irX51PJclyXJclyX5T+3ZX1W2+yRArmgrK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rnowO5v7GJqO56pvXn5SK6G4m6/G4eC/zuu89PyN35O6V13w9BuG8pyqeoTlUu5b72Vw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RGSAsgSEbndbw4hYqCongMe3KlrI3jWirqWdSzRRRtqm+9H7dYn7cmT9q1j1JLJL4/yj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8BTlKoOh9E9d8ak6wRarmAF2Au8IHIFGNFpHiaLnFYI2G+Foc1jUPAU5YhYhYhYhYLBY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ObgoXasZd8V/kY3zN2m66srb6XrTqn5Rw+WCMWp2U7+HMWlBM5wjnJs9hkdLTudLsyem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PnJCDi2M6NBTxltSyiYWPOG2JCZSfh0kb5n1OzDS0z3Whc74hflKyQZB3wogHpz83eEd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c4DdfezrJ6v5i9BfnwOAcrpoDU4ZbmDEEXKZcA3yTRyIOVk0EtPdimDJp5OtZNdkM7Pu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wIc4Xum2tYEpoDA5jXOTGNja+NrnKJgiY5uTmvUbcGvBO6MOAkzO5rpAZHy2zKY+RSSS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LM9rdRMnLnyz6bCS8AGaRjQxvzbKysrfZSHCMsudNaa01gVgVgUIysCnxuIpQY5tpuEj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ud+aK/7f/QUOsZs53azq3e7pF9RU999wRKjHgHgvvHzvw9N3lFDzVESG8c9xTyqjdIeX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Op9Jsh6slKBa5Ftl18dt46fNsFiFgEAB8klN8FOcXQHk1DwFOUig6O9F3dua26byUnc3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d5AKc2w8qDQsAsmtWoiXFWVlZU5s5qHgKeuJkXEuXFFcUuJauJYuIYteNa0a1GFMewO4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jVRECphtWSNkl38lGA2AANpXRhsD2407zjDMSpnG8jryF156bab4X1NfJVyQvOcbioxa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qPSnenn4reyqbqVEtLSwwGdzI6iaR8UnN5Hx2HzM9F3pSfDh8N+QJ0cnKU6azKzKzKzW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ZpuLTmFkFEbp/wBQ8+VnpHtG6TItTMk8kboySHux3RuyDn4uTHZtLw1yY4PbkAbppBF9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f2tIBcmAMBa0uUbQxpbk9w5RjFrg4uUeQa7LJQF4DsrphfZxcNzQXJwssAmDJPGCwTQH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wLR8SeWCJsMfyLKysFZOIY01EmBkc5ZvWo5a0i15EKiRCqcuKLfFfddXV1fftB1orlao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gsgtN6xcsHrF6s5WcsXKzke5FOPxHfVFf/R+Wc429R0RT10lqj5SUNzjc/jePtnhNQR3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gKKkU26oKDLCysrFVTy57xZ24PITXtKzG6R2IbKbgg+ArLn9udw3nkNN+vw0rFTHkxDe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0JO7dEQGuLSChvDiE52W5j97+1Ab2dbKysiF0MZuB4Cnq0KtEsWLALTWk5aMi0pFpyLF2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VyrlXPh5lHJfEci6S95C68mQdIHMkcxNkc1CTFmraLVGk6VhaSJHSt82tGZhUwadY9rn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a81vMGDTc0aUUAfNL8STALALBYLBFvlcz4dHF58XLByxKxKsUxt3NcHpzg0oG++nTvqJ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ZLJZLJZrNZLNZrNZrIK4VwhYDyk3Cbi0ENLuqYA1paDIejBi0j4h5iMYsOWoegvic9Q9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RFxjBIeekbsmufZ5UT9RjpA16jeHtL2gpr2vBcBuBB+ScsHiomZR0pgj5rJXV/DdX8FS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1ZW3EIJrc307RLUeKysrKytvrX3nMhs11hq3fxDjHmcmuyQ8yEpWSkdJa9SEZpQuIlWvK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yKLypHnN7/iF6c/4sjrSwyc29W7nIp/I6hlkBQRKYjuCCH2fVctzun5G5yuqT1I/E5SK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CNhOSeL7hvsgSE85JvIg2QPgd1Yftr7rb3vDVYkErTCpvKY0PC9SKHtf9N82I3Cf22QR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Kpj5B4Cj3cCFwK4Fy4KVcHOjSTrhp1ozhYzBOMyoHyOrDBEUaWAo0VOjs+mXu2nVTO2K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TEuIhUuMQkAjL24SEWfY52dkA69irFc1crIrIq6j7iPJJ1sxYMWlGtCNcOxcO1aC0XLR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TL46+OspVnItRyMvkdM0ptTG2n141rRrVYs2q7VFYBFt1ZNjDVisQouSP1Enpj0ndqxT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Dmuy5pgdicsz0jviScj0YSW5edxsGHJufxCbBjsm5jMJh8hd5ibAcxO+OyC/LjYeJo3u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QGhzQ4qMsYH4POoFFhGJMXrUCjxYpbPWYVBUywCSvlu2rKFW1cUxa8RWrAtSnWVKV/jF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rQC4dPpn4+7JhF7sqF7uqUaOpRop0aOoXC1K4eoQimZBTxOih8y57rq4WQWSyWSyWSyW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Q5uwONiH4HEDnibh+ByeUSWLXKaWyLELEItGBaEWBTM5yt+G5qlbynZ8UNKCbuKKn6QG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APAPBf7B3cN71QqPcN5TlJ0l6npH4K593dEUQrW8Ft9kOSa6+8deh3Z88ih8++628myd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3zo+WoiQQ3Hc5SKLsk+m8R8YJCEq7gArIhWVkwfFzsdRZq91AbSjwFWRpSjRrgkaFq4B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0LFwYXDLh3LSnWlVhBtYv81Z1YT9ntLjs6FHZ8COz4V7vjvUwCaSaDVqDTl1ZoPNdFBJ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hljVJFLFTRB8dBkYtnzyOjoKuRzIqmRzZZJTxjZncdDVulqKeZ1SRAHVR2HHhVRcPIbC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EqxXT5WIWmxaUa0Ilw0S4WJcLGuGC0CtJ605ljUIGqatSqyM9TjxE9jUSWEzguJXFNXF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14lqxLUYrt3WWKxWKxWKwWCwQYL5crq3myiLGS0t6p0Us7hkGjEY/El84aMW4fFdzawY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Ftjqu7Y7hjw/VN7R5YEv1T0jLiwPcJlE5zo3PxeekT9RjpA16ikEjHyBjkx4kDnhu6kk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QmYVrNWqFqhay1QtRq1GIviWUSyiWUSyYg4LIoPkvnMtSe2rOtedcRMuKmXFTLi5UayV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L3gxcfGuOjXGxLjolxlOuKpFNPTGmxKwcsXKx8T3Yv2NMx0u0Aw01S+1HQn4e7+JRUyf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g3N3fhym6YrqE3kL7xvur7h9nKOQ6bn9KDsj3DeU5PUnfJ0j7NwT3ZyLFBOFkR4moc1j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McnlBqG6/ht8iyA3ucAjKSsSV037MjG6dQnkENxRTlIo/Tk+m8R+RE4Nc12KDmuVlZEI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juY7zt8EsrGqWcybrKysrK3hstNpWjGuHhXCwrho1wzVw60HI071wrlwhXBo0QXAtR2e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aJq4VGmXDPI4N5XAzk8BNkYxDIyJjUBZUJyq/wDntNuVRKfJFC8oQlWCvZc3IRoi6kp2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cnSvDHVEgp3zyCSKWWaummtPrla5WutdRuzFiuasVbddXV1fffcUN1gsGrSjWhEuHiXD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wwXDlaMi05lhUK1Sr1SzqVqVC1plryriXLilxbFxkS4uFcXCuKhWtGhNGtRiyarhNF/G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sFgsFp88ShHZGO6xKawtBDyspE3Jqfk9ZvTMmmUveNRyaXB0j346ia92T5HY6izCzamF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tputa6zcnzPYtSRMqHOT6ktWsVxQK11rhCRrjZq8ixYVo3WinxYxiBybG8GWWndBgnj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Q6LFVlhmljL3bNoWzS7Q2eyGnfG3CmccMislkcM0XKd6a69Ox/kcfKX/AAA/cxfgpym7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PBf57ujUNz+2i7WIbhuKcnp3qzdj8xuYXl1Q7CBvQczvLdzRz/K67h1/PVWRYVi5ivYg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lBDcS0LVCD7/ACLhGRoWqiXlBi6Inf8AjZcu54yZSm7WobiinKRR+nL9N4LfMug5qzsD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cJozcerRcuFlDNIEJXrUejcqQcg3IK7lm9asi15VxEq4mVcXIuMeuNcuNXGtXGMQq4lx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asazYrjdZWVlZW8Nlg1aMaqJ6GJTTahbjuCga0SF9RhO0OkxYFyCc9BrnpsICxWKxWKl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m5CD4ZgYRoMzgifBLosWi1GFq0QhA27wSeSiD8XiTPFyjEuGD0Q4LmpD8cuCid8M2XJc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cHtyAddA3HNc1zXNXKuslkswswsws2rIK/isFg1aca0YloRLholwsS4SJcHGuEYuFXDO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KxqljUq1Uv8AKV6lZVF9acLiZVxT78YhWhcay/HRIV0K42C/GQJtVDbiYr60SErCs2q4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/kQ9zOszbwzdj+llYKwVlZFc0eQV0x+J1VrXXEMxMrStSOzHMYBIWqGoaJZ6ukLY6qG9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iCqOejwnlhElM6N8mzfV2uTwxvjCDhYqyPpL8zqH04fSTfRBCB5MQ3FS9IzyHhC/PgG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hEpzlSdI+m5u4pyev+s/Zv2i7c3puG4tyRDgo0d7UT59zXFAhaYcDCEYirWV3LUWqvMU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qBaq1lrLUKu5FxQbdYBcgslfwuKpXacyBBVPycxDcUU5SdI/Tl+msVirb3dfFZW+UHkD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Hy7b7KysrKysrLmruWciE0q4iULiZVxcq4yRca9caUK1CtCrayzjVwg61GUHUCtQk4Ud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nCSlydU0ssMTWPemQtb4LKysrKSnEzm7KYhs2BGipwoaGF0vCrhSuFcuDeuCcuBcvd5R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vd7UdntXAsXCNXDgLhyuGkXCSrhJwjSVC4SoTqWW+i4LTstOPJ2BDGxtaY4zIWtc1rGs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xha3B+q9r3MDJA0CXVkEmAvYF2rKbMGNhYySWZGALNcDJKdNgF0HgvkdpsF0HXc5xa3z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uVkVkslk1ZtWo1ZtWbVkFffdHru5LFqwYtKNaMS4eFcNCuGhXCxLhI1wrFwy4crRetKZ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CkOJCc6pI1Kla0615U2peC2uIRrxaatY9OqWFcVGuKjT6oX141FOCHzALNqbLkLrJZ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/m5E5BZLJXVwrhX3U/dsvv2p6Ki7dx9BWU4VMoB5bJrfM57WiF2SYhuKl6BQ9Cd4X5Hg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o2vY+NzPmvQRT+tJ0jQ3Dc5OUvRvdP2Pja8qOMMdVuzn6n5GAWCs4JvQ948HRB5QcFZp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rE/Y1cEdl1QTqGotwcq4WRCkmKbQ1KmjlpQ9z3plNBjguQQ6nxkoNtuoJM4I42Rocpo0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cn0++ysndfx9pEPKAgindHM+7KtusrKyr28iPiWumtsLKysrLFQ/T/jfdXV1kskTdU5f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5MTTVMNxNCg+NAtQCsrKysreOwWmxGCIo0lOVwVMuBp1wUK4Ni4RcK5GkkRopEaBy4B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2cvdwR2e1GgYjRMXBxrhWLhgtBy4eUrhahcJUrhKgI0060JgjG4Ky8gR0yPhq0Qc5jHts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ZWBtg2G0s0WrGAQGwvE0sb3Rta4AMl1pWvMbR5cXa0jRg1jccfjyMAjZGCzH42mLBiJ+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MvLZjmBG4ysL8X+dMeXtLrG7kH3GSzCzC1GrNqzas2q48PNc1fdYLBq02LSjWjGtCJaE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WkVpPWnKsZl8dFsy+MviLJ6zK1FqharVqtWo1U8rAdkys1Nqvbo3URKuVkUXHhsirlTF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fWqWoc483Ohbi1qavwU/oxqHIIIbx8ylcrp0TXJ0Lh8gb3BO6p7VSJiG/wDBRUqj6TDy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1Gj8m6um9H+pcoOV118F1sf/AGTg1pC5omROkkCMj06RyzK2p9M4coz5T1X8j4SUAXIC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QyF6d3xFDcUUU9N7JPQVvA/u/iOtlZEfJsreKJmRa23gsj+hqhlS9S0b7KysrKk9cfJa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tFVnPa9lZYqy5hZPQllWvMuKnXFzrjZ1x8y94SL3g5e8F7wahtBi94RLjoVxsC4uBcTA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32+XYLBq0YijSwFcFTLgaZcBTrgolwTFwi4Ry4R6NHIuBejQPR2e5e73I7Pcvd5R2evd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YuEYuGYuHatELRctGRaM64epXDVK4epXD1C0pwiyRWIVwrtWUayjQ01aInypjGND4o3O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D32Khg0WywmQ4uUURjU0T3gRC2mxGGMrTZdrGXbDEhTRlSU1hYrzpzpQ+8iZJK5rpntO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ZWoSMWpGs4llErxr4a8qsFisSnNcsHKQPRDlZy8y5qNSYJ7xdr2giWFRmmeZjHGjUNRq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soqV8hazTcCmpu9/Rm8L8DePlXVP6nMJkrTuLQ5OgCdG5vh5eAhWR7KF1zH0G87nKYqI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flMUBYH5VrqxCtzxRauYQcg4K6HPdsx2G0nt5mTz3xBTli5ykbju2n9K5Q9knJ6J8x6X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beE8mOVrs2ydIujd5RT0Okv0+6ysrJzef4b1VlZEbx4yVY7wLlkb41qNQsVbdZPFh+gH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aoWn+QxU5xl2RIXbWVV/t/HbxW32523W3WVlZWVlzV3LVkWvMuJnQq51xs64+dcfKveE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aLV7xjXvCJe8IVx0C42BcXAuJgWvCtWNZt8Flb5lgsGrRjXDQFcHTo0NMuApl7vpl7vg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XCvXCSLhJUaOVcDIjQPR2e9e73I7PK93o7PC4ALgWI0ca4SNcNGtBq0FoOXDzI0860Kp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axGOVFpXIK7FeNXiXw0Q0jTWiVouWi9aMi0pFpSLTkT2Pw52VwswC2c2FQ5RO1XaCMCb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20KF8TXxXIYHDQKYxzDI2RzNILR5yBrFEBI4U7Ag1rd0vrMTU3cU/p+Qh9jGbPsFI0Nc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UU6xRiajCUWOG+/gqTjBQdY0N5RTip+jBZpClZ8XonG7o+bkflDcN9liixWxWZQeFs53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CMZOfZxc5Pu9EAbtpj/Dd0phcVHro9R0A5gKyt4pRdmynXgl7Yujdx3FP3SfTqytvssU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hyXXwHcE7mm7g4tQqJQhUOTKhlo5mPTrBdR+hq22l+RMMoPkMTVs+NkW2gqn/b/Z/nxf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uXNZOWci1pVxEy4qdcZULjZ1x8694TL3jKveL17ycveS94he8WL3jE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dAuMp1xcC4mBcRCtaJajFkPn81z3WC02LQiK4WnK4KmXAUq930q4CBcDEuCC4QrhJEaO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0Ei93uR2c5e7yjs8rgAjQtXBNXCMXDtWitJy0ZFw0hXDSrhJUY8J9xOM2wjZ+2fRl5R0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VIQUetX1pjbdoOxU/rtTU1Dc7p/MbwgreIW32VvBG+7Km3gDiEJXIShB7ShzTowU6BFjh4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huKKKcpuZbuqRyqXYwKIWaj9lYIhYqAY1JD72cE7Mho02GpJRnTpDZzyq/ns9zlC4Ma/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WAN/k7POnVTHyxJu4ohFOTu6T6fw3V05W8FlZPC/DOisrIjwNTt995cSoHNaf0L2h7EP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E1UXPbYU/wDth99+PvLIAKysrK26ysrbrK26ysrK27mruWpIteZcTOuLqFxlQuNqFx86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xkXvJy95L3kF7yaveMa94RLj4Fx1OuNp1xlOuKgXEQrWjKzauW63y+aud2LStKMo00BR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a3ibLFGMOVHlTvq5XztfAMcQBipeSbR1DmuiljV1w8MxNKWLZ+MxOylVU/Dib12pqahu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X+XffBzRiLm23/hXV0CU2dwTZWuTl1Vlgq53noFGhvO56POVu6VtxXO5Dmflj5hUe0qy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7VL39OvfkqO25EdsylO2vOp6yonYU3p+fz8sIHGWbsp+abuKduIUvdJ9P4Svwhut4H9f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qxVigiLqx/Uyx5rorq4QPhmZkPGxDps4f/tNUv8AtB+lP2x+fb5dlbwW3WVlZWVt1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LUkWtMuJnC4uoXGVC42oXHzr3hMveT17ycveS95Be8mL3jCuPgXHU64ynRq4MRRVRXBV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UDJGPqLuByXNFy7pKftu6742PUlHCpKRgDG41InkCkeZFVQuEjU1N3BFS96G4eG3gsVY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H4uyCnGMnyQ5ZJpV085SUI5RobuhcipCo+bggiOW1GWUI+4KtuCkFtx6brIr8H5oR6Su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ea6G6l7pPp/F+PG7tsnDyx9vybLELBYLBYfpORGLdxAKLE033DdXytga2jle1uzXlO2V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L8bL/wBy1P8A9l+6/P2Q+R+ft7eC26ysrKysrK26yssV0QLgsnoySLVmC4ioXF1KoJZJ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PNTnQcQIXJ8JRpxYaMTtnikrWVmzqeNV+MbGpqam89zlP1HiHgtuuskSVkVdXV90El2y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XF0Lx4Ar2FvNRDysQXRHc5THlCm79pt+Czk35Q+xd0RCG8/YxOJNOLAbiinjldO6yeh8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zt+Rb9e5lyEN22ecUHoBDJStD2VMGi5MR7dkf7hqP+w/W/n534+cfCfkfncPtR8y3gt4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0dodw7QnI9IANRuzaeR01OxzdoC1GxBNTTucqnoPBZW8d9wNl1VlYLBYFC7S25EjbIIb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UjmT4i3cFJ2VILFRj4bd5RUnSoPKIJo31bc4R0+7d0/CH2lLzniHIbiiiinqT0PkWVli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YVpOQFgrK3iAWKxVisVZAfqncpBu2v2Rek1BP6Tt1FbFzEezY3+yb1H1o3W/QH9YP2xW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XDm9rU5fin9Wn6P9HaAvSxHk1NTdx5qftb08A3WWO8eDor3RC5hB6DrqF2L3RNeJIyxy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arNeHC26tF6amFmN3fhFPUvfEgg7mp/THQfeddw8B+w2aLztFkNx3v6PUvofMtusrb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4Srfqndg3bbPkj9NqCf0/wC9czGRid2bDIO0GdY+dUP/AAM7tm+vX/TbdQ6NTt1P6sHR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1BM3fiUeVnQeBqHhtvCurIFWRaE5iDiFTv1G1MWTTy32Vlirbmusr82gOFW34UQ5M3OR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o9ICXS2Vb9O1D54+X+E3cN4+QPk7K9Zvgdun7ZOkvoWVlZWVt1lZWVirLnvsVf5Ft9v2D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a1BSdD69e28LFJ2ez/8AsY+sXr/j97+PB+f6Dsz1tofTbZaHEJqcj0pvUh7X+lV/TvFp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AQ8Ft4srLELEq266CKcExxY5kuQmbiUN11fwDo11lVG8zEEEUU9SnlEExOVJa6rPQb0G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3hH5+y/VZvO+ZP5tl9D55+dZW/WR9/8AJbW9Sybuk6f95xlBGpfT9nR/mx9YPU/rf5/U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uUE1OR6U3dF2v9Gr+nqPUYgm7gn9P+m8bhusrq6sFbdcLILMLILqrK+4pjiwg5h7cNwV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F3mljQQR6lPVSfJGebFWEsio3XaOlYfhNKB57h9uNw3fk7ih847tk+ozwjrUp3ST0Psb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xMfKdqjDaJ6t3SdP+/8ACPpMRpezg+OzrT/+DbM9SZmpHtnompyPSk6x9rvQrfQqb3Yg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6viG+ysguqsN9gsRvHJEXBYmPdGRIyQSR4bgSEDdFNPJxCNk/tp7mSMckeiKcq0qn6sV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6N3fjxD7Ju78r8+AfNO7Y3eEEdxQ6z90nWX0fF+PmW8Y3W/XwRskqGiw26wHaju5u6T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FNlXQsg2V7MEvc3rS9P/AAXZneO7bg835anI9KNM7HehW+jP6bNzENx6Ti0g8A3hX8Fv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lkue6wTCAjAxwexzCHLIEdEAEQpDYUnNNTRy3OT1WKm6s6VrMoaPyq/Lab/gtG78IeEf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fne5N+fsbvC6b3oKU3mkU/p+L8fb2RH6yj+pC2rl79d1buk7R67EFtj/AFXsn2jrSen/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bbF5Py1OR6UKHpP9Cu9KVly3dH1ahuqmXDSh4brJXCBQO7mrlXvutdWRaFbf1VlZclG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roQch0RRA0pHtcoHcweSKcnqfmqbrH21pAgY6xga2Ru1Yxww3fhD7f8AKPUI7vynIIfO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l+X+s/squz+l0X1Kr/8Acu6jdL2/94921+ey/ZtgYAqT0Ps/z/cdmdR3bZX5anI9KHr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L/O0oFRpu94uHNwcN48NlZWKBIQeUHhAtK5q6ur/ACA4gtmDk+IFWLT3B3lJkuWAPngb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wsTul6A5JnJ0Drsq3XYqWpMK2pV6g8A+wPj/ACndB0Pib87ZRtOzddOG4qT1ZB5Kn0v6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/wD0Durd0vb/ANo0FtY//mez3aqL6b/wQLZiHdtjs/ITkelB1/4y+jX/AE6dykYmphQ3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VgrHxg7rKwWKxVivMrrIK48VlZNJaiWyBzCxON1Tg5hulFsiINbStE09QWVNZWUb2TOp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je8WNM5VI+EF59Ws9TwD7A+M7ndoR8Lkz52zfqo997gqQ2TuakPlqO3+l0P1CquftM7q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23v9P7KfT/ij+k/8F2Z2ju2pzh/LU9O6bPR9CX0doehY6knqR9VGm73J7A4AEb77sViv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433V7qysiFZYBEEK5XNXKuVdX3ahaHfEUDMQOYbPKyJpZDS7NGSqproR8PUNDmzVEIra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zRr81o5fYnxjedzugR6DcUE5NQ+bs/6qPonv5MO6ftYfIbuNTyaf6XQeunx5bfPVu6bt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/0/sp9I7spPpv/Bdmdje6tGUNuaendNnp3oS+jtD0chm7vj7kxNO8oqryEbK0oVURQliK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guSxCwatMLFYleZeZXcrrNZhZhG3gssVYrEvc1qaEEEeaFbdr831LzeZ8gZJSt5P5lvJ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G6lUPgfbhDeeiPQIoeA7h82i+qjRVk0bnnUeByA8tTzb/S6D1h1bz2yerd0/Yz1I922/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qb6f/wAF2b6be7ISN/Kcnduzu1/oS+jtD0vz/JnUJqCG4ohdVMzSl3glqbUShNrHoVgQ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6uQs1kroEeDmrLFYlW3c1zTyUxuIQQ3u5iGc8TSkPlFi/aMjKOiUZeVSkKpIMmZ1ZucH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/G4dN7tw+bSfUxjk5HnIAn9ImqTtldjHL6X9LoPVHWEk+06bun7Gd8e72gdhsz2bdnRz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ILs30R12dK5+0Duen9uzu2T6ef0todnm1GpvVMQ3Dc4L87Ti8v4PyByTaiZqZXPCZXR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5YotWKsrbrLnu5rmmC77bghuO6oHxGyMp3O2nSwKpnM03imbpyfPd4DuHi/F+Q3fjed4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u6Q83qQqMWjmf5nuyUvo/wBLoPUHWk5+06bun7Wd0e72n/1Xst/r6n6aL0f/AAXZvoLZ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Nm9Jfp5/T2j23TUE3oOSCCCanpvNTszYRg7x3V99/Bk4LWlXEzptXOuLnXFVCdV1APFT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UcWnCrKyCKKKmGTHKGHGR7GuKZG1ilYJGDksPikXbVMLD88+A7h4T0uv4turc0N53j5l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YeVxTjd73WEhu9vZN6Py7f0DZ/e3rs8D3um7p+2Puj3e0rS7Z3s43DZ9X9JH6X/guzfp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3PUnZs7pJ9PP6W0e3EZdGs6N6kJiCYwuUNI4r3ddDZxDZqIgbTp3Rz+FrS5U2z3yKPYx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ewSQuZuv4Opio3yGLZDnAbFNpNjkKooXsTmmM5KkbnUtHlshvDclwxINKVNGWI9QpHOD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LUbqE4tmZxEUezHuEmznxteLO8DQXKChfIo9juKdsU2l2U9olgdGdx8bWkqChfIYtjuK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PQSMTwWpt1ZHe1pKp6F8ij2K5ydsM2k2S9olp3xn5VF9S2TlJILMdZr3XRktIZSV1Tey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b3bKkadspu6ftj6x7vaD6PYX0FZ9G3s/8BPg2d9M/s2NJntPc9S+ns9S/TzeltHtudRN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AZXUtG1g5NTpmBNnY5cnLaWz2VEe0KN1PJvhjMj9lbKGMcTYmvnjahUxleV4rtmslFfS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zZeagpmQtdKxi4uNMmY5SwslbtXZdlNFi7Y8fxGhP5CA5N3UcO/avVyHjp6Z0ho9ntY1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fV3xML3bK2XkooWRB8zGoVMaDmvFXQRzDaNE6B3gO4KKMvdsrZVxFAyIPmY1cXEmTscp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4zM03k72NLjsjZWYhgZCHzMahVRprmvFXQRzDaNC6Bx+TScp80AmyPatR58Deyb0fuLK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2Jz9oU3dP2sUe72ocWUPs+b7Mr/oR0/8ABdnfTSelsH/a7nqb0qDpL9PP6W0d38m8kO66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yOWQRtqa+6rKqbS2XXTEUtcVG8SN21RtlgnZhKh12BQ5LlG3am1BEptoTPLa2cHZ21yH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tlinYY3jdsSk15I2NiZtPaLYBUbSlkdxc6g2jNG7Ze0ROHtEjduUmk7ZTbQM6TmzaQYx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vm+I3m3aycuj3x5SKNhYJWl7Wi6oNnySS09MyJs07YxTz6q2n9LU+tv2HR6jmNEbdp7S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rZ1QbWc19JUCePaVK2aKth0Zd53BbAo9R7QImbV2qIlPtKZ5FZPePaU0Z2RtQTpwD27f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1XRsETNq7SbA2o2nNI4Vs4Oz9rvY6jqWzx7QpWzRV8OjP8inNp1HJm6V+nG05N3t7J/R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clyVlZWVlZWVvFb9ts9BbAa730m7qjoxR7vav6L2e/wBVtH6BD/wXZ/0s/wBPsJjm7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HbN9PUeltFBtn/zk6AbtkR5St5Da86vcTdmznYzA8tky5CYZM2xHjUqii1ZaGHSi2xVa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Rez1bzPnj2/S4ShMF37BiDKeul04a2czS79mzGOppH5w7fjyhpW4Bq2tLhT7KeX0sAyN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HZVEfZtjumCdze+QNkUcjZBI9sY2bGHyDGNtbXsibNVGZ2yu3af0tX6u6nZm/ZkGjFtK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79iVmDx52e0NMvzuO6EXk2K1sdNtSpEcM8hkk3P60EpjmpXZx+0DbwP7lTMzl2TT6MG0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+4LYdZpvacm+0NKj8ih9Xxt7JvS8dlYKwVgsWrBqxCxWKsrKxVirOVnKzlYrmufhurhX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9uxP9imoqo6RqPd7StD6fYox2ZtH6A/8Ag1B9LUfS7G/2W56qPRoOk/oVPZtDqHXe7kn+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1AhJ2k21TPrPYnjlIDFUUUzZ49ljk/t24f8AIXs9BlN0Z7QzkzeChkMUtE/OD2giypz3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hh2htZk8ZKvvpBeo2aLUu2jaCJfjbzjbYjSIKKFHyirmuaX1Wdm1+r+ngIBWz5BGa3aN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sn0tp/S1XrbtjRZztFme0U58MD8H7Nk1IdtRZ0sotLuO5hxMW1JY21W0ZJm7gpVRtylo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f3LY8WdQwYt9o6ggHwUr8X7Ml1Idrx5wSjF/jpmZSKNrmmUOcwXtvb2T+l4x8k/uitn9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aqbuqOkfSPd7Rm0Wx/8AWbR+hP8A4NQ/S1RtR7BeX7T3PVR6NCp/QquzaPXc6YsfCVJz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UVtNtpaVz2SbFyMNbII4doyalSF7Ms5VBtDtd+dV4GO57DflDtRuVNVDGpsSg2yN9w37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XtDUDCma/ALbrry7GprQxtxbWzWB5mm9ZnbtXuw+H+XNdqqLPGXUsCg6QyPLgyK5GyvT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vZtl5ZDaPbkmVR4B12BJlHVtyirm2qdzkN5Q3BFjnv2Hs4kuc2Jm3qzUfu9mmXkdybt+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+W8NQ3KOvbjMh4qV7WShMe16e9rG+BvZP6fjH9DK2f6cvo+zH+1Td1Qou1m72tPwdif6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8NF9JXfQ+zn+z3PVT6FF1qPQquzaHe0EOdfGf1aV947+WPpGqnlI3p+NpR5w7D2eZnxM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5uHX2cFoa36avP8Akb+qaLL2cN4670K64qd53BQxmR2yKHRZWTiGPadQZpKP0qggKEcf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Fs8mTmAqn9ZnbtXrKLRDoXtEiaQ4EgeBvXZPpbU+lqvWQXs2OdT6O1T/AJfh9mj5Zuza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Cn15BsJ1m7CKpdjRxl9RFSt2ltjUEjy9272Zbzl7NsH/AC/AF7Nnyydu1habx0Q5BAAJ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P2eMfMt4rq/7Gg9Ko+m9nIsK9BFTqPtZu9rezYv+p2l9H/4KVR/S1/0Hs7GW7R3PVV6F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h3hwJJAFT60UhjMdS1zYyolVDJsL7taVS02u6jpmU8e168QR1VQZ5E3r7P8AoV/0tb6+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0ton/KHQ7yoWF7tjbNsJHCKPbe0C9x5rZlZGYdsbQEx9mKKze1tbOmjJ55Cnd8dnZtP1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MawSMa/c2NrXyMEjIxiNlD4e0/pKz1h0C9nOlV6G1Pq/D7M9Je3a31CPi2K8MqG1jLCr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51XbIfEpGFhQXs2p/T2t9Z4Gr2b6P7ds+t46TUuotRSl4ZvPQdlR2f0oqg9Gr+j2B9am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tD37M/120/pP/Afx4KT6XaH0Gw/9gdz1V/T0iq/QrFX+pZEAiqFpd1NNpOhlBDvMHMId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Ju0q9lOyvqjUSbgvZw/Crfpq8f5PgC9nR8OvNoK7nUsPgYwvOxtmWRLYmbY2ldPOW4Md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TxCJlZNi17rqnbylcqHzVLe3aXrVE2cidqa34iLnMkc5u5j8nSP02Rm62Ufh7Q50tb6o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R2uLVfh9mx5Z+zaRvUI+A7muxWu9GpeFFtCSN2y9sZryys23s7k8WcvZl3OXs2yP8vwN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1TeXx0JGHiPQdlT6Y5jxjxH97QehWfR+yv1qbunUXYzd7TSacuzf9dtP6X/wam+m2ry2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56rPp6XrV+jW9a/1W5XeXBtZ3b2PcwsrXBUbZKyTZtE2ni2hWNp49o1rqiTwezUnKcZQ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C52LHhDtZ+NLUn435G5jcjsfZuS8sTNsbTxT3l5RVNTNY3Z9OGiQ2bVl7niBzlpkNkjc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20ZFRUsgfIwtVxfxN67K9Ks9HaLcKvd7MyWleLs29HjUIb29dgx4xVrsYa116i/hKG/8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qTNBVMzj2jHpzL2bktI7m32gjxn8EfdsCK0NS7GOudlL4j0o42mNRRtiEsbZW7z0HZP2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/wB9Q+hXcqH2V+rTUVUKLsZ0C9rfW2d/r9p+h/4IUelN9Ntf/V+zP1yKeq36ek61foVy2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8NBSOnk2bQtpmV9Y2Bm0K11Q9Dwez82M45s9oqf4lvBs+LUlpGYQ+0c2MB5oJqaC47H2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No2Ers3brKnrZQdmyZU1wsWKzVZqxarDc4NKxjW1gMjG3VIuImCNkkeblGwtMrS+Ni2V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t+xZcJ4zkz2jp7tPI76aPUfs+PTh27NhSSG7/BTRaj/cziq6jNPuPRqemr2ZvhJ27Y+o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TPaOnyaeu+kZnJs+PTh2zLhTyG7/ABP6Rl7d0L9RssmmN57f4T9qLboHn4Qrf0Eqi+n2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FQhuqFF2MQXtPGZKmh5UW0/S/wDBqf6fa4vsv2cjxrEU9VvoUvdW+hXLaH1AaGp7Q8Vn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ZdA2nj2hWNp49p1zqiTxUcmlJs+cTRbVpdeGqhMUu5jcjsGisnnCP2gq9SdnRwUfmWyd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r7SxUjy8+AGxp9rOiihrZC1lWUa2y94FxFZYDabdeM3ZtWtNOaba7nuqZ9VZu1vwy7mS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SPbG1nNbK9Ot5QVIbMC0tcoH6cmyKkTRbQg14a+mdDLuAudhUJLuxntJV3duEbii226g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b1JqxSsLHOTU/pTxl79h0ujDVyacdfJnMoH4SbGqRNBXQ60dfTOgfuAudg0Jc7tb7Q1d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b/Co6biAV2+EdN1/6BR/T7U/1vs28PmQRVQo+xm72g+rpfpNpen/AOCnpB6G1/8AV+z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0aburvQr1XfUNLinuLRWb6KAzy7J2c2CN/ZtKllqH+5nL3M5e5nL3O5e53KuozT7ui2F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lstsym2c9hZQyE7O2T5oY2xM21XCKKpzL41a62Ns7UdDE2NteHGOXZskj/dDl7ocvdLl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sjcXN9RreVRUtibBUCrk0nRsqtoG+yrmtg9L2i7qH6lWWz6IObUULSyri05VZEXDeuyv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tqxgP3bCrNJ8UglZtLZzZxU7MfG5tDITs/ZBLqeBsMe1KwRRV0plmCoINeel2VGItr7M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YFfyIbKzaWyA9TbNcxvAyKHZj3rZmxxGvLG3b1fycbu3bErdGSCUSx7S2e2obVbLfG4U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qWnbBHtKrEUVZMZZfHRtvUafxlCwxslY5/gd2/xqOng7PB+D/QSqP6fa3+t9k/UQRU6j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XU3020u390Sr/c/n9g7pD6O3f9R7L/Uop6rfSputd6Veq36ndVj4e72ctrCVi1WLVYtS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xajF7SEEbo3YO2TtWwiqY5AcHINYE6VjRtDajIm1lQ6qkaMlbGSH1NjuYKbVYtRi1GLU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qp7NGt9a1wNoVAjkc57oJXQSz1c04WyTarhkbpe0LgXUf1SYwNqNnTNMUsjQzapMlUo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LdZla/4DiStrdu6N2K2TtTTUFXHIDg5BjAjIxordpRxNras1D5O4LY0ojqYJmOj2zUME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9mbYFoquORHArTjQwapauKNbT2wLTSmV+9psdk7U0lBVxyjyOQYwIyMaq3aUcQrqx07v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6CN7ZGvkbH4Hdv8AGo6eDorWQN0Ov9CKpPp9sf6z2WjcxyCKqFH2M3e1X+xh9DafT91b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7/VezH1CKeqzspOlZ27QVd9WxoYntyUovFup6h8J961C961C961C961C96Tr3pOvek69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BpLTBXzRqPbJCdttTbUleJ5nyKnituqfqWmyjrpY2+9J7jac695Tr3lOveU695Tr3lOn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iikMbhtGYCepfMqP6pCUGVlU6Bp2g6aOSUaia5rkSG7oqlzEaqRwJutqD/F3BAkKGumi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T7Wkenzvk3P7kxxaYNpysbU1kk3gDi1UFXNqybTlY334bP2y8qor53vuXeIGygrpo1Ht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8jk+okld8gqJuEe4clYHwO7P4z+Nzbph5/cmkK4R64WRcNMtCZaUyxkRusgs2rIK4++K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2e7kEVUKPtZu9oWNdtGP0tpf+DO6M9Pbgvs32cYBKUU9VFlR9tX02gq/6xjsg94aj0+z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19X9QNzk35l/DSfUo7yAdzWNYnsbIAmxNEr2h7I2BjNpQ5wlDoPENz+7wncVRNxhmIMe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XxlRtL5ArP1je0WeEmpfe/s/jUfILQ4XLT9xmtRZhZhZNWTVkFfdYLTYjBEuGhRpIVwc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5cHIuFmXDzrRmWnKrPCusgswsh84ql+n24bbL9lnue1BFVHVnazotvuaNojs2l3f+Cv7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s7YuKPR6qlSdlZ02h0r/AK37YlQHF6jfka71G7im/Y0n1KDXiV+WDMsXamqoi8tkc9oT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uyZVSNxQ8Y3O7h4wMnAWBjaXbn9G/LZ8gqkc1j0HtyQIIuPA/s/jUeMbjYj0/uNZq1gt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ZrMLMLNai1FqFZlZlZrUWoFqBZtWbVk1X34tWlGuGhXCQLg4UaJiNCuCcuDkXCTLhZ1w8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cwi4Kl5023/9V7J+igiqlN6N6L2k/wBx+No9/wD4K7t/HtF/rPZboinKp60vZWLaCrv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9fk3V1dXV/ATuox8Mbq4cmobj9jSfUoSMc5xDR1VxfwjcOaeLOHjG493jpg+4WTtWqbj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VEwOiWLciLhjGsa+Njzvf2fxn8bfAWliaQ4K2+yIVvD+bKysreLBhWlEjTQLhIFwcK4N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MuHqFo1KwqAvirNwWsAtdq12rWC1VqLUWos1mFkFkFmFmsytQrUcs3LUK1FqLUC1GrUa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PZvs2wMiQRVSm9G7vaG520eu03WkyWSy/wDA3dCvaP8A13sv2Ipyqe+k9Op9Sv7a0/5b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U+yPSNl4wo2lqqG5QoK/zD4qIXqFiAXNDmgBoLGl6ijETZIhIgmR4vkaXxMFm4ya8neP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GLQbq5vl3fn5IQ+QVBqNpU0yarrhsbi5j3lr98np/ifr4h4S3mx2Xywj8m6urq6urq6u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VkdxZGVowlGnp1wlOuChXBMXBLg5Fwk64eqWjVLCpXxQtQha7VxDFrtWsFqrVWotQrUW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m3foPZ70UEVUpvRqC2v/ALQ9f+9kY2rRjK4aJcJEuDiXBMXBBcEuCeuEkXCzLhp1ozLT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QV/uPx+1/P6NyK2/9F7PD4aKd1qPVofQqPWrulZ9ZvqW4yfYHceZzaxBRva9F7WCVuMm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m6mchcGC9i52t+IX6jJJNMhRyte6SRsTGkEajNR/d8j8HvHiK0g6AdNMas7codzlf5LU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kSeme2fu8I8Vk5mSDufyWo7rfbXKuVdXWSyWSyVwr77rIrIrIo2KwjKNPTlcJTI0VOuB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5Vwk6NPVKMER+0X+t9lfo0EVVJqagtsS2207u23M+F+zquaSASLUWoVqFahWotRai1As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XLfijG0rh41wsK4OJcFGuCYuBC4FcE5cHKuFmXDTrQmWlKrOCusgsgr/ANhKK9onY0Xs4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/rUP09R61aqv6zfWfKHyR3IIBFocKsWnCCCsrK5V/m0A+Crg/J6oLBpfLyl3jw/h3cPF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CQapIA3fgbwfE1D5HUyRNkCbE1sj25sjbgx8eUm+X0z0n7vC3xlHzC5Z4gvymo+Aj9Jc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WSyCuFcIL2k/13sv8AQIIqpQTUFtbn7QO7tq0ktZLT0NZTszlaMpFq2Wu1CoYtZq1V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ahWotRagWqtVaq1VqrVK1VqrVWotQLNqzYsmLyrlussboxNXDxlcLEuDiRoolwUa4Fq4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CTLhZkaeZGGZacgVnK6yCyCv/T/yevtP9F7M/Ro9HdZfqKL6eo9esVV9VvqReLxD5kfq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yLq/yaUWpk2NrHSsErALDTGseYiaWMka5zgohIDLqabb2Bl4iqFqkeMIp/cPAd1HHi3w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v8hqHyIBeeV+G5kmUj3BjGOD2ula2TfL6Z6T93haivx4LKyssSxA5DxNTlbcOrungCbN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1e0H0uwPo0EVUoIIKuiy28erTarurhZLJXVmFGKEo01OVwdOVwNOjQRLgGrgSuCkXBzr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Uq0yJeFqLWatVq1FqLUK1CtUrWK1itVaq1QtULWWstZay1itUrVK1VqrUC1GrNqyYrsX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m1GCMrhYlwcS4KJcDGuBauBXAuXBSLg5lwk64edaM6McgVnK9lm1ZhX/AHo7j19pvpvZ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1NH6FR9RV9ajnUbuaeLs+ed8fqeCvF40PsSh5Y7vLvlhbRbas8Q6hFP6jw00eo+Jmm2R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xrGuw3fk/ICHyKMXqPky+kek3d4R8rJObza6/iuigjuPQdN4UdBHHWKZmpDs2mfSxLaf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1c8e0Tuoq9tVKpZGQxQTR1ESe9ke+32wXtEcaT2ddlQoIqpQQQVR/undXf7Xw3V1krq6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ayWSyWSzWSIYUYYSuGp1wdOuBgXAxo0IRoCuBeuDmXCTrhqlGGoRjnC86zstRqEzFqBZ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VK1itYrWWqFqNWqFrBa61lrLWK1StZaq1VqLMLUas2K7F5FYKyssUYwUaeMrhIUaKFcD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oVwBXAvXByrg5lws64edaM6LJArOWVlmFmFkFf8AUs9Q9faD0/Z/6JFHrP8AUUfozfU1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etZ615Frv+zi79w3VnolDqPsIRlNfnuv8oLa31PibuKlTfAVSNxi8MzNSLd+L+E7wh8i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bXtdJkY23xdqau+X0j0m7/B+fkHkr73NyQdz8VvtGRsY5TRtmipoGU0S2jQ8YmNxYn0t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3yKtmNPS0FRxVMq2tjo00hzUaiEVHygvab6P2a/1qCKqUOrUFUOP/wDsp6n/AGv2t1c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yWazWazWSyWazWS8pRjiK4eArhKdGigK4GJcAxcCFwLlwMi4OdcJUI09StKcLCZHMLJa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UK1StUrWK1itcrWWqFqhaoWsFrLWWstZaxWqVqrVWqtQLNqzYs41di8qsFZWVlgEYGFc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I0Ma4Bi4Bq4FGhcuClXBzLhJ1w060J1pTLCRc1kFmFkFfwX+yj9Ur2nkwj9nHZbOTkes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T+rJEHP0AuHC4cIU4R6/OvuKJs3VkQnkXEyoVcq4h8g6tQKHz6T1rq6vuurq6urq6urq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Ju+TtHgtd3TxBVsWEiG7or7zuCHyCqEfC+TL6R6Td/hB8ZdZXv4XDIXLN1vmBQVUM8iJ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/wAABoVTTxVIAACfQRPrUFs2gfSTqrErqXZQqRTeAL2lGUHs+3HZyCKqUOoQ6yc/aY9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6urrJZLJZLNZLNZrNZrNZLNZrNZBeQrThRp4CuEpyuCgRoYlwDFwARoCuBkXBTrhKhcN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4iyWoFqhaoWZWZWqUJitYrWK1ytdawWqFqtWq1awWstVaq1StUrVK1StRai1Asws2rNi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yxRhYUaeJcJCuDhXAwrgIlwDFwAXArgZFwUq4SZcLOuHnRhmWnKiHBXWQWQV1dXUfrF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1icj1l+opfSn+on9Y9d46u7vsYW5P0AuHC4cLhguHQ5bwh84SuiXGSLjXLjSuNXGBcWx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VxMKFREhPEhLGg9iqudQfCEN7ugQ30ovN43APbNEYXo+MIfIKphjB8mX0vxL3c1z3XV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quNxO6ytvtv5tQNx8yCjhgmVVEKinoafhadbUgqJnC9kySs95pxxj2bWOq2qqqGUsMEr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buV/tR09oemxP9fuKqEOoTeoaPfi/wD8r4J6mCndu5X3W/XXKuVcq6yWSyWSzWazWazW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BVo1pQlGmpyuEp1wUC4KJcAxHZ4XAFcDIuCmXCVAXDVK0Khac6LZArlai1GoShai1CtQ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WK1ytda61WrVYtVi1QtULVWqtQrUK1FqFai1FmFm1ZtWbFdi8u62/FGNqMES4WFcJChS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vZ8W2YnIqT6mm9Of6mf1vAEe75hQ8FJ6isrKyaOb22duG4fNhiyjMARpmo0oXCrhlwy4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Wg5aLlpOWk5HxBDeUeo3wStjXEsXERriIlxESE8S1o1qRrNqkayVhaWuVwfEEPkjkN99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6/JsrBYhYhW8HNc15l5li67XXXNXV1dZK4WQVwuXzgAN00TJo442xRqroI6mXdBQvj2i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NbTnkp6ajldPSqt2i2lqNzauB1TuY9jwreIL2ndjDsAk7K3FVCHUJvWJ7Ttz8/8A+V8F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oZHbRQVGysbXpxIZsupnnKqpdCnoKri4VVVDKWKGRs0SmmihHhsf13NXKyKyKyWSy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yWSyWSzWauERGUYoCuGp1wkC4OBcFEuBauAXAFGheuDlXCTo01QtGoRjmCs9XK1AFqNW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pWsVrFazlrOWuVrLVC1WrVatULVWotRaiEiMvmXtD6mw/wDWpy/Mv1EHbL9TU+p4Apha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gqnlUobx8wpjMWKysrKysrKyxWKwCwCwQjCPiCHgf13EpsN2aCMdlpLRK0StIrSKxWCL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EfIKj9TUatRq1GLUYs2rJquPA93lc5wlJy+Vb5rm3Qdz8Vt9wBR1kdXulkZCxrmvb9vL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WIjJuzaDgitoxSzUmz45YqTwBe1Po+z/APqdxU/UdQmdaXn7Rof7X5/UMY2Nqnhjnjij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pjQyNbRoZamoO6eGs96FDrDUVh2pu2dtI1dQnODGUNdFW7nubHHBPFURo2a3kQgLq366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MrJZrNZrNZrUWazWSyWSyWazWS8qMcRRggXC06NJAuDhXAxI0LFwK4Fy4KRcHMuFqFw9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6ystQBaoWoFG6869p3lsuwv9UnL8zevF0l+pqPVHTeFV/UfY0Y+H4Aq7lVHp+R86mZnP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FWVlZWVlJ5YvCPFJ4AywxWAWGLsAsAsFgtNaK0LgIc1bwDqEPGVGCTZys5c1YrmrbuaD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xkj+4cARct3WWKt4oIIoN1XTtqoaeEQQLaFFJUVKHWkZVtr1UPdHT7MqJKmnVfVijjie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G5r2OP2oXtEA47GFtm7ip+reoTO6haff6b/tPBLWU8NRuybnut9uGtBXIinpoabdPE2e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hTcXS7PpuEpVtiConpqNsrKRbamq4mRFzoltbaMlFJe4VZtOKlqj1T62nZVbs49Tdif2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MrNZrNai1AtQLNZrJZK6urrJXV0Q0rSiK0Ymle1P1Gw+Wyk5fmX1oukv1NR6o6bwq36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tD6lqKCHyjv2fFiz51T9L4R4n76VudQRusi24ZzVvCFJylsrkeBqCHjKomXbgtNaQWkF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64YoQ2WmEwWVlb7iysWIH7WWNkrRyCmo4ZandR0HDVSqmvkptmRzRUy2tLUQwwuc6FVO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BPUI2Ahljmb4wvaEgP2P/rNxU/VvVR91B/tkz/Z+Cq2fBU1O6OgLNo7tmQ1UUyqXSNp9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TS09HPxNMquqjpWxvbJGpZ4YTu5ZbrfdTU0E0m6bZ0EtYSgV7rttRDrS0dXFtZBbMk2g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lbMnODGbO2jHXFPc1jKSrhrGrkBFJHKxW/Y81cq5WRWRWR3e0jM6rZAtsxOX5k9eNTfU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dnL8+yKaLN8O0fqEeiHX5J3QR60vQfOrTak8Y3lO37MbefwPBTTceABT+v4Cggh8ijba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dZW+5LbJtneKWQRQ0FWKyJVNRFTMa4Pai9gf9q5jHO3R0sMU6lYJYqCjbRsW0qZ1VTU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1a2L/qtxU3c3qo+7ZchdtpR/7L55AIAACqYIqljGtYxVtAyrf+FPQSP2ieoUMFW3aiHX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7CPZe0DWuU8rYIKGrZWRKaWOCKGWOeJOc1jfwgL/AHHIb6emgp90jGyR0NFDRBVMIqKf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nz0ex6ealpVtAzii2S6pdRraVQ+lo9mVTqyjVfVtoqaiqWVlMqmoipYoZY54k9zWNFiF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g+s2V/rU7c76iNSfUVfcPAEevzwohlL4tofUoIofKKutnx4QndZW5/L2kbUp8QQ3Hcd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7wNTjdy5jf8AlD5DlELReCysrK26yt985ty1/iYxkbVVU8dUxjQximoBJXbtnU08EyrX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SradcaNA5NC46HjN0U0U32/tVzfsflsvcVL3N6hM7ti89uKP/YeCSvgirNzZI3P3W+0v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tghip2KqgZUw0lOylgW0qTjKajh4ekW2aepqI4Q9sC2vNWxS7tobSlpq89VNtSOLaB3C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vfut9v8AjdLGyaOKNkUarKaOrhpoI6aBbSpONp6Gn4WkW16aaqpaGOSGjW1zVNpaEzGj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Gc1NGto1oooqaZtTTqrqoqSOGRk0SkkjhYCHNVkRb7H8r2nP+fsj/Vp+53rxp/rVnXwH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B8XwhV31CO5vySuqeVF6R8F0Sh8navo+EIbyjvK2V6Xh6hvI7x1kFpV+DubvHj6nw3+5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P2LgHbzTQ8SjzFDRMpHKvhdUUtBC+npVtU1aF8U6ulbtRBUO0GVj1I9sUcE8dRGnuaxv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z/XbipO9nVN67EjttRRfX+CWjglqUFT7PENanAlmyqeop91YZW0uzZJ5KZbSqnUlPSTc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NcHNUlRDHLuuMt1vtL+J9PC+bd7vg45DrTbM0K9BbLoqmmrN2yJa59Qnuwj2RtB9aVNI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YpZWQQ0tTFVRpzmsZG9kjEOatb7S+/8AG6aKOdjWtYxVlLFVxQRMghW0aPjYKSAU1Mtr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4KNbVdUNo9numdRraVRJTUlBM+opFW1IpaejqBVU6mlZBFTzx1MfgHcvaX/Y7L/1qfud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4JPS+cFfdRjyeKtH+QQhvHyHnc5M5M67rbrK3ht4drdp8I3Dx7K7fE5uQab7wnG53Hc3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0/fWuDePfVSGKnoZnT0ycbIfcflDrHBFC5PibPFTUsdJCtvRh9Fs8WoPD7Q/VbM/1u4q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/sVD9b888xumpYaltrbqyhinqHdQpOXtCU3u2ZPIdrJxxZsisnnnUriyHZlVJVQ/a/j5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eKmYpIWVENLRxUcK2owSbN2CwM2etvOLdl+zr3O2cttzyU9DsieSo2etq1MlLRUUzp6N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xsiYpIGVMUNLHSReBvctvsDq+g5bPT93/Zik9Wp6+Cf0PGd43jc1DpT+j4Qq36h3TcNw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/l4D0HQ73Otv/ABv2r3nqfENxR8Gyum924bn8njce0dAnbx0+TQfVfNPX5o+yIwev/8QA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DBAIBAwMFAAAAAAECEQMQBBIgMRMUITBRMkBBIjNQYAVhI0JScDRxgBUkkaC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wIm8/qEkk/pE2kkkm0k2m89hP09XWn9IUi0EWi0EEEEEEWggykEfqCkEfpK6JJt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SSJ+mKt1/TItBFoIIIIvFoIvH6aq9pCf0WSSSSSSSSSSbTaSSSSbT+lT20tIi/oS3ggi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II/S17CkakJ/QlJJJM2iSSSdGYzGckmyfqU3gi8k/oCkEEEaIIIItBBlMpl/SVW0Eao7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SfcIpP6FJJOiSU0SSST+iqQQQQRaDKZSCCLQpFoIIItBBBCEfn4IIIIIIIIIIIIIIMpB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0z+Rkkkn9xjtz+J6aOlot0t0/GT+jxrnRP4fqdf36CCCCCCCCCP+YI/+j1GqSSf+KoIM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JJJP4CSSSSSSSSf+B497JOuCCP8Axmgi0EEEEEEEEEEEEEEEEEEEEEEEEEEEEEEEEEE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JJJJJJJJJJKkkkmYzGYzGYzEkkkkkkkkkkkkkkk6JJJJJJMxJJmJJJJJ7sEEEEEEGUy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5i0fqqWX2Ekk3kkkkkkkkkkkzGYzGYzGYzCOvJmMxmMxmJJJJJJ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OmSSSSSSf1FLL+Hb+AnTPup7E2kkkkkkn8DHtksvtpJJJJJJ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cEfkU/LJZRUE1J7GCLwRokkkzWS6/pqflkstk9x17KpJBFkupH5ySRVEUkkkkkkkknQn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2E2kkkkkkkknROiCDKRZie+gj8LGmCCCNCd9dhvvJ1zdLL7yCCCCNbLz72SSSSe0uiLR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oI7Cd9RE70+4Sy9uNVOi6oMwzGmVCB1Jrt0KmFVPSKkewZdUE/FL7CCCCCO8n4uO2ll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7G1l6DKrXrCXrUM/VNza82kknsM99BHfXvRrjup7Bv4OSSRLL32NzugRsJCW2K9fP0TYR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Lpx9SaIIIII1s9/PZmyaFI7iWRFEpqpwTgnCUWmKgvcT2De9JPbSy9pLL38G3qq2WE6q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T0QqUXMSVGuVqyhSq8RLVW5mqnfZ+KTQvdQY2RE0qg5g5IF7aewb7SNSdxLL38H6LV6y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UlIUrUuGo1ytWUKVRKiSKO3tJJJJJIvVDKo1saGfik0L3WoNSNaj0HdtPYN90hPdd38G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1N3tQr/6XFSojElR71esqUqS1FhBlNKaQgovVbQQQQQRadLPeySST2k0KRaOygy0qI8m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TvqN9hOifaO7+FfldBNsRh831NsrlXcpUlqKMYjEhLYh+Ri9qNLfw0aE0Leey2mu4yyq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FQUdv2076jfaRrjtpZ3sKNXiNvicPP1NKNFaijWIxIS+Jq53QmqSew26a4II9tlMhlUj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QQReJOGhApUpplki8a077timqLt7ue672DHqxZQp1UqbX22tMGIxM/S3TBFosvQzmczC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0ESRtMbTMorThjqYqRdNC9tu47YaJfoLdRxXXp2079T0lBOnfm0k+2d7FFjYZi3JuJjG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+EH1XP370Wgp2XVJPt6LRE0qg9l00KTaSbTaboTmSRolpFF67iRZRxX+O2nfURI91BBG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T2GWWye3i6Wpa3FROtk0LqgjS2q5qQg0QXSiiilVczu2nfUS8Ee3nsTpX3MEWgggjsM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wqwLUEqSSSLUQzopUsmhe7Td0E05SBSs747id9RNvxC/h27WW8k+5QYkIQQhlSymRBzB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ntUN4tOpR6yvcTvqJ7RNxOG9IKmHpxOptBmSY1YehxNythUY3MmlbMprUWEHMcze6Unu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WXtr34sxivWEHUlYollpoo2EFrMT5OK1fkViOMsDk6Cp8iaHdyjSdVdlaOw7aO2+nrdW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XuJ31E1Rpjss4OVBrKTtjFfT9KbCUHq3Ml2VqUdTi0TpBmo/0KtGL0qK1FPpoNKFbi9F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bYNkNzGIfxHQnwYZqcPqgx9Nyw0q1m0+ilZ7XrLb4L5Kv3kQxfSndG5lgrUOEm5BlUyq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YesEXo00esKVqaMdCDaDnJKEDsO1GzZWqm94KWGR7ZUqU0YsWgTayjKTn7HLPOXeiwcs8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ubvpbTc7ZBUjp7DCqmaCqnQdXVNharl+RX/2Z0M5nEqCVXeTjL8itThCaF7n8VQhvEX5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aI0fJQ6tMfgunFZ20769ySSSdOHose2XHK0ynTRlSEKlFKiopVqNpIPdmWbUcPxGzJyf9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LKuH4aTbD0Wv6qI+mz6ReHU3ODTZ1M7fJWpsVJu4ptzuRFFZ9OVpSpJSQYqObKGHY5K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AqKm4hyzMnQwXyVP+oQxf2yhh2vZLivS4boQwjJfJi1l0Wp+hDj0zj0zi0ziUh/qWBrV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fUYim5XSiFBP8YtNydVQrJ/jWz256U2ZUp5eo1ablhBYanUVaSn+EelKFE2suxhNlGvV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c5PSNc9V+pDEem+HZPUxLWN23MI7plMVTh2a9FUa+VONSONSOLSGupu6IYpqI3padTVy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Cw+EJvOim6XQVn9Momhe0pgaKV6mVRjUakIVKSVW5VKtJ1JYXsYJZ6CtlIMVQ4NRW9pO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JPewjMrZX5KTs1R1q7HNd9VkSdhvFbsZ6x1yHFqj31HJC2oNzOiTk08lPC5HZpKtPiNg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bvdRFhehh0qO+p6mIV7vpahh/toUsQlRcpVrtpLCmJrJUiLYV2amUG5XOQf/ANQYv0DU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wSfSqmIX/IognoJ04VPqkas1FNymxEaVGo9pXT/GpCFDrTgVsKZZKFHIkruPa13RxwaR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KYVOijGdVUZ91SrmT0jFeq9UMSn0kDGK9YQREpNHq6ouYpvyOkVG1GlWktNbYdjFT6jh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rWtqplMX6OzTfkUxK/X2KHqkVZ6iaF7Mjtj+Jeja8L82fj6FPorh+Nwtb6VUq0+H1Reh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diqTVyz1P5LLVZnT4F6COnsJ3V0wQhBBFoIIIIMqmVTKplUyrbD4bN1cYislNsIYLdSr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aV8Pw+qKU3ZHZjnG+DnGmbpJzbDm2FVyOcqoIqpsUWVHpKqMV7aiNVTEOcjfpFp1Ub0d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1GrCyLi2C4pXJ0aUPtIYX7hjU6ot8E7dBqoq9Bf8AqB7UWJMXVhMqWwXoK3rURRfpYSSS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lB2ZyqcZrXrIj0VklKq3InUxHoW2G9A/1FGm1EzINejth9NjllxwaZsgp8Xw2ylN3+R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sD3q34MQiq21HLl+krVM6wUW5WlZUc7oYevl+lxVc1G/VZqSsHKMOVYco0w33DGejsyP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aF7S7FOotNyOQrY2rW3W+YRRj8yaFrZV6FfH1KvROiGaOpV/kH1afDUdsJv2E7q9jqSp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czGYzWbiHNSDN1lRKlNDEPR75Qp1lplWpxFm6DnJk0Ucub6ytiMv0tMNTRf8kmM9Jh8R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5upQRFeiOF4LB+JZEIU0ysRCtVa1Uy/A9jazTFU2I2SnSWosIcpUMNTWmiycN3GzfBiW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3HMVu5hXxKFdPrKTMzjEPhsaoKKcNo9czpEX/GM3QxC/RakuSmKI5USEMKvRR9NrllTg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gaiIuY4kvKr4einEKldy9CTMU0zKVquVIQw6t+TEUo+pBXKvS1L1oVkVzYacGqMRUZ1M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akQWEOClRkt7DWxZNESZFMimVSF0qJ1SyaWuVqygx+ZJtUqTsZiR2wg7YTsJ3csmQyqZ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ZBXJZIOh0Oh9JDTKhCexbUc3ZRzldvZLrodVc5ItSxC0+hWr8Up1FprKHNvOcec47wc4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OIU3ZVkrPR/VCjUa3opWfmXVRVqL9RWrT0bbityQM3Qr+gRJWCsuVsXw2xW9ZTp5xeia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h43Huam5SqpspUa1UlbtaibDmtXqoiU29To9CozI6LU1hyFSujUlpzbvAmIYqbmGY5Hy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jElSVqdVMM2KaIYjD5vqaKipvpazL6rpomDOZzOOdpduN2FGLobam7KpVqT0Ju/YbuP2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uppgggi0EEGUyGQyKZFMqmVSFvCkewS6+9VyraVW6PVuxM7jXK3YWo5dCiPVNjcRyt2v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VzEhBzld1XUmLaVq3FXVI5yIkqVqy1FkwVFHtzKNS1Si1+47Bqmxy7/ByzlKWHRnUxqw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hDKhlQVqC6XDB24zWq6HjNyoM0opN0MqD2pHaTuypmUzqZ1M5nFfozCukgyidOw2PkWL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ki0zIZDhnDUVkaovHekkkm7iSSSfZrZeg/EtbscZai9RF6H8VU3YJpggxrJSShUyPGqj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uPG76UHaXlMqbjOyhLx2ZdyNE6IUi2YzWnRJJJJmQzITpi7ul4IvBBGvKpC9mVQzKZlM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edCKSKtuh0Oh00QRaCCCCCLuIIII7MdpehUxKJ0aPqq7ckb0Y5xJhK/CqI4pVEqNzN14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UZi1T1DK7H6l1OE3H7CaU21s2Hr1Gbak6itizd7OtBlQymQRosIZ0gzIZ0M6EoQh0IQ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7E60cZp7Sr4GKqbmdDM0Vex0Ol4vBBGiCOwvs5tJUxCN2KldXbiuJFEha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4X0u2GuRySmr+TrbU0swkkp4pW7lOu1+wt11LbdLJo+NK2Tolk21IKs2buSK4zKZlQm0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CygvQcIQQpCkKdTqdTrokkkkkkkzGYkkkkkzIZkF3t1tKnU6kjERRWol0RPkWPizGTuc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Vkgi0a4IIII09TqdTqSSSSSSTdxJJJJJJJJJJIkCxqW1epkaK4nRtsZp3G5PkVUnoYTH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tVuZt1MZi+AmVNxz1cvUalOJcf4/9IrupJI15SxKp0cIs9eyozYXcbo+NLxOqjlhO2nZ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R0EtyTDkW+Tkk8nI/wBnI/2civk5F3k5FxyLzkqhydQ5Sp4OUqeDlang5ap4OXf4OA7w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hmQyGUymUymUymUymUymUyqQoiXgi3UlSVunTtyTedMkkkkk9h1oQgggggggggymUgg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VQr1MzievYzKglRPlDDYh1L6mGGxLa7ZQkxmLSg3puPe6o6VIRu45+bTMEmErT9PZcUx+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SoN37CXnt5Zs7YTb28IZG+Dht8HCZ4OCzwcCn4OXp+DlaXg5Wl4OUpnJ0zk6ZyTDkW+R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CpUbmk5FPJyP9nI/2civk5FfJyLvJyTzknnJPOTqHJ1Dk6ng5Sp4OVqeDlang5Wp4OWf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4OA7wcB3g4LvBwV8HC/o4ZkMhkMhlMhkMhkMhkUymVTIt1STKplUghSFIU6nW/U6kkkm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tDIFFN07G1qGIfQdmaMxjFpcUrVVquzuFf4N7JZBRbUXQ6RFlJ7Dxm48bv2VKadCovUZ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ZRNvwtb0LbB/b93BlQyoZG+Dht8HCZ4OCzwcGn4OBT8HL0/By1LwcrT8HKUzE0203Q0p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nJMOSZ5ORZ5ORTycink5H+zkf7ORXyck7yck7yck85J5ybzk3nKVPBytTwcs/wAHLP8AB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0vgdZOytmOVjIXYzTfgORmdRKL4lEFRUstvgpmGdLY7CiC9UsmtbNSEF3G7dlBew3R8C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K3oW2E+0n4jG+sofcT2lepwqavHOzLKikdqBE6j3TEaKcvpyJVXh/QNc7KubcpMmc5XR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uh0dlRuwu43W8b1Ud0QTtN0xonQht+Hr/bW2F+0n4jG+sw/3E9p/MVctHL5uvdS8iVHJ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HlCq9HrNlGFFYcKkdhxTH7jdblKSdSqo32eWTIZDIIOWEGvlPw2I+2tsL9pPxGM+4Yb7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rl8XVNCa1smtRRRo1SiudiKOo+BWKmpwxepU2E1qU06FReoztpdNKLdbf9yE/DYn7a2w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hhfuJ7NTFVOJVc7QovkjsL2o6C7iCGAdLIurUKiRoW26WTS7aydEN1G7dlrVdsJh0YyX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0dPwmK+2tsP8AbT8Ri/uGF+4ns8XU4dFztLhPSKhHakRdLYHJlslsA+HxdSrvpUZsO6KM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CCb64EpuUSh5GoiJ0KvpUXXlEYhFnO/E4r7a2ofbT8RivuKYT7ns/wCWX/266VGqL3U0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HI4a7MkpZR++lxTKiDdNQpblXYYnXS1iKJTaZbKM2KvoUXUgi3X8Vi/t2oehPxGJ+4pg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JGyOoPZoUTRPaS6CIVVjoJZCTAVM1PL4so/fS4buP2smh25SQqlPTT20KUyt6FF0JeRH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2pehPxGI+4pg/uezc1HpDkMR/Hsb9VLoYljmO+q6iJ0UgUXuJZBB24iCX/j3qj7OUXSt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sP8AUM200lnS3crehRdCacy9jm6vk5yqc9UEx7/B/wCoO8FDFJV6KSnvcX9u1P0p+IxH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9hWI7opU/jaT9uhU/jHp6VHYSq34EpOaiylnal1olkEF3JsjVcsINw7Wev8A+ChQcvxC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06jLu2snRBeqibaaaZdPyVvQL2F71LfRmXyZ3eTiP8nFf5ONU8nHqHM1DmnnNv8ABza+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c2ng5tvg5thzVM5qn5OYp+TmKfk4zPJxG+TMhOjF+izPSn4iv61MF6/aVtrqKYv7K/8A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obsKnUQaxztkKP8AHPd1f0KdBlP03RJUckLqVsjI+B/Qa66rAitVRdjKupjp3E0KVfti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4kkqTqkzIZ0OIhxGnEacRpxEM7TOhmQlDodCEPpIaplQykL5Jd5Hq5U6rZtWqibnGq+T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4Obf4Ocd4OcX/ac7/RzqeDnW+DnWHOUznKZzdM5qn5Oap+Tmafk49Pycen5OMxfk4jf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ST3q3rUwXq9pW2Eso4xqwxEKq/GlBdaXYYRiOdlcJ/G0HdYG/wAfQb8DKTWelBRLtKjv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ckoZLuSRjeo/YRdTNxNClT7YupVgkkm8k9mm7KpxUOK04jTjHGU4rjO4lfYt30v2sm3d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ZUMrTK0yIZEMiGQykf2dfJLvJL/9xnqf7jiVf9xxav8AuONV8nHq+TmKvk49Rfk49Tyc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UslJ/CWUGYhV+Dj/ANHH/o46eBcS1Dm2nNtObac2w5pglZi/JxGr8mZNKrCSc4wqORyI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SiiruO6mwuhRdSXZuYXpVGXcJZRuw9uZSFQzGcm+YQVqiJZUUZI9U2URqaZKKy1RuhR/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dKe/RTiIcRDO0ztHORbI5CUJ7ikEEe5a9sGdpmQzoOWVnsyZlT5OI7ycV/k4r16TZMQi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WVRPqWD+SVeKoqWVLoKLqSyCGH+4g263UXohMKI9FFYii01IVLIvQzIJZbyLDhrYtmQz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G6X+lRdC6U1p3o9wuqSVMymZTOpxHHEcZ1OIpxFOIpxVOIpxDiHFOKcQ4hxEOIhxEM6G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Zk9kuuRFFKhhnq10WcUPUfyX3VIIsuhdSWS2F6uQaJZT5s3cru6QKkitJVBKnkzopCKK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ESCVHIqiU1USl5EYiCuRCi6XidBNFTYXTBBBF4/DL+Gak+yf2VHJKFNYVLOKCw8/kvvL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QwvRwzayCnyKMQqrLrqkmQy2a5TiCPkTRnRCUUyoZ0Q4otRSVUgZ9PURyO6oJoq7C91U9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DIZCO0iT7NepBGtbKkKIKPMR1etlHaXa2L0s0oJ9QwSynyLatTn6k15TLIjYtJJIrZUd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ekN0Vdhe7PuE9ivsGpOtW9lqTraxXHB/s4P9nAUWk5O2uhLLZ4z0paoYhPrFQcL3KKz0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LLZymZTMto9rShE6jNFXYXswRdezBBHdn2K99BEi7lGroXWiCWknQxzE+RXp8KZkEVPk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6Ft0VCl6Us8rbjhyzaNC62LC2RTBbjRLKKO3svtYES1PbRVF7CXjVHsoskfN8plIIvHt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7sSSSZjMZjMZxFJMxmMxKHQ6HQhBdaXVLNKXps/YqKVHfGhbL2GjFlCDADbqL2o7kEWS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pmJ0ZFU4aitghDI3wcNng4NPwcvT8HK0/BylM5NhybfJyX9nJf2ck7ycm85R5ytQ5ap4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giyp+ClSVJ7yiIs2knurZLrZqlHazyqL1FsulGK5YQc1U30oUV+CDA7jbuFsvcggggyk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e83ay+xrJD9CWggyitFKNPiOynIp5OR/s5JfJyTvJybzlKhytQ5ep4OBU8HCf4OG7wZV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IIIIIIIFqoiwcZBKrV09TqdTqSZjMZjMpnMxIjjMZzMSMbmURI6WcVll0C2UXTSX6kFh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FzdDVhRHSYH1CXd300ppm7dxL1Re6gns8U35001lNDthxg/ud6EMrfBwmeDgs8HAp+Dl6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w5RhybfJyaeTk/7OTXycm7ycm45R5ytQ5aocvU8HAqeDgv8ABwn+Dhu8GVfBCkduE1Zj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QhlQyoQQIhw2nDb1IKO93Fbo5bKKLoQ2WSr1bIlVzdhMT5Qz03bi0WO2HYdybCNVNxpg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ut0ovYaJersL38xm9i9udIUqU1YvXRSdC6HbDjB+v8PBCGRvg4bPBwmeDgU/By9PwctT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ybDk2+Tkk8nJJ5OR/s5JfJyTvJyTzk6hylQ5ap4OXqeDg1PBw3+DI5Pgi0EXzKlqS9bq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wKUVzNge3KsXkZXc0biGruJkcYJsOEu61VOnekkknstG7Xq7C/g8qD6LXlSmtNYWyVHI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OHGC9f6BCGVPBkb4MRTalNVRNKb6MYkOFstl003ZFK7J+pLopla/0mVW7lPcwPVRLKLv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2Uq7C/hcUzM2dMy2RxgvUv6HiftLpTcS+OTZRRRexRdP0qVWZF0Mq/DhGNXq0/jmwnUS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1aHi/hXpLV0sX6RxgvUv6HiftrqZtfGp9IourpaRFhSUrNgc1WrC6KarPQwP25u4Qn6oH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4X8NWZkdGhiwKpg91/Q8V9tdVPa+MT6BRRdXQiyOVOotVKnRw6mrb0/UYRIYl3jT/AFj9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v+Gxfr1YPdf0PFfbXVTW9RuZIKrMqwovaW1Oqrei7DqebqwgwtOXSYeqqDXo7azxhVX6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1aX7/hsX9zVg/n9Dxf211M3EviKCVEHtVqwuiLKllvBAiq3qZ0f6jA4RZzOFw2X0mxxH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P1aX7/hsV9zVg/n9Dxf29TBLqV6TXdVFwrFFwSfCi4NybDsPUT4FY5N0FF1Sfx2F4q5n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WLI+B65mz7tu91s7f8NivuasHsv6HjPt6mCaHtlNS0WO3Qdg6ai4FPJyC+TkHeTkHeRf4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XyYajwmI0S9Rkk+9bvoc8X8NifuLqwey/oeM+3qbuJZz8pxFU4ioO3m8EEaIIIKbZcRZ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yC+9buLUOMgr1/EYj7i6sHsv6HjPRpQbuIKsIImdTKiIMRHNHJC2QVbIotkFWyGHb9Ui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dnWEKjcoz0i7+9T8XX+4urB+n9Dxvo1tdIojUbZHcN0D1lbILpm7TD7qVl+ge7K1GlGn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fJ+Lr/cXVhPT+h430Jra6FJmyKVdxdSaENig5EXqPqZlganEcJ0K+5T9Pvk/F1vWurCe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IsDaqfItTwKt07GxJSp51Hwn0oU4ahmQrHEhMqe+T8XV9a6sJ6P0PG+lNKdlBbILfa6O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xwnDkjp79PxdX1rqwvo/Q8bsmlNMEEX3INjeyEEEClGqjNzmev8AQ/ET0aIfPvk9tzNM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zt8mZPY1PUurC/b/AEPG7JpSy9mTcgXtJrX8jJmU4jvJxn+Tj1PJzVQ5t5zjvBzi+DnP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c1TOYp+TjM8nEb5MyD/UurC/bT9DxvxpSy9pLL2k1r+Ogggj29LE5G5YOcTwc405thzL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TiN8mZCfzWN+NKWXtNs7tJrXspZe2nv4IvFoIII9nJnd5OK/ycd/k5mp5OaqHNPObd4O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jfBzbDmqZzFPycZnk4rPJnb5JT8TjfjSncbZe03WvZSy9tPykEe4lTO7ycV/k47/ACJi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zm3eDnP6Oc/o5xvg5thzTDmafk49PycZnk4jfJmQn22N3TSncbZe03WvYTvJ+hwR7uTM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nMVPJzNTyc3UObec47wc6vg5z+jnE8HOMObpnNU/JzFPycdnk4jPJnb5JS+N3TSncTuN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5JmU4jvIrldvpTuN27ia17Cf8EJ3EuvYTsL3V/4DTvr2ETsLrTUvYT92XSnbbvoX2C60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p226F9ump3YT3H//xAA0EQACAgEDAwMEAgEDBAIDAAAAAQIREgMQICEwMQRAUAUTQWA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YXBxI4CBoLD/2gAIAQIBAT8B/wDPNb1vRRXCtqKKKKK/T1EojBS/RkUjFFIxWySMUUr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IaWy2Yt2P9NSsUCmKP8Af6OiJe17IvazIvZFje1mRe17Mf6YkLoKZb3a/RULauNCRiYj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2rZj/S1HbyR6eBbPdqv0RCL5WWZD3sYmWPa9mP8ASoxOm3XfrtW0nZX6JHsUYlbLZoox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bKP97vahvax7UNV+hLit8i0NoYtmyzJF7Xu/0dKyKrfrt1OuyLPJRRWzdlfoKI9SiiuC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YlFFFD/Rkr2SbPCpbvemzxutrMhlGNjVfoEWXyQ2PhZkZmXF/oqRaLL42iy+N8mOPz65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/RFHl57l8nGxqvnlwxK40zFlPhTMStn+hqkZIyMiyyzIzM0ZmRkWZosssssstlstlsyZ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MyZkZGRkZGTMmZMyMjIyZkZFl/8A9A1S2oxOm9FHQ6FfIV8pXGivm7oUv738HnlQ18RF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uo/i6EiuFbN0OV/Op0Z3ukPeuFfDLs9PjaFzcv6/QUzIzPuGRZkZFmRl8PfYe7+ISsSor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6WWXvZZZZkX8jRRX/wCiLZkWuFGBX/iqzJmRmZmZkv8AwbRiYmJiYlL/AMT4lcLMi9r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LZbLLLZbLLZZZkZGRkZGRkZGRkZGRkZGRkZGRkZGRkZFlmSMkZItFotFotFova/3+tqK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KKMTExKMTExKKMTEoxMTExMTExMTExPG3kxMTExMTExMTExMTExKZRTKe3U68bLL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e9lll7WWWWWWWWWWWWWWWWWWX37LLLLLLLLLLLLL3sv9Me0fe0UUUUYmJiYoxGt6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xMTExKKKKKKKKKKKKKKKKKKKKKKKKKK40UUUUUUUUUUUUUUUUUUV+iPZd5KzExMTExM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sxIor9Lfyz2XesyZkzJmTMmZDkdTqUJNFWJElZTLY3suUvGzEy+VIpFIrbExMSij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Assb9k9l8nQ9l7tc6K4PZiZfZYu8/gaH7J7L5R7R797WZF9hdx7MSKEtr5Pv3fv7LL51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S8fDPaPfrfEoooreihD2ZT43vLxsxdp97UfQj8o/YYJP4Z7R9/e7ZmZilZY3a2YmX7Vu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b2X3n7B/ER7d8nKhy3yYp/33KRSKFBJ2NDVLZ7r2bdEnZQ0yPv74V7F/LPaPsJSrg1W8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6GLKY0zTb/JK/wAFuuuz2Vi9nJeyfw0vmI99vgo1tKNbwf47LdH3UZmVClZZLZloteyy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2x6h90+6fcFMT7r9hFty6+6fej3L3ntRFVspXs1Wy89lpM+3EwihpMSraWzMStk+b7Df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5KRF33H7BL4iPfl52iq2lK9ouyhqu0i0TdnXZrdnU67Lm+blxv2L9jJjfNEX3H8pXCPfn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8iViVDdDd9yzLrWzmkXfFdh73wb9s/Yy2oxKKKMTEQu2/YP4dke/PeMt26LvaKt9qkUm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9OK5WX75+wyRLZJsaaLLLOpYhdt/Lsj7Bqt4yG64RVdmXVGEj7cjCRppryTUr6EL/O8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lll8Zew/JLay90zPZEZde2/YPz8OyPsGrGq5Rj2+hRQ+hiSVPddy/YschzLMjIUhO95c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PPbffRJ9fh2R9k4GDMGYCSXcxRiiiix+dvyY/8Ac6+yfa1HyTIveXBdzwx7rbxwRp9t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yPxP599PmiD2lwXccUyWyKKKKHsiHRdt+wXu67FFbsj72yyy97L3/O3599MSFAwKKMDG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0zIyHIvbTXcfv6KK9syPwlb/AJ2/O9l+6l5LLZk98mZEXtLgu7qdhEVS7j+F6ib5Xybo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vfwL88aKK9u3RlYxCkxqxQkzBouhuyO0uC7ngn47ETJdx/CdTqRL3plPamdd26PI1Qpb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iVi3mfgj54RlZZaLQ31E+EpURlZkltn12vayxzoUr2s/Oy8jdGSLRkjJCfG+zlRlz1PB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iYmJiOJgj7aP+RLgu22N2Px2I7RfbffXtJNoyY+qE6Er3cqMtsxO9pOimdS2UXsyIxMb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/iQ8jl1E7JkPGz8mBgYsxYtpU0QpIl52S67JUyhwZi0Y2YsqQkz87LyTK6H4F/3KRHeT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plM6iVjTIRa88n1GqNFXHnRNUrIL8kuC7WtqfbjkaPqHqS67tc0LZPtP4STH42W/Q6bU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oyL2ZHZ1+BD8jVCVkVW0vJI/4kDyLoTI+NvzymfjazwyPnaXksslKxMyZm9vzsvJMbL6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F2eBqzwJ3tKy2Wy2fgiV2JKzQX8exq+BIlwXY1LjFtEdaTmm2eqjekz00qltTHFmJjyW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5Gl6mOo67D+DciKJiVo8CdjMDDbExFs2j8ES1uxbYmI/JLwQ3nt/x2gttTyLwUV1KKKK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FDXUj52n5ESZQm0ZMvb87IkNdC+hRRHZ3ZGNEmRJRFszNmTMiXgh2oKl2Jq9nwXJR21F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/wDg0nU0R00Vs0USjXCEP7FA1OkGyPqHKonqv9pnpn/8i2ceT+Dx2piGrEq4Lg7/AAKJ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OrFHZI8EWN0ZIk7L6EehkiySI+BkVzfUXQ/IyPnZ9WUUTLLK2/O0fJJDMego9DEUEUUM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oZLwQ7Ni1cZUxPlY5XtLgtr3Ud2aqqbR6Z5aSJfxmaTuKe9bNWSjW0IUJWJHqnWkzS/z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m/3FwfTg/kqK2ezFwrZxsSoasxMDAwFASoaEhqyK5MjHahkdo7yEN1v+do+SW0tmhcep4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LJMh2p+TR1sejE74ud+N5cFwguPrI1rM+nyvSo9XHHVZ6OWWkuEtpxtEICW/r3WkelV6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1equDV8H7W+zZZfC/YvZi97XGtmrK2/O0e5XPESrsylQ9o6ko+CPqF+T7sT78UT1nI09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H+aZ9Ml/lE+oxrUs+nSuFcHuo1w+pS6JH0+N6tn1GVQSPp0b1L4y5L2NduuNFd/Jl7MX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O962yMkZLa/ZfnaPGiiiu+vO3ThND56b3lwW65fUo/xTPp8q1aPqUf4qR9Ol/JrlHj6+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R9Sl/JI+mx6N8Xx6cLKMTEoxMTEa9suK6j2vsWhtbMXOiikUilxsasxEtqK4UVyrsR4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svvNElXPT3aK3W8Vy9bHLSZ6aeOrFnrY5aLPRyx1VxYuDNeWWo2egjWketleqz0EcdLl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sRW9GIy/ZWWWX3qMa2YucfPUlX4K2XJW2O73t2W72cjNidlssssssyLLLL2W0ffTjY1x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Vy1I5RaP8Wf7mn/7IvCRB2r4fnjrywg2eTSWGmkajym2aEcYJcpc64IUj7jPuCqSI9d6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JiUUUUVtFqi0OikUikUikTtFt7M/9CX9lbWXtHqySx2rjRRXY6c6RSKKKK2W0dqKKKKK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oWNVwjHtJdj1UMNVo9BLLSR6uGGqz0UstJcK68fqM606PTwz1Ej1M8NNs0o5zSFzfdZp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t659S2WyyzIsyMjIyMjIyMjIyMjIyMixvZiZkWWi0dNk6G72ssssvay96KMSijEj0G+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fCy9rLMjJFl9uhwslGiiEO3FcXv9ShU1I+mz8xPqUakpH02fRrs/Up3NRPp0b1Gz6jOo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Yktl3M3HZfE13rLLLLMjIsyMjIyMizIyMizIyLLLRaLQto9C0dOzW1FFFGBiYld1qzEX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s9BKtU+oxvTs+nyqddhnqZZarZ9OjWnZ9QnepR9Nh/Fy7DGLsrdi/YLLLLLLL90yPY9T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kzVj9zTaNGWE0yLtc9aWMGx9WenjhppHqJZ6jZ6SGGkuzNdSPc/P70t64x7DNaOGo0ek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UaPSTz01z+oTrTo0IZ6iRrSw02zTjnNIiqVdnUQtrLLLL2XBujIyMjL9OQ/aL2tl8lK+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Nn5ifUYfyUj6bPo48/qM7nifT4XPI+oTqGJ6CGWpf9dp9SqKK5ZUZmZmTfQgsnRKFbV+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GR1v7FNPl9RhcMj0U8dVHrYZaR6KeOryZrzz1Gz0MMdO/wCz108tSv6Pp0Kjl251u+L4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IfyE91Jmn14eohnBoi8ZWf7kP/Yv4SNOWUb468sYNnkgsIJE3lJs9PDCCXZbolO/At3ye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H7he4n43Rp+ODPUQw1Gj0c8tJHq4Y6jPQzy0+Pr5VpUenjlqJGvLHTbNCGeokLlY9WKH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ll7KPCy/05D9muK9ouD3Rp+OP1GFTUj6fPzE+oQ8SPp0+rjx+pS8RPQRudnrpVCj6fG9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b2Qto83uuVfpyH7OPvprrsiHjj6+GWnZ6WeGoj1MM9Nnpp4aiFw9dPLVPp66Nnr31SPp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DI8Hwa2iv1RD9plQnfvJq1tEXHVjlFof8WQecEzUjhNo0J5wT3fRGrLKbZ6OOOkj1kr1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irjDaPZrsUikUUV+koftJ+NlNn3EKSL9xKa/G0efq4YajPQzvTo9dCp5H0+X8K39RLHT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o8ptnp446aXHU68Y7LsIoruP9IQ/aT8cEQ9s9RDk3vET5er0IzeTdHpvtReMGeon9uO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9VqrThbNOWjqS8dSVtdD/TamXUSpcdRD4LaPNbWWXvXta9nffor3L9pPxxiL2LPuMzY3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pmnrw1PD4+vjenZ6eTjqJmrD7kHE0vR6kJZMg7W3rdOWoqien0ZrVWSPUTx02z0+vPJI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jySsxKK3ooXYfCiivZP4iiih9CWr/R92R92R96R99n+oI6mRkWWS1VE+/E+/E+9E+9E+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Ij7J+B80uhqenWr1iT0Z6fk0/V6kCH1CP/Ijrwl4ZZJWiXq3B4xiac842zU0NWcvPQ0V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2eUT009Sa/ma706xmaHp4ZZRfHU9TDT8sjrfdt8ULwR4qK4PZcXye696u8i0WWWvY6s76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IzQ5ok7d8UIssvlJWVvFC9k/A91ult92WjIh6qGp0J+lhqGp6GS/xJaU4eURnOPhmj6h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Tl0RFvJrZbMl0VmpCHqPDPS6P2rHqKPkn6vTj+Sf1B/8UT9RqT8shpTn4RpaP2kPjEjw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917S+yvgtTUroN+w0VcudbslsiIvZMfBbRRBGroR1fJq+inHx1I62ppkPXf8AUiPqdOf5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Fg4xF6LUsS63x9QnKFRPTaUoNykLX1MvJ6iM5pUR9HqSIeg/6mR9Ppw/BP1OnAhrvUmS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MjIve+2917SuyvgdSeI3fsfTrpfOy9mPePs2PghCIrpvPRhP/JGp9Pi/8TU9Hqx/B/OB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9WoOmjS1/up0XavdGp6iEJYsUk1Z9nT80S9Rpw6Mfro/hEvXTfglqzn5Zp+m1J/g0fSr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R7qfZfffsV7Kyyy+3OWKJNvz3qKKKNNVEsvf88nvEXs3xW0ZVycU/I/Sab/BreiWo7TND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UeiMDFGBr+j1JSyR6qM4xUUelU35P9HrSd0R+nSf+TIeg015I6MIeFvqj4RI91Lsv4Be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F3yjBs+0z7TPtMem1zirfYey2Y9o+we78D3Wy2iLoZF+0m7JcIkezZe67Vl9m/ar390T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Ln2WfaZ9qR9uR9uRFVw1HS56fKuC3fnZC773l4HuuEVxTE++3RKQyfCBHsPivmH2V2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QHExKMTFmLKZTOp1IcVs91vLzsvYvafjiu1kX2rMhy3ZLhAXZorhmj7hd8rLLLLLLLL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woorsPlLuSkoq2KSfjk9p+OCFtHz27MzMzMzMzZfKSJcIC7z2XvGWZFlllll9+vaWWWX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VwstF8KKKKK2oord93WVwZHJdYkfVNf5EdaEvzyn44LddyXBD41sxj3gL4yXsbLLLLLL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+1RRRRRW/UooplGJiYmJiUVuuFsW0uC7LVqjR/jPElpRl5RL0v/Sz7WrDwLX1If5EP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0/HBbIXcnwQ0VzkPeIu/RXtnyl8XZZZZZZZZZkZGRkWWWWXu+VFbS4R8drXWM8kRlkr3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6aS8MvUgOdx4LaAu7ijFGKKXZmPeAvh6KGhbS/Q1xY94eO1qw+5Gj088f4PdocpQ/yFJS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+fdS8D3iL4VbLjL9DXFj30+36iH/ACRpTzXCejfWPRn3ZQ6TJytdN1uvdT8D3Qvh1xl+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VjT0JWvBGSkrXBq/JJY9N1t+Be6n44IXwyFu9pfoa88WS3h57jV9GR0npdYkdWMui4T8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+OMfhkLjL9DXnix7oXd1dFT6ryQ1XH+OpvKFji1tEYhL3U/HGPwyFxl+hrzxYx7xlXea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B6nQjqf3s4I8bIj7qXjjH4ZeBcZfoa88WPjpdehgYGLMX2pyoe0ZtGVjK2XupeOK+GXg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j4xdPlSMEfbMGYMwZizFk3b4RKS4L3MvHBIXwyFxl+hx4se6jZiYog+lbuZkxT3bozMm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WfbRVPihb2WXyssvhZZfGXgoxK2Xwy8C4y/Q48Xw8Isl0YntJkY2USiQe0nbIxKJKjVl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oi7JeeS2Ytmhc2Leub8fFrwLjL9DjxezW13tjkhIRLyLxv4e2O+oang011Kt2Tl+DTJe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2W7FwfxaFxf6GuL2atFbwfQitn54PyLduhfyZqoSpWP+K20x+eKFyfF7LZi3YuEvkZfo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f4MP7Ix3fkW78i2bo/yYlRqTxPPVkupRAx/PFC7rQhi3YuEvkZfoceL2j42bEr4TRB7S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JiVbOKfkksTJGS2rpxW7Fzvdi4sXCXyL/Q48XtHfIyZkxDVnWJmdZH+O0mKVGbM2Qdmp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R/smf8eKGR8b3suDRZfB7Xyfn21FFFe4f6HHi9obUUUVwxR4G7I+CiiiuNEvHOO9c2+p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UUUUUUUUUUUUV2H+hx4vaHam+m0PHal45x7L2Xbft7LLLLLLLLL5UUUV2aKKKKKK+d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ab/Han45x7Mto9uXvrLLLLLLLLLLLLL7VFFFFFFbUUUUYlFFFFFFFfGR4vaPntam0H17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+u0e3L5Oyyyyyyyyyyyyy9+nGtqKKKKKKKKMSiiiiiiivdLlRXa1PO0fPa1ecexJ7rty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yy+xZe9llll9iiiiiijEooxMTExKKKKKK5R4vuTfXZPtannnHsS4RfafyT+Qsssssvn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rsz87rx2W+vGyyPYe1FbL5ZcX8jZZZZZZZZZZfO+T3XZl53j47E3S7Ee7HsMv5J/oVi4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vsR5y8co9iXyb/Q1xe67E+i4R8dh9iPOXjlHsS+K/G65P4v8e4XF7IXY1fHCPjk+1Hn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/8QAUBAAAQIDBAUJBAgEBQIGAgEFAAECETEyAxAhkRIgM0FxIjBCUWFygZKhBBNAUCND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NGJz4XCDk9HwFOIkU2OjssJEgAXxdITj0v/aAAgBAQAGPwL7rYz+ZKnzN3zRzvtfNe1f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8yj8zd8zwmuAiJu+aaa+HzWG87fu5H7xzH/EyUkpJcilcil2RQ7IocUOKFKVKVKVKSRL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ZNuZNuZNuZUzMqZmVszK2ZlbSrks39ptGZm1YbRhtWG1YbVhtWG1abVptWm1Q2qG1TI2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+htfQ2vobX0Nr6G19Da+htFyNouRtFyK1yK3ZFbipxU4qcVPJvJvJvOmdM6Z0yTyTyTyl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ULmULmULmbP1Nn6mz9TktgxPUpUoXMo9Sj1KFzKFzKFzKPUoXMoXMoXMoXMoXMoXMoXM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Shcyj1KPUo9Sj1KPUo9Sj1Nn6lHqUeps/U2fqbP1Nn6mzKCgoKChDZoUIUIUIUIUI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WlKGCIYzN5gxxQps3HLs3tTh91JEiSklJKSXRJLkUrkUrkUrkUrkUuyKXZFK5FLsil2R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KXFDihxQ4oUocUKUKUKUKUKUKUFBSUlJSS9SSZkkzN2ZuzOjmdHM6OZNuZNmZUzMqZmV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ytmZWwaxHI6M+wkhjdvyOkdI6ZJ5J+RJ+RS8peUvKHlDyh5Q42bzZuNm4ocUKUFJSUoU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Pq8z6vMnZZk7LMqssyuzzKrInZ5E2eUnZ+Uw0PKSb5DHQ8h0PIbvIf8AYYI5eDDFlr/p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jkjor1lumgmjhgUIUIUtKGlDShpQzIpZkUsyKWZEm5Em5HRyN2RuyN2RP0JlRUVFSlal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MqdmVOzJrmTUmpNfgVUTrn8z0U8VIJJPmsExce+9pXRsv/kIq2TWWaSSEzBjcilCLoIh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htfQ2vobX0Nr6G19DaehtFyNouRtFyNouRtFyNouRtFyNo7IrdkVuyK3ZFbsip2RU7Iq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eTeTedM6Z0yTyTyTyl5J5S8peUOKHFLj6Rqr4lDszZuzNmuZs18xsl8xsl8xsvzGy/Mb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TY+psUzNimZsUzNi3M2LTYtNi02LTZMNkw2TDZMNkw2bDZsyNmzIoZkUMyKGZFLMilmR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R0cjo5HRyN2RuyJpkTTImmRNMiaZEHGjprgVqVqVqVqVuK3Fbit2ZW7MrdmVuzK3Zlbs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XMqXMqdmVLmVLmVLmTUmpNfiUUc1tq9ETtEVfb3YpHCJBPbX+v8Aufxr/U/i3+p/FPG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xlqNR3tdqqKbe1F+ntYn8Tan8TaiotvayMbW2LRG2trpJI9659ojowWAq6drmV2uZVaC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pj9JrlVO02a5jV92s4VFDvMbNfMI73O+C8pTYJmo5PcJmp7U22s0e6zfDHqMPZ7MX/w9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8NZYJOBsLLymys/Kg3kpkSQXBJdRJMjcOGDeIq/yIWXAtuDfmTW/M4JMgk9/zTE0LPFR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2f8AuI+2xdubuQxui6fURpsk37kFs/ZsE3v3r92o/MVb4jbTwU0mppv9nwVP5Sz9oRuj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pvKS7CYjuu56blxS5ju0VBrus9r9n3R02kNSP2sbofaS53ZiJdat8buKHtln9tIiDuNz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929OCDOI6zjDSSESys7RUV2jPxLMteDfmTn+HzKJpOqX5pFwlnYIqxGq5Fdbrv3NIraIr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5Si2ntLnQ+zvcIiMVtkkmlDvu3FCKfL0cOb1oaL6LX6Nx7uCaMtRkZLgo5nUtyt+yt1n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RTdiey+0JJ/JU0VwcOvYvhcx3bc5OtBCQ7tS6zcWS/bbAVN6Cm4qbmVtzK25j00kn1mL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5RZuxhopjAYqrv6hIPReoslhDkDPEte639/mKiN+ZaS0pL5pFxoWcvRCDMXLN33k/l+Y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drvVMeImkQi9e1VK7RPE2lpHiRfbWkes2loviRZaPQwtVyILaL2ocm1tE8TbWkusRGe0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6SvVi6UV3Fi9i8pYKRdavNraJ4ldp5iHvLRUjGZXa+YbouenXyiHvXr4m1tMzpeYjyvMc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YTSVzuKnsdp1OHO03IksFMUjxUj7tDZNyNm0oQXkpOIvJTEwahLHVsF/lUTio/uJ+/zF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28wl8ywP5hbRcGda7xEs2NY3idDMmw0lVnCJBrEwmulgObotVU3opjZ48TZ+ps/Uws0z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+xcCO9uI72dVgi8pP3MbRmZtWZkWvYvif3MVbmVszNozMwVFJmL25m0ZmYPZ5iaZjmcn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8FP7mL2Zm0ZmbRmZtGZm0aRauknYSXI5a6PFDaG1TIwX0Un6KNW1tWsai1KomgqOTsPpI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6flILpeUk/I0WMfHtNn6mlaWboSwNm8oeIui/HgbJ3mNL3aeY9nVWtTBZLE/Eovc/f5i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U0U+Zdho2Qj/AGlJys+sR1rCO5u5L+t3Ue+t3aNke7sU0LP9daNm5E7DRekF+7mM/l6eo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rFRFQldIYqokJKObCSkhW/ZW6ztOvBSSCOTdiRSSjXFvZpTbN00/5ndC5Bydt1o3xus3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D2hvUkT2Vf5NEbxvb3UuThcvG9nFUEFPZV4n4lP8v9/mGE1wEb1fMYrUvzKLhLOyRVj6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SM39d+jY4r1nvfa1i/cwxXDchNCaEyepB6RIt5bPUw+7UUmR+XK3rxGv8FGxxdZchf2F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0kF43J/Nhc/rTEhc3swFPY/ak6DtFxgot7HdkLuKQu4LG/gt1szrRUGovQtIHDG6RZrc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1yns/eUXvH+X+/zDsanzHTd4fMouU0LJMPRCWk/e5T6Pk8Ct2ZW7Mxe7M0tHE0npyl6y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JyEFg2YkSStXhgdS3aTOQ80LZIL92o7t/wAu0k4it65GgsrTk+IkDap4NOVbflMbb8o6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i/SNj3RIOYvgU2YsGMVDB1mYrZp4Cw926PYUMVeJatVGwmmj1llbJWiQEVrGJxU+rQxW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Oicp8eCDXMe2CdaFDIcRzYWaRMbRvlNonlFg5jkX+U+qyHOVWrwQ9usep0RIq1uHVE2y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9O/R4ILo2zo9oi++fHBTapkQW35KzwETTfHridLzGOlo9USn1IRWHEsux/7D+8J3P3+Y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p8y7SL1VLPe6AjLGxeje7Mof5TZ2nlIPRyL2tNPlaHXolfoV+hV6FXodLynST8J0vKUv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IO94lknRamKkhOy/RtWaSfoaVl9JZ+v3ahuX5dD7JpNwjykPes3pjxvxapg1THVkSUkp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Ft0lJEiRK6ZO7dfbW8Po3pduTiYvZmbVnmNrZ+YqbmTJ+htWZm1aVobT0Uimmqd1Szgj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N7q/L0b9pfmGi2Zotl8wwkQZMS0t46KybvcIr0TCTEkl+izlP/Q9/wC2ugm5nWaKcmz3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ZZNQS19pWK7upCDUNknmMbL8xsk8xs2p+Iqs2pu7Stpprotf1okyD08ev7s6Kz+Wp1Lg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GC6acBrmpdNSt2ZY2id13G6Dkwd1lDchXM5KtxwF67mO0UxQijSxaqr7m1ZBGxwRShBU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Uii9RS3IXkJBcZFDchi6KT6iluQ1dBuR7EvQfhDcUtyKUyJIWmF6alrwT9R6ngN75a8U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dubh8v7T+ZZ/MOVISzskXER1qzStdzdzSM39d/uvZkiq7zStIWlv+hF7uYWz9il0rT/Y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701MJdRhkpgQckUI2HlO37rxQ7flqR4KNVZIsF4GgrYp16ltY9mknG5HJNMRFTeKiyUVq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5OwsrdtVi+IjkkuJpXtXrS60b43WbvC9F6xq9p7JbfYtB3ERbnJ1ot7OFzk7VutYfZOK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BZ9137fLlURN64r8uxNN093zCLj3din9jHl2v2zRY5yeJtHG0cQc9yp1EWRavYRXEpQp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GlaLwTrNL2mLLLdZJv4ie7ajYdRNcya5k1zIJWm4kSEjhEhHEr9FIPdFexFIRJnLn1oQ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+62khFPlit6xr+vBRirUzkqYuVIygYWj0KniPZaPihH3jjaOyGt0mLDrQ+rNPTamlPAx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1ikICfRs8xbWao1GuGP6VlyVFRLJMf5iCWbIdekY+7aJH3aQHKrmYGnyHGyRfxDU921M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boMWCTiOb7pqdukPa5ETRg5Cy0U0ltLOMDBlmi9qxEg6zyMbRng0T6X0NquRoo/BJRQ2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iYufHiYLaJ+Igmmn4iCOtIdri0ROtC18Cz4O+XNZ4r8vitKevzDrURcUs97oCMsLB8Ou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IhaI5q8DSej0au/RJuyJuyOlkdPymDLTymDbTylFp5TZ2nlFZZNcr07JHvX2Npa2y71T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MTTs1ivULaOs1RvEoeKurhfvu0XwVq7lFf7I78CkHIqOTcv3W/lX5ZpIKnXIWyesEtcP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sX8RWzMqbmTTMmmZUhgqGBIkSUerI+7eulwJFKkiRil+BSpjhxKSlR1mrV5WA1vVgSUx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mVtJkFtWIvE2rMzaMzNqgui9V8C10VVZbu0tOCFn+L5c9/gny7RTxIJL5fhMS09oijFk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mJJL9Cy5T1Pe+1Lp2u5pF2WvpPXRaho2EWWP2t6iI1L9CwTSf17jTtne8tuo5S4dV30D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tGu6sDa2htbTM2lpmbS0zNpaZm0fmbR+Zy1e5O8SinXH9Sn1MW+JGpnX91tFfD5Yreo0m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3yHtSc0uR2GGJFEQczrQVrlxTC5FxzJrmeyrpu90/kqkTfmYRzKnZlTsxUc52HaVLmWb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duXrMWovEWH6m/M35j/eqrnsfCKqUol0hcENw/jcvaiXL3VuiiwiW3AtOBZePy1esRvV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j8v0bMT3jYv3IskJ6T+u6Kqhoezp4qchfeW6zfCXA5a4lZWhUVIcm6NpPc1JqaftLvd2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25kVehDlI3qRCFixyfzQJPyKHFDroOSJyeW31MNeKKcpb1dZcl3VuU0bRNFfurjP5Wi7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6CxTgRjgVITQjEdCUbm9beStyr0XppFQrY3OhNi6SDLT7SR1I9ZM7rlS5V3PSOoh7bZ9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ROy5na27Htvt+6P7pY8V/T5aibm4/LorWvy6KiWVg2JGu23uvkSJJdGGJGCGKIbhFgkS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/e/c0e6PvLWTnrfLX3X6TV0LRN+5eJD2hugv2kpW5PepGBSYJBSlMihuRP0P7XTU0LZF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tJuMPunFJkflePBRqrJF0V4GO45TUUpTIRdFMCGghQUw4YEOVmNcrY6PWUJOJsWZCQYQ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jB9m5WmMcyMF4RFiyMe0xskU2aTIWOkzrgJG1tMyNtF/eI+7bwgNRbNuHYbNBYJCJjK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VN2KCcjebNmRDQaR0UKcTfh2iabUXiLyUiomEYdZJDRPaevQUXulj3l/T5arvtfLdNZb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mhZ2dn2rvU0OQztNo3IREc1yitRjXQ3xNkmZskzNk3M2bTBjD6sj9GaVolmjeuJs4M4w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GhyGdpF1syHAXRdZqxOkqC8hkClhSzI6EOB0cipvlNr+Um/ynT8pN/lEYkdJZIqQIOsI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Ol4Hu3NfppNIFFr5Si0yNnaZGzeUPyMGvyKHlDzRYzlfzKbNuZp2bUsn+imja8lfunH5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FwUbp2aOVvJjE2Hqcr2dcxFSweniY2L8zYvF5D0MUeilNpkadnZWiobF/obO09BGu941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9Iw0Z9pir/KQVbSPdNnaZGztMjZ2mQrXK9FT+Um/yk3+URzG2itXsNnaZFFrkI13vEVZ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rl5LV0ZnK08hERr1cvYbJ/obF+ZsX5nuks1R/api1vmGaaKiu+yojmWT3R3mwXzGxXzG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W2gxreQsT8JY979vlkEmuBDq+WfypM7Plv8AMe8tYoz9SDUgly2ljym9RBYt8DBVxmu/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uaglp7Riu5u5LsVNL2bxQTTa5REXBibkJasbld134tNB6xh1kWrgRVMdypM+m+ks/tpN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rTUx3krkjHw3Gh7Rin2kIosUHNtGxbuFc36Wx9UMPulDd8qRyTTEw3pFBzFk/wDU5DkU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kcpx/wCGTl9biD2xhuckhINVtl1yEYxINS/R6SUqeye0KkFs3e7fd/1D6Up46i2lhH3k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a7gNeqK2wRcxEakEv0ekmLVLC032doRE9of+DU9/YR942cDRtLFqvyEt7eKWf/JEESCX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pbJaQaui5IKN7pZd79vlkdzflkEmaLZfLdCyxce99qxduZzq2fsmDelaqcjFyzcs15xy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2H2t6iJqcpPEwcsOq/TsXe6tOtJLxQ0PaW+7dud0V8daRShhher7L6K19FNC3bou9F+6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oabe8gtvZx+kkMZ1T4mCalKYzMJavtCJNU0vFCxhU7kjWJJqQ1cUjvKYakz2nqhpeKFg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Jqx0UVeGrMY9XK1WxlvGpxLLv/K4iRmuPyz+ZZ/LIqe69nbE0l5dt9rq1ZEiWqj3Rw3J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sb14iIjYIm4kSJEiWpuIK9ImCochunacT3ntD0e/c3chiqc1oubFF3Kf+HXSZ/5b/wBl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NaFq1HN6lFd7NG0s/sb0+6Xb8pa/d+xpb2nuXdB2l4EdVMbpKSvg+Sloy0kxVVnOaEVT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wdZ4QQlqbzffMmTFxdiMLLvp8ra3r+WaSz3fLew0bLRhNeSdHynR8omKeUq/IbT8htV8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jbPyNtaZGFtaG2tSPvrU2tobV5tbXM21rmba18xtrTzG1f5zaP8AObR3mNovmNovmK/U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X1Mbb1NqzyG1b/pm1Z/pm2b/AKZtm/6Ztm/6RtW/6RtU/wBI2qf6RtE/0zaJ/pmNokev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v+kbZf8ASQ2y/wCmhtnf6aG1X/TQ2q/6aFf/ALaFX5EKvyIYP/Ih717no/8AlahNV4p9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cYclTTsbR6O7ptvyG0x7ptfym2Tym2TyG2b5Da2fkNrZeQ21l5Da2XkNpZeQ2lj5DaWP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fIbSx8htLHyG0sfIbSx8htLHyG0sfKbWy8ptLLym0sfKbWyT8Jg+y8pXZZC8qy8pXZeU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J2OR9VkfV5H1Z9WNj7sVE92ngNV2jh1KWf8AUT5W53gnxEiRJSSlKlKlK5FLsil2RQ7I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FKFKFKCk0Hbt10rt2ZuzN2ZNuZNuZU3MqaVtK2lbStCtMiv0K/Qr9CtcitfKVOyKnZE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SeSfmUuzKHZmzXM2fqbP1Nl6mzQ2TTZtNm02bChmRQzIoZkUtyNJFJlRUVFRUpUpUpU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NSak1JqTUmpNSZO6fM7NDZobNDZobNDZobNDZobNDZobNDZobM2ZszZmzNmUFBQUFBQU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yl2ZS7MpdmUuzKXZlL8yl+ZS/MpfmUvzKX5lL8yl+ZS/MpfmUvzKX5lL8yl+ZS/MpfmU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yl+ZS/MptMyl+ZTaZlL8yl+ZS/MpfmU2mZTaZlL8ym0zKXaPEptMym0zKbTMptCVoStC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YfWH1h9YTeTeTfkTfkTfkTfkTfkTfkVPyKn5FTsip+RU/IqfkVOyKnZFTsip2RU7Iqdk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sit3lK3ZFa5E1VizJ2h9YfWH1h9YfWErQlaErQptMym0zKbTMptMym0zKLTMofmUPzKH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Nm7M2bszZuzNmvmNmuZs18xslzNkvmNl+Y2X5jY/mNl+Y2X5jZfmNj+Y2SZmxTM2KZmx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EhuQkUoSQpQpQpQpQpQpQpQoQoQoQoQoQoQoQ2aGzabNps2mzabNps2mzabNDZobNDZo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ZobNDZobNDZobNDZtKEFajURV3kPdfmNj+Y2X5jZfmNl+Y2XqbL1Nl+Y2X5jZfmNl+Y2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+Y2X5jY/mNj+Y2P5jY/mNl6mx/MbH8xsfU2PqbH1Nj6mx9TY+psfU2KZmxTM2KZmxTM2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ZmxbmbFpsWmxabJpskOWyKribFMzZNzNk02TTZMNkw2TDZMNmzI2bMjZsyNmzIoZkUsy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ZHRyOjkbsjdkTTImmRP0KvQqKiorK1K1K1K3Fbit2ZW7MqdmVLmVLmVKVKQRymHyvD/D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4/K+3f8AKuz7g4fc7t+/TndeHyqO/wCVRWX3Dx++vH5QvypG9XymO75Vjl/glH5RH5O7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8p7f8FOz5OqfJ1+U97H5TBPlPb/gtBfkyO+TuE+To3r+U9q/KcPlWH+CkOr5M4Th8nc7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ymCfKcL8fkmH3JinybsX5Mo3h8miImfyfs+Udhh8vx+9nZ8mj8lUbw+TInivyfAgkvk8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Pkqp8lUbw+TKvX8nhv3/ACfHL7sY/exHfJVG8PkvaQ6vk0cvk+M/k+P+D/D5Io3h8l7v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zzq/wL4/JW8Pkqda4/Juz5LgYfJsf8R2/JEb8mh8mw+TYc5UVFRMqKiZP0J+hP0J+hP0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QWGR0cjo+Uk3ykmeUpZ5SlmRQzIoZkUMyNmzI2bDZsNm02bTZtNmmZs0zNmmZs/U2fqb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/zGzXzGzXzFDvMUO8xQ/wAxS/MpfmSfmStDpnK0o9hJ59YfWHTOmdM6ZN5N5N2RU7Iq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FTsip2RUuRUuRUuRWuRX6FfoV+hX6FfoV+hWmRWmRtENohW0raVtKmZlbMzaMzK2ZlbM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ZmVszK2ZlbCthW3MrbmVNzKm5lTcypuZU3MqbmVNzKm5lTcypuZNuZNuZNuZNuZ0czo5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kmZo7ykpKVKVKVKVKVKFKFKVKVKVKVKVKVyKVKVKVKVKVJKSUkpIlzUPkjeZkSJElJKS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KVKVyKVyKXZFK5FLsil2RQ7IodkUOyKHZFDsihxQ4ocUOKFH4YpgUqUqUqUqUqUqUqUl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kSJEiRL1JepL1JepL1JepJMyXqSTMkmZuzIpCPE6PmOjmdHM6OZ0fMdHzHR8xN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mJt8xNnmJs8xNnmJs8xNnmKmeYmzzFTPMVM8xUzzFTMytmZWzMrZmVszK7PMrZmVszK2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WzMrYVtK2k0h1lSFaFaFaFaFaFfoV+hX6FfoV+hX6FfoVehV6FXoVehV6FXoVehV6FXo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ImpNSa5E1yJqTUmpNx0jpHSOkYxgTcTeTeTeTedM6R0zpnTOmdIk74PD74TJqTUmpUpU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U7MqdmVOzKnZlTsyt2ZW7MrcVKVKVKVKVKVDXRxQqUqUmVKTJkyZMmTJkyZMm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SpSpSpSpStStStRNFyoVqVqVuK3FbitxW4rcVuzK3Fbsyt2ZW7MrdmVuzK3Zlbsyt2Z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zK3ZlTsyp2ZU7MqXMqXMmpNSak9VE+SRWSfJYr8mw+R4f4Cw6vkafI0Tx+SQOz5Jj8l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P3GVev5JDP7kYmH+J3ivyOHV8jjv/wAVYfIVT5F4/IuGPyOKy+4+P+GEer5F4/IuOPyL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9+o/IYdXyHx+QonX8iwIfd/H79dnyCPyFePyFV6sPkXb9xcPnfV924fcB3H5CifIY5fe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gdx+QJn8h7PuHj8dUpUpUpUpUpUpNSak1KlJqTUmpNSakyZMmTJk+b3ZG7I3EkJISbkUt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hChMyj1KPUp9SlcylcyTsyTjpHSOkdIm7IqdkVLkVLkV+hX6FfoVoVoVtK2k0Jobszdm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SpSpJSSklJfcqPV8gdx+QR6/kOEvuFh97pk1JqVKVKVKVKVEyZP0N2RuyOjkSbkSbkUt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KSRIpKfUp9Sn1KfUpXMpXMkuZJ2ZJ2ZJxJx0jpHTOmdMm/ITF0N5U/IqfkVOyJuyJuyJ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KlyKlyKvQq9Cr0KvQq9Cr0KvQq9Cr0KvQqKioqQqQqQqQqQqQqQVFcmBW0raVtKmlTSp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VNzKm5lTcybcybcybcybcybczo5m7M3Zm7M3Zm7M3Zm7M3Zm7M3Zm7M3Zn9x0p9ZNuZN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NuZNuZNuZNuZNuZNuZNuZNuZNuZNuZNuZNuZNuZNuZNuZNuZNuZNuZU3MqbmVNzKm5lT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qbmYKkVKmlbStpW0raVtK2lbMythWzMrZmVszK2ZlbMytmZWzMrZmVMzK2ZlbMypmZUz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m5lTcypuZNuZNuZNuZNuZuzJtzKm5lTcypuZUzMqZmVMzKmZlTMypmZUzMqZmVMzKmZl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qZmVMzKmZlTMypmZUzMqZmVMzKmZlTMypmZUzMqZmVNzKm5kIpxKm5lTcytpU0raVtK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pCpCor9Cr0KvQq9Cr0KlyKlyJrkTXImuRNxNxNx0jpHSOkScScbzpEnElzJLmSXMkuZJ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lzJLmSXMkuZJcyS5klzKVzKfUp9SkkS9SRIkSJEiRIkS/wAHkX49ePx8er5BH/8AQCHx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9n/6BdjvjncfjkT/APSLCaEfjXfHKvh8fD/9BFb8a746HV8d2/8A6Co7413xvD46P3nm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pCpCpCpCpCpCpCpCpCppU0m0m0qbmVNzJtzJtzJtzJtzKm5k25m43G43Zm43G7PmZ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SJElMfvUqHanxjvjePxvZ/g7jdsrK0as2vQarEs7LrsHsTHgpjYMyOR7LFO9Ag72a0T8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lWdqqd4RvufFyGCNYvW1T3b7W0a7dKCm2tPQ/ifQ/ikyMPamZCaXtTIdiEW2z3H0Noul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N0SP0a+JJnmKW+Yo9RGojW95xVZZmlat5H2myN5MmTJkyZP7k8fjHfGQ/wAP0RV94zq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72qmKE2KYus0adBfxFKeYxYpBWNcxe0gjkdZ9SrI0PduyNm/IxY7ylP5TBYG0UR8H6e5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SIYI06JuJIQa9YDmvXSYuCooq+zrFv8A5a/sY4cfkG43EkJISQkhShShShSU+pT6lPqU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5knHSOkYRN5vN5vJqTUmTJkyZMmTJkyZMmT18NwiJvE0WPWP8qlD/KpQ/yqQVjo91Rd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2T2p1qhJciLbK0VOvRIb+o5dm5vFLpEGMc7ghFbJ6JwJHJYqnKbAi2zcqdiEikg1iqps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do9ZjMcnxim7M3Zm43Zm7M3Zm7M3Zm7M3Zm7M3G7M3Zm43Zm7MmmZNMyaZk0JoTQmhNC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2LHvX+VD+HcRWxcI/wBza6KyXRNlaeU2Vp5TY2vkU2Ft5FOVY2qJ3SNn7PaK3rgbBwiL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fFP5TZv8psrTymytPKbJ/lET3T8ew2MOKmz9TR905V7BUcmKGCEjBps1NKzbpN6ztu3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CaE0JoTQmhNCZMmTJk7pkyZMmTJk/QmT5qd0yZMmTJk/naOaqo5N6Gj7SnvG9e8V1nF6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kXN9CTTBUTxIJa+oiWjpSVFkYr71nWkyOnkosHuzK3G0cYOinaUoabFRr+1MFNG1s0Y/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qZE0yItfCBy2NXtQ0Lay4L1GPLsvtJ9z4b0kI6b28uzxlGZUsRPpOOBpLa4i4tdEcyCJ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RHQ3xLD2lMGttILwcNRW8qMySDZRb6kXJh2CojViSQg5iux3HtLWsWK2ZZaSKsWIuAvI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YwJEFVuQ5FVJxkJZ6EYb4kNJzpLF0x/BPjEz+c6VouhZfqaHs8GtKiDnYEXPdmVvzMHu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uak1Eda4Ikmbv7k0yN2QsXrib8zBVzKnFSqqGjZppv8ARBXq5HWi71SXA3ZE/QVFV6os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CKQFS15ceiI3Z2SSs2kE+9unZPVrutDR9rb+NppWT2uTcqGLuVxMFUqx4HId4KhijVQx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TU/mSQmgxDFrfMpyW/mU/wC8+kZpeJiz0NKw0lTe2JW8XQVVQx/Y/scpqOQ5Wm1d6RFX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haN0H9S/c1FExhou9DRa6Pgf2HxVyLu5MzlaXlNopaI1YoksJmjawa3rVCEUtmwpQY/B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uY5fdyKIFQtKwHR0Ww61E0XtipyeQlKIvYK1EYsO0cui3ASKsSJWKnJXwUcui2O6eI5z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stH91Pi0T5wjW4uXcJae2Qcv/l/7kG2DYGFi0dyGaTpqSb6km5qUJmpiz1Fb7KmO98eS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9yxNgbBsElj+oqo6HYiqV+qk18ymMV/EpG0in4pmnate1m5mlj4mFgmRybBse0XRRqOX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4qcp3qpjFTTtlREFbYMSzZ9pZqdv3x0rJ0FNH2qzbZP+0kjDFF7TkpBOJP8AMYLD8Ryb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yH0blaQe9zXdSoR01yN/lMGx8D+HRREtrBbNvWhHTx+0gioqOZ19RHkFKFHqbF2ZjY2q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FBXsf71jd29CKYp9zEVZSUjaoqrGB0sjfkKxYxTsI2aYEbXBDF/ocl7RyabXo1ywhuRT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1sUIP5Ji9pFj2lvymK33mlwiVoYPOvwKCCrigq6SYTKojNH7KfqP7qfFqvh830LFsV9E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uK3kLLTRm90IxFq8pv8AKb/KQV0PwmlaWqIndmL/ANQ73NnubvdxIf8AUYELO1c53DA5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Or8J/wBpW3ymiy0ZopN8MDSW30n9aqRW1cvA5FnFOBsEOVZongYN/KQdDIjFrU64ELN+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S9amP30+heqJ9ncIy1tHWNp6KJYrau03JFsW4KQ0kXwNx0TBGqaNpYIqcTCyVzepVI2e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lDil5Q8peRs9Ji/ZhgpooxyP6oHKRyeBNcir0J+hg8VzHe7tetN5B+Hb9zNFVrw8STXQ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KrUIWi6XE2aGybkQs2qjLWzgsNyoU4EdAp9RERyohFyq5eJSUlq1Egloxq5GLTBhhpZm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0EERG4IM0JaKfqO7qfr8XDq+bI/3VorOxCFkxPZ2JudNRXvtEd/Kk1P4a1NjaGzcYNTz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2vZjAc5iOdbJNz8IcB1pbOYjUKbTIptMjBrzks9UMLNcyNu1U6k3qKqJo2KYaEYR4mK2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PrMjDTyOS1ynu1s1Ve02fqI3QTS6kU0XrH+RJGOXzapCpCpCpCpCtCtCpCtCtCtCtCp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U0qQqT5eiMVHN+y407Rr2O6oE3ZFa5G1TI27Db2WZH/qLNHdaOxPpbaycidJFMLazzNr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czcQciKhDaN9UIYR33yJEFbFCNgiuT7O86l6l+5XqhGHJ3QKrTMh7y2h3hr2PfFv2liS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9p9q8575LW1doORVRztxg5zeCmPtFsnBT+K9ozHJpLax+0aEVs8Yxaph7Tb5n8TaqnaW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rFSpUMbe1Tgov09tmNboxgkJnvFe9vYgsLe1zKn5FjOn9xe7+/xXDH5rBDT9qa93U2B0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chV8pNcia5E/Q0nu0GdaoKxtsllYpvjynGjZvYidhhaIVtUqYVMNow0lVkOsSz9nfZp/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XvWb3LipybVvgpjaNXipOzMVYikUfZwMHtPfK+DVTEwX3bPVSDeQz1++k9eoqJkz+xuy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5FLcilpS0pQl6nS8ykVT8xJfMdLzHT85Va+c2lt5za23mNO001f9qJydKJUVEyZNCaE0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FE9yr4Ku7cRtPa3x6tFDG2tVMLS0Q5Nu4wtvQwtE8orXLZqi7laMazQjDHCRU3ylbfKV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b5ToZDHvbZqjXpukRTQRN2BU3IrTym0Tym19Dap5TbN8pZI5yuVEhTBD8H7/ABXH5poW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kpMWlJSUi8hXv3NQ0vaF0l3IkkKFKFFTQKCkwaRcxXLuY2an/iEg3dZtl/coKCgxaSKV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H+4etpHpv3cDBYr9pxFcV/wvkSJEiRIkSN5vN98yZMmTJoTQmhCKG43fDRG6SK5EXdvN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GLLfymPv0/AYOt/IYLbeQnaeQtHN0+W7SoKn+Qrd5DbOT8B/Er5FF+nd5TbL5B9m60q3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2v5T+I/KY+1flP4iPgptl8qm1XyqWXu10tGO4/D8TD4zcbiaE0JoTQmTJkyfPcpsTBnq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J3nUpd51KV8ylLvOp0/Op0/Op9Z/qKVWv+opVbf6ilVr51J2vnJ2nnMH2vnOTa2yfjNt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b23mNra+Y2lpmVvzNpaZn0r7R3FTGMOrVn8zl/gf2/EQ6rpqTUmpNSalSlSlSlSlSl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lSlSlSlSlaiRX4mPV9zMP8YePxCfEon/6LR+Xt+IRPuVgY/dmetMmTvn96ez4dU+H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kyZNCpCaE0Jobr5EiRL5bH4dv3gx/wAPJ6243EiXOTO35Y37jYf42RSfw3H4ZvH4fi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dzvbqT+Dw156syfN4/D4f4fx3b/lbePy2Pw/Z98JkyZMmTJkyZP77w3fCqnwreP3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IkFn8JH4VOP3B7TGfyzAx/wMw+Dx+T9vylOP3Aw+WYGP+JMU+E4/CJx+FiSJEvk+HyvD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IusXonXA2NpkYsdkUuyKHZGLHZFDsjFjsiSklKVyKXZFDsiSklJKY4fcfH5N2fJ/H4WH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forV7ewhata7tTA/iPdL/M0i32hjk7Ctp0TlWbeKLAwVFTtUwZBMzCCkjlWSO8TBkOLj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tVDkt927sU5MHEHoqL2/NMBrbXSs3de5Tkq6Bg5So5WI2CWzW7+UJpLgsnEbpEik0mvY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I7/qrFI7jQfBf5kkvyWC+H3jw+VY/dbkOVvBT6RjLVP5pnLsfdqRsW6XdU2doh9anifS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hgse6cn3hi60Q5b3KYvUwVF4GESTiD0VeJvZwPooWidhC0Y5vFPmf0bsOpRG2jWsd2y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IcqHUKtnaKxU3LI+kerXLI2qmFqRS1Fd7xEVSFo/RcsoLgptDB5Uho29m5y78cBX+xov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wWM/vD2fKer7txaqovYbTSTqcfSIre6JoWiKhBEiYNOVYsdxOT7O1PE2cOBDRKEMWtML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V8UMENF9nZOTtI6DWd05LdLgQtGOZx+Zch0W/ZU5Tn2b+pVNoVnRNG0Yx7OoX3DIw6Kr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YbM2Y1NGLd6Kgvu7NVgYscYo4SzjyU/lP+ocsHSRzf3Qg9IfI4pP4PuqMe32aKvSKclD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H4TGx9FNh+UatnZ2dWO7AT6OzwKUTxFg2yWP2sSiz8FIe7svE0Vb9HoxjpEsnGEfMQ0U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nJ+ItGMWLUWfztE69xs1KCkpKRE0MVMWkikkSJISJJmbszdmdHMjyIcZE0XtT4CRIkSJ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m1zl7EKETxJJmSTMpTM6GZ0F4KSbmSbmSbmSTM6CeJUzM6GZNmZNmZ0SbCKaCn0lpZo7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L3J4m0dmbR2ZtX5mFvaZnLtnqbR2ZW7M2jszbPzILbPVOJW7MqUqXMwtX5kLR7np1L800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pNXqNouRhbEW+0wUTS9rSJFLdipxNs02jTB6DVi2LZKctqJwIq1CgwYaNpYI5COiuj8j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ZteiOau9Nxj7QirwNqmRtW5G0ZkPboNWKTRRFaxsIYYn1ZilmUsNi1fEsVWx3Kmicmy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wa02THFvpJBY/OsMG/aUjZ23K3qQS1ibQrNoYOTiosLRMd5tTam0Nqcm0w63CwtJ7zlWi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pSbnv4kN3VuMfgsTq+TwbivYRe9lk3tWKnKtVepo2dqiN6tFDG2NsQi9y9htEbxxIq9r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ptSHLdwK0ZxVFIufpFcE7IIYWi5mL1MHOhviYvc5f5T6Gw8XPVSD7TRTqb99JqVLmbR2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VStMhXOhFer5HDd8Eivocmip9F7O5U69E/h3eUxsH5GNm7JTk2rmZjmr7TydLBI7jG2j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uTxNv+Yslb7TFdKcZHK9qj+MwtfzG19Spczaub4lsrFi3r+cotqqIn2REhZ6KE2HROiI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7GQ+wSYiHQOgdE0dBrndRy0avUm5Dom43GL2kVtEx3QNFi4dhj8H1fB4GPwUGorl6kIq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O0tX9q4GjY+zo1vgbL9DGyRCHutLgYWatTfgbJ7uMDCyNkY2aGxVy/ykYaKZqbJz17YE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rWmk51m1P5iaPX+QhZNaxD6W0c7iv+EOJBZ/BI33NngbCzzP4dmZj7M3M/hW5jrT/pUi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OY2Dj+GXJDR/6d+SH8JDwP4Vcj+GXI2TvKY2a+UtFs0VGbo/OIve9z+6TfkVPyKn5Fbs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7QxtrQ2zzbPMbV4sLd8PE29p6mNs71NouRgq5C/SQXgKliiqq9J0zlKT+cUJZp1vU+k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VreCmNp+Yq9RIRXgYKjeKnLdZv7xD3jGJ1NwNsmZtW5kEXS4G0s08YiK91k7iQ99ZInZ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0F0/aGohU569mCHJdocCL3K5e37sy5zD55IkSuwn8iX5t2fBYfO5qTJk7pqTUmpO+ZNS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7H4yZO+KePyFfmuPwWP+LGHx0zsun8cvzTH/ABsx+P0V8Pj1+4eEzH5FgY4/N5FJK7aW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/IbdPKbZmRtmG1sza2ZtLIrssyuyzKrPMnZ5n1fmPq/MSZ5ilvmKE8xs/wAxs/VDZeqG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xsXGxcbF5sX5GxfkbG0yNjaZGytPKbK08ps3+U2b/KUPyKXZFLsiS5El+XdfzuZUhUhN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cv3C6kMPkPV8+2xtzbobZptmG1YbVhXZldmVWZ9UfVkrMlZlDDZsNk02TTYobE2JsTZL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Nm7M2b8yh+ZQ/MpfmStCVofWHTOmTeVPJuyJuyJrkTXIn+Un+Un+UmnlOj5To+U6HlPq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ZFNjkUWORRY5FFiUWJRYmzsczZ2WZs7PM2dn5ihnmKG+Y2bfMbNPMbP8xs/zGzXzGzXz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xRaeYotMzSc22hGGAyDbblL1i2X02khL2nI+vyKrXym0tPKbV/lNs7ym3Xym3/KbdMjb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2G1sza2ZtLMqs8ydnmdDMk3MpTMoTM2fqbJczYuNi82L8jY2mRsbTymytPKbN+RQ7IpX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iLZkiSEkJEiXxKfP8PkWK/cCtxU4qXIqXIn+Un+Un+U3eU6PkOh5CTPKU2flKLLylFlk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TPU2bM1NkzM2TfMbJPObL85s/wA5QvnKHecpf5ym08xK18xK2zPrj64nbE7bIqtfKVWn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ACFbvIbT8htPyG1TyG1b5Das8ptbPym0ssjaWWRtLErsSuxKrDMqscyqx8xOx8xOx8x9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850POSb5yTfOSTzkk85T+cp/MU/mQp/MhSvmQpXNCl2aFLs0JP8AQk/0JWnoNhHbQxLL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tLRYrHEqeVPyUrfkptHZKVrkptDaG0Q2iFbSppNh0PQ6HoSaUtyKEyNmhszZmzX1Nmvq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LM6WZN+ZN/odL0JuyJrkf9p/2HR8hiln5Cmy8pTY5GzsDZ2Js7LM2Vn5jYt8xsfzGyd5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Yla5n1xO2K7bI2lpkbZ/lNuvlP4j8p/EJkfxDcj+IZkbezNtZm0syuzzJ2eZ9XmdDMpb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yg2amzcbNxQ4ocUOKFKVKVKFKFIaKxKHZEUY6G/AkuRJfjE+fY/d+SG7nJEiWpgqlSlS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YwyJISTIhBnlJEiRK7fmb8zfmb8zpZk3Zk3FTipSpSpSpSZPX3G4khJCSG4khuNxJCS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CRK7Es/6xYcf2Lfin6EhyNc5E4la5lbvMVv8xtLTzG0tPMbS0zNraG1ebV5tHZG0d5Sv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E2eQ+r8pKy8pTZZFNmUWeZs2eZTZt86mzTzmzXzmzd5zZu8xQ/NCh/oUvyQpd5UKV8h/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mmSlSepUmalaeZSpvmKm+cm3zFSZobs0P/6G/wBCak1/54k3ZE3ZKVOyUrd6lbvUrU2h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tnoTZ6HQ9DoehJmSFLMihuRs0yNmmSmz/Uo/Uo9VKPVSj8ylC+YkvmOl5jpeY6fmQk/N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0MLR20RNxZornVlomm/RRU/QiqWjsVxinWStM0PrPQ+syJWnlJP8AIdLyE/8A2zd5Do+Q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NgU2BRYZmzsczZWXmNlZ+Y2bfObJPObL85sl85sn+Y2dp5ii0zKbUptiVsStsj67InbZ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pW/ym0f5DaO8htV8ptV8ptvym29DbJkbduRt25H8Qw/iGG3szb2ZtrM2zDa2ZtbM2tmb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zaWZtLPMrs8yuzzK7PMqs8yqzzKrPMqs8yqzzKrPMqs8yqzzJ2eZOzzKrPMnZ5lVnmVW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mV2eZXZ5ldnmbSzzNpZ5m1s8za2Yi+8ZOBtmG1YbRgkH2eZUzMmzM6OZJMySZkkzJJmS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epL1JepT6lPqUlJQUlBQUFCmzU2amzcbNxs3GzcbN2Rs35GzfkbN2RQ7IpdkSXI3m/7u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Eub3m8mpNSakyZMmTJkyZMmTQmhNCaE0NxuN12PUWX9X/csfH9D2jvftc8UkSJEi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l+AmTJk7t2RuNxJCSFKFPqU+pSUlKklJKVehWmRtG+ptmeptEzNp6m0/MbT85tV8xtV8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tDaFf6E0yQ6PlQkzykmeUpZ5ShmRQzIpaUpmpL8ykvzKS/Opv86kl85J3mOl5jp5k7TM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+on6Fn3/APcte8n6CJ9L4QFg62wwxgTf6HS8qE3eVCp3lQn+U/7Sf5Sf5VJ+ik/1J/qT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5lTcybMz6vNCVnmhJmaEm/lJJ+UpT0KE9P8Ac2f6f7lC/wDPE35f3Ol6nT9T6z8x9b+Y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Jv8AUqf6lb8/7G0f/wA8Dav/AOeBtn/88DbOz/sbZ2f9jarmbX1Nr+htf0Nr+htU9Dap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0Nq30No3JCtmSFTMkKmZITZkh0PKh0PKh9X5UJM8pJnlJM8pJnlJMyJMyJMyJMyJMyKW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mZEmZEmZEmZEmZErPIps8imzyJWeSFNlkO02tj7zcWaQSpCSXO4Fn9GzLsLLQsWLyOo2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zI2TTZNNm02bTZobNDZobNDZobNDZmzNmbM2ZszZmzU2a5mzXM2a5mzdmbN2ZQ7ModmU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knkrQk86Z0zpnSyJuyJu8pNfKTXylX5Sr8pUnlKk8pU3IqZkVMyJ2ZOzPqz6s+rPq8z6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pbmUtzKEzKEzKPU2fqbP8xsl8xsVzNi7zGwfmaPuHR4iaLNHD5jJSSklN5vN5JTebzff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pCpCpCaE0JoTQmhP4+x/qr+5ZeJ7R3v2uf8ABSJIUoUpkUNKEKEKUJISJepL1JLmSdmd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1yKvQr9CtCpCppNpNp0TdmSTMp9SkpUoUoUocUOyKHZFK5FK5ElJa8yd09SRK+RK5nf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p3v2utsErOjkUoUoUoSQkhJCSEiRIl6kvUl6kjpE3ZFTvKVLkVehV6G0TJTatyU2iG0a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G1ReDipcyt2ZW7zG0f5javzNs7M2zszbOzNs7M2rszbOzNq7M2rszauzNo7M2jjaOK3F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r9EKk8pUnlKm+Uqb5CbPITZ5DoeQ+r8h9X5D6vyH1flPq/KfV+U+q8p9X5T6ryn1flPq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8p9X5T6ryn1XlPqvKfVeU+q8pKy8pKy8pTZeURVRifhMP/MLPvXu4DBqwRYN3kPcsNiw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2TDYtNi02TTZNNkhsUNkhskNkhsTY/qbL1U2fqbP1Nn+Y2f5ihfMUO8xS/zFNp5iVp5i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W5n1p9aTtfQqtMkKrTJCp+SFbvKhWvlK/wApX+QrTyFaeQrb5CtnlK2eUqs8iqzyKrL1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nZE7LM+qzPq/MfV+Y6HmJM8x0fMSTzEk8xL1KfVClc0KHZoUOKXlLyVoNVPfTu8PkuBj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txu52N66kyak1JqTUmpNSpSpSZUVFRMmT1cSw/qL+5Z8FPaO8oo/iP7DcSJISQkSJEiR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5vumVFZWhW0g1yRupFVqRgaTYQ7STcyg2Zs1Nk42bih2RJSRK7cSQ3ak1JkyZMmT1ZKS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ZFKZFKZFKZEkJEiXMoM/qfsWXFf0LTvfseBa98mTJkyetNCaE0JtNx0TcbsySZk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SSklJKSUkpIl8ii9mmfw7T+FQ/hkE+gdHsP4W0U/hXR4Icn2X9BPd2aMuTvllxvdwEPB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9I1qsRI8otfdo3k9RiSJXQgL2amOpJDFG5FLcihuQq6DcDZtOXZ5GLLT0KbT0JWmR9Zk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7yla+U2i+U235VNqmSlSFSG43G46JuJISJEiXqbyYsVUld4fKJISQpQkl0iRLVlq7ze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pNSalRWVFRMmTJoVITQml2EDGBhA3GELpeomBIxTAkYoSKVJKJpMcrT6GxcnapSpSpJS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LPur+x7R3nCj+J7Q/ShoINdpQi7RFT3voOYu69Uux1JXSvlrNUxMT2hP5hq8zIpTIobk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hgz1JLmTcYPUxtoCL76fYRW3aYWiKVNzGx0VR0oKLgmZs1Ius1gIugpFLN8OBs35GLHZ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ukS9CXoU+hT6FPoUlJR6FPoU+hT6DYdRZf1F/QsvH9B/fPBP0HO0kTlqVJmT9T+90lyJ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RIkSJehL0JauE7/7n9z+5MmTJqVKTKioqKiomhuN10iRJSlSSkl5uSEkJISQkhJCSEkJ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pQpQpQpQpQkhJL0G8Sz4/te/gJ4mXwjEXepaLYpBjcMB0USJjdMmTIRJkyZO6K3yvd8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vCBuMVS/A3GjvUjgaC1DlEjvu0d90yZMmTJkyZMmTQmhNCd00+XoezcXDO6v7Fv3nXO7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LpXYol0jBLo3QN90YqTUjpOK1yK/QRdP0JiIWixmoiOdBUIRXIwchgpDTK0IxJoQVyEO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iKTS7lLA6JSgsMDRVEj1jWYL2i6blgm6Jg9UPpVV7CDeSnUI1dw2eKii8UETsGwcsOon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2IS9DT0dJFPootb2iJE5MFI2iKvYRZZopsjZGzcUOKXlLyTyTiTiTiLUWIzgWXfX9Cx8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foY/+Y4khJCSEiRK+RShQhQhQhSUklzOlmdLMm4m4tHtjFqREVVXFImKlS5FXoV+hX6F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pmVJmVepP8AMf3N+ZJSlcihfKbNfKUehR6FBQUKUOKHFLsiTsiOORNcia5E1yJrkT9C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kyZMmTJlRUhUhUhUhUhUhUhUhMwuZxUs/wDm69bsvhEFYiw05nXzCauBjqL8Wg4Tjcvx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opZDrn8fgU1UFxUmpUpU7MTlOzJqTvxuVFlATC5OsbomI2G+6CDVbvNwx29btBSd6rIV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kilSMCRK7A9l/EJ3VLbvOF4j+8PtEpZMareksEIQSPE0XpBSDUKSRIgszBqmKL8AvG+O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WGtFJiQwXUmbiSG4khShShQ0byEmSIObFIkvUl6mKLmb8zehCLroROSqm9SOjHCBs1zN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IY5EnG/I35E/Qiq4cCz0VjgpY95xZeJad5xkJFUTlO/UqaTYTaTQwVCZNCZPnLfujO6N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2bMjZMyNi0dCzRqwLV1omGN0/im966z8Sz5vFxhqTJ6s7p3YTkOxwN5NSak1ExUxUmpg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OGqvMRXWnzUiVyCicbl+CkSJEiWvjC/AmR3kzSWZATsFURyC9pNSak1JkyZMmTJkyZUT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NDcbjdmbszdmSTMl6lJSY34kxVWRO7ES5oh4lndZjjwvdwHIOEF4nhd4i63svdUTulp3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e1cUPZ/6paQ6xY9QtyqIJxFHCiFnwvQdwF4DIYKVOzK3Zi8pRYuUmK5ZmK7zA0lUajsI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TBosGIpi1CGiYoUkrscDebzebzeTMXFRUVFSIJy2qVITSZUmZNCacxjrJIwgYwU5LDFq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Y95xZ8FLTi65O8vwk1LXgM4CE1JqTUmpMmTJkyZMmTunfuNxuNxuNxuNxuHRHonW4qcV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pUpMmTJkyZMmTIaRV6FfoV+hX6FXoVpkVJkVITS5uHSus+Azxv8AFP11cdRIELkgSFwO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vgkjeUqUqYopvQTBcBVgb8iS5G/IjiSN5FIkcTeJMXlFQqRJqRNKJUIgmJMghMmQJkxY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CCicbliTJk/hpElN+QkLN/lU5SKnFL8LoG4hdIXsIRJmLjBxMmhNCZMmT5pPkGF2CGKX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IkJA9l7i/sfh/cfxd+ovEd3h9l0HLFRiN6LtJDSg2IrusihShJBMDS7YirokNGF0RroS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iKNRiSKfUpF5CjotWJJRrUnETjdvEqVEN8B6orWoiRgog16rg4gi49YmOGqiJidV66iX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65eIsTEfBIX7+A3qOkPnIem8ZFEWNmYtYbNuRsmKnAX6NmRjZsyMbNDZobI2aFBQWej1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7FpxfcyLlTFf1KlMHOKlgYPKiZMmTJobjcbjcbjcbr5FtFNw3DcJgUkikpUpUpUkpSpJ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kpLnHcB3FfjULPujeC3pxQQ8fi43LcvwOK3RSd+lvvwuxvxukRvQUTiKOuQkSJfDIRe6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LFyiQncgh4XKNE4D+6NF43L8BMZiTJqVLmVOzKlzMHqVuK1K1GxXEnepyhVvglywEETA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LgaK4GlG5y9RAjEhAiRKVE5MySklJKSU3iQ60PZv6a/sfh/cXx/W5e8LbdBFgM0OmsEK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pUpuwJKYovwqqt0FJJkUpkUoUoJBCSEiRIkbzedIm4qcVKVqVeg12nLsE5Zo6ST6heW3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MVapUhuEpgQc1N+8VVnDAcsMVGK9YJowE+lb24m1bmbRmZFtq3MWLmZm0bmYPRVXtJpq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LPur+w/8f6ijeLv1uWJIUTWnHgYNWGqupb90s+6gmqvMJzzmoqaUJDuLiak1JqTUmpN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TUmpNSakyZNSpSpStSpSpSpSomJiWmmkYGlo4xUQs+6eF7e8gngLxNJVUwVSpxCKiskV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qaS4mjHebRchOWuRpaUCOn6GlpRI+89DS04+B1EYkI7r5KYopGCiJBSSwN5JTeRxxuXq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iKiRXtFVqJh2mLUzNFaij1FXQw4iJDEoUxYqGFm4xY45SQNm/IodkQRFibN2RS7IhBYl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S5XYcwgonEUd8WiokT3vtCpy5QIKNfHWkIRMSV2JhG/fdv1JlRUVFRX6FfoVeg1NKRNC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pNpNp0TcIhK6JgJgQJXSuXATATBRV0VKVyE4CngQufqKgqCjRdXxQ9n/AKX+wvAT/m+5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o8h0VFir08BbSxpgmq3jcl7bkEFudBVQrdmJynZi8txFXLHSKlERF3DsTlCwUh+xuyNx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UQxaYtKSRIxapJSSm83m/ImuRP0KiorQrQqQSLkK25lbcypuZNMzdzG7mdGK4dpZ91Cw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34/1HcRmKzX9SpSpStStSpSZM5TzkNh2uPpXq7sOTBCepuNxuJISQto9Q3BJCYISJEi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SklJKSUkpvN5vN5vN5v1IqppblRcRU7XFPqUkiRIkUkiRIkSUkpIkpIkpSpSpSpQ7Ip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JKIWkVRMRvKb0t4g3un4b2d4yPETiot68NRl6cFvbxu8BB3EfwuXUiRIjo3Nb1ExyCIM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nG/wGCjeBxHijyyFGju9cxBBC17EPAgLego3iKOF+KahoWgyDoo6SCw6xNXeJMgYk/Qn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kyZMmTJoTQmhNCaE0vT5JIkhJClMiSEkJISQwLD+l/sO4Fn/AM33eJoLRGMCgp9TkoYE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xFXSaQ0mk2nRGtwnG6MB2AmA6KTFXQMLNxQ4pdkYxGokb+VqY8xhPVTiKsBblFVUuSAi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DR3kfo1yMUs8ilmRQzIoYbNpQ02bYmzQo9SlcxqN6kLLuOG9wfwceJZ4rv8A1JuKlKlK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DlP0U6kOTAmTQmhNCaG43G66RIkWsUG8lZCYEiSlKlKklJKSUkpJfgdBZDfEd4/GL43e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UwVSak1JkUWClTsypcyp2ZUuZMrdmYvdmQRywIaSkHKqm0cQc9VQwJk7sSkkSJCCElzN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ajWwQjosFgjcSlppwQh7tuYqe7TMjA2SZmz9TZeo36OXaR0YCJ7tcxPo1zHOVq4mzcO5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eJBrjRXSjEgmnkNRscBGu0o8CPKyLR25TfkT9CN0RBRvEUeL8U0gcqTV0UHcRNR1zblu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vJqJipUuZU7MrXMrXMTlKVKTUmYKTIxJk79xuNwtJJpJCSEkJEkIwJEYENEkUlKlKlKk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LP8ApFp3ULLwuiaSyJrkIjFiq9grXYKhMndMqQndPn11ZkzAxJ37rpISQkhShShShQhS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LMjyszeIi6RNxU4rcVqYOXIwf6G09CpCo3RNHsJoTQmmZP1P7k/UqXzFTvMVv8AMVP8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U8Cy/pqJ3B/dd+oveLODuv8AUqKjFxCy5a9e4+nfHsTAgiQTn7YbwE1V52RJCRJCSEkJ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/oKveK1E5alRMmTJk+Z3EkJISaUtKUKUKUKUIC4wgaWn0VWV3ggvC9vG7M0tJUK1KlJ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v0K/QRNIhErQqQjpIR0kEiqEdJpFVQTtF7COELoqbyDUcvBDEn6EzFxg4qJlSXRiRRjo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pXIkpQ7IXkrldJfiVG8RR/xbSJaL/NESG9ROYxxKUKSgwS6WvvN5NSalSlSlSlQnKkVF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0yKkK2lTSbTcbjdrqSKSQnJUoUoUpUkosRIErk1G8wo3+kW3dQsvw3/iFLLiP101VEEH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x3LdmVuzLPlqVKJFRbsPh4PeiKQR6FSCRc1PErbmVNzKm5mCtzJp8FkWP9I/B+5+FR/F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6OJpOluQwlqzJk1JqTUmpUTJkyZMtI9g3hfuNxuJISQkhJCSFJSSJEiRIkSUkpJbsFxj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uEd+8VcMSycuLdGfgKm/lG7MTBMyRIkSKSRIkSJEiRIkSUpUpUpXIpdkUrkUrkSXIkoo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7gl7b4Eyd0bm8RRNReNycL2j71uixyooqrjrQug1Lm8BL7Tu3QvTiKNubggmCZFpFEKW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UgbJmRhZtyIrZtibNomi1EG6TEVReQhim8kYXQIXtF8R3xbbmWn2kGCELoCr1CELsUJK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s7pkyZUVIVIVIVIVITQmhNCaE0+SyQkSS7/LQtl/lLL8NyEFaiobNuQisTRVCLsVJc6i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9BeWmPYQ00GYpgTQxgLzWHPt7p4XQFSA5DGYvJMZCQWe4h2CLpYEewmO7pKJHRbDgYtb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kbNDZNxHNs3aKQTBBy2vKWJgxIC8n1IJ2Fn/AERe5+5+EtPEs1VzoicpwsHqJylKiZMm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TJoTQ3G43ar49aDcNxIkSJElJKSUkpJSSklJKS5nEdBBdN28doqgk8LkTdiLwX4xvAXg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ePwM11pFKFKFCENApMWlJT6kiV+ikjcRwMYDobyEEJIRgQ0ROT6lHqJySIiaJSLguJJS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SCxiQxMDEUaTML5XoKOuT4nSZCJKzyGufo6KLJBol6juAguo653PqKJzC4k1Jk1JqTum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9BJX4kEujcikrpRKPUpKPUo9SkpUko5U/5gL/TQtu7+xZcEuiI9YwU6WQiMmvWKi7t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za8xisV6kOQiIRc5YC3b0E5UT6RuRyXczF7UUwYhScppSuYvJXMwRcyHKzOnmdMm4qcT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JdpQuZymOE+idgRbZuNJUcKvLPeMciJ2mi9cY7jRTShwFnkYSwG/0h3cT9RO4g/xLPlIQ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Kg2Cp8C/ig3h8NyiLcCamCqNcuJptVcROC/oKu/RUrUrUqKiZMmT5ncbjcdEk0k0k0kh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iiijvAd4Xt8ReJ4GkIQ1EIXQuhq46kLqjBSGkVlRUhWhWhUhUhCMU6zCBimJyRInJd8e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Vf5hBOYxxJIUoUNMGol0iRLW3m83m8m4movKUqUqKiv0K/Qhp+hX6G09BeWhUhCKE0N2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w3FAkWqSJGJhcgg2/wAOYd4/oO7iFvw/Ys/C+z7y3MLTjeuo29dRBwhNRFiuCicpZ9Zg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1ouOpvVfhrIQtOUnXvItWKa8HuRFIJaIVIY2jTaNzNozMwe3MqbmYObmTTO7dzyi8Rv9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daPG3whFBUROcmTJkyaiouOKCYkyZMmT1d1243G4khJCSEikpERExFRycpCZipMqJiLH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arEqaTabjcbjcbjdzEiRIkUlJQpQpQpSpig4hFI6LbnD728FF4ngIN1W3pcoomq4RTAW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IkdfAiqqqdQ1HYKpFFvbrKSuRCQ4jqpqwPC5oo/jcnxKlm+0R7nqn2hbKySDYaUxLoEy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khcFKXGCLzMyZUVFSFaFSC8pCpCaE0JobvksiRJBS07rT2n/AJuLP/m4XgeAiK1FQ2bS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zXUxvx10WQqRhEj7z0K0yFZpNxEXSQVYoTQQXV63dRF643SMbp6uF0WS3oRbreCHgv6C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I9d0GoLFUQQTqH+A9Z4mnotWG4xYhHRRO0kimLCKsbAph4Dks7RWt6hFe7rxURZv6lFV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kha91P3G8GjizVdKKoSedIWqQkFxJkyZMmTJkyaG43G7Vx+0hIkSKVJKSJKSUkpJSSkl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Lpuim6JyWwvxvSPUouPQVPjG3OH8b28FHePwM1Mb0JIYtKUKTBpQSMUFaxL8L5XY6nW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+pSSJXLgSuRVJKO7SAl2JgJqSMUPC5oo/jcnxKllGMh/gl63KPx1Eudd4/ALqLqriTW6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qJjsZFXoYrfiQuiQE7SVypCMCj1KSj1KVKVJKSUiW3Bp7R/zcWf/ADcO4GI1zowcdLIh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vFJ8yupHfuNJZ6yIk1IOxf1kHTMdTAi3xEc2S6sXN5XEkuZvzN+Z0szpEIuKnlTiKOcV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5UdPsNHFcYi4KRxMdKBhIxRRdJqwOkkOwc9NHERrpx3FUPAg166MJFpDrF/ptLbgg3g0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6SmDuUoqrCYmvjHIX3aOWF0VwMIr4FKpqr3ku8CKLIRVX4JXPbpKskNPd23YOUqUR6ud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jnKvYKr7RaFchW4qUqUqKiomT5ncSQkhJClClClChCk6hUEWMoXO4j+N/gO8TwGujMmQ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iN8kzOVqTJmLioqQrQVUciio3fqYE+Zigjd/xHhc0UfxuT4lSyj1D+9zkiSEk1JasiV+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ak1KlK1Iaa5FfobT0K/QrTIhpITTVhdiLqPwmU+pi0kpIxML0Gw6iS3PwJKS17bwPaPE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PEUbwUdrt104CaJNcypcxvKXMfylwQXlOzKlESIuoq7t2pC6DZmE963QXwUVFnraDl5L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KitCtpW3MrZmVszKm5lSZk0zN3Pv8R3cae0d39hODR3As4r0UiSIQF48xMtExVdLcT0U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TJkyZj9pLvAcIbjcSQkSJEiRSSKSkpKVER2CukSUkor1RVXcgiuws03DnaScDCBuzMVT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Egoqb/dKhJMyXqSKSRSpSpJSRIkSUkpIkSJKSUkpJSSkl1VMhOKDuI7jf4DvEUsxL1EE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zOGpjIwJXSJXYoYpzEUVU4DYNQTkpkUoSJEhcCRggiKUirAiIQN4iIQ1JEIXoKP4/GWS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3K6Ki3TE3kiko9SMIEuZmTJlRWhUhUhUhUhUhU3MqbmVJmTQmnya28P0LcTgv6D+B4CI5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jZpo3z1cdeMCqBX6FaZEdNMh/KTEmhuNLcLfo71vgt6NaYT3rfgQdVuUVi7rpGF6O3yX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8DBIi4C4XQbc0tB0UisTl4KKmghuUiqJokWQyMeU4iiDka9UhuEfaLFyrAoi0waP8S07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CllPFqCwcuBGMTlRmQkTJkyZFXJAikEb1uI2jld+g5GpNSEUjduNxuukSMU6SEiW4XAk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Tfru0FVojfU5SiK5YOkt/JXScL26sEmWi/yfGIJxHcR3G9eA/gLdO/BSakyZicnAqUmT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3bzfmbyOJ2XYXYmJIkSJXSuldK9N4kYE7pkxcSZMi5YIVtFxQmg3G5MUuXWW5Ln8fjLP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qTuXEfe25bk+EXVW5NRNV10yY7ErFipO7EVL4EEJXSQpQpQhoIUlPqUlIi/8AJlt4foW3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5iuReXikCTsjkR8eYxw+AW9dXRaQTPVmfzJJTGZiYX6G52pFzEVReQhSUepi31JLmdLM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ZHSeVPEcjnLAdypitqJepihDQJKYOEWCqu8ijnI3ePcitxUYx64oclEh2kR/iWnBp7Rw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GJIh6kNH1IKhZrocmGI17WrhuOpeq+zRZHKSIqbi1h1mKePMfjS7wFhzqtWYqriqoPVU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qIq7uwcr1VcBEioqaSlS5lbitxW4WLlXkKWuOOgVlRMmTNxuN1243XbjddIkhShSUlHq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U+t07kHcVF43rwQfwHDcUxJoQuwgbjddiLokkzJEiRIpOUkL8SpCpCpCpDRbC+KmHO4H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P4/FwGq+HJaWfCOuutK+RIldK6RIkSJG/M35m86RNSak1KnFalSlam09Cv0K/QqQqQ3a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CkWLSRIxF1FuUkS10/5vLfj+xa979xviWnC72bu3eC8w3X8NR2J2qomKkxyqotzl7NWD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xItyv6nEFviNXqXU0VjHgLBVyKvQTl+htENqhtGmFqzM2jMzaMzK2ZlbczBUz51B/iWv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/N1zOGui3WeN775kyakyZMSP20Ji47iojG7cbjcbiSEkJISJEiM1UUWKTIIaOj4mKjlc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E2k2nRzOjmOV29qoPZv92UpmS9SRIkUlKkiRJSRK6XNLcl3iJxF4qLxW9eCD+A4s9Rb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NL8JOBGDfAkYJcpvu0VkYK4jFSMVExXEgVuFSJC6V0iEBRBLn8fjIv8A/LLNP5NXeK7G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MCko9SMOamTKioqQqQqQqQqQmhUmZUmZNCafJZH/ADrPaO/+w7vfuJwLTgKIj00oSibN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x14kdKBg/wBCOmmQvLQayKYFSEMDRWcb3akElvUg2V8VFVbotNJt+GD09TGd+A1ey9yj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b0GjhyLvdMc5U5CNGvjjCCkBUcmEZCuZgg9ypFOuAi6KO4FqjHOa2Miy0mI9Xb1Ee3kt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BLXi09p/wCbh3/N1zYSh1mC+phinWItpFqKImBg1qoRWabiCEyw4wEg6AsHKijorI5D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ajY/bQkPJEiRIkSJKSUkpJSRHeRcsOAioqqsDC6CEEEuhrr3PiJISQwJrcnEXip43u8B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/BVKlKlJmJyVgVqVEyZMmmRyr4qbyak3CrFRfhWor4qVGD0KkF5SE0uxJpmTS5onEUdq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H4xIx5SIh4akzFRURcbsSpBNHHAXApUpdkJ8AgvNz1UveKTJjliVegqquoqXwFSBIV3U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qU+pSUqSUavXD9S374veT9TwLTgLEYr48tIpA6WRFt8tXH4Bbl1E0Kb1WEYEXKYnYSEc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v9b1LPhfFzUVReQhSJyfUoXMpXMk7M6WZ08yMXlTyt4jkcqwIxgK2GmkYkPd4cSCWOHE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jeRx0d6CvsVcj1wXAc7Sbio1tsmk5Owd7qOi7r3CRXAd4lt3m/oe1cf2F4/tcxbO0VMM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5U0kTrNFFRYYovUMRMcNxo4piRVcb7Lv3L2lpHmW99Lni4REw5l2EEE0lHDl7LncROsS6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qXMrXMWLnFbj6Ryq0XH6orKiZMmTJ8xIkUlJSU+pR6lHqU+pSpSpgTS7xF1HjuAvESWZ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SJEIGJyUiUKUqUqSUpUpdkY669px+FbD4OSGCCiCcLncfi0LBI9Q/XT4CSFKFKFKFKFJ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SzJuJuJuI6TipSpSZPURL3dopuNwqYG7MVCV2Iuo6CEhbpLkSUkurZ+Bbd9T8af8AyPD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3LvDmE13DhcVHYqJynZiIirIqUREVTAW5dTrappbjC5XM8dRHP8ABNTQs6d63LndZp2X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uoqK0Nq02jTaMzNozMrZmVtzKm5k0zJpzqH/ADrLbvJ+h7Tx/wBjx/Y8ROGppLMTUZ3j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pCMFJkyZNSZMqGp/OclcBdGZylxI6Ujk37jcSQkhJBzcIkBYISuguNyIhgPTepNDcdE6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TMVIYKmjMp9SkkSJFJSpJSRIlz7dVL3jvAXiN4ayXILctyDdbAwuanWphHWnfhzaDcXE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UmaMYFfoR0iomI2Ji9FIx1d5gKIeFzuPxacT2eI9dSRIik4jV33wb1ETcSaIsEukS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TebzfkTJkyZUVoVtK2lbczaNzK25lTcyaE0+Qp4Fr31Gd9P1PD90HiiaSIvE2bMjBEvnq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V+gvLn2DeXLsNKKE0Ecq4GAtzuGohji0THC7A02+KGAj7SrcmpoMp3r1343Q6r3cR6dl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sFHR+0YErt2AvJbkOixmRQ3ItkY5WojsEQsnKxHOWcRUsmJHiNtMETS0VaeP7lr30/Qt+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/Mh9GqovaQUartPSVIiQc8a1uMUjiRVEQ3GCkxmPSNwpaGMFNxuMTBCSFCGzGcjR5RHR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vJKSUkpIkdoq8zBfg5kUXSQ6hFXC7HAx/wCdupJCSEkJISQwwKluS5t7/wDm4XwurUrU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iYmEDcbjcRggmCFLTHUmVlfoMxjrSu5WNyxvwMDsO0wUxvQamkkiaE0uW/wuS5Bt6avg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xbeJYQFvg1rPFTZszPpGaPjEg1Y4jUMSoi3HAXApUpXIT4FedS9t6ikyYq6SxK1FWJO7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JEIISQpQpQpKSkb4fuWnfUsu+n6nh+48URr0VYpHApeaSR15HKw5iacwt6pqYkFo1NLf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VvZjqRViKovISRQUepiz1KVzJLmSdmdPMjF+ZN5U8RyK5YEYqhoVJGJR6ip7vDiQ92uZ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B+BaPRWwc6IxjnLFOwjFY8Bq2S4x5Rl+pad/9i17/wC4viWcZaaG0ZmchzYO6twkHNzE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BCD0hdhc3vJfa6iatn37lNw0XqMNTEiaQ65eI8xW5BCKDleo2DlgTUqUrUrKhdBcUSJi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3G43EVgbjCETlQXxILCBgdV3bfBCWN0lJON50jeYCXZiDb7QyuoUocSJKSUkpJfgbOGt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Wo1vMzUmpNSamCqYuUnqyMBRDwuXj8XZ94ZhJycwnPyJIUoUoUoUoUoUkiV2835nSzJu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lRUT1E7NRb1TCJJMxUJXTHaklMRICElJa1n4foo/vr+pYd9p4fuOuZ3Euy5huu4W5CPU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b0f4X4GN2i6j9NWKmi3Bn66yvXpS1FaulkOql1G/ImuRX6FfobRDaNNq02jMzaMzK25m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nMv1H9/9h/8AU/czG97VnFNVEXrvffMRyKpWpWV+hNBmnCo3FMSgRNGBjAwhduJIUoUE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zNEVILdBTS3G8ggrN6iSNxuzJJmU+pT6jot6KnJZHTbkpSpSpSpSpJSSmCKSMUN0ey7B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ogghmIN4XvPFBOZTWaSS9bqlKlNJHKjesaqrpImpicizjxGo3Ra1d8DRW2d7rrQVrl0k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JroyI2b2rq2jo0lSENJCppgqE0NxuINgcqGd0jFCDUiQVDFDBNSaExRp4XL8XZQSPKLT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BBt0iDZQIm4k2+V0iRIkSJElJKbzebzfkT9CZMqK0K0K2lbcytuZU3MqbmTQn8hZ/zc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+lyikXoi8TZtyIIl2BPVx1pCkNP0IafoJy0yHcpMSaEEVCCzuUxugslNFTDV0X07uy+K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CIkk1HcR/C5DxG3qJhewcO0es0kI3LjdiiFKZDuU6EesstJrVVU3mzbkO+jbkJ4Fp/UU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cftEILj2izR+7E0bVq4TgpDFG7zQb1bxF67kuUwU03LFID1XcgsE4CwMWj1RIQv3G4s+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g0g5qkl1FgcrHUw53kzG8NeDSfOpEkkZENFIlCFJycBEVbsxBvC95+K6foTTIibiGBuJ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EkJEdERdEo9SOpHAwgWafyixPG+V2KMMIXYaiqlQscYj0bowcaEOV1nJdpJ1KQ33ugxF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uvC5L14CaqXqNF4fG2LkSOJapLka28aibhIFEfE5Fhm40nMQholKmzUTBfjkvbctykyZ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cYk71vU3GIiIIQ0UKUKSj1KPUpKRn/NwvFf1PZe8n6C8EPG7QfGPYdLIRU368jH4Bb4G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QfLcpF2B1N6teKpy11Yus0iL9Gkiko9Sj1KVzJOzMNLM6WZGLypxW4R6OVYCu0oCtVun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KFzKXEnEnHSyFXkz6xjHKuknYVLkLB27qEH/ANRT/M/+wnj+qFlH7QrnOs08RE0mY9ol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IsRz4I/kwVB7IKjbmjoLv3ios7pk4L1kbW00uxDZlPqOaiJBTBGFLSgkMh9slkLgtyCC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LyCkhore692oopHeTUdOQqI5TFyqhWpWpByxwUTlSRCZO/dd1a0tXHUhxMPESZvyMBFV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9/ieN1BQpIkUqUqUrkSukSXnGt60hryughjq9TjBTFqGF+A1ieI1EKlzKlzK3FSlSk1O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YmBExIak1JiiC8BfjLBkYYltou6G/mF+AkSQkhShShShShShSSKSkkuZJczfmdLM6RNx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LdA3G40cDdmImot7ilTHAQQXBSSi4Lqt/wCbjP8AU9k4/sL4fueNzuF1nx5hNdbkFGpE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TDAV7Z70O3WRHKqomvpvq3J1a0FVcheUsuoq9BOX6G0Q2iG0abRptG5lbcytuZU3MmnO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/wDuf860LLjeqCteKY4LdKRghI3kypCaG43EiRImpUNj13YGJgJIjFCECGiSQjBCJI6i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Ko6JoNmbheBIp9SkxaNVjVwUpUxapJSSklMUUWM9SRLnML23+CngN4Xv4qeI3mk1UJJe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j1clNWF2Asczk43QJXSNJpBxPVs+1COkhDSQqQmhNDcbiDYGMM7pXRRCECCpiYpfMmhg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xNiW3dXUi92gnU03rxUkWcEMDEkORqwQmTJ+nMyKSkpKVKVJKSU3m83mKlXoVFRWhtEN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oT+QINPZeP7C+H7icbovRFXtKG5EIYXz1cdeEiv0Np6C/ST7CoXlIRdjckBb13mN0W4O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QakV7BFdi/8ATXXiP4CiXNvUS9g8dxOsTAkhSmRGDNFOwpbkUNyFg92YzSYirA2aD+Qk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/uJ/zeWOEeUfSu0V7w5ES1w7TB70UVI4oK3AhBpShRMpESAuBJSSmLXG8xbidKJ0ia3p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iVXVwcqcN/wcFTwQo0U4mAiKKLwPAS9TxEN2R0ciOBuJIUoUoSJEND1KPUhokiMFEWCk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WWJ26qRxUiQQgaVosD6N6Ldy3InEi1UcnYKm4w1mu3tE4C6zuAolyjhRNZRRBeA74yyL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zJDOy/eK5siCIYIUkiRL4DC+PMpely3KTJqRRyxK3ZjcSZiYoLfE3GJokBUghJBeShSh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G8D2b/m4yE4kIDrNyKqp1EniKm/mMfgF1IHaIaLkIt5SdRDR0daCIqnLWHAgxIcxs2i/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6lK5klzOlmdLMjy8ybyp4j0VVh1iv0lSIqJiSxvRYKvYYJyeohuN5GLRqLGKdhvHzjC7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O43/m89lVcER5FHIx36mg5yORJLEaukmiaTXoguAmBIaiCjR3G5Buup43eNyC6iCGJI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AXC5cBqtwUqUqKir0J+hNMjdkQ5OPYbjcSQkgrWNanD4GN8FiYNURVaoo7geHxqOiKuv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SxE7SpTlK6PWKjXqsesV2v2qVKVKVFRMndFsDGBuNxE0YISNKBIldMmTFEHcB/xns+MM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E+L3EkKUKUKUJISQxahQhQUlPqUrmSXM35nSN+rG+F0yaGjgTaNTDDUW/ApUxwFUkovJ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XwX9hvdPZvH9BfAbxG8S1uanZzDddolzbkEJJcvNYtyMFchU4xVymDE5vpZC4rkTXIq9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RDaNNo3M2jczaMzK25mCovAmnOKeInFf1PZu9/uNLHjzSC3wJISQpQpQpS/xFgYkBOYk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SF3aI1s7pFPqUepQpQpQ4ocUqSUkaKfDJit7+6Lw1P8AnWZjeOqmBJCSXpFiFKFKFKEi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G9YvNYmBjf2GF+J4mEylShSlShxSpSpJTBCXOqIO4D/jPZ07RqIqRV+7V5XvVXsQwZap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W5EI5mCIo5EXAwcpg5StSfMyKUKSn1KPUpXMpUkpJSSm83m/I35E/QqKysrKid0UUj8a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BR3FP0GcbouRFXtKG5EkuwJ6uOtASKwI6a5G09BOXLsK/QqIQu0t4vxT+FyCCa7S14mH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ETRb2kUWJpRwHLpCct0OJFGRRRfeMSCnJWOAvETx/U9m737KJ4Fgh0tLqQinqYQGzxmK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gO5JSpSpIkpvN5vN+osL0FhrdvwywMfg434KaKwuf3RdRDMReooQo9SMCRSUKUqSW5EV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kcSfoYXrAkUqYNVU6jR93DmMSZjE2hPmGkF3Ci6zrkuUQUxJJfMmosVuQdwH/GezpgWS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bSHgRbbrkVt8pFbRMjlOiS9T6O2gaT1apuNxuzvkSJEiV0iSktZfg1uW9MSpcxuKk11k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A3EmkkJISQkP7qjO4WPdceP7DOI1nWo5itVdEocYIvMY3YuQrQ5Kot+KohU3MqbmTTXT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bkUIbNDZoUepT6klzOlmR5WZ08yb8xHtiq9o56uVFdiQipMngQc2IuMyGkVC4oJy2wOt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laOHUL/zqG+P6ns3H9hvgWBFiOh1RG4aPXEVdLk8RGpIW5eNzhg7jcnMrxHHiJcqy1U1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5KEEQVYDFZgpi4mT9DFUyN2RuOiSaSQkhihj8NDqIqmFzuAuo08F+QUoYlJSUuOVFDBc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yOibiTSSEkJCroxKSRK6ECAiQU36uNyD+BafGWPvZFl7qE1knx8iSEkKUKEKEKEKCkp9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xugQIEyYiIqE0E18ClblilzsFJKLqIWvcUb3Sy7rjx/Ys+JZ8S15pBGswTepyalXFR2is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JuMdWPWRuS6IkBDcbsjokmlLSlpQ0oTMpEwKTFpSLgpJSSm83m/I3n9iorIQcaMHG8Sr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5FS5FfoQ00K0NohtGkGKjl7CpDDm1FG8D2b/AJuG+H7liT1ncblEF1JIUoUoUoUpqOgY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MEugIgkMBFilyIkboIMRm4gUlCi/RqUKUOKHGLXElJL8KuonG53AXUb4CcFG8dWRJCSE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ShIkKioUmGrJCTSlDq5mF8jEii+GrptYqopQpQ4ocUqUrkSUkvwTy08fjLGBZI90YRkm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JkyZUmRWVqVlZtCsq9CtuRUwmw6B9WSaUNKEKPU2fqbP1KFzKFKHElJKdI35CK2XydC1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zuKfi/ZCzEXeRc1FXgbNuRgiErsdWK3K1ZHJvgiwMbVcjaehH3iZFaZEIoYiCQucqCEi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FDshYtcSUbhuJXrw11OTI5UFFwE0Uhuuse8QRIJc3rv8BLojoJvN8YkSMIi3qmEesfjuG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2jDtmWVq+2wXcQg3HqFGd09m4fsN8CxRJwEakUXfE0mrjvQmIi6URey5/G52A1IIOTRK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SU36joGOpiT+Q8kmYPOsTDUkbr+pdTSgsSEIXP8ADVZ4CcBF6ihMyj1IwJFJQpSpJbuk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VasiSlK5GKKJzOCqYvUnro1JqNYm5BRRRRdR2qhJIIhS0pQwS6ZMxW95a+PxllwGRjLf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XoVehV6FSZE0OidE6JuME9SRIkpJSTiTiTiTsiTsiSklJLct872/J0LXuL+4idiDf6a/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nG5ebTUXUkhJCSEkKUMUukSLOKSUbpbu0jBczpZk3EYuI6Tipxg9RVTlCu0prERFxxNJ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kxgOTCQ1V0YJ2mkrUVqdsyXqaUoYQF8RvcLDh+w0s9GcBI4qkiKokewTtEUdMiPEHDB1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ReYS6F7RBp4khcCQzRwI6SlRDT9Cr0JpkbsjdkbjcSQkhGGvjiUpdhr8m6Czv7TG5/ge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I6mmkIp1kmZHRJIUoSQpQpKSQvJjElqRHK6JvJ3yKTG9xa+PxlnwGpGOF6lSZk/i5EkK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t3P9xPA/y/3PFSzE+OxMJfEN53FTs5leAn9MsuCjRvd1EvmYKhuukSJISQkhShShShSS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89SREmJ2ERFiY9ZvN8SCDdHcQJeoq6PqUepSUqUqUuKVJKSUXDXxVE4m1ZmTjr4KmZjf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geN6lmeA26SXSKUKW5FKEiRQhSSJGJjE3i3RukSJISJfBbN+RS7IkvxDi18dRPiG4wwM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n9yalSlbsypSamDlK9TcbjcSaUtKGmzQ2aZmz9TZeps1zKFzKHFLiThHJJdZVJx4mLUN6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5BSowWOohb9wTwP8v8Ac8VGCfNVuTno8x4juAvcLPuqIJ3b5/BwRY6nX8B288qDhNSF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Tesl6hjV0YNGpZtRqokIxE00gupFiaS9Q5F0veRjPAs26CpAb7hyrBJLJTFNF3UtzhOq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XeKCcb1GHgIqknEnX7ya5EyZMrQrQqQqQmhUhUmYt63wuxEhr4k9TDUs27oxuW9b5ISQ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pqouMTeYRvkhJNR3EtfH4z8Jh1am8m4m4qUqUmTTIr9CsrQrQ6J0TcSbmUoUoUFBSpQp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pXIkpJSWpIs+GqqGCopymrcnNuG8ebioqrdo79RC17qDeKD+4hn+ozgJqQQ6tbFyG9SKS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k4j+6ovcGdxT/nUfh5tdeRIkfzc/jIwTUictIiq1MDARY4kOTkdHIk0paSQkhShSUkhb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uYrRzFmmtipgchjl8DlIjeKnKe5eCHIeqd5CCt0k62mOHHUgKKi7txDqFEPFBvG9Rh4f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b8LmwmQc7Tb/ADFHqUlJSSIaKklJKbxdKJhG9RsSoqQwVLpElKV1HcS0+MXGHJFgqLgm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VJmVJmTTVXDAl8HJClMtVyIuBP0N2RuERzWiw13QVSpSpStSKzuqKiYmOvBJXI5d5FDt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WndQz/UbwEviRIEEE0VgVqVLqQ6OuogpMcqrz6tjCBi5Rq+HMq10SCOx1Eugq+hBrseb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zOzVQTiP7ovdG9xT/nYL3ebwuxUlrQSfwWKXYGEiAiROQkRvJFVWOKFKHGLVJKSU36ns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7kuIIiqpi3R7xi/JDpL4mzTMws25G4nA3qVWaeJNi8FOo3KY2aElTgpg9fFDBWqctqoW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SlpFVEPxDeN7uAy76SRQpyUUwiTUqU2imFobQ2htvUwtTaG0QrQrQrQndG/E33RIL8A1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4lp8Y7ujuYkYISvTFTBVJjeUo9dNROUpWYOVSsqJpkdHI6GRSwoYbNpsm5myTM2XqbP1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F69RVRUOibsyCzG3QSog/PVVdIr9Cv0K/QVF3CIVNJtNwktWKyIJTdpOIKQUicrBbmjv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Wn/Osb3RL4dd3apoxxG3JyiCCIpSYNTXUXgLcvHWVbkQmTMXoVoVoVIIqLMwHI7mXYiY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nc7DeYpuJXTIprtYnEkJo4QnqY3IWndHcEPwfvc7gLwOjkdHIxRpJoiaKLhE2aZlCZmF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RHdd2BjiuphdylgYI5RHfAJfEjzEBYakN7BeA9H42b8HDtL7XRSZHeSOW9iG0XwQ+scc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wI2jlUwu5L1VO0+ks/KVObxQ5NqxxIgWjtybhetGpHiNZGEViPi5FiIfiG8b3cBhkRek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Jd0ibjBzipSpYG2UwtTaG0KzaobVCpCorJkI3aWV0FFRZ/ARSaamjatj1KYt9CV+CmDh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M3EXPgptDaFV9JSSE43LxLT4fEmmpad0tNTfmb8zeTUmpDScVqVLkVeg3lb+omTIxFxT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hhHCd8lJKScScSdkSdkSUkpjExvkN4XRUkpJx0hESI7iIpHIit3Ky1ZpmTS53Ebx5jrU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QViX4KNRUHd5v7DOJbcG3J3b4qRNJdx23IirK5BRuriYYioqQvXgeN3iKqkHpoiQWN6N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m8qUqUaqz1Xnhcy5Ll4juF7kFavRvciKuBUuZUpUpFcboMWBUT9CaZE0yGtWGPYIWnAd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B3C5VbDA0XTGp2id27FkTBhykhc0i/AgmCaiwWCMFjByCqiKkCP2bnM8ddhNSak1zKlz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lbszaKRdVG7rMEQgxUMXJkTTIx0cjcbiSDowjDAXklJSSGxTBcFFTsHIo5j17mERGsSH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VbsSECF0Oo7buS5yeJyoP4jls2Qte0SOLlMJIKIJ3hvG93AaZC/CQRIr1IcuFmnqaT10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P4BSPXqYtUkpJTeYaRvOWqoclVU3m86jam2Q2qFZWVEydycbvEfqJ8Hok1KlNoYWw/3N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UVSlmRS0khX6G0NohtGlbMytuZW3MqbmTTMTFNTHBCFmkO34GSX4FK5EluaO43YkEIri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mN8N5iYS6zkpFCk5SXRRuBQpGFzT8bf2LPvFv+ETgfhvRerUggxEuTlCqg2MitCpLu25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3et3Zert0Se7UdgSU6RNxNcir0KvQqQm06I1Oq9MIxESCxUfxIulASCKM8bp+hpJc/he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2nCPYbRMitoiKqKq9Vy6MMOsqYdDM6OZJuZSmYxyphEQtOAvFBe4n6ilpwH8LncR7oYR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QKVKVGw3GA2GKmOoqi9aiNbNRGoQWSitXcI5JoI5sl1kxhAr9Cv0K0yK0KmlTSbREdD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G8SkpUpUpcUuyKVyKVyJKOXV9zaLy0pXrI9YgkBdRdTs1Vv0ulCCEdJ2ZaaSquO8Qb3h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kWlC5nJaphI3nSJuMHKTJ4G0MHlRWVIVIVJcqtaqom85bodgiNSGN1rDr1ez4TRnH4Rv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O7ExLTSdowl2kNEpFg3HVwapSaO/UaJCJ9kjGKkVcuZU7MrdmVuzK3FalRP0Jpkbsjo+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bNps0zNn6mz9TZrnqqtyqO438nPWgpJczedIVOoRCalSlSkNSLoRKmlSZk0E43JfjPrE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9o4p+gnA8L1Q3qaLU4mB2jdZNRFuj2XOE43IcBInG5y9hDcOOy93EbxunzUhuEh2G8lc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2+JMfjuvYoi3yJGkornIsVJCNSzwNn6mz9TZrmUO1HcEPxIO7qfqKWo/urc93bc5y8Dw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rqOpBnDVgkkF6kNJ1S3o9OC3QWhdVXdRQmZQhQhQhR6lHqUeojdGY3hc1PgZIO+0ggl6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c9HSgdZi0xwMFSOo2JHSbDchUwfFUxXcIN7wy9whkRVIobMwZ6XyJGF8zBSZMmTNFXww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Q6PUSvtOMdbGRP4JHJNMRlsxER6zMWmkrHaPWYXcpYHJxJEjlckrK0K0Jpqb7m8bvEW9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e9fowpKcDFpTC6n1JLmSXM6WZ0sxVi4reVuNouQjtOXYRR3obT0IraIpU0m06OZ0cySZ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bNwv0TjZPNk/I2b8ih+RS7IkuRvyJehL0E1NFPG5OsUwu0XS1eUVFRWhWg5RsSpCpMya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8Sz/AKqDD2nvJ+h4ILw1INxW6LlxN426lDCQiKUlOpwue25wnG5FUj1iNvdd43ISHLDe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preog98d47HsF4lqizRtzeAziPOpq4CIsh9/BTEYvZfFZGMtyXcnEodkULkULkQVCQnC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B3BD/nWW4/hcsJaWNyQ3HhdvyKlyG6O65nDU0Wz33aXQQxOS5LlRZKK1btF1H6EUxS9y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ihxQ7IodkUOyGxao3hc1bm6JP0JpkbsjcSaSaUoUoUepR6lJSpQ4pcScaSaQ9nRQwWPA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lPcviYJdIkPWO7Ukci0XxxMWp4KTz1FEG95Rl7hLl53SdgnWfRJ4qcpyqWf8zVTWY/rS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vU2SHKZAnmcmGfO4Su5bsepBfdtROJuyLWzXdyjEVE3nLs2r4DHpFGOw4FaHIukcrmJC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VFRMxH/9UrtLdA5KYFJTC+qHgVobRpg5Fu5TkQrbmVtzKkzN3wsk1P5jE7EncohFKVug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143xchSQ38TfmJoxuRVjESKrmdLMm4ghZ/1hh7R3v2PBBb3aiYKIJemsqajhtzGJ1Y3K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JvdxG4b7pEjDXV3UhoketScMS0xjgYHgM4nFpouwEY0fe7iRG3JFceoi5eCCDU7RVgot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roqKsRLkPxN/Yb30LT8Iv/N5bcR/C5yLvUVF3EOsgvUda6rOF8GTughBBe3C5Es3rdhU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XG+KyJrkTXIqXIq9Corubwubc3RSJSUKUKUqUuJKSU36k9SCns9vvVkF4oJAiRWF0r0F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a1ypBNxtHZlbh+kqqIN4qWd6iXORqpDgY6OV24kwobmbNuZskzNl6myXMoVCDWqqkGQt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sq/zwvS9H/ZchyeWpCSdSamBBGMbaNTFIC6LUiYEOa+idik29Zy15XUhBvIb2XWTFk6J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dp6JqJ2PS7kOVD6VPFCLVinMSJGA27xMrp/C43TJ3TS6RykhfiSQxREMFh4lXqaL5G83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rjbKbdxjbuNvaG1tMzaPzNp6m0K/Qn6XSaSYUsKGGzabNMzZepsvW/k4qYzIIQS5TwIL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nLuxKUKEKEKUFERSkkSU3kE1IJVdCbRlyLCJFSC4tIoeBY/1Rnie0L/MeCfoO1N5ShuQh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1QjCCdtzht0YYdYiEL8RTDrJkyYuImJPmJEiCoclcxEhJCQ9YFRopjgMw3jdHcKrtHA3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wu60Xfcr7TqwS7koqlC5FDsilcjEheh+JBnfLTwF/wCby34j+F3icRFVImG4bxE4CKRn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9b4syu7btHcl0VqW/SbX+t2m6W7UfzDeFzOekmRSmRS3IpTIobkIkO2CCq7dgLylgYKn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gYyKScCGkgvpdynQOS1ymDETipCKJwQxVV4iPb4xOhmY6OY6Ig3ioy9RLnqiLMxjdiYR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yIvWDes0LPkWfV18dWyf9lyKLcl9un8sddHNWDkkO0NFH9JFQi5PG6PS5hNNUjuQ7U3j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y7EX9DES7G5e+mpFiwOW3ldhS4k7I35G/ImTJlRgo27xE8LpEiWrvN5DnMSWpg2yXiTu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nqSXM6WZ0syp5W4wtHG19Da/lNqnlMXNXwOidAw0CTCizNmw2TDYobFDYmxXI2K5GyXy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ZpkbNps2lKFCEWMTgbNE7TBiCwakbqEKUkUkFYkDBkUIqxIIS5hvMQbipFZkVpIYIJBY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FOosP6i/uM8T2nvqeCDr5RMIFRiIeF2Kidl2O46zDVdwucNuQwTHUgK1OsVIk7nXKvOu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DONz+BIeSJDE7SSiJ1IbyCyI4qvaO4G8dpxxJqVLkV+g9WuwUmhMmeAnfQZ3i08LreP2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rtLHqE4jhvERepb4NSJF09TShjcq3RWSEXEG4IaDvC7lJj16rrnRRFxKG5FDchYJC9vC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jdkSQpaUoUIUFHqUeps1zKHFLilxJx0jRasU6lMcEE0bu0xIot0YGKXYi4QvxO3UUQZ4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dNUwIrr2b/tMRdVzetICp1asFubaN8U60EVruSuN3KNJvimrBDtG2lngqTTrNK1c1re1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e5eqzW5NT8aa0HYpdLWQbcgketLsPhYuJEzByX1EzlXTXIqXIr9BdBYwvxVEIxKkzKm5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XnFwUSKLzEWzIuwS5FvbdpNmY0kEPZu+v7jeCntHfdc7jeilJipvU5KGMzBDlLAhu1Eu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3LhGIiQhciaJSUiJorje7rXUh1c/2ECF3gNPAfhuKR2G8kSESEkGpDVdwv8A7XzEv8Cz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yfpdbd8cYmklyPeqdgqqiDcETEVq7z6RPAi5D6PBOq6K4KR0r9xGKaKGAiEFbFBsU33f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MYlHqUqRS9OFzOFzfdtibNTZKbJ2Rs1yMGOyMYNMHNU6BBzYKQvxvwbBOtR3KjdgsDlJ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zw1k0ljDcgqryWnJcqG0cVqVqLFRCzGangeI5Ea2ZQ0oTM2aZmz9ShcyhSlxS4SMkSCJ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K5dS3b/NrQW5bB1TMU4XY3aSeN8DDxNGz+kf6EGKlmn8qGlauVy9up7S7qaiXJqN/qa8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IkSvQbcg3ihNTD4VON0yerAnqR61JXJjihBcSGrNSak1MHuzNo7M2jjaKVqV+hNMibcj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hps2mzTM2fqQ936/IYKbzBNb2XvKN4KW/ecOHceYjHAwvgp2dZBL1VIHRN2ZuJEikpUp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FEW7t57EgkrorPUS53C5eN6qK7w1XcLnajodYl/gWXfLHvfsWvf/AGute+OugslKczEV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Ve0xUi06luxuj1EEbhdGBi0oGpo77okUlquui1sUKFKFILO9OFzeHOyQpTIpbkUNyI6D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6cexTFNF3aYamJ9o6k7LkaxU0E9ToZnRzJJmUixQQs+CjeGr4j+PMIqkeYc37Fovrcup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13JPgYSuxQlgQyuxXjEWxsF+j3r16/tDutyJqJdYp/P+3MaFovBStCtpW0rbmVJnc25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vMKKUIUIUeoiNkmrHTcbRxtFyNp6G09CtMipCaE2nRzOjmSbmU+pR6lCmzU2bjZuyKHZF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N4/KfZvxDe6pbcXDuI7vfErqqQU338nnuTgRdPUjpEYxFHXeNyrciaruFzrlQxMBvXf4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uKlr3/2uf3x1yXLdBDlKQQi1MOq7sIJqQvpUpEkY3aC+GqqISIL13q7SQjpIT9CNzeF7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SlChDR0EzJEjSgUOKXEnCLJV69w3Vg5It/Qiixb1kFU7DCRO/lXYZkGy6+vXQs+A3hf4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KUyKW5EFamimLl7Bzpcz7TZ9iO1rG04t5nRWqz5PhqR3piaQtjYryd69fMNX7b1W5dSw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FSlZUVDUG3JwGcebXnG8wt0/Qr9CDXxXWqbmTT5/7N3VE7pafiHcR3e+FTUUxuQw+LUx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ZUU3mBI6hZFSZnWpI/tdYd5Sy8S07y3O7wqKTUhfHcYanUpDViqGCJqIKhjgdvPdl7cF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wvTjq4oglo9vJ3J1i3NjLVwPsL6HKSCdZ2amEyNquj2byCYN6hbq17CsxcVGIhZ8BOF/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Zs/Uo9ShcyhSlxJwu60tr467U+21W3JqO/lci8yiLTackxVbsSWAthZLj0l/YivMezs6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7LE5lGLGRU4qcVqVqJiNuTgM0ftEzcbhdLXXnG8wuo53UmrZpqzUqdmVuzNo7MT6V+Zt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QqTImmR0ciTMilhQw2bTZpmbP1Nn6mFk7M2ap4lKiporFCTjebya5EYkyoqQqQraVNzK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3FPwjvH9R3EXvfCpqKSJXyJKSU3m++ZMmTJkyaEyfNu5yR1FSeJ0T+5JxvyN2R0T+5ke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vKKfi+S0oUpzckyJISQxahQg62fZpoM3doqrcnEXu6/JWByrJPw4ErU+tyKHu4uIWaNs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USe45TFE5K5ElyMUWYgzuicL04pd4j+Osxq0t5SiWaSZqdmt7O/qel6C3W7etvM4TLN/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X6V3oaTp8wxn2nIh2XJqW6/zQ5lHNm3EZas2dpL/AGJpqJcnAs+9qLqIipIjZ8pDEW/F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C3bNuRs2nJaiaqaSuw6ip5W42jsjaLkbX0NomRtG5FbROUw6GZJuZS3MoTM2fqbJczGz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HZFDsilcjEldgpMR0eUz9DCWp2XYGK3yv5LVUjaLFeo5LSCE3J4iqlq8rdmbVxtHG0Ur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UdHI6GRJhQwoabNuZD3aZip7uXaUepixcxyo1UgqFj/TF7pn+ovEdxE0tI6WRN2RUuR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UNq02jTaNKkK25lTcyaE01ZfIJk71JkyepuJISQxQpMGrmSUkpSUnSK1KkOgbvBTDsPZ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5wp4/KkRsJbxjsMb4SFbGWrIxTRTtLfsdqcW8+4ausgzuicL04pd4ixa3IobkUNKGlCF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a481HeNenSRFuQndDrHtXcsOZtWL0XRTxMR9osmy7R1tbR9+nLWO9OZsepvLvRBb1d1r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6XLZ2KKi6MUOibhEEuTgWaNSOJQpQpQosUVDeb7uy6NoiEbF8OxSmPAWOA+KRQ5Fk5PQx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aKRTGzX0FOSjyUO8oqLDATRapjoocpyrwFREWGqt1HqULmUOKXnTyJuyKlyK/Q2iG1ab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cypMzd8FJCSZFLciluRQ0oQoQpJX7ybipxKJg1EKjFTBSZuIYHJVDDQzOjmUpmUepsyG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I2b8jZvyKHZFKkcR19pxQs/6Y7uoJ/zeLxHcVG8NakpJ+hjpOILyU6k1ZqTUqUmuZhaO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t2ZW7MwtHG0UxtFK1Kyon6G7I3G4khShixCKsQoKEzNn6lBHRIKxSh2ZS4kt0yZUVFXo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qQmhNCpCpMyaXYam/mU4oWPdUZ3V/YtPxjteZUiHKVF4KbyakWqpHSJkyaE0NxU0mhMm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MwwNxuHcCKkIRJKclHcScV7DDARYlo77S6jY8+orfG7GRGz0XtIOaiKJgk7m908L043e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/Ik/I6WRvyLJidLW463s69SaOVy6lr28rmbVOtl1hZqkUqVBWMjikOVzPtFr1JoJcial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G1NWJZ+1ezqiNenKKmH1ZiJd4FmsI4lPqUrmSUVccCdy4TuxUxUmYKpy2IpFEVpM3Xdh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zaikIqhO6LnaJtPQqTIrQ2iC8pqm7VldETmWJFSa5lTsyt+ZtXZm1cbVTaKVk/QwhDrg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NSoxchi9DepSpJxFIkRGLNdTFUQ2jTaNNo3MmTJoTT4SSZCwG/0i07qDPD9bvE5TGqbJ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6mLfUkuZvzN5vFjpFTyt5tHG1XIr9DbehtfQ2iZG0bkVtK2FTCbMzo5km5lLcyhMzZpm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2aklyMbN6+BQ7IpXITkuyLOLd3UUJkUNyNm3ITkNKGlKFPqSXM6WZN+ZU8rcbRcja/lN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JFpU0mmZ/wBxT6kPdx8TYONkoqOWAx+Kp2Gixmiv8wqppP4FL8lKX5KSf6nSJ+pV6kyZ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Sx/pqJ3P3H/iLTxETA6OZJMySZkvW7pxIQcYK9OLbtxNBEe9qL2qbSz8xWzzG7MkpJcrt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8LGCQ61MGoq9aoYrevAsW9eNy3I5Nw1ef/Df+xByaTFlERGLnc3unhenG7xHcbo3o3rU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WfYfHO5dSyf9pvM2ncJD+puHNNX/AMxyuu4XIlz0+0qJqrfw1LX2V+6XAcx001fAsuOo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TUxUxRCk/wBj97p3RaqRIWrEd2osDkqvjduOTCPaaSqTIaLFTtQ5Vgw+ksVbwN/iq6kk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G5GyZkbNCj1KVzJOzOnmVPK3lbiPvFyNp6G1TI2jcjaMKmHROjmSTMjaLFeq7k2T1MPZ3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ElaeCHK954lK5G/I33I1N5MT6RsRtoyKwOTZ5qRSCcDG0cY6jVTqEji4xEbnqdLwKrRP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zIJaPVSsqTIxahs/zGy/MbJfMYstMyVoKvLyKEJJmY6OY9U3L+x/llrwQsvC6JBzXEnn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IxcuRg/0K/QjpYG0abVmZtWZm0ZmVtzMHNzumnwya0iSEkyJJkSQkhShSUkiQ9UT1OkU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4kUSC9jyt/nQT6R3oWj/AHq8pfsnu0tnaM8ENJ1vax7ovu/aHpHrYNTTSG+eJUmak086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S+hSvkQxYn+khs2f6RTY+Q0WIkE6iy/pn4P3F4KWviNV2lE6RU4qcVuNoptPQwtj+Idm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qYW4nvHI6BS0oQ2ZgxxK0zOV72B0ybypxUpNSJpJdMrXMrXMrdmbR2ZtHZm1fmbV+ZtX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kIpiYS1VxhA+0pjqr2rAsGdSasOisufe78OonG7AxI9l7eN3iUNKGmCErltVps00hXLN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+0yOVyalm/7DuZtu6gq9WIqrv5qxs/ssS5y6lhZ8Xaq3R1bO03SXgM9osu64monC/wAC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JCSjVRIEdw2eCiK39DcS9DcdEw0SSGNk4k7IT3aJ4JfuzMWqUpmYwzJKUOKXkn5HSyKl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0Q2iG1abRuZtGZlbcypuZNPg5IYomRQ3I2bcjZtyNm02aFHqU+pJczpZiNbJCKqpU4rU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pU0qaYwMERcesoTzEHMgnXEweT9bplSCppIYsdIpKUyH8f2HdxC24Fj4XKeGoqQmhT6F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qEFRBeQhbfRsp6hMCO8hpO1JqTXMqdmVvzK3Zlb8zavzNq7M2rjauNoptPQr9CpMjlKk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iQgmj1kNFhs2GxZmRWxRPE2aZmz9RI2KqnE2L8zZ2gsGPwKXodPI6eRyX+hX6GNrDwIe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+JtbDzKbay86mFoz/VK//dJ/nQdju7BIuaqcRsEVvEWMfDEiYQx4mJUnnKv/AHD/ALkN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kMcPwnX4qYRQ8Rv9MXui90tPEZzUtffqSJXTJippJkYOaVsMFYdDMk3MpTMoTM2fqbNc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ocByOas95IpiSxuSGJysiG7Xs063icNVU18NftEbnzOOKGA3jesDFxWhW0wVFGWXSfyn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5V0V8da2Zv0YpzNvwQtMZ4c1YWf2noLqLcqfZaia6J1ay2VpiqJoL+wqK3FMDwPC+x8b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OBg0oIvbBNeF0yKaSHJeniUx4GLXITu3CLFgtnCLowIWiKgxJQxF0Xtw6xtmqsVVkK60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0OPNJzEyZWptHZm1dmYWrszaONo42ilfoV+hUmRNMjo5CUZFLTZtNkmZskzMbP1NmuZQ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muRUuRX6FaG0QwtGm0bmVNzKm5k0zN3wef6Fr3ULfh+xY/hvxamRQ3I2bMjZMyNm0xaU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b/Mb8zpZjkbpYmKuKnlbitxtFyNouRtfQ2vobRMjaNyK2FbCphUw6GZ0cyTcylMyj1KP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2boKQY12JyrF6mi6yekJYCcl3ghQ5V4GKLFVFRMFNF00HKk4XuXdqaTayrMxaikLRimC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F0LVYdQrnLylXERq2r9FN0TkWr0Ns42q5Ff5SbfKdDyk2mMClDFvqMf14n+Wg/up+5+E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E/QmVIVIVNzKm5lTczdmf3ukpvN5vJ+hUYL8VysiCYJzLVfZq5GygK5iwX7Lp6iiduBF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tyCos9RddNLGBFLvo1SBFFi/ffpOoZiPdukly60LsDC5HJNqxEeknJG5NS1s+p3Me0cE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K/dZsjeiCrfbu/m1+0TVRq0WmHiI9Ewf+t3gLdY+N+MGkOveaKSQj1NOnkRXXi0jyU4m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1Rz4Kip23NVXbhe8Iq9YzgpaFgWhZ3SJJkUNyNm3I2TMjZMNk0oQo9SlcyTszp5k35lT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5G19DapkbRpWwmzM6GZJuZSmZs/U2amzU2bjZuyKH5FL8iTjf8Gt01KnZm0UndL1JFXo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ShpymwIpiUoUkZTLXg09o4fsWXBLolKmKKchrlN12JX6G0NohtGlSFaFSFbcytuZUmZN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IobkUNyKG5GxZkbFhsmmyTM2fqULmUuzOnmdPMqeV2hhaPNq7Iwtl8ptvym1TI2jcith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JNzKW5lPqUepZos0aL3ELXup+43uoWniYNdkUuyJLkS5iak1KnFbsxfpHZm0cbRcCoqJ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EolHqb8zfmTdmKkXx4m1dmYPfmYvebRTaLkV+giRTI3ZGMMrpoYaJ/Kk1F5zHlp2lWj3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XiI2zR3XpHbzkG7NBETcI5JoRcsE61K1XghU5Pwi+7cjk5nGZvTxN50ibjRbtLS9dWAl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t5C+Fypct2lue2PMPb9poqfZSHNWtp9t8Mrk1HvXopEius3Xik0EeyqGknG7wFusfHUx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48peAidWppOiOfHDShC5mOHVG5OIxS0LEf3iy4FTsipfKV/lK0yKmlTCbMzoeY3eYp9S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D8il2RJcjfdMmTJ8/IkmRS3I2bcihDZoUFHqUrmSXM6WZN5U8rcbRcjarkbT0NomRWhN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UyURelJRUbim4xYUqUqUOKVyJKSXI3wvUtvwntH/ADcWfD9hRTkIfScpTC6LlREOTF3A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i9mAuJMqXMqdmVuzNo7M2jszaOzNq42im0U2hX6FXoYqmRNMjo5HRyJMKWFDReQ2MDZp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pBLKPiY2LszZuzKHEdBycSlxFWvI8pOJvJrkVLkbT0Np6G1Q2zTbMzNszM2rMzaM8xWz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fBR/daW/BBnBC0E1pIUpkUtyKG5GzbkbNps0KEKPUitn6lC5nJRU8Tebyak1JkNOCG09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q3I2jSthNmZ0Z9ZJMzBvqUepiwVVYps3Fq6Cx0+opJFOJo79/P4tbkRRqCrgikVuwMeY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QaI5VlcjlVEf1dd9o9zkbycO3moLIxkYrAakUVExUVEoZgnP29l9lyOTxu46ljadSw5i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NyxJcz7OzfoxXxuVbkS60638nm01LSwXdykLRu7cLwFMiy4amlaS6iO47Ob0Vkt+C3cE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0eo0lgN4loWfAXSmruss0/lK18pX6KbRPU2yZqbZPMYWjPObRvmQmmaG70P7EvQl6Kf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3J/mJr5jfmhNfQl+Up/IUp5ChnkKLPylFmSZmUt8xSnnJL5zpeY6eZN5U/IqfkVr5Sv8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TCph0Mzo+YpTMo9TZqbNxs3GzdkUuyKXZElyvmTJ/A2/ge0/83DOH7CngYLAqUqJkbRN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IkHpgUrmSVPE3k3GLlK3GD1NouRHT9Cv0I+89CtMjaNyK2lTCphNp0To5kkzKUzKfUo9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bjZuMbN2RQ7IodkNXRWEcRyKqzN6DkZpaMjBIXRbg4Rz1g45OKmCIYr4mKEWLBROaXVm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j8zavzNq/M2rzaKbQr9Bsd7P2LX8J7T4foN/CPIaLShps25mzTM2fqbP1NmuZQ4pcScd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r0K/QxtENs0VyPSCbyKORUJk0JoTTVlzdk37Sq6/SXdK+PwHIcqGGg7wIWllkpjFvFBN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vu6jRakG9fXd1kEgr+rqNJ2K89wMYlpbJU6RjzTdXR/8xituRdS2Te3lfBWVn9pyIYSu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iXn7O13IuPAs7RJOQW+y7t2DVNK0SCEVU7Od3xulAag1OtRVwlc7CMFkWSwhFDwELWfg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CrqgNwSnm5qVuzNo/M2r8zavzNq42ilfoTb5SVn5SmzyNnZmzbmps08ymNn+dTZr5jZu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oUuyQk7yob/Kf9pV+VTaeim19VNq3zKbZvmNq3zm0b5kK0zQq/Q/shL0N3lJJkpJPU3Z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3G/zIUu9ClckKfyFH/tmzTyFDfKUsKWZkmeY6PnP+8kvnOn5j6zM+t9D630PrPQnaZE3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8U/Q9p4r+gyfgkdxDSXyG1zabRvlK7P1J2WZOy8x0POUp5ij8xs1zNk42TzZ2mRs7TIo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ImuRMqKkKkKmlTSaE0NxNDcbjcbjdmSTMl6lPqUlKlClDihxQ4pdkUuyKVyKfQp9Cn0K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bcilpShShQhszZ+pR6lK5lLsyTszp5nTzKnmD3m0dkbVcja/lNr6G0TIraVsKmE2HRzOj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6je6Wvge1f8ANwn4R5S7IkuRL0v3c0tzVfs3pouNB8Fs1ptEkTwu6BHk3zUwc7MrfmbR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bNJyq6JPlYD005L1GK3bjBGjbNsOQxDZtGsbZJF2EyCXw+CifuKscHJHsMI6i2VhDT3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7lLj1IQYminr8AojYYKJZMpZ+vNpx1bG0+y9FFuaotzm/aSAqdXwKO3WbVde1NS1/l5Ov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f7DrvEs8YckwTHr+BxvQanUhZtckWqWmCclVQtULGIuEMLrTiNlQWeMeX2ju78smpU7M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X5m2ebVxtCr0Jt8pKz8pRZ5FFmbNhs0zU2f5ihfMY2bvMbN3oUP9DFjvKhR+RCX5Cf5S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9VP4j8w1EttLFMNIt+9+x7RxUs/pkscUx6zbp5jbN8xtk8yG19UK09CaZITb5To+Qpb5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pS31KU8ykk85/wB5v850/OdPzIdPNDp+h9Z5UJP8iFK/6ZT/AO0Sb/pEmf6ZKz8hKz8q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J2eZ0PMdHzkm+ckn+oS/OSXzlLvMhTaZoU2maErT0PrPQ+syJv8AKTf5Sp3kK18ilf5V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pmRVZE7HM+qzJWWZTZ5lDM0Nm02SGyNkbI2alClLiTjpHSJuJuKnFTsipcitcjaehtUy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ed1t3k/Q9q/5uE4oOGq2C4dZSUKUKULkbNcjZ+hs/Q2aZGzbkbNuRs2lCFBT6klzKXZk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nich70JkyoqK/QwtEyNqhtUNomZWmZiqZjH9XaLo4t3GLSlSlSlSwSEE0sRdGKpBJFK5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SKESPwMBEXdK6C3e59nxtV9Dres3EVXBCFngnX8Dhc5WVQwFVZ82utYWn2mJdw1Ldv8A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aKXNS5blcskSI56zcsfgLSwdTaJhxLRvVhcnEb3fgJoRVY3YwJqaWjEV2ORZcEPaW9Tl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8nuHlpGE95h9jrLBHrFdPriPTs+5Fl3i3737FvxUs+9zE1KlzK3ZlbszaOzNq/M2zzau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CpMjoeUlZ+Ups8iizyNnZmzZ6mzbmpsk8ymy/MpsvzGyXzGyd5jZv8xix+aGzf6Gzdkh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k7yISd5T/tP+1Sv0U2v/AMja/wDyNt6uNv6qfxCeZT+J/MfxX5z+JTzofxCedDC2TzIb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ZITb5UOh5P7kmeQpZ5ChvlNm3JTZs9f9ihualP5lJf8AuFK/6hv/ANQ6fnQna5ofXehO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Vr/plTv9Iq/9srZ/pqbSy8ildjkYr7OpyPc1NpXtLbv/ALHtPFSzRN703kFs8P6hBtg3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jZvKXEnkn5KdLIn6FXoTTI6J9X6ErMpYUNKEKSn1JepvzN5vu3m8mTvmbjdqNc9YIgqs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wOJG6C3fRNi5VgT0rV83HKIupSSfBoJwF6lxT4FW/wDlvVLnJqNtNz2/A2Dd6ppL43cL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4Flo2bVie8bTaNRyXJxE7vwUjH1MFVCamKopY909qb2mLXIkOoXRiuIk5FqmiuRaVNx6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at45PuRZcS275a95f1LLj86mpUuZW7M2jszaPzNq/M2r8zavNq42qm09CpPKdDyn1flK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KzNiw2LfMpsfzqbFfOY2TvMWbG2bkVXpNS1757R3lLNbSOilokil/lQpd5UJO8p0vKV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/wC5tv1MPaPVT+J/Mp/EJ5j+JTzIfxKeZDbpmhtW+hWzJP8AcqZ5f7nQ8v8AcpZ5Siz8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ShPMpT+ckvnJO86HT8yHTzQ+syQlaeQk7/TP/wDWbvIdHInZ5mDrPMmzzHR8x/3EnZnT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9fgsSCyIbzrcskNJy4qR51dRLtETgI/7PNrrW1l9tscrkyuRbtLfZrH4Blmk3roiNSSY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2X4l+CgtVk6HgtzeInd+AYTgblMfUw9DfdZcFHv4CaO8RrYR/QmTJepIk0pb9yLLiW39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XH7oWPeLTvlt31/UZ/UT4GZUuZW7M2j8zavzNq/M2r8zauNopX6FSZH1flKbPylFnkb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5jZr5jZr5jZuzMbFfQ2S+VChfKhJfKIrE5K6sTsUT4XSdUskNJ09f6VuEBNBcFFVsEQlE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F4Dm9afA+zv3aWivjei9Ytz7NZPbAVFmnPo5ZWaK69qXKtz03MTR1l5zR3WiaNzeJgnR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bzB0eJi2HAikVO0Z2KO4nD7n2Zad9T8f/wBiy4r90LHiO76j+/8A/Ys/6nyhESaiIm7D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RdJJcwvulX3iJjBZiNeiOXqpcOaxd8lmaOikO0a2GjpcnrLGDGdqKgzkIxIwWCnu42jZ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R6t2oy9bnduPwGBZ2qdNqLdwuVLrVEk7lJz9ta/bdo5XIlzrlVZJiPtPtLHWXnEVJpiR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BU6zkqK5zkTqI2jz6NPxOFRmiidZy3pAgieKn0sET1MLR7eJ9DaWdp2SU0bRqtXt1JamC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JLFR2/gJ9zmD++o3v/uWPj90LHiO77j8f/2LH+p+3yiP2cdfiL2L8IqmlDElETjrcUU0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zZ0+riWUEhaLgo20c2MBjLZr7OCzgRbaJFNy4GnpRRLbDfuLOMEekYp46jL3XMd4fAo3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HrusbZO6vP2FnvRsV43R6rmtutITdyfhNFam4DRbsZa2kszTf4EkOUgtna4puXegrH+C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tGL4mC3SJX6cMXGGrO7d9yGDu8pY95P1LHx+6Fl4n4nfqN7/AP8AY9n76/p8oV3WvMKn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CLRNfFVUixyovYJyvQSKIsFjIXB6qqxxcOW0tEXlIrYtkLovhy+qQqJaPdDc9NRnC9Vu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9pullc1bo9V1s3eiaSc9Y2X2nXx61uXsusbL8S66c61yyGjmqilUOJBr25k8tbHLU0LV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rJ1zcDFjTcnicm1cniYe0vNui8WlVkvgbOzzMbOHBbm6TkRD6NzV4aiaClWMfuQh4r+p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6FnwUTiv6ll30/U9n4u+UNb1JzDetHXYfAqJf487gKjnqqXRQiN4XKt6oYYKQckF5jHX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G9qipdBZFpZr0XQ519rus2+q3tTqFUVbrZdyLop4fCta6ppaX8lyp4lceI1lsjeVvS9d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runrRgKu4xvgRKTEwcIjXKidhOPH7keBmey95Cy4L90G8FG+P6lhxQ9n/F8nanMtUwIN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comopB6EU5TOtNWZPmMJlla/bai3KnVct2nutGx51X77V0fC5qXL23WlovRSJFZ/Cte3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G5VIa6uhyXY6mErprA0EzgYW3ocl7XIV6K8CpF4oQVrV8TZqQc1UXtERyRQwSBFPuQvA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fd+6Cd1RvA9m4oezcHfJ3u6sOYih+gnaQQxuw5+ZMq+BUQcIInVehG/Fui7raRsnI9Op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Kaicxob7N0LoddyLdZ2idB2PjztjZ/ZalzneFyNuRm+0d6fDQY2I5rpphq2a3KOjrq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Q7CVyqhiaOghRDxNHTb+xNFJoYO9Sr1OViI5qKQjArj4/ch3dE7qnsfh+gzu/dBe4o3u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uL8nTtWPNJ2KQSd2M/gJEvhFU4CrzXKsmZGCOT8Qq4+K8zaWW60bHxS5F6rl7Lraz+03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cnbc5bm2aSs2+q60ROeaj0RRC143Y6jF60FQ8Ts10tWJpQnAgjk8dRRV3ixauiQTRXsU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lIwbHsQgsYHJSPE2TPKY2aIvYkPuRadwTunsn/Nw3u/dB/cUb3D2b/m4sv6a/r8na3qT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In9hE7V1V4cwvM2FpuR2N7VIX21n1O5vT3WbFW9E6hVvtbT7TvhU4XWvG7tILcozswuj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XXW2skw6SaqkjlsPorVUOUxj+GBj7yzOTbRK1K1yK1K/T7kWvcE7h7L/AM3Cd37oW39M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wz+n+/yZqc3pIJE5N3WpgT+QYDu1REOxOdTmrC1+03G5yXLdZWqdNsF8Ob9otOtyNua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MvMR6+ZgkzFNFO3U8DwLXvXxvc3qW6BDpIKxdWceByGZnRTwNJGw64akEmcpuRg5PG6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PorVfHE5TGvTsNi82Vp9yLfuCf0z2bx/Q/Cn3Qt/6Z+A9n8f0E/pfv8AJnO6k5xNJYpu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H48Lld1883mn2e+zf6Ldxuatyu32a6XN2PW6L7lXqS5qXWdn9t36c9yLN7uCGLUZxU+l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ly3+B4Fr3r1vXqU0m4pdEil0XKicSFnyv0MV8NWcDlph1odZFb+SqocqCnKRWnJci3YO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O4f5Z7PwUXup90Pal/kF7hY8FP8ALT5Mq9bucarFwgY/JEhNDRzIbk55OaVm61bC5F6r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Fas0w5qzs06DUS5V61uW5jPsM5nHSzKn5nTzNnHipyLJieGst6908C17y3YGIvWlzHdp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LB29pB2Drl0U0lPpV5lU5jBynLaik4cTBUX7ke09w/AWPdUdwT7oe19wd3Sy7qjv6afJ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yVyJM7ddfgrK1+w6N6ZXKl1r1O5SczYM63oLcy5Vut1/mh8MvdFLXvLrsVd2B1L1nKwe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nwmH3I9q7p+Es+6paeH3Q9r7o7gM7qj+435M2O/EwUx1ooRuwHcfkqwmQ3JzKfA2D9+j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R67rG2TdyV5nS3WbVdeidg7he53Wqr8M7u3WneXXdZqkUXEkYOVDGC8CE06lMOSRc3xQ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geCDO4pa+H3Q9q8Bw3uKWvBvyZllbWaOYiQihH2a0gv2TlNWHWl3JUx13975Kr97pECH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K6SXNyuj1XWzUnDSTw5n2i161RtzU7blutHdTV5pOaW93AUtO9rseRaY3YEW4L1EoGk3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yE7hbcfuh7TxQdxQ/B+5bfh+Tclxy0gvW0wclo3tEVtno2sded1px+SKcCPPrzdmm60T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ZFpZ/ZdDmLHrdy7uFzUutu3k8ziQ5tbn8BR/FbsdZuPKTBdXEwit2C3SMfur7SZH4C24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5P1PwfuW/h+nyhOatO98lgQTmtNUgnwDXpNqxGvbJyRuh1XLclputG+uvopvwGsSTUhc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Jn2nR5qPOv4Cj+PMPs1bGOJhGHaY4E2mP6nJhdH4KSFPqUklN5vyJrkVFSFSGHz32jiJ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uha/1EPxJ+o7uJ+p7R3v2+UNvwMUXWtOPyRESaqQ14XYJBOtSNq7ScfZZ1fA2XWzkXK3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dr2DdyLpZXp243OuYz7DeaTnbQUdx5hi9t2KJrYu+BkuZvN5Ncitcja+htEK2Zk2r4mC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etBFViovUUOyMWr86t+I3ig7uIW3eX7oO/qoJ30H91D2nv8AyhuriiGEUMFQkYjl3Xx+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OlDAx5TzD6NhycV61MdSBHnPaLFe+lzVuXsut2O3t17a0+wyGd6J1Crfbu/mhzTebW60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3RGr2XyuwzIuxMPhZa8kMFXMxcuZyXKQdBfBDZsXi0xsLPIwsmtMUv8A7n97t5Ncia5E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OZL1KFNm7Ixsn+UpdkSX5Fa94b3kH91C276/dD/NGd9C07qHtH9RflDeZUT5HEThzEdK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sdfRXnLBdzuQvifSOaziptFev8iH0dgv4lIWaMbwSJP2h3Ai5sO84Vj0g5Fgus53snvI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LN/oo33rX2XqhGxtGP4KLcrlk1Iiqu/HmsZpziloOF1Z6lnwMDrJGCIRXlLzEyZMmTul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k1JqTUmTuiiIUwXjdvzukUN8qGzZ5UNkzymwYbBM1/3Nmvg5Sm08xO1T8X9jbWqGHtK+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zk+1MyT/AHMPaLIwtGLmTs8z6vzGzb5jGy/MhsXeB/D2uRjY2vlUxsrTyqYtdldPXf3x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3l+6Df6pZ98tOCFv/UX5Q3mm3KvyJdfq5lRrusxnzaCWrlRGukr1PpbdV7qGy01/nU+j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a/abDWinTcqn0tkx3gIlm59nHxNKwc1/BYKaNqtoif8AqJEhb2Me1ilt7m05athorgvw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4XYqdhynJExR0Oo5NmnidFPAqKlKlKjomLEOU1UMHZ85BCZO6d0L5kCZCN0/gYkPgZXb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bXzG2tDbLkbVviwqsPIfUZKYssPMY2Nl/qHK9kav4jH2BPQx9iXyoY+xO8hjYOb+D+59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OYz2hdCMcYjfp0mOcntDYruiOX/q0iqx3HJ9pb6f7mFu3Iwe1fAmz1JM9ShnmKG+dDY/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aZGwtfKbG08qmLH+UkuV8/n9n/VLPvFr4Fv/AFF+UJzXjdD5E/jduKjFykuaUUgmFojl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m5bsOZQsk3si25U67kW6KpHQWI9nUuoibplgzqbdwuRFxQ5Vlor1swPe2VppMRcUVPh1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MjAdHO/BDBpjrUm9Dr4kIQW9UUhqTJlRUTN10YXJFFFnkTgQS0aTJoYc5MnqQRpGBIkS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n5CRS+RK6albszaOzK1LXH0GyyJNp6hcGzE+jYUepQ7zH1qfjK7fzGFtb5n8Ra5H8Q7y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X8BP2dfwkvZyix8xsWf6hj7M3zH8Icr2N2Sf7HK9jXyIfwv5EMfZ4fgNn6f3JfqTdmpg9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8QvmQw9qXzIYe1+qGHtaehh7T+X+5hbp5TbN8ptWZFdn6k7PNT6vMkzzGzTzIbL8yGwX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z+HtMjGwtfKbG18qmNlaeUkuV0yfx3s/9Usu8WvFP0LXvr8oTmtEj8jd248+t1nwiaNv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0h/I/wD3IW1mrP0vx132f2k00/RbkVzmt4qbSPAg2zcvHA5DbNvqQdaqvYIqoqOhqKjt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3yUxctmv8yCvaqOReq5EuVv2nJzWHPWg/mUQS7EwwuxahSYSujqYGF+LUOSmovNriTE1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hMnrYrAilrZL2aXw7eI51pZYx6xnu7OGO9RzWqkIyaM4Q5p/ao0eovOS1pqVuzK3Zlal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lpS0oaUepT6knZn1nmJ2vmK7XM2tqbW0Ns82y5G1/KbRPKV2flJ2WR9USssymz8xs2+Y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jH2c/hlyMfZfyoY+zfkQx9m/Ih/Dt8hsm+Q2aeUp/wDkf3cVfmU2n5zbL5zC3d50MPaX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HtK5IfxP5f7m3/IbZPIYWrMlK7P1J2WakPaHtan8i4m1tPQ2tobZ2Rhb/lMLZvlMLSzP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kWviuJZ4SXEtcN49fdWlS9Exa5PC6ZP5I35cxetOfhdoSgxot0FxTqIo33Tutn+x9HC1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q9qa8EdovRYtUxtXO4Kcmyev4SMGt4qcu28qC6Wk/vKfRsa3gg1YtSLMO0VFndgWz7Rm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Zr/IfROa/wBFI6NrZ9qHLhaJ2kbWzc3hifR2rV7JDbPq5S83b22OixOT287aD+ZYdZ1X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jzHaLzrFVnqUepSuZS4k8wc5PARrXKqkyZMn8JLWmTJk9dE7Ryq60THc6AyGmsV3uHI1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qIPUdxF+MRDDXkSJEiRSSJEiRIkbzeTUm4muZU4qUmLibjdkSbkSaSQpQpKSn1N5jp5k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bS0FVVx6yKz5qYr3LI0nLi7Ek3I2dn5TZWflNhZ5Gxs8jYNPdpYpBtWJsUzU2PqpsvzK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ZSh3nUpf5iT/ADErTzErTzH1nmFX2eyctluVXIfw7z+HtcjGwtfKY2dp5TGN0+YZZrgi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UFa6HgJzUXVLu+SWXwOEoIJpIchYkFS+Fo1rk6nIclq2S/yn0L2WiZKcv2e0yicrDjqW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iqw4io+2Re7ifRse/wBDkWbG8cTa6PdaiDXW9o970lvFdoKkT6V6IchjuI9bHRex80cf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91aNd43KtpZNj1pgfQ2rm97E5KNfwUdZwXSjyo8zyLJWt+0/AR3tC++f1dFBzERIKxUE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aFyrcjb0TmO0xIiLzllw1l4Jq/Rt0jlKiCchjk7VMLNsOw5KOV2+O40n2iJ/KaNi17l6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LnqzvGC6XhAi1L5EtaZMmT1ZEtWZMWP2hoo6+RIkS1LHiIWnEUXj8WnOSvx5uQty87Bs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7pNmzFx2kDtImBIV/UaS1Px5ty9SCaKWXiSsTGzsFNjZeY2DfMbD8xj7O7M5Xsq5J/sY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4EKU8hJPzf7nJ0c3G/wev+xyXPT8SKaaWjsP5S2VXpoOxbEdDHDcWL1mrYKJzKu6pfJb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REjjdikTk4EstXlojuKHK9nZ+HAW0s/aPdon/mCwxFbYvtWovRRDlNcvaroj7VqJot6x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+qmjuQlcvG5FV0F3HJtFc3qdiaNvZK3tbifRWjXdm8e9eikRVWerBsVXsOTYK1Ot+BH2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obJre3fekd+BDqXm1LQtOZ480q3x1+27s56y7us7HqJkyY1rVqWA2zbJDcf3JXo1rY2r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cL4iuNIRw3rUakZmigqbkHdSCuUR3WNTepooouMjS3CdpDeL2Gluu7dWSHit0i0i2Js/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3lTsip2RX6FfoWXfGltxUwe0XFuZJMykpcUuJOOkb9TcbrpEiWtMmTNxuIkVQoXMpUk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Ncia5E1yKioqKitCoqQqQqQqQqKiZMncvPRdUpDnY6MHdaYG1jxaVMyOgU2eZS3Mwa1O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IGHNr2rAamtUVqcnTPrDF2aE0yOjPqvUsF8ChBzdyYoIrF8CG/q5h/yWy+A4CL024OS7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3KahyHQ4ko8DG+yduR5p2jXLaIsF5RhZL4vUc+xs0Y5nVvQtLB1Nq31ETqVUE5KZj+Ru6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RZYlFyYlSDYLHAsrJzlRkFVYC+7e20TJRqWjOUuODsUPdvtXaHU4cvWaFk3Sd1GxROLk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PpEW2d2yPorNjOCaqCQ6KxH9Tl0k5y14lp/zdfhqonNKcb+OtAjvvxulqTJ6zE/lTWtF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7Q/xUr0uKHKs2L4HL9nTwU5VjaJ4nK004tLa2YzSs1ksBFaqKq4qJFVHwQRMMRresYwY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7h7ziMQY04D3Cr1jG9Y1OoevUOUYgidRaKcSzQcLBBiCeJnc9ZxJKSW7DWs+8NLbipuF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Y3EmlLSTSRL1N+Z0jpHSJuJuJuKlJuKvQqQmhuNxuzJpmTTM/uf3u3klJKSU389hzW83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sbP8S8wr2wigiMeul2qaa094ha6Kx68RFhqRLJep1ydqXq11Tdd/H5JEsuZTVhcnW895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forTtkt+CwOUkScOOpShgqoW7UgqomkngW1l1ppXK1ZOSA13Ssnlr1K7TTxEHcBvC6tR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wPaLX7LUbdaL0UwLNtrYo58IuUptE/EJZ+zudgqQVesx1MGqcrAbvv4pBSyciYQgJzdrx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kQmnWVFSa6IInVzPaduvMnqyJEhvDVwmOhKOpIe6ZaOWktHKqwHOe7Ac90MOwV6o3wNL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kg3FdNRjEqdMs2oNbuQ4C9g98B7oCr1jU6yzYNTqF7C0ccRjRiDl6h69Y1OsanUOUcvW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cg0UwxMdTw1rIQfxuX5FJCSEiRIkbzebyak1JqTJkyaG46JJpQ02bTGzaYWZszZlClC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OkTdkTXI0ljoJ63dvyF7oYN5KEjdmbjdmbiMUKheUMVtl73gaLvZrRkd6iaTdAZF+4rU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/wC47sUQs17R13Fuu/5Io1epeZTVVRGoaCSZhfCzfFn2XYoQt0Wyd1zQ0rNyOb1pfgsD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LoLvNFadPQXgVKYxU0kTC0SJ7Lbb1b7p3FByeI7gN4a0fEY5KrTlqWloqUtLGz+09L2a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SD1N6jdFqXpFYGGN9knSVxDm7XiWhjzlSk7pIUkV1JKbyepgQTmJk9aQ3gLpu0scMBuj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HR0IeIuppdoui9yC6FtPsFRlozE0Wo1fERiWajWe6fkNYs+osmFm3cgn8qEPsj3dQ96j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GjGRJyHu6h7jiMbAakJDlhIeoidYxBewe6Inu0VUEV7XYdh/a7ddhHMkSJajl1rPgLw+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gmCIR+QqvULFror2lL8yTjeL2XbjcQwGwWIqSxQmNgiFJK6LsIFqN4CL2i3NXXf8lfxi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du1tKze5i9aKfSI21TtwU5elZL/NIjZuR6dbVjqYKp1jLZEhptj4oWVqnSbG5H72uPaf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xRRnDVXtwNFs3LooNYkmpAVv21gPtHJhZt9VMIoWlppYwwLa1+wyGdzluSLpdRyWnUY3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jpNTBqc5acR5iKjZGKonP8dfBTlYkWr8E3gLF0eoboKideF30kNLsFgjdDRWPXqSE4iN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iNbpKNTTzLXQVFQXqQeqyLR492AqwJTETRmMZ7tBrYGMcBXQHO3qKiJM6kjAY1FG4yHL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xOox3Fo4hmIiR0UkYOcniYWrjaR4oYpZr+ExsrFfA/h2ZqY2K+ccrW2jF3YxJkyZuI9a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h9wpkzRaaKHZ8idCa4XyJC4EtRuIqR6ie8mVEyYuK5lq2KyGYqOLNVk5Lk46yj/kruAn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WbnNXrRTlq21T+ZD6WzfZr2YofR29mvZGF7lSqyXSFs442TvRSalpZ/aQsHL16K+I9kK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Vgm4suqzTTU6xln9lIj7RVxtH/pcxnaOfDG0fE3GLl1YyTtOVao5epmJD2diM7XYqaVo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n8R4sMG7zkpD4ns5ifNIYLG/CRadcNWyagxoxNwnYcB3YOXcPePeOVRe04jWjGjUjEw3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jZY8RqWdlvHomi0azticByj1E7RiXPVTRSamg1cN69ZMmTJkyZuIbt5gnJ3EiV7UZCPb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6w8TwFuW7GCXYY3z+AmTJ/FrzkEmpDpb1IZ/I2N8daRK9ovgeOsqEOpRSzXq5h7U4iRT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3jqLz/0Vs9vBTlKy07yCpb+z4L9lRyWiwsbRIcOoixzXJ1oppWj2tTtUtHWK8jSiijHq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xUERRYOMEcRbgaRpaWkPttPSW0wVPswutndpY2X2W48SYlk3FWpDxLOyToNhfFcDl27I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044H0aMs07EifS2jn8V1Yic0/iWnBSCrh8Vh8GujvWI1ypi2RARrZIafSXk3yub2IL2C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uHKKsJkICIMaIxNwxFE7BVHKPcN0VRBP/ENyE97bRiKsVWA0e4conaMacB6iifad+nM6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TCNyxbAlfYngOuW7lKkO25dHR8BNKGEruSkBFVJXQaNWKpC6CuV3aoio7Dq67uW6KiQV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LsEhDR33Ir00V6hrdGKLv6rkXRVOxRGYxW6KCN3rdFshGquKyMSLFigiKuK3RasUJ6uP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aa9pyVRfkj+zAlzLDxQ8dSZO60TtucnUpDX4oeGrD5AicynHmJ8/gpMxcq8xhgRsbZ7V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lQa60xTSRVQjZ27OCrAW0faM0U7RvtFq1XtR2lBDkezr4uOTY2SZqbXR7qQPpLRz+K81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dURUSCRxFRbtJL8Odlzs7pk7m8btJEgJZwWKpEVyosEEcklGsSaT1XKPePcOUWCYqY4R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BsYonAVrm/SfaNBrW6KD3DlFcf8Ain6Df1G+5R2l2SEkNkOEaxMRX2lsib4CJ1jUueoq9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4VSeq5bltVk2XHXxw1rPgO4cxikbsBI7rt/iJiqXYu0hILhdyoR7BIQhvu5SQURIT33R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9RGrvuikhEjit0WrFBJaV3Jl2CKqYpdBqQQRypikrtFqQQa5ZtldotiqdoxdJyaPUYkN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Rgudy6btLEboORMccLnabkXHCAnu1SeMbnacOyB9GiKvbc/SbBEkvWchmmtz0WzVETf1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GET3VnQk3CI3BPkbndSEYkyfMNVcDBUdwJLdLVtEutWiKLrMGr16sfkCdnOcpmkhsjZq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7HEwIoRT4vDnk5p/EtPHXwWF2N3YYavUTJ3YIT1IcxJpQ02aGz9ShSlx0ia5FRWgi6SY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BUcb08CLZQ1XqL2iKIg1JCJpKMbEYgkdxoMsrOHXAVr4I1skQe4c4csSPtCPenYaNj7N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Lmt0ms7XEX+16S9TEORyeA3Tcrl7RjbnqOGoNZ0ncpdedzbJFonx1ZEsVMUuVUSep4Fo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XgJopG5dJICYRjdGEBqdd0RrV33aSSERVxW6KS5zARVTFN90GpBBHLNLoNkNWK4XQiq8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u7lu0l64DdFUhvuhaKir2DdGHbG5dNE8BNFEXrudpN0cesSCKty4OSHWJUvAmORI4daE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dYjUTFTRTmp3q5ZIabl0UWlGn/8A0sTo5G43H91N/mUxc5PUbpojkdJW88jUmpS4k7Ik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FLsih2RQ7IodkUOyKXZFK5aqdrbuKC67eIib9SHyF/OQipNSpSpTR3JqdZ1E05mHxzbP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bzVpxLTxFvxUncutyr15qJHXrfkbVfKbVMjasMHszJs8xJMygocUOyMWrlrTJ6+KqTVY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RFdBBfokWPaL9HMVuguJo6KmjBRqJHAboSQRzlSA3lpCJtrPzDYPauHWLigiDW3OFEGN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d8yZMUTEdarKzSPjfIkSEFhuEjvuw1FLQQX4HARVml0EwQR29LoNkI7elyJ1COjK5EjE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aUxsIaO8wmJ7yGkNRETR3qYCaaQcNSE94pFUgNbBcd92kiKnEa1Zuu0myGoq4uldFqxQ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HmXuaxzodSCe7sbVW905TV94s8CS5c77pFgxuLlIySSJ1JdiqITXImY3I2UTT6DJc9g5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j/KbX8ho++SPcFVHsw7CLnWePWLsMDCzsV8SWVoUPT8Z9GlqnifX+pjaPTibZ+Ztn5m2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KtVb04livZdZr4DsCHXrRFcupH5DaL/NzKXcNRXLuNLXwUx11+M7TE9ndjGCfqVPNHq5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Yc5t/wAptm+U2tn6lVmviSZ5ij8yGycbG0yKLXI+sQsWuc6CuTBTGyZkbFpskNmUrmWj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bL1Nm7MpedMar3LyuwajnQV0sBGK9NJZIIxXN0uo0Yt0uqJDCPVG+RIlq7kMcShCkpP7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KbQ2gsHtxwJtJNKENkbJTZuIaDhMHCWeMVWLioqKkKkKkJoYQMUuwQlepaDRb2wWELsV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2FO+7lzESGBgY4KI2HiKoiyEb1iqI5N5o77sCG+5FjMsmMmiY/C4pK6DUgIqpKV0GthF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VGxxWI2MUgsblxXFY4icpUgscLnpZt941VjI/hn5qY2Fon4ii2TxPrsjHS8bMmnjZmK2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czzlbP8AUMHJ5yv1Qr/QrXIXQdjwNFj241RRSdn6nQzKWL4mzTzmx9UNi82NpkL9C/Sf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zXApdkUrlzar1CqYHb2iaM96loiJOQiwjgO70SMFlvGYKUxcvoSUniTzI6KErk1LFepb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8lXjzKXKuojE3X9hhzi62PwmJyTtuY3qu448yvEteC89gY67UFJc19Sv4Cj2fI2Nhmp/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webG2zQpt08Cdun4DC3enFin8Vmin8TZmHtFmv4jC0Yv4kOvxQ2ZjYrkKrrC0ivEotkP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+Us194mi3dAsrT3jIN3YjLXTZotQW2izR3cotLVyN0VlykLa0tWVSxLW0fZv0l7C1c5j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sdxNfeO/3LPlLpu3li1juUu8sbNizmMsmwRsIqLZIjdFELWzVrdBovIREjBBLJFWCrCJ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lhE01XAw1seZkSTIpTIoQoQpN+ZN2ZhaPzMLd5h7Q4wt/Q2qGDrNfA0volUVFs7PERPc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Y2Tyi0yOlkTXIr9DaIbRpW3MqbmbrpEteJCF0d5orZ8RqL7Omg0R9nZoyCQFRRENPeKg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RgIkzSjhCQuMBEjE0o8mEhYTERyxURUo3iwmJp1DUSjeLARXpBw1EbyVmtyK5uivUNbo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GNx5V2kmA1Fm66LRNJZyuf7lyQifSJZaXXihQnmUoTzFP5in8xT+Ypf5jFLTzErT0JO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pNPUrTNTa/nMLV3nNraeYd9LaCfSvyNovlJp5Cdn5T6rIpsjZszMbJPMbFfMY2T/ADGN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l/oUv9CVp6GLX5IY2f5TFn5R6WWDlTqJFKlKkl1mOHQehaR0ZDU0k34C8b01OC3KMX5R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e7rXU7OZ5OByrlvgnwuKnJQi7UfaLOMEua7qXmVLXgvP4nJ5Sa0VTF0opqouripCTeb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ZNNmYaSfiK7TzG2tczbv8UNqnkQnYrxsyj2dfwmw9nU/hrPwefw2VobC18HFHtHofXp+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xSpxap/Fs8Yn8RYr4lXs6+KEfd2Kr18k0l9mYruvAWNixr94uhZwjMwSRZuXru8DRMUh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qQdgTUqUcuko1dLlKMajk7Rlg2GKwkPSyoRcIkkJEiRGEENxuvlzU76UyKG5GzabNCn1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loYWtobdxt1NsmRWw+rKWGybmbD1P4dTH2d5sbQxZaZHSyJrkV+hWVoVtK25lSZk0+Cn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uXRwiJjImLCGIkdxuHdvYJCCeBS3IcqomJyGoilPqOimG7E5DceJJSSn9jBPQUtRCfqV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3Y4FS5Cw3dbSLtDylLB0GJh/MUu8xK0Ol4tN3lPqzoeY/wC4/wC5BXcrs6iKKgmkuERU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Hf8AVJpLuF9ykGDeqAsdw9zXPwTrGrvXHUTjqPG8BRq66/L0FGe7RIb7nI5sESXaOXw1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bl15mCEua5KGKw13Wa8UuVBOZteC/BdJOBg+PYqXRdiu69V3XQundMxVbsJ3TUqXMrcV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UtKEKPUxYpSp0ia5FXoVoVtKm5k05uRS3Ixs2ZEEs22jv5TBqWbepuo1W4OiVJkKr4q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FdWDhUVJbyaIaCunvGpjgaUF0hbVjHNfCaoSfmTeVuNouRi+KcBmhaaCJNIFSH0j7NXD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hDM+kZB3YUOKXZElyGD8RMelqNas3Su0muVUETSxXcVEUdFCaG43EikpUkpJTfkT9CZN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FLcihuRQhQUklzOlmVPzMLW0zNu8w9ocfxCm39DbNyK2ZHQJMNmzM2KZn8P6mPs65mPs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hQ86WRiq5FfobT0MbRImFo02jStuZU3MmmfwDuI/rE46+JMU3EkKUJQuRPd2eH8pJqeA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rkUmItqum3egnu7OCi+8RXJxPom6I1GLB6TK0P8AxEVtOsd7tcDF6y3D8S2x3IJw1G8V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q+X4T5hdRjPHmVjf2dd3hf2HULdv8MSaeJK7BDlKhuJpzWPMQGOWUbsFRRU6l5m14L8R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XMrdmVqVqVG7Ik0paYsQo9ShcyDrNHtckURREX2NmPUcr2VycHGytU8T65phbWqeAip7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CLfabHM96qsfZ9bVOpDHFeYYironKe46RR6lo6Dk0YQgptrfzH8RaG3XxYhtLPxskP8A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8hsPZl8VQ/hrLwtFP4XK2P4a28LRDY+0+hT7Un4EJ+0J/lG2tE42SmHtSeVxh7VZep/E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oU2a+LTYIuR/C+hj7M7yqY+zvyUglk9qCOcx0UILpCI1VRBLSK6SCor8F7BGtfgnYe89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PUoiaSLDtNLTTRhTEVGYO6xNJIr1ixT6OHULoNXS3RQTSTHeORWJoblFVjUc7qEiiRHN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karl6kN6eI5nL5IrlV/gVKOYj10mzwNJ78OBgqZCtRzNJJoRcrEQk0hBseJi1Myj1KHF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jfkT9CZUhUhNCevJClMihuRQ3IoaUIUFPqSXMm7MqfmbR+ZhbPNu8/iHGFsbVCtpNmJi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Y2CmNg8xsbQT6N6EnG8mN0Fw3lSHLVomjBfEmmY/CWrLUREIugvMrwHFt4HhqM4rqqnb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4lesx+AXmnLc1Vm2VzlRV5QsN2HNdRgpK5TDV/sJFP2MRtnZI3TUwai8HIY2LsjGyf5V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TBi5GDHY9iiL7iEd7kiRfIrWMMIIYrzWBjMgJGpuCjtBIRWKnFOZtOC/cKydxQj2cx7Q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CPXie7ay004whA5Vjb+UtEe73bo0vwU2rMytuZUmfOyTIoZkY2Vn5TYWeRsGlC+ZTD3i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zD2j2jzH8Va+h/EL4sQ2lkvGyQ//ABV/yjZ+yL+E/h/Zl4KqH8LZ+Fqp/CL4Wx/C23ha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n2pPwoT9oTjZG2en+Sp/E52an8VZ+ph7TZeZTC1sV/zDBbJfxoUMXxabBFyP4ZfKY+zO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Y2bvUocYopNwrkjFd5ByxTgV+g56LynTFa5yQUwcg600sXdorFciR6lIYZjn6SrHoxFa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jnLHQhg2AqM5LuuAmkkV4Cxa33UMMBdBrNPdFBNNrNLfAhoN91CYqsbF25IiaaQdvSJo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+ZW4Szi/FIxFXTXDsEejoR62jbNX8pf5SKubh2COYrVaNYqs0nSQxa3M0mIjm9iiIrcV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VU7ClxJ+RvyN+RUVIVIVITQnrSKUKUyKEKEKSRvJuzKnFbjaONqbT0K0OiJg0oQ2Zs1K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qHRcg6L25ltBzVlvPDUZ3l1E0nDsdKPUhyUQmQERPiXJd1HXz/jzK8bmpoqqLvufooqO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pEwXMxSB13br7NF3ov6DU68MSpyKm42rjbKbRymL3FSk1E71zea7DC9WbnjtJisgsMd4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O62rHmYbnJAhzT2deI3+o6617jdWa5mD3Zm0fmbVxtFK/Q6ORJmRQ0xs0zMbL1Nk7Moc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2nobVptW5m0ZmVNzJ87JChuRjZM8psbPI2DDYoUKniTtPMYWlun4zD2i38x/FWx/Ev8A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FdgvGyP/AMX/AEzZ+yL+FTYezZqfw1j4PU/hE8LU/hLTwtT+G9o86Gw9qzQ2ftafhQ/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ycbI26+Nkp/FN8qmHtdn6mHtVj5lP4ix85haWS/5h9Wv40Nm1fFp/D+iH8MvlP4V3lMf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kpsnepJ2ZvzJuzMFURYrFOwr9CDXIid0a5XIrmywKmmixWIgxzoRZLE3Zio3rjUMXlJo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dFY4jdHSZBeoxYkeBs25FCFJL1MdLzE3+Yix7zaONoo1E5SLNeoqTIirUb2KNTQRY9RS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1KFKXEnHSJqVlZWhWhUhNL8Deb7v7GLfQ2XobNDFnqU2iEPe2jV4Gj71VhjCRvzME9Tl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OBgh9niK2GKYfGThdiclSXNqovHndH7PPYLqclTFMipPHU9nX+aBgsF6x2/CCOacpW/7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KcxvFTpL6H4rmjrk5tr04iOSS4iceYUtPG7H4jHAwbpt62mKOTihgupFfkOiu/Ah1cwi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NMcI3dpuut+434DHWx1ZmDlzMHuzNq/M2riv0JpkdHIkzIoYbNuZsvU2a5lDil508ibs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1ZmbRmZU3Mn8BJChuRs2ZGxZkbBmRsGmy9Sh3mUw94n4zC0t0/GYe0W/mP4q3P4q0yQ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n+mhXYL/AJZT7Kv4DZeyZKfw3suan8JY/wCop/CN8LUx9ktPC1P4b2jwehsPa0yKPbP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m0t042R/EO8bJTD2pni1T+LsfUw9qsPMYW9j/qG0sf8AUQw92v42my9UNg8x9ntPKY+y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kpjZvTM6WZNxU4rXI2nobRMithUzMmzMk3zFPqUONm7IdyHy6hItdlesXYGJ/chIqUqH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l3iuc9sGwQVdI5KEiKNxEc9sWrhEoJHKE3RMYqclES5/HXX4NLlQwU5SH+90jqMFJa7h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U/ciKvWcPhMFUxQmqcT2ZYov0iCoYEjRa3SidFvBDlK53Fb3L1KlyD+OovM8ByRkp48w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BWpyka7CGKHSTDjidSkYnvH09GHX8i0vtcyi72fpzbGsTrW72nut+WJzFS5lbszaPzNq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JkdHIkzIpYbNpskzNl6myXM2bil5J5N2RUuRtPQ2iG1abVmZtGZlbcypM+fnfJuRQzIx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KbBhsUNmvmUwS0T8amD7dP8AMUwt/aE/GYe1e0Zn8XaeLUP4rOyQ21kvGxQn7Kv+UUey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r4qfwlj4Wqn8GnhbH8JaeFsfw/tPg5FNl7Yngin/AOWn+UbT2hONifxLvGyU/i2+LXGH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2dfxk/Z3fjQ2dkvBWn8MnoKi2egqJK9e1BeJbcUEXrTUs2b2uVb14DbrRXJDRudrr8Ig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MwMUOSuqidovHmES+Kbh3bh8TYulB6YnRXi0k3wiQVIcFHPckVIaG4o0TBDkIviharI3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XNuZuch4pzCj/H5BipF3yJUUx5jGS4KK1d3NJ2R/S72r8P6fc/BVzKnZlb8zaPzNq42i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cjoZFLChhskzNl6myXM2bsyhxS86eRUuRX6G1Q2rTaszNozMqbmTT4DFrcjGyZkbCzyN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TpYX4oRZyuxRyK1rYiI50UTqIMSCXxbZrA5THJ4XQtOSvWKjXaUMD3doqtXrMLduQsXI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WOJ1aqNTdzPDUazq+Kgz2h8O3E2jV/CU2S+BjY2ZsGZmwZmbFmZhZ2YrXq1GruRPgbN/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RbUY4LzEUmnNR7Fu9r8P0+9dS5lb8zC1fmbV5tVK/QqTI6GRSw2bTZJmY2X5jZLmbN5S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p6Cqlq2MChvnQ2f5kNi4xsLQTTs3p4EWsf5VKH5GLHZXJ2qP4kzl2bV8CmBgqj/tIVOz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munPSJEtRFuwkvPPXt5lV1EUj8gw+DYqb4GPMP8AuLikShuRJDFqHIy1dJWR4DXNVui5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Fo1SFq2GqvdW72zvJ+n+AGDnZlbszaPzMLV+Ztnm1XIc21VHJoxkdUMUhuxFSztFEX/q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bPyQ5T3qOtcVdpYoY6D19SKaaeI5Gy7ddPhYb0O3WwMeSvYYcpOzWcJzjhPmbGbk5hR/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Zd1L1a9Iofy3qP7i3e2d/wDwGd3Rf+bxROGo7+p+xpqi6Q6bUwTBS3ScNGfH4fC7qJ3R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lJouOtL1NIaJzbk7PmjeZd9y+ON6Fn3U1NFRWruuUtO6t3tn9T/AZ3dHCcRvDUX+ov6X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8b2KYipzEFxQil6ia6Jqr88Qdz2Pz2PUt6DO6mo3gojuu5S1TejFu9s/qr/gM/ujj8Qn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4/sW3Fv7ip1fF4GJ2oRSac5Dt5hb35XWnD5o7hzCDvuXo9aXtG8E1G8CPVjcpb9z97va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o4x6xNRP6jv0Q8Dx/Yte+39x3wGGrPmIoRQilK+nN2Te2PNvXtufw+aO5lfuW0dxus07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7Qv8v7iHtK/+q7/Aa04DxOOq3+o/9heB4/sWnfb+41ddebwvx1cDEwuih1ofy80zs11G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5o7XSAovwePzlxCzTxPdOdHRhDV/CLcpbr/KIW6/+q7/AAGteCDmdY3imq3+o/8AYXge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h166/DSMLv2MMW8wosd2v4iXrc7qh80frtuX4TD5w3TaikEkI9s4oi+gup+EVF3kOSje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KlLdV+yl1p/Ud/gNa8EEG99NVvff+w7geI/vp+i/FY8xByRQ5CmOuqqmot/C90FgpBcb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+5jeC3P6tJv7C6i92/2vuHtH4bnd9f1/wGtfC5I/b/fVTvP/AGHcBOKju+n6Glvh8Hgu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xgnvF0EVeqai2rdL3iunCCaO4+kSCwjrPEuVV3COQiqRwLTD5pacwvxOPzROF1p/Ub+2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p7RD+W78S/4DWvgIWXa/99Vv4v1H8BPE/wAz9jQgsp8x2c9ihUdfOco5OokmJBLNF/8A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0uwRuisI9L7O4ayya5UVN4qOSC9uo4S7RuguLT3TUXt+aO4a7Rfub4XOZ/6jf21XcL7f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3/Aa18BD2XttP/tqs/F+o/gN8T/N/a5eYgpK+XOYKbik3k+ZguCnZc9yb00SKuVNJdFY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2bjS0rR9lH3jVXr6hqQc5Gr7tyQl2iNsOVFI47jS07JMIzINTE0Xtc1e0RSA6EzE3e7g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RR33M8Ll/qt1XcL/AGnw/U9o4oKWf+A1rxQQ9h/rf/bVZwd/8h/Ab4if1F/Qjpcnq5mB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09SWrLm+Sl0FkNZZrCCz7OoVUtU5arBy9ajrd7+VDRf1RQVWuVzo6SInSs96EVZFZwVY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PpGUuILMxFuhvGL80ThrKY7rl+5i8LlfH6/VfwS+38P1Lfvp+g7gpZ8P8BrTiIf/AMf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nwd/8h/Ab4/qJ/UX9DR6QvM6TMHNOW2PAxingbRDBzV8dbcSN6FSlRNCSFJSpJSS6k9X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U0nORo2xS0g+zdop3dw9UXeYoqpCGBaO0sCKGNymnDlHBfmjNaG4UiL9zHd27/P/AH1X3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+6pZd3/Aa0713/8AFp/6v76tn3V/+Q7gN8f1G99f0QjvHc0rd2pgqla+JijVOVZZKdJp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8tbcbjcSQkhJL54kNfSftE3kFwTepyU6Uh1m1fpLS52miJ1E4KYCt0Vh1j+HzSz43ol8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e+1X3x/9RC1VP/M/YtO6pZ93/AZ/eu9ms1pbaxTVs+5+6j+A0Z3nfsbtAXmkf1c1gsDB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0OU1zfU2ieJg9i+N0vgmKk15J7r2vkwXBUNGw5b1NO1VNJZJrq35mzje5bluRPuc/gIJ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+Yg/+p+xbdxSz7v+Azu9d7Pgu01Wf00/VR43gWfF37EN4vNKiitXd8BU7MwtX5m1ebVT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bVxtXGL3r4jU37+ac9d8hquTFsrnaO/E0VuV+kspCpIs4u0sJ/GJ8OwS6PXciXoJ9zH8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2nG9rU32iCov2y27ijOH+Ay94dwU9n72ooz+kn6qOG8Cx4uNLeLcuphfO7ShPWwN+RP0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XkuR/Yn6E/QkuV7E8eZxvaiMi1Zr1XO5Ktgu8jBV4XLZ9JBVWSFm5kZkcchV/bXkuRP0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bkuR/Yn6E/Q35EMdeS5E/Qn6H9jFF5tLobxIXSJXIJ9zLTgIWbd+m7Vfxvsv6n7H41Lf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iUf3VPZkhvX9NRRn9Jv7jhvAsfxCpDDrvS+RvumYLcs4i4LDUREEdaIqGBMqS6OMSS6m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CZiK5iKtznLuwvj13xW/w5mRikCBad0XUggjnoqGBipUl28ksOYggjnosjAmVITuVzEU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RZGBipUhgLMpWHNIYXYKT1Gifcy08BD8TtV/G+xh/wCZ+w1V+2pb90T/AAG/Epad1T2f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ptHDOBY/i/W+AlyINWCRu5Kqg9WuWRBz1wOUq3OWCRHJ1LfpORMFOw0WxMLRxtFER7nL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URSF+KJIwQVMYi6L3G0UxtHEFiQUiiJiqketY3KNi6NyXIl3gIOQa+K8m5YuV2O8g12i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kkb7Tu6uk5EwUgmBBImD3G0URHucoioOwSMBU12uciQiYbjRaqxgYWjjaKJG0cQWMe0g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nIkIiIiSFRIxgLo2jjaOER7nKIqdQ7BIwHJzKQbG56aKpoiugqw6hF69RBpJTffMmhND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Nesl0tV3G+w/qfsWfecW/d/wHTipbdxT2eKfa/TUdwG/02ije6WPj+orusQRb0XtuREu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3roCC9Y5dRGO6jigruy5Bi9g7gKuoziIpmIm5Lnr4DI8NRognAaKo1kF5W+6LBNNYHjc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lLTu60ReOporKFz3prNJ7zBSK3tEh13JxFuanaeOtBblenXzLuHMN4CczIkhIldvzJqT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kTQ6JuJEiRIkpJb5/K7TwHcFLHgv6aruN/syL9tSzROtf1Lbh/gO3ipb9xSw4L+mo7gJ3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FlwX9RW9RFb4mJv1FhuXUd3rlXsuczViN4DlFQxGtVVwINVZarOI08CJgMTdEjGpZEV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SKkGKKj8UUREkNXsLTui6rmdurETgOHaqKQRxBy6iDeN3iLcnYqXaPbqoRuXmJqkMbn6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x2ivWJFYrqN4DfuY/iP7qjE3Na7VXjf7NH7Sll4/qWvh+v8AgOzxPaP6allKl36ajuAv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sO7+63uZNsblvVL0d1kbOZF6QUVR/euRewdwHauB4IKP48wxe0RBG8RFhpJcxpZp2XKi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yP5O9t30sI9gnuoTxjc7TTk7lFViRd1CKqQXqG8C07ot/gKO1lFQfx5uCIppOT0uc1Ov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VDxFF5iDulgly6CxgResE1U4DfuY/iWndUXuu1EF43+yd5T2fgv6j+Lf1/wHYe0f01Gf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6Cid1Cx7n7qOi6KKchYKOiJqIt6Kk0URzkwgJ2IOs2qKtzeBacBdZ3AUfx14IRVCKqO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I9H9hLlUiolyXoyPK6rotWKGKw1W8C07ot/4Rw7Wfc/jzDW9alC5lK5mk9FIRFbZuQVV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F5l69tywREiQckU1U4DfuY7vFt3F/Qj/ACLqIeN/sicT2bh+4veb+v8AgPZntP8ATUx/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39BRO6hZdz91FRNxFcBxgTROIsFjcqGNydURIIgqJ1Gkq3t4FpwF1nClpx1oCPfCVysb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9YtlYL9Hvd1i2jkmt0BEuQQYgt0YY3QYkEE0kjC5zkm6YrVkoidQ1ewtOAt6d0cO1n8b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8EUjpoRihje4UtOOsneFE5jkqmhHlXO96iTwgfRIiu7dVOA37mL3i3/pqf5eoh43+z91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r/gPZ8D2jun+Wuo/gO8P0u8Cz7iXQXUxpUwxS7kkrlxSIuo3gWnAXWdwFLSHXqwQR70Wd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1CNpiiELlVSK77m3IvUgtnGmdyS91C6No3Rd1DdFmlFcey56aKpo+oroKvARRqdha93U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n8eYw1IWitS7TbGYqXOutOOt4i8yrY8pVldhrJwG7zD7lr3j2j+mpa9xeY9m7qns3cE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HtPcHRX6pdR/Afx/Y8RRn9NBdLwOQkVGr2akWrAxbERqIiIo3DGAvAdysNVE7Bw7W8Bw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ohgKxirMit7UIwFFlARN1+kt30U4TLRV33QikermG8B3Ae1b/C5y6yiqP484ioLpLvMR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qoR7RReYa9U5XXcqM34mi+WoonAaRSf6nb1fcrxPaO4pb9399RBL/Zu4p7L/AE0Gf1E/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0tP6X76juBa948RRn9NpgtzNWS5H9iaZn99ZeFzn6sBvAc3UwGudHI3YCtbCXWKq6iI6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MEJIbiSX4ohgjRIHvIcqQqLvNFIwGLFU0bnRerokGu0V6xIjeqA+E4DbR2LkwWGq53bq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HSyN8+rUS78Qt7eKXIvbqoQPEXmLOz0OTo1XRVqt4iLoq6Kww1FE4Dbupesg6f3J8T2n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fYQhhZns6f8ApoWX9RP8B7PuntHBP1LXH6v99Rxa988RRvcb+gsN5BRnDUREQiqYi4i44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OReu+CCPcm4XsQVqLhDU0nIdhosUiusjYyEiuJipipBimKjbOMXKIpgu4cml6XaOhyYV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YMaqLyrl0d2BpPlc1OwfwHN3OQVqzS6JMgLhv1Ee5MIHAdZoupjcziRME3mOokDFN5iL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DFNTSVLlYiyXmGN5hTwG34nKl1/chOJ7R3T2iH2U1Uvs/wCmWHcQse/+3+A9n3ULfw/U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p37lE7jf0F0kgYJEYt7U7RqqiR4CwKlgT9CfoT9CfoT9BI36Lt69d0Ugngb8iS5COd19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3mk/ffpLKHUQRBUbEVVcuRP0J+hP0J+gqx9CA2MomB9JyRzWxgnqRbBBW2cI9Y1XYqIJ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LCAqXwVIpc3gP4EGpBBtonSnejV3qRIpBPAwjkSXIRXdfUIiQHJ2dZFbmtEijV8BXNhg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rNykWwTwHpjpKvUSXIhjkRdBfA3IaDevrFva1ZREUWEEWHULCORJchFd+giJAdw6xzuY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hC7RVyu7VG6L1bBdRTwG6vW39PuO0t+Cfqe1cE1W32UF+rLHuJ+hY9/9v8B7PuoW/h+p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If31G8Rx+Fv6Xp2LekftEyZPWbDrvRUEa9UQwW+YsHIeOAtm9nISSjm9QgwmT1n8L0Yj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VV7RLSzqQg9/J6kuYJiJDqE4LctpFcdw1I7hcSLHwbvTruX3iouOED6KEe25IygP0cVg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rvigjXqkDB2pg5NRkRFiOSM0v0kEbaKiYGDtTFwrbNUUVy6ui9UhAwdqVJzTndanu4LG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TWEZaiid0brRZl9xmFt4fqe06XUmq2+z/pFl3E/QsO8v6f4Ds4IWvFp7T3E/XUTvIO76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+hgJjAdfyFVDauNq42jjaONo42jjaONo45blXUwK1MVeTeYPccpYmks91zroNeptHG0c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bRxtHEFtHEV10VFxNo45TlUb43Os4LFBXaSoiEWvWCiNc7lOu5KopylRLoNcYuW5Ox2p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3nJe45TlXUihDTcYuXUwK10WkdNdEm8wc42imOvWpynPJvOS9xynKvNNb1JfhgYpHUU8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uDur4rC1XI2iZFTDoZlCZmzXMxsnlD8iS5EyZP49hacUPaOCaqXrpJGFmgzuoWHFf8B2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qajY/aQd33fqM4jy08P0JQEjvF+FRLnOiuIvD4VmqiqmN3JSBB6RudaJU6YrVkojUkgt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d7h7YppQlenwsG4KYirpfRwkLCYnvYaXYN93CEcY6juB4DeYgufUQf4L1/EyJElN90yZ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tyNmhSuZ08zC0ebV2RtfQrbkdApbmbP1Nk4xs35ElyumhNOfsy0X+ZD2lXfy6qXvRVx0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+AyjeAvfQ9qh1N1LPvtF7zv1LPiPLX4iMI7rnJBUgM4fCsueqvi1ZJ1C6FW4TTq3jYQ9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JoN0scbntVipDf1jnQV0NyCOhCO4dYwXSe1YfBo3rIEYcqEI/EOc9YbrlbHlJuMSKYoT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BcUOtnX1fETKiZPUkSN5NSpSombjcSJElN90ypCaX0pkbNmRsmlHqdLzFdpmYWrsjbfl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JM8xs8lMbF5jZWmRix/lOos+A/vIe0/h1PAS9e40TgWPBf8AAZRD/MQ9r/D++pZd9D8S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EhGIkFh8Mq9a3sXw+FZc5rVxbMi5YIYEIpHq5lU+Cc9iRVLoaPI6x3bj8O7SRFxu0ocr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q5MWy1HcDwE5uLMW72/7EU+Gxs25GyabMk7Mm/MwtHmFt6G2TIwtGHQzKEXxNipsX5GN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VEyZuukSJG8mpWpWTQ3G4pKSSm/I3kypCaE71Treh7Qidaai8BL3QTc26y64L/gQ3+oh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RBCyHFtxIoIi77nQ+Es8VSFzoujFRezH4WPUlyqiJFRUckUIJIR8OUm+7RbIbGOCxue7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RytVd6CIqx7RHI/6OGLRfgk7b2u8Ph2e7RFiuMbnI5qaG5RVRIr1CK5uivUMRGK5F39W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TcHfqdTt6fHzJkyd0kyMbNmRsWGyQpcniVWieJha2hhbr4tMLZuRtLM6C+Js08xsFMbB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kyoqKiaG6+RK5on9RD2iH2k1F4CX2v4bvw3UtyNmzI2bSj1OnmTeYWjsja/lMLRuRUw6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GyfkYtdkS++7O+e095NSx76DCyFLfvrqcfhGM67l0dxy1gg5O34S0Xwufpw0ejAVbNIu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HIhVdpaKt7FGJoqul1XPa2MWzNN8hFSSnu9Llwl8G1i3e8isR6dkb0+EYnZzLhROd6l3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fmM7sWtyMbKz8pjYsNl6lL04OMH2qeJhbWhh7Qvi0wt25GD7M6C/iGo6qGJ+P9i276fp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mrRSxWyerVgsizW0tXKqoVKVFRNDcSQl6klJKf2umhNL5m4pbkbNmRs0KPzHTzKnm0dk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mEmeYo9TZONk/IofkSXIn95WR+0e0Kn/mftqWPfLPgWV1v311Gr8GnG/Ag5Iju3H4RV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4yuR2iml1ip8C1CMFXhctnBYoKrpfDIgiO3XOekYuFbGERGxjAY7SVNHdqOFE56DsUOU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uZO5O/8AsWnf/bUdw1H95ooxthoxa3GIjdBFh1KcqxfkbJ/lMWOyuqKioqJk75EiRvJr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iSEiSklvmhNLpk7qWZGzZkbNpR6qSd5ib8yt+RhaL5TaJ5Sth0MyTfMUZKhsnGzfkYtd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Z3i3/qftqWHeLPgWN1t311I9XwbdWzd4fCMzucrUhpTNF0iB7yKxhCAqSEarld2qMVr9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dpJHA+hVEf2mMyEE91CZacfgdNZrLVWEp/Cs4jeSroruuezRVNEVyyQRzZKNYtTtR3AU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eoikvgnWTbRFtEmnyqx/qfsWnf1Haj3R+tb+wo9N+gmtixuRjZWflNiw2eSnT8xg+1Tx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MLZvlMLSzPq/MbNF/EbFxjY2mRjZv8pii5EyfqTJqTJk75EiV01zKlKiommRuN2ZL1JE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NDdfO6luRs7PymyYbP1JO8x9ZmV2noYWrvKYWv5TaMyKrMkzzGz/ADIbJ3obK08ps7Ty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n89bxS6x7xa/1NSx4lnwLI8S1766juHwbdVnwiIm5BJI3nbTt+AxpQhFVE0XaK3Kqu5H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+qS/Cpw5pw74LSZgv6nUu9PgV9oRVj9m57EXRVyQiObaORYruub/ANLGMcYTLP320hyr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dO99noK2GKXLaWiwah7yyWLbk949rYyj8VZL1P8A2Hr/AD6jtR/9ZBT/ACf3+E334tbk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s8nHTT8Rg+0zMLa0yQwt82m1b5Suz9T6tfxFCeY2S5oY2L8jGztPKYtdldMn6kyakyZO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ypSsq9CaZG4khL1JepSpvyP7EyaE0vmt0kyMbOz8psbPI2SZqUu8yn1ifiK7X0MLV2SG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VWfqfV+Yob5zZfmQ2LjGytPKbN/lN+RMmhP5Uzil1hxUtP6i6ln+L9Cz4DOH+43iWsFW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mr4/BsTt5/8AD8Bxx1nN3/CuUbov0YLnc/SfpIsuwXQWDhNKe8bow93v1HC/B9Tus0XY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5jGtV01S51naJFqnu7OU7mcvRVo1qbkhcls1/wBHx9LsJlqntSLop1pvufatbpKglord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KruoRzZLil3uPeJ73qvWCpzNl3lF7+o7UVI4e/S5f6X7/Jt90m5GNmzI2TDZ+pJ3mKrR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vKbZPKbVhg6zzJMX8Rs/zGxd6GytMjGzf5TFFyun6k/UmTUmT1aSV01zK1zKyr0JpkdE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VJLkb8rpoTQnfMmSTIxs2eU2VnkbJpQqfiU+s8xXa5m0f6GFqvlNqnlNpZ+pVZ5kmeY2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pkbO08pii5XTQn8OzvJd7P4jl/8AUXUZwd+hZ91BnD/cZ3kHcb5fCYFSlRM3ZCtdow+D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n0TrIa+klLr8fgVXrXmnC/CQUg7FPtc+9lk7lNuVXKiIm9RHMVFau9PhYEGoiJciWzYw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0xcjkxh132r3WiOa6V1ons6wtYYCp7XHSjhGetYNTeqkF+2uo7U//wAhLn/0k+b778Wt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bJMzBrk/ETtE/EbS0MLZ3lMLb8phaMyKrPNSTF/EbP8AMY2TjZWnlMbN/lJLkt1SZk/U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Ip9CR/cmuZUuZUpV6E/Qm06JJMyXqUqUqSXI/sTJoTS+ZM3GLGeU2VnkbJps/wAykn+Y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2rvKYWv5TC1ZkVWeZhoeYoTzGzU2T8jZvyMWuyMY61n3kusEP8x2o3uu/QZwGcP9yz7yC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SEiRIw+Di2GJJpS0oTM2fqULmUuJOOlkTXIrNohtGm0bmVtzH8ef4cwrXSUgsty3dnwL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kSUkpvJkypCaXYczhi3q6iKc660s0XSdc+yVYR3nu9LSxjdZL7O7BO2AkVitzmuRfccM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Afps0Vb1Xe8fFd0EG2lnJbmstLRGudK+Ecfh/ZvE/Euot6EYY/8AUfvdaf0k1WNtrRGq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j8533TJobtTfdiUtyNnZ5GyYbP1JO8xO08xhaWhhbL5TC2Tym0s8lMHWZJnmKPzGydmh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lMWu8q3TTMn6k1JqTKiaG6+RIp9CR/cqXMqXMrKvQqTIm03EkzKfUpUkpvyP7E0JoTTV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Nk02fqI5GrFMZ3ez6PaJH7a6je679BvAbwLPvJrL8EvDWcnUvwUV3kiXOS+AWKLiScdI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hW3MrbmaKqnYsRWrNBIfAonNOHc5IkSN5NSakyZMqTImhFIcOslj1EikkpJfg8EROFys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Gpcy0cqoqdW+99v7zkLG5/u1g+GBaJ7VpTw0rtOxTGOPYWdo9NFy3MslYqxxVb19nR/0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qXmbBUniMVftLqLegjd//UXW39NurZutFc1W9W9DCVyW6WiIyMe2962sfd4xWOC3OVqR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W+ELn2sNKG4V2jBUWGF2naRWKwREG2jJLcnvno2MjDFLkiqRWXzGZO/dqbzeTJk0NxuJ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azymNlZ+U2TCjJykn+cwda5mFpaehtl8ptk8phaMyUqs8yTV/EUfmQ2TvQ2T/KbN/kMW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eTUqKkJpqyJISS6a5lS5lSlRP0JoNTDG72fuqN77tRO44QXujOOs5O34J661onb8E1OpP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TKitCpCppU3Mmmd6lPJ6xPh+pes0XYL+vNKqyQf7tFRW9d2nau0WiOYsWrv+IatoxHK2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56XK1ZKkC0+k0tK5zLB2i/8AUaz2h0X/AKa1j4llxXU8b0E//uFu9o7jfgIKkUNFjUan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GWaQalzIvVjmjWJJqQubaWdoiJ27r22lm5fdR68IXrZ2jV91juwRL32TrNG4RSG65z3U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5u5bnPtF0WNmpp2DtJsrlVyo1qb1EVqoqLvT5jMmTu3G4kSN5vN5MmTQ3G4ldvJrdJuR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5GyTMoXzKfWeYqtPQwtH5Ibb8phbN8ptLP1JsXxJN8xR6obNxsn5GNm7yqUrldP1Jllx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vO/XUX+m4Qd3Rus/4JV7dZ5H4BiePPvXqb8AiXSIbllqyuVPgcOaVEJrERzpr8TicqX2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Tu929VTeijbNuKJdZ2jLRERL7VbZV9zjNcLrR9mmk5EwQV1s2CosI9dzVVmlpKMtGyck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qjHIqpOHw/s6L1KWcOtdTxvQa7d79bvau63VbYWlpC0d2XqxHJppuj8Uqta1FWaok7oK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Kdz7K0pcOZZqrtJYqq3LZI/RWMRtkr9JYxjc1PZlksVSMIlk23WNqiY3WX/SI6HSVqRL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SXWTbOzaqOSKx3iLKKRhc2xcxyyi7qvT2dz4Wq9mF/u9NvvPsxx+ZTJqTu3G4kSJKbze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xRuRs7PymklmxHdiXWHdLHx/XUd/TW53dG+P6azvgm63h8DprN3P2vd59idupAgtST13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5eZqul8Zhi39PhtG0ajk7SCSubbORdJPW99r7yKLJLrRlkui9UwNH2hcY4JGVzF9m68YJ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FLm+z+7iiwxvdYs0tJOvfcquWCIaVi9Hp2czYRWHJUsfH9dTxvQsv6q3e18G/pqst7RF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veRHShvuwLX368jjGK3Wi2KRtETActui4Lgq77tNrdJYwG2sIRuar0VdLcg17KXJG5q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U0ur4rGF7X2tk1z2yVb09odpacYw3KRUif9V77k6WnowvdbPfGyWOMZpfat9rR3u4b0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FrZ2tm1NFIxTdc57qWpFS0RrFY5uOO+5z3rBrUio5bBy8maKlyq5YNTFVU07F7Xt60+Z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wsE4/rqP/prc7uieP6azl7fgkTW8PgEbu3/AWnPq7qTV0m1J6kU1rTivwDe3H5RFmRhr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DnaOirVhcjrVVxlARzVi1cUu0NNun1R+GRzmtVySWF7rVjIPdc6zfS5ID0a5XK5bvdsd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7tJyb9aw7v7ns/DU8b0LNv8A6i/vd7Xwb+nwEFRFTqUg1IJ2XaNs2KCNYkGpgiXNer3N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lu20RGxRe29Xud9DjFYzvtGe0NX3fakrnOhHRSMC0a9iJo4xS59q+TdyDnsRWq1YKi3L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ZO0mLdpWjka3rURUWKL8UsERI3u9xZozSnC5zHpFrkgo/wBzpcqardaWTlVqOSaFonvN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ZO0XqmA5ntDo8qKJGMLrRfZdr2TP/GIunHCM4XOtbNuk5MOAlpaN0XRhhvu965quxgiD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u673lusElgNtLJ2kxbtK0cjW9aiK1UVF3p8mTjc3+mh7Pw1H/wBP97rTu/7Gf6fDtTX8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h1u5+0Xt1o9BZ9msvH4BidnymLVg4gqQd1a2jZtRqdlyNtY4Y4CMbg1MEub7Rpw3ql9q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PX2faDV9oTl3WeixHaU4iL143f8ATcrTlHdevuXo6E/h7BE+z+57N3dTxvQZ33fvd7Z+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dprv3XuY17Vc2afFLoNRsepLla9EVqzRTQsWI1s7lsrSMOwSys4wnjcjEfoqixQs7FXa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LTNIwLNLVY2iNRHLdZf9IjtD+VI49okZ77mWLbNFZhuqvT2ZbNZ6Kuv/AOm0/pZSwje5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fGqy1ajmLuURlk1GtTcl3u7aMIxRU3CWVlHRTru93p6LkWKKMsdLThvuRlguKOiqRhEs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RfZNKOlytGcCyX2rawxua+yaiq5YRXcWdq9ui51zXaGmrlgiRGWzEgjty3I+2jjgiINt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z0Y3rURzVRzVkqfCJcz+mh7L3dR/dT9brXgL3V/TVdw+Cj1Jru+AZw+As+PPv460FNBf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qJ1/K8SD/Bev4LlIi8b/AH+h9L13KiyUerXK7SudZsdBRtnaOi66y/6XShvgJpVb7v8A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xvexGK1W48bnPtFg1szTsXRbdpWjkanWqmGtZ/0/3PZ+7qeOpZO7XXe2fh/TVZbvZG0be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BtzkasFVJlr/ANQqaKySMbrRfZ9puI+0oqOjhGdyPY1FVVhjuGWujCNzEc1XK7qEc2Sp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Hrfo6SaXVHH41tq6yato2Tr/+qx04xhujevtHvlVMYNh132r7Z6LZqnXVcsJ7i2b7YjtC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S0UjDrLVtqxE0cYpc+1fHRYkcB6tYrHMmlzrW1WDGmnYrFEwWO65XvVGtSaqI+zcjmLv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ZiPb2iMY1GtSSJcjLWOCxRUG2VnHRb13NZp6CtWKKMskdpaO+5G2C4osVbGESzs7ZYvT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eVozgMX2mOn2zhd7yySLowj1DbS0SDv1u94rdLGCIe8RujjBUuW0tVg1DTslWEsddO4h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N/wDldbcB/cd+mq/u/BKvXru52F7eHwFl48/a8dft3HbvTUVetefs+PyyCyOtnX1Xve2a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973WVm1qunC51naUuQ0bKOKxxuYq7nFgn8usz+n+57N3dTx1LHx/S723in6fAQXFL098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e7Sj2Leif+pcgiK9YOjHtucqTRIloy1fpJoxxue5JokRzrWEUXcnyPBEThcrXJFFmgqW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WqRY40bGOKxWN1sjt2IsI8p1z9FYRciC6SqsH4XIti5WKroRQa+2dpOiqRu95ZQ0owxL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yZWWjUc1dyiMs2o1qbkuWytaVNCyjBccdd0fsIezf001LX8P/wArrYtP6btW04fBN11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zn7Xw5hi/awW9eHwCcOcT5EmjJY3f//EACsQAAIBAgQEBwEBAQEAAAAAAAABESExEEF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obHB0fDx4UBQYP/aAAgBAQABPyH/AMfOLwQgosWb/P8Awl4U8KSLUe/lXF+C/Gn/AEI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XW7U/wCo0LfIvO8N/wCSeJ/6uVxLmNI26n/5hDk8xDqZf8iSfApMrv4j8GcJwnw5Jwnw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QQQR/nggggjCCg3MCNhJH/TbSUuxD0RKlk4z4s4SSTjJPDPFJJJJJPhQPICJZuburwS/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UeNBGMEEEEEEEEEYR4GQ6iWdy6lWf+R/5Z4ZwQWlNVTw3jJOMkkjeCSSSSSSSScZwkkk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Q1JQkkTGlmHSt0jwZJJxkkklEkolYdCujIej7EfwH53CZTIfgH4h+Kfj4lW8PvZtOw2u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sX8+QHngVjgIcZdFMVG0VjIK6i+1kP7n6GAfceJX+UfjM/LZ+PiwmzG0GxD4E7o3WLhH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/CPxx/zD84/OwTdwKAjQPoZP9x+twGpjQxVKbgboThPuCtbvgd53sEb0bnBythK73wkI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Fu5G5G9G5G5G58EQcURibbubPubHuUre5se4/wC94Od1W7zAfvR9yPsR9qJtFuitVMUF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1ITeSFXOsHR/sknGSSSScJL4ThQXFHi0KFMZWpK1JWpKJWpKJRKwphGEHRkbMh6uxG7s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BAXMcTox8XtakIkvFHMYSn5B+UfkH5h+Ifmn4B+TxWr5m+N93N/3PrZ9zPuaNv2Y4BsF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rlMpC8v65uopW0DJ8hMKFOwtXki6obHYV5dpy9hH8pQpKOqH2IiMPt8EPp8H1/h934S/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sl+xDPvMh+mL9ItL3Puf9H9r5H/BfJ+b+SFy7PyP6r8m0dPyN+T5CD4Impo7oQDHc0GG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i5jJINB9Kkeb7RETpimFzh5FkZsTKQkQN0nBk+4yH9WfdJD+DPtTPpWESLLLGh/+bNrs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g2vYfakb7sb43+Bfsn6p+4fpYk48AW/WP1j9Al6s6s64QQQQQQQQQRhA+0EWd1WCWEcU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jx4dv8hDpJf6Mf8AmggjGwy2xTxoaFUF3fYthbbG6guhdD8kZ+L5wdt14SXF12O8O94t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MRixvxT8Yj+Yj+DBPwhIEYByYgJFIPqZOACSj7plldScs27FDTLJqHg1TMkIYX1ubQ7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73G6i3FD+B9qPvRPDCr8WlpkKaeEnt4e7wb5bmMAixJRiI1NJzECClNZuh4gZ/vn6R+s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ADnjcFLX6RP9RX+hXV9yur7ldX3K6vuRu+5HPudRBAhEEEEECBAgQIEBJEIXIuRNeaqP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pIWPqOXUkCpvyPkZwfW4pI9f5J0EkmEn8kdHafyVVFGle5+0KixpUf2+n9FW/S/o4eak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wUIq2rah0IO0y2ULuhHXtVs+D+KfB+0vgaVDb1XwVrTNXXwJyq+5fBAYRicp/URCoXJD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dWf2EidF9zck+i/tUfwVzlq+B/QtBVNptWI2OxXSjqZDsS3HPctoh+QIioxYowOk8LsI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WnSR5EwhQDmfcPqbjibc8mWLT/PHgP8AwpCbu5fIefFP/dPGzUVGsQsyXf8ATbgUmgio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tiCABJK4Jy7MzGd3nXCriXuNj/HBBBBBBBBBBBHBIy3DBGEYRhBHBBBHHGEEEEEEYQQQ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dGrr/VH+WTTJGzo9yFsv5DSi3Lz+vQmpNSgoDshlkrQgSNs8OXE2KoQusklMiGLneLk9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sEhLLBUbh4H3Z+R1YSG08qC0JElSyIsT+pXYoHOZGxhKDbe4fehUEgqntFF5392TTaQJ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qYPZo2CV9QhKx+q/yQ1fYQVO9NAmMnlXeoaet6n1uZdf9BFbchP/ACJ8FDGsM5ELRDc/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JQkNKmRXZCq+QkY2Pd/YV4U6xtalrpURmIhQC1nQRkOTl/zV/wA5XedtRNIsP/JHHH+S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kLVYGh2l28yNhKqEiDZhbYl9oZ0mOZbHIWhMxfyGVIfCFZ/EJQtZDWNj6eY6FdQfRyPb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fIehGcjwWY5llHBOOol86Dk2b6iGOkRAgIYqZMpJqmO1f5mvY1DKoemxRiavuEEzKWFG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PSLExIE+jsx5wptKaJ2HoraWZdRXyQIuiTSG2OSWJqT4zP3nmvViRcC/xT/hfGicZi1c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5406CNRkj/4r8V1QjPJpqL6IS7yNyDua7sSKqyJhYgskJyQ0yaqOtxr/wA26ifPX23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qS67x0yGWVU3oyLPZVxSc29nAm8pzI1KRKLTXMSYIqhpCqXVXM+RZy5kzJzmnwKj9UsV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M2pAtrVJjo9q8L4GpMggrKk0eZ20k0i2wi0q88JK1sm4ui6kxxkPqVGlN8KokrUquaR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TyKHCOoqUZrjvW9TtKYzQCRSPje+6z1wiqWSFeRFh9TRsKZridg0dawTLaTexVmFEFA5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xdHmfTaj7vqhUSQv+chNCE8j/wCJPipSLbf7CHSx/wBJO3uIoqiKDX46DcZyp7mi+8V/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ctZFAW2lFSsbSPVGGpMpZQI6mca/5s/81JRNlb7j/nvF9GROJ8DMhrYTmwkJQXKMqnZj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KBpdAlL2pR8E8wicjE8hvdR1e1JbvoPwY51JOjApHFmihYuFzQzxco38kyI0Par98SHN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PZ1hg2ZezINO4HPM+2g9KaEtfgFdBOQl6FYMUpyqtRjpxtmF0fdMj5hACdwsgs0eE0Je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TJXwfJ8pocqOcVyEylMnVBcyL70EZomittsWA8n9X/AX+Bbjy9eJcl/sfgThPDOM4u5W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OjMErqFVFtIxvjuzucRGMlsVJy8HhU8tzGLb1nSdkWXNNxUJYpI2JPrAxmZXrmPQ1/y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qlZvvv8A8+1tPNQHVui3PfyMgYHF0ybTSVR0HMjRQaGO4msmJj0UKZC6Ap5nyGOwqBsJ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uHUILiLTVHDoMkhREZTcQaoVdiSlrqgtLDbqREms5d6jDvy+u2ECG4bepQOiXsS1JibJ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qnsI5pDwlw8wYg3WWCzso/MTArbp6ZjSSeUdoPJF77WL/wDvJ/w0C5gNEVkj/dP+JSy+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JM8bZCUiESoxCSuH6CC/wDcrNz3f2EiwYt5p/AlhurJ6lJ6Wy6ITfzBR/QRo7iLR3ER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I30y1ROT+SJpu/5pa5OM8M/7JJ42pq2t8CUp1Wn/ADUkRM2xzzJ6F/5HumlfwPQTCVxg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URZ2TuMiPJZPoVIQSmV/d5kJjKR/toPsiCgznuo0UORdk5OaGoQyyd7iwnXpB2LSSGuvc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tDf3fo2BA6FihlShq00++Cv8nlgvQz5jWw1sOmizeghaZDEnoKj5I8jz/wBF/gif8K4H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/wCKfFn/AAWUuyJqVMvuM2l/8afC9cKJJo127GrFP6xYQxUXV2yKoRUjk1CqvWlg2ISW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hqXmjshwRjRShzKtEJadM2PQZNS4qM9VJ/BYtPQeE/qlLM16JPJj2/3PxZLchE/8q6JP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f8V+BSZD/oWqy1ehkyuXJb4JFNDkSu43RooiHSfJUNh2sgwBXWqTHktur/Mpf05mmD9Z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LEPIqM9lIyFOqSUGwcoxYJlY2kGPtE+7VDLBDkFnKs9RooiMk2XUruKbXFVT0USYgJSF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rLFk2mQc9WoMxG0nX+hPyTr+RNti8RjTFaPu/wCCjZODmb1HPIVgevXOSotWJpU9BLY+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6ivEUyU0PChJNFfL9EqVnSKsXFI8ObxOpMTy2UhJNNpWUoEKG0A+7sjzn0f82cJg27IW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CSSf9SUHvbskbeG+N/7noKIlLnN0yXJCe9zlO5nzmFN+4M6Bwwrhcyg/VH6A3/cbruGr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Un1ESsnOJcwRMIsJqjZ7uhcCJNmFN/Tm8zb+XnyMauXTijoIso9B/wDLWJxkn/jpAar2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KrO0LlkbpR0ZFrlIWzMiDZdzLpPqfCQ2Bl0GgI1Wi3EWTRZlJquDv4Yh1idHJnEzDWLB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bsbwdVmkxaDuJGph3NxdxmvcN08u5UTgyRh1p8EGpeXzAlZdJRs9A1ZM6Cl7MYrD1IVX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Spumr0fwVWm/5FfNFRD2K1sLJlns9D6LVeBn/wAeg7wdMxrFZeO/+BEXl3oiCRQT/wA9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jpNLH9EhaKYooHBo5BCa6pzDiCCyMSEa6wFA1uiIpH2J6EUHs9NZ8xRRLXUvX38iOz9c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m7ankTqOL02w2q3oycH60LZWS2EI1GE4ST/xeQsJwnCScZ/wT/hVC+o2clZ6rwJ4J8Gf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1u9mYypZqRq1GRyqKOCEa24R1NAOYuGqUtBVBGirRGauCIOSdKVmIkS4alCk9yzT55iC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wN9NMIlpBWqzL+YkzVE7EdNZXI7CFt7a9R+MJFhUFIFBGlELcduXxK0i0pJDeFTrl1Q1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TYfyglihZO24jVJdhSaisTHVJjqNRTRxhNQ6gc7u2kNBzFb80vuP9jI+71/5xDaUw5v/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qU6ZvMHwP/kyRKboUdCNoUXY8XOqyu49yv6139sG0lLoiXgSTTNlkWKYzdRzo3ELkIZZ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bIOIUbZbamRJuKh8wtQlGEQQVypld2qmLRJ53q9HmIah3UZdMaprLX7DmJppLpjWEkkk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/wBk+PKpIas9CsRCUa0/4U+G8qzqAa3Rz+5CyUMVFRAozK1Ga8voxaM2BAXbCShdhEMR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PyWRJmEyYej7A9+nDkylTKmG8Ryjt87DUIdYkvoWEeokMtlXRTFkTOVIEH5fz7DUFYpj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qCoNLdpmaDReZCCr9yqEcwRtMaCL3A9b3f8APQS1yQxl/wA4G0jbUQllVZohub/86e48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1YttNSUdhCNUPMWYWfUOckVBN8wMRTbc7kpFapdEEMrE661FWSrGjvBTg0Ktthms1sV5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doh6yKe6wDM88ZoiJeo4Sd4lKlkk4yQrZlaUtL/kIUjJCcj+jyVWsM+hF7ktlVHaWzpK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JJwn/gz/AIJJ4JJJwnwJ8GR3dVqhIhkp/wCCf9bUqGPPblzFzDT+IewT5XbyHHOmgKFI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8oQuakMVILbbdELKm3QUiAzC3iOsMeIpphYPya+upW8SKi7LWr4FAjcQ24eXmVsdZCzSy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hIrb4LM5jbIW1TDUjj16pqhBSCIo2pTF7jZL+BY7hK3yJarTeroP094ytLVV7GTUwzfA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xiTxg0orCqQ1CeZkFlRzrp5iMkhfQa2khKW10KhEG6AZlaQb27JQ4qIwb1IuGqZtXbCq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YJ1omeZen1c+m2/5yaE30EN/znWLpuKw/Bn/AImQ3kriNt8khRNos0hKbnevezUOng5k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10f9yPU75L/QfVRyYWkqPmI1Uk+Kovm0XqG0lU2ZGS/VfJK/ZfI8XJKZNjhma1ST8YWH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RXYwRYhkxNOZMdY2rL9VTO5F3oyJulRogb8Ekk4T/wAFk1h/5Z4J/wAPMut7m2/FI+GS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q6wnmyERhqnktvcS1T1PflntMhVCFyiKvdB+OPzw3fKJRY5H9fDGjOUD8gQRIsnmE9Ts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ibZSJ7GkiNjqok+GCUNaMg06MfwxQlmQhS5W7QRsLsGTQJV+eYn8XIvhj1Tk5JsojKAy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L9JMZiOFeHIY3bzaCxDy/oX/AAp8NDyGb7X/ADpS0LOOqUUt/wA1FWhWKPF6xeX2D0GM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qlYFfprLbmStorJZYVYMjIhDCQQuGxrvL0vyKqzf9EnVg/ZrQ+R1AbqmDoOJZDZkJhs7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9evgQ+F8GoSZpOIzSLCCS47iCjrEBzVnaUIFKOYh9eISOqJBeRy5kYkcE8E4SST/AIJx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Du8Pbin/AIsjqc06ciyeq55aXZ1FWiGroU/JlazQ9eBOqnQRCAdVQbZJTKVkPxSSrmNK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TZd0apW+J+sRp6hS6l6xo+SIJMHMJzU0XiV3qbicS0y4HL7Y7WbblVhleshI0O0lEVUF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4XjUzDcClKBsaMaR2GQtpWWwsLdgyhX3BIsnUGQyqvT7CoQ+tWHB2k/NDdj6jeR8v+bL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T4bqVbAkrg3Vtf8AfJPjRPIfMTbdKKrGe2Sh6jEUtcx/YT1LuPCZLcfRIbjWFMxipRsE4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makPwizrDlylLMUu5OivVBF8is0L+iKrWBhSz7ORqVp0bEvmUDVpV9B2lzmogr0RS+2W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FUlp5PkZUvJDDHV1E1HeoxOolwHsWyV6Fqa74UokJkdN58hqP+VP+Gf9CSfJWfPf/lST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MYz16w/vqZ4gu6o5sifvDRItNyCtoQNpImpl/wAHlg5dRJPcSlURAPMW7D3LIUbZeK9c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mI9Jy/ePcyJTkIL6PCzm6FJcjrVFcXkj95klmRC5sE4Zka0cRq9SBD/0TGLMStE0JpK0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nAtMfqe4+w1f6XgzMfA+GeONCJ+w0tv/AJjJJZ+Vq8af+AymYQxkz8t2Z4iq5bIS1Dqi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CaQUXIiUSHKi3QItVPOD2ZDcEoaQM0EtQlSyRBC5nRyS7Xnrei0Q9SFQexdjkGwiVKEq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MeixDUx2HpeQ1blsq6CZidU+oq3Uy6lrZEprOJ0HUyktPrRJEVZ7im3YjZB81+BezXYK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JYysbaokVTVkV5kISWlf8l+BP/CZOSEROGP+Kkoy9w1j3GOs31Ea0mdOZ5qSElGTHIJj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1KOEpYkSgoYnzzK/dImuSYl0tUtrEzfQgQ0KST8x9lNMPUuTvpVHT7JZEISuKP1c2Bp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gNymiCTjaLDOyVzLcWq9KoxO05TBIzSOZsFGORKgMiSpzRYKjnbkRt7nRwg1M5aS1RJG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dZgWwkvd7GYkUIlC8ZrKqlXpO4hrkhGotY6mc0psLXockr+tHfe9H3Gr/SxDZOE+FPDT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ZCs7ddyQbwknCSSf+NmxyQ7RhM1kUtput9QfIZFTYswrwXuoiBTiyGhjLt1jZtIfJrG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jWeTux5QWZxMpZvSmRFyTG5Uu7vqOAtLv9inzUCHSoDo4dT+KGac7h6EmTNS1VIMqWgc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jHzRwr6wO5NMtum1U3ZtyfUmgmyBagkIYQX+IfIlV9lfI7rtvk0F7Pkg/iLL8v5K7Uyl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5D8gg0shzRiRjPgzhOE/4Z4J40/80kkkk4zwzjQaegzPTgkn/iXRJFrOa/h92GgqrqVB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5A1FrVBjLb5Syg6odaNpZUNkEtU+R1pobPklTOdF7kvy/I+7+hBN0k7/ADJG/jkCDAkS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Pk0+0+Rx+0+RjCoaZhwrLZFGk+Ruv23yN+T0fJfD6QQJNzv1czEgxO2QkkqNt54f4RPL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DS+t2G/WJQOw1TizJpGb+/kOuin96FYkvrYzvNS24gandjzj1cS4VwzwTjPE/HnrmBBN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J5VOlxrsSqWWwnwJ/4a2FUJGi9QkLrskVqizZnLR1QkN8wI7UzgbkMG+FKCy4KEpIbt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/Ip0CUjhqfiISINJoTB7i5moC2TGrI1So08DZINfIBGpFkhKKo13H15KP18itMFlg6qE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2NURT4sDD2UiRp4XyiYFtGsCok5TubUQNuJEWbVNCXV5mt0OpKM15qJs8+BP+GcJJxnC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OEk8TsNUXW2/3T4iNPQDmhoXugt/RKWifWME6rpZDHiFp36COqLka0Xy5KpWEpS3X2Hd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cYLlqROjCSLrDDDDO0GJHjDY+1IWycSm2FeerocqEUFlwUahJtuNSXcNCrXIwpImiSQ1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j6amnb7A1YZ1GWDk13fAVBqMTzKZocEDSa9yNzkRCjQJqyKJDTRDfdS9WXskwqmGcMfv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cxRwLfx5/wACKzK+f+CcZ45/xUF9noiCsL7/APNY4DZSnsSEnM0OZBZCQxscZocDFNCD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ZSV2UUWiFFy1GlJuviDqC4krYDLaQ3yInCaBqkzj1GFeoeWhMRYVEChJIXRU0XwqVYSg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UnpJPL9jw3TCV6CFrRQKeQ15EqJZy3PkKemGitjNhV2V5yJ/8p+g/CkknxZxknCcJxTJ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ySSTwBUzsnr/AMlZFmQG/AYtUZa94SS0ZSaJPLuMbdJ3Zi0xc3QuJCMps2Li0JUkNUZJ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6CtXoqW9iijECSZ4JDFinOTuWZHKgnY0GL0hF0ql5WDzM89ldiWAoQloiGpqMjWeaMyb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5E+RVqSsJclscwkaJJ5HpPR/8uQbIRqahxyT/wANuLKW7ISpzNx/y2yikQkJDkrv3Yvp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mNiwniw9JmoGrD1BtscyZoiBVFflYiWI7aF/xchIemSKiHrTem9wjA9Achszf7iF2NIo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MhUfX0NZkCnrcFMg1gUWE5PQT6EtBq1KmaJTFX7hfhyZS1/KUINhphozRHILYN0E+hLQ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eVqKkqyrp3X/ABJ/404ySSZCjWZErZdYQP8A42kBw+Yk0VWemZWyYEX1r6jshhqYgmzO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CDMaiEjMYzqA65LE8m4NAbbHMT1HrDdmJ9pFPRMSLpkGZLtIzfGtdiZoGDZK501Mi6Q3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kyO84CWogUG9VpNQ8hlCWqnox6fVfwV4s8TeDfirvCvImfCf8E8c/wCFwk27ISGes0H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wqsqsm3yHVIS2oyV6M5L2+ZLzOdQspgxHGqpKkyauQbM/YN3xyT4Q84suHw7d2TaBcQJ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FgkHVC3hruN3nfH6wbL9ya/djzO4L5uDzH7xl6hmdG9DW4SdXnLbqzH/AGomqquRrZJS3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OZH93qL6L3Pr/AJNL6eZDIK11eY9X2Er9l8kn3PPD7S+luL716i+oepu39NRa/wC259/y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4bQTIlN3ANNXXhTxz4E8ckkkkkkk+HGMYR4EYRwx4Ek0831ESYo8WMY/wzjIt01UQ+Q3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oHrWtI/BCycn4Ev+PwQ27X4IfjfAn8L4w4NgLkBtMkZJUjYkqAyKYeGIJYEESTIAcdC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VGwUaHsFcNJnRazzCFJZEPiYcWczYz7Q25dqHo9iLEb2Qtb0nAoH2lsFo4sEEcEf4o8S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T4MkoklakkCSSScO5XR9iursRqdj8A/OPxT8HhEwmPyCT4j88/H4Potx3N33KDJTCssb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+5D6kN4p4hIj/cj/AFP0cD1O2z9YbHuPtc3OMpoFjBO+hIn6InR5D9BH4TGwdEe8wntu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FsP4YYokmCxRsxFrFX4H0I3HbDb7jzIIMb/kP1D9I/aP2ib5j9Y/YP2DcdzcEtWS9RL1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d3cwf3sh/Y+pn1sh/Y/aI/2I/wBCOjucjucvuJP0Q/RD9EP2R/Zve59rPvg3fdGo/cUw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IEgyOn4HvOVpWt/DkiyPIsiyLI8nyfOHnn+eT/PJ/nk/zyf45P8ANJ/nk/zSf55P88n+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xT7UJ/kE2qPmk/EH5g/OH6iP1UfVR9BE6PIT9ET9Ec3Yjn7Ec/YiP5UfekR/OI/nH3of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/JJ/g8BiM/wcP+1T7f74H/Y4NSlDAoylW3wSiGcx0RzeQn6In6I2PIbHkP2EftI/aR+E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+NPzPjTvW8x9r77k8343fcfYx9LH0sbPuNl3H60/Un7k/Vj/AK8Rxu5RSDZ9yjSTmfrH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R+kfteDaKq3dykZhMJ+BZLNtph+PD9hx/sfcxo4dfCNjp7k1IVWdtUmQv1D6WPtY+1sP+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62Nz3G5G9H2sb0bzuPsY+xj7GPpc+hj7GPuc23ebbvNl3my7zZd5su8/QcAAA/VH6I/VH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9g/aYmzcfNkETlDiD92fpD9Zn7bPtM+48N/BIGjjqKXCznqnY7J9in3qb3bxQjYjZD6E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gf65+8ftEvCIUd79U/dGx1DnYigvXN/8pZHccJRZ6/8AJjxZ46XX1IP+ivCgj/De5Q4f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YIII/wAMklJ3cC/4/I8aSSSf88afcSL8KcZwnx58GSRvqZWa7/lSVtqG5oqL/oR46huN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pKJqOz/jrIiSLuv+RfLv/JfmEOXgT4k/5WUJXW2/5SU/QdB4E/5ZJJwknFf7JE0CNf8A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wn/idviv/hu7/kNDxd0QsEWSP+SlyzzHJy/+SlFekOTr/mninw5wn/WnHIhO3b/xclWF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MC0XRF/40/5PLFy5f8AIpNE7ia/8hJvHd6DTRWW/wCTrfIiZv4U/wDCnCf9EilfuNR/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3l/x/M6/4/kzJyX+mcZJ8KaFMnduzwJwngnCcZ4J/wAOyuyCTTq9f+RNaHf6f+RzXDJO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wUdsJF/1p/wpCB65mXhSTjJPFP8Ahroyv/x/LGXIv8kkkkk+OlBd4Gmmyov+O2L6VF/x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2b/5K1VRE3dPBkkkkn/IsJm46YJJJJwknCfEn/gySSSSSSST4SzzJlur+LJOE/4J4UkQ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F5L/AI2ZXyB/yKVkZNSZcu//AB0pU7jgsnXX/kKXImKYuoVWr4Ukkkk/5FAq9mEkkkkk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U4TwT/wZwnCeBa5gnKlEk+POEk/4XS5P/G8ieSf8ZuTQbnvzf8eS5suMaey/46Zqah5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jN34k5D0VX/CmbjUcvCkkn/sTjJVnN/xedEHqxn/AIXlzy30/wCNyYGkb/4yTguGUK2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zYtP+Olm6ImNHgomb9xrSqFgv8k+E0EJ2o9PGnGfAn/jSTwTwJyl08CeGcZxn/F5vX/F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/wCXn7wuX/HdELrv8c+HPgWEor0httX/AIyU2KbmTN/EmpKdyMZJ8KSSSSScJJJJ45wk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wT4s+BP+l1UMbJ3X/EqaF/8AjTy//is7LqIjBbLHgT/gnxqM7uz/AI0izfwG6z/xlyCy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QcOOSScJxnGSSSSSSSSSSSScVCxC2MdH/wAVYT/rQ8GptcTlCJ/xT46SIeYu9H/FXk3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BOMkkkkkk4yTwT4qToPMbcj/AOLsqspv16cUk/70psUsqyZ/xplYlPcNRy/yTwzwTjod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ZJ/47pVdfCnx58Psf8Rd/wCL0wpZctVjJPDP+xKUW1Y80Vlv+LVuLiiRdm/+MkHkVF40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KOYm22E4JWpPiLwpwkkkUCmxjUeNOM+LJP8Aqngnjte3/DWaLqo0E9f+HcPLf6p8JreL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AVaK5Qh1fjR/nTkWbIWoWEk/8GSJILdqST4Ekm8Nwfcj60j7kj7kjb9kbfsNv2G37DZ9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2Tf7Jai5Ce1W6j0+wfij8oT/AIMLyxftEUf5s+0z77+T9pn6TP3x++P3hte8+1z62NyN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H0HwT/F+Cf4fwT/GPsaFBZ+qMm5xE/2o2e5E6PIT9UT9UTq8pOvtR9CR9CR9aH2f0R9n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2R9n3I+z7kfX9yPr+5H3/fAO6wr97n0sbXuNr3H7w/WH4rPwWfSZD9xqXzEW4tnUbuHV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Ef6Ef6EBQFE0DQ8DMzE1X9ak/wCc/Dn4E3+ybnZPpU+lTb7I2fAElY1qUpNybnjqiZh/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Pwz8PBX4p+afkn4J+CflH5x+ARqdiNTsQ9GQ9GV0K6cEkjw3WsGT4kEEEEf4HZlXKw6F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h6Mh6PsQ9XYh6uxD1dj8A/APwD8o/OPxj8c/B8TTmOpQGMYx+IfgH4B+Afgj0D5DTwKq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G8N6b03Z9bPrZ9bPrZ9bPraPqaPuaPuaPqaPuaNh2H1IbLsNl2G27DZdh+RNh2n4E/Mj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Fqig+xD7FN/tm/2Tf7Ru9o3+0fkj8kfkj8kfkD8gfnD84fnD8QfnD8EfgMDTPMcxzHPh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D+xD+5D+o7W8DFEtdT8Fn4LPxWfiM/EZsu42HcbDuNp3eBkRVVW9G8G/G+G64CGI/CPx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P5yP5Dn7Ecw5h9KEKzXzDl8Z+EiP4EfgIj+BEauxEavKRq8h9KEfZEfZHL5T7Wv8S1VR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GW/4EccEEEEYQQQQQQQRhBBBBBBBBBGEDQVaO5CIIIIIIII5nVldX3K6u5P9B+sfrn6O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h+8P3h+84CQh+gfpn6XAQRvhgxnZNDATd4BuTem5Nyb03pvTem9N6b03JuTem9N6b03J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ESCJv3T9EoP1RLIJfrgP7J+gfoH6R+sfpH6WBP0vAZzzrWd+6P3B+yP2R+yP0h+sP1h++w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BuO5uPuS9WS9WSDl0Fqy754xjCIxghEIhEEEIhEIhaEIhEIhEIhEIgQiEQtCEQihTBVB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jBCIWhCIIWhCIIIRBCIRCIIxgjCPCSmRpqNz/wARlVlqSvd/4W6pE8CcJ/0p6kaf9GOO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/wDBdU0NVm/4TI88/X/LPjRoVw3Lb4p/25Dq9ENNqJZf8RUrdkhuXL/4aU2qQtR6DP8A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KZuRpXGcZ/03HT/wNTRn/wAKieVD/wCHb5v1/wCEizXQuX+ufAb0q3ZEQh1a+PJP+OS3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FkULxp8WcJJ8Ode5HDJJJJPhST4SZGn/AIFVxk7cUk4STjPBP+BZSBef/BR9jfwJxnGf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orZI/wCE3FzMKu2y8SeGSSSSfHtz/wCGk7CllWNzf/hz4Ekp3vqj04pJJ4J45wnwbjoT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NFE6DVlf1xnCfBf+PYjqv8Aheu8Of8APUmi9xP/AAq9BZasbmr/AOFyucv+HR7RypZf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J454ZJ8CSSeCS9sJ4ZwngnCSf8E8Ek+HOEk+HIk88hurhnCSeCf8lKShOVS3+KfDnCRF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BP8A1JSjLMNNqLJf8K7OX/CTPlqSl7h/5o5v9iZWKO9GNR/okngmbj8Gf+rQ4XzWpM2t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ejb/AIBFzn/4NpzQNLRb/HPBPhVmLmOEoW11/wCFfl/wlWxCuq9Bt3f6eoRNiz/1pxYo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+FP/AAZwknCSSfEu3eX+WfDp8jo/+AjzX/g8uoc/+C3Fy3ffbb/hXvbT/hLVRFkUf7U+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rTgq3DUX/wBk6kf8mSSf8L8ih+T/AHpKiJf+9FvN/wBE+A0j0EtcVXz/AODqfWv/AAZ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qxuf9c8zph3O4zWpfMhp6M6M6FdHhXCcJJJ8KScZwTixR2oxqL/65/7M8Dqhpvf/AH7E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MQMlUNy545JxngknCfGSzWXG5f/AAfX/gxHsHKllp/t/fP3z90/RP1T9U/bP3hLXuEl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2j9Y/UFqjdG4Nwbg3GA3DeN43PI5XY5HY5XY5XY5XY5HY2gnoE9Ow+1EojyRf1CQvuRD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tDYd2CbkyLIciT/Sjl70feh96HP2og6OCClz7mNj3H47Py2faZH9RxgmbyfayepT/A+h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uZuDdn4h+afkn4R+cfgEPV2Iej7FdHhJJJJJJJJJJP8AokkknB6q4nP+6xZwqqf99v1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onhnCeKf8V3CG8rH/AAFW3/BSkgvcST/tngni3VKO3mPfikkkkkknCSSfCTjkUecDwkTJ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6s3Hc/eP1z9k/dP18K3huT70bTsPoQ+tTZ7OAZYTpq6I5EJ7InZHIOQQ0kNPcho7mw7n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E3A3OBElSdIkifU0fS0cvlPvQ+1Dn7Ec/Yj6E+SEi1KFQj+T8kfyfk+3+z6/7JFkWeDb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0fuPrY+liP1H1sbPszYdmbDsz8Bn0GQ/Q+g8Ah+hQj1BVFNqTmfQZ9BkP6kP7H3vh7qK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z8ifkT8Cb/ZN/tm72zc7Z9aG72zf7R9yH3Ifch9yH2IbXYNhdg9xma0tD8Ofgz8Wfgz8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T8CfgT8CfiT8Cfgz8Ofhz8Ofjz8Ofhz8OS/nJ/xkxzHPhZlVOrOgknI1oqaUXI/1I/1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9SH9SAIf0/xhERERGQCJTFVTNM8yTIySX5BPkm7ziK5jmWZZlkWZZll4pPcsQhnGMYhl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ngTkOVLrqHQYO+1n3s+xkQh+hD9D7LPts/KZ+EzZ9mbDuPpbEi3YgiCIOjDij+Ij+FEf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fWh9KE/0E/0FypDSRnLuJ/oJGkKRpGkaRJGkaRpOk6cONOCInUE6wnU7k6vc3InX7k6/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nX7k/uTr9ydbuTrdyf2J8GScFApy8SSSSSSSSSSScJxnWqOXDPHPDPBJOE4z4s/4OQnh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/Zjo/8cLwoIwz/wB17R83/wABKEru23+SMYII44pWxP8AwJ0/4Ef4Eyf9Uk61I0/1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zhPgzjJJJJJPDORP+SfAScQ03VH/ALV/vDcKWKiHd1f74Ors8xuXL/0TxSc+3/Atuy/+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X+qdTl/qngnCSSeGfHubP/an4k/4alfp/uu/0k8LWgN15DSz/wAE+MqvRZsb0sv99uf+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/nkn/XP/AFrkxe2v+x4yThJP+ZG5ahCFpnX/AG3c3+WSSeNvSe/+7OFcdFD9/wA0+DOn+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+tbl4ck+JP8AwXlp1XInCf8AV5xf7WjdkNULs/xT4bLN1/8Au8yf+ZP+NPGcJ45/8Jy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/t9H/tVmlXx/uX8f+njUoQSp+Uj+hH9SP64WP64X6Xib9LPpZ9LPoZ9DPqZ9T4oDEyZJ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WvcS17ieoT17if6JahyO5yO6OT3OT3NnzNhdzY8zZwW6N1gthm6N0b433Y33Y/GGnoc8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xqOCScEsH/5ebC86D/2ei/25ubT8f7VW/wDRd1/40EEEEEEYR/21wT/mnWpCdvMj/JO5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ZCI8shr2rCVzyeRQtecGoW/RhSWvLh2YzwTT+y0UZTowPvVF0+7I7lCMPmfjyLgbKOog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2/ye7H9jm8N31IojVNDjchWj7DmagtmlDxQLR/jAFIieTtGpJ5pIFe6vgTwW+dKc9BrM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7HM7EfgU/BQUELVEbnUjdYRyI5EEYkiRLQh6Mh6MroV/0yT4SF/iXQ9Y/wDX6b/Y1MJm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3/FgSIxnCSeBkf8Abn/TLKFr/wCCSePJCgN8hyZLoVWfpDzl6uZVBCyclLQ0lnyAhZnJ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vNUhfDO74bkZKYtrJSpsaVGG1FzYzLLqJQx9Umh6XuEpMFU1f6VI7HTNcsh1k6E6jTqJ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vCOi0TJB2MAqo1Rt5PMNw4RtpcZf5JerJas3GbjJepuG8bxuG95HK7H2Ilp2Ev4n2o+9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zZ93wMRbsSROHN9DRydyI+qLXVmDm7Tm7Tm7Dm7T6ER/Ac7sRrdiPxI/Ep+SPxI/EjR7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CFoKaCmgpqU1RTUpqPmimokyatSE60btEzZQzPIya30yK0AOK1LoNweh6DOsbgaL98Sm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IKadVOjaZDEsptQlzrwxjYvLtuIXdcxX2IfwyGpuhaQTbTr5iYpVHMR2ZZIoS0B18z72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KKakTUXfJJktu5LbuT27ktu5LbuS27ktu5L6yX1ktu5Il9ZIkSJaH0nA2CZsEtDYJEiR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YNzsEte43AlqEtewbnYJahLUNzsEtQlr3E9QlqEte4lqEteAKq+1n2s+1n2s+1n2s+5j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OxBGEEcErHrjTw3S45820yZ5tfI/QSUuq+RsNaNT92fo8MIIzAdHqRuIzmtRT7jl/LHF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Oo/dCdbuBM+QJlm9Q1tkzQlKWI023IGw7SWOsSDJQakzIGNNw18ii20JXeg3spy27lDi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PuJf1PpZ9rPtZ9DPtZ97PofAAI2EbCFoIQhCEKa4H0g+kH0gj8CNTsRrdiNcRqdj6QRu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an2I1PsQtX2I1Pscz7Ean2OZ2I1PsRqdiNTsRqdiNTsR+BH4EL8eJP8AlkpyH40eEpsk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/JchxpTfMT2pD1vGsKh1RZ3B0gcOtXgOVUSyqF82mmAbHYRqOaz6CETRkoCyr+wlT1z8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4NXnupOaNLaxEcjzHqzHlEXEwi5MCFNVKmYsqcrYJ5GvNfVD+00l+ugnKlW/2T/knG3L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IGNm4qp83qNE0qETFGNUtaQMssnSlRmMpqpawi7ywsgTqNStNSrhVEKEQTDaoepIhXMh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ZqIioa0HGAqcJUEyambJ4KTtKm9JSloxSekTPlKwkY25gVAEmoMU0ZLRjVqE88y2g3CL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pAOY0tTMtQf39/8ALBBBGLaSb0FRTu6v9UYRrf04JJ4J/wAUiUpbErc+fJ8itA8rzuRK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qEYiFBDGWULWbui2nN9YL85ErcpzEEyark+Zm1RkYmkRILIK6jrTuCG7k3GL17rEhVh0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qEVsLE9juH2rY5iXBzIkWcILhGwraaQ1z5ihqWkiQ2qCFov/ACkr/RzEhLZkMpIz0/Vf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pPbFXoJMXpXmoEcy4d0GmL0yQlQaFzCwxUHWB/gYRV1mWZT8gRiEqeJXUPKavOtruOHp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PoSsSK6d1zRMFF0bgW6EK/kFE1SqIei2TGGmFqUpbZo5HppHIfIs4dH/AMueNUo7Zf6q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UTAMrygtol0VjqUUnT5kJIyNkNBb5oV4rvNiPjqdbAuExaWQqVRawjXchRiqdqvgfy6n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JxLbp5HJ7C8SQ0XfwICzbhQU5VRim0SG2dpQWHEn8C8SQirr5FL60WYvxR7ApOE3UE0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EB0WJyxQuZ97q/8AXU1b8huXP+uc+3+xtrLpEiqxavcLKgkKkolCFU1M3SE7zuaLZZDs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xnzUbWcoHjdpRr9DViFU3EkZt+yJAkWihL5BbSTsCQ13ck7MJuIbSJZdpqUtotRvnIjb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xu0Eh82QciXQyztasgkiWVsErVyZtsTbfNuXgJsGqcrqdy+pT/y08K/xwnckHzldPmsy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mWammJ8/ZJNNtUJCbprSItLvDFE0p2b5NDmJ67XjsLkqxXk8x6pb0rNjH1Yuh2PcjQkv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YZlHHzQJbiecsYFM1uxssufIJHu8h3p0pGc7Yn8gl+pLhCttSjUv+Ukn/Xegnk7/AOlJ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GtkTapArplATvKZMtNHDlQLXI5wnEiWO8w+ue4uu1VeQZgutCbCY3zJbGhTDbOB6mS0a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UjmiQ5pZl3k5C9Et8mQKN8jkubyGV5UmoZYevQ6COzoYxXle8PudX/nng9s/1+n+twNw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IeRmr3GJpGVU6REiCTo+ROv9eonu8vvURHrH9jNDxOrYlNSOpn2b0ciCkSWSSUCswM60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O69/yJF10O/cbKu3P8kM1BzfJ0yp2y1Ys85ykrZaC3kGtsdOfKn+yRDWULmbVP3FDfZ1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uwnudWkvySudMXIq0tL1I/7E4T/pnjn/AEOo03g1W6DWbpWJtn8jM/UDqlHsaFRkdo5d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H0GFomalrkyJKFeg1zHVboIJKV9h+npjXwIQ5T2RW5ul+YnSWilt6NcLQnVXcC1wmzPu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LTmRCyXY/wDnTjfmJyv9KQyydR6ItLt5J/CNVEoqD1nvSBVUtmx75RVqRxoWZjUP+GOq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MTs+cxZGVNWhsSXR+4YpDZMaRMKKfAaT9bZLlLTKWNeUVWpp+xKTkXNkuguQ10uoicIQ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NLGaFe89rMZbz7x/jskkknhaGeeREFoR/qf+wSYLO8thEtWLrdWRLJUTU0HO6CpEHMtX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vJEoKStS54ILFpYSyXIWl+XWr2WFFN7A9hCFtU6oJ0tLVIJ88sNPkIlNOHnDPkTlS6wk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hQL+IiBqXIp4GTJQI610wGzBvzXMyF82jmNf00WRR/1YfofYZ+Ez8pn5TPyGfgM/KZ9F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n02Q/cj+5D9yH7EP0xtjdEbojdEbrucy7nMiWq7ktV3Jbdzo7ktu50dyW3cnt3wvtOFt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0IehsEPQh6Mh6Mh6Mh6Mh6MroyHoyHoQ9GV8JpO4zQl0qpcnkUvJDqIfGl7zHNRXNzQ3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KyJLLpCpwqKz1Q/siRWZ0i/BR+z+gS5u86pKtyF4tmXHzEmXXCzRUIUczJISJs4/tcgS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mmijoNCf/P3X+hlsq6qURVlpW6/g2i9K6o9YcglIzQG4bpShE9yo0rJFaVSERY4U5w/U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MhD3y5hOzL1RdRhRmVEDkX3Qj+RtaaFeE16Mdj3lPMul3IIETNqKlbURUncPLw0lLQbo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7zQl7DyH/UVun4f6vX/Q8GS0VWyTgVijqQREEsgnmV2YM2DmH7dyNnySCXiqTsUBRIQ/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IeeFOB1L0kuTRSiWe9dJQwQVVYoFM6Q2WbNAMy/poU5foCyFOko5K+QdeBQ74AhELXSC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ha3JVNoXyLubEpRYST/0owj/ACzrhHDPDHiySSTuS9WS9WS9WS1ZLVm4zcZvMlqzeZvD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DSuJdExvD7Ufakbq7D7UPwJI8sE31LDL9DEytHk5YGnInNmW3dyIf3HJ3RIz7wl5HJix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hnkqbyPyI/AhpIaSBfQz6GfYyf6J7dyZM2jYJaMloQ9CGQ/9tq5YLFC/wsaGoeZInAyE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R5EPaK9hzd9hkVRHukPXugd8uaCxCQ7gjnIynlOBMZahMXQHFRjDkowapuZau/mVzib7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KTX7QcaEdA8tXSQuVPuhAmEPrwZuonIyv9RRPOr/ADrH1/wSSTwySNiHOzPJCRQy+nkJ9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6yBPqcbbm3khEcXZdte5B/AfgEuNDoyEkoJWoPUCL002pJb7IVOwpz1G4GnMXvoMoDi8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JEmJQ1QuQMjc+/sCWW2TNkrLCCChHhz/AMWcFhJOMf4pJX/k5JerJepLUlqS1JEzo7HI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GglaCf0J/QnU7nM7nJirrOd9jndiPzI/M2JsSJfWxfsFDoFSevcS17iW3cWx3NjzNgjQ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hXQroV0OjOmEMroRsQxrmXyZMWSzHvP+my/qRTUudAvjUZsPrcdIh+oEYCt2bNxek5il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K866Xr+xsWKjvqf1GHVYSIUHqKlCUXkmddZJdl1iG31CKkpNFmhB01qykvRZOau18DKO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kkkkkkk+HJODrGomf+CCGQ9DYJaGwSJbdyOQk3WmxLbuRv3EPXuI/QgKFQqaTklNBK0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jcfYhq+xOpk7idxO4ncTuJW5PMfNIjceZkjycSfmkRoxBGuzA+gAptHkSiqGnqCGycTj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TXOMG3DuxcD0iyAbu8N18G5tRQXqEWQu68FhKVqHMyTmOYQ1ZTUncncnc6o6nVEPY5kR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V3JaruS27ktu5PbuS27nK7kpsbRsG0bBGg2CHoQ9CHoQyGQ8I8CuhXQh6EPQrphGhkPR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/VP/AIRJP/Ng0Pk7MaYSSTwyTgkknCWSydxvdjQacjOo3NFzq+5X+hP9B++frn6Z+ifs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7p+wfscWZiZocB3JL87kvbsS27EtuxLbsS27EtuxLbsT27EtuxPbsS27Etux0EtuxLbs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bsT27E9uxyuxyuxyOxueQmbbbFzN7yN7yN43jeNwl6kvUl6lcZ8RKb2Q3XwI4oI4IIII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RwzWKhKL3/xSTxxwL/LJLKnIl6kvUl6kvVkvX/av/Bp4P/lubq6EiTgvCgggggjFjwdB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p/0NwpOaXf8AoSlwN5K3gRhBBBBBBBHG3kriUc/8UECRGLcXId1EWt4UEf8Abn/NP/gZ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/wA0hF1VEiPX/P6r/C+ONAuxuXP+iyM8/wDDPG1YVxKP8a4XkqYs1TJ/70EEEEEMjEkS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u5HI7EbojkRujqiN0RuiN0RuiN0RuiN0RsI3RG6I3RG6I3RGwjYQtBG6I3RGwjdEbo6o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dEbojdEciORHIjkRyIexDOgkKrixIkSJEtDYNg2jaNpmwzYZsM2GS0ZGhkPQh6Mh6EPf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AZEy7d5Yr/Ax4SUdQv+eKGetOn+ihTnl/obyuEoX+NCxtUrsRRKhP8A0J8eP+zGmMcU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sl6sl6sl6sl6slqyWrJerE2rNktSWST4c8FCmFNzqOo6jqOZn0gj8D6URKOB/rZ9LJfo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o3huOxJZPgnCSScJJ8GS6HydzMX+J4URo/z+c/z8rmjJU/zprZDcuf8AO3ku4qKn+dwo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AgjGPAuR/w4II/7/I3f7Y/3SS1ZLVm4Nxm4TJ7diW3Y5Ow5OwnYStBTQpoU08ymj7k6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C1I3wK5WQS4qlSuhUrpxPBrYfJiSmoY7uVUT/l89/gnF8Gdp/lnBVcIbJWXAvAkkkkk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RYggggjx0JkjZ0QgsBYFChKJQ2iBJKKEobRDEknHlggj/hSSSTxT/wByf+VP/EQhIgdS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qSW8qCWS9SXqS9SXqS9SRLJZJJJJJJJJJJJI1cKSSSScEkkk4UwnZE7InkciJaLsci7E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3U+BPTsJ6dhPTsJ6dhtdhPTsJ6dhL8EvwS/Byuxyuxyuxyuxyuxyuxv+RveRyux9oNw3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vYTcJaktSXqS1J6kyWpIlqJtSRIkSJEslkumzUoUIklqS1NweoPUG8bxvG8b43hvM3mb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xkvUl64Ku7AsCSSSeGSVhQlYU4ZkRrXCSSSSSSSSScZJJJZL1JZL1JaktSWpz4JJwn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/jL/AJSFhz/yOuE/4346EIWFpuF7f5Eki6qhoH/lu4qCPHc2V3QZZWX+airpwIXjxg4V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xZ4UJYR/gnSpGtf+bJJJJJPgRudcY3RG6I3RGwhaCEIQhfghfghCF+CF+CPwOp1KanUp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FNShQlFChT/J2I3RzIa3WEEciCORHIgghkMhkMhkPQgjYgggnXwnxTjzGv8AHI/FWJCw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YxknmRf5IPQ/5szT/MlN7Dc8KF4UcLQqSq7Tl4j8dC4YIIwQQRw9QjwD/wCLJUjCOKf/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jJi/gvhnYnY6FNCUsij2HuimhTcpuU3KbnMU1KakLUjdEbojdEbojkQSJaEMjxFgmJiC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W3wVsIwggjwGMaIMmjxV4FnL/wAL4bKs3X/Lcb0twpCQl40FFXQQuavDMgaGh+KhC444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4z8KI9hPTjfgvDqIa0qv8VsZJZLJZPBOEiEJY11IGyzOcZkvBJJLJJJJ8Bj5MiaQI4j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vGmSSSSThJZyOCPDYx8CUtIaW3/ltKXXhQhcU4yTjQcqXa6CObXhkkkkkkkkkkY8IehD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YrggY8dFTKtWEEEYkIoUKf8AEjCCCCP/ACLxXgw8hPgY/AfAnFillHoW/wAUaeIhC4Vb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ANjeDuZcCSXqS9SXqSSS9SSSSWVKlcI5FnK4JZLJJ8JkkkjUcNkStBDQStBOyJ2ROxO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kmU55YzhOE4ifgzhMo6mJJLw5JJJGycZJwnCdyXqTwJEECCECFwwhtWSRudCItg8Z458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8BHg9DoRsVK6EYQQQQQQyxm1QSOoNRDXcrKE4wETwIpTXOJ6lQCwAR37RGTtCZZ4T3C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PwD88cvCvmQvHjCeJ+HXBYPCfDvchq1UJzg2N4zxMfAslSGtHK/xXtfwkIQuLv8Ay4V4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0pP/AB2eQfjtjYxjKI0f5PRF34KF4UyizNiooX+1CEQLwEpwqvREtnRHL/C/+RP+OeC3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iiNmZe8J+7FJG03TQ9u3Uzn7sMeHCyrE1zSRCnpxXK9xEkAlNMXmImnOKYg7y0g06JuR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S/JozkwoT/wLkE/4IMRulDJQk1Vz8Be79cgejGi/kSdTXZwOkdRNG52Ke8us/gSKYY0V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P3IEuuRsRFxpDZzRxi1MCmoTpxJkrDlslUlwxhHhTPPwVgmJiZPA0moY0+8wggggggjG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qv8AHb5ofjvgzNKj/wAew9reChC8GbbM2JQqeK0PijXwkIXBBBBAlUu9EbAtEJJKEvF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vZd8oWpbeR3EO5+pXdCdxuRvrDmVQmcxIHLZsxvKU2oyOorpyZSm6JJCCbRLlqzJfnLQ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Z3yY1xaZJ0qG9J9bCtN0RkoTyi//AAOROtPHkcXEmnz1kx/mdTqVToGyF62Cldiu+asI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ayjdH1KWwa1OsFKF9BRVaHoxlHUqkAiyscbAyr2BYjawqOTq+V5ao2dGrrwpZLJZLJwT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IiVoidjpwoQpFOhXFyUp0eTIEUJfBFNCVoQIECBAgQwNog8IworoMhqSteCcZF4Hqrig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R/47U7+EheDV4XVqKEqcEeG+C9iI8NCYhCQsU7noiLzhohFYoweEEEEEEEEEEEcLehX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AM+8AmhiZLk2fMjxvtRPHrzRroKOkizLCjFj0DbosWmxpKi2yX89IHtCjw2tyn9SZ8DZ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2hNRtVp5WCkkruqSNG2P+BsoTqLxGhjGk7iWH9EKfyTnyZqKbsT6IxpdiDJF2E3JezyR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MT+BFTJaQLS7Ho3Jj1HjVyYuqBCl9yWLWFMoFNSNWJhNa2Ti4v8AAnqRxISFgEuNXSwK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alEE0k3Mk8yxXImJSVqU9vsSK97hy0vm3ZWMpYalCwTRRQPW6whCkum1hk20vkCUUmrS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Q2rW7JheBdYu2fUoTkKbSjonkHxY5NnxSTjPAx4wNULtvGoUKblNym4te2NOKMELiqVI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BF0Yarsb4Tc4pJGQpqMIBou4m2Y+ll9HuRkyOyTqXRe5MClYk/IpLVBx+dbiuYexNVch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CE4EhITDdXGwDLA5EcqJeg2zYRLQnoT0J6LjAkqNxclrG6pA0QR4/UjUXz2DUTueAliA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kx6FkE1wjOInmBqzXomfsNaOY1klpAnOE+8QS4ObL62E7nPLAI5S+RXRlSpL0J4X/n6Y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/wC/P0Zau5LIDH0W0vETkqyQlj2qoyzn64l/OLIOs3rSyZWSFPAuCOJ+GieKOhLV0Jzb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i5FErOlyZMR/Mpg/bEP/AEERhWciGZ1LOaiLUuw2lHrvUT/kFfmjU1M5yMSZ5NJRUSki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pav1Rb/Cn2Gu3ChCELjksvI8R4HwUayjIxxlUgOSfRIadPu5iUQJZR+wYPT8J+YkncO3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uU/VpiVz0Ei9qq0VdGZfMlLgOTQ/vQ26LsRnm4FSIyK/xz5f478jPwViuNfozrCHuRHJ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oiJ/kTYslGjq61HQlMu6FT+UkfUkL8JO4p7wRwUlupV5IUc5ugh3L3VIzk3YJ9nLkFdf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djnMtpUfJJpdt4PB+EhMBBgU2UeZYL64SSThA0QQQRgjEggbXNleRHA8GPw5wDdkF31Q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YdtEEFYb2QvOfYpfoSV98zTdhOWFZljsOaVokiR6eSLH2IgryWpZCt85HYTEmV6JJjKh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J70VS6dzKEh5Wg3nzHpTdvJAl7FiHdkxYkngfC/968F8a8Fj8VIeECWMIo3JT8Fj44IR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AUEISaiwlWFYu+W7sIz45qLeWq4QhE84fiRhBDFQeZWIZGKxCMMaRI2hvmsFzG2wihCK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FojFJTQhmbJPWJktpFWKdRZID8UDKgkqSMlOJAzCSie8y5raEEyLy0NELF0jIxeX5Ip7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eZpTOZF4z4Hl3/xZ+GhC4mb6jOr5iIwkJKiGSgtEPMB8ZG/ZLhxs0JHRc9RX0yxC1ewS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cxHIuX1MyZQpGoqbhMp0xGshuSwosmyZxaPcyVLzsRCoOcHg/BQsLS5nJPMRc2pPBBGL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TcWthA0Rg8H4KbDEli4knU7CpILQ8skMPsoFBLIiiwvWCNRdkWxBW5Zlb7SRI52JdkNq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sDdJV9CTHIqcCqWvlIE1N0ouxEFlJQUknuRxNKimB82gV2l+SU7sVPVKJZ2/QUKyG2EY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YTxsfioeCFwtJ3Ias5EmdONjXHHA+FcadIdh4vxE4Zeq7cCYhC4JJ3ZLV9yeo6joiwrN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lk2dTqOSupL1Gw2G3qNvBONqKZpiFNhGaEq/cCzu4EwSmr9HISpLWMiC3eQtcuTRnt2Z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VkCWkk/QF/MCmR0iWV0C9yiyorbjLCSSSSeJ4vBjq/8AFt4aESSSSSKVrairMC+RCZc7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0OSzFKZaG3SajZdPqZntsj+BjycLoxUIPnEisdwSVb6BHN6j5aELm5Uh5LseES3LQeS6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KKDjBj8BMlEuQyyQhYSLhgaIwgjBtFWyEnPnjPGx8U1SzeQnTldC+whZXoIkITtoTwph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mTL/AJIyUUTpYNQaYJBp3eaE79kQyycrjqKJWxaBll1aKgRXIUArebmJqxHhlaWnJFXr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m99Gkplwo1GOCg2ieCvA0NEf8SfDWDJZupwPw6iYtg5oNk7CexyENCdiSSSg4ZEXG5GR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4lxpwQrL6eOqGy+mCQkIJCMQRtgmT0JhqzC1Q2izGOHQhVohq6Jm3Gx8a2dPAQuNHlxWW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1fTgnxl4qEiCCylsrf0cEEEYI3IIIWM4QOFVjb0FqJZO5OLHgxjxkknCRVIIEEECBA2B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QiEQiEQimUsruyCtjA1wvCSSR8Mk5Vz943Xc3Hc3huMX94/eP2DeG4TqNFl1P1CXzHMV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cCPONNSMYKk7E4sf/AX+Vr/BGBoYJEEcEcMaOCXkFDsQNDXgPF8KF4MhI5a+Oq8xCgQm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cw3CI3IabEfampBJToXXJEtOANDQnGlI040LGCMIIPLFjiaHxPBjGohaYPx718VLAsGh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iq9BSrXsPheDxfFBYRIhMYWKEuBjwdLsq7I3V43wMfA/8k+IhMaY0/AjBj/3L/U/FZD0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qEtXwNj/AMC8JMrEJ7tPHVb31Jc1GEQkIESLwo7kcxpudQtzFuZzirb/ACIeTIDnJztE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ieEkk8CZJJAlFNSmpTU8oPQSSSTg+g8HwPFLNlUkfj3pln4yEJjgVJuKFCUSiUSiVqJr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ULCRBBGDGSSNjY+GhPAhCiWECFjAzQqNcnIhIl6YWGnhBBBA0Rg8IwY/+AiBEc8uGCMa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WMEEEYv/AAwKVZks6EtqjKlSRI5DkOQ5CdicGkPwWvAXgvGU/cNRy1wfiKtGRDwoQQQQ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hIauN5wFg4GsGMfjIXBHB5Qt8sYIIGLiY1g7c/EnhSjx0Tpc7mEIhENCBDQhaENBLoQ0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EIskhVTUyCERwt4sfDTiQsCEEECW5G+DpdwVZo1ZvMRQa5j5s6srqzqV1OpL1J3JepL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tWWGJJ/31I1EkuEpB5ECdiZUXzb4P7rGg3cfrhTVCafZZ9pj/ZNDvM/bEyp3Z+r+D6f4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BG27MHb77bn3j3H/AHV8n6CH+Hg/5nA4xf1J+kH/AHB+2Gi/dEN+9NVXWfqCC5q/wOj7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K1RuIhqiVqiGqIaolakrVENUSvCfhQQQQSgYsUOFqEV1AW0e5BCwggjFj8I/AXiqhCdr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CpvQQFIF/ZP0zmRJnAyEm0E9lNjQ3Kdnk9BzlUJcmCrIwMIIQR4UECCRAljJOC9gs8sY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xfiWF5+OjlgXgrBrFlcRc9wUJQmK4YGhoggaIIKeAhYLOBEPwq2CSW7JFgx8EEYIIIG0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DGNDQ0Nf6Z40QPHf9n8FKzs/g+h/MI+x/D638Nbyfg+kj7KPpooXbsfbBP4z6S+Sfw/J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P9hsu5qeZm67s/SH6I/UH6Un/Ti5RFD+hDPuG15D74Nzyn4aPxEflip7Y/L4f3eGZsmH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Q2cIcmBg2in+HH7YicU/E4UMGex++Zvfvnj1L4Mh5NwoJWmrElbVWWgTUrdvTuJilKC1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JwC0cejGFgWUi9dkfXZ+yz91mnjOzGNj3/Cn4cf8IRfIhoKEzXcsfyCC/cD/ALEf9mJf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akrVCa1RTwnwzPvEjlr4KFiRJlMkuibM2ERtECAhQpBI07EtEV3K5ioy1HEaTsfQhoTX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mVFOopK4KlSpUrsNuVCfSwrsV2K7YPkPlh0OhK3JHgsH4y/wIQhY0JRJJJIniSV0q3My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3KblNGStDkxkkkkkj8FCEOimpK1NgkCSVoggTuhchK1wY0RiQtShI4ZknZdxp5vsLQiG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oOB/70JEhCRh9RFP2kfhj8SbzsNXyTYdp9imouwaq4B40fpT9IfhMkrmjmZD+s/iMIgh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xgv4AWl5T7IPyEfmOLB80ItT1M2UrDUp/ln6o/Wlb3R+QVTTvl4mDk7MtZlzlB9nHHH8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i4a3nCcfJCfpiH9w0/v8iDVQhqUZY/VRUt1FTjMzI8yL4n8n1j34CpHN15/BT+/g/Ufw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D9dG7dUbuEX46+T6k+T7/wCj6l/SH+Tf+eBP3QiD6HOUfpUX8oIBvFH+Qi/jm42eR1E9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m+/0Jvg/hPfvkppfYEwPzf2fzP7H8H/Q/hBso+pj+l8DX9HoTWXzLwp6PNyYeQo7fv5m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G9zd+rNFvUfrvggz+vIhyFJGlHScnYNl/MJUb90fUQ04CfjH4R+cfmn5Z+Ofkn5IoFQso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b8Qek+w05PAPV8KakrVeGsYIIxoZjyWFcK4PjYzJYPB/5H4CELgWEEEECiENrm0Gn7CE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bakslkiWVIIEIHTFj8FCEEgryElzwgQhaELQhaELQgaGsVCCuNZE2dvISoYgg74OdWOS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rl7CdZIWsD6qgz2OxtCygmN0bbNjAjQyNDI1CNTsJPV2IehD0I2LACI2IkZxLz9kPpnf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xv8AYGEydBP8Amlbsit2cuQWlw8v9D/cbb7i0MTG3C3sDC/pH7BA3gQyPdPpBDn5FLo5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Hbsdux07Dp2H1ghfxIfxIWnaR+BG3adO3EJOfqyfoz6GxT/Rk7O7J2d2V0XdlqlIbuxE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1F79ICtUWVuQmWoomGBS9ZB8o/dn7AQTTLH82DxfwPwx+UN/1U2vZhLWdzGuP6Ii+QfZ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F/akviKDSfxieRPcE5s1zJMnoNnym8vrmSZO75xyCsDZJPt9Db9XIj+b8E/1/I3GFZPq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hfJ+GIvlfIvpnrhb+aIfi+AoW60/BOh3/hP8D4PvHsL+4JAf0/ojR2/IX1z1N26fk+3+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MDg2PN99jefTY/Y/GH+QfvE5QaQ+yHU8xVPEouppUnInWGUppPP4HViRKVozEpig2bI1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CQufqchn3Ma0us2+6Q/uhs94PO7AzZgS55kwyftvk/m/0aHanyfhvkm+D8n5jCT/ALA/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+BISxOOMf+kH/fDcdlUZs+CVFn/IGn8Sv4iRvJ84/FZ95n1mfUZ9Nn6bP32fqs/dH74/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cxj3qWhSv6f4xG9JuZYqBj9IkR6aUO0uCBzBwM25VJOMHEQbtFFIti1EWdjIA2A2Y2o2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j7mZPzIf70bzujfd0PX90ftIf4g8favwz8/g8TC/sxYS5mTJtOwT6dhyPsRzEkQhwKOB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kjuJRIuJ4vgn/bAkIEXKTYjEo0UsCXgLB+DAlsiFoiFoIaENBsDYG0FoDYGyNsbbDPSN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uHMGxqrJ6o3+BkFDX2Ia+xDX2PrB9YPvByiegloHpeKgxE3hudx9DOX3JdCJHnY82F59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9BR0eZp+Y+hm/N+b83uFfhH4B+IRofY5H2OoljZAl64jmOY5iWrNxiRmLXEY+pH3I3l2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sX74v7BPRgX2s3XfEGU9jofQ5+gFofQNZPX4EDp0WNh3inZShmwFDNHtRfwBDd+6Ng+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gJ8LkWX9YL9/ADahAcNQpWRof1EQx0+3IaP5/BPkdPwfAviK0mrq8gs9Z5BfpZSaW7q6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JDuHNObuBBlD1W6r8i1fvqfY3ybH6bmqv03w/Z9WfrHsfbPYkv3/AMH0PwavafA959ND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V8wm+71Pr/PBjTAtE6ILRXqH2f0bfd8zb+3M2wiKAS/v8T9L4H7AfssfYxEfJiJCX8nw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KzplsmR5/nM/zGf4cJsoqfZ3PrfuT9v6n2/MQ+f2bn0/IbH0bn4r5PxXyfivk/DfJ+H+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+SP4/wAkfz/kj+X8kfz/AJI/n/JH8/5I/nfJH875I/nfJH875I/ifJH8j5I/kfJH3nqN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YigSQg0Nxc3YIucIiqSuy2EFeiQST51LpFoeFX7A/LZCfCz7kyj4mT+0n95P6if1E/qJ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m18za92fW2fW2b/uz9Zn7g/VH6o/YEhTNPFs33oR/qiP9EQ/Ehp5T7Uj7kb/ABWeGYmw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A907/efUyScoRhVJRy40ddrhHcj7D5Po/k/KfIm9r8iN6e9RdMvRM/6JJKi2DmTFlVCP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Qm2KMkJM4OQcruQ0RsLubXmJqEvMWxdxo07mvHfB23wZgI5dpt9pt9p+KbHabfYfQhbn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Si9DmH9yBqA7Qmw2BuI3ESZo5hSqlyCCCRLBBBBBBBBBBBBA0RjAnkFMJ9mhcbvQXuno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GCMK8MbIRaLsQ0dj8o/Jw9+IfmieLG/WYnW87MkT1OCTQENO9H0ofWB7sJ+eeSJfwxeP1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mM2w+lo/ewVfzR/wuFUHK/CK5t2Goy8hCE0LcbvmJ9XcezdxPUxPUE3qJjrYSbINWrE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dEMuooN2ofnPQLU2+kd+hWpXK6kbxYGmjlWxQEBBYmyCQTCWjuS/RP8AWAnqHPHP7n0J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4LbMxafR1iddJfQPY0/P+DR7jErsvrJ/2kd3ez7XJydyfrjQ3UL+9P2ZB88/T4di4Lmo2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WQ1fyPxEfghagMkJ/wA4flz8ifmj84fkje7Rvdg+xOOrN1faHaPaPbLYLYLXxAR6QbZa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SKHLMztueWCdC8839ChGi9h64kU5h8kNbsX9Z4b9N4m35J9Fn22fZZP/AHPus1vPP2mft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PPInz88+szd5hHV3kP7+ALYvG4I/Qh9TRveQ/K4UmVQn4k33abLAyfDO/cn6o/an6Y/M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Tr7uGguxhh2Dm+GflDb9vAbpD9FfJ+svk/d/p9f+i5hYRxk+YlPQscn+COOCMIEZAu+4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2URdydRepjLaYiaxECVA1V1RM9BOaEiQjJao5iGotxDAWsNWo9w5+BzO4xdhKBQFBFNK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QssEk6KBaigURcTTQbUmgG2yEZk5BloJEjVGipYnOFBCUL0DaJtyd2S9WNuLu5+gKD3D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V/eP2CUG5N0bgWowv2o+hGrXY312N9dhaq7EYhYohuj6HYvPtB9/LCMgUyivECPINRJ2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IpZ+5BZxAbA2hsBr/g+pG6+x9SKNfIbTthv7Q6DvmHFzGh7DXIUZC+hW1DRnCDL3Q1f2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bHeKDaXV0OZ2I/g2V2NVdh9CJMhJku5Lb1N198A0GOb2PvBL8ibSbIh07n0kuHqUaJ4h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AgbVw0vyzZdjZGshtrD7hQhLJDuNzcVLHoMbu/UX+hUfd2HpBUibzmEjTUXyG+nsPSjd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BvLsby7MeCD+6fuG53m/3D0u8ejgIbLuOOzufcx/rN33wuqG7N6UC/GKPsD/AIx+YP8A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3XYeg+xsPsS0ZD0fYac2fYaejK6PBjbJZOEkkk4JJJE8ZJxnlhJKGRIaE3CQyq/qKGvc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ieZDum4bQ/Qrc4suuaCmaJ1azFhBI3GZ9PJk0w+dl3X6Fj7VKngmSJiaSYzUlqNtSYtx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wlLREoqZcplTa4WMfjKdKi4q6F0EKMohaQIVmEaol7hJxAtATHYbXLuOiSfchEPuRazz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ECgEuCVuiJHtE7ILfoAu9v5D0To+TJtOn5H9P7k+V9bmkD9ENKWrrHkiarMJrl238CF/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x/uNruGhe4bfufSx6jubgOH9ikSkupOnI3GniqVXqW+fsemOviLxUNoRBlkDgTgOxBDR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WguxNfsC/lDnr2BIt2jaRtDbYTZFokWRsYbZ8zafc0D7jzE+43t+4hPcXfzkcT7x2TFW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GOf2LruxQ/iMp7SCkOw4HT2JKnsUMzkQypGzCnFEPLUl+SNSBz5hJV8x/aCjsu5Kogo0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iisK+ceU5UyDKqxiqggCEFLXsFevZHkdocvtDEmy6E9GT0ZPRkDzoJR3vXBp6thCs9Uz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FQaFqHAy2idRzmDIlDNzLD1SjXFFQlUouUhiSqjQOgmq4DNKqGlSlI2HZz0K4wU1RndC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lZCINQ5lepBA0QQQQQRzTsN9xNXeG25m85PkYxXTsaNs5JXUyD6D84CU1QsnK2RFcAiW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FjTCKmR2N/JCJ17g3vKJYQmpqJDJs0xB8wb5HqPzxZiQWmdvtJ8uw232NLyEoEhIJzIJ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MQkywAFiwpZQJCX7TF5vqHmXoj6GwYnkKrI8t/UPLRmC3oIsn5DSBoLDfzCANt3E/6J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Wwiek7DbkuxOhHQcjuTFHUK69Rp/03xvibMbrub3ub3Fgjr7HO7HO7E/wT/JtsCev3H0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f3xKI/iH/OI0PsS9PInhjZEbIhaLsfgEP4H4B+AfkH5R+cfnH4x+Mfin4J+Cfkn5J+Sf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WSHVbCUc37ifdqIph8wPIC10eotQ0JEBJOCyJBoNdxIGQxIBqgsipSKeqQ4fepM26jd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m6ORGo4tLnQhEqblsXPxIfk2+QhaQ6JmpkQODYquxBINZFQSbckIoriIMllRhDIgUQUN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GkJCRXFJousdoIoVnBLQjQxdDF3Alegscnqep7F3kwX+VYtoQ1rInqZUuuxzrBk2qKm+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gIZEIY+ohEjCI1ZZNtZqg4rDoMoVfLFbYG2FpjQjaGyP3j9Qn+wWhO5TVdyf6CEarCpC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TaDTWRDkaeDUPA+BJZJr/kc4xjKuYECr/wCtTNhVExSb7kfJI6t6ipNTep+ARoRnQk2E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qKohRsiYyqtxXx+aYe4+JUPce+N9/FE1eG6F0ROCJK8aWgrUAnSPqQMmu1JlCfHzwob6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RSWM4ToEjUnTdjcSU01ExI+RF1VkeouSHJsrJV3apKJigKQklad4HMTnWaJAiayp5kNV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eoxBttAiaiG9RToaKZDxMWodyBvvTLohdfQyAVuIrYDOThMtiDRHMho8vQLbZ8oh3cpW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DkJ1QNx7Q1DIQUrPII6wza9x6zoz9g/bP0MI/eZ++z9Vn6jL/UKz2or9RPP+bCLgH+z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k4QJaRshaAjQNLREt1Pzz80bxkD6WTZu5KLYDcL9kf8AVHWNBSJ+mmwXE2r0GceQWmg2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n5x+8z9QPL70a7IWZueUaLJugh/mM2ahIfKG7z9403fuIbuRXcpuEVcNTsjzzMOoDM0o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DeDci+HY3n2NzyPoWA+hH0LERNS1Nj24qIu6bHBJ7ILrMilEV/QvjF4p2uTNH1cuZK1J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DwQ1xmqiNIXRKXAOQhmlCjVhkCsoUpUoUMcNZkVHLmMlVY58thS0ErNGBD2wjVMbOAkv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YIMQTBMSHgxYI7mBbyPUfq9jyiwXhrwkTtgiU0ZKmxSxcLImrsQKwjcrWi9iSjzFrzSU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G8h6JJlwIeDwRCIYJhSwj3Q5eZV5joU33H7sCQ89wrqPUp4AyhqYzvfGtXfUdpBzdNm5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RLDKhKikdTW4VOlE3GjOKmXnSN35zA4Q5Grl0lO3aR3KTMskh0IkouicSHi5MnspKmUM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EP7x2CRLhLuNUm5CfyFeiNwbo2WKNWXqV8sfU3RdfWWJCcCRL0C6sVVtR0p2impQwVqG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I7sIsGgV8VshNKS3Qq2lkPR9iuh0fAgSwRsQWyRi0GKiE88yaptysyIkhoxucxClkFEP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02guqdiJlOAaWiRd6jNHdjZWnczXqNQoaMrdICh7I0tM+RD3f0FNJeWKq/KKU3c0UOkN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TyfnC1ijcKdWMZVFGo84YXqhK1i1xLkaFbYbuqagThyxi2s6OhMH4Y/eQ46HsZnzkb3s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G+7hvZXMJFylB9FoxfdsUzKaJ09CEXqUJRm+ZDLx3xf0zM/zItvcn+ocaO5KizuU1RK1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iBEFJmdERc3BvYTwTwmuD4Zrh1JZO5O5J0XYbs4S37Qbb9iO8C2X7JFdZJoaMdpbolbv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kXiXJUrisTwqxcbQi/UJ5gtufoNUELnNepWnL3L/ADXoMjSzUFAaCibiZnbDQqQ0KtGt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sIak6kQi5CLojkHOepqZCcjXt6lVoPR0wyrCS8BLW7ggF3iAlsKKJkKgXJdDFGVoajh7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IHOYgmoFsKYq4CMCJlLGokjOFRSeZLAarNk2pZIoXt8jUSS3oOCuJASm7NOuEpaGNFQX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F6nu9jyS40kkkkinJClscs5JtI2FwSTdEBLTqmJ7MWClogWkkXSdLFwZqk8K43JqxjaK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QplZ8x6bIOZRooJCES1FhU4lENeYepsZQsGNwQ1kNQl1EPwfaD6wOX8k9PYno7DfT2GF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Kqsl73Gj5xXaJFk1MoqFgR9TAJFXKmqFmeYpBURklBK2imsJExBRIQmXJURpmx2LKR5h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LcqZ5B6WwrIpWNV2FqEk3JlDHcgsiSOQebwCvAXpHqFhYor7fUf3dj13qjvfVHmB5oSD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itLS4SKinbFjudojQsbqnYMNUtxcK+o84yM8K4kDP0d1Qme8GlE6NTWo9mIQnFNYh1pD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yZ0EUFNyIUdJ8hUiO0qCqRxiEc8lIlaJGdxIl6bFlsLElDTaGiu2E2qvMa7yNj6DSpXlE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6FMJqqHRibdUNUiyvCQq5NIYmQk3qJ1KWZseZ+SKrM6ohl3BdH1K6ohnYKT16DRlUZzm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Q3TIkh6jKyEci5ItXoCqK2rEgkwq7i56MrDEvqrEhC+sn2mx9HuUNyXod36+CGhTTBC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BiJJ3K6sV/cJ1XKebmMuOi5jL7vqIfMfvY1W9N2b3Hv70fWj70fcjdXY2nY3l2N9dj7k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bPYbY2xtjbDakUQKVVBOp9Ei/kJPBlUpPwCi/sQ19j6wR/JH8n3g+8H3g+0GUHQjhScz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gQROvgJfyJNNpuS8SJFjmeeC9rEWftQWuXuer7EStMjmpUbIddxLMQisUhDotUpBTIEh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yKZCYHzoIxYMNFDUqMirioUtHmPuC2VRJdEMKA6hkxholKw3ptKRSEWwTmUo0JUVvPAa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KVXUgay0GKaHF2rGmKzIhmFESsJlTdiQhRnAvxD0zfYRShOwucrsKMOZ2FBK4KNCtv6H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NRqeyFQmp5Cnt7FQ4KNsJGRujkNDZdhBSF0Fc12GMhTVhlJHMlyMSYf6L1Ffz9iQUUQ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0Ia4GJKiCUSWmFrw07MT3dhfgFJ1QQeI1kCLh3oxEpDY6ImTsUHeJE6y7islVFKvUqJC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p2L2goqkMIQbHEm23c2ncTbJ3JWglaopqu5TVdymqwihGEtUNMQ9BsQxJj1IYhkMgQ1w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Y4IIMyurIQqWOQ5EvNticlCY0lDEkkIrYCN10Fkrh/oZ9DIyZr1KECVpXWvqDzoWecHe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NRndb3hDHsSGNSbeo6jByYxChGT2CVLtxMe5qIR0GjpEigYYKAqpo8ivwa0Ju7NE2pJm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v3Q59AIoxogbneUUobvISVDEm1HA1CoWHc8iEnDQpQaCteYfIdoUSSXEMTQNx3Hx5kwS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2E0lKHcoiuclmLKQjVK6klMFTcYhN1MuVhi6onJoUPbA9wmxWFsEv5HlW0ZOghWIZgpv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nRzpQTV1nMxpEVluahHzG0nQ+ZHa3RdsUhrgsybUtCApimraCTryAaGNoqQEZd6IfyJi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vdlpZzZBiK15lT52wg+w1YsMuXoMVQ9cIigIS/oxDNjWsEBPNsL7on+SegoWYAtQaDG+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hBx6jYXcTbJdz62OqCJ33JGpprmJGY3u4etJbNwJEfhH5B+cflkfxn4xH8B9CK6uxXR9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kkTExtdZg9kWZLQhkEEECX+NiVPRv0POor5go+hYbFZUvuqeUXqPV9WWBlwGwqDy+BEK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1XBsTTY9iqGVGbIrDXDoysDQnDFN1IWCzkQiEQhyO5ehCnqwUlqx5JY7olpFzqxJalS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WqCJDZWqyFaW6BNFdRyJU1NHsInSpM3HYROSpyKSpKiNRC40sUeSIQ1WRrOYs064VvO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IXITUQgbTCWhYIQvFEnCSwMVWosSXmxgVIM4HPU1amhA+QpG4oKwsmMVAO2CluBhKRWD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XIIEhquCgyxnUd533JCq7krzuLUdxodO8UyNBBI1DSF5ksCuo5T12JKBgSMKsUDIS5FD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lALLUlJFdZE0qBELIRYhPoqNcWDcETDUTUpSNvrUqMZhQm6BKZQmMzrYe0fJYSbcSTo4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sJrasblAl1E1lbiYsbE2RWRS5zwwSNd7hn5iE92kdWfWR73LjSWIuK+Sji8m6H8LLGq5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HBpehI3HbEVFzQkdCGrpkbYMQhJkPRkEMsYqz5mWBy0qCbSiTmUImliIVLKk0j88UMZV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XuZYCVlNXzj1nc3HcWh3E/8ARvdwsnukKUAhWnKR0JHeJOlcihKp3sUkm1chs94EzXKu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QinCXsy/t3lUZe5JkmNzobSTkoJ+SpNInrUvIhOqZsQW8tyE+++UcHsSIS3ektZZUsVU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bCG/fE9xI2WawRzj1PJNhZ5j1DziELwv6RHYqsk0lXoJzbvkXnOsaDNnY4KXY0UStpUL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5jd8bljVjsNH2XFj7FBVaMZmLC0ZrgC5eITzCdY2Nh2GkYmo74TjC0Q7gJuL4od88xmf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8U/eF/ZPmo/eP1j9Y/WxRtyb0RSjGDywJgmgkU26sNd0QDuY5orUIOGWa9HgfT0LPP6o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nnohLStt0XMgrPMgW7kENEli2iUyiw8hEBN3YoGroTt9UCEqM7JGJArJTI3EPIh2chGt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yFWmySey3EQSuVIiYCVqpFrgpAbrHhNVQMpOKiWu8ihivkQPkBZT0K2JOBDTPYv3IpOV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2C6qrI/LjyQTOBMDyyGrd5Ef3xCeoHSSjew6rvuJI0xBSsYaZmmSRdPuxyMiV0aII3ux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0fzYRpS0+xJ2N9DlfY1CaY3eIs5zyM84zy69C9ssFY5cEIXjPImSSPidicJCbiS0JcTa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pYkWNSpccxSSFmcruEjdIpE7lubL7lhPuNZSXM53c5xvhJ1N4bzN5kdWSZyGrsR1djmd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e0pFBHQRFJhA25esMlkfOLH3RxUy5iUvmPwlK3G0w7l9XmUMBvRqYKqGJXFcJk5lECk4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q9oIgNULIaNyH0LtVhmpU+xJtiO3FR8hS5BE8hLcQmdCRA1kRFwSAjvGUCeBPUeo8h9W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itV9BpLBsCyH2STzLPG3VLUVImwFCQPyLsRMyVO4qXMmEgoTsUHYe+OrakaqdDN+RRw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E16jUqgUE5FIwbSVE8xqWxikNq1E0UOQntJCgJxQSUKvkNcSm6DEnnAkG9itSLqnWgoo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iSrBEP7ELSUGlSoCtMu48otcpZE7P3DZn5MT3b2ZImqiERJ7gjL1BhJqbtjc3pxrN6RR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4Vc0zMHvlEECWg8OtCKd0POCYsi7IpoiGiGmi7CbITZNig5qnqmOvFpmQ5BtuL3M+yZo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phlAo3d4lbujXziigUm1XczTCteT2cRrNEpZCsPpQcTkKiKYiNkfYjfXY3F2OV2FJ8Bv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tAUyJTDzF2qCjDAbaO5PT3GLL3OR3Kr3EP0IUvUOa7uPUdz+oGcKqqYKMwlCpYPR7BX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QvzG72G++xNm+xuPsOsVchzZNoNygrq4WZL6D9YQ/vH2k6zdCdTm5N6b3Gi3eDbvsNRH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jFqgRiQkvYnB7Ayomkq1GYMHmYtfKuxnnB2D9HMTUFQeR+5bHrPYV/cuNdAgdmK4GgzE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OTuCg4jm2VryOwYRc8j+U70R6Ch+b0Kd9FoIk6QG6hG48oGaJdA9VEAJmmNDmVh9IxFC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zHyK6lDIqq4H7FFD3w7Ub2ZaRVosit6IKEnkQkPIedLHZDXOUuxmOwk7hKqWUMWrFNxj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5Otj14se5UucxJTFapaILUdEWqDwiE7TE8x5CeZYlfl6D7EbyIWOX/LEX5sT2qo80u7i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vQap2Y0biGS4bh0FJbsFFegkuSSdXYqxKRVuDVfyGf3TAbcekNkS5DbG2FoD9YX9Y/WP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RrVdxxGqPKEECWCRD0JE9yHNiCCBEYRUeDfBUnwHh0R0RDR2Pyit7Y80S/jH5R+VhVFE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nogvUJLObi26pbqDa92fWxGmJcybci2DTlsu29RampoV5oR4iKSM05ITYbID6jKByl4M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c1H8lie/NEjr3lbFqaptLuNDJ3N0GPpvQXcqsJkGhJ4i5DrXoDLvOGr17CtCK8EmEne0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UZDasdCG3Ag2lUtyEzkOyKpELhusy5K1BsSiK1DuVZuRqVFYfoPKXIR0RTdUyNsxzKTp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kOZzRIRrSqQ3OcLcZPLmZdhwa1FVVGM42PYVaZ6BhyuyJ/jja69oZLbUFmUgpEq6sV/u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24nR9VC996oWPv1Y1L7x8yipW3nJJUvZI/wNjdi9JDzgQkPREGl9GpayPXM2hS4AMzdD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f6BPt5sO+mJJL1HdAC0jjkvGF+Qfkn5x+cfnH5R+AQ9H2Iej7EbEPglYJJxJJw2wjWEI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jWD/AMDGKpthci3y+pdf1UhsSBPp0Y/aN9mpAUFsxtPuH7wxu7uO5RqJlb35J90REZcu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gS7jmImeiTQPmJiYrJioqHMcNHmxQZRAkaTpMSJhq3EqyKpKpMd15iLt6j39jS+bFE04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XbzBfQTGXcTZDMmZYSnUcg0FMl2zqM5rqFcPzisk4sxBV9RFVrqHohUbjEoDNdFSiCX3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NmImRxGQoDSLOwbNQsmKzm7ocad0NxA5ImqnQRqkTcgBUOiHNEgsSlWUUiDQPpKKLc05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0wRN7DRo8hWhFSSPQZCOY8lPNs9N6FQe0WOXFf4IWCq7lFROY/poi+iEhXJ5lDTYkHNo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FQJ5JIIrzFyPKCXAsEIuxcFrwTA0+zCweWH3Dsu8VzzxALQbmGKDKWBMucjWoh8w4UZW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lKzcvIIOp8iXErsKOE+w+pDgr0kNlDiwv5An8I5IXROgLVRUa0SZQjHCPcbfep8qlb+Y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E2HnDU698SJ44AtANaXXkxW9F9UN0PcPob4LhqxT06osL+0HRGoSCtdpEmDJtmNCsJLA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laruU1WC5oYiCWjJaYQWyMLeYc0gTWZKmpCeFRmcCbvYVDYT9BIKGmZYmnVqWKyt2ELR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BPUzoNVPJK/sjd3ieX1tjp1dxADTRJaGCaJVDCNT7xqUJyY1Ksb5CjcVeRVpQPZEjW6C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VoyYQJLtEnQ5UWNcEi7rQQpzNkfNOGkrIxvFj1ICap+QIrA1Sck5IT5t6hX1/mj7W6Fl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lt2zmN2bgaUwLVjZa30iCVUK2wjJ7BF8FJGM8CMmXsD9peo/a+mGTqxOgww4nCbqSxOo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lC1UREs7EP4CSbOx+QfkH4B+QNJtrQYrOggmg6HUcydw0KgRwLWY2tS+J96GavIb3kb3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yuxyOxyTkkbTALUbhKvHqDm99lf3yr7wmfIOeySEVekFLkdiHRns/Qtfap5P6soCJo+t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3n6hRfapCiZOhAvKERV9DzDQWFIMzgSlqAdCHOw2GiJJ5JFJ+hH8M6DRZR2jDegupC+Y1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iNQhRomTuhTLCGu/kJW68C5oZrmhZTKBKrT9hVPkEp6LIXb2JJRhjdggTaiCahJK2YkZ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a4TnsjIdyISd0NNOqfYScewK9mTsNrMlOwkWY0eYkzaEuqG5FcnkMSMYmNkkjwzLixyZ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/c9i/qJAWN64Fjf4VwhYYzuVLTMZmmEO8ikao8uWYPNmS61cMkKEhMqIkl3mpZfUJTlA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PJQwbA90W/3Of3OeczBb+BGc+H8cWn0iLv8AYraDQj+D7QSGDabRSoBz+2NunYYrD1By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rX7z+iFPLjuN2LuMo4RZJVHGUCSqGXJC9YqsrjivKxQHA9UzHZMr2RN5m5EYGibOHmHY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kLMZen2IKnqPBmjVFQIakkiV5vZjXST1LM+lSn6rotM/UpQZiMw8j9CsZKEtMNWVLhah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4QgQUVHRMgLuiqNajqNLKCriJ629T94Rz2j1DQYqiZE4ZdGx3CZpBAIm2skJFmi2YmhS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hGCoKbmZUYoQKYJaTh+g2kdwMzCaqNCgmlqI7QcgnJtpiSvnFNU+p2OSSXNiWRVUJjOo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klcJT5F0U7D+x6cVu/qMp+pUa2UKyhQpDwCrMFeBLudzjJJiFGhEh5VHOop1Ym9RuO5+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vDem9wqWV+IXbXh5iSotRDLYaWYs8jldih8BaXYbAWGIlOcIplKqHcf2Z95PrIvqyH7I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kSkCFg3k0tWP2tADlZJQ6HOFCDQvQzfEwRcyHDdijTAwlCJJZAL9h9DPrY4jvhdJc3Ju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3RvBtqHdD8E/gRwmYo5BMiqm/kCnKoXAJLy/oNVLZ+hd+lRJ+hcihYebfoX+fsek/Vil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UmiyzEWs6IIpqolI88dmIu4hidhIeYJ1RyyI0JRY0KBbFbgVTN0HJjySGzgzt9BKK/Ia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kshTaibiGoFxtxOSFwrIXF6kd90UnUrwmSuRKksyVK5lDvY5mw6Qgjgko0KskhZDIrLC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BIGaH1Mys0PfDFBKqMhCOOQXmkN7DC1MiSmXYro92ORmaxqPrHyPmIiZC2hp6YkmVbMW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8zxDeuO/wrhCwUob0yGFSHqi65pI3Aroi+JIOSk2SRpK5ZbkTNibghykK7Vmg0hrsJGF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zexvPsfcjfFgkj7DAKwX7Y6nHfPlEa92foH6B+gJt8h1XcjkQQyWhDOg+DIX+RtIlbEr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INh2Ez4BUnhJXtyZ6fXZTyHo8TaTpVFWsJhoZMqnUJoWesXYl2DRC4ihrzGEpPuQIheg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NRGtOwtspKHODISBy2kWKJAtwoQKaE+CRwmngYq++weoNDbWKojIzoQJNNZm5iLca5VR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TbBSNxKDVFgzGJYEkO8PUpYWb0LazIncS0Tiw5XE9DaM0UEEQ3SOOtlVMhqhVFTEFRSV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zFQ3KzPmMISNkoFznUFQ2jKlA4cN5IU8O1SCa2vJIWfYDgCYNYp3aKR+LWqXcnRejDTY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b6i0/updzeoTmMm6cyFNKdi74VoHk62W5S1Odh0P2D+6PvB9YJ6exM1qkoNoUgeET7Gf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NpdxaXmI2WEHJwRuwerNybvgqm/GPxj84/IPwCWrsQ9GV0eMkkohqSJqxooqcNwxeZux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1Dkaglk5L0FBqtxrxKkkslksl4kj7LmXM9DyPuLzb3YK0fQaF76sNK8vdlvAuLqS9WdW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BvM5EXUd3BLhVcFI2lUdkRoavbH/ABsIaqQaUVdRtQfUX62KG5Bqa+43u7ir5Hsn3FiG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qKRSyocsibSCAD0qGUpG+k7iySNBJyB7VEblTKBUwcbiJpdxD7IrIW5oOoizGkdduwet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XIQHITEzpsPRNy9hMlsZVQlGnkd1Rr8i6bRI1HJmfmev7Hqzz3ixL/BgQsWw4WakWvdQ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lBIuRKXEglOBZBqBai7zLI3fLwwZmPFYseDw1c84LyhImiFNUTNzIBLz4Nx9ylW7jk94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xMXqEuiRKrlkiSxeS5TuXIzucjysHYB2E8JWKxKbCqIhEN1PQac12KrTsPdh4tAVixLa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kYgZKDUJLRNxryhNyrqOYrCZpIJ2fvjvKKaib8x9ndlwFP1aC9IuZkmKFmQoE96wyPQh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IcChjIE5DSQx6kCZmipRohqQuZQq2DljITaF9RUloI5Tx8wPIsLkFA6bCRM3IYonUAZN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M1M5DlIUUKbdBkmrLWo2C65zmejoxinBBXHbgW2VKJZMUHDzehC+Yr91jmOJvRhWgobC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Sj0XG1HmodDI5DGVZgT18ciL0ObaBKoAXABiqLRNCNWvY0KrD0L0PKg8xJTRQhgaqS1l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adUWqsMTd1J5IiTs9T6bUUfUqPV3CJamk78y0xE1R6tmRusVK0XUbWq7iapVdxJqhdMI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WMh/uZidgehhlw54SZjJdTqVMyrASpglsigOlJBWhQ3qJtk94euVxjRFVhkIQTWTothi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P+yTBWuN4fShwfEX4yK9hueRveRueRvLsby7G8uxyuxy+xR3kPtQ9DtGrLsGpL0MCqwT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vIaSyVEjVjcM2xjnZFx5T2HnheFhDim1FgDsDURxTGLVcbFYMSNLjKyKzQJmz0JVCNqk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Z3oTbRiSVzyFNW+w/wAA1iryY0LuUE60XQozGB6UIFywwm6PMYhu7Fygtd0Ek+gh1NwC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JZCdC9q4F3CS4nBCHguJ+E+my7zH5/sepPM4lXELgvfhoQx2liVeCYclKlwUE7sWjUpf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JTooctauxq9g8uA21wbbbNnC+0nO7n1M+xi1u4dV+8/cwrtsG8XYI6uxHV2JWDMoFNps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+GRdcNBw0sXKgTKFJKisJLpccFGZLWoxSwXb3YCvzyFOpEVCpq4leEk7CgupkNpRisEV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YlEVMGhDSxRCEDVGk+ZDEE+juxyqeT6DNyHbpgSEuBHCykzF5kzIpwTOmArIs5hC+IHF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7DrjHJ7gkGYOR9KEsVJWkTmoIfqZzqeaHZCqFZzmRqlBtzJE8lmymJ7Qc0ElVLuSc0hD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wtBDrmBuctJNQMmhakPtgjTCzRMF1ScMsNg0MYrGH6CQ1GKKk5shcOPBbLze0zbXIe0I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ykaHXBzDVU4cw8vCuD2YVux9D6DUu9jzFKvtKHqbMzgoEzVYHw1FRakVIFYuoJEED5nV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lC7ubg3HcX9Im2NHeKUGSgduWGnOUMC+pG55G4uxursbq7H3I5HbBbA28BVCSmU3l7ii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1tWrG+4rDJba9iuiY5E4u6CmhOwhKiPWgFAswoQOob/6Db5je7ze7zf7xx/MX6RZF6jk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Ntdzb8zZNjBUZ5j7WP8Aaan3HUrnCDOOIU1Up6xCwx5jCJSUSJKa+3Q/QJ9VegxoY0/c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lamBVEGizyKioQ0gvlw6uUVuF9xEu6VgqVCAUIhSPWSka+SU0qhmrQ3JpoajkKp2pWhm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gVgx3Li45cSk2aewjZkhjVQo3yG4IZRIgSoODpIowiJYjAQhQQ3lC3QFJYSKJCKMNiWh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FCJWLlVxyRrgMaEPTJedKCs0QTBQ3MfmP0PU8GNXhdz8RCZ2knT2bpGZkXpVw7EVtKxU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NAhOEtROyGQTyH1GRE0tUGtwDQ4ipU2Wc45pzjeZvG6bovzH2o2gtIUBL+ifJ42/UlT3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7imvcdu4lgkbRIaZHBlirkEqnhGEeJOFNF2IWi7C0HYeg7EXxEkEkqO3IXZ9w8kz5L6i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TGqTVia/ZEpZFmFvmo2QsobxnI0BKcopCxWjQg1EJzLM4rGRJmWkqlOKKHVWQUyJCKqh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qQulclnmjBnGCswySuMsGWwcXGw7BVoKk8SRdVSTQqJDUJMmPJVRodVIaURKIhVVG3LR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rNMiC5JOOSNBGhcD4T3FXTnui8jMsIi3Im2kyx4M0HOY5OUJUSG17J3Fc+goacHQrUSN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KIU2krQUk0pGhQUSEABRV2YqEnJFHIqAJ3AlG7aYtUNjsUs09p9jqUOAtP7yjyhLaqQm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Vm3DpYWknpOhAWQo6XGgUv4Gi/kf1R9oPvBPT2NpgG+N8fQzlj2xO07m0u44ulBTUZBb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W9xqvwj8Y/OPwD8Ah6PsV0fY6PCSRPczGm+YiTZxNVnz4VnqQxUUVKXMCVpJG5kkvSES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npoq7PVC89egleR6YVH0rNHmB6S9BacMcCOrJerw6nVn6AzuN8zYGk2KtC0IHoErA5Hr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vCMsYxzF9BLmOODSlSM5bbihTdNCkpaSrDuNU9BlqCVijEmQUnYdJ2oyF0J2moRQTPR1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5shLmS3+QpshCgLTUuKYbVEp3CLE0KtJYbKrhJUyMKU0FTqwqilMaEYMjtDX1KNQlMol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MX+Y/Mfoeq4EGsb/AB5vFTO1jxZtpHRoRaBlO2iYOqI1WKpJlmJVyL/M3j1isVOYbWZX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IsiVDFsCJFWMVWGdx3E3yCUYbvqWqu45u7uTVmxUasUCrKWS5KaWVFJQ5cIbkSbbMUpj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hFE9jeXYUN8MtFYYnFBJQ1E0hpxruHxQRNPM8D1IP7AgEhIveF/UGvC9MkTz9iv6Fylu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AiaURkXbREIgzFYlbdcgrfRQWQKOYM4zJWbK0J1IyIbZ5kp5olZPCScICylRKbEVGqMl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RUimCe4rCQtt9iE82cxAwp5jamRuxqeRDRqiMhEOJsIWasdpTMskZkLTgVTRQtxJqqao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kmqHwSD0ExB0JznZMkTVTw/IIxQE6lTkOpm1ECvXuJtDzFlBzQ2/hPQJkkfaQs1Ke6EM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kEt8iEZqTcxImWjGSREdkUka0krCrotQkS5aBPgWp3ET3Cs8w7bnohiU4vkEW+yXoUI0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H1aop5QwIYv0IiWVZlDXovIo6WXIEimc4JESiJyEpDMhsUE+Rq1aWE9VA0pSasVp5QlZ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ROiFoCTRkkw8y2A7CuPDPCcGqN1JExE4NzEcrIg7KMhCKkJ6h0usMerK5iCnzSUuZK4i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xBHoSZZ9YcvhdvjfDSqeQX5xQr2G55G95G+uxy+xyzlnLOWRCMQioNMT9UTfnHJHnFL3B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U5Fi6ChbYsc16o+1sUfTJFg4Kk+7n3Nxobez0FSui0CCKFRy3qNNDElSB8lKqPUm0N7y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G1KZmZXIqaKCZERUuyXcTwW4kMhLMUtOlBy1KZukjNlKgNFR6kHEHLTi5D2vqNtZNMY2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UyZKYYqE5IhoaaEmx0E4kdtlYjkf18Ek0ZI3xZRg8HwMWD4K8PWPUeh6j1wa3BLG7wLH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i1bJFixYPGht7YRh2IaOxNftCVZHQhaI2EbSwm2bJtGxhN93Nl9zYfcddV3H1sSv7yvG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+g3/AAiUwESvDvIXyociQHAtNsGa1aHpCE1NCYtVxvFFoJp9RCZFJleY5reY4hVJSo4V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USuOWLypQPWMToWZ0Rq2Mgos3NC0Izk19Cn9IgVbsK50fYWGYlFyK7/YT79DyHoQvfe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7cTQ1HImO+GwXYKsCg8xgXB2YgoWi5j10HUslLqkQJLIJZCTQTU1ZrMleDqy3qVSRDlF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KmUTYSptJJlQaHcmSoW5JqolqnQRetwmU9qroCsoQapbhyJ4m0C2kkzIJznsZuDsxTNo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E/p1kmlUPJjWUjk1uRsm0TaWNEpxH8Unt2on27QS/hDJ1QGmvdgmPyEiY2QzwThiSuJP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vU+llH36sbop6in7FsAWTEnAWZYhVGg0Wb1ERIWQyVAh3uxTq+4pTux1d0DRUxnTcj2d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zem8w0BQHhvIQWfkOXroL+VtBRaimxtDZwRsDYGxNqJ07e5LR3JfsX0YqvkSWZ9SD3Ay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ESC9RBREK2oew1psoM/IKIRaInQAc4NsyL1T1xYGoqoPpZvDekIERCRb8cd5uSqH5BvO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vKPzh/xCJ7BMT2BP4Bp5X2IcqPsK4sxKRR9f0C/UzPpbH38kPBn+7lzbBIXsvQoVGSHd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adgSjkLIIMGiC9UWqFQLFzLj1ysFaqIu7gUTo5ioM2UNVw9GOrIzKRkrUVCy8uokmVig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PW49BxsbVcxW02FoNWdisi+Q1sFFAzlFDJivNY+Sg0TlA/iBWhDIYzUoyhrAprcLFny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KtUbpV5jzScvcVCGlbqa1JsqiWbCo5Yk6JDHkhuQSOiEl+QnnI809d6lXN4bQsb/AB5v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CjmXWtYLBDpkchyEslsUiRQU9qLSxGL+xIoqNt6lr36iqVhaZdkkRDRm0zYZzDmnNOeb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YX4yfYLCNRad4yvPP1D9jBn4wRqW+Qlf0Oq7nVECQycW8LiuxYPgXhyySToU0RDRdhpa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3qfY+k1HnIh1pNai2wg1bD0KDbDU1dxaBRwM5IN1EhyhI0KCWXQSpZiWoMikF9yxiSCg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pxLZIlr7QJ5MaxYR8mbC6tEEWjKJOCDV5r5CiiTTYTdiRZGdiqQ35EXqbqCV0QqBENmF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hZLotAbVEhKG2qCSrRKpU6U7hdgaVdvoLDvf6YV1QVCYrCZTyGMs6pWYhyYghci4b5k9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jc1l5yEeMDYUuUSUhpqnoQUNTE8i5By2kKY1CK5wVjI2FPUlVKwbNsDLloK3Gkz1ZN0I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NlDfqopT5Edk/ECaBzSKgNKkSQRFWYhKUiVOeC+sH0gt+BKpEvI3onUUeROSbyCD7kRk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Z9TPuZsruL9x9bLBin084ldF4xm7cepH/GPxD8Aj+Ah6dhXR9jozviyFxgb2K0fuZKmN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cZrNNbDo00Qxysd5sN4kq5iCo8EZcsLaqzlitxrgfFLJZLJYJJxaHk5egk8gedFvNM8E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QjIVWS1dx1d8GS4uQ5PcNU7iuSkqZiYM22KcUxJmspxOC1Fg3Xc3/AGM3BBEyIT957jac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eSc2NYpcciBtyK2RjEMbU0czXGJt7hPKbcbFEIEpEFQI2Q0u6iWYoPTsGO6OChJK9BI+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HIo68oo5ZnjpHQhSoIISFSrJ+O8QqtzKBU5jFI+pVSLYHUpaiJqVsRUyMpW55I9U90uc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LmKFjn8J8DVNGPmzI60FQ3MkRdhCRwStA6TctD0KOqzKHWoaxVcu5d1lrH5gnfmeoJ4r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LVzLgoGUcggi7iNItcoQhYR3R63GrcpDdjAokryO4VSqJqNn0Q5zLIV5uxd85VjcdkJa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kQU5ZDpC0ypA9qJSU1HilC5kTuHEQO8dwlLzBy+5PSFR8zedynkJtek86F71L0Ggh5+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V4FySbDVTOVDRKUwTWHglbhOotMpluCadmMWHQjbCN0JMbCRLAr1FFg8hnZ2JCqpUQ9y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CvoXpt31FKSRLEV4gbeVxQFxANilhboZsRI1RzFUk9RJSio5jWPNEl9iiN/VMoJVNxSW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psc5Tg6KINLTNKcocFUvo+BO8yvghMrkNjmRwOaioyI3TRuZsKI065hlZWsMXdFjIQtW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xFCsAJ0MQlgKhoh2ZlLqViXlZiYrAXrpkTd/eJ9XN4fy1r6DyCLeQEcgyp0Tu1xhEilq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s6MKtD0a0OFCtHXuFgkSqbcciLhRaioapR2IrFUwPM3uIRJKaFcJwtEWhQULm2FLT1E6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HqNV4HLEYZXlVIZKxGIHimISBvmDmQeJG7qxul1dSZhGaeF0KncFX9YdfuCTWJ9SZizc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v2R9KPtRtOw0Z9gtTsPxDk9j7lhthGwNgbCNgRgv0DYdxqy9xVxEKZUOAjqGaRVpQrFA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ghO/IHQf0Nx4fv8AcatuSK3oNbhnK7Tew2V4F7bUajoJnzI6btyCOJGMG6InGrLqgE2a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2IusXDzm/wC6x4G1MDUWDc48wSl5h++TfKSVxZi3JS0FaUs5YSiOQk5ElDUWLlhsRNM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s9x+UiXn5E8IxkZmQRiyFi2Th0QqmyLnItC8hnlPc8/Llwlzjz+NB3MzxDXkPL3t5haz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ouxDZOwkkrIhojYGwNobQhbBOPqZ9rJP6HqO47ZhN/QkC/cXWDLGqNg2/Ci2XaKHsEKp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rW2DD2uGOA6FAnmWWy8jGkPOoyfWwomJSr5h6A6tW7VKK96JtlKKKsUlWHRVBU5WJZB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yGSpTHi3YRr3YzlbQRxZ9iHOjvoIUEjZ6P0lxtXkKd4KOX6DzUuFhu/1KVjUS8k6p88M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NC0GYdhKw88SWeQx6QzjVlbl3GckvMyP3yFJS7jMc6pKcBkNvJGrMzIkuO7Z6EEubzYh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cjKNCUVc9BRe4lD1FzqE2euxUKhq5UiZ3GMrQRShOkjKJtJShWlGY+tivEh9WEtQrUu4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6MVVR6jQq94YuArAn40re1Knsy7PZCVqu41fgncmpImSUFXNCqqFqSRJKIr5gXle482P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qDcyJqLQTCzEw3dFsyvUvBpCFxIiHQyNPcrqzcdzcdz9Y3wtSLWiAaZC2MeicTcXZQKx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6H2I+hH2IWhijEopMvcUVvcZpruO3yubEUol7kZS3ggjR01UPJgb7DFY5gkhZnLRtBqO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44TwoETKFkMV5tZQOt6AXfEfSz6XhXFcIBRXj1+Db43hsM3BD0Yk9BKrnQ7lhZBqjVLB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5D0tno8CfVajZJ9RufT5nmB1nJDcuQtAoneHWkSuBWybolGDSsQ0nnLBZ54chWVewUDy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mSYQbaEpESwJTlhTch2Y1Esnha1GoENYU7BIZFUs8nMMRHcozMs9Wp7uSXlPuRBpwtxF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tGRJZG7E0RUAniCgR3Jj5CEyCEKVYqVxSHILdpvTcRCdU1PIYZeQ/Yu8vc83LlwCLuO1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U5fQo0iFzwStyVSWXxheGyNXFl0TPQ0Cgi5TUlWgXXHuQpYLTMp3IaENGbDNhmwzmnMI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Y+9G27DmtFMsKyhR/tH7B+sTWF+SJ/uJWXcOq7iXIQkQyOF4LMWLPxFhXUnHsQtEInk7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31QeR+kXpN7YSqQk7CLCUpVGDlVHlINAcMDMkinKFYFJLLoKCgSCwTgaqNySTsYpBdf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Khd2GEZGqx1tEsTkTNxKhcMhRu0G4pjYwnQElUeoQqC0SZbsj87RvmKPWWouuppoKo2y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aYSUXQrjsXJWHaDLXkEsioQlUESco6G6BnM7HmRvMKOoVKUGNXmFmlJCQidWAwprNEEm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mIlwNWtbcGp5oEpIWBQrRZRJQDVMKSqUySoXIEUjiBCc4y6oxBb35CW8zDuHrFlaHkK7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OhLrCzooOC8s2JDg8hBaRCFA1821NSSp0SVh9VzGBri8EA5RVmsPkWmdBtEQ4mSvSGig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UYgG6OWLY7m2u5FSAao8woGm6LMY6dRFXw9zd4Pcm9wL8o/GPwBZDdiZdbBmmEQiDEIK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EXGQSys9xgLLxQcOe5GOUouUrpDEyi1i/wALKknRHYhaLsNfwH4Am2qjkVvcJbrbFn7r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Ly3uw/zwovUE9++Sbq3JOpiSElpIpqd0/tCeraRm1UkrPLQkUMFZMMqG8CW01UhualO2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FADCW+4vndG3Y6lo+hbjSjcXkInLFoVCSSEI1WKUUhMM2RaYG8ZEJIJlwW8iL0al0SJK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zI6jvDDVQ6UmSUO7LU/kglGpzIQqu5GwqXsJBWwWosCVGi8egeSLAvMex5L3PPS5YCxu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RfMSyx5i8lRYxCHO5RLjLDoS+pJxAnIs2RdWCMJJkmgQkaRyV5IjVcCtTp2xkTxkaskb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IagV2LWwksmY0sggvidbjNWM8zuM5uy1Wsl6rkPLKIbtlDUMiJJfIZeA5KRAYWRrWw6f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VXYcvAutIkKWROkzhANVI4YxCaIqFZYbyR7jKYxpvcUmWQIT1Pc/Yw5CCYYFr6v6I+i0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GVigSoCRaoz8cRNUQiRHZiLCR5mwzkOZK1L24kiHoTFORLQSIEqYjKeaRFxqBRKm2cCp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1HyseQyVqsO1SQtpykkVMOj1DwCahZjNDIUEKhkVVSlhriUj0kmxUHRkZsTjQjVkFvOx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KURrnEkBsxsnDDULmvgQHA+g76R2H9LI0hTpZPQQwkbBFadEFKICZFohXcNVnU6VEtvY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lEFZK5y2N1fKlyFVMiIkgzSDR+xYXKb9WCF3u9A0fZeXOaIGj2qR50NGETbnsRIVLTR2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K6xXGQoPktMVsM3YMdAbzHUxGxBDIZXBqE1SGoGnd6El1SgWE6QuQyxC7gMc0GSSqVdv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xMFTYTVqMeCK/PQohvI8JqhtSJSP6AaaiTdkmIcqpFA2m7VsJVScxHo1rkO4bmhaw/GP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v4FpOxuLsLY7HI7HJOSNGSGskN8kJaBuzo7ktHccf7HAoUkkmSDTWKnvmVpGOKnUf1CL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1KV5v1JYXWy9CnkBqu4UBe1Ia3YqOg74SVS5jbp5xeJ843k1Q61BMtsNBJSxTbA1XBTx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Toa54GN0FHmsED9YFqHWogdmyJYEoJC0IkxtmAdyM0qEIq7EZiGhdCZF1ELWNDIwrNPA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DrcXLBv+IdchPYfsYZeY9i/y92eZlywFi78dzxqFzIzAN0dB52oXliGPGx3IwWCknHs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C0RGhEisj8o/IPxMMkDIpB+YqPvIG4bubL7jaoh9zZJtBU1Dmfu4Vcg6H20JfAJi/sKD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4bZBZDKti7gYkmojFiG/cM357jpUJpkpa1IX8hO6FtQ9VWZDrgaZx4kMZjliCSyHoqrZ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vaEm9Aro+xXBhZ53qZV9KiKl3B6j1DAsfMoS7BFH3zMhlLjPhXyzApDNjRcoSIG7OJB5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CRCMjIY+6NXS1EmCHDIcswxEyUHMZZzS9x5JqvYqYEmkl5E5Kqqnuho8upLJTIqs0LOr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VD9GryFORYCetKHUAXGh5W4/OpHDUid6oL6L2Yiic/UaG6HU6/vg1i3YibbtSrFXlPzm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UsbWpKKRcSao6ihmhOtxEsWY1IfufsLj7wE6r+g9f6i1ynlxYq3Qa1HVjhQQldrMewgJ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PgRlOPQuD6DY9zuTqdydQkHMNyLVCJp0RjTyIOkpmnTusExM01iY5Kmw9nscrsfQhIy7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QmkCDXtxzVa1EyKTo/IcqiZIakQKUIgpM4qQm5RlwakJWfcPWoCQmgYsp5hV1JDY2arE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Y27kgXCwxt0PWdiGsw26UZ5BqtCdtiaj1CY2QHqqLnUsuQmVnUmucNUyc2ep7FvV+onn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vo5FWIhZKkJCc2PXh1Jywi98aMAao8qVc4sHrFhf5FuBFHmGoVGpbwEkGo1IcwhYeRXc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E2QnpXGqict8hIbIeFUQ6TUcSppkNIYMlOQ5WjOpahRinurRPCWtwiU9EyJWZMQvom/d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ibzgmHIEUDQJ3CRaTqKQ0RtiF0E1ErF2D5eb2L/Je558ZMBYu+KF/hLEWgmYrL0N7GWY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5iLcULiQRXqJ6s+41Vuqo09Moa5x2ihT8seNDaJaI5XBVEJdQ1JbcEHu12n3IfuDUuwn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aLphH7xTmlzwcmCktggfvn6BTVEkjxTgRkPhz8KSRMrgymglOf3Dy0u/K1ucPIe4h1JM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kRFCS2IWgqWIdxBdQxIrCRYorSQEyEiYQy1Ic7RcgITsKGk4VCRj0XKQ8QpUWGBtwxFN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uiKIrvAauBOsM6qHVabj0lJs9RNjzRF6BENMaHqNWcmPb2AE4aam8E6uhUNj7HIRI6kS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QtqBqEiKqI81NRVaa4KHsNMeQtcBWiFaFhCuQrSIpaIjlViE0Dop9xuHmoSmiE3aleB0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H5mcw55Ck3xxwWqYokJ91LZhCAsNS0D4RJU8hZSLQ9Av2MonfewkkTBmjzJ7TspRNyKp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lG3GTJA73QO1SEV6CBKYJ6Ow+iWoa7g9pyGwmqMbR1wkqj7j7GTyTL3URlO4Jze4oQ95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KVY1wU5uXmJRzWhOnsJLychrJ2CP5iM7LoRMrytaB27GRJWKcMVWlC4EJ5rzGtWTqPjf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Y3CGnNEZRUcbgTEsUT5mSINab/UNGpSUUT2GlHLkGbNqtWYXLKJQgsq7DS/gfhH5R+OP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s6icues9C0eSGWFhLP0ZHqimkHqhU4ZqspsrkK28o7EpTYmkaka8h+V6tUIoa7RJRdpc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Gz+w6ZEhhVHqSUidSPQU9HQyKim9nnFhCZzLBMV3H0FlTPMkUpGSLOGhmpQVmMUrtk3V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E5RKdz8iWskHajmbM8PkVrK7FQVOoUgnD9SH0JLmNW84Y+QdJOq7muQhQzNQK0VZM8yX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yjcrbCeoswl2Be77F3kPNMWsXfFcFzxs3pFlrOIjy4BIhNqEajyxTn1AVCFQ0qXIIsIl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pToUzySiMrSYduCcZGDZODdBlnAhdzDLghcaBRlFU4VxU+CwxcWx1IgRTVDd8TdzIqki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oheYdtGqjV2IVDzFFLJkuSPMIgY5svoW06FFUe4qaKiAnoUM/wCtP0CenucjufSR5Gr9A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pP3Qeg9RFRNyx/gqA18CIQQpciVKEWhNYLXGsRJYWswlCc2wWCT0Za5P9Ao1XcjQWBD0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YbobJuyuNUrprJjVljMFvIg1KajY2DpzKJcmSHJQ11HCmRvcZhrKGoU5jrWTcjMqlSqn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1NSrbK+ZFUTuxtW1nmPkGSxlbyEk9kqlKdGDg1AbZechuXpD3pkcC3u4yuZSbAyMyiiE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dRNJVrzBAS+w2Hc+wRetIm3JEm8OJIVcKy8ypAJCIlISV5+gXe30D9VvQN9WgmB0rnqQ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kEVtQoVAsySc3HMYSUNxhRqk6T0xNkemFoqxXPPEYIS3NFCxsEIVDuIlyotQU7dtMEiy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kZpyJ1v3EFnhDNoS9RKyajMqU3ZochqoatsUObZEiLmNTpyKTjCFGCpArdbXQsrKpN8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rrshBUr5IbSXQIRZieQVAC1Ow+5H1If4D8IiR7BB2EihvMjskYcThcgrR3oNKMOOHVWF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oqbHGjL0akhdOjiU50ZqGmhQt2kj+ArLyjlTtepOZpX1GKTzQkq9PhhPJ4bRutz9EX+f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mCbhsnyPzDN8oX84/jiHox0xnCSVqStcGMVh1IaQxW0l0szSaZCXCUqSKWEJw8MIg3LB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sHRXGM6lZzMi6QcuvIs4EqRgL3ISsuKRNqza5El2dTT7h+8N/wAhNlnqmXu82WEoExKd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38wqxK8xsB98vckedFxcFxL/AAyEk1NTKC7Ei0GxU+G3BuuL0sU8J4JOgo0RC2IWiNhF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H4g8U7p3+iv8xKmPMbb7iSGu42CYC28wnUeeIjNl5J+eJOZ9hK1PIKDkRktB1EBl6CG3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FFUqQwpPMahTuIupNyogPIlPMr/IuiESmBKmm7Ei0hVGSZ7DfO0HKg1zKRVyHRQzlpoI0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voJkkklKsBlZBd5B6H1PcPQ0BZCT9s2ZGQvCwF4vqVjIsKA7MsGsN3mVRoVJROsyhpM5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zJb61HTaivgI1lkG2ZM6gooIjcaJOBeqEKIgXG4zDJbyNrUlIm5qOhsSSz0H5QEG7ivX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EXYELZmnDgObMhbmSiJzc4ycsuotU13DRfsMYsSbTzStFYZWEM3SdPJORsQg9GzVQ2qP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rUTWpO5DgbkTGY0KyyFfNhvLeUevdh+yIiwxxoOuRA7NKbHUoM0NdyoXCuTUnMlEJrpJ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l1w6pmhUJovqQkZAl/CKyhBqBpfwE421DzXHUiOpDNGfIXwqLZC2RKUQyEijJf3hPNU7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WZEm6UJe6pLaJRb0gTriKWDqGcuECRtcEGuqjOZCi4yvkbYSzIpKp2DP8hOOVI0ZjkEc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lCbVFyLKhciG9Go+dOHYiZy2aVBry3XcaSxPYclWMEU3ILJA+7YvPcd7VQxzTbUW6KxN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c9D2HlBDWFhR1/QmPuuivmF4uY7L0HcMOWpLAPVH8hcLYFWVWFVpX0IXsEFQkRQvDtUO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maYlmTpdErN8hYhEUjNhz197Qc0CeBi5QPgc2O5hbR1FJBnEMbSmxLdoTk0tIKHoWZjS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Qz0Ur0QtExlFQo3uVfaIyFoRMEJp8BRTPeKK+YulbssAlXQo5n3MYRUKwYljTEctSEzb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ruD94YVEZePIGbGbkjz2C6LDLgQv8EidUaFESfCic6GZa8KyQo4DFw+4m2Wy7Qs1I2ru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9M8icek/gBhG0qjfRE9ByH0k+0n0nAQlMjd49tOx+9DL+JKVQlmoNW8h9KEUvyFcNU0x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bbCUlt3iVknfgWCYxCH/AIJJxZTRCLRdhO77j6DUWv1qXuS9TzK9REhJ1EZliJScBRop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YguJlEiSZb06FhoElsFhusPAtOLhT2EbrGsWsNiI4OgENnyFETM4CRMSiZIAOhbXGa7I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l3O5V0WLg3HggZqEl2yZBNNlrzFKZIRBGBmbr7LUUXCIQhVEPNiMw1iSPSGlguUvwWEC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zJX0SxiKhIqis0SlOkGWspoiUgSFpKl6DgbCbFyhCEapLNqPuuqSo4z54alBCcDvGPsN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xrIgTcjLatKBqkhJM1QCnrEuEXRReojdprMii6llm0OqiJk2gVVMRDZQwkMy4UgsutCt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QM0dC1tSb0J/6NruJ1QyuiXcSZPzCZNIMUlxsZLgHgC3ewn69hT38hFUUsiUSPckNNtt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EDHdj4lqyoSZLHe5PsUp3jGEcECmGLrlOZd5J6Ma2SXK1S+CW1eQ45wPnjI1M0gsyNbf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xYkGCyihJoIlYqdB5Oci/p7DyB5FjUdc9IPCwSSM8g3kemieQ2L4GRDkZJ2l67I3uWg2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GvqQjzjl9zPjqOWV7iGrhZUFCGiRGtKD6TgQhi8MUkTLSmRCz1ZlYZJQiSQQdI6jWtCC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CoikGaWRQMoIxjUygR7pQiKimlS8Nr6BpT39XJiWDStxGHqZs0a2QsIdqFVCPAoL2NI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choUplqxaluAvZe8DyxmNj5Ivcy7DWDtisFgvFkIcnGVrGycG1EItKmQphjWTEL+Qm9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2q+iJLN2SiE4iFBTkltBmGIcMSLkI0ChGh9iuj494u7D0C2J1ouc8LQiFLLusihWPgYQ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eWaGEl1LCbEuaWU9XcXuj6iswgRlBtQUzN0YqUoh0sliQ1D9FJAUD3t6EYk09RyiSqN0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98QI6+5HV3K5C6+8hqP0kPQ+ksu8gsaadWPspFNEjBSJQ0VGgywabonItcTyCkFmyScY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xpkPQjGRAgoRmXBVD1NY85CclPMSsNmoEitjJiuj0AwugjMabDciU4IK5oVEyesnMU7L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mLZwWES9l7sbVurmLk3eNrWTvL6Fd2SkM5KBKjmZ1XmiYQ9hkwyMl1pZQQZDTLcFNqUB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kw9UOs9MbHNnZCkqQqTi2aCtBKtKGV81t4ymvPNoJ3V6MUFaty9YCGijIwoCcJPIUW5J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upW6tplxIiWorbG8yaRBDSaHb+D2dhyjmVEkceQ2liHVvsKNV02GRV8pELSm2gbK94G5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EJZQ18tiA7eTEtOpDM+6AqgzWoZRySV0IdQiSSzEmDUg7KkWRkhmUMYgIv3jYWrpZKaO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EWREpIzHpEjvRD2BFayE5JcUvvFMllVcjgMnJy+ySYdHcaigWIJuVNiGQSStsMUXkP5g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/YR1U3pAz0PJDvhkAzQsr2E6ioI9LF/LXQnF6jnHJtXDiGsZ1ty8igzh1YSDfYIEsO1k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/bIs/VjyTBB5/BakSExwmkd8LU4byb0oewL+SZoUtXYcrISbsz6DTV+wdHhJJIxjEDlV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FRI0CE4oOV3KIomQ7h3dkRCYjTMZLKOJihMdGUuUK0mgyw37kMOiNiqeg3JRIIzwmpYj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kNwkqyOpX98f9MbKMp45i4YowK83ciSNUlpquw3yxPIVxHsJCRUIZoHIW0yxxJItZj0H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7zLiyLB2xXjywQgto61NodVFXkHNUsLy9hMK2sEicI4Fxb0bSIaOx+UL+MRvZPxyd7Y/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sZv5j6mxuIlhSLCiJyn3YUkNpJVEjNrDk7kOYrc0MwRqGhWicqKkOYfQgKqZuKIysFTM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oljazZkVFGpaKraHmvQIrXzFjqtRHYY86ZchKT0DmBoQ9H2JExM+jkLb39QuTb6zyAel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+mC9F3BtwngXl2ws8U1CAKQjoDO86LUfVLt3JmwtxkFQ5i1QXYtaSYgdhZKsiAuIKE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oJzmISpmWEolQzQIWDSS5CVuJRqPMi/PChT9KT1HfBUFce1LTgOaTVE1H7iLR7hrde0y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t3zRFXiuPyZ+UJFGPZjatKndj1IakNRwqGbiE9QmpuhsBkidOYeovR4S8tPvBcmHoIdi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sKkUtcrCInoh1i5W1UkEWqJ1qxlCdN7lSHE+1FQQGASTEx9CIrQJWwKOEwytk6RVSgYn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F3J6FRluHcqOBq02aJFt0oZGlDSaBW6w9u3UiuFUNBC2G3qTNNLzK0yhELQhSdaCklmL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FppKsLjqp50NLftC5pv3RCyJZuUT1RMDkFZYJntH8MfnDu0dCnBJmNNWXZPV1JgdgSll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pQ0NEXqLTcsqIWOaHg9UEjlKYzF2lUVsO3oLRv7SUfTI8kHEz6DU+jkyvnIumYoMoJNJ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zi+WA7IvmxFR7GHCQgGm8Zg+hK9SEOzRuBNObw9QthNAhDgdteoxkdLsJ4SWo3JYoZcx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tsnRqIAX5NpJVgRpcEqmIIRaPYWXLDKqFlKyH9KGxDhsRpjgUUybp5hlqkpqz27FA4Uc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HqSluJkEmL3IBtVQ9A5mwP0hpUHyLB5Mdz8p7FwvPV4guGz4iFE8wmmFWYECl1wgYb9W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bwPGQawFlJHUchIarJYvKKjK9hTVuxyzkmyjYRsIe6tIbLJD5Gj6n0ko/oWs7kevcEay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0+kUXwEks7H2MRfyylMe2EJ1hnt3Bf3hOsSe3eIPITB14EIMsHMkSNtCHp4UCwlkvUTZ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nZ+iPKP1ZZbjcDyUU3lTU3Ycki/lhJREhlBtCbsY1oYSgdRVYJRTWkYooiStQIuyIqFh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qoMGKSWiixchOxWpcgwVHQjEqYEbEUHbQfZmQ0kWG5Ma9VZCZIWaSUOWNtQllYrI3Whk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yRoh+msrTFljYHnn/U+/mIXrlacxYVsai1aE1gqpVM29Rj3kfur0KUWoUIJiL12ElPsC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aKjDZe0Y+ANKLqwYTKrbaM0bgiad5CV816MvNfUG6y+o7yfQQBMzsWZOy6H4FtQG0h8j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qVwVuPNS1zE7wCzaNwmY9QujZ3I7Kj1FK3eEdlsm1COnlE9TN0E852SHQM08sTFKba5E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SpIyyDNLzKpNUSc9cyi9CVqhtanITUOxCCgluxDzJqXexcLLKowlgqCGieFPUU9Fg3hQ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36jckY4kjRQQwUhSyFAa6Dw9BIIoaIJhDNBJQyE1Uj+S5oqKRUYQWTsSJPCQylRyHnko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pVssDoedfqPCc3ox5CyqIOSWVQMzKQ35BIWFjdu+TbmPcloRFSBsAj8w3PclIsk6w6RE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ELMVEiIFFqg9RyLjQRdE1pKS8IamGqO4isPMc2jWTQQnrbmNj2B0ZQJHKafKUCC9M2kY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4J7EkIECQxB6BEjCSo0J8hq8G7hEwbjGp54WWlJ3LwlcF4euNPKn0+Z5P2LsDwnMtWFz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YfLsfSLc92N1xToiRdIncLSq07CXEms0kpEXAVL6BbibbivUcx+56ioz50JKVQtcPWGw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2MTPULDh8yRhI1yaR8hFIiCAypiuiDYyGo8BBGRavDBgDuLgYFrIyHaVvMUBy7kOneFh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fnLzFJeOaofgEk+RmeDo1yCegcvtGlIhCikQJq1ITJs9GJ+gT09z6SOf9F+C9Fvuze+f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dzNgTYN5XRE/EahqI2oSxxAqmoNNiTsiirJG1IsI2pguRa7glarudu+EMh4O5cIHKxmj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KUIKkXUSO2po80NCFrKMWHlTRlShNREaHBGUjml2yGwak0uIqEIQOg74oQ3m2x6wK7QW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GxL80babpby4d+JOiGuaPNpBK+YqT6AzzZA17GRIqbm5GuZeSQ3Dc7l/FBKcQWZiGaY2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SSLMvdlEKJCdP2iwuOkev7MekDc7qB+17CZMA2+qHnOVpiIOQU0kTlTcUXSlJuTX3Igd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EKNsYSFNRBJI0qUwVBqRYLwkV4373wFaiQXYaXvhXFrEC1EmgUlAtQ4IPOSISJFzKuu4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6HnatIlRSiK1K7ocJgLQwjKfZH0oNC0zyD9xSynKpCo2e0kujoA0quG9wGmEeiEpUtYC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Q0KwyauKk6GDZEJgm/InMbzF0CLB5j6sufVixDEUn36lvm/R4Crk+w+TxkhA0gWEk8T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RlAaEVCZFrKGmhQIUCGKGmzzEcCue4qiUrJ5CHNqQqKpBVamkxWzadg1LRZEHIjVRcoU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k9lCplTpcZSphuctpEqz9hTfEbVDTsJKtdhmqnSqJnP0Q2Ioo2H1EJgSHtOcMc4ORtKb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ByYecx7DVco5wnky765n1ch3w3FjC5iuG34SwWG+a0SxIgAV8VR/uHlYqimhIn6ZQ5YQ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kHdLsLWdh+cQfZP5ESvjPwhWCaVVgU9B3ZaW82bjuwBpA0IhKs+4srEU7skabdit4BI9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eJTUijiBbgTUckxKfmEEVbhTTTuXwjpY6SlmzMklGk1HX9My18w2QHAjI6HIaemrUIyR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7YZlE9AUFttialv6D7+xUr6qcgxqnJcvQuElouYbhaOP2h4eYy7DC2KklDiRVuWJKRT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ZU+gVxSiFhK20Ew2IyEKiFg0khw1uW0T6BBkS/EhB+YQMJYe9RNpQqLRCYnJDC5LMhEC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WXRjSog2IvWJkI7hwlUezGi/njNu8VIritFUL+RPy42h7o0kKpoejZM2afIaIxgQrNiq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Sr6thOl2/oPL+59rkQpGJCpFFQ5oNXElS7oikl1wuzuJHYZkhrkSfAN/xH5J+KV6KFRC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iDnUieQoLKUWKqNTWItmNWsx8o9lKsLLkgZuo5jUkiwJrMOBBVkxZrQ0pSPDJtltZ7Db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aExKXcsnmHKPIKt3YN2BZVFC/YKy+wfmn5ZBduwyxCzGJnoQZBPCSJsBYTVBodAwhqYK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2lDkbNyMWfAb6NxgWiLTNFvmPo5MWeWJFzwos2gtofwBP9oyFdhEqEiYy4u0KNwvoXIJ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UKKedkJSEXWKa3qVDJkQuxkHYOb1NOBsuUGY1RBqIqC1zICZ3bRJ7iYa2FVVSZWbSFsR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oSGM46OHj3DNNc1Eb0J7hC7rtn4h+KNXwkXwCTOo+SGi7LoQ9HwzwwywVuY8uej9z1X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xQuC14SELDUZLd0J4a0pNEXYqhwiuzaqoCDO/BYT+is1veRIUe0TJptUNNJHRIUKB1EH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pu+RyexIyHsC0UMkhE9J+wLUnfAaOoMIjcfML8nLaPDc6u03FfIujKkcwEyu7hOt5SbJ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lEY5bBRNxiapDHbVbGruNobkbwYiCCCMcsHxVJwknFQ370PobCUvvCLwH1dhFXnLHxlX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5I2hN3BJDkiw1mEyCdCyTvRAVBMbNQNkpQF1GGhRWQatyQXWS6YBOkcOxGriVZORwgNJ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WE8Fy5CZPCsVgmgnNCYcMaSwJqRH6M8P1hAyGgqoIH6RLyEecaToJAVtLlOASCV1z2KF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hWwtFSBN6B25vLIjKNGJOc9iFTQV1MlWfcsVZSzC/ZoU88moRsC/+qsXcGQLMucLwzjI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GegUA2wwNDmG4VEXylus7iEjI9RIj1BOh5glDb4G05Fw/EcHwG0J9goSligZpLUdBSPQ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tIqGpSUXoStUNrVY00htYbYQ0tSXZGalE1oKZKmajPEGbHm2Nc2k3YkhFFBQCCRSNiEP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0FpgKR4eQxhGxNZZCiJhsVtzPIvc8iLA7nm16noBqDNIj8plgZG9SX5RCFLufIB87Dc5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rslp6RL/AIG1tVsKzOHIXQnDq2oQTKaiE0uKjtyDMjGWTyHVvN2RVyrvJNh5kuEx8zMB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Qalm5DeqOaSisuhQF3lOTY63PQW2TyJmWawGklURZXmRoWTCgr4lThiVYF48kXWUukql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MqKWfgCNEZhTMSPeJ0GJUeULeV7lHJfoZljLi3wy4bHgvBCwSYm5uCLY+icBOnCapZK6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ptERVC2UDj1p6oTRC7SSTM7tUIyH3Fs84kLYXc2PPCbo3Ap7hZjGwyAlLsP+ANtXYh6P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CerIeEiW9GJVVQg4UabMr34UzKNou4KxAsIisjUHpEYgeES5uyRJk51H6hNsDU+UBm7t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EIRribRTyHZrAhHEIZRUjkUai1Q4TjtGhOhtgKDRUziI3TeU8h6Fh9KC1/dh5/6FJMie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yIbQhmJbVH2iSXBUNwNNiTIdIV5KGEJvmJ1m9SaJdnhFJaLtm7FPHlBWqnISy94laruS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PhawSq5CWKS+BOBuolOCGgUhrEUKY4l0ZS+4xuc3cw7x+8rU78qzA70Fa4O6RoKmTDFE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Uce270QNRILMaCVcg8okPYU5JIeRDI5UCVUUcxUoumgCUXTdac03JYIizIW27Hqw+puL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NEnJKWCokhWSjZLySdICoI4ak0CFcpupzrx2cxXYdynmnnwrI8wesZ3Mo9I7PAYNUPJm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IvxDLh5pmLWZQ8CFEXOMBD2J1i5qOXJEbjZJCBYEkvIrtExY2QxeUXUXsJgBZoqfxGnL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oXQ0Q7Y7sFyi6FCEJVFrldReZMchUEJFwMMSUxaE7oSKwc6JlilYQu8yK+33wawMeaRZ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2J4IfG7GRYDa6jklokVuRC47iJtAsok1pS9CsedYdgb5M+SCVXxs8BtbJzEKCoMbMWKG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hkdVCEy0lNKovk/ouwZS1Plg0pDbVTbNWDkiS3JlYdSEWXcT/cdVxcUtWUDEacmic2ha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XcdBYxe0W8g9J+gxYy8eU4dcNjwXghF460Ti7k6qnWMixloondd8RKZ4EhcMlcEhvCcK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DWh2P4A/OM92TX7OBuCKA47Da92fQxugvMLuFu9xWMkKg9woqGczJoLklYvSJRETYCQh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ohKeRMqJp1yKImYhJhKglPWEkTo4EpRDIUY0yhrAkPoDJIfbBEjzzD7Hco5X0Putj1Po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+YNVI9ETxm3Hc8kOWJAlFSCF0ROROppOucDQzl6lgeV5Cy9MipaKhkAhC4wkUYqNXnEA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E66Ow/PF+gV/mEl7zJCUQJaO5yj1EkfIdw9xUzZaOR3KkJ6wBjyH0oU1yU/wEpcuAnfw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5DmimlNiesdot2ksEiBwyS840uveiY/mGpGU+TGYSvCf1DapFRVaaWr1Ek1VK1Q0WaJW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aejKkYb1XsX/AD+eD+RC22EtOEWzGqzWg6jFUWOWCVpSLAZOY74D57C1RFqiufkE9+yf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CShFyCdJZi0FitwhDWG4UB6/OESLUUlxmtCWsoHG1MSRR5l7YoEdiBrIiFjUTYgTktsl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I6ondJMCU8x35CxM6omaUk1P+YJrdpaCCQnyF/CH/KHNpT7ELRjyNKCdB82TLFAvaM5B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OLDFhsGJQ6aC0A9YfksHI3g8+PpNsOZ4EqrhwNHYzPaFH7Q5tHYUSEiRi40E4FilsEyy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qN3GBWFaxLG9SpsN8koLHgaZ+cdU1JkpyJnQjDwImwlgwqXHEQIakkVDeYtokkPbgTVn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8CTqoy8SAxRnMeR+IJluwfg4S/GIzdgro8ZxknjsMnzLPIt5EU8n0GZY+MtcKsvBeCFh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rWCgSFbBeJiQgiKbD6kJ2dz2NyZRe2AJJSENuxasWi7DTkfRG17BDl/HFBf6G4Ua/P5S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USgW5hCTk90vZAkmMRKbVOwUxXEhOMiFbFYJDwzHih8cEcbbgfJEZCvoU5z3BTynofS6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LC1EqmPzcu2EaYUXIU03DLGJYYRILQJxNURDUvFhKlLm8yqGFR7rEjaXHuXMYpD3SKqp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CdIZFu0gw5MxKdBnBZFiTuOX5I/rUUveEk6/tDrGjDc0P+cTKnQbjsNPTyIOSc8h5mw1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RoJalmNRR+A8wQ0OpHQ1BPZAZOZLuwEzi4pNAfAVcsRSjbgmsg2wzKcyKvVCQioKy+9m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cySWwozImocsVqoo2EG0Tk1+JnHatGdHCyRKq5q7JYQpLozLn2fthqUXcbTb3GYmP1N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h9IZTkJ7FWpsRujTQPglDygOUKXHKgoMgqXqPhFHqKj5EkPUVl5tSLN3KsecNUAyWEJd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VpGUEkSmhyNSluEUHUWio40DQQaLNFxqLlURBGxoYbJbJpYi51HO0yEFLt4LthJJSx1i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iEpS3CMirciNplux0TW1oNXXqGtNKqVDwCkEoWUkxjtQHkZciWKu4hhi9WQsx3KdfQND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A7ua9cDGZ5weYexRGZSJgbeqD7Z1JF8hKudxNe5gpnAgNJiKmrNBrq7Fp6CiN9gzcsug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jTtMgnrUZHl1kk5hEwGhHdBin+1EsliKj1VoOSwKmK+7O4VCzGzKT1E26WhmKRQzkRNa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LwWwkWhIhoioJtBg2T5w9cI4r5I9yzYhWiGvOImqFAuLSEFP8o/mxR0EM0qMWsPtQzME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yXoMy4XjXXFrgVvDWLkackiBzDGWG18iZTD8IrTZMnKCATfzN7BtjuNruKGAPQ9zWfuT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WZ0w5D8w/BIK9Eu9g0r7FagrUjTdmkTVAuorNIPL+EieA8UMjxXxeeM/7SF6Q9DtAfea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gmlvFVhUFsJ6DeIPnl6wnBYInCSanTBc8GuaFriloJLRdj8YX8M/CPxiASOiiLJDiNU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qMWVtziBriIeXQK0+aXpOZlT2EksrkJp3OwqlUtaCJpkIFUEUipgbEs+2HhxzsT0jupp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bUrbK4wCZIQ2EoqIbi10hOgg1OUU8sE+nQSnowSvR6Mmsqtuo7cPMnWBuj+1EobSuo5H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2alj1JNVoefEdbAa4dRK/MTUCFNkaOhU0DDQDSNIrdhaLmCJsZEqepbEbTMXj0I0PIYL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hbRpkO0ZdxTWiGSuwleDpoJlSJj2nrVYIdpCKay3UchIonYZsDSxXDLJO0Tcu00B1Rap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2bqKw14Y3YYdC5h9WQn6UMilYMmtsBxkkjgaVVJIFZXItKC0mpRP9RDzC0FrMVdE1zR6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K40PM8x6D6OaEEEEkiZIxYvjeGRLUYlmWB1YzmRGwpkVyM4Xuw5iJBYTch1w+bsUIVxT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1LkIm2tLgox5xBl7n6AqD1iXm3MGjaddRKWYtSZjLjMF9JaETs57B+KaeQtriNKDyuHr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9D6HkBmXysXOWF/jRl4iwzcE8nUilpFX3HYuw0olOydyEs13FaJXcgaEhJkPRkMjwFh1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Oo+S7CLR2H/PPwSr7IhIkhLIjFYQ/Az4F474vND8z6j6XIsheDyzPLiESNZiwW4iEWWE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6mKcWHoZkOswiM2Ek4zwJk4EQndHYJkkkksXQkciJRkLLHzU9S9+BlCEiMM4JbFisSy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5j9NvUo+ix2PpIbyPQaPuzGpRA2gnFioJF2ISiWLuTMndFSrcakcKhV4diOjsP8AlH4R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CJWComFCF5oOhL1M4oPJcyNlyChFSA60C5TQSM2IzBBRPQnTJvRT7glhApLqIAaS3HN0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XEZVTMqhncX8ZSsiaRU8xyKQu0tbUilr5Al5+6KiKdNVV7RnuyOG0uRQ9oSEuw4uM7Fp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IsqdWgpoqbS0puTwIo1GEIZQJPkNKo6BX9EqlEjcjTSy1bjUcCWTzvtLPJ64GP2Cw5eh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qISHsEZURSUEZT2cBJLjtiyUi0kgdW5zFZiHUrX6hVku5az7jF6grbzi0U0IVTUXXFBS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V3Iiyn1FKS85Am01JlKJNQRSYL1E7iDV3yLg4gW4w4IY5HoPZoKUyXvP2hBftFdH2OjJ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6mR51ex5MIsYtDabEXeNeIhYHKKgXTzIu1Mhi8OF/MIU+shNSUKxOzkJdPMf0QshPU0A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qGQpVBvM3fIuZ8jJ+QX5x5S7T8Y+wxfoCb91iCUqlTdVy4pZMgw/xCD+AqglW6TXhVKu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tp5wZNdyZfJO/CuBlg7ISFJV3Lw2TBc7IbfkizXJwefH9HMXn+pFzYLH0qeVZ5EQuC+C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xrgQ+BYvwViqYEkp24GRVEyVBlAiFbSdialrkikmWTDJwhNCxI2lxuia4y54K2KGjCFD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Z73oPS+2K9kKlVLqMzGwViEVk2xaI2ETsNIohji7QUKbEaEbY9E2zdGuo9AwioOG4Y2V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UpyExnB3wThl0QJwNjUt6jUUKtNOJ8TGxd8Q5SM7jTJqVoUkR5kDWc8gi84vsFkrYihE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ydDRyw6NjS2hZQKyeJH5EEPEsVaha1LNWOUIy7PBVCN5pSQyTBbq2MahsxQsFz6WMuT6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G+u6ELzaWhmPKFdOwSisDsXEUpfYJIjkx5SpB5HYKJPaZIQ0U9AparcxO/eFqk9S8Qmm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lZZqI/OXJNtJNqaJgxMg8BJtHIy5CEiNaiQK5SJyhMjQqgSZMLcncK5P+o6EsbdwaLyo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9XYP5ciU7AkOaInYnIjqEJB0Hz2EU21XIiYXUIT3nzAIWo1qQL4DJ0mEe4yPobIfsBXL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xK/iIWGD29ghkElGxlgXjc78cqJQtUbXPljkHStsILQFKidjQHQYk2ZoTzDROU6iWjnv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0mfc0KKrzk5Pgw/4p+bhScjaonD2RC2toP8AiCbMpUdXkazFQ08rw1JiVEitq7FjG5KN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Q4IZFCs7DBXyhd4SW2kMuJjdSZsv54IYndKXhT96qE52PWZMnP1jzw8ngsIGJpXL5XuL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CHmWMdRZCYhtKqrW4UQTq7jtglQ1hIhWELGeNJ6YyIbxZDy8FMxCdHriFMME2ihMiLjT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1SE6itNSr4PGomSLG8Lr6VOwvQ7T10ffoLgTgqEIaasbPRyJiuN5uKougZNDfWMijs0R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zEAk0b9gx2KHI3yZKkiRjxQ0ZE8EpCDzEJewsrlJAuYG+FIH0AFycPkRCS2EhHuDbsSf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l85CbR3PtJD9iWArQLzkfWfNKCtIpGtUjuJDLMohPKEFeDmgE1Un0qPiGqSW6vkEmqQI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RGqERqUlNmQiKLI0EafLgvSvQy5Prgw/ZZ6/sWeT1wXGPBEjFi+GFwPTCuGmc0LWElPI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colA26EUVQ1qoo0GpVUGpSCGXTIpUKJD3Qw3HtI1K6EK2FV5ioopsPevnFWXrEK667kM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YVkJB63NEe6SJUobE8OooNi3aidRMSQUgnVUihuOzFT2i/2CWUycx2H9WyPLv1Lix4E7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ELG5eIhF4ic/5CEKBWsSuP0T9rBFKUJMsJkfuC5ruJEiWgsKws4aETEhvQSoJQQPBUHh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5Ils6LsP+AS/CEoUJQsJMymmPQ2I3Sjz7CVJOaUD6rXUQhThnwXCVcmftlL3z90czZLZ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L8CF+VDKmkToiavhb7GmPzGdEhoOzhCdNboQzzh3Pqiz9apU3T3y5z9TB/IiEQW1lUmm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CGexm8hx+6TqveGN1bYozJvOQh5OryEh8Kq0NPNZNtVHt3FqidMmrJSMaBqIGYsGJ7rv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F7fNmpiUumKxTGEOgktELVQsmhsuDFRVuIqN66mqMJSDaygzE4dBskSlkVNLDVoWJcCj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Epp7GdORTBHYiozfQYl1v9yz2+gn0s0J5vbBVhNR3wqyHdGew2XVCNRidTk1DgskEHkI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Vk6E9yHd9IzbrgquSSSamfEgHkeDGJoLogYzLM16C+Ck7TBLTREuhk6HlJm0iWQmIDP9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A/QJWKti2vYSHY0dSxE3bNDEDVHpoxzbYJE0RzIKSZlnlzoC/vMy2E6CTpBLNeouq3Yk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hCOVPMXUpPRuoEVDjicTqEXzuCurdWqC46HZeo9uNl6cSydha7PLD9H2PbxecF31kegv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7DGrLuXFAroGrq6sTvkL8vcdmKkVg0viE83sUrS+BwYRpSugxL3QZFBjEpEy0ToF1iSM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G7ECraxN9yRRIqyHhpXkUWZAORJKRxqIRQH6SRshosZNhODiE+GhCwQQQRhBBBA5xjI+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MtFLTFJU8CteE8FgvPt7Ex2WJhEyGE6SgSzO2RVEgECSi4ppcE6i+uA9Zx+JHJlolblC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h5yRDLug9J2Qy26W0H0GJ3Hc/r2P5gKsWpVSqagnNxD8hc+i0LVTCTXghmW5qb/cPQcI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V5GwfdxjIV3gmZS9jQbAJ5IGuV0CdZm4xzvpYynSnN+FDGRqG5X1EkkL5IaKqY99J6j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cyMjzA/dQZco+s3LPX1YZ6WBEQtzyL5vFZDtHp7sZMmb12JRzfMVWY2M8y3ZfGiQrkMV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aoTK9AN2wSUECvMQ6DNTbIWTZsqUWbI5B6S6ZRlH3z9kjr9SZVcMhNdU9BWEVlSLYHpI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je7DMMtSZ6qlD7KFLRuFAksIOq7SBwqalwJSYrI2JVb1JJto0EeYpNw4KqY9CgRKdZMs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E9TOkTrYZ743IUpMLVYizD0HVFVEmKQmadBa1zHoHnnmYyf3LYHlOYeq/RHl5IldMzmA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r9mxL5i3Cjl9wOGcKeDISCJOSKNA5Y+0QSbslkwpyQ2miRsXp11tz4LRChROROLxRD0J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CNsFvI0iKlV2iNJJoqoVHS/YY+GRKQoDUGMgysrifQhTjIVRpox1yaocjVxECVOpYndd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0HaA8QT9KHozHXb2RaQVCfmg15JqQpFd5t/YhU+dj2qpNfQNJNPOCZZaHDVTILCSiOwS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R5YdpfpmWDzL0PUeh6fuEzchCbcLMjQnmVVRrqLX7j9I+cifklrHqE7+Bdt9DQ8hfR7F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8PYm6jQpgKKYRzEJktQgWp9Rz0Bin52ejHdIJcYIjEoKhlpBBFeCI6C1jNvB6yNLFYdE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chX6ryZAr7n6EeOYMujrBMVepQohTJRh1cBvQktKJP7R90CE6IyXEpjjkah3FPN3Idyw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ksRZF4Hb8J0lVCEy3cFs13EhXNhaK4tLQ4xHY2MCt/vJrd0TjZKo/FEUhhBKBA/QEGOF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WjLsIVJDqjFYGHPuPQ8x/wBTGc/KLZ3wq69wLr2SJT7BFp2C0H2J9TcRwuD5Pgpim0a2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i83G2jJjrNmo9NlvCqlHbQJ0M2FFdpcxhof0KSqruc7gaUmwbGCwSZRV0iSPyWSGQqp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0IHNsEemwxezN0KKzH7zRlrl7vAMvLBKlJD2v0RSaVZzFPbushtt1u6k4ZWYeWQ4J3xX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tCLFZchEiUPEi1eBP5QtCsK7UWEiYbVVIUl1WD0KGyqyXfY3ECZVzInkoKriKF0CdDo0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L0I6lH3x4ksqyJ80cpJFa4ghPP2IqXmJPMeqmbE0VbH6KE8RPmh0zCWocxybRe42pyYj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8kXiNblk75WVtaWI2FZKOsCSp5ELRdhkEg1ioTWrAmS7lJ2j6rovcgfuP2PKxu99DQZB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drKIZUFkGFLC6oxBdS2HClnaSDKlKSGhKuBZ6Uoo88yqLkJobgEFCXaemFBvL78DwY8Q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2PpUvdY/64/cYEsfVcmZqMToQvKQyQgbUShSkkxKfoBDdrD9wfSjZwAijpeYci0o9RbX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gzjIVyvBDYDSEpapP4FX2SrUbEGatJp2FWfJCcjmSxV9UVAvdMZNSY0JzsRCP3SqQqos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4lskzLv0dEXJOyH3QnKTTRbjMd1LbzKKmWihHy3AUxu+PUjU8vcSU4STwLCnFPBX27Il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iTRke77E6isWBTR7omQeREYNEaWDQGzeK4DU8hUngm5pSexiSJE1BJkhjkyBRZvM2+8h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jMT86HkjYEqs8wo7aJ6CdbsCS90EjdFJVjHEUCRZhzsVufIe4rYJRgl4Da8FsrSeg9Ay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qvc2PBFDQyVjfVtJyajekaKuIhu9D/cNt2YhPkzBDQ74at24v4UTbGjvmpOMhGxtmUZO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vBkcLuy7MZxdjOLjb1JeDjRdj8DFW1I25ViUT/hnIXkJZdbhDHEm4ohKTLZYH0CrhRBB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yfcftDNq2bcu+L2o2sg6UoaHFEagl1w2fQ0JU4U9x2JWmNUfauYhG3aT6FKbi+psz07y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3DJqAxOt3I3LrUam+xG+q6kkDY0KiiY4HhHcUwzv3CrmQarCIQ1RmqqNg2PPkOip5Qs4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ENcxKhtJViGqZ3tcshVukpVKWT6i0V3K9vMYqHXUT2k6zILPtKvhHoNuC9B3D/iM+0xa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QtmSFhedRlVshRUrOYqqqKiEzUuJZauYmiL9vkFyWNypvdiP7c8EQu0JkQdjBYejXREX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VwG66FqCzB0bnNj1mDnoPNjr9oQU0qcoeg8g9hZX9ZR9pqHnnv2wZ4dv9Buigr+2xEDO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FFyaI4oobCf84gXzI1B3LQhasoTguOaWwpghzkS13RKgWiV5iJHYIY65GgummMwMzxja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BPyWP9If7o/7bHoNCRI1BdN+pPEKjEJRzHZaGkg1V+dYUw4fgx4KAF9wdBkW4yoKBAk6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FaHvQ8LTeKTIedmVtpllVyK6FO4pVX0JbiSiepmSdzUV3Z+4tt6ETTRoam4pTXmBqTb0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bkGE3MUiVFVJ5DDLgyweWPWGVbe4m7NBD5mLHrgBM1WGZzCIlUFWqFQt1qGs4g6rw7X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pGkikuIkRUXUukbFS5jJbUNi1mSupznM8FhEpiVUsSIagloQIegzDMiMMXbEAtGVxOzS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axI2zIRGMEEEEEEMghkEEbEbIjbBGerPReoxjFYF4Db45JGxW6HGGgMmlUDBmrlMIfVr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ZDo3wStQLQObJRoSXGqDutBtHkWWY1m7lFJGXNQ3ESnns2RgdlAf9eI8wy/pCUe/7Iej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JftMybfJjCepKlzqxf0xTNodQ0Rmz1xlqxkvZHM8nnmBmeQrqqe7BY2Q5pgD72fQyHrM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+EQa1jgfXq7NPuYKTyd8aYWmLBldU1zL6dxJlvRoXFTkty56Ftqj0H9GzwS3aRpflLM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5Gc0l0VaCN7dj168EgTJoN1EnnlwmIaJqR6tQzkQHIY4iB+3hkDSd2TO2ByhYioO9eG1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hjQ6mAnMoruB6FoMlM8hqULDIXBC0RDRDV5ENEMiaOFA46OYacZmSJwkIa7KpJ+chMQs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Ex0iBQoUqCw3ELYHWuJqhFUqObkuUqMoWwGoxJpostT0AwGpXdiGdJuOMEkzOJyGm21d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gn1MkJ9uqLr7yFjmP1LzYb6mRJlb5N6EO8j767gJJXKJxJyhlHmIgWstVCldBD8ARXn3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IKaQZnW023Mk05Ts+CiUwmB5BH/cP3BQ17gtsQoFZUEoIapwZizz3qMqlEkSqWGbvxy9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hpO6XYck1OQki5rjc6JEiSsImtRLldWJxTesZDTUCczk2xmAMRNVtkJQrSSbyEpxMtx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cRsJaLlbRSCyazkSbSV3mTaNhP6luTQf6gq3Kg8qN3/uLzfbBhu0epPS9wl+WIF+RFrz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+JmPIPFxGjU1bDebuJinirqsbd3CdZiPi5UNWbGperh9glRRQsKDsq1x0TgfuQgZWQMa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ZRoUBTuS2guJdLJC2EQ3phWhCICtUitBjRYbBlPYENc0xJd3TIJXtksPUfcdNGxXmYNc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NiNlnANUiaaoaDYZcEIxhPAGP1Svoeox3LQtAl4Hb4pJxSjMCfIQGFuyEhjT7ExI9JSD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uJvmiJoQCaAkqm90M/wNHtI0wMo7F1JlNF1YeR1sZMyHnj/pscFGWyH4c/Gj/EIa+cj8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BAKPDLChqO4LWBvYGoEtiVuQWNjnYENaqqV89kAuiRJlJyT0wRNCwVptEn2I2fZ45rQj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F/XNASDSv6Cxs8g1g4wewsFzw+jkOD9R+jLj6QEhPtQ8hxFlVpCOVeiNuXqdD2g5ISY8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6WApElTU2om5VS34ElF2kVzlRSsFh8o8YJoQTY9jXqG6gxQlyojmN1owuEnLqwm8guiT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cMxa6C7VVKi4zhDUMdtvRhWoScSyVQJ6mg0zzkytxnFLi45ZjqjYmDZ2EcdpSxCTrE9a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oeZXyomzmRxXYMX4sVcpCGSiSUlLFHUVrcJyyJBmNpIdnwgxDoIxHKLjeMELCX0J0L3R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FUtDzCi19qof19WXevqETY1mKtK8SaIRoWCGZCqaGLfSIplW4UoiQZjNpMxrhzz8aHKO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uZ69HQaEabGPyBZ6oQ64fmCFNks1ixUluhDPeD1+MQEZxRtAj+pO7WCupU2/qQUohFXY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vFs9p+NgX65+0T0YIy7+4nr0GfqoeZ5ZZQmKAxT9pMlNvLIkKtbihxA6qN5TISXZfMm5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1ZQprRZD3SDyIJurLcm9s0zHRnFjd1LrXJjlL4MnNopCOiYzn2mTEinpQWkW4D5M+5zF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2e17nmBcWQrcLlMScxcSftkeoMfSHH8ILNCNCxPB1nOhdDJWFLbaBeQRuF+hjqG70xvS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JCZyqvYT0FA0mJLJERhoxUAvQBJtCUji6m8zJh5mTs20CmBRDR2fsKlhBNKppoXE9aGL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NvQUR1Da5FPURqWmNZJKGZBOzOjHCGg0U0GBpK1xh+uPD9BupKbHYSW5CRSYkRIJiwsc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EIOwSQoYeZXaUfsMFWVKDSq+UcE7hYIJVfYio2bdj8J4EjlRqmTWcoXSg3cCaqdufmxx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S0JaEPQhlfA6jb1JepLJeDXLsQv4YLBGs1kMctpbLnrC0eZZ5Zj/AOUMrI7+lQgqESWD9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UORIrYqHwJBC2Nv9CcLZkHphmCasaF1SblNWQ9QP0BEo2odyz+qsmnu/Q+nsLP2ojyaM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ywZOh5cQIEo3RTzyBIapghdwQ/M5C00SeyN3MOqiQsgz1ULkRJXMSWSzQrNO6I1ZyKw0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6iV0mohaKpdoqPoiyBqWnoNGjeWF7dyKrBIEU1mQKcjdXcQuYD2VQYhQ2RwqUwuVKi1L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IlKoZVT0KASlmJHYOsNCOiILAyCRcnU3ipHmZq9C9pspQ1Cs5HqxU9wOhA1FCcZL0Nal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FieQ3TV4FNVoN6EdgLv0qPsbnoe4aeY/UNDw3clJcVWAxMd7TQN06+YuQSgqYa9snS4m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KtnehHUIP5ISi2iAZhEVI5EWCcsiG4vrprsNNNpyng7z5mzIZTlWLsWl8JcZyf5g/wCo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iYkqVg7cIbzfXDIkmR63usQH8c/hBF07LNg6Mqhdh0GxFypVDZZwN5XIaHUk84JfjtCu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dIeps5IeqwjamBphECLogqqTUiWZSJUKoKEnZD1DzSNhE1gfDULLKSQKy4HIRoL94Z1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5nqvQkY9D6nlmXdvcQIo8w7VZbChRKSupM3fuQ3w1VEFRVPWI5JfUYZglYhnk+SSl8tF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VmRdkZEJ0JQ8SpnPk6EDKRTSyK+fRC0iKhYEjSQv1uFK7ophV0i6gIgQi5p3WJYOwxI1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E97qhN0T5FWxSTMBroXyN9uZkEVAhAkJRQSkkOfpngMuiTQW4UP2sQfayJJJRTRHIiNC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gedwy85CoGVNueE5h5Tcjo+5CipJmbwoCZXFLKEyzwNj4HOQlebNAQyFDuQjQxcxvKPX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Ld55jVmmtm4v8oUkKQzQlNCVW7sFmx0u0bd0FCwI7J7mh3WJb8i2cw5iaZoXvgx/MQ/w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NH45+UfjM+kxf0WL++J5oU5qrGovO5IcxtLZiHd9BB671LR51lrmGJcsdUgWHvLE9USS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Ml+M/Bw2Ymo2GKXJTdT6mbvufuGz3FZMb8FeqvISGEuY8i3qw1PUWQwOn2O0FoSplFzm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huq+hUn2oPSEKCIlCQ6txa3WIS/wJoJvCrQ4Sl0R7I2gL1WeCrgVsKbZjjNCqJLH5HnM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hJLJULJPyEW2SjHtWkYklFRHmNyKa8b205bK0KVwm8bi7HKOWcs20baFoCWgkKZ6PD0r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qNkisbgpyQpnLLMcvo40UyTqOM0hNx7DCopZCa1RKGt1QaoJCg7Mnb0TFPqIFFmYJTDi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wlHCJq8EpHRVakNqRrIlrsSIbCVK+8oq5A+vsPLt36hJcfORoguqLbGRMVfgbM0RVypE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HSZJTUsIyRkaaXFer6mpwlW0C1q7XYmigml6pTlZog1MhSdmsg1EyoayJ6TRZrweXGSt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CaLkMFnkvfjY8ZwhaLsMN+CxZrNAckhNxEIivsREjWGnKplDKuXd7GbPdCxrbNpE0XFd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5yE5bgRNpFgy4UVLDPwBPWlZjMwlkGYhVELqdtTQeWwg0SCMjV6lnSO32XPV+mDPTep5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wm/ksoZiLcgRPJfM0x0H6oiV0yZJR0KMwNBprvDyW41qeZKvOJwkTII/rHmiwS7yL1Ro5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hUIbwPuGvJyWRCIXZHqiv49DuaapQtuWuOqsoVBxjuZLI13LDTkiCKUEkW6C+FYmqznB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jzFXRoiTiIpZW9RHDF2GbD0xxW+G67H3rA7IhIGN3zMy8x5wQ0RsDaG0Nk2TYHudyGvc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Fj4jJOUnCt5E8FNSDyg/kr2jaUVZYtUtRsiT+zd9y+LD0EMzRZafkH1UQVZHI0mOimDW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7R6xTWPU/QP3T9RH66+R/lD1PQiFENP5QLIO4/QkF++J5kklaw62UQRmGYYWGbCGN4yR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whBiXQT5BFbR56GIU0sVC4VcuczzmEDXAxf4EY22S12Pex6hRpGhZSImkvGGnll3qlV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uRU13h6AzBzX0ojz6woYyUZDNidB3TdBjubeHtBocjSZmb+RMfIReUm70aMW9o0MQzdX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jwqLtSbQTC4kXouoG1Rug02PAlqNSatQhIzFJWwtY3OIqORh7ZslQj6LAi0Js1WQUBC8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9Gs+EVpZrBb4SFTrLDIdOgsBG9bbXQhiaN5C8Xf6CcbielJRAv4ojm77heRspQinW0HV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4/27nnPSLH3qxtJJaoNLcNvuhZOdZyJkV6CsI+iPRCzy49p6BUqVcREPlMlZYSSevZIl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dn7RslhAoTJn1JHfXP7YOpoMmZZJJUXB6UbHjvhSfkBmIIEhUQzTAIPKYNpIm9DYdlhm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nn6hLR3wDw5YJftIX5ZMp9ET3EfQ/EHtaWpaaGaOS2SIVDaCszM6jNlUNTop6D1c0Q2m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pRvMXbLYlfRsN0JCtNRtcQ4pFWI1O4grah2Dld8B9sduYL1vTBnmF6nkGNXo9B+4SSSS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kRx5FS7MruSVljBGF0hL5NDHlBBoU4s/yD9YRihSEQwkhh1qd4EIxphuiqdmsBKxISic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liH11aEZpLm1Z8xz5FQzdz2jCtkSMgN5Z6LDzwkprhMPZ9al3Ci5bORsI2BFogR0IaD0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6jEugTc32FstPgu4sLI8XwOwyPRKdBZwjJR5omA1OaG5mhWjDjYMy7jLgr9yfQxz51DK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CCNakTqkP+AGazOpG674JaYIehXQlkslkkkkiJJZL1Jam4SNrRdiAkKEkoSSSnCxzE68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IISsoFxSexIUYl0EuPRHrHvDs6itCtoW/ahQhsSFO8EFcvetR1Ulq1EKIkoHkrN/kF9D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lxlETqZMtrRvQy2uQkXYWdTJFgk2hjew515RCi32VGNWWWNTZ1wiUhao+pH0oeGUU0Kl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4U1lGcmq9ypm7nJEOSStJKgoWrJkaHWqKFCRFsJIJZuvB1JZLJJZL1K7FdUbyi2W2FCT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R5QI+sK8TtLhToLqAkygtkFgiZZKmzJ0M6zrEv3cQq/kK0nsRzkPVfY3PIqP2CuGehId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6s71/RlQD0ULU3CLojSiWaEZHuJh4LcWKqEnQU0lYUQiBZUObdKBNJCym4yT9iHRFaGE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qU5keWSRmI0JKsSkfZYMggToepnZlSf0XwfB6X1GTpUTMi1wTfmEPU0oiBXMuGoZW1O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rgjR82KZGZRtxLzqgnM3CMpuciAY9wSLCQiUhAqmS3cU5OQobIR3oVJjmMTLl1lPwO2K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KOonlNiHJVvqTqzM4SUa3IMSzyEhSPoY+wtXoPzVuyTsh1N0OeNwyXs9k9BnkmMZf5r1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Es0i/pM/XYASvMNYlej6lL3kJ+o5FqEZZLBIjCCCMjUmR1NYPT3FoUMhURmkqdr1JWCE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ZsOrfAl8dhThEhtxk0Ky25DSlZIbUJzDd0bSzqebEXcdlm5tI5MUkNn2KN/wYknCCAw0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CCFbNMaUGPW47my+49zuJER5kVnM9wiEx8AqqkmJPARnLeLeDwNjYJKsxuBIzP0hZ89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hKE6jsSTe+FEQ5Iei9CpqGoiFduGorKSExFEgdX3JRua7CR8gi/eFGBXII5kfsFP4Rxx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1BjsKizfOPtsX9h4XnpKEte4ktJwRiZ/4V4DwerbHrd5VJXvUSwYxfR6lpu+orX2oXR+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8DW0HEcLG4sPNLoOqqdAcrrCUJJWWDqosev3EJPR7jbdx/vM1tQnSrgq+2R7LQlUuxc5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Fhc+aw9SJ0VWSSTxySJJaEQLPrJIEdVtiSS5yWBhLSB7thbgrAFVj1+7OQqCCEJCBRzx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YjbNSsWu6LkKRaoLSR+3qeYeof7NBVLZEplrIbcwNuqIi6jLDJ61FqwSRH9nYhbiqS6b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1IWZ8xGZDz3Gyl8+xuJkfoKivVKqFEJB7qVCWSESJP0FUcsbm47lFEbrFwxS8mtRCGS1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ESXFmAkhYxMJkW+Y8Qp488Xh0XY/AJBP+MG6kgjW6EndSQ5IhNqMj0Mih5bnLblFUK3f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hxSeeREz3Hb5ciKzOWg0hoWbdDKSl6URXJvZzDJtXQiIsly7htchAowOfY0KqOpd0iIX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ci59WQjtu7I6PsNk7ltxSuxJGQw5NiVKJEkEhLEsdY1OiJ/ODQrYmaET4ITfYR7DU6FF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pakSXojm1xpqJspTKuoSmsgWpzCWyPuRFs3oJY6l2yDZErPpsNJa4SG8EH8qL+4LKiUw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ZBGEDQ0IVMSvehIP6h+xiAUptQ08Oro9JnkXp4SEVp6GLHi8TzwuPyB5oeeLd8jJMncL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vydBlUR0QqoeGTGR5gVH5hJFckr+bFBfC+JAYJJabT6EH/aQykeWJK9sZqD55+wI/lEf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HdmQk0Zf6R4twXIIFwez6lhzH0GqHqfeXhT8KnjlhOOQklZLpwMjBIdyyB1ZNsCSo7Mt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WG6IHqSY9Wh6CbFXcoUKeDE3SYiTraE3pERjIUuhFxw2PLnkSBSRVLZYa+XZJXA66soF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uhnaQsuEqJdZ1KlBIm2vQfXzLfIJd8E+pkz7mw9JehBuNhHBHqMoRBXVURuTKkvQa6wb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UK8iAuiXYlBhDwKPqLI2TOok3ZN9BfyBf0FErtSEaqHoQXOZgkeD6ibH+1EJYcng3UQp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qIpVQohYWOzBjUeVheWsyg1MzZjEXNOAv+qOWypzH3kr/oU5naWUizO8L8Y1e2UOppzF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Td25wSrYcbANeQbEH0h9oKewbmfE+gVvk2DchUX6DeJdi/uhBD9qKtZCTWd2+qEgXDe5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2DPobljkfdyQ2+sS8IWi7Fc34LBkI9dNZCnCRuiWSyLqBaZoWBix56X6Nr3IKU3oRDFo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GQw2ExqR9pAtc8vQ/uhWxHqTZxPYbdLlFczyRasbVEyXRFFfVBjS7sSnBQI1Y9j9sErb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+dxYrmQ7jQ6CjKZo/OI6uxH8n1o2IWEV0eZCQlo9DkHJwXp8aK0u8uBoa4BnmPA8oXuZ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MoeCVqcxQlUqlzFlgbhTuC5ruQyWhLQh6MhktBIgqVWQsLsJJJeotRktRtwK2Ek0LMHg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niknFvFp4nwMudPUr5j6HmHqjvX6meYFZMmE+Pmh0xlwhlXSRJuHdgGQeYRKI8IIWZQh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EQUKFMIIQkihmEeTGkjSSmPTEaWEQQaQlRCyjUeGIxRZDNzvGpTh6mgzHtW3RI6uXNW0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lEbuyIpYeghu5nkz6+x99ohYbkvRHmhWFDGbALMLCRDpQ9YQphYROBMr/UREKIggY6iG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mjymKzFfMZylKZvF8MwO2FyYWjgbEpJPU9CyhYNGTneXGZCFB6EpUIQSdB00YICG5CwK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DadBbIUl5XfBLbHcQhuiTIU11jYSQsFgJyPDdB5Zea+C6TMlV3FYlB0tA7iNxWglJXBw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7fIWArCQFC7pEFWrmQD0R7zoh+bzXQ8+h+ZF572waLX2qW+R9HJEzyGUyT0YsT9EUBU6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thJo3V90LVYIFjXOnk0+2EbNy8Sh4SbP2gTGScJJE2LT55eZCgCsp5j0ZSMNqZWTtR6B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jB0ZibDVc3XDrSBIeSRF6R6vFiwYylSPYSZKNcQb8kf4yEknCFLNHmPoPFocF5Gw7G/2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3cesLvIRGDGNjeBs90XH5EuZUuiGZ9ERqkQVLCc0NwlkEm7bHV4dKibV9zQ7wsjvCO3f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/PhMObshaZ9BBvdOE1FKYWYD8hi/YF/QeFE+kuKppKjkJLgVEmghfukalH2BdK8ohU+0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0LMef9DBn4Y/SKarudsIIehD0Oh08JjweN3mvUf0Ni/t7hZ3n6w/OnnRfhGMj4p8DyAx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JQMdwn3NVnHIky7B/gOf2N19j7kLB2mFozZYRsO4k0ErVErVcMEGcg8kTXCcKzKLkw8E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UnVPdAtU5BfzM2LsdyOpu7wnK/WE34MULN9AlMzzF/O3kWX1hDVDvtl6IWp7imEEEJ5M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bGhPTAyOG0X+E1OA2DbmL42K0Ki4G8ZJKaLsSmf8I/OEUNrkP+KLmVEqF8gy6D3IE7QF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w9SMx7Mi516sYNVcmmNQvyQEX2kXoNa7sHcTNzNvVjgik741LSIS25S4WyIihgUzUoty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usHg6xyLH1ZDd7hOLypBCfISfFPzZmPDKzWwLFsmd0SfJ09xYZaMaLs2FnaERrdrXSoj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cQd22mjzI3n1J1RViq4VdeYbZZLeAie/eWKlFWUQxHzqiHkEiCXKodKcLxamg2+HQJmE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l3hPdd8Cvwcbb6pwLfuiK4QCiUTF4QnmiVZt5lWhGnozzmC+QSdPVilZp8jkIYG+lTmM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vKO423M3fEMiWu8D0sCxfuR3Gag0zH2kNWfRCKjyg1yxtbpdwaPmjbhS5lK7YAv+NPyp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Q8mP+RhqC/fDVfuyD5RWZpaCsAeNMLABu9Qkje4CDyqqiNzRkhYbFDbXKnc16CWQUMpY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gwgjlxJiJEozYsjG9XJApyzlNIVpMiR1S7uAo/4G97I2/YMO1BhA7YNCvdBZ3mC/rsuH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zCGoX18hDyRVjVPRvYfs/V4A/NCmnk4vEqWSFmM0NT/ml2O4idYdR+CxNJPt3hT+4S27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Q7xK/oJNifUhiDYEBG3ZktCHodMEVwnUUaYlGYloQQNEF2CsRhTmRsRsQsEO51Z1fcml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YnMYmjFMihKRu8PGpDFDWChl2NsSh+wNU47ZXJPqJeUGJjV/A1JdDXgcgL51Ca/WRJmx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hex6BrpeyPDRr5PsJK8+FSWsKZJNCcJJTwlQUKDgggggipaL8H4Fw/AQK6cqCRVWZGJT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YyrtUYW4jkj013GrO+QnNVhxIVHyX6D1HuTaK54ISwhDkOQ5FtRpmKiXIWIKRMpXgaAE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igvMYPA3po9R6ImhOc8Fvwj8YkOjRO5tcOw8WaozGZFSjWxM7szLA0FXYgQsqhNqd9Qx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CUpWSDN0/wA3gpSlPSE/hAqOxNG7DVkhsyXF0OnsMQRxVdmt0XyOuFdmRW9jMa7So19d3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XgdhRJXkkLRkNH3McXzIOclHkeXHlh8h4p+RFga/5JfTMzkHP3DNs2nqQLzCETTH5slm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8OrFsy0YshcaiklvTULq4O1bYm+6QIVLMzu5Jl2h2USRXRQnyNaIUUuje4g1yygZp8jU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gZUj0TQHRCbkCNpw2H8wvlE8ONqhlkAkt2RP8Ila92DTmxD0I0DnQkknAsE9yWpzYHYh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J0g2X7RU9klCHIIWPPXUk17jfd9wybi6k86Benbdno1DFoLkJJujihK6CVlIrMMclTFc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2GuLI+geq7oQRpJEfwjDQitV+7Ej5Q+TfIhiZS7BTKbrqIVTFNcsZfZMdnT3o+21ZfhX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oVcCQ3IRdYWpcxoFi0M9EI+ZelkdKQCKUQmxuJEM8wkn7gzWR1wzKuVVpIdcooi4VSe4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GgL5GhfnRDq6IWjnkEu/kGYXYWJS0g/NNfsEZ296izGu0CCbaU3EkYZFFfPMrFQ2Egt8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qmhmpTc/kRK4TrN2E0HRrCf8glrOjMojXJitsP4dIz9sms0fQxWp7CaMxFi9Q5GQI5kc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hFNMINR3vQTna9YeZ9TKXtktXuzuS9XgczubrRJz46glpcnkechGlvtqXU7DaV7Spb2P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Dk5jyrOWA242kDEc2ZXThfA3UfgOTQiBL5k8zJPSI8ylDfcVlWSjm5goVucOwtHE1NL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JZSpdhi7HJWX3ZDiCoLOgagjbiFTVlScJCBUuNCQwhsDqIFoJRiyaxk4iLTIVUUaxXNr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jYO5d9sj6+eDPKz0Eeq9ijJtqhZDWebXwMqC/WFyqYyvNiuFfG+5Dunl6hWLRqgUoVzK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elo8EkRMFO2dJ1WEk8TODEIfZ/0WFcoATjOJ0GSypryLwazVjqVfpgm7PA0u4je6eRku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d0IiEh2MtFBNelSzyfsLUeg93mEocJisCdoZaOYgyuc/AkP7kFLTcbMUFai9O4RYmhEa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tqt7MTTgHMlctyKysf8AQEnkhwRKehIdUm8JEStdg9AxpXYW1SOBCO5K7diAssNGg3Wa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5orajyJdS5pm80Jqbj01gNkbOZWLuUuLTzFhMJJ2G9iXqx/NwaH5C3T8xAtFgKFqe4TM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50RqqHKjuBQy7FBq+TAEQSuS7GnHNExU7VEXpIcpeejNr7CdUDUoQFVGR4ZRuy7jXeO4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cDU69w/Zw1tDaE/0E/0HVd8IJaDYkRtxuolj3E4UzS7DzjIohKuS2Y/u3PoNzuQ95Bkq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hE/yMZzD1D+W9xTinzjSUlDay9Ql2DdUaXNxpylcoH+Ufhof8GWCadQgyQtpqmu8NDts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vCPNxAOG3aj/AIkcio9YiV/Ie7c0X1YTcnmI36eBxbHzcbk36BI0VLTFRZKjDBy3LJcT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795lB1dxoouajiIXEHdItaH46HkdsbASHRDJy3mmZxiOo/eJkKvjTCLTNcoipNsSjtFj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g4amC/ArRLY9mxrrXsPCZm0bgZKaAIL9gR39Q05whPtaG7t5CMUylwudlIKvsWLbd6Bp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O4SxYEHRWpYMg8yZI8gVqzZDbxZRI3Ub4Ve3sRHtMQCoulYWBvSWZtyQq7A4ITzNt9hm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H2GoILNEiJWfcJnNdysaiMyZLRkPQloyI458CWsxQSAS+0h2HuT2yJRQGhu8hvZ5eoq0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9LZCtdWCKEYJDoUyNpEiKF4pUIgXVP6jVpErQZzzTu1mUiVCZBbApOY+Q2stD6HI+vni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w/fESx0kIaCvCEysIX7iTMuY5ltrEl0r3Q0iwtlcWdcltkhusLkn8walqhoWMEOxezGs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5Qo1I6HoMXGjX/oll6DJk2SIcCK2V999h8MsLmVjyCq7HbBuOvmf0bcDA0PYWuWKtT3+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9BauxiNUG5BZOgxPM5oQ7sgahyJoKKw5yYQJO4lJyyERuUnWLsL/AEouz6iqvcxtoPGF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ITLM43JtOFcZPQlVurj+kdsR2Gn8B5wpyJobQmeAm/L3H6kkyC9VA/7iPoIhRrrJChZB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X2GPX+4qinvFVYGIjbhULBZZJD1TpSEXL+pjNi7Mx2odEXYv1DU/dkt44D5jPw0GTBJU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kklpiIGNkpTmCayPJD3CQNt3TzJROw3WIHu10uNZ5sitCnbXEpWKMxQzLCeoJ6qCKx0i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mLIbzEas5MoZ2NbtO/ojRXJB5yXyQmDpU1LNprSUzIlzSLkQwgxcTnMZdl9ROGfaolPb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2Lsi9IK/sYAjc2qctSUOonzKbhO/oJ0a7hSIdBNgIfnRMt24mUa5IcxNrdw6rvhIloQ9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mSNySJN/Blgn0MOpGr8iE8za8jadj8zFxkqqm5DfeDkTBtjaD/ui/cPGJu4dAk3J4CxK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69ihVZwilbvRTIt7txu52uIEefSZKiXnBkXWoGa/dUSMZ+islH3X73uiWk/XQsr339iqr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5i5PfiOhdRLCPMfbBHq/eWPQVvSzMMnz7x5aBnKL4DR7JscTJcnyEq3eCR7sU0T9wgyO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UPP8saviKwPJn6I0gVal1HHl7jXC9TCW+/VM5SDnDPZoXOoOL2GtOtUMhHzGRBodwRZA3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D3ST8Yq7XkEApugclicx7+AlFAtYS5kHBEkRmq5oJb5zsPZaTXwHJSrlKtyLN0IQDYVu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NLMdPDU2PNDSsVg0RNsEDoMRIhQgQ0bIUhGo2NGyINGe9B0I1Sgi50o88GehPSRd5hsG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LDbIny6c8l3HktslsarB4WSJ1TKdgoRlbb9B1ChKkWXjc2/oh436EFh4aiwvk1/B8aEq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d300+C6MbJx84qMT0MJoaLBRGrfRcPkMCpF65ssHeZDeh1w4hw7PkxG4O2mbb/g9EtwD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CRnFnMP4Qo5NQ+Yrg9tJkbVlQsAxFYEO4Ta5JaU6Eg/VN76mjuTn0HHaU2bFPDWgOSUY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JREXIpuB2AWnO5M/bQm3X2FmpCbmbDH+hEomHUM27DwX9Q0DJ3wRMt2Ym0dgOGqdwRwb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IUzisJJGZPMTakvUkmXZdiH8Cd1Yf8GN1xMl+IN39DZ9xu+7C7Y7HyGVI8z7wCeiV5wh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nY0ewP8AlDf9BvVEi42fqJpKVZRRBV1Y5zA4XGxqsjEfbFpu5OzdquosKd/Wh3Fobbqj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PoesdinoynlesoORZ1i4qQykx3wkJH1CQPCJJOio5CSlJyFUG4miHW0kbQLlwKS0ECUi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MCmZ5ibV9z9AeR3xK94KV8yRfPI/mGwBZIo/kwhL+JH0ILRdpN8U/mQGZlpQR23LMLnP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vizrVHKebGp3uTDKjZVi1lTknnNfEzRWf2Brd5FEHoFrdJrBshDOrkb4TpcS5lzYT691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TtXAstHJBkRk+6WwWh7CDzPqlRkoukqR6cQlbKsJt6aEtoWTRhikalO0iJXKFEBajJQs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9OhuN9Q5GKQ9yI17IVo3Wy9xB0QKtSNJJaW7jt/eduvqyjn/AFHl5op5cXQjQhLSuxGl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No2jnDdn3DRBEslpgKQqBrcXKITehKho+g1SidQ4vNpkOb3HAkdyC0g5751Z5T+EiFvJ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fQa+5BU87IERdZMg/IM0VLQUhLoWk+QV5l6fc0glkrCwNGQhAL4kOyPUmnklGkaDy0Fq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pZXEyUXERqNG0ib4sOILQUrU7amqCSo1EtBnGJ2tDuBTuJDZqMpILwh6M+vky90L/Nm8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0y3eEt2xm7/pZIZc4LyhWWzGhXqoHRBsODhVYnZHwyZIGooWR6MvVZkj7CKbSzcxV4yw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EevhaEoPldjS7cZEm7kQ3UiNJfeffhuch/KRpgocsLpki6aGzf1ENGSSHKJQSoXuTPTP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26rNCxQT1YmpOVPcaM/clY3hicZEFJSYHQVSEk5JZESxrU0ZmtyQWxOcelyNycScxT2E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CwI6Iu0jyTmS1GJE1WWANpbI44q0U2aZwHqnGSSROo1RI1A9GBknBRoJWN2HkAlHQR1J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rRYZ92IiP+B96C/EPwJ+fJmbQhpC/bGl3O+CCzgtKpOxyhCzO4j7KF/FIbkyL9QfYwm/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mJ+EE2s8Um/cQSJEMjbwoJ3xqfkHYe+UJ9EFPIDeUr6GNiWXuNbsxtv2o2wbZa0NMXVk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tVnk42q9wQNO9KAgadwcRBYdSNsdyxK7DXxIbHPloSrdgMrEeUU6oz/sh/pD/UH/AGma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S/4k2naJby9BGSPBG1kQxJTasXFmhwsj0wClEqZygirZN7Aq95SpQibzJdDYZKWGOM1Z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Ho8NM2jqlM1HUizFPop5i+E7WlQj5VQhY7rISJU/alS3pQTbEtFgL7MdRS+43SlOCAlq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RNvWw23FjBZalEnWLw8JXyCGzfNDU7cg37QvgFBqjmZnu4VSUoj6GeV6g/T9UZGvvPLB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2Z+Eyb+5IRsuizpE23kk34Nh90JQjp2Fa3YTfwNd2XUfQmNEktvGcGrhOEDTiw9IjJoR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ieXzEohW0IbBKSIFDQsSaxJSL6rkhySzxJKgKE6MnMFBjN9ECpPZpCoSnqInVNiRhCSh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RQhT6VfYGRGSG5RIl9WLUI5EeBFRCGjYZgRpQiQpQ90dcZExChPkJoW+ZTqKzRsrDS+i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MaU81y/INQqFmNSWWc2PtAL0qWCQvVTg8giQa1IhwWptZjmmcly4EJY5ZJ5b6imkzqNv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ovfBmxCG9kQ6tiy0iutG6XJU4pqFdd1y5MfIROqEz9BT0vBexfHlmWdEPX6ZYqibckVR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Ss5iSgip9AYHuMlpx09bpkyT5qBOUu9EztgmOFRU3PRQErtCKJwRUumgplOVB0EaDWQW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1d4HwbpWgRxFeWV0OjsSXJLfsRuv2ZLcM3xC/UJvmZe/PNJPJ8G3sA8sn6SKPwDe/ZRp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yx5XmYcfUbGPMLivdJFmfQfpI+msLgJlDhXWanci6co6Meb5DeI3RcmCVqiUSTxChok+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yENIWRHaEnq+4v1FglBzRi3YlXTD1O0ZGHWRZLRYvQgS6SQXd1JUP66ES5ZDir3jY9yW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L4FTZG7yF1lkKWncEkSgug2jd4oZd3n4DNBrw6jYdmL9bCk21ubjCE18x3y+p+eE/N6M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3wgkS0JaMh6MrozozoPgdCd+BShDe43S5LUlxcrhJRqy7CZu2JbS5E6NNcE+G82sT/gD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1RsyusegF6KHc+3Imyeq+D6SE7Lohyl5UiOgf1mTad39CXb6eY8h/UafmD/rseX3HwR/f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01HsETsVK6M+31Y8NF9Rqh+2E64WzDVfuR/qHM7EkdB0nT3Hydxz/Tr7ib+gpPfEu3eM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IdmoopeHah/JEcNOT1QvwHsswxT1NsxbWHIVhKZUbHXsnXqE+QgU6zDF0tpGTXMUIlIf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RpcOYnnCkEkVw6G9ubIhQlVQXzUSwpAwUMiBaFLg9RF0Nj7iCDW3lVdRtmaUediDyXIb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XKKmwyzMLNIi4lU0YmMJ6jxTcki0bbhImu1naiJGElIGTUMy0FIjWIQ/p9boYmo3YYWb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Cm5RjUIjR1HzuYaulOE7lvlkb38jQCtTVCXetxcmGLhs3YO7rQ11YzIs2LEEhYIUQSp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kqjsLgIpVQdVh4rBjYh3OXGzG12FVd/BRON4nL9DFj74TG4i2Q1+iHbbuOr4UJUMlXB1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1DYZKY6Wq4my69Rr7DVjyTPh6j0NsTE3JKsFBzhKPLy8FoE2k3DKowkKRJQrpIRO4ioH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oPdQ4Be7pkoQXmPsPES0K9pDwmAsIx/jHHDaX9o/4bNJnV4C3g2O0bTtPyA/yh/wR5xYr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uwhr5EBDQQ0ENBzHMSJcRQRgQKkbIho7DdcjeTVBP8Zq+YbXuz6mP3gwTcDZkdT6SNLy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zXcVAlq70weDPuEhHWllI0lCcgvrQ6ogAlVd0KWZzISguTXDyCp04DT8Q4iKHyoKOfYq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09S92gxQ2+onsE9oVJPdb5FSfayHRRQtFgSuoDFXDN2Ds5UTdEPkNGZ5JhHIaitB7yLh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Ig2k3cms3clL90NC94RfOP1Yss0Jkv5cL/GRvuyPrQ2/YREpZ0CyB74Z9FCPKNXtFL5S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dTJ9BQoRarIJM0izV5FKiwU+W0SopuRDmEbINokQYcgL85rpDRcqbm7xqUtV1Cd8bJBn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W7YTvimoug0BKua74QyNiujIehGFcWyqH2g7VHqZ+15Mo+nVHlGPm5EvUbZLwpoux+AT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w03fBgv7zNp3FaJ84/7Ul64EGVj3FRTDmN+RgSquKqdJI5geFAyCv+gIrdtkSozuQW7o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THCCMk9p9KkLLHNCbkLKZ1YH4pyVVoKbt54OZpKTUSkSjnPuLLTGN2HNDOT1FRgRXAfI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T1DXMUcvIuKwgRYkaUWXYUTMkSwnwxUZCnByNsaoACUoorCya1R0I2E9ZRVYZ4gZTYJS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4MVykwK1uI4GRNRcTIl1bGS5abiE2tMlHo2ueCK5mRkLCChrZySDzEKbzqxOcZmfkJIfo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wi2735Oo+F4XPNaJQuyWLiXqIaPsbxOnDMMyUVHcqhk2kRkesYIDNhepdwoTiRPyx3Bh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IgzTyPDPKH06j9/iydJGzUSTU0EcVFUR4f5ZiRqttyHy7Eld6kETmNI1qicB3SNlhmBm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AdB5IW6UtwLBRSiEhSo6AE2R1/J/R+cmsnof4kE36vQl9s+BzP8AtoSWeKbb0fWop5Lt+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UIq6jp8CC1+uQmy9fwSx2M6CrMEZvMHMfQyr5INMzvM7gn+Ya3mI1++Jvkm2dWENFdCG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/Km3AJtHvD9AP+czderwPaLfek/Ep+oh/lEa9s1hPN78o+SP+gHz9jmOQcruRpdzeIan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ZIkSJEhz0KjW3wXG6+R670lPJ+ontC80GTUbROD94uDk1nKsLc8EEMXRESryZQJbuc2H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UXGUqYTK10H/ABEL2jGQQp3DE675EpFyDDMg/wCCz7zPqMf9M3e82sD35g2/YfUhve6G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sYzYQZmu/cEyRriyG2ORIecusT+doZuhElcgl1F7h27Moa7vmxVDa8j2JYg1G6woOy29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ctBjo5M0lxrldkhUGjfAoob7kD3MJfsxZHckE+rIIP0BD7zsij8A7dukY8ugnW0QUJ+q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zP22a4E2YYCtYdUSze8j6aF/LRrot/C/vu4+hiXILdMk/qOBb2g3k4mJpqbNSRSv7Er+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bN8PQZsGwUt03JvIZE4tmrLzBLUY21RzYNRkTCCUlDgsGwaqONWCZNCCw1dxo09BeRNt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GM/mJqMdHk0+yiMYga7jKokui0KGx3NSmqxJFCHIhrbmGBjbVtj0JqIpqkxJRYT1gdlC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EEzKAwuSNQjrjpIhSFxK+xKW6myRK4UMzxydimurInYuCBZ06gqr0GbVPBJPR4U8lCTp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aM5CVuTqKZcL0t/PSE8iiGQMwQoKyoIpTJP0l7j4UK7nCNhYMMWYMRZLnXFKsQZPIlrP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Xy2uRAQHJ5jJKHM7F4ioxRsQSTRjF26ieckCLsIQoySrcISlRIpBvlBHNSFDFNaDSd1h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SJt94UkpVuFwxjGwoE+Yk2V1ILI6hLt3IlfLEhUAkmkfEjYPmprN5oJJVmuOo7oxL20Y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FnCkv9TYTbkWlHqhJ1/LNQ+75NBF9NRPui6JoQz2AVp9fI1N0fGBS+VpyX0+RCilfpqT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sitL7eRB9nodHcbBzPtJ3OTDmQ2DPOfsNcpPkjz+6R+Kz9QfrSrboM1l2w72eybXbNru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CBH+EVCpKK70JJ65+kCtSlPJBzdESoqxIJPKqRXusSy7I/TYB0J8hoN5Kfeh/DQ/RRD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/SOF+8OQ6z9Qb7szbdsO/XF/SP0Db3yX9BOs+4/cNJ9wtbvN/vH+028KDTl7BfiG/7r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5GLCa5tVy2DbjMYCNNqixyLkTPDt5pT/ANMldfMGzP3H6cmwOpgeqH7iHRQnshJVOwND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/wBlCgvzmfcY/wCgz9JiGvQmP4M/Ao0p1dhR3lHyL/dfI1G33HlxySu9H/TldXcdPI7E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5K+sph3O5PMyEW0rhLI4+rrciJ7abtz0KS/K0xskMZuiaIuxuTFrQJLvBLeSyhiJJkh4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X2oUyVFM1KvmNBJNSoG0gb5G4uwj+BktN0VCLDOROt2LM7zHB7oVC1WkMvEybCUJNCLC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blVMhERXIT7HMBpq1BzHrkaSYhZimKoNKHWyESnAtHkRDMShVBo1TZ8iZ1XU2oc5COO9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uRiQg5CHH6IvcWgkqxKlUmaBKiE6XQgZJavTUXQl8NiZUxCHbgSYMpTy4R1jTjlNRIiL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e2b3Ia9u0cDEuKMHwSivMll64ttETBvQkWIuqVFen94lcrbbXgImWYLIZKjhQ/rYq5Rd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7i9A9S+AqWhEMvFim4ymcuozn5jOKii583dieyClajahUE2hk3a1EqS3DaGLqlTuPU0a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pGpr0GaUJZG3qWsqCPAjwcsIxgggjhgjFoggjB8iMJepp94X9YJHzyG3eiRY6V8gkhvu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eg3AIDX85mv3GJfslr+aSz78Qks3uiS6uh90RWY4LYiR5ev5FN9vmJtkRkdEQ5BO74G0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yD0Cw3X2hziiVqmEWNX/AHsSW7b4E36HkJ+Rm0yYZa33NxZ/YfJL6fI21OskYojfREej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Ivep0PLFomqJ/VQ+QEkR+eHpOoeYD9wfpMFPr+QSW3cC/aOfvk5P6n2JPq9BfgkfjTCj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N1n2yY04Z/0DcBpphfsz9tiWV6+gl/Ob+3wsm+VH7KNnhd15k39TZe5+sz942O4T8+5F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+kiNMR89MtkCX8TLPOLW4gaV4hUzqjyR5D1PpKUjndCEweRT7miO4P8AmmqbMFec5a6S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ANp7Lux5L9w2KPPDZkFCeg5M5CO6VDJot0pHYc7s+g11dhq9HQc/5HPILduoabecaPeZ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kpF6Emml0FSclUje5drciJ/yRu/ZJG4TZqkKpY7s0JEmxMpzMa5svg2peAmSUFgTIahN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nQbFIqUViJVTQKthULHXVgkyNh1SMhRj00CUFTI5bIf2UDkKK42SE/fsnuKCjkUMknQv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VCBxlJcILtrkRG1Sw6momm5WJa4m5EycTwWKUNVJa4KnRWmXI5qjGPMdRAsqHhGZIKbX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Pgmu6OUv0yN5WZkn1oIa3wm6Db4D9eCcHZsSjgsGLBaLarr6bDmF3F08sIpvqRMXILsa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A5gP5GTmC0pdhZ0jnUppni6JBSNuzyENP0Yv13crG6JFqVQiGqhiraaHTVEHQnDWSBdk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oxWMYwQRxZEEYNED4L4RjA9yCOG5BBAh4ZYLDyguvugzWfrlrs9GNEELQjbDqSmb7iX8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frxHkmxFH7hAe+dEbnsOf6Dcek132BfxBq4Nmv54kfPi80WiJNm/eQLrAk+ISfWdiS/0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bma/28xaD7vk3o+mppw++ovwfIWv7hYAjPb6GxPk++QmW8j4F9g9D6B7Ddd/XQU7dxxP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V5n01JcuwF9X7mt3nyPVesn99PsJPykkfT8htr4/GN9feIHLQnyvpqTOnReLXH8kv+5e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XqxDdXP5Db9jcW76vkQxzsUmiNort2lf22F/9IQjJKpw4UjUfpTXQclOkooonmXsH+hf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vvM5MaL4mJQtbzPg3nd8G2+uQ2inO+1EZ/IJviRJ8ZMMv9x6Huz7mHq+4emVs85oPuN59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sEM/Yafge/yJ6oloN7BGi8dzZXceiIWCzqxDcmpVD3RWkDoJ1LJzR5w8OWZPjzuMi6gj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ZUGIKpKs5JUGpCxLIZLyegm6HVZPUy4d2EMm5aS0JTnsldllpK0lMBC0GoVx1Y0HoEoc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CwQVTzM53yNGSuZYUfhk0JqZD04vTKFXDqb0R1+Rs6JkbFhozrhGVn3VPAfgOiJeXm5p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uoiSp0EvX+SPhN0Q9utBIVMFhKgxYlinKM5/AvHl43ZYW15fiwIhQnoIS1Zsb+IqCHQL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sQtFGQsxX9kFTbu6HZvEJbCqpsHCQ9xtNC9e5Vai6nI01k3BpUCwzVVqJaLLPwYMuBY5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XBPgZcORGMYRjAsYGIgjHb7f6I7wP2diBYMjC/gLFXM8IM+KMIksFQgXDBBBBCwZBBEE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qNvcnq+4v7g1WEv7sht3Yl/NEi3fiUZK+YSCS/gRzfSLXegjz7As5BruKCr+azV7rEmR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rJlUNRJf/dEPX+tBQbs4vsyrU1ApaV0jfmn3uLPGIWR0JZbL73G+yj0Ill/fyJbfW2Ez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qJLdwGoOkPSYP7v84AQ+38A7PufEWgfbQSaydw4gclOj8wm0+vclqFvk35OFmdctc+ox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XqQ1e+y9xZCqWsYk18jouxf8yPQAg3MqMCUwXCUTQkRl5RRupYhIkW+DkOMEUInQpAqD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ibEOZBKgKnggpTPOFpUDSQygN2Kt0QpXFEhEdxjpY7xWoajYsNEp3hIdS6J1LLQQVdof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FwyI7K82+GMPtWIPJAik1R9Lox+PbbKdWPIHS8kMg1LgR2kwRp5t+kvfhtG8xPJQsEX5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/iRddvU8hGKDQdO8a8czkincFph8xJZGuQT6yXMKhduNbqJzHiaJ8h750+AjWM6iupKW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1S5cxZZ3IrEmZPTjeGf+uMMuBXxa4ni0Z4ZEeNUT7DY7ph5z6YMXCsXhnwR/jgeFvDtx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dBojggXAzMqXtPO/Q7j0B9tox3FbB4sgjB4QWwl6s3HcjsZP5RFbvRJsFHkcS/mN65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NRLybpwhrDSf6fJ/IbNZejCfPvSOZ5bnTvWJvbCltywT79oOG5UqkCHh5GTQRjQN1KFC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UaBMvgtrkEcLYyboLoQ73KjUhIXQ1GMqLfUiDigqQRJLJZslNESafeTTo+pKJuEGRcVe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to0NaBpxYUsTK1g7BhwffZCZisk1AkmndUJwXHv8+FEwOO0Ue4sNooco2MSR3qIurguv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Zeo8GskSxKo/UHg0qC/evAyweAsCwbhCQhDuZjwRUt63O68y7t64QqqcwVgWhZcMTYbK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Q6dt2JybSJszWXMihSForu4NG1IrcZYQlyDKO4pkhdm4ENSwr2bFrCJxGr7jlhtC/wAG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4Mca4MsUy5BXgvjGHLiR54TvPzsDC4NuLPwMvAt4T/wsfEjcnwVw5YrI62evdcWOvtfD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BBBBBBBHDHgPuIhClsEgZMcjuORpkEoZKDTNeRTpORGuB3OZnhGHoQRgg0K2iCStStJG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CzFZqsOQkvYhZXI1Zk+RoEEdeYxEL0djJj2rdTVCEKPihltKFR1TyKlKaakLPUahMLJR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oyv/ALKeR6mF2HrCYVKBXhoerUMELIemC4LnPilE3KqF255LgiFqjDaxjRBFyHd4fGuO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M3/ZmSjN0EJ0DTLkNZXf3vgdxnnMaS7l45meDGLrQkERW0EH7vsTNWBLYQ3ExRqlZGNA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ghdQW2+ncaV6hCIR13mUT19gwpRaqoEZomoHVP5JhfhN7KaMid2SXNiUJ15hUoSySWQo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ZMeltV61xvKJKJFDthgTBNSAbnxEZ4xxdBeNceDOWDEqnLxLYriZ4RwVdU+h1Kt1Dab+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4R/tjhXFmRwZYRmIZlw9BcCTznoxPoZju3J6OrerCKHPhf8AiXE/Ar3J3YMsNISLkOaG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vM5RSCgiolqLDLLD0Fvg7Cgs3OpQsdJJ5HCEiTmGRIG5AxZwO0CYr3HcVoOdBKcaYjR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1LcoNhrm0Ec48JJ3Y4iOiqmnUTmzrTbzErmJWOqBaCKERe4Y1IsnkmVNCsecFoUE82Cw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L0TdeuCHVqSCEyIImWau817+AWD4G4Zk8+oFWMldMRHqK4GttEK9b+XCeHmMVuJGfAKw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36DG/lgl1sFTaoshHfbQTgTTa0yFoSREIzxy7CsjyCmp6wiKVciZLNxWB6Ca4TXIvXnI9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shC+A2GYVkjrNtiXZCIPNCGHOIizNBTVaKl+BGMeIuHMt4uSM+L0M/BzwjHKOCSnH6g+j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ywz428HXCBYIjxY8KMI4M+OMWLDLx1xV/VZl8nmqLTdGQuGMXwXxZl4EYvwHj9iksEyY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3VRw2FCJw2SGNihcaoRmdJJwipXGDIfU8G1JNqqluwZaCrc9V7iFR4aiAabT1Qphdux2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g0tOU6CaI501fMQaGhdKzVN6FZzJIsd1iS3NSupmK5LQbrgCVE6s8xgtWXQwQuFI1Ba+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HhzIqWZE6giBFPXSHbwJE+DR5afK7Hl3glM5IbcoEU+7Jq8l7j4Hhk7yZYLBDFbFiuIX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O7W5CyrPsEieBtTWFau2ViCREoQqcTnZYW1MGHue9kuJNUKHvgmSlsy4DoIVjkwPRE4o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MpzLI129Q1074Ex8TOrYkW+shsRauTbrAhNs9JeA/DyOXg58TFhlwZYvheL4ssFYnwvJ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Kezi5YvCCCCMI4lQWE4rwnjHFHh8uPLjjheNf0KFbtXjK1Bcu95cFzLgy4IMuBDvivAy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hkTSgyaz3HaZMpSsuw1ZJiG6MyJKFypSV74ZDUcxYQVw5uBMaFCxBmFhpEm4oS2ICfmU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ilTMRA6FVMms6G82zwEaSShMUPBKFMjfRQIn/aNjgJYU8WpEcNDtMrmuJFTIbpKPcSG0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IqIm7jUY+7HeAaLCcjwmBZPsfOLaENOZKRpTMSSCXPpoPF4ZjTyLFYIfA8Ey4xKhbrqh5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tj8mTTjFPAqiEmK3gQiQ30ASyIlAVFEskYkhouIERUhWSILlBWp3KhKCbDUB0QyLlsJW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bBczPMtjPLeGXFNTn4mfhc8LoXFHj8+HLH1Z6vqLDUfqteBDEVI8OCPBX+FYvh7cL4lg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V98b6tsM+J+JcjiYuGvFKdpl8hVq8xk0HDQppgsTFYsd1RkNe7E5xBIJSuSVFsxa2JFl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cRQaHkTCgk3B1CKGTZZs8xPkNSpU6DUSZ4T3Llb4WyqSQRI4NimlwJDNCXLAqhoilhSp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HdzoyNXRIq2i3NYFhJIZCgfFkNtKbFVzEqHPdYqM3VYQnLBQVh1Kj8FotjNqqehRe4zQ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KeWzKjOWPF2EyaNmvXwmO4rYc6ItUMsjjXbApZ4j9kNRjlfaXYypSHEIYqdxqXInq88E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Ml0J5GUVpqpKm/bkVSLqFdItmxINMuIa7RSKxqeHYqDMHlUnckIQbTgZQumE06LemGnG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4meM8XPwexPB56NQ9m82WpvNPUZl4yxjhz8FxxziiMVw8x8OeGeC48/BeC1C879Sw+kM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NwSTxZceWOXC8ZtKh1wsoU1QkxJD7yLVcxI0GguCuHQi8xtmhGrJ0tgzLDeB0wlTTsUK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1ddRR5HzJ83codHIlyg19Zrywflh0IY/PBeUTTQtCICTyzRoG8kZepDIMB8hKiDcx650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h/G9UO5ew0Ow1Etx6Ljl2dX0uq9xoj2sYVF8hxi1WLk/obJ48hosN9ZEuWfOKjEujowk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6Kv2JMsJwOjoezWghYrBcDwTwIbUs7IaxK+guQNn91LhEOTQ88yI1RSW0VhFDl4r4plq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4J5C2FZV8hkqgkUSko0WlkMCMavA7JQKrdqI9IFZqifLEkJB5yWRC5kHZDypQJSy7SxX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0ZB04y/wZf4WZj4nhBmRi09yupXbwY4r3Ryl256lvuL/AF6+EuK2CxX+J8Xp/nZngvBv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ceofe6rwb/4J8aSZuYveDElFe4ajB3gclCs6rZk2oxGo8zG3dqQahVRkiiVxXobaD18h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xK6EU5nkRI7Cke4WQU+KDSIEUTYmxAyFg56i1wlmNxzE0NGA0nGolS2wOcmVbUFPgQri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ONqNUSbeeqg/I9AYSxPCBIhDWacch5F9NGxyM9TSNVEdUE4Ne2xzVVgkTEyeJKMz9Uzl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4aQTg3bLufA3hMY9RLB6qIXgTgxjeYkApNw7C0rJJwlgugdUkKj2EhkJ0bM2MStNzGqO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YNguJSLsq6oaVFYzoFZBIQ3zSZKJqhJQEsrnVink81mTKQwSGkK93BVSyBtvUkOJK1Qk2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ZLKwn1YHDEMS43wPwH/kz8GcM8WV2JehLzXg3G48/wDcWEvI/f3OWK/yc/8AXJnhnhPE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K709oo+2x6EvTxDXCxcuFcC/yXobACFfixSo6lcK0OHBnvyb61kfdkhQ1amKTglckC7j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Ep8j6jpUdyai0zFmNYlZKpUkaWJfKSyg9x1dCK8zbBSghDRGaDZbhK4FNB5vuKXcNysU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4l8FUDj0OcPBjRYrkdH6iyLByQgQxs1AkqY8IU+hMa5OqHgkkkkngCzvMDoh4Nn0GxSL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kIJwxqA7joWY0cuFCRHA9GEDG8gisE7w9BjDWxEdiOYWLuA3egtlQLLDuCqEN6DShBBV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yoy3QmExBVRCN0xEUo0RQ60C1YtG5XZncgqCSOtUoqHSQfiIc3tBhVnQgSU6YowWGfFr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4sXBPg3fBXiXe4p++xSnmbfRfV4RXFeEvCfBHFOE4ZYPg5YLxOuC8blwMvN3qUfRYd02L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gXgdOBlCePS6ZfQmrnMo5sZgTNXRMwMaBE6q4/mKITiUqStx3E0nHdj3SbKhETqF5Cfb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uLc2FoKtzPcVKGmVURq5EtybCUoVQyZcIyJzRzGUSWKhklGqkBtpQNakNXBOiZnMs9+h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5CUNhcYTGHoUjVl2F6iwQ1guGrCepUZYcuucKUs64MmXUv4H4JoSqrR0U+48OmZKLVAj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fDZplakoDQIEBkJrUjgliTEiBVcDehCCfNBU1ePqz7OZ50ITipEhdl1S8lz0mHMjWYrc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Y1mdGUISnmTKWJ4c2lZF6ritw0aI0US5A7QjjQpkRA2LZiFuD0oIzyLMwgB/1QV8kHcg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A0chcF8b+In/ny47YdDIrPFbDnxrC9txR9Fiz2Bu3CWE8dyCPEfgZcMC8DLCuC8PPgy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FT65FvsHkXqJ4lw5ePni+Bjxk2R3GZBcB8syrQjQuxM6Y4UopsElVcvQTVtC0ELISPcv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FepnAzZCxTlkUxIrkVmBKFuQ3UrND3NkQNQdR4MwoQyasKY9GQMkePKJobJJPIadvYQk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rQhIV4jCGWkyNxBqlWBPBMiRmd3dLuesjIdaYwm6ERCSo+izwfgLC0rp1Y8cT1URGjrK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OWcCwxecqiibYIJWbR52CPqXr8RVW+lAhfLUUGLC98b3OXvq5VzhUQQDLIga7CoyHZJI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UuTXeWRTaRqMkQLNhFDLWwvXGiiwawJkyyTPk0Ojm+qhRbq0Hl8tnOMeRoy3E7o+fA7G0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dRJzuQsw+Ygy8PIXh5+GsHx3KElMJKO+BBcF+BuuOeHPFkQZFDQ6fbI+j0WLJJOvDIvB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L8V4viQy748uKjQfMo+qwlP7wi9t6z8Dn4a8HPDLgY8Ysl7A7iUkaQnikpRW6tgSJSHQ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SixMbkyKC/IvyJExe7MhFhliKFoHVQUtmNRRFIL2HQisjYZFBMV2bI2zJRdEEiaSO55o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UShOodNBYKXUbFlmQsmlhYbEoHYC0LBhBMngkW56lVe4xym7SKqTWZH9KiKq7PeLBhku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E2R2FDIcGcvUwV1oju6iRlyByhpQ1BnaYamTLAOQ+EXwZhubh1hi/sKiVIyHhtFoyLF8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R8yUaBtxCFRZEYbP1Fomqm9kFNe1XRNPANUMJqFKSKvnmll0xyUkeBSnYKSWuiOhHQjp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TzgKhe2fYMqVGzNhkcO/+h8DwkvxZE4yZcNOOScZ4r/6uLWvuh9LsP8AUy48uBf4OXgz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IsFxPD7/ADOxfQ+h2PudXxMjgzMsEcuJeI+BlAnPQSvmNCYFg0mjeG2MZUklNE6JPMTE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d0NidIGTJuZVMhoEyiokoVch5okkbRqJuTkMpkeo7pnIXDdDMeBfQZUDOgprzFZd3csC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xWBMrwOWDz0CShYZkF1iYkTHIsjoz8iEotlg3qhzsbaOBXKHUQ9b+j48jYm+Y8xajZDe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mxao0/TLyVCCwiybuNQxMgS6w0gw2AmJklpYJcgR64+dex5D3H+xmNrg3Z/BkMMhrRWo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LMak5EPIXNR1ieTLFoLuhLs7YlJhATC1GnoEiCwYfAW1gxpZp7DxnwMuHl4OQvDy4Hiz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zwzwzGsEU488Hhn3cvravI7f2xp2l6OFs6YrDO2CkcwM7PHPgTxXgZY54W8O2HLjrwZ8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IbGxuhc7V6nkZ2ftn3m/gZcbxy4acLwXgIRTPUJFOg6omqUc6ruX4VTqUeYj+QPTzEZh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yHAqOoiyEVPYlqsmmomIXrkLCdS72HDsxUoWXqLUdyzFQyJoWFVEqILnmFVHUd5HeTQD2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CCkFwlRvMLLi4AccQdhqhi2SqRMJBBrBCHVNE1ue8UCEL6TCN0BEDLn6y9xkcKERjrzJ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eduJqMpnSpNX9wgphJGC5kwXvwnESLgal7pj9rcv8l6iy9fRiuMIToJDCG2cAqiTpQRd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WRd3bb2HEBslXMUQmReCUciqahYsgaGqDDLDD4+ouJD8SccvAsTwThYnw5RSSErIXh3x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V8/0cFMZwhqdcHg5E9TMngnChDeE4PhyxXA+GPCX+K+M4MQlbZPU8ml6H2GqPIXk+FDx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HCxj4nZipo0VIjjao9SQRTK0vIqVVsTYSSldNLcT0ckwKJS5sIiHnCIiUczIzBU62JrU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rxhMuEMYjOR1DFrDWbHWTG4dqYKpZDVJHI3NiBvAkj1nYm573QiBzssJgKkl2JBSFhSN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GoPRjVO6SqMpkPmInJCNKEGsESTQ7PKdH6DJxk3LCE1BiI0r1FWD4EhCIXFbelX6jNxs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ryFRCeNJZIBtw5CEIdhKC0IhqOmH09zyqGdR6kTYQhF6nlhoQnXkNHaTZChaiclKGvJW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zuQecRGXQ8OQmipGxLqJxtEED4B8MFfBfDJlw5YrCcOmDY8ETwTxv/BON5sUfTND916j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pU54VkliuOmEk4Txpk8OeE8TFg+BPwriHfF4dCeNI8sHkLzRb5h5L0Yz/rfC8bxJaZE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MNU9iNCWijdoew1yj0GlykarqBpFRKXfWwqWFhHcbjQOYovMtfCwsRA7FiaCtUY8h2BU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QOrmT1FGCJUkJkikjHb5cCqU8g9G5UMS0HqIKiHVi0GKyHTUma/UaB6YULFX3Ku2ZcPq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4eb280MequRrkk3iRmyDcXKMY7zugaxjBYQF2W3V/AyEehvDmBzgkSuqTqxjWgnOEYSO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LCiRMYeBSZjmyuH3dzyCL/7Tgh2CqJFc+uMgpHAKwwVYVyoVa82GquVAzTIuyTFoBzo0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GZYIQ+GcJ4F4K4ZxyJLi4J8aScJJJwXBJOF7yPU9SPv5jfXpwTwSTisGLGeJk4yZDeE0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4ThnhOKw34Z42xcMjeE8CO6V6Ft94FTA087CninGcKGfBPiZ8LweDYqSWxNrUQnXgbp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IsBqYK4jJTkWbmdxSTBAhGUmoqKpS5MsY1cTWxd7FLDoJXFVFOhYJXRcyCoqDjAsW0Nz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oiUFopMShUHYkjV62HyW6LqZeom9Y55iGjCnmJKFKmQ6pCdQnUoVRRwaHhZZy9GWUMvU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4QMqB9FH7D4UTZXHSdRNvPtQyjycE2gYNV+yS/uLkMEJkakqVEUgUEoyLZaZDdaDCeDR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5VDd764yPG5Zc/nG2lQqZk6DkLfdSNzo1bSX8Opcqk8M2xFU8KKCC8T6mLYG46PA9ntF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/wBcUVMnyeE4zhl4FeGcWuOR4T408ckkkkkmR5YfUaoq5H1Gnm8JwkbE9hvinGuCpjK4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4OR6cE4WwnhknBMkZJJOE1Jw7j2D6ew7D1A8v2LyEk+HPBnjJPizws8iRkdbEPYz9Nbl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8Ckc5WsHcZKodWJQi7g2kWiFR1IzYkJ4X5DuWeFxVcIcfg6QK9SpQszMuKVJGVDZcSDz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vmLfHNFs+dibURqi88KM7iROW23uRfZ05XOfgY1oW1DDYVvqxskQgVhoeHDtgxMcuNEY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II9M9CDm9QJlMaPs6fA78KJerJcqh1bfAqTjeMGgPmvhaMbZDCTAglFFFBDdCa4kxuCs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8mjzooUwsGToO+DU7iwa43hBryRC2gdBLI6KkE038kQ1ZHVkNWbWNl4m2D62PUUqGqWu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m2I1OnLKKJ6ckfSZPRVVlmP+uG1DzROxKJ3JqT4EmWMk4zhNBvBJJlg+KfDWM4TxeW+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WNL+GnDPhnCccvA64z4Mk45kixtwSJk4Tg8H/m7/ANg+01J+/mx/t0XgrGcFxMXA/BeL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bD93mCdwS0t0HRU10LZc6YaAt2Kiossdgl2x7CTg9RWkmcU0gdGPUmQwqEPBJxbCJG5o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uUbC4vQqAqB6ESjKSYF+gpd+xC9xwkMWiPc2iHLrvsaJLziYiy6w8vAhTigiY8kDCoh3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SXpv2w56YTTOo0E30LGp4lxW645/WQ5t/CRy6K5G+SDahSOrNiEYVVHpTwd8YqN1KSKO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FYXciPTDtvg1lb6nMiWUdxJzMqrsum55zB4EyZv4jG8/ocsj2x8kaaW6haQw8mQeEEEG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CWmByMjZkcyCEPloW07FU8woyS2ZCyGVzltvWRngHr8RFjmUEl92F6HZEyk1ygblRQup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weq6o+1L5IP4XyRLP+mH+z8DySSKVLpHkK+S4Wm2fykWA82Gm6usaS/YG4N5G8iOqOY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JInwZ8SfBOHlvsfSan3WrH+hmOuKwkkfgyThPH1Fz4Z45wkniY7F9hLF/wCm3uvqj6W5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8PMXgLw5HwPg8riGE6jGphMOFR3ZYKRIoSuXYkKR5QNwoFImgS1FVcEZjqHkSSvgNzsH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OhRMgyLwZnISUPDgYSF1EGBFGRRkIQzOo3kiYxbWmDKJ8wc6G3xxLBaTHQh2KguCexSY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Ypg4Y/IesEgWaqRNJc6PMSi69YfQbOc5TvMauOsJF/DrFAcQLggQ5eSifdBjGu09ImCJ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PtBCbmHaOup23XjSt2PMsQkJkrWStx5QeiK8KEsC4CoFhW56aPKo82+BNqzZvxuXXFLY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pbI2HmxtQrvcoysZ0uEigeYpGjN43iWpLU5w01DTUPcG2Qa9BO/CkkTJ4snyHAijzGkR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5zkhvHLOQNMVE7PCl/TEmzqfQjldifD0IiYOaY+8i1A5vc3q+iZPf6Gws/72xJftiu7O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5Amujr+CX0gSW7D4Mg+YXvsEt1zBPdD9Bl8B5Lepew0ZNy/ga8zkp9BPMa3e5k/cQvgW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blF5XNG0FqIg3cknCTvE9UOc319R6/2kkkk64TwyTgkTJJJJJJwXgvCfDknCcHVC8B4T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9zy6PLfF5Jxnx3wxj5EbAwnniOXiqK9psdWBaS4SMCEpRI1KiLKBGYzlFGF2OjHZCoJS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RW4qIWQ1AmZlyNJI2xNs0w1AhWsRKFJ0TbHDYIV229xKcaWApax5NyLClD5Gwtxkgtk4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iGqkmHRcpVFeQki2hPsHvsm7iuG5ByoLaQiGXEmRCdKx7r+FLkLFzKIR0eSU9hddc3B9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sytpbwu7LSOqN5MYtlV3KW4ZGG1CIMSDoyVVmhqYmeBECiC1CRzyzlXuel7HmPBSOVwF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JS0ZkkYXJSSyVW6Ri3QF77UJ+FMfySE7tuhnhyZ6IqliV2CU1TTWxA1gsbMY9eJTBNmZ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m0OeBIInCcVI1YOweYgNIPnSewmubjUlpBA74IIY6XIwRggiPYQKAsIHJHCRq6MIIxn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kslgnocuFyCdqNegJNldQkW7wSPnk921YkZ3J+BSS5N/5ErN+SBh1XUvcmVRyEvs6s/o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VHvEpoBmX19RsU6I0uQdpQ+w8lCNV/hFBimDIR2YQn5knqAo1P3uP3uj1/62LUzr8Bru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+Qar9xfJcuhIaL9yXBJQ2XUNaPqIK9DcRtCOqIaolbEokTGycJJwnCSRMbnBv/NPGySe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5n1dhp+zXwGLBY7+DH+B3PJjxAwhDY2FQJmluJCK2kPGLi1EoNEkC9hIq+QnoUImcDcV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Zu9yomkZkxzMsJkzJVh2w5ia0FgyJlg9GVR0UJHc/SMygledBapzFJUthtZWgouCQtBo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Oz2HZHqgSUnkMaQ+hiWJlHIlLyVDkSC1SdXMj0fxBIi04gm6PCuAQY7WZK1LHLgm6yW6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So9DZBUjTHVNSVJGoCccUKoKRqxwMgSxqLZQdSxYiEFisEqw3ofcrX1kXOdSBE5+HJFL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hWlqQRbrukquQVVV0EzzGJpYO4pJm4yXripdFLJlcJMlTl0aXYIZRFN6EC4CTntlhvG4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cQ08r6Eqaa7RuypqUJXLQiJuyFwmrjMTYtzIaYjUsWjreSKT1hRpKB4PC4ggSqMqWu0N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mlSIY2ON87k1Rnc+kn2k+0lWXHAFynKR0ZDcjuR1IakrU647iP1EYsyGocqwlTUnkU0H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lZPJmgKG3dFZSzmTmpwshvI1kJTVCAdd6shEh1N/kUFvRxL9j+SC3Q/gtCgrSd3uIe9L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4Er1n8kl+Ygaj8hLP5P8ivn8v6FTUd5n+yPgYgH1RfXQzjo5a99NyXT1h6D0+ZLkC32X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ZB/bQbCLeDqL63OY6A/cf9GR74eV3ItZnT4G4/TQg/v8D1vkGjNJDL9tyHM+2o0+xHyP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ZAE7IdZBdIteSGg2BvENSGqJ3J3JxkngnGcZwkkkkngstW9zzz0eDD9188J4mLwrYIbw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uwL8wbAcpMeBDSNzTFzZFQUUEN1IrQVtjYTumZ0FCyFUshNhqhlEVFqSQWRuMxVDXYyF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VyMBaOhAtjyIk3DTi2cZIihbjdcfNm6tkMarQquTJCa6A5kU6tyYgPaEdAhiccicqxOR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BbGKJ8egX1G2tjm35UIWae4QT/Tbsha/S0dG0qTAi8BtsU0LhRCR0Bck4ZUO6EpJhN5w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QPf2FdzE8Y4G8FK5ZZ2RYLRC4CYLWLcen9zyPsXOF4xFmLC0UFWOkqGtOwOali9wsy9S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ylzrghYVarqQMki4ToNDgbGFUqET3V0xMlgbZtmwcwjcVNxilRhLpJktjlRyoQLb5kF6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7w8ljgpHc2A4LSoSiUSiakkYwbiPkiqHhNDLBidSak0wzMzImiJqSSM0TcyFfBaOTgyV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mV07m28Ap6GmlZPbwjpYhWdyvQJIeeeNMNEKwjqTuS9SWSyXsSTsimglaErQlaFCeYkW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Rct2Zt+yN3sE4JZvQn+/yfgn5FVVO4bsP8Ap6PvYX2vsPRCl8n9Evv7i/iCV7uHllN5/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tna7TMeS9yje5f0fVfIspwU8zkNV7p+xJftPgnufTYbrgu0jTvI6RnL+9xuv0XXuPKp7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GezLq+Ceyun4J/qO2GFvt3D/AFh7ksvJGjP73G+3Wf5HmHmj2H9N7GQd0PYWYpmJG72G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T6qj+Z/sfvJvkzK5yhqs+VD2Jopx5KjDVQx7KFUMk1aetB+NJsu1PM0cSrmwEugaanMi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BMn/AANxdlxnlBrYFZDsOOULlYXhAFsdWQCsMiolqQSoHEFQq6lx1BM2VYxNIOeBi5C5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FapI2OpsKolWNQQZekcT3wYtHoWFviSoNQ3QSNoV0EoPUbKPWmXZShDKZyBKNN8jsZtO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hVheYxvxB0d0JFyr4CpNNaPUUyV6/kO5W3yjXFiez2R6YEUDiqcOqpFgJdDQToI29ETB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LQuwzbS6MGe41I8ik8mw+6E2kebwLwWpy7MUBqVfoIgUJTMajEmVZNi1kSsJDnaSvahf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KC4BqMqTueh9zyPsO74c8UoOycjVaRQlQQXEr7NMIDrhWEJNL1GloUt8aosYBu4oFVWQ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hUSZYag6k2iRMkTJwknBFKiNhElhtTIlz4P/AKpPkdRnzIMnBUttRBmmGUhsDeQ9kaTY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ib3J1M3GLVJLM3ChlgS2JaE5sIFRZmwypZlS77FVXyHAK6oFI6RR2EKVRKk8GaNTJC0K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DNeiOdkSaRwhdgVeCsi2FLC1ZmnneLBGEcXQ6YVCCRKRAMxd0Dc0g2fM2yvYaMjYNwI8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lIIMRkdzE9ZzSWmAQnyi0dwTU36WGIrrovoPU7EbfaPzR+ITH7J+Sbyd2JP2RCS0cmLU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xVsNlKNrtVs5g8iChTFYMkSrMuox8wltWOk99ysis5clqg5QkzdBR123oITbHATI8glE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V9Ln3r3Pq+Y3H034LgpP1p+9xSmakfTkPNKzoxr9iGXQtmfWWRc2HSxOaIzc2huIlE8K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SpMTD6mSMoVuizaUztxvLROg2NgUCEvLHxJBWhDFQz3GWEWCDQxiQZELDzDsVzLsitDk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UMhOhlg5nC4SVOBe80NSOJkjYkodiws4LRD0LpN7DH7O6cKCG1utbMr6TR3IkJPRj0j0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9OzGTel59Yss3UHkNwEbaJBINNtiU+bojVJASiijHhUTVoOXxfCeYtCDW+vPgZz2AOUT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qoXiTROWPIgeYZTpTXcqN0IEnWv6iNnmsVdsNs6MvIaq00WHcYUtdfoyFWzaEZYkT6iC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IR8kAjiPJ0MxTwgJKFYo5BYEoIgQh2wOVyVR5pHk36YJDVBKo8Vcn0yxal1wQ+S4khrA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b5MVE3IQkZCEMwfkoSgRIwlYTriXUT38C4O2AydMZG6QTiJsmpEV2rLqIp2UWuEdWS3D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lFEvcnEomhScsDfceHi9a7JE+mNVPYYJO1Ng2UEwNKLIcFkPTYKrYrnONxkdRg6g2mwb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2Kdi2NULlGWKjJ1ihdlioQXcWRNRSkkobz2RLa7GjdjaRtInowoCOo22c0puTzVCs7D1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IjCP8lByGhqVEK9FwQpsONCFoQtCGgpLG0LRFWw8glsk2xgtM0jpGhFlBfMiXQajKBwT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jUhvg8+HnI6jTBEQazCEMNfUZdMUViSSSSRCwkgipCVLJm/tCDcMpZXZmHUKG30Ik3ZS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yhxotXkMztq24YI4ZFzGIFOVe5kY2U8iEl6H9Hwd/kz794kfov5Gvcgu99thtXrG7hX1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5AvZ/YzL+sxukItxUc/RiJHaRJNXnIq6pNEpGc0fUCcYY9BVg1NBq3x+wGDUto2CoVvY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JM6Cs0OBMTJSJKSt4YSEiakiFYuKLCDFKFegqYXHMmeF0MoZW3cPQMJmQ1i2FnBZhATj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eZSpkTDBJVRyJCk3IqlN5XRf5rWoRgxMYrNoUwm2mWFPWr5Gmc1a5SOaBClLMdDOWjR8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lu67V0UKWqRpSIJ1CFn6jHt2bUULUrTAcDuhZohE0bIOnCxq23yc3J4dhNXN0dlxGe/s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eN43xcRokkhG8ZhguT8LuIFN7J7hvVjuMlIjN3YlddqGoi3BXFwbBLkweZR5R+hKaiwa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YsWxXkeaFkQIkOyHfCVtKJmhQsFaiJJiq7xQ7k6FvmQRJEr7VwRJL1Jam8bhuYTtA2iy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YTsliTy4BZrMhoFOJJi2AW7LsE39CY2TlJJ6w0SibUcyI1Tk3i4kKlh5E+XK6DbdxElw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pXXJCHDcvIXAl5QpSzdxQObWYpc6woZtqwKeUWRrZkKkT5I+XJbG06AnnJQErNrQiK3m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GmKVV2GqlD2F4vCJq9CUHJqiIDUFikFRlK79hSwhVWXGcnQb4NmVyGmHl9pDw0TUcTkn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FVJgot9RqjkI8/RkBfmjS37BydhBddpzOw039DeXbCTQnosSa6hLozaZzjnG55YiLRCe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6LTWTEI/bQn5Zs9htdhv9p+aURLChF+Eu09j60LR9sA2PDRNy0RtjamwNgVlcylnkVf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eucjAmBDYoNrIcYPzq2HNuVMxig0iCMELBjJZIG45CTaDK93Q8h3NvkWa3fUZiWRu+CV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L6IamTKfciiSSQlRIXBTFIgkPf0BJGg3sX2JRKWpKbsTIx/IJKnW0iKb95eTEw7luho8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Rg2OPQ1DqLlLqiZ7ggYtyKMxeUZ2L8N+CLEx6aJWORYbDSgQ7DCGRKkzGoUdTMbnMiEK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HCRYWo8UmRTFqSKxUDd1lDgRInriJQtc8SaFMhdajJDeSSSPoLRPUiOozM0MpUm8h028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aqzZUaZasOSEa5rAmLI7J9UTGxanXIkbIIEoN9wSCro5P56DXJr5T1BaQ4S1YCKw8NTR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mtqjHNHImXYs01U95YrFIsj3Ksm99EPjJa+QpTyCoGuw/O+efe46hWk0ia2/IL/I4WO5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g/INEypbGqWBzkEyyJd2SWUoqzJh7CY9ENTBCsXHjoJWLHIHk2JcxNuoIuBId54T2SRL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nHQuatjVc6hMeGSsKhoKUrjJyzYqBES5uEmBsjbOabzI6sKWpuI5JoRBdjSF6Btm0bDI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SSJ7zukFDWjIcrpss9j+esHQ75SjIfzIJuRE9LJbnfmECZUm3XS45CgnnkSI2egjHX69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ayhB4s/pLo+qCoOn34EprMSSFWo/fcS9OdDD06wmSqw6kEJMiEVtBBmGx96yvRBuVLk5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NscwVYllPPDef2F3mJYpij074Rb3YuRMpoUIR1EpqKRW89JjmrW7Be4aCXbB9VOruS37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G26Q0YDZdR5H4w/4o2XJ5C9ybNgb6Gbg3xBgJ9RFP2RfzjUm6iMIQizO93i1ikBogU2Q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EEwIb9sgy7GNGvbDuo5JyzkG0ieiOQ5BbMCYrIt6ByYOTzIaeYk08yH1mx5k2vcjvgGo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xc7FlTHz4VgxiFxWII2IIIIIIGQdcNyWwcjkbFC0RTRD0jJShce2UQ+tULtFCthQDJ8l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olR05CWZGmmrPQrE0m9VqUKcx+rKQ9MKZZdbCwsN9xHUzHUkNS4mMq0EixZlRwQhBczG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oNipJULBZssEGoirGUeeDUFgwhLAlxDzmBh8GI0DFvh5IW4d2TRjFVvO0/kdBBBNzbF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UCcrVCoUd6l/6R/ZQ2OyDOolfITp+iZffD9TVKH0dfKSibDlfom2HBXz55AUqwv4CEyg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lCoSw9av0EoKSFXLIclQbw6stpyy28mWYlaKoZ7nmOHwklb0IFOvMPIp1VkgUJJKMjJI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sRApe3CD0ELjFKinkfQ8m/TjWuhIZVRJ+Y1Ta7FjIMWZ1FpfC7ES8x6pyYJLSKVLIYkY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YbbcKvoHDCqzW74EmhuM3mLVYZDyzlm0hPoIF9wmVQuy7fQ5cLeJ1EDTrohqmrCKtDk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aKibIHXU2+pFudVLJZlDqtRFSL0BWRiWWYoqU+W4nXMzliN6DXMdoNRc31j4LDy8jfMC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ew4VlhVbYWDPp6COA1COEX5DaXX7jzcsB1+4WNYVaRDTkUgizIpzzDyNK1koGKVcOT9z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YhQrD2zYiFYlj3pS7jnQ6CdKCpXQhtUVNCs7iBEiRHkXpvJmaIavqwmPLNycSSRMkkkn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NDkIQ2CRWOrI3OpH2MEEHQRsiNkQEFHSfbGHShaQSmGTP0TgmDnfehDR96Gxex9yQm17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Wareh9qwyWsJS6n1qQ/bP0njTD0+4+6OBoNM9rEq4Wl6biUVd1x+AsGPBsJwnBQiSSSS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EUJKCt8iVtCkMW9w5SlDrRvhB6QkNKtWIWBUSaGPcnKqoKC9Jbjk2nCUNamUTLLrMGsG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4TjmzVHQAUo3LzsEUxisuFJcNZyeE0HbCdDmNIYqOQvGom8mKWEtx7D3Mhsqsbk0JhDo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USQxWY7BMixM27uPK4U8JsFVxLo8xhQxBOFiBm5dkMmVe/PzMgsyA+0jYgvpR1Qn6rMo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EflowMXVKkS1hCCnSNzH1FSnaGVRMMLvFmZuOu7PkVTcWm4q5PCScJiryEgbNsxGyND3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49xlHyzKjgTciiStbuexUOhvVoaIsXiovlzmRAK4JhaKDkUWebUtEVVDqxmFyipWGROu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+2xk9H6DGEa58VCjhTas2WLuCWVrJ9BZwN9Hc2KqNLPCBbyM2C2HQsSmxzhW2QtO4bg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jriXMiW2EijqEBhioZDPYlYhaFa1V0pdbDbIWGl54QhRT1FRIzV4SSy5O8Hy+saKd1rX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VqdCcadJW8YJtxMEPRypKLMvVREU1TqL3gLZVSe4qsnRA2icWE8w0My/vuSQqJoVKxu5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kwoDpUMshZVQqnVINIQZfQU4uI11Q3VUqMuXQJrksW0sq4HPDtkQWnuHC9OaKsxyGQZk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kH1jRMvk4J0SXDeLYO+wNU9Xg3UNiZPUmSJEsHIchAhjW8RIEdSGpK1E9yScEiZJJJJJ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Jkkk4TjQhaELYjYRsIEIofbnV9zq+51fcr/Qq8x9UGuXZDI6RugVRBVaa5LwlgxvxerI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SVdLawEkp5xksOY0ppiDaVc6DUlew12WZLmiEBYdJFxstTmKrLlnsIajUXKlpWhw6idr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V1FvlhC0ClDZpPD3AigUCx8EN2ESJknIy3G4KBmLIkSEJklA6smHYW5R1JknLBbl6jdc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ozGRkzQTqIk60FiIyE6wqlMSPpBE2gvSowPMY4BG2rwQzglhdHqZniJFOHKKKEqSto8x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L6gxAkW8cmItS1zIdToSX00EOspWBXmvTMpNKpcyjyFzat0ZVy2eScNG3oC2ikO2vV6E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oZ5HpJdg1j0dLGZNloj3b+YDjKgcVGkMhD0VGfHzY8o47DXDfM2FjTKKd+RD6rpgjq5M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LS8Wcr0PX+g1RRVARkClXux4LXxE5NeM1liEGksBQkIrYgQ+AMQuFCLJfKOQHVNboiIE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7U/KjSgWNN0CUHBDRGwESUXj7iHNrJyMiznYjQJeg+zrJ4ZlyUSFeBPRZqPyio17DA20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WotNpLdIIsf1/BWCUlRiKDObYgUVsRDmRVElkhYBAVcNRGZtTcjmM5CAViRT6FS5dPl5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MysgjhBsJXbRD5rIpHPbmILzJmW5Bk8qBFVIXYOUnv01CTczkIZRRmqN6DI2BsidYUag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VQG6rDE0pz98LwJPMnrgcjC2jYI0Mh6MrpwyTjJOEkslkh5404z4E4zhJOC0ywOZiCLe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MEQbmb0FrHOy+fBHBGKxZHE+COGeDXhSCCmshNU+klFZtjJL2IjSKx3ExIkVA2xrpsyU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JBbsx9TIbP3FES+qaaj7MiC83RTYa1c0wvR8FoDThW5FSZmcicJJuJkwLQiqGOQowitB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eWQoSE4Q9TcbJGZk1oQ2IucKNg8hjYGWCSb4FIpb4GajSNgrUwXIXBINDwKGSZDHJxaI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afqIuYeaTsyaVVQQQimB5ZjX2yPc+Sa/eNztLnkWwp9PQywhI6ubyihi5qdAx4wNb3jE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3Dciuilc2INJy+lHyTKpUctd5MdZVtSeip8j6pDoNwDt3ckVGIGykhGdCJzqm/BIpv2M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pE1N0TBSwIkY1hrZazyIeOp6CQ1TFo3z/wAF0aeCotOqjHRTck8HiKJVFoDcRK1WKxsQ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4JSaTaTdt8EIbptZopt/1oK3AuZnXuykLX7mxUfI0T6zFkURck0o9iZ4akbR9kWmLi1n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7CWSZthR8wWcslC9C1gly6aFahRpTVLbHjCslYUK6cPomNiLh2GSgXFJV5DsMyuywRUh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6j7QfeCWjsNbVBMojKgt4kq2iHoT0lEnDboegxplgrEiSgHTqm5LUT1D3Ux6myCuLdB+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MhMm8jipDQmpqFHBruJwk20jcNw3kcgnYU2I0IjQjaNg2DnnMIas5niUwx5nw5RuG8JN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M+CppmgkRpVuoTWlsxsvGfgQRjBBDnbhRyTmchy4eQ5MRIaPBFUQpTa+l4AgXOc5iVqO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DqjcDQRDMzRjzd0LZyGVpiCcI7VQPYk9iRiE5pA2aLQUtTMT1OZcdBWLioh1JlJC3EXG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UlivBFRS9RbYO4qIYkzjRAVghCY2NQemNL0I2HkYPDrYgtLYJhmZCvgTExw7kPB6Ngsm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m9GO4OHb3VMZV02QaI8dmlD8nk88UidRTIwUVm4yGStNLQvgexSqiaqBZXkQgah2qU8z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UoJS0iNaqaXShqYjqVZHZkiQRBHVvqFWMjqzMxIbw4E1dBu6Zu/IbOW1okmuch3Y2nr0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ww/DPHz4d9poJNMyxTMTJhW4FUZFZm+hlyjhvnTwmLSSxYXBjx1ZhBGMsTYtQoqigKcx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oneaDkMpTUMVsII1LmUJpFzlE9FhR0FwU49sqSXr8iP6KazpYShdcpENr6uctm2ytN3Q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ri6s/wBKOuxKtqgtqEth9sI5AkIbudhoz4yHkqKj8lkVi9kSKNuILws2NIOd6FKCifZD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InkJoPgq6DQrMKryKLc3N6CScJE3xirtW0MToqIQa0VnNx7BsIVUEepEzfvv1GqHnnHO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bq7im7ymWuEhWkpM0EMht5VSHoJjmletSXWsqdGPsMW4LmCO8pLg3yY6q3OxybJ3HKlU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nchTirNfihIHSqTdJ0mMhz2TkVKyUGU0qDcKokzw9VAyb06DcKWIjpYSoVtqMkloQgLP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G2okoaiGiaTSXZTfBk1Kc8hOMxMIFWzxrwyZG2bZs4vvM3GbjIasLYPTOhaCUrDzTlC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LPDgjFBEkECVRTV00OhIchyPudRG4jcZtMZokHr+tGUqNg7IW4VvPuco5AlMPOBqbIN5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ZXA3UtLieaUCQmhUyvCZAVIDeLIoSIJk1RI8U8buSajqycFmS25yKoMsXwdxYPDdaeCS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a2kwPQjfgUSlTLgVGpYKbRJDUuMhXGqDWEiILC2lmfEWJ+yHXCrRshYIwRA9BCROZNtQ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WQNdiG7XmZqaiS56ou4pUVNFcj0hD8r2K6azZ85BZRF2wwl1vM6E4tl2MZlbkJCkuBZY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sZzT0YSwTgzEFaNmgA9cAS5KR6ebmLkEm4p6TJuLlBXca6Cbg+WCQ4SJVkkUrgsw07G2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YEtBrEQilnqMq+pCOSyZDK6hFENNREuBq5glCa+2t0WJaPBGC1uS++ha68z6sqz7T+nM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0Owla3/uwpPNtGY1t91Gk/QqH7JVIDJK7gLfOVdomzDM3cjUahaP6hVpVmlS5grAne0w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snLcY6Fxq56tCmatxsTBVYUqgRCpUIcqRanB8lDKZXcpoKakYQP5YzJy2TvL4ax6IQy6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wkcWWhmHaCiGpInMxMcNVUkiSUwkpEkKhXAkcYlyxdxVKhkkgk2rNUjmVEdlmSJCc03a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paIYApXurjpoLDRoJyK0k7VyOw4pjEMPoxE3UsyVBVWshqkmNkEL0soOCbdkLb5Yb1RW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zQurkSOVyCwDWo7D0HUjs0ESGL7QdaamsEQIdcs1YTymTVJeUphqPmf0GfkzkP3bUNJW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EQtBLCZSlK0JqXpzSiEXDexN4nWM9IWKjVNBUyFQty9YSqqRCoS0Q+IsJrDXASzRcQW5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MRUkKIQxCwXB1OuHIVTkOQb6EtCGRsRwQQQRtgsGJEECXOoMe11ROJCWqHrI30PZwG2U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HD7BiCYlpECUejJ0MZ6MbhKO6YqRHVTgSdcpNNhOVBQGpI6DdMJo5jXkI1kUhjghOWNQ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RYFagxWwSxqSyMx14L4yZiepPcmpmZilyMKqJhsuHuyhCxYVhQGby/Pcra5rCJiZG9ln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Y+rNQA2puymQhbAuJToOdZA+QYkQZDWCWJiUeLA3XRtleYLAxkngbwEzxyIEUQ4xkMeN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pYV8IsiB56B2m5KMsGETQz0Erq8TVxPG6ISxqRJryxu2HSUKWfvLj2YWGK6s8RcFoTZq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GZayOpqBtp0E/JC/LgiR/JOBNzzC9iCc/Tgf2Cd00JIk1LIIUsITESSSimxGwoArMehT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XMQuSrHyQXdFl91FHtcDqr/aDJ2iqRRJuge4lTMGwWAQTA0RIpTuIkcuRIarongUWAil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LBdrJ1qKrGhDfEjA3b5O4Q+vGKQyGX2SJj0M1KSJTvIVkiSSWSyXqSTVdhK5VlSFLbok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KnosBSHqGKonW5FZDOQm8vA3iQN2IQO2wTVchxCoa2Gd/AJrk64Vccwh7ReSKZYVc1UQ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i4Ca5k5E2jcIWboaEFYWpQqi21NsyCaTdXYkkUpyh1XJJpg5GLYUmYqTQbUCpLRCYjta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uZNRuUVXczkorvInRkVPch339xOblgSJCq2gSwJbGpkkYJKo0ig+W56WxI5BXNJ5DyOt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yyJStTP1cOHY3mSpyUbhSNEjiiSOocgs4sTyFWZSbixMKk828JFifStg4PZCySFvrvV6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NB/9AZmXYSSb1cvIuld2/wAC/JG2YdG0CRZ9z+TKmu3zC+ZKST7ezIubA17Ma24JwSII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2YWiIL9obETPaRbUPRiH4Nw38AkX7sT1KiD/AKIX9mP+4H/cn6wiv3Q9WDVIle6KG4VU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CTD0DqWVLCZe0QtQlYDCZAIJRDIkkSHiBUZO2FsGxKlxuvgSKonDgzHXGccsJ1EqJjo4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iy1zRNCjCu6CkIiNyf8AckKIY5S+ESE2EQUezczSe4pYfQYqid4bqSgW0xZYNErEcTM/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NDqZm8aTmlpIlQqnAnUa2Ni4FqWHkHoeR9GCWD5Eqj4lF8i68npY21j4UiBNpyqEtO7B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uEFUJdCVpngXBqhamxdJoI5ie3Wc0fME+ZG6dBoN6TePk0flEVytNWHMSJ1ijJ+ZveYm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Nwl6+WEPYhxsZFYJElQajpN5IMI1yrSiGZGlpRGVPTbHjNwLzdRHU+YUyveY40d8iJrm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JQqJJZKew5GQ3Er6yRcpS3qKyZFPRUQ1TIsSqMxJKSqzWoPRCDXN5HMN5kdWFMMdWlkO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a5CRturdWbGG3w1Zhq0OLsWaqBMvDaFgtZeVgyw9FiM3YEyZIlqSJiYnoT0FsFsIEMKt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RSdh6EmYtA6CGm2BtI08xIVQPHMMIqZai1rbWollKLFarSrjWEizEgqCqJT6A8Z5W49F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4IF3E65A0Nmig1NaRWRV2g8kNW7PJlRfSVENCbEokGSVJ7simEuZlAnWrTXBwTU4lajN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hJig93goijnCcLkkEW9aw9+aFWTZ27lTYcDQzI6nMThJOJJIq0IkDdNKFYINvKRpk7kG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tVEeRmPRZse0VNJX5fJ1wkbJKkhObxVlAkVKTBqijQ20VRjqC82JtpVRMblEGtVaFoPR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0G8Finb/AEIK3JCFXUjFNqnQU59epoX9QT/JNEF09IrCiJHrEi4lyA6zrAfoRRrtiE6h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ehdBpHibJyLO9KS0RMxiNSLmzGqSMV4MiURghux0LXM8VEYISnBUMpdzIUWwWQqFhOaM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ghVZmIZuww6w3Q6Gvgth+YnvU5jDJw9iAyMXlK6GXF0SJTJsGZoqKdQ+FvBcL8FsYuIK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sVM0k3SA5mqHJFY2aBsKwY8FpKtaw+x047cbmJ5DLonEoLUQrShjqJWU1EQNCk0M1wXh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KdZh5L+cPYa7C6TOkRyvkD+OaGQPJXWJOj7iG3qpscMYVAunZGza0cmNrokMvxRymhri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FteiFXFkV9v6ZeMBAVyx1rAyYW0iHdsKiRqy3uImElLV0nMCbk3yEkXfA2nYSHl2G68d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1dDKZBR1kG92E2TuTO0BqzfQbH1NiBwQoylCeNIG1KiFagqFosuRHZpGsJTP6kN+xmob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WlRqhNGjtLsLadBMyiGT7d80u6JJrPcSWToEOoXA9ooauORoNoUeWQ3bwHkBKSWo5aqS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2UpMRoFI1YcFyL5DOthTWk93oO01z0FVrqIbqcaanYUcmFYa1UmrMaKC5SZJ8yUmRhJK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SEQapzmL5KSYbcJEVlAfobbDcKXZDJqUSqJroSLmCZzJJFjO5dsZlPFBIQsLQ3ZsSR4J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CRzhJHMkjG2uZmwQQgxpY1Uyoxbo1C3OJIXnYFW5U1OTs6jGe0UR6KmMx3Q1V5pCq+jY2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+QoclD1idobCT0ykio0840X+uYp/A+SDxuoTdo2cw8tUaIaszr8CD+/wJUZfwRDL9vzD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pb13ueoypkf0BxunqJ2ZDPCgI6ojqhyzRbdHSR1IpoJJ4u2K2tSqhN9NARvO3VRGmlIC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Dsaj26odFRdJU62gh0skYbsOR6yJNTmU6u11ISNE1ytgtksDN4qIzvIVyL5ld1HqZZY+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pWFxmEq5EOxIwJQZCcUJELBLoVJsQguJQrFMD4WLGRasnYd7CI1KUGFcdShNlafV8WQV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q5w4754oc1UWXzEL4WZXr1E2Gb9BeZFCq1x9TmV+o7ekrZil3GIaeeJ8smVg8gkshc8D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GuBLBCS0DaF6kqXXAJN6ULasmbKh5Kg1FjMQeG3g4ccC8A9loJqL1QkqblEI0jBkM0RM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0gjGoStVVSFtynZPgvA4VGb9Ys1+tDnd3JBqrmoed0FmhOTh/HjELEQBBsnRFyJA01Pq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E3RLqBpVm5JCul1i89kuo+ZP4ajtfBkE80FEs/epE2bMnrUlTO2qvOg6kcSUtOi5akxM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RaC3oQZZZGs+wym3KVWr9YGKzLSbS6U82PJKgqnJfJTWtFLzX4LzGOphXV1+Crx66qL5F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wKzosevoQ5KqlZj5JKRhOK3gmGGsU6iLbchT/e6CprQlEEi5DLMkzNc0QdmVyaw9kaLo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HoV0xqSdCJ/gnuR5hn/NG4PqbNBKNj5DRIgVD1IfUEN3qIbP5ocd0Ebw5AfaC0MSnHJa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RZ9DUUNVKFo3MJn9CcU75RNdBJ1uwKOz7hbVgQENBpoQITJBigqUKqidSiBIKFCUIaOj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sTSCKJXYoO0CzEWU1ApLZEeUguWE6EYuYRZkAsRUUSMaujMcGygJLJpK5IrMld5jetl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4VVizVU0bj7IoXunngjSqXLMdplTigq1mJEmxXIG4TipImbiqxVRZDQ7YnR55Mc1M7Iy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kLB8a4TgdrBOMD0lpNtTDEqY1Lh9iB6ISkM1q+DZr72NE0/N0KSKdBSf2I+oxqddBjJ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ywslRZNu4XtY2PsTKUt0Kc8oQ5vNSG7+YeuczssYlc5MX3fuM3PJhfEsNKour4NIfWxq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W7ZWaubxZ4+a/JN8he41ZWiUsldGeCv+IQXV0K6PBp6MVBinswpmCRDMUbgjRouEJzOu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5zwXov7DdwG4HqhJKvWrArocbHgVuOUQKUTcSaEJiRYZQnWo8BMbTBkMhkCU8FMhDuUq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AmQwTERJPM8CNInmx4PMZzz5Q5R38bjpqDagTKH3NDsZKvpJRJ2dSIeqFWq7l5tXsR/B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bD7X6lkytsx0EijND95ikIkMeguxIlIbbEwlGCxY5KsxKIws4UDrMTMkjiy4risMtKV5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hbggsLsXzmA5RPAr+CkCyoimQqcpejLY4ej4AUtsZPyENUxzRQcFQi0zLREECG69EMLt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dSuuDV37Q7pgb7m/IG3IuTZHZyGNBIsogaXQGNZ3NxrciDdfqqGvtG0Ne+oetDML5LMq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NuaYhlyBGZdgHZDo/mhtKIlssamLWlIa30GL2Mnve6ddRs6Xym6kNRLIlkOrNstKIxsa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KbmmEoaBZShBqYlIRNbiSemsVXN6kNu8LL7ojNNakmstyqeaEOhRKbQsxSpWqZugv7jN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GOTcPM3RBanqS08yw5GQ37Ed+xDUlakohqSWE06MJGsk+g2XaJLmbL9klF7fqHkJOmga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ZHbrIhszmIc7oQZsQ5/U128hHdegiv0WQBjmjoaQGolG3hNzBsVF7YezbvCZgJL+gKa6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yoh1udBxPA8XVNYF9xtqSVmOSNyasbw5YgsyeyNcpOWLSg0tLMWzZppUuxBWHYtypLoK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SjnIRUpOcJn0aaigYvDqy2+eYSkm1mQmZESoUy5n5hrJ9hTBIyzR6F1jNCLZvqMo1pY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pqVMVUCpSa3A+20JFGXS4Y/Ma1e8mW50jG5TaWrbuqFaIUiTTtHTmilTY1H5BlBNuRUb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E3VpJcydOLE8UkQIj3Iira6tiIOCiEdDg0wbMWwuCrRULRW1OpiDu1TeJasaucGw2UMr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NiSBZwSITlTuXCpwAM3sEoVpY2TiStBd8iGZiVRWOQljJY9g2S8idicEuBrUi+KepW6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VuzKXsWpUkZGVmwsKuphJ6Mzv0MxZtytOwarvEOpZE6JOMVetD0sy4rI3bZ6oyl1WqFC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YmENE2qy2K6aGtB2Bw7CuJRchDPAnbqEK8xB7suw1JjNAkWEYStSg1ZozAc3DWzIRohK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FxXwVLZ/2w3nWCLcGWC4zlj4wKZlmPgvxJ1evM3zuHMdPuhrQnEvMaDctRUa1LZMoWHS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S1Hs12Gz4j3Z1KiC6uUtF0RW7xoGSfkIRUd3YWvBLyYLNYL+hhl8wNcWtHQTQbnuGLAm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uEcQIIZXUqOV0fQmv2g21gZyo0eg6U7jexz7sguNqaF0iycpp2NIoyUfDzI7G5ESigpK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owvBYh1yehGBlGhiYvlCZtuUtEMa421LG7mHkIyku5Eqpf1ofvL4Mn1Uhab97iStujTP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6OwylTC6cUKzWsskicGeVI2jTmJkyW3YLsrqHT74gklUOQETbdmNsOREaChTaQUG5aS3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ahslLgiGSZZpEyjoQSU/scnuL9hP+hI/tRyI3ncbPtgX7hB/IU18yDoRzIQ3ZOw237JN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2yn3tm2dRotBpKEMgNDuiWGC3YIrKHFc5jReIHdx7sjzBHJtCSaBJQ0fkA3V0GrHIzyV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ZkqS3FH5B7ycxtSgzF/bMqz+cJ7dsMklNdxuI3IejFWxqUwRKHYbSVWlh2xhDqNCcxpL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ejmJINo2kRFCzgqubJ1CoqE3ehLzXYQJchN5bTS0Y7zXdEz0mbOOqbdGZTbe4JidrS6G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NVnLEdLFVBdDtctiXmGJuNiKk1DNQkhU6SThWMgdODMqlMSyupKl5FS3NmwNtBXb+yK6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qLzLlQzE5hhFUJ1mYGGbwzl3CPKgmESSLCgnDZO5IshiSR7KmY74JkyO/AsNxJJOh6jV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c2CXD8wSgzYaOxZQtYruWAbSalpN23xoKzqLLkLE82ZmeBikrfU3xEE5e5RVSuQoycPY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pYYqAm6/YFf+CFbpvbrkWUSzyG0RTt6GWppPyiHKUQl7RAl61sRzTRJqKxFlLRMzQwok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eQ23HDOXMmGKXewtZYkvNzZ9kPoHgjBFpMxDJCQb2ET9McOHMDb2DUw5YlgsNijWkc2B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jG/gyyAIjCYxrBDsLLCz80dsbmQyglDrkbiSzvghEDsLsFhtGGFuEdhLKBA90+VCT8kL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nH9UanaGbmilOOmkl7j51vSUEygMGr8sVk1zknrfeQ5+21oiDrzZMNZycCqCIc6CwreZ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IkdB0FpichFwxyF1VN1GNGYWBFkyjiZEmSu8lt1YYtc5gbLOBqvmIN2Z1L3HmckJ2pyQ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New9J5NxX3gNa84Wsjyq5oHLVc2vsaDfrYbHTlR+do9kv6ILs/vcgmnFsDVguxClew2Z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OjloRkmVPkWSMhSv6RpkQysQ0RVjQOZj0GI1QiWSikdolrUjdm0oLcfLIqSVBQsgqmZL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xBtxsWY0hFW42aGcYRmJwqtB4YqVKgdIxmDCOs1bII9Boqt0Yl7ksqhiJqupqZTEAhkR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ySw9LDNidyatmxSpCXStEkoI7zoh9xH00bzR+TFNbukV4dRsz9w/RJPnIaO5O5LJbkxU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8Wv2A2mk+MbD2Hcc1HG0jQSNJQgrLCXZ9cMgsC+Ajd3c0Smf0Ha2m5iDMISswhu3qJN0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Tm43BCs+YnhD2FSo9BZ3lN12KHKr0JwMUBzSuRnnuHowMxSKlCrcbzZdxsshbTeiAhoy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N1QmzsAuQR1IakdTcRuIhqiVsQyw/eR5Uqw9caIF+loNFyEVEUxqjkYNRUrOpbwVM1y6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nHhSjMeBIsCcC4TMxYOWIgkVIGiY7XcsyVqiZwRGKtg1glTfBbDQVIsClUWLArSxIMsL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SwnUeKSlpsVkkRYQ7YMWE4RqaNWw21OZVtdgsyiGO7TcKsDp+xfB35im+mlIKPTlkxN1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G3C7jNOjGFksO34JLuA9y4lbT9C0L6aEYoaVf4Gq/aPzGU7ufwLJpFXFGNb+ZsRSW02g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nVz1kSRpsi5SMx3OfQ9dZIFwSuKmQJBQ0WzksL3QoK7YY0pYEPEvHrYcggjBZw6MU4Jl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TLrCO+GQiMHbBIawyHR4ZdcNlfFKhFSJFYauReUJIpTBFHAxduKBJIdqouLZB5OeYpGY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kw5MTeCSRcJGBYJLNG6LtUWCrXUaxwtVMVlqrhpQsh+wHrduMWb0CHmjlJ6cAggjdld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3mGy7Okuy6C4Bem8qGgrkET8kGhyDG0d48vqpvY1Vz4wZSa9QvL6ijMAZnxDBBwVVzR7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+4SC/NA8hVyIsjqJSC/6QvTKwWZvSOM13EzvS+A8AYGXpYhjbU3nL+ChMrRv+Ceh6oUQV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fIlJJWfeYgnnIZnV0oYhCipQrilyRJOaCAAzVRIRtCi0iEFSowvMf61nKgyielEvMTYO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IUw6q87Fs9F8mU40EmVwsUkUmz5F1kg1CmTVjta5ULWNad039BTGqAZFnqNVT2NQMm9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kKCQysojcCksvrzVNDko1io4puAittzMXoJZRln4IqWtGTKbo6YFa/7m53Cf+SHKJLd8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OgqVOQnQPYQ3dOxrdglubV7JP8BsyTP3H+80APR+pDI9ItBuqEiyiDN6DUIl+gw2b4tU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/eIbnvUa/ZPsR9aNsMJOVmxSJy1eA5XymBKtQkktvc3jcPs+ywN4fN8h7oSHNeSUDlYc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MzyE21m9cFgxW4L45t6SW5OBBOBM2YSxCNBuoqiUCgRS4ieoVFcSlsWqjYsyRMoULMrm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Fikuh0zA11uLVgSrAh9xWVIoXuZ3MTPGQxE62ZCFQAQ+4TzEmRZwrGRh0DZhG2pw0xxU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KYk8ws1EFTNxs5KN5vIUqla5TKFDblQe4QikwzkKdTWKm0qGchQv3WS6JXMZQ+UZF9Uf1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1ML6Mk9xOzYpZb4K3dYfLCdSYEoYVcBNIalCYoTnYpzEdiQKecRQWFcBW5e5nlhCgbDn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Kg0cU4FVUIIIIxIxQ0cjRYCQ0NDCwIdTlYRcy4cjOS7wsIyMzU0M9SKWIoRWVjqLkRhU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bmhsiQkLARYgka4fqLEtlTHIQ+Bakkuix5lR19R4UEoxbDBZCCyE8gl2fWIW78S/lEj+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mVm/ZzFnv7i+dilw3oYrgbuvqhQ1V0Qj9RPNzluoTv6CdYTVmdInWd0CadkfXCWhGxBH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w1OwNl29A7w9Bdu1Gz4Bv9ls0eQc0EcnPYRzYBpdWH7Gm7mDUwm2/II5k3M/DgPW+STV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j2fJ40zX1RL3Qa3WkNPqEejcgR+4si9WlNZdD2NJp9kkJsgfjjDbMXn9BD+1mTJO2XRH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Sy1P60Hko6BkUILaBsXKnCg55uv9mx6kLhaDehC3rFXoTEv4G4OyYH71IB0ckoxknkiq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xIFkji9aCNVbU64VFFvkNLJpPMZh5GJ0Ku6YqiWg+wl02LJ8k/Qkbc7UEjNM6HMQjkSc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UMU0Ow1iYv0Hg5C7ydDY+h9yJ0Su3eNDvkn8mGMuFBAJKjGk4a9sJ5d/khClEHGZQo89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N35RpiUjDJzFTyYZOoy6cOYkqrItg6A2sGp6U0Izce4mpwrzoF045tPBTsPN4awnzJFi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wXMYnqT2ExDDOjVFCUrF5k0eFop8zQmzqJqy5Fr4WJJZaFGR2F6imakRTWSqOk6iwRaE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UGUm9SdiiOlBEFKiR1HrCIlaeAknB5gvQjE8282VCMxZ4lpkfKUsyTOSGbk1vkMrGn1O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6HNGxdkGVkmVgRu1oihcx1STs2K16h2vkflTDZSGkr7KRKbdFQKFlJU5jUY09QoW+EB1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xOdXB1QhA1gvEpwEWMpC50UsYFYeLayz3PICKYjNg9yQ01GMxBAqBiQajBoZexBBBBBo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ITQeZnS1VaRetINXWxiBhFkSFhmO2OhkMeRyFaUuLMZrjlgtTKTIdh+eF+ZyFSuwrYbD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iCBN3k0oTZWk68TxuNjHUch0QLuLLBitkK4lghU5CVS4ihFSK1IvIpv2RURbMilFBdAc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TYXyzkMmcirciSO9LmLLPUJK9XEiwEr+An80F8+otyVr3UJd/OFLXuBVVq2LV+2F/TRq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V1i1S5sJvvyTfKJlgJluxE2zhKdk74RscmCCCMIw6kvVkvUqduw3fGNt2htu/pHcDbRN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jkUPomIPLBBWIjt1GmafXYNudzBvXMvdBRuvzUTV/QM03ksfxKDN9ZJ5DkMQNP2U2HmK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iNWQBr9Ezb1o+xqrrXsLPQ1IHwlxz3J/ufEEmNQU9tdhkQL+AnsPPS/WxsHVH2EJt8T5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6rDkp5xod98G4HQZ0G3fJfk/jYag0TlFZExJxm5Kmq7rATUpIlmPI5WVubn2HGk7NxTY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UiYlR+xUAJNhzoVCgZvSkLUyUXsJjU1qySyFDrWSpw0aKtXHpPI2iH9DbVYQnKh6sGUk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Nphpwk4RvwFxCdKi1QsFjkIU6CJGq1JJuId0hfnkaY+Rb3DCZi3EGbTyMy2+Zf35quNw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TDLUVoWQ2PGGgPnEQh0D2pArCsE0jayqS3dpEq5BFwuHPFuRBlxA0mV4aIpZQewsja7M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xSzOHSguAwjSSUhNZLhJavr6CNpue+7kRphbUsFtzNIbMcrtlCQ3Ud1DSO7YugWEjEc3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VJDshaLSMDeBKGZ8oEqYKbdiBKhWxmARA1gMRWwaQqJRGLwsGKG+BwOpZyMsVtolqkQA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fpsiOwNqqZVg53LF4LBGmLMuHPhzFhljlPCnUgciz1wQhCIIIMy3Q+bwFiQo5bm6uzLj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EhXM8YqiDN4RWl4GsyKQQZbEUcGSCPugkjmLW0oa6mbkjsP7I1eCKqOhbIhS5I/CFNBp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EaJIpuXnlKtDHTvhvWC47hrTa6kOXyYWV34l2V1EIklfGR5+qCXHpSHNuZ1QKa90Ys/z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91C/CFnI6C0krR+sTv6Cb8TF/YEATLdqJluzE2wpTs1jGxGxBBBBGHVldWS9WSDeohvTs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HfPoHcN6Btv00Nnttmkrl8x7IfMR+QBCceWuaP2HldQDNu4jCP3IiPe+h5/JLNQ8iP5h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Saq5ifI0eoPkjsjkRorL5D2E71aPY0vqbHy04aUufyQfHUzAyHUeBQjqK0a+iLypGoJU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yaAaEmg08gJd3kkPbM6IttVYimDYeuBhiLih0wy4UllioxIUXIynAtxGjHJYnexU1aDv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uNfIaI5msTFdMzOixjVEVOZmh41gUFqw7YlpaVtmxSCDVJJ/oh1G6FRd3UXgmLB8MkyK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kLKpPVVsexqV8j3Hog3k/QlJuNJOOhSE22dFEw99jeM2rpuVmQDa3XvPpA+6tcibf0m+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qHIpy0Qss0lMGnIh2uQC84hJiZlg+BiZyxXqQLujzHouDgsWCSeQPKhKmLU3E2lqhCBU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NRX4cYGKWMiYkOmywsXIZCyXli7FyNOGPHYzLDli8OgE9CGnFywIQhYJEEyswfdDYvgW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uyGoS6i4FhrQs5Fli4HZHKxn7jLXGqsc5F0ZvRC5YbOxX+4We09yKsyRIjPkZ+ZaEzYz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vVVK2Vrm2pro6l3TMs7SOc7iluxdJvITKpWLWKSRUpRq+hzFXkNFjRkD1XEHYxd2xCnA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CKFzIZo5TaPYpAS/mCXbvRIsRIt3SC3bRH/AX8qQ3Cl3TBZrOjFnO6sWYOea/fIWYVZv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johZ0CnZPWJ2fq4mZHNMT/nE+wFZM6RNt2hLWZ1IJaEPQ6EEEEY11JerJ1M3B10fQdw+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3foITUhFyYRhxKqptQSsgR3cGiKDIm6mrY7osJAi4LCPbpKHn3iVn2YmcD6KUIdrsgJA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5zDCeNd29B6YIYHhUtywLC3BLMvnjGCEySRMsJmhArqd0PiuSzWEZigNtIoJ5CTlOC5I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1JiVsdQpsLai3e4lChosNyi4ZSmUa0YEiZI9ebFjQlTB+MWMEPUqSRarYXIpRL5BXXml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k7OjaKzmfnMt3pkH1DLoe7L7QoUijxBiEINYvjywQHdc8hexfUajAiypTcRSEjpPKvhQ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2DFsIK2eQmqayRbSiCGsyMGhL2G+FQsA1ZHMoRwvwMzLxevgX54Kli+uTUmUcgxJqLWE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XjWIq0tP5FxU3dRYJcHrwqhkZFhnMyHRSZyLfGCKqKQc8P0dDUitRnpgrwZ1sc+wzJtg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1VyZvyLjwzUlqx1HTkRkdRJ+5p2Jo9SD5wXLmZtkKYuRfUTzY5GxYPyHg8ixdSJWEWFY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ECRCWCJe56cFTHWbiBSGNmhmmxykdEdgpybEmyeoSIhXWJXuYkPeILN5pCX/ACF8wokX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bt6sWcNfa+BZ41mo6oWcvohPu0C0Lm4mZe4Qais0puyqVnUNFXy+Qgcdlpjr+kUjuX7u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3jjY82GKaQKlvAvM35eYRuLOth2YfkYxNVjKF0ojkUysL0PmIJZWFg4/MThFotBIJYEI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7FRCU4SQIJMFqEHWTaxialuKZDMKTUWhCWdR1VbkRhOFhis2LeVajR2Fayxe7iyWCH0C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EzkLRZc6MJM+N4LBj4ZwfARUWkDDmJWxQ8ya0CbN4FHET4QyYOwqoWiwQuH08Dy55Rk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EySRjGz1CMEKMs8MDRBGDldG0Q3I6s52c/gP/RPA1AUm6I7AUKyOheh0HqrTq3tgFiXa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KGpLdeTMVls7TRO6+TyZcWBX8hm9s7yv6FAhIRAsFgvByMtz2HeccsPg5kF+GMHaTUyK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PgrJqSMWGZGpnBmWrgyIp5iVDMZFDUzjcdVQujkzQ5Yq2pBoaNjPbB+eHkZoZECMz4Gu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WF0ch26GpBY1GMpJkQRqRpggcQNXLiMTIWGZYKCDkwtHUh2NokYHUP8AoBuJoWrMoQ5F6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DJG8qolylKmJDaBHZvUSES2k/qBXP5/Gbo+mRM92S9EaTUmri0oYJLZWX3JJKNEKjJKN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Clu5WKmCwTGJJFoXCTEyFqE7VQyWrDWSVj/AsVlUSJky8IbNqaOxAE3rOwkmGoIKbj2O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CrRIZEtsL0HiSF5EhSxZHR1wldpUQCsMfgXeA7YSZ8Do5Ex5qEtCS4pFScC8ZYP1mwOW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DyXriCCCCBoaoQQSy4LB6QSTIi3xQQRggggggjB+Dl4T8TLHfhZM2VWpXiViLCPvBPIe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XsxYPJFX3bF6FnkPQSIIwWCwzM+JXxyxWGSMxEEYZ45iiD1Hm8HoXMyOQrlzI9cD8xql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VA/rOZzuXkTzHLFiERWJHecFcaFbDIukzHXnkQ4QrmSO5kWaORJ7EUjBJDlijRCVDMY1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I1IpjDjczF6CwsUjWhFNj1IIhiVxjWGxFpLsIIwQQhoaqVvf6oXuL0CuQ8q9DIZytiMR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QSaTqVoaNEK0hxjKLtaIpQmCq4oTQsELmITaEHhrJgNdBOdWxtRm2ZKINATA54X+RcMQ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xj+W6HmFGUrmF2UKo1o2W1DIuQXifKhNCwfuhriXnLRAi6gdBepNhIY7+AuB+AsXYWFK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wWGQqITiPRlCEhs9fxtUIxHIborGNiYzJjBsBGIkQQQRgbCWhtCYcSbxM/8AHpxZcCc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Cwj6RhWgkMJZWmmyVwNGDyhB01N7qi0XYQWLIgXgZY5DLcuHTHLF4tYHYePM5GeGRlhl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uDnj5mpmhmhlg+B24TxgYvUusHfDM6Yxcg0xyngyMsFwR1wyw3PtcErEUHhBksYIEiJG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tUUdL1QzBNq25LoMGcd2EPoidRPQRX6qyRMEuhYK8TUrUElh6BCRYQ1CjuiJLmWuIaBM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zNEnJGoQUxRqDpC4xrmLCTNgkYoDXMbTQoqegP0wLGZG21agmQQnYWYgi5KDeWRcNCge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NZoY8MyiR5DVxQuJcDsIZOGWKxdjIdViYbJFgXEuFYZ4XfJYRiBYGOZKcN6kSIIwggg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EcYEEEYFwJJsv4K4Ixz8LLhzWPLwOs8plmDlFqfYaC4b4xIMVKMFPIEkVQb6otFSygEw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Btjng8HevEykDw0rY0jhdhYaQMz4OuCwosNMMznir1IyxWGQzIdh8GZyzwQsEJCGenDn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FbCyF54Z4ZamuHrjd8GYyDLhV8csLSINCfZqTUAleg8uLkZx2Z53oD0y99WCzyoJIZoH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RArORawJixJQazE8ipHQTZVIauhVGYpXHoLSZWjTSQ1YooXc1BX9/RUoOHzKEBKNNCBA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znJ6kCFBEwUIsGwFVaCUKGHC1RPqFmEjacaigvHYYhYvBcLtgeK4nYTowsGUDcrBxi4W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iRLQ3ImEG7zFjCEMHV3OZnMxLdnMcxLU5BLYjYQyHoQWXSTkgfIeFMYWCBrAkRhHCuJ0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D3FhnJ3w2xzJDleQ8rBrNxPpZYbC4eckhsfXfC3bKm7/AEFgWv8AeRaOJ7eE8UPGnnh8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W5D0xysacMk1oMdsXUcJYRirCqsLPcyWCqN8sEKuBjFOF2Rh6Fh0x1w6GZcky3EpknDp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IUC8sIjiuZkW1PkzEZm+OeEYvgzw5ajGV/ZcSed7DRVaWchkM5cEqiXBf+rMAOZK4rUE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2tGIXAIlxVC7lQrmIoVbGuZMshFaGSV0JbFNIgZNYtPf/RSLAqA9wMZFkvQ5jkGu48Kh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WpUqZDTKwXFZsVZzdRSi7oTahxKhXusLQLUdh8J4LhdhYRihi4K1g8STJBsowmo3EfgO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MioteaL3TjK8JE1Uhq1UKqIIwfBBAkJYOoa/1zx/OK4MyR4duRG03rgs6gKEckKZF0fm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nknYEKXVvW4owXA+F+DGGfBnwvB5kUxgthkPDQ3FYyxW2CtXj9PAu8csWaYRg7YPgthy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zOhkXsRhka8OeOvAzmZ4ZPDoXKGYiuDQva+plNUXuqGTkJYzl4X6GWCLn1YfbaBI1yjA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UWTuIQsCHQyQtQlzqSCSyJ0ERJ1OYzaE0aLqk7XDloQmtC4hZoRRqZD2rLaz0LEGWkED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MmwibzkxaIpaMwtx5WegjGmLNCUIztoWZEtKJc1KTQdWKKWAdv8ACawWC4KZwSrwVwhk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lnoiESQO1RjVISHwWsYwuCPAgeazJj3FxojCMUiCP9R8cV4M1g68OYxokshsxVclflZv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cSBeZF89z1ImXQYLNbspGzFefmKFbdn6mPLHQ2/xsceA7Fh3rjfFnXDLBmY+BmR6mZth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A7meC4GZjMsWZ4rYfMygubjOvFnhkZcCthmPiTM8LGhd4VjhtjZE02w+i1ZUqI0JQvSM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wdc5/RDfWyDaZGQpHGcJQowFChCw5CExjIhRoy6g4DsTVxuEVROwoLDRsN1o2X5jMIqI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sqt2JmYz0IFlzOIgkRVjIqWdRJiuZsWYFXKUeg/QtHI0ks4Fe0TgdBbl/OJ0bIaHtxJV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B2wtgh3xzYK7E8GZjzwPwmR6EtLMVLw2JIiUGuJ2+JA4idaPCMIIFIwNa4MjiXj5C8Jm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ZLRA+tBSkJJZIske3wF7mDIvH06iLCSCqYD1qciH9TNxj/ZaX5iwnMu9fW4euGXDFfAz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eeFDssMz2w/cN2WweZmZEGnF6kY2nB114Hjn4LuacOZnXCmGXCh8emG+CwihkISwyKTg8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DuXwZGeZ9JueaIV/STOIZy4JUTzQ9T6IcM7tDIZlTFN8CLeo4hIQxSLEDNCnRkJMyuJU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0RLQu0EyoUhpFiTsJ6iOw8xIv7e6JYxboiyddRiusCls0MKWLTKDKQrlibdJzKUQSYyz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GdqKIdoL0JNNJZ6jQULRBApLCYXjDJJwKq4lJZGDIZDvhcPXgeEDFwvD02GA7YkrJAbI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xOY0p4iwam5DVqoTnFC4Ggz/AA5f4rYZ8LMj6DTAzISbi0Hni4di+N92uNRzolXZPUtF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2LjXEiNeCOLK3HXwM+FjPXwvTxaFuDMy4aYc+PThyHjzoPh0kZ6mZkXRNDI8j7ixzKRX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ceZikfdahNS4QjIcTqMMhYNSmSLV1VFJDCxQqbEIsbGCnMTn3BdZrJiJWworKTICjKpG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QYjUM0maIrE6rQhzE69CtKwjeK0Ow05jTp3ZQpKvouo9UqcrFFHQbSyMiea1OjFSNyl+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LRTWVxkguOKFxFNIoU0LRiCvwmLwHjmJixjBY6wyk0HgQoY8rxUPQ2Q5dE5izKrEtHz0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LiMv8DUkx7sFxv8A3Myx1g5cTw8wEVoBfwu2CXlvXChILzh5oWE+bqXHnv8APgz4tOLP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ZHDocsM8L8XK/gcjLgzFjn4j4HU624tcXfF3MuDPHLCMH5Y5GvG8Og8OWG64GhkyK42J9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zQyc3kesz4t486/kPU+h5v1CXijOHLQRU6FRijiFShOFNzCPmthQIYTwT1KEHmTywLEJ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B7icKRyHI0Q1k2E7FCpnUjcgaaJ0pQkiMlcithwNmilQnA7CLOsabu5R3MxLZWW1MqDZ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hKHak/dJ5jHMvJKlzG05HSapMnq0O9sKRIqilN1IKNPK2JREnDZiphFMTvgiBeA+ArCH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gyK4OxYYkXCh8Ub1LiYpEUNDtA0MvFmibkjVLPwIwgggggjwo0E9bixgf+bLDTxOfHcZ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rC/zwMvi8vjKTXRewHTamnW3qIuNW/XhXEsc8M8JNcYHcy4lh14MzLDKxz8Nl8V4z8G/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+CccxcGRli78O49T3YJBSvw2l88qb876HmvUWub04J1ElUjQitgzEEq00RLKZMmFZCgo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olo0QQLAUTqQehtENCOSIbvUlMmG+bdBZsBNsolyjmOg74UgdO+F7R9MDKzmr1IWmxSL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RXNruRmDGmaFqZOMrDsipKKk0p7hFHogybXUh20WvZFak8KV9K+scm3yXQ3NOsLBpKx3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H3kyLD9cNsI4GYheA8HwULDIaIJrjYQzIzHYRdiQuKCOBoYtQoyYGBCRW4k+YULYqKP8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m3A/9ueD41wM6F7nM0dovNF3ngdi4eVYUNHITyFxt+TG45TO8WCwz4fXwVjkZY58MYZG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yPbDLi3Hg8X4WWCF4XLgeLGZGYi6xWOfA+Dpg8MscsM8dcWsGZnMemHIvPpGCqGoRXgs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puz7rSZuoNzoVISNLLMGJIwNZjxtdGQhQzIlWTI/wbe8SS0BFfsETVNdDNhaqEqUM9SQ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K+aBw6FjdMKdRvYxB2FVqrceqjuRK0FUMm10xaqE6Khb9lKLYyGXJgJQ2ZOZMhzT3IUn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EPCUtC11JYiJzZGTqUCLUQkFZoW5KuLYcutrDLDMQuBcEYsuMhjc04LRYWCo8O0uFmDY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RYZYNHPYScXFIzIdR0pCkeQJU2QvZeIjgggjigjFqSYvi/8AHoZ+IsOvGzKgxO99UK6F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7F/HFDxuNfIJWeYKX/aBI8PvDYfThuZLwL1wWWLMqeK8M8fjCONGeDri/ByWWPIz4N8O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gsVxzw9sFcRGFfFgflgzkPyLjuTQ8v8ATAc5ubuFhfLBPOT6m4b72Qz2yYKjvDdR4wE6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Q4lDuoFXmxH+bQ8qwQtkySuhIrpGrFLNEiqmJjBZlNURJOXsQk+gcwNF/MTzkFFQ1Gv2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mpTQUyYim3FDTzKW1F4EWoSthrGHKsVRLtDQ0qNN1IMmj1epVa/wdNtSS9+xYJCtMyBh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DGr0TgXPlSsvVEkzPQeORAuBC43Yd8HYzJxUYSMpF8O0rcFoxiwq4/BPBnhkMY0DlwvU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ZHXqjSdx+NHG1xvCRj/5HsVgyPqbljmd6wuYHYuHoMKO9T5l7s9D6TQ8s8HThfi5cWZ1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eJXHMyweGU8FlisMt+HMWDK4XvxJGvB7mYr4QPgzGPhjh3EZ8PlHoWCMbpl5xpzx3j7b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ZCsLcLzi/wABaomIVIGoNNHXYuQqoYkizbkyzs7hH0+BlgXJc5SeUmgR1PNJnNEk7Ilp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TuO1Giq0huw2i2AJgpsCyJIbbMtVU2FJzZ47xZDFoTXJii6e2u6OBCVmwXoKhUijQSEp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x2ZorVyGoqzmFUUhUilZWJAwLBC4ELjtxZnjYLGxisHeJtoUK4wZkLAngWKxjgdsGrYL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qj1pXEtvJZFMNXAuAa/cbwXDQjCungx4bHKsT/mf+C2DryNhnY+888LM7tO474HYuHo8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1/AePrUFo7MPLgp4T4LvwM8Hlwvgz4OfDkZ46nPi38GNTMzx5YcsMsXxZ451wyMuF2Ms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4XReHZ8GY74QQeh9jbCcLPnRmYawXBcJRRy36sb72Q3qHWS/mEiQrDUGFccSpgJGJJXV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sEQO3l3I4LoloFs/YOPIYFgX2DjtCkskugy4qrDE+htIglqNaqEPciGZEKjpXkKCwXDN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b5CJWVlKewlbMvHux2RU/YWHUSwyFWjs7jW2TpywV/8ACZdhdgsXVMmjkVOLQdEywVcF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1MNeVpyGiBNsQUiOekn7FvphBHgw8uKPFYxrxV4lvEphoZ4Ozg+7uefK3964nbB8kLBF0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9YPLMFj6E+BHGh4Z8aMzmI58C8uG3C6px4q4GXxsWwzwz8HPDInHQrj6YZ4ZeF6eAzPj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w+nshZ8n6FVIutzHjvcsGHkD727O7JCXJUWFpzGUytCptwWwaExIEAqNQNud4GxCwWNB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VLNrkxWiusSrHrIHTvHyWD8QOb2UVZHyQlJXlDze7haJYrGWeo1WoqhVCSywcYXE+ZbV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JWlRsGrSrlLJUtK9BIJaGmjhpIAbZqJWQsHNRLngsVbGKD4mX4vBJdgnirTDooyJrwHm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lhPAxDthA95GVBlNnMqiJHmCJjVWOZJ609EU8Go1ORzMj/i5eFbPDTxLjsVcl6nnhqOqu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QehaIvMeiY+7J+iKPr0PLfQWD8uFGZz8HLj0xXgc8OuGW/Ar4ZUMzy8PPjeGR5YvHPhq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+Hk8VsXwu+B5MVyTljmxGYr8PMzwcRhlhGDLxGFIPO/YpZ9oJvrs8Dwv2mUCnlV6n3tz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2eYEoLYoFieB5Qy7yugmlXyEpQotBmal9BSkha0wQhYPoRvoZGgh5FKSUsrUoQdtdgZl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IGFxtwMsibiQlZYhFYYkdzQKZdBSQ3nmERA5qH5hu+w1Ss5F4swNUCQ+tSW4XNqIgKqE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lkS2VFtRdzA8M0UijYoRREmZSC8AhZDk1LD4uwHS5kXCwY8EOYSYuaoQy3BblaXCAmaQ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GYwk2Q4LxArUKXpqWHBUGwx8SHhS3RMRRUpiJChGNahKOpKg8mgbbNu5689HisIKlfEn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MhnkHrhEJbjJTmPA8P62xaI+zuLj19JDw76QL2guDuOqx5+HoZcWZTg24s8Vh6CwpGLr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Hpw5FzljdYPB8zLg24aDM+DPhV6cGRqMh8HMz4Hhz42RekPqNCyDOncMeHyDFp9FR6H1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TmmqajON5wspmWYSYk0MW24MpErKC5NLJUUygTagTjUizFghOcy4J+KorKyMy6Kh9CCX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Q8SpS4kUpk0wfBUNptShMUqaiiqIhcBZ1Y0LMsha1eGOTUNOBj29JVgIEkqDUqCdwMSS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PB4xLtUi6doT5oOYEBFRCq1mHJEYJapbFIroI35ixiG3AQRNMeG6noWjVXwd8GWCd8Cu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xi7oisFjVlUCTvhDUuqwG5MxbRMkANOR7pFnEMuAqwmOJ1VdB9igmpIy4Vi0paDpoIG3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UWPlGehwgS4umE8MYNCTxggaxIIIIxa/2c+DPwWMvbk9cNQPf8mPA8K/62LRDSeH8w++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GXgL/CqW4L14cv8ABljlivAk2MzLHPiyGeWHqLws8clhfh1w5cCpYzH4cYMWCxsOuLtg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rHj8yPutz0/qMVqYC7LY94LAMORZse0Dg3oOZqjCUlSga3EtSYlEgUWs0JHvRjvQEI2E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oQeSK6qhQgJ88NnRnREryAxush5Q25Kw4qqigkKghzgixHCUjJRG4ibEpipHVNCEqExQ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B6rHi4nNivBCoWQpIt1HhZcmJJpqNcwFxU8isxCklZbBdbU5lD3SQyOXuKwtZS6GiRTQ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qyNcLNIeJEK5JtOw9tZCDkamqMyZTUaUyNEjGKsN1EMsM2LLFsxIqiakSSEihbIMzUWD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g8olMUuCZowSqS+JFUXQSTIYBJkHAiiWEk3GcpKpNbqEsbDqE8sVg2IeDnWZXGW4rlxe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iAU0kmvB5clQU2JKGa7DcfY1n5GmFnAv7BOocjuQ1wSJYJ4II34JEP8A25f52W/TMoro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DLOFsENTBI3/AFD7m5aOXgM8fXgztiuPLDnwZGQ8Mr48sULBXwz8J48zLh2uZYJ4Uk7c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DLgvitvDWD4c8HhfB4ZmWC42fRalDPvA+olV5xjw0c4fabnp/U8iLuQlpm5yFnaiQtqS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Mam7m0ICtr1YnHyD4MalFFCklUSRZsIfAnWghZZpC4TVSHNd3I8KsmshyfKE12KmaBE6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pnhbCn5Vwwro4zM8HUqTSJv+V1XSEBqhBQiJHVqA02lr0DUqCAbuIZVDXsA1PIVHWAmF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pOHQbEBuEKE6BY1EPKgryxCR1KjTF54ecYM4NWlIli1qKfJTMDFbzDEJw5Q9LVDMx0nR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lpdkQ3QqSichlgrK8h6YNCuPBSIuhXBJnmxja1VBSVnUSptVlVGVt2bzHg0MYxyiiqxG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GxKmhRXMW3BlgHpeBE4NSJNjUTsfnG2wmw+7H+gQ/rg28/ES1dj6kbLtgD8E+icHGl3F9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E/gNM0+xuG0/x5ePnTwfmvcUO+0FYp3xLBZzSwRKDEnkLsQ3lXqi4WNyPAywz/w6+HHF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GPgjbDzwR0wz4Ipx3x5HoZ0MsdjLjzqeuLxRW2KPTgQ8MuDLF4Mbrgx8zvPULz7wJP0a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aXqfcaHn7zi4Jp5h0iZCTHo6FJIhLvJZK8lnfYZhmyqhUlpbmRQF4qtGXy2GhpEtK1Fy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UM8ciM6Ugnu0XA6FOeTEpc1DFdL2DREtlVErFioEOQYhk6h7JmJ/EQLdUVTNM5CrBoOh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nksaU5qo7seCSVklyFsKS9UbxEOZtLoPSLeIjHCUSEWqPnB5AkTlIkqZEVyIyHkG5fA9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1lEU0eLiQxJkWnuRVlXITmo2XD1DoWgbAxCxVzcLV/qFpSFlHYtLkYsHvp5lTPMo8ZyQ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pbPYVx9PclBK37BUVAKr1xdvDQMiOB+Mpi8IxWOpkdOKniZcK4Wc+DMsPKvQ+40HxSoH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YITLJavIhKs36x9zYXY5C4uVuB48+LMy48jM9P8ADnwW43sc8eh1GcsFfGxyuZGQ78GZ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cuFGZ6458GfBnj6G+PrjdeBbDLC5STz3qJhp6Iu2oJ1Ax2w+dlP02nnl6n2mhDenhRNG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0ZZGd0b35SZEh5Rs8jsJD2vUZGVOiGudiQ5SZcI3hm+gkXIeMwqkJPjeRLTjNEJgcsjU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XI2oFkHouX6Kyuhk9UJQZSxsK1c6ZicqxNqvMa8ykbIkoLzdju5jsAVRqYIrSad9BrZ2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M65E5rahpFCroHoxznmA8oGNQSxtGaaIgfLioHpAhodS8HiZYX4GnoI9BI7EOsKzqHFt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brglx5QOGwzcLRzChFCDOoHhZxODHKYDN6wzQV5E00mqp4u2Dee8EsWsXg+N8b4+X+Nc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dhoZ94FluntYmWDzEtERK+sH3mo7j0g+JePl4a8W/GuvFmcsGWNPBimFDPjzpiu3BmZYW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LPgzxtgzexkO3A97ceeDLC4x4L5vqNDfrBXtM8hjth87F+vlPOI+00wmbWQFoTskZLZP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vQsD2NlzUYJphqDdDYM5XEQqAtJMwshm4zFoJwXgkjxskbgcsSEdEhJCT0iY3NhOoxRO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yncb4GRVZNIIU9BZclJseiEq56BT7VYFvrkPeOg2uwUjbFo6qBDdkVh8a6lCCHrWRAwS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80HgpzHqUTDRyibh0S85Cy51xwZfjkdxixTQGZATdSIqNrci6EUJhCa0LhbwRA3ZFLkq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kjuzMhMnhS2Em4YNfYcK5B5pMWCLmF+ex6iaefA1RErivhBBcQyNeIkbwjxJ8ecUczXj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wzQyHK5b9vhq/wA/qWiJPcP6CQjf6i319ANz/gfhZYLG/FbgnjrgpJ4NB05GZNYx98Ffh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6YJ6lMFngx2qMfdY9R2OfF6YqhkZGfg58OXBuZixd8XfB5Z+p5QE9stvoMdsPnosP7KT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5+su4lTAulZwSx6ZogUzSgVKoS9Bphm8iHplWzE61GIPqISKzWhJBLazGRp8xMtkceNZ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WGsGsYJpApzQ6iiGuYhEeS3O0IYYilMdzebEq2hp46k5ShK+6DIOcClZCSiGtwkdlt2R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ri06CUJD6ukaJxXDUcIM3zKFclV3BIXsC0bbSRUvLTB5iUFbHqQN5XiKJdIXSNDXiYlg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3n5kaB3JRI2TMyFkhpSWwuIxyLBeZ4O+LYR5A9YZcatLKZ3Yh3UK+wJrMraBb3xu42kQ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YuBxBKG/Fgggj/d64vgy4M8H2th4b9YL3N7cJeo9S0RUl6vmhI5v1eAGb8C8RaYxxb4T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Bfiphy4XEnM5YdKcWWG2eFDSOCMM8MsMj3wzMsffh5YIiuOhnU3FwrhJjMkPU+1uUfbc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zkSvR8pd5lsbPQ++1YkTbSSbuMSZTJGLQsZu64TJwYkFs0xkUm1mjzvUUSr4qMp2lxBA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ScLiUYXEPIEiJvZHJefAtobqS1FoQOUkipcpshrtriGGVF3oRquEiIhTkmpklAidVQqG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0hYgsJoMsCzmsjmUKXFELmoA4VyQNoFclmeiWJli5DMylTDFaqsWFuFqeEnUkAs8jhCh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q4WcFhIxpC1n3Hih+YutQ+YmFoIU6zQlulmxJGTwkTsipiF+/DPFakCHyx3FitwogTaV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fJllLaS34LvLAZJiV1h1JUhYrFFnC44DRXwII/47KEkkk7VxZ5gfU6Em/T1FiZlLXN+p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6LrVGfZamsHp4TquLTgnhy2w6nLC3FWMfXjy8GDPDLB4W+B3xdjPCMevgaHIz4OhmZ4an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Khng1jXHLh7wZYoeCOQ9vAzEuw4HWYw1pav8AIlGceohjs8e+VLyFv6szymHb7TU2EgRu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F0KbVUJZTTW5RyqTqVzadVCsxu5sZkECoK2JiGqIxsieBSSBeqiHHqidxyDsQYYyBEBO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imE1CxIWcNhGbm9yhaqKWJxclpKWbmKEJTQiJVlgQUUN0CoS0VWNaj0ATVXh5ixu8yMq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1RS7NYNAnhYJzF4EvCU78Dc8NMblIQcTFSYBukS5JJA0olvXBSjzhCBQm+B3wQshYhW8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j5uAhMDSaUsS5KpoxY+SxHSKOzIV8US7XQuKwcLMpqKGOg8EcVxLwo/yLjy8KMGtiCI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+U/RwFw88/XEPT+kiQr7wW+vukf5ZPXi28PPhyxVhYW4MjIs8YJMx2xzHXTDYywij4Xg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XDWB5HrxIywyrbh04HjPE7F8VwPFj1yxHkA8fVdCV9G9GFmMvq7ItfVmXcpafSCYgcXg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JkQyggzDczUZ+bZDTKtTAwicII3TeUe6HJZPLIvqJRi9aJ20IltI2iaZj1Nq41IwLKRu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VEBMnTcg2dVEQOQlJeqQylw2G3NEzqXrhGxgRJslhdpzIvZCkBXdjYjUIshIEt7JqKcu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yk8hsf0wrUGl6iyp2SbnRLDI76qPyCcoZm2WolHIclTqmRUIQnUblDkomQjVBSMqZWZ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WtpCQkVddCsBjQFzwrkPkOPgeSHTo1frhzx6whTQ1KnnsJDIY8GJpO6OvBF5dQ13cy4m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svZiB5XYODygsDEUrmGwtqPK+XEjawQQMhXXhOSHri/Ff+7IfAtcxQSExUW5jwsuR6st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2b0S319JjweK4tdf8s8VfA5YcuLXDQydaYZYO4xQPhzFUzw8+F3MuFGZlTgy4csM8Jwe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MuBDMuLPHLBkQOzg8iIhMSjyE1k9/IMsLzyh5x6IoT6sy8/V6BxDFzMkty0xIkhTuIUF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p6qyoK5HC2A4FiHMJESUpaisIqJEMTmD3pjbMW87BUqgyLcmeiTwrlpNNO5E1RBMq2qd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pilWosNCsvQg+wQfZLkNXBrfyH0dIixu4JqgusOdYpDHTbkcl2vINOI0FMLMuZcw5hbQ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KUSsiUDJk1ZjqsqWTDcJOSkTiShSsMhjHoQa7ooLbGaySHBNsJHISKjFqKckbHGQnJyK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kDVqNU5mmdxuSDiQWRGJmMdSdVxTWxN1k3rgzRUYk3OgXKUwWSTLuPB0CLE8JqpTlEnp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pkIc5i4PKCswpYLYSnoS4Jpa3z4bWDZAd8EciSRNeNH/ACnY8+9Ro5L1Q/ldLnMeNcsP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CPvBmPuWGfhPwc8LTwZD8HTipoSVnglu5JJsbjdRiM8OWGugoig9MExOuHLBXMz1OWGY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0dcFx2ZpQzwyMjLgyOVuH0Hc1OUHph04ELC+G5QxR9Ch9nYeWegZeLj0/qefexb5+xcX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EBtm4oLXYaxWXOFh26kihGgp1LK0DbdjuMa7QFBJdxaBIUsPknQVRJaNMvGVYfUk2FDr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Z1VCgZVDhaOZkYUkEfdZghJKmQ7lHsPDJc1wCsBncmRCikzzEU3Lz3IqbZI1ejciqImt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JTT0HazY222eTPPxoRq/rgpOCMOsqohorjQ2rwgpaSU3ERDQZaFU0VKJBqU3KShkXHFj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aoqJFdyqiSYeKnIwgbl6KxlSSQrpCMNS2E6nXDXC+xM8QIskjoKQNQmTJH12uKggaJd9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RSDq6E6nT+VzkICFmVWUMcebwzGNjqO4iDVVqNpCCikWxjA2DxejKEKFEpCvTUg5jdXq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BNbAumrbkhbMgouUcZ4o8gK3GJwcNQ6oh2zo5/wKqTTlPBFEhJ2xbFhO3+jL/blwosPN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rwV6PKFghNOSv7soSzP92o8zPhfhenFlhnT/ACwRhmch+fBmPBsZkJ5jMTm59gzLGdiK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TgyGZxhPC5eBr4GVOPnhyxtijLhZXCsc+HIZc5H1Gg0c0pVgMsZcX1q/UXv0kqVqLxe2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s0hNYbsjeXY312N9djfXYeuuxu9meDbiQq/0KbSxEZYKxNohdTE80VbFbAynEJSXOaEG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UbqN1G6jdQ9E1eRnGgwKNER3G6m2HWLcsxkqG0igiRqcviZ01ncqwqh0hs6EQEoPRinM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hHrJPsLlJG4ZArXOEM1qtE76Df8AGCuMZXEU/EQhtDGRkMJJk2kNFROhNHEKbFjA2nSq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mGhifdRRZkVhUoGRawVpG0ha4F0HpjLQvWuvA1TRTIUgJkDG9AbSIatIYUpK5EzcREUH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R10mQ2mWFVi2xttUZ0GKODybFhAsIwVA3Z5l9YpZXVPLCbg5jWErBeG8af5J8DkPhz4/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6ncwERIb9Z8Fd0PKFgh6WierFj6NGBDeMonwORl/hzwVyR16cbxyOuOeEjcFh4+peDmI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g1k3ZbDIzHhzOZmZ8yRYbjwzNMGZcOosMsOfC+BX48xXFVGhcXBe3FkPDIyLnI++0O79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P1kqb9ZFmPdEhGiTyCRqcNyR6kHNCK7TjIqpNBcEiZrg9/qLoGuCwlDwyi0xPXDGqA4J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NBEFFsMaULqtLQSascELgiIBugGTMlk0weNhhZIQxA6VozPI+gzEMSmZaoxwFKsCgxXQ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qcUEyaVuKsVxPNpknYeVC3JMupI7QwRaMJaplDKgA5qgJmkaE2+cCuWBWEtsNCXTJDOv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Zz/GNlJVdcJWvjknCNyWlixjBjUGKha2FykEqCTgjA+eDHhlwNltL8AAiSESaIcCCFVK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Lhkc8a8yeHvPbCnG+GPBd9sfdAaL+ZeS3oxpsnD1TkWi/SQavYyQ3V1jiqjmxtCfJ3Nh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4dfEngzxsPJ+59fqJV+svgr+h5EsEPSga8xIT9oLl+sD8OvjzxMyJoZ8acnPh9MZ741k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yOZvGOVRY+vgSJ4M5YeojN2HwPjzORlhXhehkXWKzOeNMzmXwzwrmPjVsL55H6CEnZm5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kfuH1Go+9uizqPvbCtt2mIZQR1RQs9nwrFcC8B6HfNlApDNLEh2qPGsMeVwzjFCeBfg9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SSUJQtENEDSz0EKGlo3LgQYBOVgRg1qCV+GHBMvBCkgRLXldSzCtLPBYPCiwK2K4DlUa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LSSReCHgx8JecrkvIlClLFOVbUbzIqjSTuxH8XLg80Fg6FwwKSXSyXCVZ/J+DHhy4Y3I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C+zOb3wj6kbz7GxFo+5VbzHUmuzoNl2dAxczf7TZo7k5pwLyj2Hp6iDyu4vIfzYarN+r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EGm/THbEtldPNiO78sGX9AlaonwbGZzweS9yOLixqf1wXpHkcBCwKaNFP0qFnzeSF/lz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F4emM4O2vAx8jtJFD1LnbG7L2Lxw5GXBM4vUZmhnphkZGeKx2xiuLLZl0Z4s9fByFYXB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PHPh8gUch6CpDgXZNP8ATEXH0Nz7LUfR3R6w8wvRYqz5eAsEIWC4orXL0u8mQhM5HiuY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UPjky8HyT9DM0g+QrLdKNTsJZnCw2jXXwfmqWyHCucKrIVxDVtewh2InMZUpBMsiQZSa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4PGuDPF4NXXaBSEslAzOsmCIo7qghZnoWEC4nwGIY+EqakQfMQyqrRLDaSbaEtRCamWa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fg80wbghcN5JJLTLpjbub7rm2LqU8JIEmOSSVhOwmIgz8CmC/aICTSLbJ6onscqIYAv0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D2N/sNruE+nuJM374Bs9hvNc0bMWR3BJl3idyNUhuu/oG67OkbL9BDZp5OPKS8mG7I6G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d/ZFc83N86vgaM7kGnVySB+weAC8oc2K6W+ZDy1golbf3cFcx5fCVh5R9ILJ2Fvu+heI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v4zNXwT4U4amWHrhlhfh1EjIVjTBXxfH1L4TQ5YM3xqcjIXcszPBC4vrHbBcOuC7E3yK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Z4LBnpjF5CHj6cy4BlpeV/bqes+Yqa/dUNTrK/osi9G5jp6Z1WuBYdb8ckkiCCCCE4xI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2GGqXEqLwmK/D6j0MxTF2g0oIu2JpE2TTs0NSvJrVXCmVRIRoK8hCWPOhsc2sCGxCGZ4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IU6VJjNpNqHmhJ06ecoS1DBqWWORcLwQuCWDxeB8LXa1oLYU1FlRhD1SyhoU0wuRO0dL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X4Vi8JYczMor9D8EgZRGxQRikzKMyCBDYlIcbjTBIrwQO6PQN9+yMZVybJMrk48hIeQP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CO47kOotHolHdM5NMcbkdgusyB6G8QirJKR5RbZLUJ9u+Md9htr6mzuEXyF/GNzsNo7L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bJPUTobM/UE23eJ08xXUzFkbL+pIzHtvCzEPKFohJQaS/I9A6XdN0XkZuu5CRslEk74b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Qnw/M14IJw0PfFG+KwZqZjqc8bZ4Zl+Y7mRBkpMicFqRGGwuPPB0ZNSVqO2GeGeFCMPX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D0LYRjzORzwy4MsHir4Ww5GfA8azkG6noMSpseTGWl5ZfWS/1bfmLK9/dYSJ7ycU7A/C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VwpEECQkRg2OuE9tXhpZlw6lVinIesrgrjCDqLjXAXDD6pjIVVxpXFZG3TFlcJRIfymh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NSsiOJDwOjO0yFtemUMdDpQ2zKHUthdjzuvhIY8sGRcFwPA3QnzpJvGbTuWCY1DitgsE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xSF5JsSIagDaGh1KVqHPGXbIv5RTgeYDv5DyohcECUwYjIdOHPm3OJmoaLt1hOMECQho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xT4fiRIECGpITZYotQcO7xcH0juuwNe02N3oHNIB5Q7MbmI7rmw02Z3Q0W6Rgu7kg0X6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WRWL0Ytr1F+8T7FLpwSfUcrucpJc/aijYuMoPtNGOmxk6NOXDbyiLMFfReSLxejL3jle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8YGz20NvxYbsk5F5PfXwPLPNGN8u7+hoVRzYa8/q/geRPkWiyPkhH7EEAJ2i5uPXDoR1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akk71wvg8eRRcGmHpg7DzOpYPzMi+HXgyvwroZI5454ZH2TPg+wPDIWD6kVVSNcJKacD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OLMyMq8GRrwZk8WZkPtxXJyLE45Y2FxGtavyFJ6VI/JjLcKxKrln0c0ecPu9RDScSlQQ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WKFhfgRssmUhUwJWeZQxUaGOKkEWQQqoaaEGTIIIp4nSqGZv36ArjlsOzqRVaCdwSqzJ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AthLROTBX4MSQwsaXRSMQlEorILxUrFCwYsF7BGDGPBXHCSsJCJZUEh0kKImhqZQ6GWG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GXi2xJkaVAsFguDyh5BHlRC4ElrBkYIcxEJle6Q1RtBrycYIIEKCaxIy4lAkMQR/jl6m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QhvhRJWpK1OYWobo3Rrg5qO7nQegJQNunk43bmE+ADNAc0mSANV7zZEKqnzaIdFygreE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lfXAWYlbyIswXq3PRYR8zKc4moushttk6zOZP7QtJ2F/JPtkn/TDJfyNXsGvPcbnkICX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sh6ho8m5ouj+ajbc0zt8m0PJZcmHoi8pPb4HkddRt8v9jye6Q0Wb1a9h65yDRla2UafY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844OqOo2iN5MqzJ7kqCVhf14Yx+oWDJnLDoMzcUOnBIiTPBeeHoczMTLjHphn9obcKFTH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ehmIbxmtsLXsa45cC54ZYRhnxLHlhdrHTTBiGJZblwt6wo0YDLcDybDPv5lr5n2+vAnn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LLItc2HV4FKYJToQYJuR5WRBqVxGuBIFrE08IIIwfC2R4ZkUBRw7HoMaFghCRCSETbJi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2BsXCQ7oQxdxSMYzRGZYlL1sQFVUGqAJnIsMVUcZOVhdkInlDGiWiQfA+GeDGMjdHBJJ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aFYkESsirSKJYxDpyz4PJHpzyQhYoWoxISwWEtRU1YdjWb6Z8FcEXUgw5uZpgagrGRcg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kvVm4b2BLYnojlI6MhubmERGkeN/3BRsyzFMvIswUrb9DzI65G3LqyMVWKA0yn7SKEta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yj9IT7ecSYJPpNoLZNpYUfybgS6p1ZH+4j/YX2gTaexvdpIT/obuxkfyF/EOeuhuEvyC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G4lqHmQ+aGbu5qO6f0j+PlDbp5fMMZPIPKT0fA8jtB/JB5XfGQd3Q0Wb9fwbkE875r3M1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VuNKzK6FOzqzQa7kGSqGWhJO5KM68GU4cr41KUHrhIjYbzwQzmZRxMzoa6HI3wyIw2Ed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PAzPsYVWWNOpNFJobFMHfgR6LCZQvM94Dxj7O2Eec9z3oefv1EThzA4FxFguBj2HoJPN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phRInhA6E4k4O/CznVCYJ4xpDbPLQikslB3ACglUclErIYAEDYSPOAQeslFWQrPoBig0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f1EpisVdYLOBQOBxkon2QsUJTSGoWFwmyLkS9iMEx4Ms4DwYxkFGza2CEzCzOzJ14JcE7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KC4M9KeSELtwLCxFwVD1FlpRUt2bm5PgXIy3C7yOHkJQqZYqjtjEO48UnE5SpJFJTTWq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CxH0txefdDMswegXotwW/QiB54Swak1d2RKkxUTasnqV3hjvDzU9kQ9kVA9N5qNJJyc9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MA/eTDRcd0Q6gnbkFGi/SaZGJZH1DjZ82FsOdBaUJcvOJsg3HbCbU3UIZ5iOnsfShby7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vkJtHbAC3vc2iT6Bze6wrYDn9xrkn/OKdn3GgzmZLUOd4fNDddvNS7O6Bt9pQPRLk49G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9bDT3CDyDr/ZFbuSCzerXsQZnINerl8hBfpNvcuXSZkF0cyedzDG17ktu8Q0MmbQ+pc5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3wyMsbp64SSZOmE2xnBrwM8ORzwyxoLYk9CXh1xyw9cJwyweNa9fWLxOFK7itT/UDxtu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P6WuT1EbevqkMggMSfAWK8RTzyRMTEzrBonPGnxQQRi+CwkoS0KCRWFVnI8XihCELB0I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loemEjGJdzBRKszUVj1OZELTllTSXSlC7UofzCwRqWZZUVCcWxmfHMYyRaMxY5CUWUIa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5Q9EW+QlixFg8UW4HQlNBlQs1ZBM1VFy6FsQRhImQ03Gl4FRjp0MbMZ40Mmt0tZE3g6f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iwWa5DlHKn1CEbm3qLuS4UXYlzqyTMrDOVNxIsShxVQ08FTSKJIkdOFEf47USkpTHAoJ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5aXlXKvTAWvq7CSSSWT1JkiZynL5nUc7Oc5vI5kc6Og5X3JjmZB3jsXN81LkOkn9ob9H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yXQc2YAY7P5sNVn9hDlyGIM7kon7bD0AyJWy6xtYObkV3Aw4XnNAk+T98A+xC0QtMcn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h2FtRfuZtYSZd4W95CbT1QQZflJf1OUIfkQ/E10HN7jVTsT/ADFXyGi13I6vCbi8P5oX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nI5I9zYuRPL6AeQrr8BOR5uH8r/RDZ/Uvca7P7B5M+r4HqnJBrzPl8g1X6MP3KN3QaVV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dG26ih94kydxaXJOE4cyVkToJ1KG5lx5GU4578DdcMsLYqYJxZGCk+u1wHj6lip2vpIZ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l9MMV8j6kVrf3wxJzH0onTTarsPgWKxWCwbL41vJcikkJsq5RQx4DEECvxtDHijdUSb1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wTExMQsFmNEjeKGIuYhRKJjE0w5jke3fhkaiFK5j3EPyiVqHcjTiK/AZ4PBjJNGoHmyq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IpVlNkctONS1Icp0Z8HlD0Ja5CxQq2cUnIQ0Bs3iiLmKylq6OnINE8LRliWc8LkuY7iv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vhmwCLqXVJu7eCkdPPVpTQhybSpMQ9V1y3kWwzKw9Ck6mUsjgjQsE4odHbmNrcmSt0w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NsJAT9YwSkUOoReHbBKSI4bEPH2KCRuN6IzLMF3JhWFyKpMn1Q9XM8p9X+SSSe5vE9Se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znZzeRzeRzIXIfdT7qdZzCOdehrO5i7/AKR3XbG3KuTFkXyYeUbo9aB5Q5oaXVLTZvNN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JPPyQftlt7jRcvumxNWXNzfSNiFuxJ8n7kIL8BtBaiFq+Z9ZJ5o1k7H2oW+u5sfUJRLc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zzC/YyWfQHO7CH4Gqbb7hv8Ak8CTLd4h7J3NBmxslrJZhuu3mhenzQbblbfalDy+QBvR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HVQelc0+TJM5svceUxboRZvV8EVmci1auQNXsNfJBfoFoTlXNhtHR83N4/UEzL3FITJ3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yJRTBvSpzMyVj6CfD9JqXEniar6FBI+NDLMD6vWfcaH3dha/aRxtKr+uBsoeiGshIZac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GxQyFqZh07NOMhKJHOJGXsagmjcimiH1ELAacM8ZxQ2N8K4QYYnhFBBBBYDpp5OBGYri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Yt0oEkiSyphImJ4NDKV5nJiZVQo6UMUtsJc+NrFvhReEjyx6EschIRGFVY1xLR4p49cP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hZRITclfLCHgrFZY3K7iaieWFRozZCRbQoyU8E2Mf4HDZkmnRpiyoLJKMKpnlphoS3Ch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2ZZjvgTxKEWdbvCU5VZgaxreYb8NiGx6bvoPvn8DMs4BWlrmVv0qXuY/pav/AHvik5iW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HISJbk9zmZInqjoOnD1YXOzW9B5w5hsuzpLl2YHljkx7KMMWMcNEc4Y/fCMyL1Lhq+bI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+SH4KQPycP3ETNJY83G6dVc/iGi7SEITLEh/mEX8mgi0QtfzPrJLNH0o2w+iTea6hZJU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xH4DF+p4AWtew+yD8HBWr6jYE/zinbuEuZtbJaiQaO6bmi5Pmg1crb7Ujfo5fIPQuTj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vYeR10G/y/0P3A6Hr3UvYa1Q/wBbDhu8kGr2mvnARode/LM+blLoTobyNBohgSQV/cqX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ZkMswPtdYvb+g32aD6LUbKzxgtHn+BcCFjOKUjGjY2DNlhmJRcyRUIqKpSNQRnwodx8O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V881CQzBZ5NYvwRZ0cAy/oQyLHzDdjPW7Yg6nQLAnxrKm4Bsh27LJJImJiYmJi6ZK9Ju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yfQlO9MMh8OsHgxjUITqpJ8F+0P0icKHTMVFnco/sl5vgPrRDROglbORm1R+iT27xKvK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Rs6oaqz7rkEIZKefBAyvEqChrUdFywaRyxXEkmeWEeG6rT1IFRCUvViuTKJvYyOcI6kd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wcEomGYyWLfusLAyjMxEyIjS6mqJLjp4z4bXI837RaNzVxWwX4aw8wNteXB3Y/v6vhs0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mVzu2M7xjH+xeJ0wl6s3GbmFPbsSJE9+5Pc5gt77H2jAcwXJ3OU5WSHMPJHzQ2XbzUd0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quTjyF8nG6yxoLnDPcFGNXqP7I3R3NA819WjUHL+Rosj5KNPyHuQfLnuRkNl9NBorqOa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xC7nsRZBMLfHL7i033J5iDv5UayDadhby6hf3Iii0t5EvyEA/IZP9s+x+Cf8IbvIPyzU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rd4nJ3CFqcxD1ZD1GjuuwZu3pGr9mNhT6OTCZFsKxkPZWZ9xql3xjLC7Cahe07L2seGf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qWm+CELFC4ENphmpmKrFnZEYEhDAMb3Yi6TFrhQwuN8DFoVsIVUGBoH3Gm5tknqbhMeV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0erGzlhkIuLcGVFD4HXCo89GHfYhaEFqBoPZiHTrEQpy8jDwkRtpMMxRkFuIWD4GNTC1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RPBJI8g6LcrXkLGCBrGNhpobTsbIp2EVn3CX6FQSeoj8SNPsQRRbsDQ9e75A+asXZ1R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KdCG/Y53Y3DfJ1olarxLClpQ3NEYTJ7IypPWFLn7WRgnDHZVyIzc5PBXQprzeTEpCW63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MCEKar3wRjVUmyehysIyTVEUb0nBVGJBaG5owTOw1F+G1DGmEv7DxJb9UzFbBdzLDsPP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x5fDUspvyhCSSSEosIl4vojJDuXjUXvEtCMItez1GNQxGHpPTC7EUhpPMmCYjWBZLjpu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pNkxSms8HCaIWDdyIwpTDj/U8OfiIjg6kpm7m8NzyOR2Jfgnoienmcj74HP2C3ux9owH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9GcokObyG+6XYXRc0Lq+gb/aHlx5AbsnkxoDvG+y5pvYaNeqpDbqv8mbfQ9yNUZ1ohfk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r+a9y5Ea79wNToOavYdxQUVpSOzfcpzK/kkGKEWqu59JOd3wN/kPzhAfaWIhAUfzFvdk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nFMH7h5lxqDLBho+3Q8mV7Deh2iixsXo2ObBYK+KvwSTQzEXEXi9khEELQqYqkQZZtdR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hKS2EQNRl7GLHxI6EdDYNojoTC57j4EXFGDHZiQUTgTRmpJIfW7Zjd24JWLRXpzErtA+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xDwzLhCweDwsIPKJyfQjddhfgE0EP+kLLBIOq7jkiQ9vUiCk7rKwySKKnBGMCRAxBGME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l0dOTGcKEDDIQ2boSyPXMWdYNqNiWKfqykzwcKJaTdpd8Wo/wXTTtjdb0SxcQ7SKsTdr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Ls0klEJYSPRp3iGkkfjbd5hpPDYP2fWhPp5iFbBe5MOw80P9BdmZ99p4c4y8GkxBihp5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5UOGmQfHRThOqASlMolViJIiiaicqx0LrzuIZoBubWZNFzLGhXOqNOOQaeCom2m4Uwsy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/sh42FiwS3mJ54LyoSwclUOVIaeD3jgyEhOxRmSng2xDhfCP+JHDGFdWbjub7CcnsbHY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kNO4iY69gk19iOnsQBLr3nJ3H0TJ6MlgFd2nzQ537cuo6Bq45MvkyG7J5E3/AKmgvq3s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rjmy9xpsTR66vYa7N5Br+JNTr0ofuNVyuFmDa5fNjPSIxa3uX88NCJy9R5lu2B4GOy9g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3foxKOBBY52CELBCFxNzTBUEczBoUmYlgTmoKk0Fg9RXE448sFjpYnLoNDSZGw00IECH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XDQfEVhDwURJEwldiISyghoPQC1+89jYNkiNSLVUZDJIgwiqFpAi5xwGMeBdgWDGPE1a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HWSebEmSmR1BLzPMlK4tasbfemg3MbCWFeCCPHpqQKtehNSecnyEQZsoKDrg8Iqc6rNM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AyY7d5l54IVKk08q3Q7lgZRtqNkYVILgmZCkUYGzHgSmCcBIIngy2osqKbVwSkoudRrY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2wLHlT+aFrpC90zFbA3kYFh50p86n1w+704EU7WhWKbSxqHAhNYdR3lhcbK/+SXacFSx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Jihp5i+tUwzwmohhxc1sEG8H0kitqVTUZCkzQpXJYVHpsUB8vM9JwYki3UU5ITXSNGTw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RLgSZYTp2icVbZiQyMyTOEtBuykisFxMdXqp+Ji0KYxa/wB0cUEEEEEEFdyXqwTcG/5H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5I/0IDc7Dc9iP5IaCOoht3I6YOslqyeorzLguaDuHdBGJh0cGFSfuokH7qGWjFf37Fjk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sY7kndHpfThWCFiy5lgqFyyOYVPChYfdRsmJlgeUSIXBmPEhuBr9u2Q8YxjwHZmPB8BW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UyoRgnm6PQZy0RPc5CCCMFqhY6yf1KnpqFSd5R2GO2C7gPhTLrBAhiD0kPQQ0E6jy07C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Q1IyxIEiCMY8WSSE2JQNXMqjyGzQ9HP+BEJp0ZPDHj1W3MBEhCSKEllhRXOidIWnBEJM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mxPVXbJNMElPVkETiXpMRldRzrXTBJHOpPDSkLxgyaJS28hvUrhvJg6KW0ks2PgdsD1U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jMVsHo8BWPMlf2LmfDsihKkpOkbSNy5FRjYlxRqby5GZWHKHFHoSVTWd6usKjQFuW5xW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Zbsvxs00rU0weq2hAxeYDC0CQx0wcEr1aq9sW6Ux/kncvg4cQbSVjYWIB1eEM1EZHUWY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zFOk6DHhc6kslO6s1lGF/wAjwmaaSPLBNwEzWrYoYEpaus8J/wCRFohPaaGmGFVlhsOq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IWBJFRlRLNcFKw1C2wga/wBceBBBGMcFdWTqYTfN3Ckg0r4Iq2mn1Zy69QZaMfTaotQ3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xhGPePjIWN8VQUtiqrg2GSXAhHpT3FmWYh4wWFx2FkP5o5BJISVFYZbFojCBEYxhzOkv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weO7kGiXrjXBTch0aC12mRJGECpMh9mOJrQc5jpVDwWeAMdjctTCCCBJFiC7BQ8SMSC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uKOJrOKt3sx1TkundcFcHLFpGZKDOFMrBaonhElsivGTbBBdDqU9WFxqOJeLdOiVLCwq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VSCfqptqMIu0rVbYQtjXgPA1AeberFcyw+hwlbARiULjzC8CYsS3g5vK6JkQ1EUSSEsE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LV4GSwUaSUJgJJWBKEInW26IyLhch2xs2sUyUY0ACTlxp8owzjWDOEMk6pLPLBaba5zH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ts1xw0emDChrthChoSEppyngyxFuGOOMn4EvBOBJmoEKJwpDTSadGnmNXbXs2Eg5EbCS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EVFmIl11DdiUYX69JidhMBnB0OCEW1iNDOCVIo6dYbdgl+wqqqWYubOeFIZrBkaXCOK8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wMsIS2zIDF+2DOr7thDVasmSngpDE64JTkRr/wALN0fUZ5j6seHMzuzyFhW/QHie3qFm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YthKnNjBYq4hpbkQtB9eTFgtEKosIxzwaBvBSmK9dMjYRS4qIlsolLJHJVlVcZ04EIpr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zBhuhWNGQrXNFxJMvumuCxuRI9WHDuQijlDqhiqILhcMjKEzZhSCCEQKvg0Y8cEYwRj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I50teZI5y+7kSuC6aalOjTzKyNmEjBZUGg2hiNYMGEzqJqBWVoN1FZw4cXMvb7pTfBD0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KTiVDa3EM1qht7CM01BQeWCamkrN2mHOi1Fr2fDLBKk5f5EI6iZJAf1LFcywW+XCswFR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RHZQ3ZMdGKrLbdl1WF7DZcPLx22uCcClJZLpTgu6sWDHhpOSWbwq8rmWhpk/NW2bS23g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8USvVhnFnHX0Zvj7B4V7FVupWDbaZEmSho8Ha3Y2mWjKGjBsaoSbN7aCQ2jMghqrugnB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Dde/+ScZqVIeQoSSSSSyWFyrgWFrYEfopDDYWvUOqW3rgtKVXFKncnqabcIq3lggWpho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kRrmwvaE8Q9xQ4mk74Tqo1yimYhVKzrfB2ntwIaBU5DwdxF4GWyHoKYVifEuYq+MsUaw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HZ+N6+Fon+jKOt82PBmP23y4Ptboq5j5hW4HkaNihCwWEk8DEli1MSGTNwBCwSn3JqQv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UeCFwLBMpKDgTsfQ5BVs6EPBbHgM4E5GRzxWCGhGr+mDuLhFbBhh2GWFn90I4WkyondD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Y0obUOvMyFUKBij8AxJrLskNRTTgtgnhmcHfBYwQQc+DPGSdSGM8KxUES6WrrkJVG5om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nhknCSZwTJQ7lQmCRDFFzPOMEVtEMatqKqIWE7LaanPYUaVLpWNiRBv71ynYe1KCo1EK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zU7IRa6EuYYQ1dLF4Si0NMkq4+KJEpo2TTqms+FH0tx9zdiFbBWmERaKrVbPJ4V8/hKf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saGmIhXUNm9XhMl1LQx5YiKs9cE0SqsUveC07LLDLfCoFSsE/wAs5XXBhUoqiEWHtyMF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GzuaXkHg2WWFx8ckk4PGcJKLE4Ny04Tas4sSSXKxCqTUQ3pBVuupg0Ixa+orjmeD1vG4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MFMQql1akMDlMFSywYhdmoujIfgFSLhcngtRpBXMeUBJjlVtXCIQKtXG99iBIbEl0WYo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g2uwvYdCcZJJJJJJJxnFQzJnBuWZLQakbnksK1dmMjFOjjIEkCesNUc90KvBV0LFKHPK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PFCVIIms8k4UioaHaFQVXEYbJI2RJwWZSl1Ej2tqihQzwY3XhMiomOPKRMPB1yiopcjy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S0OxUp5e+JHLjwNn1OjC32aov28MUv3CwQuCeJKXQpGgrEOvcCEIovIgY2TLc0PJoqRf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zT2+g2FY52Q9SyJFgWEYIEooRLQhoTzGbBcBFmDHizyzB0Y2QIRSVRKtoyO5ULTQeN5u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oecFoNcR4Mg/MTinhOKl5CWuDdhF2M8GWLxZBGFNCBkYzhOOeDRyJa6IFW+45iZjNHIj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ZRg5KeEy8ZEKwoUnC0XQD0uZiZm4jhln2Q3lsRJFNOOQlU21G/AxDxyXqPs7sQrFjLOO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NpJxQuB8EzczRBqky6alFlCSSVksEqq6qwNIphEJLIQ+dXiaCcFAuRNY3Va5l2EbgtVW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wum6HIiNeWklgCVQ4lwPHMnGRiY3hqwnCcJM8Ext64JtWII1MOsIkZFAm0yzQ+KMwzMy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MPLZNyfyhLGqY8HqW5eEuEgjQQqR6k7KESJina5EMiMM3dpCHJqRySS9usFGZNcUjFxI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BNqzglt1wmJWTumOywvUiC0aLAQY3HZwyuSyTeW+GwOzHUtV6IkFfVDvhY/K9LB5P3R9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QsNDMeB5DZcMZYNlRbEiHBYLC48uhLsx3Hke4zwZOEwrDKUpOgSosG6k4hcsMmMhAmST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KfEEItwyl4hmZ5sIeDQ0Jsag7FBXluF2Dw9avQaRf0LjPCwIzFbB4MRqKnNk2OeGZnghC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45DSsMhcUcSFgtGhLNZKIsI//9oADAMBAAIAAwAAABBQnERMO9Ovu9c+fc/OecMNeuOc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UG1GHW2UkE0kEmkEFDUUUHGRGGU30kEmnhgRuP8A/aOej3UBoNQJRgkijDrLv/NtpBNV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AT37nLXrLPLzfzzz/HPz33Hz3C/FFv7LHHraOLzFdR99JxNLnDHLPffDZn3X7jXSLVig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7fDHnWy7b3bzOqGCExxxx1lpiBl1Zp9owcclxw09YRZJ5JxQktwRwEMNdpd9yCuKiWCH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PKkFpEGr09A0V4YxgMAAIV5UBZ8+mGWiiiaccYAg8MUQU40sksYeKDZJt53fjv3HPHzD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j7/rJx5xPfdXMFTHbpHm6KoxFJpkOR5FbnCoA84ssggqOaymCGMI0++OWnkI2a1sUcIA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EQxoEkulSsg+f3EbCCiGvZJx1lWVzJRXvDnjnVhoFdZ1R51iPnzbvD/3TrbvvPL/AK9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w822n05VS5TYcXZUYfdZabfeTddSTUTWw2jKN2za6nuHG165x5+316+0vP4/0h954CVf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ZbbAMATGGm25z36yw0//AN98/deuc98Nf6Li5/TqF8HE1kTJ4fPD27sAddf9f9deH2F21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t9/+8s9t9vNs/Nd/++tfOZo7ctv/AKxxR5Zh5R5Nh9ZDxZxdFdJdFFt1Tf8Atfd1JHJL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15541yk0HO9zz2/29sFODDBHDSAHSfWfSYfwzz0009/8A/wD/AJwx/wC9OvcsHesNAJdz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2wNC19icFWraVMvvtfMeMtNO9sPvc88eMMN888/P6oLQxb77Y/B2XEWllH1UUU1XW13n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s/8AD7b73bXvUffEehIun47fLXH3HfLbbrHDDz7H/wD/ANMMfONfPP8A/wC/29//AH/2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cOPPH/8Af77zjzj3L/vj+25eZmy7yCAuGrOWi5kj+2Ta0qjry3qOOnye3/rDX7zjz/fr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xw9Jsc195NpNpR9FZ9tdVNbZVrfPXvD7XTnn3rHfrBVY0J0WKnZFhTBpaWfH/vrD7LD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ywnMjg4//wAOMMsM/f8A7j/7bnbD/wD8/wDuP8d+t8tvsP8AXrvWr7eKmpH68TYRv0rS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8UExdpwwwB02+Km673vmC00kNhMVsJl9QVZxNJ1t51JB1Pnl1xxDrXL/ANz26w60/wAv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JS2UgrUMgv5YTxhXSizpJr+qMfd8/Of/APHUgocIyOGyyG+b3DzPDuD2DImeeGO++63j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4SE1zshfLsFznyvZ9k/kWopsIuw9VccQBNN0IgxRwNkYS+cAMAQ0N48F5tRtNx5NxJR1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3bjXDPbDX/Ljb3fJ3TrT/wC/BDFdOVl6ZRCdJUzr47SfccfHLAwgoorqqwgnBRUaQdPf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PPPjENRERRRJbDfMMKQYceSQKLbdYSK1ZXtEDN6e7gliqIGlA6LLSaaRNaQNMDUPBdNC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RPBcQURSUT476/41+ww8823964+069w3z07QXS0KFbSbQvW3imRLz+KkD/WzRf6VRJUQ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YVfbdeZAYcUfQUcdccQdPTWXRQTWVcRXKaNRHXHCEdCYCJPEdXQa9n4sISKwhf7DyJwE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ZKcfXQEIOIOeEMTCfdaZPDdXS94977y797+452846/104+/+234b6RbYfQzNedPQtLe+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oPSqsrX9478d9YadS29f8fXTXeeUcYAUYCJ+wQbYTTffX1ww36RcfGSDHbMLaQUPfUZQ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GN2sxusZlK/Rc+woGl0wt6++QUdcTbZS3WUaYAzry8RH70108765y281wz84w38414y9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8XQycRdedHRibuZbNFmjDug4mtAFBTdOMaIBhdA764+8/wCfcOMMvs+MPvHussM/eN9/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fFdfiB1WHXlDXFGNP8d+tM9u2+PPRgDH7T49iVQqqBrsL6/cs8YNuvPs8NftvtPPev8A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zrLDLd/ffzbfz/f/AGw5y8YfUa247efSUJgBRX1KX2g5LL2s6n4zcJM7x4eflvgu+Pa20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6ww9/wDP/N+9+fu9OMNvvf8AzLzvTbnv/wAbDAB/OLKCFMioz3xiy2zQXtsqEAFGlBBf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6gnEvlLj/gNAAquojooqi4i8yy1+z25214++xw95377+53z77eQXeVDDAFLHAELKUPUP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8x29xfbdXdV3RUF6zzxxx1/41636zx/412x4y17w8242/bSY61+xzzyw9x+887rtv+4n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5sXSTwzw0+/72815/wA9tX3FkuWVuNfttfN8OkENc/vUX23iMcvPN/dPOXne00X/AJ9d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9tBrT/hH999VFHd50gNBVddZ1pVB1trZpP1T7d7HrnrDvXrHv3rDXn/LnLXT3f8A2yx3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w4/w0/wC8M/OvucvPd+88O88OO70Xmkf331GM+OPOHHEG330GGGs20kEEemFvX300n3ts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F3mEFX31XmkV/sXlUEd0FfW8ONX0G0l+cl3k1uFXF3EHEF3mmnHE00201GlnkPfNGUMM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uMd//APjTTzjzjz3DzX7z7HvhzjT3jjD/AIz53w1/xxywzo4w+wiFxlxY30azzadVWTw5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3z7RV7+Xb3ZxVxWRxfXZZ61/2xxTWeeaR0/cbadeSYbd7TbyUfTQcSVfwXYbSTQc5eJXf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7+88ycRfXha6RR2Wcbf8f6eaSTQYWcbRefSVXdXQ05TaWxX/AGFnGUUkGkVGmF3/AP8A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bXfbzXW0c/5wz48w/wB0HsPM3999G/N+0vlGOd9tPN1sPnHGEt2+XmH021GEOd/E8mVV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08kEms/tkV+s1v8A9zPdBFN9xffTn/NPP9l3/Pf33SPtBNEdrz7hh5PN/VdNQ9vLjZxx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Rb7/AM1TQye8cxyz0+ffb1Tz20485zywwy46+3/y9/azSyx2zzWQx8z28zwa3/wcV+dX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wRSc8dcbzzUx06Z0wwc024x5l9+/60wg72zy1wwwzgqZ28zyUzUccaeRe/8AOUlGHE23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aoa5af8AyEYJdBRhNNxpVxEfxvPXPzp/FLB39JRlRJFDTztjDPv/AC0z67843386959x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2Q5621/ww+Rax370w492/Y84T3aRz887y4075i/ww3nqtu3+9wxfK/TDDAAffbMpZu+1r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TXQQTQea0+3dZcWRTXcZWcfWTOWbKKJqpSTz2ybQffeVQSVb7hWQQRUUUT2QdwwcbTbT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NffevPvcP+sevuf9vekcmtfu8OfO/O4dsOdc88w9uO//AP8A+xw78w4xnzjkAsOdfctf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1qQHONaSeUTABBCANDTYdfeQbWdeTSdQbUZdfXSY6TdYT6z5x3yx38hrbEPQ1z3rp3UZ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/wB/tf8Aj3bX/LHPDKfHXffvjz/vrjvbrHrPfb3DD7/DXDDL3nHf/rTivPzf7z3KSmK/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HPjb3Ke6C8EEFc78FP3Xf++jv/CCyCgSaSG2GhBBlcp9ZRBNJFZFNVJttXbzzfzJ9hFl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VxOPM8oP915xF9nfr/bHDD/JzNNM7sPDnLHLDz/LTzz/AM0926x68/z88981r3zn0yzx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88wwwx+2xy3vx0wz5w0x3/8A9K/v+u98wFK98fqzhTSFRGEIMM9f+tjWzElUn2nGXH13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G0nUG3n3VGW0kU3mPZHklWmHHmm2mlDj2E10W2mFufE/MOMv/wDtFNZlVJ3XfDbXjXz7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/8A/wCuedMMl89PN0es8d/P+OcMNd88sOMM/wDP996wH9jzvvPHflAH/mPLKsUIA40h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JMsYBxxpBB/Jjhd5xF1xhBFJDZ9NNlVxFJV5ZxBBR50MbHDLJNtBNBpVJBR1RfBxBhF5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5BxlRhpBFcbOPDz2zzznvrzHz77731zVhOD7BNHDzyWDNNT5LPaTzzxLHq9pIc4vLJBx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aDjIwHDcx5VZZ1JRJNN15ZZNpxxNVtNZJLpxtdxVxNZbzpRnNH3Dtd5NNJLRJRxzXBDf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V99xNX9hfzNp1wAAgs9VZMdNRJd5pdxNdxx1AI5dwsR8aMcgnpEIE/v68J48gAIIUkPx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Fq0+YT7XF/br/Dh91czMRldIAW8tBAB9BRNpD3trf/PLPFJT3rnBDPffX7jjH7zvPrzH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fvPbzzzzzz7hz7f/AIwydSdcbRTRY7QV+w7RSeYRccQcdYce7fTQRccyXdUcTTUbTTBc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PeM5BGoIeJDUcNOMLCIHbLcy068/y2w4150891+7c7xfWaYaZQTbXSQUdRU888x3xzx+5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vNvvucdfPMNeM9PcPe98/uOcOMM88sONPLOf90dmuOPdtPHGMMm0l0n08M8F3HXpCAF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XEW/tPP21dnWU3WFnHX3X1VXTzz7fukzElT30XmjvhihXkecuvNP/wDfHv7zjHPDTLbx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NZxhrXjf/XT3fT7zzzfjLHb/wB5+xyz+w4254w07w2w7zy964x/z/z+9/6wwyry2z6y8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8e3/AOLcMMcJriy5r7owqKbjA6wietvePMKd8PuOlFHHmE22tO39svvM8c9Ov++sNfcu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P+sM/vtfNNOOM8fOf+s9d/s+/ssNMM999ussd8ONKadqMt9+9OtfPsce+8t8P/OO8/OP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fz77v7v7LbDib722WjDTXjjfb3Hb2OTb3/HHPevGi2Wviy6WOqiDm+KCCuyaCzTLfz3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Tb7Dfz2C6/1TRzxldlZ/7rTDDDDLbvr3fLHP+vLf7znf5rPDPTDP/r3/AH88/wANPdv+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++ctttuv+dsP+PvearP58/ON+9t/vPOP8N9/r4LI4LbrcPtNM8veofPq9fOP/wDLnCzz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C2zDuCy+aymuDTmDfy+7H7z3nvbrfX/zKKyC/wDRfeYTfeX990/60wwx066Rj/cwxju3z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++z4z09648h7/wD+M8//APHrbz7HPHv7njrmyKyymbz2eyeqOijTTWmvLD/Dz7zHu+K+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AfONcOssONds+Md/8AfBZzS7+VX6BIJN4X3rL/AC38+x2368u4803/AP8APXLfb/zb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p15LtkQAU2IKSeaQd2z/ALw0/wBePNsNM/8A/wD979z/AO8v/wDLTnH7r1drbr1p1bbc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1PswU3aSq6aKiC+iKO2/r+++eaGOSe+euSq/TrPPzjfX7j373f3DHzXrfH2e09qHR1TD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LHrTX6+DvTX3fDHDXjXHz/Lbaqu6wBx5JVrCf1OdEyOYwTtbYxxnPL7Hv773bL7jn7fD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PPNbwkEgUAYP47ot75v+Ap2qVSj8G60mW6a6uO2++C7nKCSmuCCeuevSGy2a7zn7PLT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426093gr/AGAVBHyMwRvrAOssMMcP+8sd+Ode9e9sN+sM8s+9OvMYJAR33mU3LKlDoWsM7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PMEMHmFe/scd9vsPduc8vGWfUGm1L6Z7oKqwz7ObPCVHtayymPnYQZYjhZY5g4474L5p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qKC6ZY775Io8u/d/8s9Meu9t/PPe9uI55M9fgupDbSIh1bk4rIabh8/clPduPvs8/Ed8MO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jThnW1V2bhOAEVmxfZzU4O08cMHvHc/3+29/tPM0H81kmMle+e44oYZY64qfnW0YOWJA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oqKJQRyaoJr4rb57La4pBbqqxoooqrqOapap56s9Me/Nt89PddKYxLA0Odb64uoKbSQK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88N9uV3/ALxLn5n/AKw9w+z7yFcBBTTXcZa8Cj6eRNoTjQpizykg499z86fUdaSQQ+de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jDIrokvtkvjmsEONPstqgDgiluvulNvKmshviggjnrqltgtMjOrjikhrhqglrngrpr818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ojpPuLvuhgjsmiklhmuulusjGoi56SVdby84x8f3Ud5eRn73SKNrb8w+c16xdb5+/wCp4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Pve+tdW1FHU9/G13PHd2+a7bq7LqIqKYraoboq6o5oaoLLI5ZIorzxLyTwTDLa4rLLb7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6J6477ILqp7f/NO9s5+cv5LqZ5ZJjR6KYrpJ7ZbK5577IYZKwao4ajTTF3FOu9lHkdUk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++0dXP8AjHZD77q+Ku2Ci6WCTXnfbz3fBx9dxznZxhJrLCC2ea2yKeeyWyqiWuuKiyeW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iSe8yku28MKaueiOuKAwuG2+Cmyi+uiiqaCmyKGv++3GqOmeyGuqSKOeCeSi+aSisqei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ivH6us9PdlB9JRxVNiKqtAEpnRx5dhX3ZHPTWWay2mqiG+uSaH3XTjDPP9t9zP31PZOq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GCyuK+mayGmKuee/a2yKWCaqG4wk2KyAGcCC6iW6i+s8a+miC6S2+6mKe++KS6OGyaq+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Oam6WuaymaW0yiKCCyC6Kq6CfaOfxg/ykQ9tgCTl5eSeEFB+KhR1pzHnl7iTKWyWOiySC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BNxBNFF5HhZF+u+quuiSW262qauWyWCWy2Sq22CKWWWm6aeqmK+Cc2+u6i2qWG2uOOKAi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eKGiGyaCKCiuSymO+SuG66ay+S+K+KW6ccSyaEGame6Cm6+2y6CuN8YRjnC+aiGeuIQl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fWpxPN++GC+SyuqyiCG3zfh7dxNR6ijpA8oq6qGOqKWSuOS+ameSiS+qC+uX++HWmmG+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OqSy+qomS+KWO6Sia6aS6Wiya2+qC6191oBoyq6KW+qOSaii2+++SiSiuKqC+OOqKWCq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++TovC+0KkiW+MqR+zZ5FljTGq6ICGSa+iyW+uO+yWaWLFZ/6Hf7jWtEMM++qQGuiaqa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eyC6mauuaqTrOW2m+m++kSmOaSy2C+a+GuKwIi2iGe+yuOqqCkKnMef9MzGRHVqWSSe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e+Wi4SGO2mq+RzCLcY8TAFey+urzT6OEiSCqIKeyrO2yURvqG4iESyOqe6qKiWGSaWGig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pys+40Sye6uWSOKOWau2KquiGOe2+LC8euKLWKC+eqGS4eiSmOOuQWm26UUW26K2KSe+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qwIt2cKqC/rmK++q2K2y2++uq6OuuiSCWqCGmJajzuyudK+qH/rWi+maeqMWzj7nXg8N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RGteHWi2y2+y2Kgo8YyO2mma+EyK+q+KCuhd3T1lCifCKuCOa2zqaaOua+G6myqqm2Cu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bhD4icOFy+6G+GcASyW8S+KG6y2C+2GSSeumWe+CKWimO2+aluyGKKaymS6mOCWquu+L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i+SeqEqzfDjHjviy0aa3zfnLnTvnaKmu2eW+SOw2qS6euWDGYc0qiuqirrP5NjyiOeGC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e2K6ySWLTqiy6ECawz6e5BR6l20GuIoy26WykCCCaC2i+iCG6Cae6SG+amamSuSaeCy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Kymqa2qWCC62mvqyuW+drr7CSimyC/DbXrPf5fikqK6GcKCSiO7+WzeOHGKmSymie66X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+ieGL/2mnf7H+Wu2aCuOaymap18u2e2/yOmykq6+KG0L+iuAOiK6T1KS+y26OGeCCGa+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KeWq6WuWuq2KOayyymnvya+qiGeW4g+iG+eqnC3+yTXX/CCmGu6Onbe2HPHXyG4qqy+S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Lmm6qKeqCS+6mu6HCXm+OsuimOi3eamW2SifKGS+mmSauqhRxhWq+SeKLm6+2ymOW2+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dYPHjzzhJVZBhhIOckx8Wimquy+GKqIREcoEAB9/DUgXLjvjB5Iw2u6K2Gi66HumnPj7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+MI2nvzzKUMGCqyEXCuyz6+OiS+yim6KS2+qqCeSX+ySAei+ivS2eCyCeSTmeieykSPy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ea6auoYemCG2eaCq6+KmSqGO6F4Iwc5gMh+ES3z/AAQd+TUMtnoF5xX4yvtmknk+mIuH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YWEAJR7QdX4nox/l172ZITTXERQZQa0Lsz5UfkvpiLVREtqthvHD/AMv9fFMHH0kn0HE+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W2HFsOJbxlBBThCzQJfOM2El2mKpb6ZjvLaqqLqIKqpaoYpba6xSsZL7JYnxq6jQTGFn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6qKYoZPoNq1UewsPPaJ/v9PdefP9q74rrqUBBYYh/NFSCkSUXFVozWT6+5Ndsn2SiKM+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M/O3myADxTgcppaLqKZthheID0l99JJIr7WlZRSQQulnduXuvsskxEM4UUj44pI776L7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RZrZap7BrtLJSXUWnVhV0NmigQRoZl4YDLfNf5QHVFW010HXcx77PNWdawTmkDfU0pIY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0wkhrJyGe+Nrb567KJb8M9qf9Olst/Noo774JjUEElg74kevtf8AOGCaypomhyRw4cMb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SDnDOWYqWu++emC+qWum489Fd54WoAYiEgk4cUdFv6uiaUnH4/zGhy6eur5vu2VOaqOK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hxPEJZxVr9UvuogsmENFe/pITgsK6fFur62Ajbtpt41nzzalxZWsk008lJNPrB5BRZgc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OKCRaPlbqijXLF8L2aAYvCbeV1kbCA2yCO6imGWS6XarsfHPjgYPBZV26e3XVQNFWuiY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KS0x/BEpBOHTsKU42iWTbxqw6ci1lDjzjtVKB2LHVXffc1+yKAJ7eKjauKzG+G2+X6g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18RlLvHLLjLL1176z3USwgdwWVDKH+ZEaxjdWx2uk9xnPSGxJrojcKi+++qQIIAEa9Qx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imEdpmlpkEief88YbSradG7yLbJd4mv0RuP/AM150HuoEfqOplwZfGBjv/TNgcBi+K6E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gPHgHDKqb4vpgi0zDRcKtiAXob7Q9+10+tKfOYMiNi/xGG8dLFdLkqJeXYbY6AFNPUOC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nDAPPphgJFqFbvjee3tooLDOFhigx+Y/26+8wYXQcXJlvFGDnBvKDWq6Hqwvqx23etTW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CggmliP6S2d1L0zrEYCiI9M7PAZEsklRoKkguyhJDioHYAT266z8x/w4/wDuOsTjRbWX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q3H2dz21i7JP2rliLbXBJ/BbdyiiyTK4YBThFNJ5a/tc+t9cv9b/AH9VH/yK3fBtHvnu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qqwzXw5L+bvVFnkm38BtzIExH34tphBkE+mEZdJ5GXn/AJCl+HkleaQYZQqOvFWY23bR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wx7w0rpuruylNkzBZby+anwmaNlxuP8Ao8Lz/pQOjI/O367dZxwciTyyaoohRQB2sRNz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J6rtrZShT+r+tt8tLroySiCQe83mExYGWBuu8qPgdDcEAxF5WrT4dyHu4/HstW+YNHHX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yiSxTRoL6brCAqSMdHxQxy0PrtrX2Qm2nmQHxCs6LgCAwDQlWOEmazp4QvIpizKKbb55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BxyIb5TjhBE0z40cNLtSp4aJAqOoyYapsKuXnwjthSQDCRASBq7xABw0AghSSghVHaRC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fw6+6o1lFhKDxbIjhaxChJwRbxgCQLEH9s59AUAHEy+/43WV9wiR5rfcV9rKj3zLxUDw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ByJYhOsdH74oqtJoLuIBzcYTTCo4aSwTqMYqRf8A8uwTfXfHafdxZhd5l19VJUg2a184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EJASIHSpMYwvc9/0XhmesYgXNnhNw8LWp5Z9tGb8HGoZvPNUagkBd3pj1DHVlGFjZRL3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LGTSk76ImJQl0T5hmVW5365t6g1uAUDR/YoklOhQibEuMTWo4Qo6vIgqLfOdXRbLaWXz7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ykAYY8xVNNx63Fk88dqTxSu0xAwFo4Yg0VzLomzEWcIZ3HmIwxVZFvDtEnkl4pxU6cKv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rIbJSaqG9Kqz0WtTDf7HD7N30Y+WVD1OoS5pSPBX1vxoqbRz2GXjshmDOM0NptAx2D2E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A+H+6qsH2fLiOaua21xyGGa+GymObgA4w7RlxMoAqGeNViuaLsMEQKkYbPXUGaJ5NHx0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HH/+vDhhosDKkro6mTnI1JOOR72PfztKQgGdTX8kcM8QUwUy9tlwDJTtKAQZpRwYfZMc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v0XMChNuzgderiYDKAAWmvme6W+GO6TKAHK+UABFJRhdFVdB5L7RMYEJyeBYDOaeExO4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Yyim4EfW+BgNpGgCivyp+1j7CS1NAnKSFN6tzGV7mxk2aPz1Is222gyU4akbDT0AwgM7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501rfZyWummF20IXokIURphEfYli1+m/pFEmycfGsOGajmPfzCueQPGoHaW7591Lbjhx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gIGjRtIjCoMlXDASeuF3tI9kQyXlTiff5leS3PiuN+GF9NlwoWboqRzuGWxiCwsLrhL6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fawbfHHQc7THdRgA5oHlwxUraMsHHOKaCmGQsYBUw9UEBgfbIYldo1JkUMpGZ2G6me6a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WCbuSC3dOiSSCaauGWqBlZ0gAVq67ebeCyuWzN51DuuwUWcQW2bb3ZF2RTtjqkAxLBCS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5UeHuXLyhcHSRWXFN2op/wC4rMjjMBI+7fuipd/kXIAtaTHGtgEafSz85HYTJGmtu833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jUglbACcnSiGqotgswvrpmjapKiNMkMcUTVZM4QV9fVUCKjsIKBTW0o4gv7GlVV/Dn+m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8C1T/OOfO/W5Wc5Lpc6nC0EatYJDi8UZbAOuebQGRhCBEycSEX03IOdUaxi4LGuN19/4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kAphbYcPnTVctpckd3WjQZn42iWTKJ2yauOAluxCNusgnDi6mlPfdCfXXW99t9b/AK1O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dQ4O8S/Gmjpub0OafaqJbE518INkkV3YQ2PzcmGH0mkFHE+YeXFNdNAB0HBPjw2/I19r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xQJupwt8u/PqqQFa+QoVTwFKOEY6ygBjZs0T7EN42dvOR3YVJHjSygva1ZDxL86gYwYh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UdbZ7a5nm0Jik05njGMEFzMBcysIdY0neQOh0uaZ5KIoq5/laZ3G4oM5K2pVMVap9l9M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fAJ0R/YRQTBatnTH3WNtzrR4knCiJGbG7TeohjnV1mfA7JNDbKL7bXCZRPRz8sxIMgdC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0P7nrSTqf6ALwz4ZqVBp5k3mk1DWln2mQ8BYI1QD3RDxjO25HByHnjFJa/i3PzJZoq46Y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xiFXOUE6baidwc+TmMZAYVp9TF+ObhYH6o48LYvWm3I3wZCHXTTJSiHRXN4CHBc2VNr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AExZJAQN0fmgkM5i7FNiliTRHPLHuavpcFkoBvvqggmRt1meIsspZWPmpt4x/wCvRBni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Vmveq2X3tSLGTABhzyrThh7rVmVfKRSH1SDzMPIgiWEmxkZrKWOS5hv2+eKAjnc914gW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fdGi2m4IA7+2f9EaR6s78SZoK4/qmk8xmFwAQGPtUoACnxQjQXR0z2tKeKrj5pLYZ7pv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3x0q5WVMNGF4QwBa497p1HjVMpKwxj18QZkKaEWFTCQVEq6C/UqL7nbK4ILiZOfP3m8e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/sccI4Z7LAeob7EzbrUM8nFDCoHIR5ejMkmUe2RRRY4dhqJ6Lf4lFGUlLGU6nKMkFdXP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0sIZy4Ara5IKYfs8OpXUn0lz3YwE9/tZ6Z66oyPivZddUdUnzetU6cjIjVTJD9OpEEUt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gQpKaVEKswUzspHUzA4A2KtvwHI/xONC6rq4OQmZsh+DhBxORX0/UYXdkZKzHmh58U+w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yJ/lfgxfC+9KlTTjBzHCA1Slq7775qY7bbotO3k+BpudtJODqcdvveOd/AfcqzzxcGgM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iSLf+/v+U/tUesqYKWigmLXFR+XyLrm3qnIMzGLC4KqT/wCgP62P21502cT8GfUYbxwo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ehZgiGBdDFfl7AVmPT3TqTDqCpwd42KaCrP4Aaco0VoQcZQHY6OSi+SSme2Dyt6cKsIF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541tRQ2QElZ+rP5jsLpfVyCaGdSOIblD/DEMb3cqjMirQWweWcLWHRyuGFI5vyDwUGTs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TKDJt34QfLe9oCpVhFaCeO1WGlgYUvp68PlWIvbqDXvx5wm2s1kBpeU4DKv1QLS8VgYc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eC2WKKjJr1JxkITzXC24826r2f2eYdNTQML1NMQSsnEy2htNMUMlJnTd0Q0z8MWhWqh6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foJVUPkTTZcTwEwbszRSnd7afhD7RSBNYh3rJwgji+6CFVOTq6IMyBV7PRy0dD1f6ui3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nisUrNxDozMmqxpo9oHee6yq7OuuCKhWUFjdfyLf8ivPoIT/AF57wQOq3ucebeXuAKSw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bn4pb50Bg05IhDebh8zWGLI9RxzhkbQOvsZ/lWLOe0sbLEO2kL+/yAWwhHI9hD2qx9pZ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hHI5V8SpDfWd/CGAdGWTGJZeKKhF26HJWYPlCmr0dF4mtPOgnimkuu/6i3J1ifLnNLEk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XdYYUfdVTfVVWWaluQn4Rk1pgq4kJHhZsxE2CnNlz721z063xF9eW10yKgiKcC7UY6Rn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rRMEL8ggfhlBHJvGKplXXonEOy2T5C0ZafbxFBBlBAj1nSzLfj0wBFiNv1lba6Aeprr3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yrfv/tRlOEtVnumn1yqw4k2cfwBSFNWW+00z4n8DRTxWr1IHPvrOHFz01xBJ0a2g87U/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isVc4z/zFgKK6kUEjMq8Wsk4JLce18FiAcOvGo1lBjcolOJLIHsIhv4RllOIKbqO/Khm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iAcWpd57ZhuNzGTLK+Hpij1r2e/utVArrxtCmp1+0SqS/uZX/V/CNDlDtoniCUX9x/OM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yHoZMcPE59m18XkFsOkgh693v1QHcaVLo02svH1p0lIDrvCFv7JOOIxxSY/XBzl7Qhma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jbUPAjMJZFub0fhXS+qfR3+iXAn0Q151C++5ALkovo4rSqdAfhamDXMPIz6kbXDW3mvk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3WW9VcA5+UF/sWoKbenoEnIpOTP73yP3FNmyOQyCEHLnCJBagfVn+gOjbaYSfekBUlGI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4mHAwBpFCwFjm3+AViHJV9rKfMgTOIONHqeQ7URQTunUSz3phm/14+32p27S0zo4UrZD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tkULEHS0xwLPIFnJa/SprpqU6GkBxXjlg6Nkvaa7lYrSGEPoMqCBHEntyTkHuqkY6y/D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Oz82ZeEbcEOLNl0w/VayeEU0bjFaHVImfMkGCDL5CsEp8cCpbaRCahoFIbmHAQcYN7ef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P/3Kw72VLKXjLvzOvMKo8uZJdA4q4GropuJNALmq1eWbsS1tdmVr3yywfoaqYiNYMa4M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nuS4Aof13pcZ+nE43yy00/5VwPz7svt/yzcaMNdNpkJxH1w/PR39I4tQwm1X39Vc5Oif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uqwz7IXbXdJWScS8o/cgXU257X/AMqQHEXzzy36mKVj9NxdOsemyXXjgGceV2kln1nM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v/f9+mTquInGquaJcz6WkWgEWwwJgQxkTSUo0IZpVGmtGVQCBxziBQSxTtr/ABV5jhBj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3lUpgFVZkVieQddHei3KZdaOwwJpNNoDm111BVBpx1dSCLZV0XDrjxj1YE0884ITmMg2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MxpZZResIKry/NWK2qqwtsB2dJ1xg8nC3ZzzmEYD/Zw1F7K3T/DbbDCE+7zwVYff54vO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0g2aP3XyWQYcpgbpfj3xiO176St4NzB4ycmLrlnwaSX7P4CMsiNVIiylk1NxtJ5XxG7N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iosA8888oDgl2uqbS08k85VpIYkRRZxRRZ9VxtXrMsC7mOsIEYgs/wDSUMgssj8yfbXV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sbd3OixOoYHHBAARBPEZaLAQWTCiQKuBeT+mgmr6pesg6O35/+wdRTSXwH/ZuhrHSrK95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djwNPzXXXbQYdsTqlTZjl003ahdHONOOLJoj4roKvpOnOYUQPdQbUVTQQe/inuAGGbNv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NYjLFjocPVDhkKJsqqkqImlgszuovJFXfZffQQVWQaXdL2ecKJPLFJVbXaZKIBYOXGDe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6Lq8pCz84t5toOSnMJkHWHXTEOd/MebQQYd2m6NqZfDm141zn4AkNEMiJJX2YlolgTPR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0dyu+PPCaAERMrGROcIJTIRDY0D4tY1CcV6VyyIngmirnhqjvtlsmwtiUeSeecZSVRUS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eOZHDFJUNTdEHdKxG4WNLCf8cbHSj/8A/wAN8XFNcPrTOSfdVdkpWu9t5FxHeKib3JRm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+BCqlnHfZb2QmILB9NsZldxDCynVkAs8s4YMMSYUUpdAt0I1FsFsyIUA2myCGeKyOyyW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aOSaGhc80k19xxRlwz5VNF9FBFxdoA0QAMQdshpn82DmmAFIOZB41jabvjtRiFhJ4f8A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MJZ1ZZe93fxaLz4riiwy/wD86QBLzK/k/ooNV2E0fEPFpEnE40NqZvwDBShhykUIbwCX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GRMYcFbb4YI67IrpI5rKZI7JoGIZrbYLd6g5N0M2lUirC3F3FHU3lFUX3zAyhmlLLsqi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luBugm56YKJsBhei/wCVboMVlc+r1vZdJ3UuTA5Y78uvTqho2sgUF3n+UZE4To9mwZ4P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a3YcA0IUd5WqO50MIc4Qsak0Zesj04by+6Sam2+mqKu++e2CiuO5+2KCK6+g1ldN5TQG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NtxBNEodA9qgOmGUX3rWI0Jk8T5mNYczTJd9CXg3KjTpOJYzh8/vhDjTAT5TLhbHXszc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LdfCrtBpMynHgIejFqKC/uiCqVt5JpVimeJODMJJZxRRVX/efPXSvUCd3ZXO+qeG++2C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qeCiSHmSSHPDrkz559BhJJtx1BBp8hIhRT4qvTvud7b6kFovGwG0opu+SYGsyctcgkaM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HLOhipCm7PbVB2YGWY/UwEdzz99+ThQY0AP0MscBREG6aqaqq6WyC6LEEf5d5tw0QwA0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BneeicYCeKWaSmWw+WSC+9+eCqASSoIeKUAswSZ9FJ5VdR5xJRtIRchYRHw26nsJASs3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twGF90SkifLLu+dKRtL218i/fKXHobPdVPr25Bec37A0snStr4CnE+WQQk3n6+OI9Jhc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McOxhVIlJNt0IGUs8dRS1JZQMFNl/Hj/ANz7+Y+882uqgGntlhrtp8/6+341/oqyjnjq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WC6l1I6+T4gT3MT1OiVULa0KOcoMlwtytr6yaMygideR8TfH+Q/cpKEzRojVldbOoXwK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sfi+eJTBEZILMOa7oZZu74IoI+R0EAFZWWBBhR5KpBzh1x/uY6aYMEyBmW+/SiAk0kXl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EjRjnjmCjfNsFUEFE3k1nXHlRfr0RVnWvATW4uMp12Kt9bxA/hYjuQYQIzK7PdfzLoXD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cahWFWi1n2e6sUWghDwI4CtbXWZrcCQxTzCxHYfJPPNK7MFXVy+C35mmXgHX0Qwqrwjo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8kU/QAQrbJJd/cOcUXHf/XeGP/rLIb4p+xenkTggThFOEEXRC1j3548PCEFmkS+KhqHo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U8kFJDXKdlTVQndPREmcGszb/wCBRDW391IiVzIoQgolCr1Z7XC4DMsqWvXsrRAD3HNH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+2KizDaahkbM7CeaMHlZsoJXjvNabbaWaiNpNZB01Qk1BJ9hUFJBrlpHlzDG+gYZ0IqiY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G+jBPwm+ag1+FzynLTTCmgZKnpgaCUwdQlWSyfjGEeFjHT9sdLzbyAtvNs1Xs4EAsMbH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xLUaocgMant2VqS8c1FZgVDyUuCTT3Trqv3vnkZJrHPrvqSurDDfsaQMziYhG9YQglPa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85iTdp1E68/xO2Zftd0RpLXGGtlz30RS50j08AIzsBgmloGP8uXZPY8M0nTrZKVLHFWH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zAd7wn/2ESqGpC63zoUt+GlnbjpQ8UobiW5ZycRkVAGUUEMJl7jHb1uQUelmcPRTTy6x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D0mbPqaaCSeiasJ57BF08dMoV7TjT9IngJ95SVqk9RJsKKzjqqtiFPMdsZ1CASm3V1tQ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hTzjmcx/UUll9apI0P4Pp7wm2CllGp5NSaer2DtgJcRBOhJ+JFF0CAz6uVxMJLgQhJ9Z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IcQkGJb07r13aYCjym7XLCeOxBi9UVgRrUOEZcVdwMUZL+eWvDXFI2+Z7Dow/GuVR6zV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KNrIuJ8NK2f3FPYRyacC2lAgkZE2rOWbJoET0wMPPY0Egx7waYQyoixWWqlqN7sLo+at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wfSoFVai2fx4EyVtFdNN9zXM8usb5RjsfVRVCu6me+yOCxLTTDzJZhFZ0AQJNk0Bk0LG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xk9/o8+VdorfWUnDHFXilqY3ypV46E8iDPGLZ7DMeOMtYXu944WXKgElEgWksuAo3AjW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voauMwU884U88s+yW1JxrS6cX+cGthAQCJbk4aMCtpttXfYgvbi/JIMJ7ZltBS6FJb+y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pKkaIIBbSzVQJT04/8A+xI9qQkGYuIDtA3ib0Cbr1KPL4UvuWoa+UuzG4OpOowuaOLy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6uOVUkAN6d31YlcSs/XtS8TM56PyABixBTzgzL/SBL4W3UiYqnhmjtqXDOeYugP4NSBhy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NdfcU2P8/ft9V952l1UOsFqr5S/2AX2FmX3FOjQyAQTBQX1Y16TMQSTg3xDXF9cGnnNE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yq6R+a8o1B0kv65ybqL/AA5magjNRQt7r2bnnUMjnupzSQrDWT7coCkgUo467QtKraiK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F/CAMfcVJbk13Px9m/p8UCUJTXVNvrC+K2Cz2z6bTL7PanXaG/ejVrZBxZxZCCa6APW5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+yrX1zkXszfNRUeMkcQDZLJbVR9S2GCy3TnbzhWJ16rThnrUmFZtz7fvOW/O4nDXRdal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EAMEsM7aosmRqCT8hxBksw0gxMJpdDPQaiQZ0CK7W4cHjSmv9HxAvjDwaqOmmiuvfP8A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yaDbVglmsej6BdQH9OVHlU4CHgnHyTeCorR66M6/L9NWutBnreF29YvmnyvvpiOhSUz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4JbViNGe9pFOYY7zL8BTHpu9rziyyQBxIZoP8BYR+oIPRnnVWv6UCQhcJ6va3sAhvcGt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V1GYi6M31Ro4INeef9eGml/F+XZCAWi1HXlnk1k38Yi4Os6GW6i2VvUI0bzS/DeInsbY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/XEzlwgobxAuVzrGVmBv/U5yqDrP406KYyl5EBEJJaFFY/4C+njixAzDzxw0zzIQf8u8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YpuOcsPa3FwUUaaXcawmEGbe/wCS98HiZ55ptxzPXPqm3GCCuTzKC+VzLrb5ZmUF4SqB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rtBpyHOgnief0kqzsjBtPZ0j7EnLk7x8mclutFwnZG3PPLbTwLcnypQEyHqZL8hQp2N/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iQ4TH3A836LajTjA4ePw+a3Dzbzz4d3m6h6aL0Gwhz/LgqYRA+TzrqqYs8JzOeKNodpN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1z7XLZd8WcYo9aVWCgdclRa/PibDjprRm68444Sdb8kKRxpt4Zz8CcivtOWxI4lCXTfr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XlLXXOnu8a/58zXNtrEw0Ww779K37xGBETDiAEmL1gjsliro6x0xgvCkKr6j4pq3XX4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fwe2ZwfZ7fVxcwbzYdbQi5soLLGaiqcSpLBuoMI3/wA/Cgx+YKfqDr/oYnqL3fPwoTbx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bGCgcI7CIFnWhQ4+PuOtvfM/IZEkkPYZfuqoIYOHLL5AM/8AVBR5DIMPqLrLbjoEkaSi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GayWSlXZHpR2Am8jLydFltpJxp1HRtpJxVR7R9X9x/Pnv3d7bvODZ+qqLB0vwT/TNKS6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cwUta+FkfuAXo9ntIb2D3W+ZiEjdJcsKYBhQzI0XnrXjj7LXbeLvDjGf/DemKGjrE+iA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qJvbDn/ziDzHLWa6/wCuphppvvquuhjr7wHnyJz338/7dTVMYcdebfECDeeVWX1d/wBV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82a/Mqvtc8/e4tkMsuProP8AiielVP8AlcHLXXVzxe/9f68LEylvkP54v7iRUHGUquGB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265ispv/AL8KcNNrNXt8OAVOOM+9fJ4r/PPUoizvfcdfPf8AzDbTDmOuaKGSqlLpjQBt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IgUIksc8E4FVNRFB8golzB7Jt3tlhzxPPDHWKTzzfPEAw4T3z+66jbG+KVzTpF5eqwF2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iTbTI0/RG41loVnAO7vXjrLzXDPL/wAnq82+1v62701o/dgGxy424/2+47+8jw2CKx3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etPPO8Ot/vIhcEm3Kxt8uJv7ywiSRRXwQxj3CzTDhzzE2FQUhSl2QXGHUUHNUvcvJFbd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fU2X2VVWspocRxhBU6kC7Op5zk0lfLjacHE7Wk5cIB88ds8r88NM8MvO9P8Avrej3HvT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Bx2x60/95+wRBI6/wCuYqIIoYI8/wDXvXn3zHi0vZVfAzDnCyyH4QAsMg4Yscck58Qc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M8FtQgUwVvX/AASc0e3cm8ax537679r64/p2y1fSt6XqsCZXYkw1jCoyvm9z7KRaizYQ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zkux2/2z8x09557x517w4uZdPt899/616yy845xX0wwuqtlkguuouoo/955y597/AGMF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4gyghW3gD3GEkkCzjBxDBigjo5JwCDp+rwTAeEUG0HFN6m8IrMefPcZPOs8JvvmVbvH7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8Dt/5dK4TQfiB0R6rcPPzsu8/csNt9/Mc8ee/wDjPn3zTTC9WHMWbtpNbzv3bXnHpXfo+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yqSCyeSq2rfjDSeVxLVbnbGO8sE8Acg8oYEk0oEIgwsII6ym+aKv/wAksj3+kqhm63Wf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45714/p61+3nKS36bFCCDyXBF6OaKzK/iHUZI5YA0nX2rtA504w2w8x79w392+843654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anaVfaYb1daX5x4fH7vgggkssjighmsvjtumq87riad2S99jnp3ZRVivvHGNOPCJOKsts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6/8A/Lp6Napqp9WllHM3Gf8ALfjDnLTfK337L/tr3L49rPHm0KxRUVlbyQHyETaUDDnb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/fzjPXjznnj33DnXDvbDwu9ggdldxBN9l5NFTLPythOmOCiGK6e2aGSmPzDjq+a/Qp9T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iG+O2uiuaqqy6aaSCCmGDmG63TL7Hf8Amv8ApL4bYnXE2kdc1P8AX3fPSn3TCr7Tucvz9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vb5Q4q8dsUb3bekPmoZR5plIXfkJLBLXPJ7VAPvGThGzTnTa2QEAdt1dtdVVdpVRvL7T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y+m2yf8AknkgqrijtBXwwI6qnj4oosvomsmrjltqvhptrklkjminqq98w3/2tizy1pnC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491t7z6777/50mM04dFEApwI2SKoxkBN94RMV/FlDBcL/wAyCf0glkC+OOFWY0V50l5F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PQ2Bg2kn0U2EGcvM9No5aYJ4bpJ8dscMZ4Lbrs54P8V2MKcLZZfbrrZ7ppIqLJrooY5Z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pJMMN+dvu6b74NaAxRS0nkE++f8AnXGqPznCrn1238loOjsJbSC2ixkwgepHP23zL+nc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PrHbd7PJX0vi2hnRQaP7XY35TTtC9502wItthLrLXXCaaeqGKTT22eGSGG2+6zC+X2lJ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KaeGqCqWGGKCCiKHDuK/mL3iGDDL/P8A++3lpnl1rLOACQR9eYa4fT/6ix6z+w+uEVMe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XJ/a6PKf5bh3pOYiHU9gwG2Jec97bZ4jzI825h0w4k6w36D0x36XFdKz6yHYaQaUg52/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tsgqhjripkwrig2+z9P5Fl9mqukoohrvqkssinvtv9goli201s4z4w0740iro27oqKNC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+Sn5v5+2n66nyIdc7Vp/lUV7L783OU+Fs6b221o55pqkMswLH9y4c2/zxvyGrc24p082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JL7+76qFaVbbXyeujj9kvqotkrgrptviiwvq0fM3PMBju8tgojjgrslvujvpm7+u4v044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83y02yqsspt/hnGMSQc+0QXTS72537x0z13O2Be4+6O/kpfawW6foUial00Gzky3Z8s1I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yQyxXC5V5Tz+C746e6x74/z7ow+5258EYbWZVTjc/wC5IrKZ7o6o57q7JYb7eVSs+zGY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4rbbqJpo9fvaJZ8vve9OffP9PNsdr7bZaLb+YDwwxO0H1fv99Nu+/t9/KCSehlO8CyKA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S7rMORtS2W3dxeNRq7q9fuqEH1tFuGfETHU03P8AJj53zLywZ/r7rX3DaPoMSwO63z+F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Kuu2CK7fr5BX0Mtaejyy6OO22O+WCu22XzbCmWHb7HX7Dz+m33HKSmiq+eiuPUUoAMTJ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arbXjpoLdIpbP6qH0O14o5jCoWkeu1Hh/wAIOa6w/wAvIZS6W8PX9+e5WNeUk3Uvd1On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tPcc8e+/dfsvPM2PCcOzfLgreGmOIRmfovP0jMVBbbqaporrbYa6pjzLJo77ZvIJ8/8A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vKW6G2a6KKmvI0cgRrN9bFL5l/zjS/nLk87zxtrXiUMKZLL84POXfjFZJZrzq/QMJzJJ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r3D+Lf3zz5Lh/wA/l3+y6Qx55xRwja6Z519003/67QGM9bVUBUw/tj2bQGD/AL4RH/wH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+JYBwCYIb5qLP8+PM/cNPNMNtbbb66IpbK4Jo0zRDCl0NP8AbZrX1i3fWPLYI3O/zrT8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pgmMrZb5V3HTcTT17tHTk103n7/HJ2LfHrjvf/BRp7bnjNl5P7rTFuEzLdrbbj3jhPPU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oGvpF317mAO+NegVO4ycaG/STQS4n79wnaRI/aXEABW+H73vDiKGeuumWuuj5cSywMNE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jb/bXD+cLwLHbq4kcXlHf7lPB6TXDZJpjrj1EQvRThn7dxjXTTHJQ7VzvT5Xrnj3mnPf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ty3ZphbVnjHG/wCGHndZyruyzTRMMCSVHREJM41BvUy3iFry/VdW2zGTeaQLSXEPv6kQ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fXFv+iSv7vTx9VWPJJz9fzS9Q70n6qvpp4LcxrtCKMmZRw0bXSEno+cRb52t9e0y545s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c+qwwy6Z6898ww/616wMx38dcf8A9U2P/fF9XI+GB3mWrL0dOuGXuXe6gewjCH8hzqIO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JBg7efcesnzzrQGiEeNM9t/mW9XTLfcfNpw+ueYIBusRlrts2EpehGk7wM5DM5XzGCJ0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f9UnmOtuX331cshY0jRefFeYc9+slssmtd8MPS8OdscN9cc/vuvuNfXGEX2XVNOsco7ae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E10iJwir0qIaettMGG8st89FNdvuoec7rLgzySRARrc+PMYzJeojzEcdUFFledl/cttW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b10A9aYg2BvjivkUlVVNreDFKWtF/oz+l2HntHwSQR9utWGVknHSdeM8Nc8Mta0meG29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8NFNdO+EWe8Mteef2FlENNGmMkjqwVz3sj5sv3sWUVWk39/1m1mEklu9r5jDb4ILYaLZ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Y7oKyiQjgFuXyzzC+/CQS4t1SD8z/AKWDZdrwUK9BpVxMKmJBMB5DLQ9vPpRMDz7uV6TD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W99Lzt1/A0NVVF+vnd/8AT/pohzzxTbdVTe2V3AYZ79Z41w2T5SYTYvPq9d+Hu51fafXQ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YWW/0e2xrp062wyhrsvONuirlkMBGIupxWz+qpio19eTZT/y/wDVUwOdWMssuSxLGl12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PffNB9fcvtLL0NG/uMl3z04acmv3NN0XOP60m3GN1H5JYp54pq47Rne93kud8/8APPnA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YfGoF7VT4vqyze+d6QTfWSUWD+2e8y2bx94sy5/xxxo9h8vihu8MBuh5b/03+2Svc+W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Xb/G86CY9cKNumnwW++Z3k+b154XY44058fy/goWIz+wf5PKEx820Rzc5dyWJWVJbMwn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Lrw689PfXww/Y4Xo/wCAH119+COB6N8GEMKL/wDBhBDA9999jBhdfB9jjD/fD/8A3/4w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Q4noPQwQ/wAGP/8A/d/dh+Dj9d+CC9/dhf8A4fXwgfPn4w3wwYYfP/QXw/Yo/f8A9+GN9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GMCDwEF8EH2F130NwH312AOMP7yOLyADz+P4OML/xAAtEQADAAICAQMEAQQD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QTBRYUBxkaFQYIGx8HDB8eHRgP/aAAgBAwEBPxD6l/Uv+nr9a2X+KhOb+gnKoqKXFLml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L6EJ9JPQhMT+HZVDZcNeneF9S8oThS5XGelPRY2yisTFDYoTcKK9ysobYmxMNujbNibRS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wR1RNeWOOh15RProTlML6tiFEFhawShsfefdg4wRaNxcLglBf0Y3DYZSCwnSi+pmYQn8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Ci2HGN4UpS4WJmUsQai/ouB2dYPC2Uonf6EaxRCiiMrCiiiDTKEtYUJEwSEhf0TRnSGm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hvCtCF/oN95NcHkQT7YtCoYTyrITFTgv6IbGEN+w8IhfYS9xojGaKaFP5e+mmIUyiiCX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0pDQkQticeJISjF/QrxYM2T3JnQodieRDopRvCwXuE7/AAV+uZpwLQbGy+cZGqRDNFLD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59SlLwY3C0qQ3eyPCHF3hNIrePkOeMbYrRRSJH/QCCyHZCDWsmyFJBjY2PuGrJMeRf0B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BCZbJRBKYSzEJ8IKeBPT/n2NiNlaFshMopR0sE2bGSlDU/nT4XCGMUpcybY2UgnlKHQ0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P+dY0WFxBJDFDQmhpgqNFRA1EuNTF/QaNllllFEGzKKLFjj9injCIggkgiIIIwJF/PREe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5959x9xJJOEkkE4QT+Fv0cIQhOG8b+lmbiE/4Wf00/4XpfoKXF/4af01xS/15f5G8r6t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FxedxfQv8BSlKUYsUpR+pf6XpS5pcUvp0peazf4Z4v0a/pC4pR+gub9Kcb/AA0J9MvW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peV9C816l+gn8KuC+lv9DsXp0ZSlH/IUvr3+k6X01yfC+rSl/oCl+huL9EuF9C/SX0Vm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4UvClLwohFLmlwylOxZuHwuaUvrXlS/1o+S4TnMvgsUnC/1Nforzpfq79BSl/oSE+nnq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YT+Jn1FL9LSl+sv18+mv1F/hYThOMxfoX9XSZn0r+opcUvB8r9DS/VsNl+RM2V+5XhSs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BUpSlRSoggggTvOfwtKUpSlRUVFLm/Q3+FnuP2Z7HitCZcUXu/gryc8i+BEREEhEQQSQ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xbwtxok6KaIiIWET+VpctU0GsN+wuSwVejPrXgmNjTFTfk2OipsdE/r36dvGExD+2d/y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dTwKq/hkkQhr2FDRoaQkjWJv+Ibg2VFw2hNcLhIn85eK/g56sILWZ8k+SfJ9wlP43XG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/wBWL/i5/wBBUZRfxeiopSl/mn/Q1F/ES4tNY3hPIhfqmilE8spS36dfz15X+KiZBvhe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eKf069GEyvrWysrKKK4BNsXO/TNpD9peNlllY0Kl/ib9FP4C4poh19Y2yZjIyMhKL0T+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gkhMxFIT+MT/AJZ5ub6S9ZlzRDF6L4UvJepCegxD/iIJfyby89/VvhOF9B+qvo2sxERE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AAUWUUUUUWUUUUNi8VFFFFEfsR+xH7GyEN/SP6Z/Wv0V6D/g6KKKKKKK9yisVlFlF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HXJhO4bmEk8PBJJBJJPuSQVFRo0aNGiIiIiIiIIIJJJJIIJJJ9K+WWUUUWWWWWUUURk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RkZGRkZGQhGURlEZGRkZGQj5MjIRk9Si+mhCEIRkIQhCMjIQnpUvG8PXN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Cl5gUUUUWUUWUXlo5ly4UJivTP2c84ySSSThBBBBBBBHMCMIeIIIIIIIKioqKioq9yoq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4TH9vpKUpSlKUpSlEylKXDwuKZeNzo1l0G4J3MIQmYTN4ThCEIQjIQmZhohBNiGPs0azs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NmzZvG+VKUpcKUpcLiEIhZfXGlzRse3SlKUbwrE2UuKysorKLLKKKEFsnrznERERCEI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hYvGEIdcdSoTT6xc0peCxSlKUpZyAwsjYbEzRrEIjRiGdvSnCYnGlKVYmSEIRERCEITi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5PleZ+q8L0NmzZXwbKUpfSRONKXPqUFa7GhDV4GhcYRGiIhCEITI0JUjCExCJWhoJHjt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m83nvNKbKLjSvFKysrKyvKw+VyhsonhspeFKXlBYonk/Vo2Jky8UpSlKUpUUpRMuXlc/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25oZvspRuFKUoswjIRkZGRkZsjNmzZRWVlZWUbwkhGGUIevDErwSnGlxCcZ6KzUUqKsa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qOlcE9FZWNieZiEJiqVgoK3g4FWDkVCwUQsH6jx0wXjCEIQhCEIQhCEIQhCEIQmI+EIy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KylKXC+kAGyoqIKijGL9z7hQR+4y7eX2bN4hCfRJYhRRGRkZGQjIyMjIWcH0NoTQ2ioq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jJmIiGkJIgiGkQiIIIIIhC9Y83keM+cRkIzZs2bNmzZs3xpcUpcKIubhSnXlo8UTKJlK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jXIEKUomUavL3E7xnLZsuaUpcLKKUrKKKKwpSlGyXiglBqkEIIMJQZSlKUvCdCw0NUsQ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rHhKibFwRSlKXFKQUqKUpeSw56XTneZhLCE4bxaXubBqsS+kT7CYEFejGj4bNmys2bzD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KUpSl40voUqKs65KGjRo0a49PQbEMhBYgjBBI4xeN+kvK7HwXoQhCEIQhCEwhLCPlGRk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pSsuav8A3CSSJRFISsaGdZUpGm0eE5gmiCCBtFymTHbLtEnmepCcoTEyQhGRkIRkZHhd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gmEoQhMQdDU+pvLVj5QhCEZs2bNmys3w3wWG+SeDwdON4fCCZUXL0L5FK6FhtJWMb/3D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vzYSrGhcQTgsds6KvSudm8bxSlxSiZSlFKUpSlLhaduHTKCXCCGUolEhrrEJyhkxDUJR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iLtD40pSlKUuSlKUpSjEIkcI5RYhDpm8XlSEJmrJB0+Ac4GOCV0YAK+QSPsAPGzZs2Vj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8IT9OlLhvgmVFQjRrnERERFjtxXFKMRRsQ8JCF2xa6EpwoKZdDUpcNwuLiCXo1l8H0JM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ERCEIiYTitGhqcoQhDp6eFKUuE2fzjwIkJVwSV7bEkP0dMWu4m3YgsdfInMkEEDRi6Bs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eGMohLKRCExCEITnCEIQhCEIRkIQhMduKouXnXBdlRaCKXjtsQhMNEwtemYub64XhcIQ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+CGjGw2XjSlKLoR25LhUVFHijfIXR/vFGo4zq/tPg80HFU002PRkIwjIw9IVlzDyw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IQb5UpeIXMxSiY2d+RMEhiRCC1ijbFULCQzyhUUcjXwbCVHcdNmyvK9MxFKPh0E1y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iogvBCZUPgjyKYaRBEO3oohCCxuXTEw9nUt+fkmzctSeXXkn0hZeXrhs2bNjuI4U88Po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mVFQ2s64KGsaNGiCRMtYREQztxXKjYmUuYOrTQuiCWnUiQ0IvIvEyPR0HFRVil+l9B01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aNGjRCIhCIiwnBCVwagy8IQjIzp6ZFKXKbTqEIfnyURsL35RHdLyxUXFhuHtwsJwbKik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sJqHnh9HTeEQ0KDRWRonCl5QhCEIQSEqJih+0Nx6Gbx3wstY0aNY0ayhKHwjuKhrBKvB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yNUUvPCEwhMouL43D5skzYkyuYQhCEIQjIzZs2bNm+KbKG6WkxcUpSix2zOSRSjfHcqr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dmfFfLylSIggmEHiib2PszDVhatrDGLZB3FLnSLoomUb9GlKUuFERpEiVCWNCQ9sM78c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VRpB3yY2jjexlNiQ0ILBiVIrKxMb4omL4v0ewYnuJlFKUpSlKXC5KUo3mwTRUNrgsIiI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a4tatGalaMrsho8/rCu/aHwjIzZs2Vj2REIEhqxEk5joeS4ZcjZTvm+KNGuCVIVdEoWW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yqPBcLwM06jR+B2wQwy7hCxBkUWNR6TENGszgs362yFJFilKIqxrMJjRohCEJmEEhVi4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e3pbN876CcyQQQN0eN4WOmOmE98PExCDw8zM4wmEJguxdCFljEJUM78cRBpERMjRM0ho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lWB6h1dlhohBInFZvi/R6DVXEyQhCEITEIRkZGL0E4UW8LhODFLnv6KKXKNGjRo0RERE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waGpwSuEmHTFwxjTxGRm13jx6dKVlKNTsIEiOYc9iTGDfYzvxx4jIx0XCCxZZ4GqxMOv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F9Ay5vpdeVSlKUrKylKUpfpELHf6jZsuGyspXmEJiZuuExQMUpSoo95uLwWNCxo0aNCO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CCU90QuimDvxrBilEyjeKTD7BVCCaG8NjY+hb2aGkTE43HQbw/U6iaWLmlL6MJlU0vRE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BlG2g++KHb6odauY857480R5FmEm+juAbJxkwk30ivJPUmX6DLxuuFrguEXJcpCxCEJh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DqsbTTUMLrhjaJtE8R6XsO/FMQhCEIQg2IatscJNRKhohsoreGaPIk1q90RonpdB+t1O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mEIxohGTL7ksOipjtlpZdEFaGIVVRfsU9vwJ7F0MzjSZl117jcvj/IlH3/8AQ8nUTee+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o0eRhlV8E3ykrT3yuyt+2ETIiYchPItD2bKEzwfGSRE4KQ6FEIO/TiTqcOHGP9uzCapC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6QSZupZfjjaCNs+Eawlq8GxPbDHbdrMIRkISkOilKUoszds1GMIp2wa+w1eR/EXvR7TE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Y6zo0aKi8KCd9PsK3kEiEWDRCC0jGSBSZH3X/fGD49B+t1F1iMjIzY7lNlKKKwpS481L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s/8AY8Hg/wAJQx7rvCaYEn/k0+zBv/4Hb9xv3rwNFaQjkob+4mpUnyP2n5HF1v3z2FtU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yyYYhyMS2Q43o1iQiq9Dua1taYs/E3/sD/sQBtiLVN18Dkp4IxEqex836KeSvlHyIZNn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G9hQ0DoQqIX2sK95LhVE2zQhsS5ohtW0T4GjSw6syA8nSKql4RCikpBHV9y4vbLQnSQJ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CPCZ0i95HyIXuIYaGxPaTeHXHRAXwNUTWaBt5xcGxFa6HIYUlXhvLS4pRoqeJq2JGhD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Yr9opzdMY468YmLwuT64T0G5g2LiBoISNMKIqKUqFCIi9iL2Ne2Foe0lcuoVPV2MPa+c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JHllSvM/6H77/BsS19hqdj5414KbbiEJ0F2uEf8AkkXa9hCO45D7DayexuJPJqTKi2hI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Pxo+7xsn9hG0S8tC1p+ENa+SPyBthqdf2HBcNzCG3sID2QnTRFvxSJX3EQxKlfcLYhWi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kbFUiDaRDBKoSBCX8sRuw04pHyRNPuUJAWz8DCyHLMw9pm+de+HZzRfF+T7P5P8AWi26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Mds6OwvKEyDok8IZpbwhj1y5iEmIMfRdGo9kiDalY22n8bEP7qaLoH7hO6fCnYy5be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p/4DRRGmYQnA36x48EYPjknAUWLiVCGOta/yeUbNmsevwmzctpke4v2LS3gXvBX6Y0V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8HS0x7WjGl9exeuKFRtl4z4G98I7kP2CXVY0WNPsDRfmjAPEW0ZG1fk2UYt4Onvc8di+R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dNvhEkkk4krTxsV7mQrzodkeoxhDS9GhaF/Ylt9xGZfkYNeBeGz2n+xJRQm2LB4zENxD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qKTS6xH9g2DpE2+TWHRR4h1eyKroUtvLPlZ8zHHtmv5HR980pSlKNB27wJQbQkiDyonu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2M2HcWmJ5Jey0i4p9sYnUKt5Jhkl7wpO+BDZ47Qpoj8v3wdXCEwjoMfrvBs2V+5cgrKx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+x9o0fghclX7lPvCuppHhiOtbXsN8JZ7Fjfj/oudLwEp5f8ABEamNF+5tX9tjiJgjuI4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Ic+EVn28CBXrskijHbwiR01+ROeY5Z+4jzdHVQdxZiMmfuSV7FH3DIQhBUd732XPeSn4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f9xq2ysNDkVubPYZ0ENusXSPJ0FGg4J2dReENKjwPGiiEEy6J6fR7mMZemz4/wCRAmek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8v5FBdof95+1lOEEPs8tnuMNNOMZSjEzyRK9kF4NumQ+Iahvho2aIx6sUonVgQiQbSVZ0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3WJ9rNOyZ6D69OCTBLBRBtkldiBhQqGjZTSrIKYWta+hTySG1e47Z7cEx3pY97L2HMoo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SPjHxC3YaybUhPDJCl8j8nT9IvGu7CExeR3D9ocSk8k1fOU3+4zoke5CIj7F0sdDvYgp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v1YUv4EldisOxeQ1+RP3qY5mKGn7l6JsftDcdmiIohvzcYTIhsLyDnh8sHsTDLBO6Q10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9p9pv4KKLkONGaIXLeMfbzpOh3lglQfkko2z5RpLo6D6KXnCcvknh5wCZlFcQpqz8Q2X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LCKdhCO3o0WaVFRSlL6KYgjYm06h9h3OqaDZ72GtCmN4XSx1FcaDbasfUNtuvDuHrLdq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DExJLTGI1Es0pchHsMhcCShBPoe9RoCe2obdtjmEd72hLKYRN7z8B35W7QsDbfBOPDcK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hd3izoorfYhK0j4hSkuU4rnyyM2VjbNmysrErrMILKGMbbFhSoySFlGqFKXFRo1hL4ER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GtkEqQTEtoxdFMr3Ez8nzDlrZOEEz6Go4RjZZjN42bNmzZSlZRWddLDRYRghSi4P0FhS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WarZlpJEk8C9BcMg1iw96eBuzpnezXgzZRX5HxXQ4TzyOg25wQ1Z2bG6cicZX7jbYiro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CiFYqb9heQRaipBAmsWzRZjOECwDUbKsQQiIh/AXRMjUEm+Dg0TgmdCU68JD7IyM2bwu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t7FLhSlIOn2iX4KvYvsPsJ7CewiIiIgn3NUjD7ivcssXSxsUV7FFEZC/BfgbxCEEJiEE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1XpuN9on5ZMGKfAuM0y5gxjp17FYSWns1exqU95bLhuSVDxBKGjE+I3XwekN1iwUcTkQ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NGMGvuMrXaG7SCO9jd4EDYNS0zwDXu4BNSCCPRAKKKLKRGRkZGbNlZRWUt4Q7Q+qCEeS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C842FHrkoRCQa8By4gaS4CEIQm4whMbPbC4jIyM2bNmzeGUrKXFKIXDR7MZ7aKD8htDM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D5w/QoMqeYMYpL7tjWxnTsJ06jX7IR7bGEiHblsh6ZML1cE+J4sID2xZyPGP7COjBlHa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yE8kHXZDd0N/DEbGx4UNFoTRHACBoJCDZWVlcgLjOSSRCzt0iMUFeChMUK9iqrCHGFoQ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rgqxwTCEIQhGUUNiihpkZGjeSiiiy2WUWWLpCHnpLuBoe+N4lRUVGhJCJLCNXbGt7HQ3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YlaMUpYjs1/roXG1CRMFVd/0PD7MSRjbE312xEbmmO7TJmxC1SPQ3FyYxYxqVjHXhenF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EpyR2Lo7obH2eaNtuvgm1tDbtnRMY2TU64fus+UPxuNPH6j/ANVgPwIP3UP3UNHt+R+2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FqLV5jX5j9/+D3n/AANfl+Bv7M18DEk8PZZZRRWSYu8IbFEeCT0NnZGNN6YngVk40pS4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aEhBAkEo0ZUVFRUKZSwiwQQQQQQRgkFfkcY2ewa6wyGpWXmuh9A9HfYui7hctvQ8ohjy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KLt6/wD0ZHVs7D/2GsJtOiYtic0LwG/QpW498VnuN2hJQ+56L1lKH0kLfQN4ELTHQ3Oa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JqPhMz0pmETLeCngP2X4Gzx/A2+P4L+I3+I2H/Yyvj9n3fyP3mfIx+FhpprFmgf/AIxr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lD8KHwj5kfMj7f5PiX5PgX5P9DP9zP8AfD/TMF+/PlkPP8DT5/g+X+B+9/A/dfgpeX4Y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m+4oorBazDEO6ZC+FEEEZvCiihOJ1sTrwX7FdjWp2x4PUNgt7xLhYiY1RWmxTf8A29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2zRD9x9hqyaGNGNpQTiHElJ59BNDQ9aNPQMbZCiki+fQaMQ9egqiQY+jxH7HQ6h8kQn0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39TCJkex8B8I/YHwvwU8fwfD/Bbx/B8cb/Esf9VG/wAfsWOiCOtNn3j5WfMH4GPln+lH+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D+B+0PjD9xD+A+2P2V+R/+gf+1Y/yRo8y57TYex2tMXsNwvFpPsWPQrSstn0N9maG2ag0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9nWlTWxuINum/ePQWoaOi0ENVzeIZAQ9Ziz0T1ei0Q2PFgoxLg+DkvoJwg/QRr9oZ/mZ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5QhCE4whOfR9j9/0IQhCE5oZeExze57FHGL2Tkx0ICpeAsLWzsfXaHfF7GlStIJuj2i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PPoMWMeoxIyHq5tBIIe7ErFpei8cGQhMIhrFFxRG9CQpRMn1bykQef1R5jF/C/4Rfzcp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/wAbw0UKPTKS94TE+DSHp0W3Hg9G2J0pRVGI76vuJm6pkAGkkPpDERjdvQWMbtCyh4+e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+ktFqpSi4NCYL5CX3GngRpw2xumUbn0z4MuUdFO8vA8muCE+tg+b/AKLAX0TIvin7eUDT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2zXFidwVNGh74LsUZo6JULGl8CENimnsU2e7WFwXRApaG2Li9IeslZT7RfSpfBOGqFEhH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0T6t+k8Lzm0v1zzeDV/ssJenOLw0VPm9srw1TsK2H7izsWPOaIoaF2LhBaOxVobC0sPs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cFqE46MNoeri0ErE0DboJMlybxaPGzgduDxuzQ4hq6LFReBfQPjS4Xoryfr8L9a+ff8A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9RXaRYYmmLfsJYLRRDKMb1CLCY9w7xdFUpQRSXQkmxkJn3uhZNwsSNj1Raobi8CxRZZu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IWwtpZxRZQnYh2NfBZ2IkQmU0QnrUpS8aNl43m5eT9fjSlKUpSlLxpS8rmlxef8AjHSL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J8epiDNDExvD6Lh5YYiewr7HiIT0JnQ+HBCOp5b8abG20bkx4+LeBOw+iLUTKFSqEPAk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UI04l98KXkn6tL6NKUpSlG2x+n69KUvC5vqIeHpJUF6zy2S5isUVKr4Lmxe8NGkP2ieW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YoyiPA3gpoPQWmthPBt+KjxGJSu+J6NTY20hPPBHQITwg2mvREoFMpLS50T40ped9ClL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a/YKUpS/wAH++L+gi5pSl5PjOBr5NwN3+PwNqX+80y4YU8BR7pCXjCw8bz2itDN9i6F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RUSfh9iIIatvj0LGMD04PVluIasSKPWEnFNBCYhjzllt8KL3BtvbwxcP9iEryvwL4vwJ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i3TE1ilL6TzcUpSlKUpRsP1sUvClKUpSlKUvp3hS5pSlP2T/AA+leF5dArjUbjYbex3x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FpUQsdBMTpSlKM8ngtGuxtmxV0KsWNzYz2r9hCen48vHYi8X0JGNYJWeWdB2xNA1GdXB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PSM7PSqysuV6G5ixv3/Yk+X5Ejy/J83Bl/8AB8y/AkewvZX7Iva/k/1s979z5ue+584X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X/4x03xKeP5L+H5E/wAoSvyXCY/7iFn2OFLxvGlL6l9G4/bOz7FKUpSlKXhcsueoRBBd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iejsu4LDU83j3o3GJzYldoV2x4UYyw+Wp+xTE37+RLCIMoIfFG1IaYaKbY8qSsUNbxJT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ZvW5F1hjTZMkZXgnwjJi+g3kLyFXjRoP3Rp8iQ9s+Y+Y+Q+U+Y+U+ct5KIw/aHAuoe0K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6cnGtYQEil//AAfKvwL4SPh+z3VF5f3Pe/YTef3Pcf8AR8gXsMXzfg+5+BN8n+646b4i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v5Qn+H5Pifk+c+YggpSlKUuLmlGrflib/bnc3k8UZ0CZ9BnuTbNUCVGtaPGWiLjoXvil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IqGFN+TrL+4iiELk+ju2TUJXx2QzQzRCa7y1NDZo8cfZyV7YISybbkS0KHzxVcZ96KJ8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Q2dIoN3kbu2N+rSsQ8F5HR6cREUGEzdt8HxHxZVBHua9NideX5FPT/k+X+T535JeRLyx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w/A9p4BKC87Eo3kexFolryj5g9jTPhZ8bPhZ8DPvC6wLoJ+SnkpRvC3N0hOcjOghiww+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bDWDwXYjsaFGJsu6I7iYlTQaHyJohBNHbNJQhjQ+4hMhJ5JE0UfsQ9QyyCIKOootkAWV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XA+64m4huO3hHbHt9OsvhSoSTIh+r4JOi9ng0gixB2fMR7lXua98QjIJEIzZGIyvYooj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iH0VlKO8KLigiPkPnGnyVsIQg+sOewyvcXWb8nzvyJfn+RLttSxmmiFE1GyQkQ8hvS6N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6YPK3o84JCaHjou0fQsdRdiNnDco3LsMAh0PuIrROmJzG3BCEYtDRKsVtTwG0uxqH7UN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9B344TKYffHtyXJEJJOSwszMPBcTK4KUpWV7nzEPJ84k+T5D5D5z5eHnxF+xfsL4EexP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9nG8r/OfKNp9cFxeUXg8RSlynsjB2E0mIPgxsXRuU1DDgftj8iY1UexjUwmU7Z1EuhBD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GwlojESHoXVPZC8oYltRCqKELgrgh+zN3YoUwXuDZzGNQbmuBmjHfg0mRkoWuB5XGi4X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MTNy2V1h+q/pKhKcVweVxbcLirK7NEQhqEUXzhNCGX2GTh8YQejsIS0dHc+B5Q0aEqha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wxBFTKOw08DZG0JPbGq8YrXg2YyCjfuD1xp7DXQ+4xOxKgae8Nl+uaZRMwSFwhPRaEH3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lYfX0Kd9CbI2XQ2XGlKXFEEoouS4PjSlEq5GoM8CE6QQS3inqTOgkxEQk2NEMkE0N6E8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4vatHQUR0H2N9CUUEp5MTMGkR2NR3ROdCcb4uoIiSEfbGxifyJV2JUTDRw2Fh4u3p3Dj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MVYhox7EswhMJEJwXQuvTXl3mSYehNPrMlVz1ir4PtmYp1JfkX7D2Wj5zm+ilKMUuO2O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xNE2fvjaI2w1VBqEq2PS4pjZQFaeMgUQR1PLJs+QcOxx9j9pHhprCyxcGXKeexHG22NV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yTCZTxCEJSvBRRCE4wjwmU0dO8plKXg3miFzQnoJXCCZ8KI64JHzoQlEXJUaFKI4PFCn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ghMbz0xSvD0L4CjNGjvhKAa4l0xKrYmsBo9w3oY04KPghskMe1STFtCay6nYa4NwY1Rq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KRYPQsM6+i3Jh4NcGIQhDZs2bKy8KVFWEGldCUJhMxzlhCiPlSl9aE6yCo8SLimnld3m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Swa8YIIE4WCCwqT0NieLuD6wmhoSxeTqeL5eOw2RngDQ1RodsXaNkNIaSY1vKw+yCsOz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eHi8X7CMmJiEzBITiTLs3QWGdF6KAkGpENYWwheZiA2dobO0G7w/A3dqNwbA/k/I2eWP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1H4EH4Gh/GNPgaew3Tj7KRCExCXA0eZFzS4hCIiIQhCEITEIQhCEIbNm83NN33il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piY8FKJiZSsuGqQhBNI8nUbw+mN7IdjVn846GlZuwhQ1WWDd0NM8yBvEITKtldsG3Qmh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heCIQ2LzwJSLKxYMNAs+J2J6d4Ct9cb6dKw8MaMSqwZgUlRIxdjg/G4/Z+o/Eo09IP3U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2NYavMa+3GntvwNXaGy8ct8oTEIRERCEIwnCegA0NQNi9tjiCdxCMS8CL4PsZU9y8PvL9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Vk+w78DofIUsYTQxnsNCDjDH0aHtogS6jvnh2Co1ML4H0Iqbsdc9BqokGx+hRPHXEIPo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MbWGLo7er22MvHJ4vpzaUeHiDmCDTI+DwmUueyngbu0/A2eP4G3xG4twfsfs+7+R+Js+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fqfAH4Wh/CP2l+R+1+yWFa/Mae3/AANPbfg+d+CXgrjspS4i9j4ERewoaNCaWyyiivY+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q6PgGtJpDVECW4xO8iUtOkQaOIomhYvkawTBomsVRNgXSO6Yr/7RtnNruMtBmh6euGPo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4Mgxuvm20dcMT0RYfCiZG30KWhGJoaH3hMn08TN2xt5Y/rqXMexbwNnafgp4/gv4/gp4j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/sp7/k+Vjf0x7LntfqNvH6j8aj8KHyofwfkafH7GvDtXbjV5/g8hivYjGw2Qu8KhXCFu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yMa2JvAkEPfwUR0NiZPTNM9o6NBNKKx0w2PcdofqVroossbej2N8Hh7em0QhCE+iaT0z4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jMSRM+UV7g6nY7PsNlKX+GWVzRSlNcFwp2ivh+C/afgRITSGUYhdRPD2bn3GGzboaExW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QoqNTseu9oXeR+z/AP0bEWM6GPR5dBqEizYf1HUJFlsO3or6G+nrfawyljqNYdj9IbKX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KJjfhGMeGlDVcsKL7jY7B9jc6JdofyTsH/DjY/kiu1C2oxryPBbZ8CxsP6hKgijF0dud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Hp8Oodj9Af0VKXFKXF+hpSlLwpeNKUpeLm+L1c2V5H2M0WDabGmGl4Y9IxlkK47wg2zs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cLDxG4gd31XUJlx5nb1F9S9qF+uCUaYhvlrzpeL9ClKUpS8b6iKUvpXknlCHwSKuaMYg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G6h8hRDlJ2IkiP3E1fQl7lbUHiEFl9G5Yt9jVn9V18Eokj1qX1L6f+PkuR5XJ4XHXrUv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/k8DwhdkKhOiFvYc9GDLB9kxGOUaTGl4OhTzgEeWvY2c8mw+B9vaF+w2NdDTRJWvA8V7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f13fR/wLl3/sy+dLmlKUv0V4L1V6dz/hHgeELJWPnQ79yHsaGqNvBGuzQf3EZfEHJBvg+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MJ0Ed6FbaErVE7bG3o2JjWh/U9AloYx/Q8+ivDu+y+gn9XfoV6dKd/3R4HhCO2C6whpA6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k8jvRGmmQjwKDSZIUVCfDIVohC2+Rs8YnqjnFifX1XWJ4Ybg9Z+vBfTdn9jxwXKUpS/S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3+6PGUI7YJkGiuhqOZg1ezcIOkqGuv1Hb/8AI/An7Gzw/Z4R+xJqhawQQ2IajZ6y2P6n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29ZfRUvpj9wfB/wS5X1k/Q/yLghZiFh9YXeJbJlCB+0awlRL5IHJKQtMJsxi2rE2+EHl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DXF4otdGgb6eH699Z8Vlc4n5uD/hKXlfVXPr+/J0HsNgO2moSJNlxDEpDRWeAXCRFCsa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h4mksGrcXhIbwmNcEXCHhFKLY+Hbi/oF6NKUpeSy9B8ez78H9DS8aX0l9Muba/fiuxOO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doexuhNkM6HbPaGV1lBwkxHO5iugWhut8HhiH6KEMQ8ofDtxY8zE9Jc6X01n9nl3/fg/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2I3Qlho7QgVO0N4wuh56DylG4HheQpCdLsZR9CJIh9B5fF9c1xWHhDyh8O3J/R0pfVWX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f0d50voL0l6t4XHS+eCF3hjGqGkN5e956D7yuh4SppB0dx0igVluzR2Mm1Bw+Tix+qmM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0U9dZ/f4LH+XL9elLiYpfVXJfRLj+4Ph2w+8JDcHlxd4Ss0RRKs0g3cd4g80QxU0y7nF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4of0aejS+ustfuPkub+tnq3jfUXH90eYdsPvgggemJwqQkiwPsSIdEkiQUv3DdroOTpG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MOhvgmQh1lMhBvimuL9VYmE7yJwTfETukEzpmsQhPSuG/MPKx0Zf0EJ6r+iXp3j/AJo+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GWFCoUHcTZWVlZeCZ2xBcOxfRS0XjS+m/oaUpcEjpiR0wkdOJQSPIvLBeRBeYJfJTO2F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+Am9IJ/TN3fPJJ9KXM9KE9NcV6l4Pr+/gjt6SEF3hd+l2wuRiHyQ+h+mu/p5xCYmIzZ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itkPeCb2mL5BP8icE3xE3pBN6ZHqQpfp1xXq3L7/ALy4Yjt6jseRPI16Pf0Ew+XfHb0+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iwnEIQmXhYfG4omJl0xI6YSPIiEgIl5khK7QT+f2E7sLysJvuJnkTAm+BTpBM8C3n6Kc0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D4X1h+kXXpJsgvWJF/Cd9Cj53i8PCxCZIyEZCE53E9Cv3EryJXTCR5CSEgk+RewheZB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jC8iYn+WJgTgm+AvCgmdMSMpS5TxM30aUf8ADxaFG8P0OmOmH6C4aFw6ZfFLlqr0+n08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4IeJ6MRMQmSEZsnOEJiEI+dKUpdMS+mxJ6YS/ISAlBI8oS+0heVD3Cvf+584XkTE73/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fETuk/JTpBO6Ymsfp80w/QXRs3h+h19FfSw9Jdcn9D3xomN/QPgvWhCevCEIQhDZs2b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436FE/uJXTYk+f5HFe4fHMP0x94fNIiEJxInoKUbGv5d8F/CsXpREIQhCEIyMjIyPD4Q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Z7YfJK/XrjBfQXZDfqT1rweFr6DwL+PWYQnrv0LH6CWe3OEl6Z8O3Lr6C7/jWPiv42fT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zQvQ7YfHv9BwhPrPGfHpMfFc36LFyXqsXLyP6JD4dh5XAx8+2fJ2fJYXoPvn34r0XX6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wACAgICAwEBAAIDAQAAAAERECEgMTBBQFFQYXFggXCRscHRof/aAAgBAgEBPxD5L/8A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5onSMhGRkKIRlEZME+EIQojKKKLLNPlwhCc4QmJyhCEJwhCEIQhOMIQhCcJhKlOxojQ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n7J+yfsn7J+yfsn7J+yfsn7J+yEIQhCEIThCEIiIiIuMREQmZ4IThPF2Ez0foxNQkRdF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H9BHoVOj9Qt0iIRMaQh2x7/LU+SxoiCsH9I976C1qa/wzDZOx90bWDdE5/Iy22O13g1m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o+vCn5WE8zGSH9JjdqjTGmNRPlTMIT8Mcn7KXsjsGoJ4ehRGw4EhRzDpRqCsaoQhCUag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ITjODntlS0JNohF+77//AAhdDNBpoaozt/hGhtsaHujehFLoUMSjRjJoSdomaKQfZAdG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v8TD2MTDf0MbRWIKvsoSghNj+pJ/gkNojIyNnQqRk9ljf7G6LBKqJN9ZFd0kG6ItQ0Hb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xS3/AOgtuvHTDRKs+kTRH2KmQ3HtH+XnjcQywY0ExsWmyWF+g+oJwohaGiDR5Wjejt/h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FDbKGgtdD+k6xt6P6EF+wn+yNCtGP6jU+FPgT55GHPsYYgm0KsRvR9oboSYn9CY2JmNv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t+cnjXXR0hr/APoCaRRhJvouohOdCXRdCaRBn7Ka6xZPBg3t+fRBjFzBVaGjwM2Rogk0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+vyxfA97Eg/UbtFo7hJrsSO2P6jZ4ZrFLoSTIhJHvFexna4T5s+PObHeWIpFjdjZWVlE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MI7cRASGplM7aEkuhFaG2bKWvFFj9i/WEIgoN+Gf4pDEYkTCxpjeIxOIYOiMjEVDZGz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BoQR9kfYkWtEYGnpk/ZP2T7Z+wsoor6K+ivrlVH6Cv68dKUpSl538JS10WfowfoKK+iv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9F4r+ivov6Kfr59KUpeWzfwIQhCEIQhEQhCIiIT/AMFL/ZTwPwTxTwTjOE8MxMr/AAE/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iEIQmITE4wnjhCEITjMTM/2cxP8AwtCYmJ42IXhhMz/x5P8AwxPwU+DPyG/9POK/8JQn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GZnhX41Yny5+KRCZmITE4wmIQhOXXghCEIUubm+KYX41Yo+M50uITMIQhMT8FMzjOM+F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LhEIT4sJ+Fnxn4oTjCEJ+FXw54pyWYTzTNLzfwJiEIQnjuZ8i5nxJ+anCcoQhOcxMwnj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mITivkQnghP9lCfAebzX/itZnkn+sTgnpoSu0ivaG1InZE/Q0vrCMJ9MGp+CfNJkZMQj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QmYQojIyEZQ2JifmE3QQw0vsaTLGhJhpoh0KsmCPR1+BnFDJBvDYvsbB/s3iiH2KsoT8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BH9jqHvvDf2NStj9CvF8M/ItbQkSG4NM+wSesb9CT2a+jQ1Rx+GaMiGkjQmujQ56EKD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4p5FmcFieJKiRaEP+D/aG16Ky/o12xfQbb7JiCU64T8w1IsTr0V9DZ4/wOvRYhH0Np/N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2ITGbO+xDa8M8c+I8t6DbsjN+sI8p3tnYl4ITzr/AANzfhpwssorKyuBobv4MJ8borzT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JTwXF+Evyc/AwmV89fg9kw/gr8Bfla8S4P4K+RfxtwvLRfn7mc3l8XxuV89fh0Tzr89M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4l+DX+GSZCMjIyMn5FcX4l+DX+GTLoX3QnY0JDVjrobrsaJ8pEITK+YuK+evyk+ImXR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f0X5dLwuZ8ViwhYXBefvF8K8M8GvnJmJvZBBBGKIg1P8yilxSlKX5F40qKsVFRSl8z86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ohdjT0O/ZeAhf4l+RfHf/hCfi1+ZrBWasrNXissr6K+j+D+D+D+Mn8H8H8EEEEEEEEEE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v3H7hfYQVEFRUXF/Br/LREEX0QQ/R+g/Qfo4VSSSQQQSQQQSTh/R/Z/R/Q/2P6P65Car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WUV9FFH6i8hGTBWVlZWUVgoosssssoosooTLxC4QQQSSSSSSSQQQQQQQQ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BBBBBBBBBBBBBUVEEFRUVFRUaKiopfn0pSlxSlKX4MIaIiZh3PR24QhCE4whCEZCPG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6Ivoj6I+iCSSCCMECUrhslkkkk+SYd8fsssorCiiiiyiiiiyyyx6LhMr6LLLL+i/ov6L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+ivov6K+ivo/g/g/jCEZOEzS/sr+yv7KUXXnWYTEIQhCEJiEIRkZvEw8QhCeDuLo74u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FgSSQRhRZZeFD12Upb5QxooojJiEIQhCEIQhCEIQhCEIQhCEIQhCsrE2htsfeV2Lxeph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7ExeWZLrzrLzSlKUuKUuKX4FKU7rHfGuEJmExRMuuBT+oqJ12N6R/R/Rv7OgY27ElhJX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KVlf0bZHJQT40aIiL6HkBoJIgggkkgggk/s/sv7L+xsnM0pSlKUpSlysJbF4WxspRj6E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vTFL42Lno0REXCYnN8J4JcO4juJj7vg9c5luCfDZWPobLiiVJkhGVnXJERImn4OgmdGu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QmHhYXYsTjCDQ0QiGq8EIQglmcYQnGjpyfOeGEIQhCEIQnk9cqU7Y7YeVxbLlvBM0GiN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jWDw0iIUxS4pRtZaSyBcKylxToLN8Wl2K2GsQjIyMjJjYsLCwhdYRCEITDwxCiiiEiIS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YQhONdeNCw0xPDS8bwubmlKXhSlKio7Y7eOEINEEg1UL9hZ6ghCihBH6wjfQgSYmJlwb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ZEThDoI647zcwhlpSlKUpSlKUlFlCThBIhCY3x0aNGsKleKVlYs0rKUvGuuT4oQlSE0e/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5QhCEOw8mt0hCEITEZCEzOFQuLExsuSYmJRKEkoloOBOgh2IaFQtk5sXCEIswhcJZRu9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YsLCE8UuKUvCYQgmTGJ4IUqG0JlKUo8vhXQ8LL4rC0x6vDCExCEIQhPg0o+x5Xc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GsbeEjotri0OGiIiEkRYkoaskAhi9QskxtFLxoxeJGzPQGx6JaW8QnDZs2bxs2PoQusL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VeEJ8GuuT4oWG1Beel8LZfBSlO3DrwxEEln0Buu5bs89BidzBoooooc4QjkK9UddRjAm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Z1liL4abxSlxSlKUpSoqLnoIXWF2JeF4bQiCRSl+CR65PK4v5TJzhCEH3wzdwxc2mJTE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+xqqMo4piY2UpSk9wS/Q1SvINUsdkIIMTT6yxcH0I9muUlOxE0MhCYhCZhCEIQh1yj2X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YShCJIEghlOSmXxoQ8rLFxfQ+LpyhCEIQhCEJ4yF4Kyj7H49LgnhvRBUdp9jc2xXQaum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IiEsZ+oTlSO0E9CHoI7DRiVCbSHPQ2MXXBtC5yWhtvG+jeNnTGzfDZvC4PrKxMTMwsMb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YTg5EGIQgkTD40LrwTixibYvktifgqKij7H148IQnCSlGMeehaeiIaNRlw9C6wkQhGRk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LbYxq2jeqI7DfoUKwUZBdZh0FwpSei/fFSiKUpSlzePXK4TwayubGQXFIT9lKUpcPjQu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CLnCYQfY834IQjFwOpj1BjRCEiIBjVnYuhuCZSlKUpcHCYdyNZaw+8sij6wlwYRRYUpR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OEIQmOvG4pRYpR4aIdyUSkDSEC+uLgeHUmGJE8FeVdnbEJmcIQnCZhCcXhcHnZWUfB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GQ08JJdCkG3bEDGhQ0aNGsNJrYkaH3BsdpoOa2RCYfaKU7FKehMuRuiZULRcU9iN5hvE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MITLY+ijlGmEeBN6NNtCHY64njrryLHvlvyUpS8bCid5UpSj4LzOURrLLMw0xaDbbrzN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QVwQ2esD+kZMP3UFV4vsqbwnvFKNihCCoUGpluIp4os0pRMpS4bg8aUg74dOC75XFyx4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xDaRlux9jNClzfB9eOYSrFa250pSlLwudGuUIuMxCEJ5WYhvDEJGNyuER28tlKUpSiVc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AmaJFw+xk+iCKPEIQjEsUUo9kITCxCEIQmGipvwNxMhPxx04di+FmiFt5JUiE0sEqNDx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5r4IWO6FPTxQhBZhCEJydIxc9mzeOh1zcvhSlE8wgh9DwCf2dJi4Zo0REREQY2diV6Ik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q0JJ7Esw6xfA+8U26Fy3mKg3xgRE7vHTDymIThBj6JexrQdSieG+hN9Bu7GxY9m/LXFY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ZWVlZWVlfFximXNKUpc9DrzmYawl5WiMhCEJhkYkzZskeENiVFhcILF4s1huFosUpSjH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F8W4eGlZpoeCoWNhBC0TsKUpS+CuKwxcknCl8VRUVeFqkE4wgsEx0F0TjCZhMLy7xWPB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uCEFlc1ymGhLMIQgx9DbGsp2OBoKyn0WH9Y6C4byuXlYx94ahNmtmLs33jPBXJeBD7F4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nkYjodflUQ8QiJiCSIIQeihYXCCrMITD8Lzs2byxqNBeg+wom0L0Cb2bMdOOYmYQnCi6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aK8yzCE8tyxwVTld75esObjwxHQ64R2Ej6y1XvjeF8sIQSGQgll4ULsptlYpRa4t+ClG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JEZ2KEOhnoesH3kJ/UT6DbEzoIed5UuGMbSbGvBUVPC2dkL3eTuLvg/EuVK8vF41cGW0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fvClmkRud5Cnpj6x0OmLOEmxnRGlWN6CtKPPoLvwm5vCg/cfuPtFkUpUT0ho3IX2KoKJ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J6JjD3mI7Yk4WAQ+sobGi7E7zZbRiRi2QhCEFeyG3GJaoSekJF0hN9CLP2Ib+0PvQm9D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mQKD1D1yuH6GrT8fcXfm7cNGuUzCEITDDWBnRkUHMJRTFEL+i7p/BdMN0RTbNOimihN1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HGmnsdNaHSWxNPoZs2N0LActByUeKCpbGhE2KKWYTQ4lWPoDQMRCpqCjEKGB5tj7gqCS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RokYlAiYaFo7ZloZhd0splW1rhVE7KhTSNlyJEY14yC2RZmGiCihR1yZzhYU2VH5Jhq4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/F2F35YTMIQmGbIQhMbN8aOCxMOmtYs7G37IfeFE6w0RX0UUhZT+RI/QsOg9jpoStvF2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Ow3QkQfYmo0MwmJhoh1KbGzYmwbQrGaKpDgqiGLazyZ75G6NKQ0Rc7GjTEUohKzaKJCC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4Ptt7ncUbxSl4TnR/ZINihrDx6xCUXkUm+heyEioLaLNH/bPQmdIaW0Nn0hsvQ1lCE0R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VYRlR+DsLvyIQsPspSl8FKUpcS0hrdZ6YRVjrMSqFFE3CyxIoNJ9ijiQ46SEV2L6BpJV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u3g3HSZTpjTUuCb9HteOgXQbCdiyiiijqBySRRIJk4x1a4RokNeil2JNY9mI9j0djuaj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nhW2EbFGI0tlNoRt6w0VyV4u2YQhCYSEahtkKXNRNRrx/wBolCA/Q+z6N79//Q377EF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sJGmha2z/iBn+xGn8xn/AHEtCfQ01x7C7zPCi5941nROMIQhCYaN0mohsFaUYkSTLEd4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9yFc/QsOpc0JExOse3RrTom3GNwR2xIbROoybYvQJH0WjwPEbiEIQmHoSEhodBMFBQNX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iR7nrAg2UxKbLFbeVYi7rETroppiSW8dWOk94u2Lti8m36KG+gEvZpkJhocdjmLybhSk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Mv39C0X0z9sLDQ60SaFrGMeMSriE7PsaIlr+h6v9o1/mLV/sXWGqJU4dhd+SlKXEzCEI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K/gtH2JF1joPDrmCVbIKwyexJBA1+xC9kRRQcux+xBclbWiG3i7TodhvVErue4usRbeP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0Em+j3jPpZbbexNrodKG2Gi4Sou9kEGIaiO2Fml4PXP0MQlRSlG/sS7XQhOTCEKO8Gj+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GWGYJHclPb7F5qfsgf2f1R/NCWIRDqcK8dhd+R8PWKXC4pSlKXCCCp5gqfKE8PUeHTj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4whoSmWj7EoI7CVdY9hncaT7FoaT7EMiTuUksMavbEkuuV40LB4aJnqD7x3IY+gnex+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uCsWLjL7KNH/AEJH3Rc+r4LUIf0Sb4TP/CI/YLKH0XFY7l9i7Kxt4So01zfD0QlwnCE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llKMglhkZs2OivvDbGh6Ka3k2ijZRK4Nzg5w9AjIyiMaLsTDZCjRCaZSoqKjRS8bmlPY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ooankZs6kxpIoqwz3YLlJTDc5OjQlYlONfqsd+0i/wBZwn91Cyx9iXfH+WRJf8hD+quU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KLoonDYh4JBq+E+khM0rHshCEIyMmUkaKUrEvZpFKXBoXClLxl2MLQxjoVGjRoWhqkEc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ewyV7JkHQhCEyQhCEKIRkZGRi7YztjZWNi/1LLNOFLwFKUpc2DJhE2WUHtHz7CIUGyym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2g1D1s/utC64dmLFODRU/rZHf3s0b1oiP75JRaMXBSsTCbGRvoq9ZdDajN9igpWXjSl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BBUaE51iIhCERMQg79nsuSVEIQhGQRL6CqxxiJLZoqKjQ4dp0IkJ6HV0JseshLhlGJ6G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isNeKQU7MZ7lKioqKjRo0azCIiIQhCEz3wWiY7yGJk4JmRVwyYasbLhguVg9o3/Nin8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LWnvg10FmH61Q639E/UI/fDP5NyWqkgxdkEiIgSxDQcnpiWJX2hqEh6dG6qMaEkEEEFR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XCWWWJkURiEPHXAne8LJkzNCcjybaQeGiG8VRRNWM2UQhCMoooeilRUiopUUKeiGjRER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MZ7k5gUURkY/oJexGRkeHRNlLwuEyEZPTFbIe0ZMJU94lCN9EfshMQSmLPmz+xEU/WiT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cf6U/o4j9MM+xYsSXJqoWD7F3wnFaKM0NuKwNppw9D4hGRlEIyM2VlZcgssosr3hXEo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CbErCXkKKiiob2KuMUVlFDZBt6K+xu/ZSUolRXo2ViWMhBooo3nePYeNKUpSvJSlxVFw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N4KMYUWsbFOxJI7Epxg1iCvgfsRH/wA2fvRFvq+GAej9Ir/5P2A//g/mhZXD3D7OxCc1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exehv4V5QiIQhCEIQhBrDVwhCMhDZs2VlZWVlZRZZZZRRZRRRXNGCCScwySDR9mCjRr7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REIQRcA/UgkUKCjCFpj5p0otYy04JFEJJFw8PCwxtFFl5gfVkdfeiZ9Wb97QubRY6rfd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AtR2O/gbNiDR3Z1QvZ9fKeJ4INDFmeGcJ54QhOSH1wrKylZWVlZWVlZRRRZZRYm5sWGP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ojlI2JYQsmqELLz/AAEZ9KxX3iP0oyA+dZ9IZuf2fpNH9WIH/ubxZMdvA+xLEGj7zX8G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Ah/gaXXHoXWiCQa3hDGjwnySqD/2ZU/Wj+3FVz032f0MX9Sh/wBixCE9Z98tVwTaKy2L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LIj4r/xx2yvGsPgnChFuvLE4KK5MhL7Rof8A0mj70X+jvkyMnosN6RAT2zegvCkQVmng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oTexWyIIc+hpir/RnXK4PmsPrmhPDEO2Qlo9W8PhLT0zZPei0162Sl96E+LRU/oZDbvY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B7PfOhCFE17FGoRtRQJjaeJ+DYvxLp8RaU4LxI3yp3weFjuExTpjtHeH8EGI+jHP0IM/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/RqI3n2L+gQ/7xn8FyxcUJsd4STNEViISxGV+GGL84JV8jEXzw2LY2PC3LtxlqP6Cfwmj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FwvfY/rx/Ij+xiRZYmUaLs71jW4hWzHwPrLHA3E3sSpurIQ3gl/0R35H8J4PKVQajmSc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XX/Ek575Vd+qJv3ZU+qFwfOMa9jX2yjbH0PrieGJnsLrLIvwjWV+cOw9jWVxnkWUMmYV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gon70SX/AEY1+xquFhfRM9zaP5cGdg8oao6eAauCFRc781YeV3hfiOmC+G37CNllDyh8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ViRTih77Qj/ahf3CGfUM/kuXTGM+xZ/QbKy+tG5e3wZcMawhtwfE1cqEJEp4Qkn7J+xq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KfhBLnCYniE50JdiZ2hv2Q+sJZfkYtvExSexBTYR3QuLIL/ps3pmndMc3f1n+RCZovZ+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Lg0PQ0Maw0Y/BRsQQNfATnrMIQnKrKJwX506ilExsEJclyYsMXZRjaXYp0dgNlxshPgx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T2UFvEgX9C51CMrsJSpNXskLg0RVWDLjueuR94Sii4CoiwanClwx+LZCiMhGRkZCYmdo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aNERCEIQhCMjKKIyYjITzzKE+J1DKJiF15jyx2lUNI3+xnZiF0PHWluRUILiuWyehRl7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Q8L3pNaCRKB511M6cGMrGxjyT5DH4LHKyjR03hqeFMkE43ylyYu/HcTEZGbN43wuZiIi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tn9p+8n2L6xM+0SWZZGUfECsbK4vJtieELgtHeHwXJ5eJylELMAptGP6n/UaZur9jmlg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YUdDkKjY9v8A/sPQzof1FG6f0PLXoeRsomtaQtZqQq7H9DlBvifiJVwS4dcLvivkIQg75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NeFxUNs/YQRgTRUaNGiIiIhpIXZrLyvX1zlBN9n7RP2Mc3Cm7SGigmzUpRNFxmye8JFG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zs4y6xZnehPlP+CqtP6Yqsj/AEbZqPt6GlYipaIS2MeZ/wCEJuxNehqxlb0Pk9p2z7O6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4/8AiQawGRb2ztwXKTd4vjRF4dPOXxLLcw94XiPnCEIQhCEIyMjIyMjIyPhSlJIKcHlc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CEeEPZRJktQlgm+JYeFyeWdGbjWFwFHRNrv7N3qHMTa/p6f/AFHVf+w+8jJylFUbhJG7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CQYdpuyJqxRWp/RCV/8AUK6v/Y1Nr/Qj+kOXAh+LQrJI3cQUQsPjPjDZGyiPhMPzl8RK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8ZN9sUpRvY9YILBBoWhti64IY8Lm89DuPC7E1gkRLL2IbZ4bVUv0VvtEyhMfyLYSNCRS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Hoo1bNoX7GdRgz2Me1Qv2LK1EHsaJnv5n2ZfhIviR2FzWJxYztmeJcLxBO84TGwGl5H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QmxD6DGUTGJsaw9eSFxXNrDH1g3hC6F2I6jO9rhBPEo7un8NaApm9qKggRfoxrZaJNcX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HXCO1tnXSJhahOHfxoTFMsuLwRkEThS5hUhv3i8LwfJ9j8CZmITLfNeAtmodsdqylLno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aYRS4gISIQSxODpkkeG2LC8q4Y8bB47C6Fxsxm2hfcSDaQmn14omJJdcZheiE4d/CbwW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kf2OjcIIJypcEynqEXDZOC4w9/FJDXBc6DHgbj6mPGfqPsRFERkYkzpDf0bxoTRULXRY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sR0GPEzudMLD4Ln0w8TZ7CEtYkqNZTaIimMvlSGPBN8O3kE8NvxQizCYmITDPRvyUpca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iNUaEYSTn9gn1hY2wMGbHX6L7pFNbUJwYb1hRHQbHgeK0LzNCRlNA8rvJKuC1rDXBUU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Xg0Q1XQx4aOwvseex18DV4CxDTGnpCfKlZWUUUVyBBUUv6KUWLwmIyEIQhGRi8F88RBL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iGqVhRGNMhBBAlM3CHtCbEsLrDOwxcVx9aBTWvF4rE++QnBCEEPCbRZC7IJxb+hhY3R5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L5ewxp8FMWXxWGiLyySQQQVFRVwhCEIQhMIRkIR8N8bmlLkjCjEtH9w1DZdlKUg/YR9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CEh3j/QuijQbbdYxC68QHC1iU6ALe8tVEGD74VhYubxM9uHY6C6FiUQglQunwNvzGNPC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jRcV4aUrKKKLL4evrGSSSCSCCoqNGsQhCch6Ef2R/ZPsUVgbcfrov7EyNrDNsRWOpDV6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vDS+xuNhxf8A+g+0/wDQ2iX+mi1Ykq1yPK7xvrxoQSPh2GtCaCQlxSXgfZ18D5tDT4Sf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fh6ysoossTllll8BBJJBBBUVcVJc9hsh5e5LjRDVe4QhPeWibNqlH+j28V7ohX2PK4bf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QfqEr14UO+ex05rhSlKUvxK0J3EPGGC7Ov41YXB/A2YhYaE1k/ATP7QMZ/8APN+tMbaV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6baYhasoTWGC+T3HfOr56UvO/GaPHbDQlGLs6/k38DtweCbx6G014IdYYmU1+8oW1wo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EiHcXye07fC38nth9jWxdnT8myYnl7cHh3y++cZvEEJGd2mErr4LSILaMrWMnY7i+T3j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kdsexKxKfmDJwhCEIQmZDHh2Hhp4ULha+gbNtX0P+h/Tx+xrRu+e+Xv8rvGsQQ2vNCfH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6feGPBRoY0dGqviufSX2NIx/Ymmquh9CuvZ3uFEF0WeF8jvHlHTN/B9cvf+HT7Fh4dMJk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mlFkNHaqvp//AEO0kYt6DjPomg8O3yu8eIQ6cKX8JPefT/CXvLw6DxMRsI+yvTGUPQ1x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u+homjZxDoSjNGL5PYPvCx18V+eHn0/w88Og+E5idVXDQ3dofqP6P3H7uDVQeX9C6nBq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0/DdOT0/wfbgzodB4cEq7G47jFJaWL7xNPCU2N30TF6MrMYxrzE9BCzBooNcsUIJ8G5h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9hbKEq/Gh7/wjtwfeD6GJVjZJmytB1MTqJqHcZAuVG2PDICEhoy6oY0RRwlAujN94V1m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BuD2xKEEg2sN1igg1GJ3wy6/Fhdnb8Y/j9uHvKQtbG3YWjt+xi0xND0LMGqIe0Jbct6F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rgXWOhunbBHY6Z6YszDY1EiH0dspx9eK8U+Z0yWF2d/xj+P349MdINl2LTGh6gvt5V1w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oNZ7MZA97OgoXMfYs9hdcGaG2Rjpw9OPpxX4ZdCZeHb/AAfcvDpjdDRIxIaIUEpjUdM7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l17E2CmKFiN63J2w+xdZfYuMIDHQ7Z6cfTivPfjroQsMR2/wfbj0LgRIe9YlM7KUUxAJ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mFMQV2zS2qXtyNxiEGw3BbeWLbLaz6eWE1wf1xX4ZdCFlHf/AAfbm3Q9IbbEy6zT1Ugg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OqjGx3TMN7E0Qu2xa2UkSJvhJQfEGRrCtiQfQm7krHbEphBNrBK8XvEvg2WUUR/B9Cz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Y9+CSCQSECUxE+8Ti0a9Y+g0En0T9E/Qkl1waPsSOIvHpiEEzOAjjERxejvivgwjwCZ+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FEZ6FwQ+/wDB9uPXJYXKksH04Xl3i40bwtEbGq5Xi+uFwvhLL5fggqKjRoiIIySEGIWU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6I/znsLh0w2xMQub6Sx3Bc2IeP8AAP6w2vDcNFhcFi+e8aUoososvh54oxYQxY0ReABM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RRGR/kTRBIXgfaWJBc3jqckdsLnTBtzxvucl8FT3h6JoSuHUThfGiYYhucBHAUUWVwFR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5Fkkkni9llFFEZGT5GcGrgmTELwdWNUELwNtLm2/BBFw0fjbfJdfHuE5huiYj+GhT3h6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S5pSlKUvIFRUUpf2UryVlyQQQVEREREITI8mfoj6JJ4hZZZZRRGbLwXC7xoViYheG1CE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kZGRkE3yWHr4VUF4Wr5Lr4fZdQTw/wBGoKe8NQglTonJYQyYR3wsP4NLzpSlKUpSlRUV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4hBBUVGjRETwA5MrhQ2heB6+XqCELi3C7MpSlyNX4IbIiMEpsa+B9EZGTKXw/wC4ZMNQ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l1MLgeFk/DRZuV4rwpSlL4qVlZRRXEIIIIKvsq+y/srKyvBui5+ovA9d56MLwpfJb1il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lRobXwtnfNOYbpdQTmNMUwz1hYWWI7YvL0LGhYnzHl8L5qUrKGouOEwXNuKjddz14XFs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yLwxeNL5Hy66w3S4ezUFPeH+iKUSuGpzSuEMYjtj+4eJiZmb82/Ca5dePfCE0Lm9cLHR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6/DL+FQ+S86y++Qhjx2w/EsM9CH8J9C4esMfIhi5LDwx9cevHvl0FxXER08z6Hl8emVw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8DEPn//EACkQAQACAgEDAwUBAQEBAQAAAAEAESExQVFhcRCBkaGxwdHw4SD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nEGioYly/S91MS8y73HUJcJn0IZx9JXoYzBrxCD8QamKgweISz4lZh2nbiUbnOJ495eZ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9Lz+Z59DMYkqMuqI+nHqSpVejmG/QqOYYszMO4Y3uXDdy7JucTnO/QRzDdlQ3XWbS5Sc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KTX69nZmI6o9cXiIQXnUMTzGGJ5nB6NViVKxKi7JaYJUdYi9bmnvHitTnv1jF7S3TBqD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c3Lz2l47Qcxb7wxiGPVZg4j9ZioQX9BIobCp45Pn7xzHBF016XjEuXxMTaMYsscxfj0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/Xe/S4bg14mnpfot+neXWo08Z9CDUHpDOZf0g1MX6DbBydoQq66Q5jo+Jv4iGnoH6yjp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mJxKJXSe0a5jKOYGSL6GoSqmMwCV7zXaJddIHEDMoxPaYjUxcYdWVPPpcssallEvp9Zc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LlNyr3MzY0C2XOCHiY/c+8OlR8S4xzuYrcT0d3GpicenViR7RKlGqnacyj05OsMLwxOI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4I3NPpi5dGI5jGqpl51HmGMcbgZ8wKJRd8zF3HrMeh9ZXWB2lTWVgdWAlhzKXNu4tmo7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UHEual0xl1OWWxDcGnE4lE6dIwuIY16Yi4il6jk9DdlXFit46R3cWpdxY46RZszLl4qX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deicQjlAXwJQ5A9kV5ekxX0lw3CHpWZxD0H1P8Ajn0K9TU49R7RZdQZcGyXWpdlQbmO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J0jPaY6+nmPWXUHM8ely+k8RnE5fUO/prie8Jz6MPHomIBUqV09DvPzDpz6/ac+jDUv5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FdePyPZgm/uOx6MZzLnJ6V6OJXx6kN+nMr07zXE+8xFlxxLikvPoFx9GXF5lwfmDiXBh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R3ic5h2lAsf4H8MTOomY61HLiMqMZzL9vREfSoy5cWDzKVuLGLhhBl5ly4MuXL6y5cPQ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EMMGG4SuN3A5CzvAI8g/eDiMJxK/4TrAlSomJXmUiJWV59Q7IGO0qVUolWTHo4lxhLg+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Dcxyxa4h4ntiI4hhGQxBxfeBxCjGFqB5GBWwvL0xPeJ6eJjxMSuZXsyhG4Fx1KHsxKJW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UxfokqURq9y6lkU5ij6vWaiy8TFelzDCjzCrhXPoVLIuM6ihKuVXMavDEbAMrDRHs3B1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pF+fS453GqjLIvf0vxL3L+I4Yl3KRtO6WRY+hZ1xL5lkuUinE3tJZFKlkp2jlKdo+gxc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6MqGUZoq4vUa2G28EVusYb4IExiDRBly5dS/iXL9Lgy4MHEJfrcIwmPS+voIxlwwhuXL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DjMBGpqWPpVysznEzUqMcZlSpXaJKxAlb3Ke0zKgQO009AdZU+j0MEba9R6p3RRKWMVi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CxboyxhdU5OvkhRqIWJ0nkZzUUqXL9Ko9KlSpVQ9EiZqJmPq4nmZfTbO3qsuovaXFnJ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hYMuXMoPtBU3WanXmVOI6YlGfTmKcS8Z9Hcb6+i4s+qPVL+Jfop1lIEQQkk9Ainp9kp2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bQHWd4gHmV6wTqSnWJC0B5hQNPmHWJbFnzKaOggpfIp63PeXLgy5dyzdkGU/2AqaSxln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dSYNkT1J1GckszL6J9oHV+zFf3oNr5syY+XLNfMn/tpfr5Ev/Yn/ALmDfszoej4h+udT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+gfuU8Hn9k6pfx1hzfy8zuycKTBB3JXqR9k65eyKrPwIEYD5ynT8/wCITJU5Kv0lBwac2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6v1Kch4b+Jn4vL9QT9r9Tk+qx4v4eIL+C/1LD8DP/VTq0S9/kWZr84/66cR8yFObfKXG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/wBFHrvlOuvlO7rziRap2cuwWecy1AMwkYMu9oQ2kUm2UebxOHM7/gZh6vGYN3sh/jI9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Ob8MQz2fMn/ukKGF9krGm9kQ18WN232Srn9ka2RH7uU9P5lBu6azHuz1PYcWGR4URBL1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cFT4l250Fr048rcNP8P0jZZ7n+I3cPnD/Sy3+n2n9P8AU1V3pdV5/Ok6X8/Hpdc/j9I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pfqLOaun/iJX9Vxx/ezL+bLeL3zsHhxsPuYglP5x4h7qdn7qPn+UbMfUjR0dncT0vFo/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IjXvqAUve7mXd75T/MhX9lYK59pYZNPlnX+dlWrO9xuzT4jdinwz/x4cY+0CTVDFnW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tXUAqLR1gvLMO+vdAhR5gM+jUEsnpZLlY0PPlUO3rfrcuXLg+nMIMO01L9CXLlxZcuLC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YQ4xygYJcBfaCIq461c2qFVncRG8wYzEZXaUOWeIGqmUCIY1GUTGc1MdbmPeWdYp2mOp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xyfMumyXTZBL2fMsHKfMo4fMOi+Z2k7hO2+YpmyHMyysks3ZLWtxrEpXPxA4/E8H2JT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5UVX5UV18iDP5MAT3LYiw6sRQugvr95YTJ5R/wBlMbWPugmT50zflSsv6iVuDyn/AKKd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Gkdn1kx/kz/AN7MdfUwt/JnXqm/pzQSKlky7+Gcn05/QS3/ADj/AORM9YfJP/JT/wAp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P7nYSGvD5/ZP/Kz/AMXP/Gz/AMDPA8mcd/FOt8SFuv2T/wAlOvb4TqnBM0tS9QoJCxmj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V5xEKz91X2lTRdyyOtlOmSB0MODf6w5bfGCGPjxst+2Zafiy1IOFhICgt5aEQ/Z/8R/y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JT8zFes+8csvzA2lvVf4gu2HqfpFtfH+k2X8X6wsyXlii/kQr530f3RDSL8/3HIFnH9Y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fkQBpGRAyXmIzEfMSIPzmR3lVFZPr/7wJahWrH7xNbXCq+sbl+zSx/Yf8R2lfJ/EDWif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VftwEJukQ8k6TeV/IdIoRB6H6JwL4Df2lMXHBTL+kYVHL7mrEatzR01mJS+QqCNspxBU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PeIMn9PMOD3f2QP9n3hUr6v9yx+Vv5hR/b6w4T7J/wCWnQH2+jQX8H0l+g+P1QPk/wA9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/wAHaX6+P6p/4j9R/wA8/U/tJgr42ckHL9XL8fUzr/NnU+ZMOfmRJn5kwfmRfP18eT5E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szf5Jl2vmV3fmdWZTmUlbxqVgIGs7lJ3RF3PiAYHMjHmUOrytsDGYHMo1zKSiV2JjpK5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IgmpRUqbRC4hKldIxUolFRzWKiQCcQJi6lFSiIFSiU9EhrUx0niJGmYjUainaYfQ7xvC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Kgicm5YFVFviIMo5lDrEauJKxEmfaVPM3ziJiV6biHo7lEJ1R9F+kKu5gblrZOdzEZzN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qUQCV6D0KlESi2ARXh9bMvzr8kbLXoOO0cd3xDhZgQu/IfVhgLKqsDMB7YC5NqARWVH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+coLfqS7o98wOY9lAk91aFGz3TB+dO7e6Wn5UP8ARSjn987J751f74X19fB4TJPohy/2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6Qv7f81L9v3/APMRaK+0HOsl+ZhM/ThEUrfhZQb+LKO7/M/rf7mOLe+f3Fr+39wpT6j+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gkPvP3F9fI/uVP5n9xspj1w+8uUUnVj6xyKqYsq/mXjT0J3IhTfAeGFPTG95Tz+VMn5k/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6mXf5fqVZPnI64+c5frocfvqUmO/bgTj5srML7p0vmSvH1UyX9Vlj+d/UCcCef8AJ/N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7RtsGOwD0q1YCACJpVRJzTtWAZr4fSfolNDgem3SDwI5qz60mCgPBj0f2xbXxZh/GmXT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nZP/ADEqzqAGYVQ3EL4vcm19uN2foSzfyRaJvv0ger8uNeflR8n3TJ+dH/fSr96Nf5Uw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38qY37r9zBn5Ef8AXR5vkT/1E/8AVxTfy5X+xK/3p/NSv9aJy+dP4qdd/JP4uB715nk+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Vgek7BOwTsHxOxOwQgB0nPAuN1kN4FMujw/MLpgPfSfNyzc4qL5K9vtH/J6BCxtMVLCn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OhFl23rMFRWgZpM8ahSpOckyy7UwVFMciHUU5bQLXlYJmouLV1ScQEWo02Yad3eKS931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oZCwNF5YBEGChSbHSQh8QhKE0BzVjMztJBQ4ygynTagXcDzxdpDs7HauRijPV/tgmz6T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YnfFe3+sunB3Nz/iZUzu0GqYkOFr8pZNomGAMPWALTo7v5g0tyj4fMakP2QsCoFdLZVd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JRI3t+qJIKCqRYp0nR+JLwSJYa32hVdfsjgKjYSDVRgByIuURKPDAGYBW6xZACIqJ2REt/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SrQcj5lS5RXoEqAcyqgHMA6ShlErMqURgSvTHSASphOMQlEqfEzEgnOpUbNS8S2X6eI9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lSvSLhPY0t00YITe4Te4lZnOPTb61DEtcPTEuLxCaL9PMXrKhiXNRz6Pb04jj01uMXEu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xYsvGZc5jgLdCF8Xk5Fl8y/meZ3ZcZUrviXbHZOdy/pMsTPpjj10d5ivTMqVmOL9OKlY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aYxiRJqO5XrWZWJXox3AFpEJwHEsiF4N56HVisHCGSunqf8A1HEjMXs+WO7bYAFEVBWW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AHbqyyHA+mOhKeZUqUypUICYl9JdTe4whCD6Er0JuVmBD0CAf8AIAphlKe8pKMkolQp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uURLh6FSjKlJUzjNQOkDr/wKiSsSpT7SrxHKVKTKd0RH0qxPCIZt6lSoHWBmcw8wc95Y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XQf1EzEYEqVKzO1RJRcrEqJKlSpWcRJUSV6V6Vcr0eZuV6V61K9OPXn05nv6X1nMPRmL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RPOZ2cr5s94TwyKXuGzoWQrNS1yDjPP+w2qQSuQ9JtDPaOSiD6FoRUKZjYkH7mSaXX8y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DL73Bi6u95eyiPhH7xO+pqu065pe5/EdlWx1WHXhjIeQInmJuyV7S1IZr5ixKxNSg/lM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e6IT8y2j0isC0j2c/S4PhqmROsoF5P3D8yDKFNF9MfiXkhDV4VExNiz2aiHY+9AgSK+c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FwS7tf63+YwhRuPh/wBhxmN7MpYEK57y8EmQw8903S14iqVkkF45zplJXQfhxNWl/pNF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hlhZ6bnaHpcN5nMfTx6k36bxfoRek4jjMe0X0YsvEala9adkQPMBlJAzEzslTTKuHEdMw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EuaILL9bl9/S7gxj6PiLn1uX0ly5cv0v0MS5c4ly5cWLFi9Y0i+8czV69OYa7xbZ7zUi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ESuVY6yzdZnLLzuPEXFely4y5xNTq+jOZhFJcuLmXL9F+PRjX/HHpUr5lRnHpucnpUd+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CQxZXiNHOgfk6EQxbHu4aep1+JtpvcnYcEAou5biCYHed4gJ/bAzC5ZQ4xomLplEVxcR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cqBxcqE8kx6VEgdYegSq49AJuEJXzKhiB4lQgT6SpXz/AMDWvTj1ZcfQc942ZKe0V69d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PQP+icTeo11lej3hK9HLDXpxOJUqVmB2lZhGVKnMdx9B1BvHWFSsFPT6eekXSysiZlY9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vSpU+8qVmVK6ysQipWZVSpXptKlZlRlSv+NznE49anHoQ3Li86PJofETqOUeux+amD/s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/wAA2UX9JqN9MRckVBciYBwnXBn5Jz0R3bH0jJERHpEv2l8h9bgElq9s3Zz9Q/MUIrLC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frGCSYr6zD1qpvNr9mKGKXRun+YiuoNOOsqEpxHpQjYLLLNGz7spMMVgUC1xk+8MEqdH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RmC+ItSHNdE/cwmLWoYDTSNR0yrHfQ+RKEEd4HT949KgNuM1CDG4yYQJlmuIcde8xRpj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OizAcIqWGC6gi8MlpaMPEVWQYiht1qUgNrdTpqVjqUwQTddo/HkGIZeI8N2oKVTjUZMA0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fXKfcfrB6Mwh6tb9CEu5ywmIbjiXLl4gwaYpMMkEmmuIsWMSHSW3mPaP/F+h0ixzH08+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UHVjpuC3u5ZZxLxBl9YU8xal5hCy7MEGXUvDUuXj0uL6sIy/RZcuXL4iy5eJeJdxdIuJ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m0Vly8xZeYpT9YNFn8zrHXsR3ZF/4viDFl+l5j63mdfV9Lj2l4iw949pcvEX/hZrzHM5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9Q9ScEu2GXjy1yU5k6/dLlmHbYZf0Oh2lILxG7CPVMwChbtFTIDdDDoiShrITPh8y1qn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LmPRl+mof8kJ0gw9N+hDfoely5x6B5JzLrvB6ysy5n0ZdS8d4dTcGzXt6OdZ9Mwx6Hod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HpzuPpucQjn0v1qcZmyOp0iY9ez6VTPvGOY69HE4hUFKYjKguPV+Dz8xierLjn05t9HD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lY6QJWJU5m5US5VROZuU+lehJ09KhXo69fH/AAS5AOF+Yb2cZ9X0Y9ojtqi4d170wHRR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iCF5KX4j0bWmovv2h6Q8ja+ZzaArbetVMaaHSd4CGT7IeYdNS38hT1X0TcQy9TdEOkXp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i9KVUKqTB7blEQGQ/wAdpcNKmxXuai8S0aNvMFUiFLGmqDFP0hwL8NVbfIzRbThOfBxH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PFuY0GAxJDjf1lkxClZu8BEJaq44S3rLAikux1KwjRTTLjQQt3k313LAmdrmr7XF2WKr1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5/rE3DsU/mA+qBHbB9lmPJVTVdq1Fz1y/cmUNuuBZqr+IU6VGHW5lg+CtVdy9FxhliPZ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oQV2U0M0VBUbF7Wa6eIbJQW21yy5CqeIFo2OsvUZRjTWng/uO+2MEM3xtfuhLRwc5iHM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rEIsH0HMuLBg5uX6XmXLly5fOpcHEWXFgy6Y1x6vf0ZzKnEP+DXouz8UaPmvXBly5cVl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5astlziDF9CXLly5cHpGXiXLiy4sv0uMLiXUuXLixYS4supvUdlX/mowYsIE+ZrX/C+l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cX0vp6Xmb9GL0l94xfTHo+nSX63OJc64zHXo4v0ZfEOk4j6fiK7caRKtnEXruxsgtPOM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7rFvvGigfx0nbf8AXEKB9KXipAcwDae4G49p8kbrk1BrBlgq/iCcf74gDAX1/wAS7A9f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IlO/Uf8AghCcw9TUPQh6HqegSvTmHoNQ5lzmLH05jO049Nt89YcXDDE3focenMInTUrU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vpzH05ld/SsQlehOZzNxlenHp416Pqyp7xZdDWqzzKl22z07upx2j6v/AAzR69/+Sc/8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KnOJr0fTf/Hj/re/EzB5PvlfOJUe3p9j8+0OudlGwF+KfZlwI5aJQLb1/ZKnngWe0dQ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v+mFlr6/7RCtHv8A7QbQznCPxBNJPMCeHAfvMMH+usT0roCz7ynSvZPzH/Wi5iusQIbq5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vIK+sExuX/pAExTSnwl3DV0ET4HS0dKuqkD01D8/9dIacqAqddQ6n+ftEqg9/wBMCrSS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agCFezCU6ZpbcWpHvHaYgAu1lPgheW+P8QCFj3kHwIpbSWQRl+P9xyEqoNXV290F7Wf5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rmWA3ncxm6nqftj8fAG1PMAe3U/EtMUGu6GNKyMG+bE+L+CLH1f4gaIResPQcsv1vEum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y5cWXiXMcRZcuXm4twg9fQzMGLbDccS5c+PR/wCa9aZdDMqF+F33uMvMv0uXLly5cuLB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XLl4ly+8uXFly+sUuXFly4upfoXv6L4i7nSLGkWWt1MpevSlt4uxyu0BmusttefQZfq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blx8+iy4MZc4lzmM4a9L7+h6XLlyyXiW5l9JcYsvMtme0GWXHUaLcVBznVbnLDAF3Yl+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47TtHBTKNBxjSxvoMKJa2jgOPJx4hunlzj0en9mIqQ4GO4ssrqK11lO8sazdSxU4jlfV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e7AwOvjuTicxTiJXpcv/AJP+CH/wuDBrmfHoTqcS5xB1mXiD8+vE1LjjcGLqD0isr6wz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wnvL9FkGbiy4vzLly4MuX6bl+l+t8xz6XGXLnf1qGv8AhlziCtKO7NiaTvFOGZ2Do7Q9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M49ef+uPTzH0O3px68Qv/mvTzOcT3lerPt6ZEaaq+nR+YB9lY9dJH/aseN9T6RBMNRpW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InPYg1aK7RBQASaP1KBygU7j6St9wI6KtAe4fmYJhgFJixY2fRfiF7ZjgagAQRR0bmeA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jmmB8LYKHIIrQQUlIUDlVjpCVQ+IiAwCQjQqTsP2iYBMSuhnZKfsg2RHyIrnd0n2Zfct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bQs84P2jULib7RrEqRbyz8ZmYOR1YfwpZConSFEcDqXBq+ys/EUMSsf3D+PR1f1D8xjL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7wu1uX9g/Cd3/wAfxFg6fYj5B+6Y4hDn0u5eJc8RZcvMGXcuLLhmceg5l+ZeZcuXLlvt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Hmc3DcrESn/nx6X/AMHeOjYnlWohOOO8sYR3LmLlxZfX1fS5eIyyDOZz6XiLiL3l4g5i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Li9JfWX7z3nEYtd/RSLFv05lwY51MpFugbXQi1FzU4cB4itV3F9Nz3j2hD05iy4+nn0Z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9FI+PS5r1WXFjMxfiWai9YqL1jcOvEdeZcJR18S+MeW4+w5LP1N7/hTyeH+EDeFdb46C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DliWlONMvQcveC+RfZ69UMuLggPEzu8yILpmDVJuq+yf5FEFH8RT0rJEAUI6SNue3J1H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nyQ0qULTkiE1OvriEMw9PLCEJfoTTLlwfQ3CD6XL1LrUNy5cMy5cWpfqTHMuXGnC4g9z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kuWXLv0LmXFJcuXLly5dQal5l96mJcu5fpcuXLl8S9y5ean0nZHCXHGo/aMfMGtylAyp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hNrkf+T149OfThleag9fQjmPrxL9eZxc3UuOp5m+Zia9Kz29ePXn0vPobukqM6aFLwMD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JEdKbRLkMr7PZgl5EhESmY2RI5wByxyxew1hz9ZcdSuI2NPXhk/PzNwtjEefb6XBXMJ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bva19EngNJ1MwkOa6vOfb642KkyDmuGpq2CV8zficFki1TbK2n6SHS+ZmuvLkw+zFcOa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epBaio9+GHD7sLWnO4DfRPIwN2pi5Cj91CtVoV9C5dWDTMdkGlJdnKqulg+sKnMtRNK+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wDFva6OItGXxEERQquv6IRBNNwQvnITHiKatdr+9JqjqJer1X8+ZeoMHPaXcuD3lwczc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BlvvLl5ZcuXLiy5bcuHoOSMpHcuXxFdS7lzUuX6XCDFqXNvxrvwfS2WD19Ll5l5g3j0X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XL+PTBqdIeEW5cuoty4veMWWb5i1L3LnwIu5cWXLplxcRZcuXLxFjLiiJWRXiA7ACl/m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GX6OPS5cvrHMNy+suXFmoy5c3LlxfS4vSXFlxX4ly4uYuJzFjHmZhjcXEvE3XouIwVQI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E3Y3VEBqudWvQcEtWTkZO8CWrdZYnyJi5TOS328yt7JRu+0ThRWLJ7sSKam6IFzkZobj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TYJZKV7cAfMA51GL8V0gTKgBdPMrs7sbnxWf0mo3v7w8npaQsyGfuceSZ5Uo5HqMQ5Qj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Q9SEJX/K49SXBqXPEMS4XWJzMpeMy5bcvEWn0H5lxZeDOZcuFN6i26wrzKXzB7S4PWLL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l16XOfTU59GLLnLMkvpB3/zxL+JcuCy6uXLl5i5lxzj0aodSparVyfkfUgAUQsTSS/Ug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M49dMv1ovEqOvQ9GXLqX6X6MPTmM6f8AC49/TrEsL46QI7NSua0+I+AlvQdqNbtePDW/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qubhWg2hfK5ZiB++fNy9oDhR53vpAPDZtGzdAy6dmMHotgUjE5iKesSuxCsuWaT0orcw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Iu1JeUmOcwkG9KwxvcYGJwCZx3j2tBWAvTxQl948NUQtTgncr5jqKr2UexETcgBTaNO+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LL3wDkMr5IsuL6Ad8sZpOwvuWObLiO7oC2VfTiHUtRFQ7xcuAIYZc9Nytz0sCNc8xVAw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Yn6SstrnNtspzwnClGIC/UeN5cL9pnmVoEHOIKTgvxusQzUdYGR18JjUhzJ71Ge4ZEFG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O1eOJeZlEKjjCBCMYoUKfQEraDXVfvvcWvVomAJy2j9IQyAgFGOucyo0qWnwuMN8F4V+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c5/H7Ia6w1BhDvBzLg5ly5dwl1qXHxiXBlwbJcud/S5ctl8TUuXRFxmDUZcuLiLL9bhn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sFx0xrZ04Pj7y/eDtJcWWJLiy4MGLcuy5dRYsO6XLi4lrjHKcRZdGYuJeJcVZr3l+ly/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5c1GXH0C3rDRc+f0vBNRg6JcuvValy8S8xfTKLiX6cy/TwjmXH04iy4zmPqzUYrOfRxH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MQM7gKmXVhVg108d2DrC2aPqsFUVpRepWWJa/wC+kBiwkWpemEPiWNS2fqaiylf12lJb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kEun/rpNUPil/ERsMO39ctgv1X6YwW+QfqjqzkQXpPYX3f2NfVMp2Xdu4IdRLEd9oBI1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paQHJTddgwlD5Th9+Xk+INg8j2RCGIMEl59D0IMJf/dy5cvEuDll8S4y88wZc0svMfr6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6cx1NR5GukAljcGiXMGZS/iXqDLuXiXLxLgy5cvHeXLlsuXmLLqX6Y7+i+i4ly/S5cuX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BDmZRps3X4jx3hubh6X6DLl1L9L9Ll5lxZqGdy5cJcuLFly5cuX1ikJcuXj0uLLj6cjL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A9efyPaWGUgmKXP1B949ALCsxftMEEDzG/26sMcL2tM+BypUMXS6EZWv4maB1BG670sg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RftEJd/Ig+DBUYp3cJ5qZEEoMj1KYti3gIvajraUS/gn6Rgdl+iFn4ZVO8GohyPshMU9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G9sr7l2H7l5QPJBjg6F3g7+VLyUnpUUxHUT8w/KGz/SX7g3f7YiZFr/Wc72v3wG3tD9h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kvgV6SE9I3y+xHNgAhavUbAPAYIvURd5TzUVzANGtFUxV0CRQ7s/NQcQYMu4d/Qhcy+8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D0GLmX63Llwiwi9JxHcszL9HUu5cv1vpGXOYbl7PWdcbL4uFwAoDiXLrXovEc+l1L9Ll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NyyXGXG3gYOZcuM0T6ejjmXFiy7Jfo+i+iy5ce3qMVs8Z7z5lCBhvrGMEMc+j6PrcuXN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S4sv0xeZiMvMu5fpc16suMuL/wA+fTFKuCZgHkXMbNo9CK6m9r4v+GJsDQQLxywus7hL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aPHhejpg6dvmUJYOnXFzfO+0tyy7KE1REsFKQdVAxmjC5Mi67rh3YADMEw9OZ3e0oY5O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GEN5q8YrEO8gJyBQp1Qir3CUnzRT23LwNwMlGyVwLsvPncusvZnp+PEV63p4Y6zLzCL5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4MuX0g59Lm5cuXL9LjCpcuLOJcG5cvPo7rj0vgly/R3L6zmAjeHaIc37S8+i7IUl+g0i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v0PS4PSXLxLwdZcuXjc2JcWLcuXW5cuDLly+kv0v0utRQFiUOpH2cX5Lz1l1cGXLlwY4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Ll5lxZfSXF9Fx9b6xYsuXLlzmXLxGXL9LzLlzzPMTAE7VP7feVxuo+j6M+0c2MDUPLSD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p+fvATsNlLEhp5GQqj2d+YQJlgkHQ+UjHa33Y3ZmooDJV+8afxo0iNbtAa7N+0F6iw3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4+sudKLXph56jDWFJAI9S8xhnq6GBC8ZPlLqHi+b+8Rbsvon3mb9x+5amhVLSdJaQ0Ra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7Lgo6hctMvmVn8HxCuiIpWqa+IDnZzQIt1sSiItP3lCpXX8Eym0HsJ2hM2uNAdFyUFjL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U47Sk0XgRgkdEcFm1vwlC5FVGpUr+UJbB0lQsJhPgwsIkLWfCEYhyDwSlLQG/LEbbYve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3hiXZcvUHEuEGEZeYdfS8R5xLslxfiXioei3OSXn1uahr0OIwiy/QYuIS/Rcy5cuXUuZ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8xVbYKEWL6LF6RnPb1N4lx1CcEuXBi59LneZ59Me0uGYNkZeMTzMVmXjMv0u5uLDfpqV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3aWC2n4YeYr0TmOGHov095frmX1lzmXL9K9L9LnTMYvp5YrLl1LlxfRcwiy4s94xi+iC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UYSRtegTS+IRdXT2cQVWvia7dBArW4jUAtXRM5wlcKc08HeExFatt/c7l2aaM4DoEsFP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wk38pXlIyqCBfEpICtVAd4aaer8gPyajm1LW11XPjRBxbBoMEAUR0VUVK3MU04iq11Uq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x6Cd4X+GHMRtlYRKR6JxDd9Q7GCOc6rk8ufDEfpQ6Rm+a9G0JMcsMp5S4ZegYMuCy7ly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v0u6lzNeh3l5qXDUvpmXn7/83UuVL+es7l3CxyPSEuXBiy5eILLl5gy5c95cv0e0Gcel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D3iy5c59N+0GfSDLu4TfmDVMrlOsTKhXrDu366TWYNy5cGLLly5cuXFl5Jcua1Ll+lxZ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uXLly5dkOqXFly41Flxl1D6OKXp0fmGAGzutMUlZ/hr8I+0uQNu1OE+kRqDyMwnKNii9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yVMzevMvxhUdmIlZE7MHcVk8iVBoxy9RqGjyll3aDsfsZuwtXkyShvvKyFfJAiENHACf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nMZG/mFt1b50WvsQ13p3AFdE8ZfiK8426onsifmJyXzEj6geSZs+5S4yc3r3P8nJ0C9m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nSYvM3Noce4TzaXocx4B4i9a+3FoQqSh9YgCmCoLU4OzXCPTkfjEuqwZDuxoBzLm6t/2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96BsmPW/W4MGXFzL9vS7mekPS6ueZfpfpcJdxxLv0HEuX6XLxG5cv0X0cxYsQWhmcqt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x0ety/S4uXvFxCL6DGXXeL6WXLn2jLzHPM36XPEuOIy8+ly5x6X6Kei+l5lZTMrHOj0/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RW/TrL+YsNy/iLLixfRcS5foy+kWXFj6XLl9/S+kuX6X6X6r09Llxj6oEDbgikYaOsMk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cmKVQHB9ZXiMilfVvcSpF6qXMy0mqZipE2qr4hdKtLRTpDQ5e22eXrAt1sPUiUiarCgx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liWANe0qw5Ht2h7LYF2QbWHkPRA4QhfTFGJe8wWqDVln3lSj70kAdNVtElpbcHcGYLL0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tIU3dQDckYaXdXUxfSxYV2QmflY2CumYMyqcHsqUPMWYXgQ/TEGur13SlPHKg84yeYrR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mFCF0ke8tly4ZQg9Ac+gZcuHpcuXL7wfmXB36agzPMvMuMv1Jv159HEdQ3mJZd5mWHDB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pfSXLl95cvEuyDmXmMdEuDcuaTImUvMylzXmDFlwYO30XLzLuXRLnBF3BxDbvC9q1X0L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XFIMvPb0ZcvMuDjMuXcvMv0DOJcuDLly5fpc6+mpfpcvMuXiXL6S/TccQGzCRdRPiGH6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/wASUoxm2py96fWZUJYzD3GAo1Mi+zEag1byvbURxzVCRwjjUdio1Xa3grGWFfW6QXCY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CpvBrfU3rca7gKtqoQXN0XMQEC7DC4vFADmxv+3CBuggPpG3Rdi8OyIhYFrWWM5wh7Rk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pxMiCFA2W0ZYmXEzyHTUJrwkK7rD8MzXaiAByt4ioJtoBXY08hLagaFW94VhgaHV48oM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LiNvGGKcLcrWLRSZyRC3CdDBoIUi9tItBDaAZjxnErKEiE8tBy1EK9uqR0VFeJy2WJrL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2mURsHgNbgQ6NKocW3F79kr+4o3iEVNvEQL99BnxDHhrAjldoPI6ED53E2eVTFfeVIC1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q9j6S4lwb1DGJcuD6czi5ePQ9b/55m5516HePaXL6S47lnEYMvPpeJ0lsuXGXBlz4gpZ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0e+PT39LuEe/peOZxNS8xZxL5lwZeesX0NRZdXLuXCq7y5fMv0uovpcWXOPTzFiy8Rcy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DnwRWTwdJj1th63GLix3icy+0viLmX6ZhH0XMv1v0uL7y63Lixly4sW5fosz61GT/wAE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qSfIVtjgGWxd1JmKK6yY/p8y6EC6diHaBYLGKmWMJBhu0shxSGoFu0CSH1gcLRw80NrQ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5XZXl16IaE6gC8AsedxVojM5IPM33y82IOCMb7pUdi5yf5eYIxpBOkZND1mLYch5IVCpd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8mmFrLDFdqZLIVN38QTZNndfMIYFGPIGYpI5sx7fifmXstlgfedJ7RKx6XiEEHl7QYZ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WDLiwYsuWS5cvEvMKl9oO5cvMUiy8em/SswC53KEGpeZcuXBlstltalxZcvMv4l9ZfS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Fy5fouX6LL+ZeJcuXLi4ly4s4lzZWRBd4L7/AODz8zEcS/S+IQosuXLn0TSLLly5cuXL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Y7g5jLl+ly9ely5eZxvMZdwesBdXDXKbPcsiT0vumy+0IULxWZPkR8TRgKOiKzf6Uy9S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2feWwIYx+6A6/u7xpz/Z3lxTeDGvBUMVkWdMIG84n+OJr09UeKEDHCHOb+hBDae6ZjI6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WTCpGwkFQQKoxUa7F92Uq1c2FHZMIqpQFZPTMtyTrUAZmzGi1og9F04PiX7zhzaOMktt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NPaElsNn8czpP+uszaq7rp8QZ+B/UW2UDE8kFzfbOVovFn6QNbB1a/EOndhqfSYKccBg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3YcvauC2z5g59B0S+kJdTeo6l+nM8+nmX/zzF6TmLLnMH0Vgy24OJ0S5cJcuDLvmOpgs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Bt9ftLg+ty5efTHMuXLqLHMWefW5fpcuXLvc7eq+ty4y4sGXBl+rOO8IoqEseDp5YYED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16DLi1Ll36DLnTtFnzLl9oqS5fMWDcYvT0uLPvBjLqLiX8wYxlxfS5fqs7pdF7lgq2i9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7oWDIHoPHLMGWfTfBVdzscsRp8zjoe6P6LdM9j8wterBLROY3GoT4nLTu4gq2Eglb6Ki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7oSYG1Zt6rl7sbZqqr0SxI23XnyPiXxxu3/giVQLxvY5jnJCG1Pqwin1gLF91vlgnicf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Fgv9v6gKHkn+Ixag7XFeHO8rvokQcO9CKdyncooylLxLx5MSjrV0ofrKZg2J83PvACJ5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1hzctS6lwa5goMGXmEX/AMAYMXMuXbmXZLlziXDiXj0vrLzNINYl+i5cuDFl+nEQTOY4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zLl+l5iy4y8TOLnE49VqXTBzL+JcuX0lkuX6WQzOZzL9d+oXC7hDVzcn6cdo1cZcdQj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pnEGXLJdy5cuXLly5fXcu5dy5fouYvo+l4nE4l8S/wDgZgWmSVu63myfGSBit2gDb9T6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s2QBAmnpFuU9okCb7QwwVaPLXuWQgHl2gKbEDIOT4iOBiAyMpa8lSkwnhghDxVgNP2l9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wI118RZvH8bjwu1eTwLnsfaWqKGK/wBpRKQ6fsn9QfWbRjP/ALS9CqvgfMrTgP6YvrpF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OGqTtuLocc9I0Druk5e7LCFgYGStwUyndfuOyENiwaw7ig42GAg29bgJB3rcItfVAv1S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9poi9kqsFXwdR+ooHMNSvxtfiIHD4mHRWR1vBBetRXwVlVjBROPiSKrq0VdF/N/EZzDU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ZB6S/RwQxFOfR36XHcuDmMO/o5jgzuXF9Ll21FqLjvLuXGX6X0lxZeY7i5wsPVcERxIH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fWCR+kv0s9Mei9dy5foz3h6L6X6aYvSMGOCXLiy69C1Li1L9OI4r0vPoVHZo9Oq9iOFs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Hpe5dRbl0Rbiy/mcy4xesx/wvSXLiy5cuLLl+h6mXL+Zcv5ly5cv/AIsZcsLWhljC78rk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fy9pd7CnHwOCHunesGQa1RMoBN0PDtDSM0lbwfmblJJVTrM7ovT9cQt0Aw4f1FFgDV2/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rzRB8XuUVz0ELpddsePzA6hE2Dhb3+kKtgLpbKCrPCLQR3D4CNvC0u8jR2IqIWSbHQcE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LHTLGCVL6NDsqHszluJe11HYwtMDeGP+eY0CDDwj0ThghRGCzAxCYAEpAJqKeEREelVF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eT4gJnJZQR8PMQREsYXY5bWk8cPidCGae5aSGsxr0rmDBly4P0l47eo5ly87ly4PBLtI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cXGIM6S+0vvLlwcS+suXGC1Bm4s08109F+g5l8V6D6XUvHpaS4suXFhH3jOdy5fpcu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mPqy8RkZHYmx4SE4e3s4EtuXD0WXFJeJeIsuWXLzLzBlxcRZeOkviW3n5l5gy5cuW+03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Pb0v0updy4Uphk+fwix8P3mDFpbzx+3tKiuZvLn4hjRYDfCwHltUFxurjeOEDdcjqNTO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k13iNmQclfsIlygeoTy2fUL7yrYu8YlwDn2YLkRsKcjZTTXzftD0zf3lC/rcpWVXeJwB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0/aVQjvAXnJXA0ITozExXHUuvuH1jJlserAUCCCX7/iFqD7y/GyPNlGWMK/gwQt19IG1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o2LfIv8AkDirCIKFfwikcR1IYN9T9wbA4xUNwyW5PrByLeCqj1CTQ0xPCh3yZ/E+Sfoi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0uXTDvLh63NS8ejOZzuOCXLziZ5g5iwiwZgxQhS/mLmXj3ilwZdnqvHoOJfapc5JVbPu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z39Llxq5v0uyM0S7lzvCdPRn9X/Go5lxxzLiz2jqMusem5cXvLzDv6XTiXUt9DDF99GM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6UVVXfpzLg95cuLmXuLLiy61PdLl4ixfS7lxZcuLLnEX0YsvMWXUWDPecRh6BPedIpcf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AOrwSx0oifB4O+2Nis78xLyz0qUNAVuqqbI46QsENUCoyhulBiGJj07Eg8LO0Ww6jZto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HaDiABKFmoZu6+YjDcWauq8vYluzcmDYdzRKYGCgTXiJ8/sm2PhlBg3wQZSKtG2JKAVq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pZCQFyI78G5hhpt5yhgD2khfVZj8B32S90LRf25O1JgsOxIxgYe5bGSEdtKq3HcjRUGM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mBgGeb8SwEC4KIQUVy7o3fExV0lXSXhebyGH0nPoyO6Bz9I3oswv5jzrxCYEzZHeILB7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lw9DWJ7y8S81xDcvMvEHEuuYuZe5m5eJzjM5l5nd1FOkuXN8x3uX6XL3DTmGln3mR/xZ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bcuXFi9ZcuX6XfE8RYy5eZcXiX1gy8y5cuXki/8AD6cQAqMh37PZmcIOEdj0jLlxBMS1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jLgwZfosuXLxL5mpfxLi+i5lw9LzFj/xcuXcvOJY6uITOkXswCYvchh+TPvHvWTw4xfa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3fEKA/gNqIbg2iM9EqggAmgNB2FX3YiBoOh5QwVDEJYVr4giG4iJyW7xyR42E2/vAyXD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L6DSA0NPYcSkShRVh7bg8nphbe7xWIvmYQIKVL3mLOZZ0lfv9ELRIJRrTlc7ZdAqKLJ0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BwZ1L2IKpreYMuRFNKgPDULGkThXr7QNKlE5Wt/GPaXcoBdq3RfFx4Jil1OOmuISVjmV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4Kx01ECtVQrQ2Kdd5dFA3igftDlVym1rKzhNSsA4rljVN8cxhonUKvpK1hrMetwDOq9M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17TGcSrUfVGYdA4N9fMQDE2mhnXTDUE1coFR5YlCFAaImmKFAKJWLu/vEmq1wHRZj90h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vEIdL9LlwaIty5dwZecy5beZcuXFiy8S4dYsxW+htF6wi+8updy8EuDFzGDH5S8S+8Nw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+Dg/fv6EvtLgsuG/ReJc3GXGL9JdsuX6XPeL6t+nmPaLLa9H/ofS8S1SMuWGVAq7YVj5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eJSojhl75jFOWdkvMuXLi+iy4suLLl4iy8xZzLi5lzHpcY9/VnHq+pL8Qtccx+ovysEr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kMrknK/GiFogqSBDSYmH8BfuILnIqeuFiURpuDmscS9l/C/UOwfL/Ua0e4fqNFGc3I0W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x4SF6fxBnTb9EKzG7H1WXsFhD4WyYPwb7xPuFqntSzMrqS7YV5YLnIoR68x4WIZYdauc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l+55kBT8yxnK4f7hsBelvzDgF9D+4C3mCWz6Q1XXX9foQnRO/j1oRI66Ug7i0xbYPzID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pNlOTxPyVX8zJHDvD9xLWXvki/BkYoveA5eqEBWKPb9pfyuJOClCXWrDLbnUQyPYJYhc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ujOYPUYrrkly7h1TDzNS8S5cuXmLPslwt6bZlzuz7y2XLgy8xbIN+YvpcvqS/VZ0ly4x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vBcsgXMdZfRiy5cvMG4MXrFly/S7ly5d8S5cWX/yGkuX6Ftlwdbl16Llnoq+16nJ18kU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QlppqOY16EZUrpH06RnPr09Rgy8+l4ly4MWLLjF9e85mogg8kt3R34X5+yJZAFPUyvuR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cpUBuwg6r1tL9SlGNhpQp3ZgGsLt+6P9cFb48xBQQklwuoYEg8ohBpbIOprpBjASd/Sw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lI3XE1NcuSzi/rL4J8/3AGUBVq6Nyw0eXJAJaSAEA3FcnLyx+YJLF8v3BMHy/wBwzqKK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XgaCBI4B97jG4xZfixToz1mEb8AgfWJVwvpdNy4o+3+0Tr/z1hfX8fvDHQcoC6sHpFvt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yjWMwsfAdfvUB9Axvuo13RnIVUpZ1KyIwtZFa2w4tJpv5kyXpLdvmHodpn0HeWSoEUzU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xLmkHEWK8QZeYYqMGL/2GGLL1NS8y9y4ZYoTb2m24fEPpDcSKYXubZwTh9pcvrcvpOxF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Kl1Ll/EuXLxLlPQMG5ea9Lj6LL9L6RnHqsdziL6PErOJiF7ufzMQ6VgHSWVTCFPRlxg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fS/+rgy/S/V9H/l9LOn/ABZ6sBXrFlTcdPMsqLYcD0Oh3hvBoFRAUilv4LD7R0EnNvsg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vrKmATlkHoZe1jThI6ppx4i5aRwKLiNjrLTv0O7FJcr+2u8yCDyzhA6HM6A6Kl/mYfOb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WF1XMzq+CfpKLb/EB0/yAjWjQyoLWobCmtzJovTuGIRsjFRbe06Bmr7GV6+q9vBsPaD7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4SrDJn2lMfcsO1s/8Jy6mLH/AHtKXVxRUdZJGrMpOw1HUcpXZf2mQIRdoPHSdHxzrOr/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xPMFBjBaQNnDcpzy0MX2O5jxKBztOTzLRSDCEGXLhhLgjuXLgwQC5ZLuXLOZcuXiDiXL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tUuXid0veYwPVly5qPpvxM3DzLxL9b6y+s95foeyXLikvMvEyl5ly8d5eZcuDLl4l65l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9BF8S5fpdXMqMqNll1dPDHW49ycsqVPaYlksuNepK9Nf9vosuXLg+i8+ly/+vMHMqZs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foMn1h3ZPpmqfFPYiiQ3cHKsj3jGqprO2vQ6veVKg1SbwB1WpdgnyvpLRpbFAaIdevaM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rzia05GfINr58yuan3SYUVCHN+I3AZPjsr0eZ1/5QLwPt9cwF1rxLnRcUb8dDv4gl6na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EmrWYDCv6yyjaIt95mX9UGpdBv31D4/ggEB2eIno+ICC6a7N9HUeOph5aInyIKtBp4YV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z+4leh8QXaBbiOLTvE24scic/oqXl4oVgcHSEROiUBF83tNwHsRTmO8U9T0YaSEhGhJ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mLPb8x2ehLKl4gwZ8QZadSOGokDBeUiy/iX3liZmOGY6xqMXvFHUtlxxzBxiI5ned4+l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bzGbjGHoFvTRPP/PvFVV25i4g9dS4suLLly5eJcuXLh7opF9C5ly/n0XMv0XLl59GXL59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11qVgvO/VR4K2jl1ixZeIty4sWPpxn01Lm/+bl+h/wAPPo79F9efRnEx6voxxT1lW24C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VAO94bH163tAAAAwBDsxBWiLxiJNgvWPpv3iDq434R1hcBbLhoma1LQo9o0Ey374hHlH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QOtRTkDtFbUUWc+YYdA6eltNMu/RBkfimLSiGtN1qF8jdw4ljRuAofpHdimpWqmTBUuu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Aofv3hWP5LnyxWuK4gKzcWYu/EHQ+SmGufSsfpPgfMWmzc3mWCurNi6suxE7ha13DGD7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3bUr7RXGIK7tGZ84o5exp7nuMGIfdHroSXUGDLlwZcGX8HqdkuXLlwZfpcuEWoPMybly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LqX6BFziWXGzcGXLjiLzFzj0MMXj0DmLB9LqXLgz7ep6XNHrbBSXLlw8oRQ9F9ZfzAYQ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H79Fz6e8dej6363/APF9L9Rl3BZcWXBl4l/8XiXNeYWMS0K83vHs38wujBPXh8/eNb26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htMr5x7QjATlmN8IjnkJToCDZqNi91zFkgOkAcPiKUpfeHRviVWPeAWSh7J8oSFqbw6W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rny7nCPdijk+YWbIqxVHCVK2BhBqlX8SuUwGGrw46yiEDpj5lPA1BG4UtIiuAV9z8zO+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ENoCgiGzA4lcL2XjBiBQptC1rKTDxdBxCsl94bUvBSBgIZVZ+QPIgfvEYM/UH6mCtpD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+lejv0WtxSY9/TiXLl2M4jDtHipeIE16ZzOP3MB6cy/Q/wCFzcCFrgub3N87r6VFixYu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y5cWDFly88S8y5cvP/F3H6et+ly5fotS5dR95cvpL9OY1BFUHLLDmX4SHmM0y/Rcy4+j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FnMv0uXNs4jCMrviPMr06SvQZcuAPfgiqEDK6J4fEAOpwQEmQPIDx53H7xeIEI6mbtf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g8RWsHadI+0EQbvE3nxROSDKyFokyTHgCWa8WVvONOyAlLCgide1MEmIrzl3aI4QGQVL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KpraoLl385EPQXAgv5XBL/U4D/Ud2ECYbVU7lviMVWYgri4mOWJW7OmYXbRHKHAoBjqU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uz59weISpTeYduTuWSpNA/Sbqn2hdBWX4+EQ5fE6pOOviGCNxiw09R2PcmWBGSf2T58x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yMv/AINS5eczmXiDKhFh3wQZcvr63LixZdejBxBl+gwaly+8Fi2G5ZuGsxOkybi4lxWf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CXBxOZeb/wCeJn/haf8Ai2LLz6L3L74h6BFcU5ANjDZwwdCCpDCYS+npef8AiviGvRGV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/dxZfpzLly5cvNRi1LyS0O7ey/DTCsCtrqx+3tAVPdq20PZCjK14eIjpuKojq4glD0Ci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+GUAZO1QFmFNbE5N8xlJJYejiB0VwW/gK/MOs8d4Rq4EVYvsxbS+YrU7S3WUA8Jvj4II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8CLRExbkLPIPEFlq0aptZxTVQ9vBLGdkvtKe8eJxL+JrQ2w4pafmGWhKjLDzE/3QilUo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DQ5bjbChOpfJFZRg+lzc+fS/Qvb03iOuJz6rmX1jFZdOGGHeX2l4zDU5l9NegNMyDFtj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LlMYblE3VniywGGjBFjF9ZeZcvpLly/S/QZcuePTaDLly5cWoxeJcuXZ/wAFsczmZY3C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FrMdUVLw/caqray+0Vl2etTiVE9PaOOIx9K9eY+vO54lNzmdZcsZuV1lTU7XHyTHaPap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mCA1cgELFYrcWYWV5mQ8Isrrt7RppcLXHgghyF5hkRNBPfrMrX6BKPB4/ROP76foiTPs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1KJS+ARpz7YI42c1S1YspxNYi0K9q3LifrV/Mt25hsH5lpCED6MrD9YfmIzYvLn+5df1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sw3d3+6YD3jZLC+EwEWDldr+Y4Ax0gE1DumX9Y5dvqK/vMjXtK/mGFv3fqhQQjvAJ3x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fzMam67/ALhSzHGLQA3u3CBGWHhEcx44/uzDK9jEyIt1Vepcgos75/vMQVdpsayxTW6LD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cXxwEcp5kBqwdwgy0zIUNUkXpUHYMU9FKlHKXl7srCg4D+ik38elyyXL+Zc1LlzKWENS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GXLzLJzOcwiJhmY94MvpLh6j64SQVlkvrEmbqN5hfSUyoErMq2B19FTU0iZ9FVEnSVKl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VK9FRJXpcFi1AwgKxhOjpAjWJ/EGYTvASpUSViB6VzEgYj1iStRipU2iSojOcxOkqcR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Zg6l4i9ZSURyA6rcCFKlXAq/cp94ISo0JbhEblYLTlli0LcD+GLbGbgQ6MmgL5gfHX1k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GDz/AIgTQ/nab5P52m1+F+pUKHh+oleU45lhYuqv6im34MDD5KzXeasB+nOgHjERH8GP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/wCjm03ZSEIS5zTGKrIoL1wQhTjpfxBBqpkQ8IBw/smq+D+oNuf44mibHSQuvgEXyt9I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0maualNEscAO0yiXZLw8VHLIojTeM5g2sLhhDDMIqVUqaSu0r0a9cMx6X1lkxxEuVKKz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7kKvcw8zHMa4mOGKQTiX4YuIKUglRF1cX/PDb/yOItSzrLIPiWdSUNpO8SvU+YdJEdSd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9Z7viLnF/Ez0Xsz+Clf7UG5fdBdfNmSvqZ/6mCfswv3vlDh+ZLsfWTpfMlj+bC1UOC2K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x7tQ6B7k/wDIRDfxIwCJdXsRrVbqIb6dW1Uvcg8n9zgQfH9z+P7p3j/XWYc/HmX8WD5+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nLyef6n/ALT9Ssz8j+pZp+E/EIw9T8SzZPiHX9pz/If7n+D/AKhdn2j+51/ZP7mO18D9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+0Ucp5E1X/F2mdzH8cQL9H9Sl3/ztF2kef8AMBMX93+odz5UpcV95YMNKoxd3U/IbYp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EoIihR5IuYFb196CFdgiKFB0qVWrfhMewdhH/GfqHOr8EV/zm5+1OD60pK+tOt8koK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n/Ry+Zf96df5kbGT3TH+RG+27yl+290C18qPffMLfzR/3J3F+ZfU+Y3i0wvJbfmVc4lx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WGEef8lWrR/OkQnxZP1K6wfzpPd+z9Slc/8AOkrT/D4mPjen+I2Z/p4nT9r/ABMTRHh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bWev/mJsVDx/U5ZPb+pm1rx/UrWqeD+pfdv3P6l9Wn2/qU7+L+oLz+H6gSI78/pPEdv0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WxT9SwS2wyjvZEtfH/UOf436h/iP1KH4X6iP6X6n/hv1P/C/qFlPtn9Q/wA/+pdv2j+of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O0s18L9Q5Pg/qLn3R+ph/C/U6Pxv1Lf1P1MX4n6n/lP1Ol8b9Ty3h+p0v6O0v3/Z2mG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naY/7PiNOLv44jdV/wDHSYcfwdo6T+ztP5z8Q6D/AB0lqMP8r7TDn+DtBvn+7tAc/wAX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dJUuaHUkHJK64y6Re7P/AGJ/9WW/FPmdGPlLbintNwBeRnxQ/jvzAt/F8zZ/B7zJ/B8y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vFP931i3/o+Z/AfmP8h943/W/cX/ADf3Lt+L+5kz/V3l/wCX+4peP+OZb2fti/8AD/c/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x/v/mW8P97z+X+5Zr+HmcP+vmIxX5/3MML2bqA/WdoO0P4EdyFPpI/9qOo0OayX3+VJ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NdaRRqr+OID+v+p1U9v6lP6cOb486C+30qjG8Ef+8pxfWx4vmQ5vlynk90/9dM1+xBtw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Xir0EApeKPRNSOaKRMCVENJiqY1vnAbhVSnvI4vcFwoy3un/AKyVfsz/ANjP/Qx/3U6X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2w1fUgC6vP+TxX92nWT3/AMnS/v2jR/f2jaEtI4z9If2fqZ8oe36jVWD2/UX/AOX6i8P8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z6H6iVz9H9Su/qn6lUb+n+ojfyH6iej8fqIcvx+oH/U/Up/ofqA/3P1AnQ8n6hyeGn6l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pU/UEmbr2PHxEaI6CfqVClpCm81jnUEABba76gOHvA21uBOEx3nzhyqWbf5TuYd9AgH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c+0O9e/0iOSLxIHphwfCGTAhn0kNCeL0IA5PUjDNdzuj8+f+ylT99wz3IolUzMmohilN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ZbzypaRbzQo51im/FHSV6o7x6HvLOh/P3lOvd/ZBD6l/tAefz/qGL7T+5Tkp8/3O1+79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B0cI/qyr9GeP8ZR+rDiOHRIMe5HjmJOPHWcIXtlWH40w6PAna/GKcvh+p1vaH6j/AIJ+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opSAmeZ8yO7J5RTvd0t/ai5TT5S3fz5Tqjzh+97b0Os4IOVlOVZnmYhFK9aOZj2iHvKJ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eNdInQlSoEqViBcdyqSUSv8Al5iSic4mj0dypWZXEZJQDa0RIxpy8xUouVKlelT7ypUr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/wCefV9CMuOphjXSUSipUSVv0BA7SpUD3gSpXoGMwIYhBuEN3BxKg04xBKiHQiPNV1PQ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hKxPzM/8eYMuDiDiYhLr15mpcAfTn0o9K7THJ6MuO/TmMYa9LKmHtK9CLMNziVMRr0ZR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e0e0qUSpXpUqPqlEyjeKjD6EplUT4lYiE+iIiD0MVKgRPT2y/WHLmVKlTXr2gVCFdfTE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ymD+PCPU1LlxdZxMSyX6+/8AxxfpUqV6VKCB8QJUSVMSqntK/wCXUa9OPT78HyMBEKPS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pL4nExLly5foeiMMKVLJZfpfiV8enOf+OsZ7xxHUu+YsupxmXBiOuvZJdfXEJU53MTvB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LizugzKXBlkuXcuXLixcS5cGXMpeJcvvFlwesvpLoz6HBiVgs4DqyrSjm6j08RfS+vpc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cd5eZ7xjKuc/9cx9OP8An2nz/wAvSErmcelFTRv8CVgadEqVGBU5/wCn0r/p16anHo9o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dz7RSoZ5qJ6BDMqVOIwgSpXor0qBgiVrc4lWXDUDEPRhXMxGx05GCbXk5Jkw7IYljuU5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6XOZcGXDvBg+nHpcfTfT0xLGeIdos3FuOpV7/wC7gyxl9IOYxcvMv6y8y8erz6OeJUqV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er646wW+lTIY5O51gy8T39LxMcy/VlSiV6V/wR9derg/5vj0uLHce8cvpammdbGmOIwal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6TmX68ZnH/J/zxPHqRYc5l49F9Ljv0efpb9Jloh/E3Ax6GH0qVLnHrcuLL9L36c+puX6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GOa6+nmcdIxd3AyVNH+wt/WBOeJeczxGYqYncRSWWy5cWXcuXL6S4pCLl3Li1Fnj0uVG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X5ixUWoHNzWsFHo6wWPSX1mal+gy8y/S5x6HreP+OfV9H0f+D/rtCLLothuScDmEWcD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XF9FsJcuXLly4+l4ly5cXoy+IuJcWXURNo2l16GLuXFYTi4elSusqGZXEcErrAzOYz2n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6EHMHMxiXcvE7TCKVg9ZlXXDOPQ3Fl5g49Scy8+nj0vEuXBl4GXB6y5dsuXL7y5fWLWp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nWX1nPoypz6efW+ZfWD3lwZcueZeZeZbOZcJx6P/AM+czLcazs0GgVwnI9ICCei5cuDL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X/DOMf8AV59OcS9xYTxGOpfWL8xYuYNS6q6XvFnv/wAvMuX63Lly5cvMvrBxLly5cvNx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EuXRL/4v0uczY6C/SZ37EDMOJfpdEuXLxLlwZcuXL3F9GX/ww8+u5zPeeJcuou41LmtT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ywM1F7uZqbj9IMX5mouY2voQMnpUvx6c+mp4m7zK7/M5/41Fz6DFl8VGXiLFiy5cubg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x9H/AIMRcxfQY+nGvR9WafXx6Po1H05i6nEY1W4+PTn0+0GKBbDIdv8ACxrl+iXLi4iy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Lly5cv0uXLlxZfEIuXFzLl+heIMuXLl+nE7QZb2g2QjEXMxK5hHcqn0D0JhJWJUr0JeY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HDp5DplHi9UcNN3OOvp3Z9oHoPpj0X/AJ59LqDLgy5cvDLly7ly5cvEu5fosvrBr/k9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YMGpfWD6a/59v+69GcvowjlLKWWkEQVY5JcuD6D0L9Flzz6Br0JzGcS4RfS4suX6n0l8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5nPEWWb1A951yTPnmeYRhHeIs5qcQ6wl4lx16d/W8zS4su+Zfpcs8xYMv0W5cuX6bfQ9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29Lly/TNTmXL6S8S5cuXFg+nHpz6vqsuLnr6XL7EWL2lxZfW5cvrNtwZG4vLBFKXa3GY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0zW5ecQ8yyXLzLgksnMvrBiwyxxLl4ly4s4i5ly4sWXLlxZepUbQF9JBRgwDtOYaly57+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uXL9H/5czMr016OH/g8xi1vN6DmVwX4EUlVrzKqe8uXFgxZct9Fy5cuXLly5cuXLl8S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oS/Q9UgS4WzUH4g/WZ3LMufRBt9MQ9OZ39B6xeQ9OZeJxcuXH0ualy4NTyqBhJsjJ1Je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OdTipWPQnWc/8EesJxLl36Xhly5cuXL9Lly5cvPWDZmFkH0v1ZzGcS2pucy5uX6gwZcu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I9ok5jcd+jnemLL7D1TrLqD3lwZcuXLg5ly4MWX6s8ety9R3/w+txcbxL9OPTnExVMV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6XRNf8P09NS5bONy6JfzB9Bi+l5lzt6Yqc+rOJxHtCdfQxLxAZ+r7M/m7QnEGLicwaKl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pcv0uDBiyyLLly4xeJfX0OG4st6y5fpfotRcwpZwHMD57OOEusS4sv0upc2izwiwZfov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ouXFly5cvEuK9ZfHoy4suMVUG8QRd2HWS/S69H0uXFj6X8y8y5dy4MuWy5eZfquPS/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XuXONS4JALXRMXbExfHhHLa2vM5lz3nEuX6X6dI9vVfS8ZjPEu9xcR9OPR/+FQ/4ZTdU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zCk2lzuhB3Zg8MviXLzNy4ehC+JcuDFlw1Ll9JedS5fWXiWR1h8nWIlunowaUcPMIXSM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+ruXF6S/S5eHpPMv0XMvpH1PQxDeIY9LxDF9IMuXLlwYxx6XWmb9LjxLly/S/QMuX6LB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i2S4suX0gKtMUyqGTyS5kl1BlwZcuXx6l4lw9C8RcS5cvpHD0Z7el8QZcv0al/M4lepE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adM7y8a9D0v5l9Jcdf8AL6XLxD4l/wDN+hvEuLqX3l4xLlnp9oOIMvEN4OX2Zdvw/a9L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8y5cuXL7S5feXqXLiPURCLly5cvMv5gy4udely5ctWMW43gbX4gJ2B2IwZePS8/9jMS/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pfoMv0WXLjq/S5z6cy5QW6gyOr/KVnPoYl+l+ty/Vlz7RekuDL+JcWXLly5cuXLly6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dCEb+yBdb/jU0Mvjj1vEfTtL9e3pqbhOP+Gc/wDXSX61/wBeIwy4yy0oeaVFk925zkpJ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ipcMoC4ZSlTIJeJdxZeM+gwYvpf0l5xBjLZcHvLh0l47xdZcqa3OYV3dnCQ049JhAahl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Li+8uLOsuXLqXNosuXL9TO4S5cfRxM7PiDjcuDLly+supfSX6XxLixhLly8Tb1D0DaFP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5c8wMXF4gkpQZHoy+srEOkW5TKekuX3ly4vSXLly5p6LnZBl1zFik03Ll5lkuLcvEuXL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WBkSIWZb+OH0fR9ePXePVZfq9pf/ABcubWXiMWXLm/Ev08S4vPoMyDq/tN3n8ROfS4M7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blznEuvXMV4iy9XLlsuoMv07y51j6czz6alzmPoFg6x9AN/d3+J4fRf+D1uPpzL9SXGv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79ft61L9OZfpeYSgsPkdZZktZZ2l+lxZeZf/AH5nOPXUuXLly5cuXFly5ct7RZcVzLly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EJMHLlAZzGEfS/R36M36Hos8z7zn059H1x6vpz/8biZWA2sqMh1XbHBUzC+BTrzFZPw5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uLn0uDBh6BGkoy4Tn0uDcvMGXDObqDqXOIbl5lp4l13Jb7wesRYlGtBOX4l1jmCjG2/Q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IxfEvEuZS5cuXqLLvzLlwcYm0vO5tcuDLx6BuXLqPUhqXmDLgy4sGXLPS5cvpLly+kuX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CXiLjcuMLNJfovvLxNMQ4TCdTpBLQyp4l+JfqsuXLgx+suDiXUvMGOUuaQ2ly/iXB3L9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cvMGNfgC3nj+7wcsv4huPpfrzLzGcRn5h68z59OZz6XLi8y8bjr0uXUvj0zFl+n14i/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5U1H6zzN6juL6cS+85x6KH/d+l4l+ly/+mob3CzzMp4+ZZ/6Z7x9bj6noRjc4/63/wAO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rSs769pcxRroEWX0lxnn0fS6l+t+rv04i4gy5cNxZcuXLlxYOZzL3Fgy5cuZiqN9XYhO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S4RM+vHoel9Jc5l+l9JcvMZdvrcYy5fpeZz6X6kuXC1oFWBkR0OCbRg0enOJnrLekGsl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SvwbPaHl9MSzUrpNehOIel7l+zLxL6xZcuXBzNy4Pq4ne5fWXmPmpbuXeZeYE0ffkjix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gy+npkly8dPQrczly+Zcv0tlw5lzZDc5nHpZUGXLhuZl59Ll+ty5cueJeJ3nPqS/TzBr1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DLxLly5fT1DLxNKYsJ6h0es2S/U8zzNS/S8+ty7lnDcuXLjqEv4iweJcuXBly5cuXeJZ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NMj3hncM9nmLLh1TrLisXEvEv0uLcW57xZcuHUmefVj49OPS5cvvLxiDFzj02a9O8ykV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OZWM+tzmePRmvEWXNnf043OfW5frf/wfTB6hc6vtGvrH2Jf+Ll/83F/5uP8Aw+l+lxZ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y8S5eYEqtz0OsN5A6us8S8+ly5cvEWXLmJcuL8QYvzOZcuXLly5cv0eJ3/4fEJz6L19HF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mEDFGhxKx6Pp8+i/Po+j/wDEnE16XL9b9OZx39ef+LY6Wdx5iRQp1dsv1fP/AAuMxJkU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vGC13CKYpiqLfMHtPMvrmX8S/QlwZcu/TmXFgy5ecQwYsuLiWxY6ly+IMXR3Ol/URsaS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uXLply88y4MHM2ly9ei8xZcH0uXUIWXLly5eCKm5ctrU36LR6XDfpcuXBly+kGEvvNv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cuXF9DSDLi+gcxliI5GVWQdn7egy5dzPpfoHEGXLlpdy8ei+YstLzLly5cGXL6y4OWD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QlPMyV3/ALR163Ll0y/rHUNZly6qLCEZupcxMel5ly/TUajuPqsvvL759Lm49O4dpz+E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MuXLyS8wesXEuXL4v0XDKWS5cuDLly5foMuX/wAXLm4ZmD/sN/ty5cuXn0v1uX63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9bzF9eYsuXb3nVitFCro6syUv2jtCX0jxBl+vMZcXMuXLg9ZdS+sv0LmXLuXLqXFl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cxLzOfS4tLYZD/J5lwVzX/V8zjEsqXLly2XLg+l9IsuX0l+rCeZbM4/+KKgrK3fhIp2rj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PrcEWFPeLMKepFBZkeSDvNy5YnhBI0m5ZLnj0uDLdVO5lL9QpMpfqfV6Bly4suDjE2YS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HU9C59Ll9ZcuXgqcMuXBly4vSXLlkvHoGXLjFsuXL6S5eMz7xZ4lxZe5tmX6X3l5qXLq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Mu/W+/oy5fpcvGZfSLeWDLly6ZcHEvMI6Y+0df8AaOs8w6EcS5cuL0l9ZcuXcvrLly5f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5eJcuXLuXLrcuXiXPeD2iy/iDiYsb/Dn6T3s4jO7ON79eJcXsw9OPW/S4svGZfpcuObl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y89vTEdy4eZfaC/BFX8GJcWvS/TvFiy5fpcuXLly5cuXLnvLly5d+ly5fpfpfqKu6eZh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5cv0XLxLly/Qly8S5eZcuXFhFxZcuLLl5ly4y5zFAy4jpLF4Dqzu7l+tZ36rLj6rCXM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6XL5i+ly4tkv0ueZcXHpgHXttgNR4n83EbG1nEfW6iy5cuWS4vSLLly5fSXLgy/W/Tn/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LVOnLFYH5Iy6JePS/S+ZeO8uXLYt16N5IcyhK3Lfk6kQXs68S2WkvyQfMvHaL3giHXAc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3b6LZfqeE8vUMoW/4h6Ay9cyxcKsPYdMCgiPSWyxK5hn0ZbLly4y4OWXnc53FxLqXBz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uDqXLl9YOZfpc1LgvEXMX0XLzLzLm30uXBzFuDLly5cuXn0M7nPqy4+oHWXUaiqOmZ/T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9xOj6X8S5cuXLly5cupfSXLl+q8y4enTmXNS8S8Y1DNxw4l9GYgI8kWyyW8cRdQbKj/x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/wDS1qX09L9LzmX0iy5faXMRZzCHovijpJXB9L6y5cWXFgy4Ppcvp/z7wZcuXB3Ll+ly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mSZfyjB+Yt2sv04iwZfoWXUo/wDQKEuX6Nty8S5fouLLqXLl3Llt+lvpdEO2zz3dI43P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/5ZVyszj0d//Hn/AIv0v0fTKgK6Cbcib4dhNtw9Llx4XmOEWWy4sucy5cfRnMuX6X6X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2gvr2nUHW4I2WuWLFiwZcuXDEuXLl9ZfxBlx9CbFUNs7hp9o1FMuSW9Zjkln+x7Rw4hi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HvLly4uIMtly/RctlpBmEGXBYZS8wYBKafUjBb3ekZcWXLzFlwcy6ly79LziLH0zLl+l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eDB9G0u4NS+8cxZcU959pcZ7wZfpx6XLl+oy/wDipXpwQ9Xj1ccR8QWzdBLwU2OosvpM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9UuyX6XLirLYwZd+ly5fb0XBlt6ly5fTE3mMuHaPtNe8ueIs36eJxPaOH0L9MpCdf+Ll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uXF6S8Q9TM+/o/jivxJ2i8y5cvMuXGX2ly/V1OJc3/y/8XLly4su9wZcucxDpQFsKTZe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ZgS0uLFl8+hWXLVly/RZfpcua0y2LPeXLly5cv6y63Ll+l+jGWm+gQWYcQ/PpeJfp95f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MyvU/447+ly/wDi8S57w9DCL+g7sta2vK+t5lxZcW53/wC30uc+rOfV9N+if84nMWbg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hJeauXiXLiy2X6rLslwTmAdSkr1lJVNwquyWO53odQl7GHTrNGj76i07+J5/WUOfrM14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S4pLuXepbcuXiDO6a9alety/Rc0hYq5StxshlthPoRFSUwIyvSmJ3lV6XW5cGDLp9Cy/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l/HoMu5cuD3mHotm+svHrx6np7S4vzBmpeZeJfeXLgy5feXL9A7lwZtLl8S4L1n3jiGV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8uLPvM1uHpbLl+l+j6XmXmXZLl1Ll4lz3iy8QfTEsl5uZPoEEXQucYnGZU8+iy/Ppj0v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Yy5cuXFg9Is36HqOZfovgmA/3MuLcWXL9Vly/S/V16XLly/+H1XLly5eMS5cvMJb2nfg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5cUl4ly5cuXLg9PW5fX0uoMx6XLl1MZly/RcWXUGXLlyyAtYCUVrbsuXp4hglzv695Xa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ypUqVKlSvSv+H/m5ePQYts0+xEBPqvLLKj6Cy4sv0uHpcvvLxLly+8uDLly5eZcuXLl+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0CWMHVlOsupHPa+i5eZfeXLly4xTrMd/RIKV7lH6lQ0vh+p3/wDHafy/VOvb+uk/ovxM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+Okz4s/ridf+ftAXN/8APECMpf8AOof0v2gBj+3tDKO44LJ3CHGfJvvUBhLz+mdR/wCe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4eTFv0YUIKXn+vmXdXy/cy8n9czq/B+0uMh4ZCb9n9sbb/j8z+t/MzZD++sVYf8Alwy5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Ml0vl+pk4fP9Sx/L/UwP8/iHRPH+Jbv2hHYPZBS2LJw/NAdE/jpFtzf3xDUqGh/REQvO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qI8/1Jen85zYnYfgj+Q/MV8Hn90/l+6VTH93eHa+2LeM8Ibfwor/ABos/Vj/AEvSy68K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1h/uf3M2/wAv3LnGHVh23rJHX6979EFP7PiH9F9ocPu/rn/h/pO7fztFCrRdGT21Khu9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vSf1f6lf9/6lL/P/AFKd7z/Uzfnfqcn136j/AKL9RD979R/0v6j/AKH9T/2X6hd+V+p/O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/rfqVHD/AM7SsVY6E4XQHjNPx5avwIO6JH9l+ZY4/i7z+2/Mswf1d4cH8fed/wDr3h/Z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AJYf3zECVhCqHhj/AL5+4v8AvP3KP3E/iI/+RP7Sf+bKN+wegs81G56i/r5/7Odp98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vP8A1Mq/Zn/oZV+/H/Tz/wB5M350bov/AD5/4ErqfE8hLeie0tvTBb16Ac+IT37DmWHE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rxL7MtY36HvPmMyxHv6LRUt3ijiJ0gMp6SnpG5mBcpJVwGVKTrEb1M9GWnDEpA2lESqn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6viV0PxK/wAEofolP+E6HxS2b/3Xpr/3U7h7pkr6yf8AvI/6uf8Ao4L+/P8A1s/93Ol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iHH8qf8ApI8fzIU/l/qdD5UP9BH/AF0P9xD/AFs/9L/x3khtJlRm2X8QM/DP/Mlf6Iyv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/eTL+QmX8hGzk8n7jyfMSj9xP/eI9f8AD9ynl8P3G3b4fuV7Xw/cQ39D9zoqv45n8f3T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eh/rvBtH+u8zf0fMH4/x3n9x+Z/ffmdH+fvP5f8AM/ofzL3+X5g79z9so5fH7YICCq4z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vM/jl+sLv7fWec/rmH9v94WfwfM/lPzKP6PrDlD+Os6kz+k/M/pPzMmJCey9RDCqYNqJ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j/gof42f+ZnX+HH/ADcQ38eXN/x8TW3+XiVdfw8Shv8Aj4l37/6lf9X6jg++/U63yf1P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UCvZC0gAD6K/SfyH4mDIfx0ln4P0R/pvtMv2pF+a/QI/0oY5X9XMf2XjX+2HV/P9wHC1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uN3H3/uf+h/cf9b+42fz+syf2+s/rfuZ9v8AO8eD3v8AU8x/OsP7v5n/AIv9wT9b9z/x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z/xP7j/kf3Ef0P3KMiuXwkq34SbObwXEWxp+iAKx9jHbAZpS4X0ICqRmz8PoBXCDTw94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D/XScel/9kZbNysR9GyJVeA/iB5D1bgo5+IMGX6YhKIk4esSBKjuVe5uVj0rr6BK9A6x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iXswxFZJRfpxKjrUx6VXEqB1le8o6SitSqfQJRWoEqBA9B9cdZi/TiPpQYlNSjpMSjpE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e/or/gbysr09FNyo9krzKSvSU6SnQlehKdCV6QHQ+JRwEB0IysF8PSMsBT6xucSvSJYn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PN+Z5/KUn7J/dT+qgeD5s/8ARyv92H+hmbHyv3H+8+8Kcf2d54D+uYfyX3n99+fT4/23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hTj5MPRyv/QgWJfzEP8ACP1FzjaAKveoMCgcmZ/7E/8Abl/7J/78/wDXlv75/wCv6fu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n74/6MyR/wDZmP8AL6L0fl9F/wDRmSNOvRP/ANOcRDDj5If70/8ATn/owH9savzzohBB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VB22zMHD5mXXGT0pa4f/AGM/93DsPnP/AHU/97P/AG0w/nTqfMn/ALSf+9nB9bP/AHMd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eW/1fWHL/V3j/BfeLf3fWP8ANfeNX8XzP6T8x/10v382d098f9ZP/ZR/20/99lm/kiop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ssxKJR4lFRCdiUldiUdJToR6E7E2YiOkp0JoxOwTrB8TtJ2iYtEzaPido+IdImbU3YJy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q4PidiVbWZXQRp4iSRbA/wAYityrcpWiIoaJR0lHSU6E7BOuINwQOqJ1hLOIjVERxmVc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XEBeiU6SjpEOko8SkQe0pUo4JqUXmVUQ5JR0lbiEQp6QQYXrlDu0ANBoPV9F/wCGUSpU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KlSpUqV6EZfeXFly79GGUw7UTULevccqub9KlQj6cx1KPTXraMH5gx4r05J94/Ep4nEf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9F8+i0zoNPrOZX25l5qD2l9LhhBwVOmLLxOJeJcZdS5cJzNQl+j2l0S5eZcWXH0pwLOk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nn0YB6MqV68w9OfSrlyyEzLlwZcXvLzLg8VLi/8AOIkqVKxKlSpRKleipXQlSqiSvRUq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biY0tQSGOp3lkuX01MelTiJKL9cSom5UrMqVK9KlSsRh6blwZcIQWnMyjbXtxLl+ubly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FqM5leh4jKnEr0r05/+G14ivs/dRlkuX6XN+j/xcxLly5cWXXoWXOY+rOkfQ16H0iHf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y4al47S5fovEuL6PeVNehHtKIR3L9GeZUxGYuM7c+jO8vMuA2FcwBQGhXY9LniXLlwZc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XNzc4ubnmV8SukZXpdS/S6fRZc1HcfMr6xayylCvb8rEuLWcehLl+t/93L/+F+j6XFly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36dNo8zaYDQaJnn0vMvMuXBl5lxZcuXfrcs6y57zaEUmBBOdy5cWLLzFzOiXe5cWDLyI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vTpzLxBzj0XB49AwZeJcWdYsvMXOpcGoMuXBl8y8wf8Ai5zBbExLBnD1gVn0PWvSs+m/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fEMDLl9ZcuXFl+nHrdTf/VelSvTj0I+j9fSpUqVKlSs/8V6LB1A0i3r+ZjZkn2hCXLv/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58/8Ev05gwZ0n/gfWOIzxMy/VZxLhL9L/wCH/k9H/snMM2do/Z++mZcIMuXL/wCLl1PE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y8y/S5cNx3OIwzv0Nzn0Oyv2Jv6+l59LzLZeLly5XodvSukfM5lf88zjv6EvrFjAxZc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2q6jEX1rnqP1Fx6X6X6HeKdZe4OYvxLYtMsm00gy4uZdxcy5e5bFj0hLl/8AF5ixr7ze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tnPb04i+ly5cue0uXLlxZcvMuLLlxZcuDFly5f8AxcubR59vgiSh9xly/W+kvMv0v0vp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6l+l+nE1L95feDiEX39G0vMvMKl4lzcuXmDBzdpKP4txxsbOpLdh63UPhCNIegMvGZcW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Qi+SXBwS8y539HLDvcQ3kmReXZly6nmX5ly5frf/AMLiy/S5cGXLly5epcO8uoMub9DX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49X03N+gf9vo6qbh+0ekuDmXL6y5h6BnD0LLjA2VLYs7JcuXLly4evEv0uDBlLN1Z5nY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0v1X1WXiXRLly5c8/wD059LzFiPHt9xLgjLqcS5cH0XL9FxekYW5ctzL7y5csnMtly5Z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zjyOCEZoj3eZfpeYvf1uDFly4rL6S5cdy8y+vpePQZcGLMy5cMy+I94ty3mAFVBthS0h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1LuXLm8xZcudkuXFxLz/wAFgi4sujEvrLl59PM36LBixdAWuiBfDfV08ej63/wzmXLl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ly5cuXLzFg/8X0jlDy8EL9Ou6IytKz29SbPS/wDp/wCbgzj0uD3ly+Ixly5fpcviXMiD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tYghsUYlxr+GIlZM9RLKi48Qcel4z6MppFxUuDmbd4uZcGD1zCHov0DLl3LgzmXmXzeZ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pOyXLl4ly/RfouMXqXOyXFhLi+ly8y5cuXLxLnmXvtPEuXmXBlwSXLly5cuXLl+i9Zd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uLLi4l9YCoscRxLiWPRLl+i/ReYMvUuXLlwaig+g+lwf+Lly8y/QnM5gz/1Lc+l+iw9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5cuLD1v0WXPeXLly5c36DxHn/eZfzLiy6l+gy5cueUuLBly5dRbgy/TPMH08/wDHMvEM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YPzLb5ixZcvpL6zEuiXL6S5cGXcNZl9JcPRZcuXFxL+Yy5cvEXtmcxYu/QCqtfzXgiJS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L6D63fpcXEuX5lziX6DLzBnEviXLly4emmLncytC/smCxZdvX/7vr7R/wCbnYjuHp7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Xs3GACnQel+rL/5r/q8+pOJfxL9Bl+nHo/8AFy4Mv0vpLly5cucy6iRsUZZk46iKF1fU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DLgy8y/RcWXmDMCEXLzLly2XFh6i75l/MuFTtyRDu9JdTuly5cGEXGkuXL9F+pcGX/wA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/C5cuHoXLl9Lly5cuDLizaXH0Li+0vpLl55l4iy5cZpKuGhldGUrcDCdGNh636L7x9C4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l5ly/wD43/xcuB2RX7QAVaLJcvvGEdet+m4suXcuX6XNpcGLFly5cuXL9F+hZmAf3cuX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+l8y8+rmX6rD0uGZz/wsuKy4+lgKuDLLjbVvHH0l5i5ly/S/RQ163LgxYMuXiLLlkuXG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IvmcxcyjkODp5ZYAUFBwej3nv6X6s59PEuXLj6Hp19Ll+ly5z68y4Mv04DAbeksCsD7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X/wzfpv1f+Ok49SXCXfoS4TeuSlWt+VuJW194+ty47ly5fq+ty/W5cuZ2oPTmduZqMJr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/VcwnmDOfW4sMeZcuIZJL1u8ajgUx1NS8S5ydJmaly5cuXBl+l+n0ly8yyXiXLxB59BF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+/pxLl5ly+kuXmYS7gy5fpfpcuXmXLh636nj0e0zLl+ly8egy5cvMuDLly5cuXmX8S5e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nv6BE7+AgTewsj/ywcRh3lr9BxLluJcuXLly8y/W5jcv1fQE0OIhilV7cQfS5cvrLl+t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1uXFlxZeJeJeJePR6y4k2ItN/wCsYTtx6dpx6c49LnPovmDL6el+hr0N+l9/S4sWXPeX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7G36QkCtA6EuXnrLlwZcWXLly/8Ai8xZfSK3LYly6lxi/TxPrLnMuXNeZaAW1H7e0Q1s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5r0df8O5cucf9XL9bly/S8/9OpdMNcn9Tigo6S/Qlxf+dej/AM3sl+tzz/xf/SwKAWs+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DR6XLly/QnMv0vM1LzLlzZ6X/wA3DDZC2BT6yoy9mI0Ij0YPt6kXL09F9Pv69/8A5ef+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+vEzjrqaZxcuXfqNS5fpz63Lh/wd/Tw+hCGVhn0GfqdDHZj9YuYoy+I36DiXmXCkvMH0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Bly9S8wfS5cvEvEuXBly6lkuXLly5cv0XGGL/AOBcuDLlwi+lz3i1HfyfKPoxnE6ep39N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/TUuXmEXLl/8XLl+nQ8Rwy8S8Qz636vT0v0WXLl5l+txfS5cuLLlzcuZMWHp+OLLm2C1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bmJcWDn0uX2iy5cvPEvcHEuX3ly5cuXBqEd8U99lYfE1Lly4PovpcvMuXiE16XLi+mmWS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+sudo9/QAukMo1yjhHiXiX6XF/5v1uXL9Fl49L/6v0uXLx6XhXATQRX1PMc/8GP+Lly/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6XH/AIvEv0v0uXLlhb+4zBBTryy/Rl+t/wDCy5cv1uXOZf8A0suDKTNDozpNujr5n3g4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zxiXcXE9oPoMv04mPS/+u0NeiafDDkH6EbRjrLly8wYel95fpfrzBl4ly5f/AA6nOJfp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H4f8MvPqwl1LdQfQZctl/MGDLl5gwZdx9Ll9ITNy/iXBJjiXW8QSLFJdy/Rt6L4ly5cu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9LxFly8zIRysMWZ7u0vtcW+Jd8TH1jH0I+rLzLqX6L68y/8Ai8zn0dQ9OulWS6t1T59S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5eYy4zvME8y2XPqS/S5cuEYOJhmxHi/qiHxNS5eJcuLLlxfEucxahL9Lly5cWXwQZlLm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gsmmu8tfIe6yy4ssxBlyyc+l4l3H0uXL9GEahLi4nEuX6PrfrxLBo8v8xO7lfRZdQ9H/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BcZcuXLly/+ScRAWuIXYgvg6eY5zNS/T29X0v8A6uXL9eP+Ll+u/VjFCC3yuCIstvp3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y/8A4XPPpqaJfqelunwlvV8S+z8S2tfCC9PgzTFOlYj1I6hiC5PaNuT2CW9XxH/wS29P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/ELa+0F6PxGnqXL66inWXjEuXL8S/iXKei5cRLi4rDsck/GlxGwFS5cEly5cuXBniEup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Jc95cv0HpCMOty+JcuFenMX03L9BqcQlzkj63LzBl5ly4w9Lr136XLlyyWcS5e479Of+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36Lh6EU08JxKSYDff15jLg+l8el4g1B9CcQgwZf/AAf93KsflOZplxcS5cv0Ywly4ufT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15hLxPaE5hua3d9j040XLly/TPpzF9Lj6L6rPtF9HcYS5eJ3nn1N7mU/izR8xk6m/W5c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5cX1L9Fy5cvE5nEf+ePSwluZ17RnX2Dj0v8A7v0v1vp63H0v07enP/PPreirXRKptp6u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3j/wv/VcQIt12biCnhRSGJfzL7y4+g5l1/wPpx/xcuX/ANXCf+7nhJ/9ZP8A2kf9LOp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f3SkYjoifR9cZWt2+Uo/el25muDHUlr88zfnh1f3n/rwidWWXCmXf4Jb59idh8EzafCH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H4Z3/hnd8E/qP/lzk+UTD+NCj8eWOTyZkqhkwos1suJNN00vK+8/MrMu+P2nU+f9phP4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Hc1dJGa6eHD+N+I81fb/ABO3+z9Tpl7f1CnV4/VNPyH4nfKus+0V0X9dZ/4D9zFydz+5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T9zor3cu4y/pPxHj/r7Tov8Az0jRZ8P6TBu9/wBJY1cumH1gqheteBDjf4d5Zq39dYdP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3P7CZa+sToe3OtBU4+TGn8mUXfz4h+xP/eR/3Uef50qn4Jm9M7h9FOsDco8ynWU6ynWe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UuWS5cWXLly5cuXLly5foIpDul9IFeB9YAslyyX/wAVEzCUwJz/AMn/ADfpfoS6ly+I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ksj9PW5fpfeMv/h3Lly69Lly4Ppf/JLzUNxV/TSXLiy5cv1uX6X6X6b9Fly5cuWy5fpe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8P8Abhwly4sX0X6Lly5cv0XLly5fpcuXiXBly/Xn0BCq3l4OsPDdDv3ly5fpcub/AOrl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wZf8AxcWWVUxt4JYFF915lx9Li+r689/R8y/RfS5c59Liy5cu5eZz63EywHKzgs9U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cuaiy/8Ai4MuXLly5eJc3L9PaXfrf/BSWS/Rcv0H0HrF33K2Ken7QUlK9CXB6y6lrnD0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6vRcuX8y/mXLxH0xzFww9DOhZ0YaaYLWIRTKXL3mX3lyzrL9Cp7w9OfU3nUElnT0XMq/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SmNDmUdJR0JR0JR0lEouV3Zk5fmdAPeUaHwoHoffA/3ZXxe+Zs3ecz/kzBW3vMX36h/h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9T+Q/E7z8/qi1WL+OkU5vP6Jg/EmW1/bO9P53grLRzVYPHp7f9p/e5T/3/cp/7w/0mf8A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Zx+U7H5x6L5w5re6d38v1MGW/naYTbz/SWcB2/zP8AzP6nX+P+p1Pifqf+A/Uvtf64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3i+iXn8P2nf/ACd4GP8AV7yoA5WSiXdFF5ndjrJhgA/wo7W9kUcfs/c/8J+5/wCM/cv+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Xj839z+bn8nA6nzldT5z+TndS6M3Zy6Rg9FDJ/F8TLj+7tOj/N2n8B+J/4H6To/B+k4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+p/X+kWSQca/Sc3MLUO2I1f0+k/9r9Idc936mPHzv1KZ+9/UR/L8Q8SLq/by3+ef+Rl3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vP4z8zo/2d4/2H3n8R+Z/CfmP9J94W/yfM738u8q3/B3gmv4u8/n+6fz/dP5/unZ/l3g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g7zLV7/XMOo6CJcO8y1/F5n91+Z/VfmP9194/wBx95/Ofmf3n5n99+Z/ffmf3n5n95+Z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WfzH5mf+b5n9t+Z0/wCbvHm/m7zLX83mf335n89+fV7Tr/Chf+NM340v/ml/8sx9JtQR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vgPaKa+T+p/6P9QZ/L/U/wDb/qWft/qf+3/U/wDafqf+1/Ur/s/Up/D8RF/2+k/n/iPc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0lr/j9Jf+P4guKv70iz+f2l/4/iDvd/e3rv239HLHP7Zc/Rl/8M/8rP8Ayk6C+2ed8Y0Z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JdATtBa+hgrx8af+CnR+BP8AzU/8lH/Bz/yE/wDNxt/Hh/kY/wCBlzR8OIY+nlXH7Ylz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IeP+Pn/AIeZMfFnWP2z/wA/Ot8OO76eCvL4z/xE6/wIh+pF1f00o/WjqTtFh2vrLhQ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+n9Sv+39RP8Aq/Uofsq/ifyfpP5P0n/k/pP/AA/0mH+z4j/efaf5/wCqMALNYfzc7r5z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zL/L6x/zn7lP637if437hY6Olf3H+S+8pv8Ai94n+YlX3Dch4/OKdr7f1Ojd4/qLrfOh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MT+oJ+l+o8Hxv1KP0v1Lf0v1MZ9l+of539T+1+of3PxP636n9z9Tx386T+x+p5L+dJ0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9JjxT/enpJ9d3I8cObZ6e9OHr2ec7j5z/wBzLOlNX7sOt+cRRBly76QSX6LL9S7iYbHh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26y5eYS5cvEXMHrLl5/6Aw+o29A+i+sd9oOqFHXiALb9nc05wyyXSEvPovEuXBly/ReI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fqXHKKVLggpycTHDLl+h6ff0GGYMueUuXjpFIt+YMGX6XLOkunEsl9IuMy+8c52+8s0U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lyysRZcGX6M95eIal16FdJj0ojuUTBMXEVqDWP8AjE59A9KlWQDmV2gRhD1HE3D/AI6z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NXL+fS4+iSjpENwjKKjXBGoh2lEo6SjoTsEolHaUdJR0lHSUXqUSiISjxAdIChRj8CA4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alSg4lHSUbqUVKOk+I69Nyi5iV49AJRKOk57TEWXmLsqD+On39OY1KlHpUomJ7RqUele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lEJj0wzEr0aBXUqdFj0dZVsxMRplSiOpiqlTEomI16Y7SjgjUx0iDxKHEDpK7QF+ily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KCAbYcOrEJwVoPTBxAJjmfb0YS/TbNX6X29Lpl5movpcuXfpcuPpZLgKWtHWJMY93bPE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ET/jF+nf1xzOJfox9HVTn/gz6dTL6GIZM5g49LnWfeX6mpzObgxYpzKO/kldMkPV1OYy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8S5fosuXBlyzFyyXB5mkL4HulHOXbmc0wlziXLlxYy2DiXLly5fosuXLqXcuX8S4U1LH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Ms4mDHpiLLzL4lwZcuLcWXL7xWXLjnTXVLFHA4nmXiXL9C+i5cuXLl9PS4QsH/kD0Ll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L7wm/wDi/QZcuXLlwbl5ly5fovpBnEuovxD0Nbkx5lm2/eJcWX/wsWXXiLLly8y4x3Ll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L9Bm06fR9osZfWLiXCX6LL6y8S/S5cWXL/44m/W5cuLmAmgLZcxV/ndHsVB9efS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Hpcv0v0Zj1W/S+rLDlbXV0iJsZeYuZfosWXLlvor6LL/AOD/AIZfovEuXLixpl1Eo/r3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04/5fRj/AMufS5cX/q4wtaDMa28HEVVrOJfoMuXcvXpqX6DFly/S5foPpZ6aj/xfoFbS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Ny7IdLnE8xvfpcahzCXj04lwa5qDT3lVzmeVy+0uXN+ly5cXEGWQZeZcvv6cy6jBxLzG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7yr6pzLnM36XL9XcGXL9LlwYMuX0ly5cHMuHBJ4ly8VDqg+ggi5cuX6B9L6S/S5cvv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itPSC9zh6y+OJeYS8RZeJcvEuLBzFly8y5cvPpeZc49Lly4svEc85NQHsm4sGDLly8S4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D0GXLlwcy5cuiXNS5ebj4ALPD/JzH04lxeJfx6XL1Fiy5eYsvrLly5cX0vHpcuXLhuOs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XmXCX6XLly4s95z/AMcy69Cy5epeYSfK8WX8HvFY5b9blxZfpfpcuXLly/Rcu4su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Loz0D9wlDDAHSLxL6P8AxfpcuXF9L/6uXL4ly5cu5cuXLi9Ny7bv7JeZf/HEP+Kj/wA3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16M49HUrTg+8aFYH1Z9IRmpc+8uXiX6DuXmX3ly5cuXL9H/h9eNxhlldWFDEW5qEucTn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P1hriX6Edy5zNx3iX0uOULbzMLhqaj68zjtH0G2LH1uXmZlw+8PM163Bg0zMznvOJfeD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lwly2XLl+l+PS/W8S5cGXdeg4l+g09oMuXBlwZcv0XpLi+jGXF9Liy+8cKdSyrNa/b0u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6DLly5fWXLly5cupcuXFJtZv7wRLl16l+jKXLly/Qlw95f/BLr0GEvn0WXeoYLL8U1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jOcenMWX6Xmrl9ZcuX1l/wDFy5cuD1l+gz6P9pzLxLly4suXLly5cWmXL9bJcv0U9CxZ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r7Zn6vtDMuXFqXLl+txfS5cuXLlziXBly5ePS5cuLMoG1qUtbBterrL/AOL/AOdzX/N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xLlxYMuc0ZZQsVvL+oV6X6n/AMmvSvV/7YsMtEs7n6RVbcsv1WXmP/WoZ9ef+b6y5x6X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jL9D03DPpVMrHo36ePTn0Z2fXmYiTmLcFP8AYI9pk3qEr0ZxNTNS/aXic+t8wfT3lyyE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8+r6ahftLlTU6x9WdpzNH/xuXupf/BH1ucQZcuEuX/xcWXFlwZd3dVBa7ftlmyXOPW/R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zL+fS4PpcuXLl+i5fWXFrPE4l+ly7ly/QZfSDiEPQ7ziEZr/AIMetksvcG8MR7n7r/Zs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f+Fly5cuXLly5fpcuXOZcH4j/s4ZzLi/93L9LnMuXFjL1Lly5cuXmDLlx2TOg6rglFlg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fpfpcv13GXLl+ly/RfWXiXn1PXxBiAt+kBYdHsOnp59b/wCH/pY+rLly2XFnMufT0uC5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y4el+hLly5frcuL/AMM4/wDhcrnXoRwowf8ANzv6X636npz6XL9Ll/8AFy5cuV1lzf8A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7QcS5SWMGMZfDBLly5cuXLllS/W5cU01LHeHqTRjPj0WERUuXLl/MOuJc8peYS4S8eh6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S5xLlz3ly5fVlkv05izz6M59Fly81OPV49Lly5f/AAzj/vxOJcucx/4O8PSq0x0hnXpc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l5lwenoS5cvEWLLl49HX/Fy6agwZfpcuDBx6EPQ9Lh6np7/8Yc1KCUeGKguh9ljicy9y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95cuLL9PeXL9Lly5fpfrcHM+q+xl/wDN/wDS+nH/AAsfW+ZcuXLlwY7RyN/OvyfaX1l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uXLlxZcuXBzLlwYQ9D0vExpXez+Z59PP/fH/AMH1Yx/5uXC3Lg6xfY/4H0uDcv0NTXoX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L9PP/G2b7y689ZfvOPTj149L9T0uXBly5fpcuX63Liw3NGZePTmEu/Ql+tQP+j9RdPtZ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PpLOj4/SY/xfpKv1fpK1oPL+o9a/naVev5f1Mv2v1Ef6v6me/kf1Dpy9V+of+l+p/Vfq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l5b1KJ1BeK3putf48/8ALzoQX5V8Y8Ve6LKuB8Zkz8WdD40EfwYa7+GNf4H7n/lMbv7f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Xw/udp8P3D/MfuHR/D9yr/ZMOLe5OsHuTNRZKnb14Gj8UKvxxIvHBZR47Quz8iE2UukV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98C6RlWEXLh2hoEXYSL0YpzLlI4Qb8RHhlPJMPS+suXBzBlxSXL9Ll/9mPW4z7y/+K+f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y8S5cGDj0GXLnMuX6PosuXLly/SodOfS8V6XLgw3iDCECV6bhv04/wCOI79Kr1LkBGAV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Lix9H116MuOZcuX3l9P+vPoYn1P2f88//S47jF9LiwZc8ehFu5Xxr+d5w/8AVy6l4qXF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l367/wCBg5l9JcuAs6vq6RVHZ9L/APtfo9ox9LjLjLl59Mc/Eu2/W/S4SoQQU1NP+BR6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ViyuvxF9FxL9CPpr/i5eP+TX/wAefQDlnPrfpfp95UP+Ll1Exzs+JWMMtvOIWMwd6m3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6e2Z3l5m2cah3zHxLi9oTHQl1DHAHeWM/aGmymVMZvEo1KzCiYvXoTG6hUx0mOlTEKly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5b1fmWqrV5gjS+Zmx7TEkEjplKUAB2s/CM7Ky32dr6QIoIzY2PfGPpL4GdWK+scK4q9sF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FmBOn+osHjZl3yJyQOABbxfufSNEMwCPJp+Ix40u0a3iL1LsloI9UH2h4GJHoveA/XQE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+PFdoO8qbXxUYBDQHtWLPrBKOpWzWjSaYY6m2jj3hpEYeRfqHODsf1AH6MtPCwB+LmZE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PGj5JUHWSLuiPjM6HuxTIn9v5nQdRRMSq2nwyuh8PoVOiUdHoK7nzDu+Ubc/KX7fMv2+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idhj1XxOv8EP8SV1PiJsjLdRiRuAypXmfMGDLqXLl4ly5cuXL7y+rLlvEuWnlL6y4suX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MuWety5ZLl+hElejVzUDQ6/o9DGXLl+7HEWXLlxZfoMWL6D6XPvD/jmfWfZL/wDg+t+n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dS5cGXLnERopdX0OX4hLRRoO0WDLly5cuL6LLlzMZmdYf8363BgwGq6Nr0ItAoYDpCc+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plTj/pjO/osvMuXLh8srrNS5cH0CHoCkKmIfCLncw9FzZEg6+iokSPrfpdOP+GVH049b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PS/+Liy55lnHpfpc5hLlxTrLly5cv14g9J4loB1miD3l1Lv0qEc+nSOP+Tt6VK9MTiV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1Y9GJ4H0v0uEv0G+YTpPHpebmJePQRcHEuD6XCaQ8548PEAVwBrD+cNwcGZ93FtdyyOl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2TlDykRsDlo+5BB6jZl+R5F/mEhIhydGswVsDS3tU5PPzAQC2UCOUbjanvMbZL+GoIry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nVhvOaZIUqHC6HZmrGsZ3Wy+SIixkGhE48xheKAB+Y19mf3DmSGEg+8KEafMCs2pCbHE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vzF60pUP3KaNYfQx6HpxzNcx3Lgy4veXXo+ubltbfmAa+Sf+tP8A2p/7UXS0pC7efxJ/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8J3vcZ/Qynfw53D2y95Se5P53gOt7P7nevn9zr/08z/1f2l3D4kU5HylH+86rPf+p/F/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MP1L/RH6lbP83aV0f8dPRATLb8Dt3lPJTxh+5X+R+5X+f+5V/wAX9yv8P9w/wv7gf3/m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/g5X/snY/Kdj8p3L3Ttvhj/vJ/4TP/Df1K/wMr/Azw/WaSvUEE8Ih1AwySYuXfBKyJBQ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oo17H4iyits1QnYT3/VGMvS2D8S6F0xWWt1F8mCIC4PrHqFf8ag7MATXvUxbSaLrvStx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IpD1GcAy7Is6kwIvJldcEESNhgPNRx+jJdjdWbLixLsMK8wikaQPkjNQNIgSXANqukxb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FtsqKBOO39ynNA6/7RwYbt/VBHUoh9Ebqbjgps/E73xzzPZKD9Eu/wA52Pgn8BMn6J2z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wTtnyTtnwjTo+Sdk+SdEPkn8kjqo+EekfJFv9E7P1I/+wj/6iJf6JSaPknYPknZPkh0f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58feP8AIfefwH5n/mf3P/Ifuf8AmP3P7D8zNt/jrP8AxUOP4U2fwe8/8xP/ADc/8FOD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p/4aW/wS/wDgi/8ABLehXrlIon0q4Ed02PAZLKAA8re2FtCJXPylup8y3UlPb5gnpCKj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jzLK3LOiWcJKDkijaEq9JErk9Hp6sfSmUsoA3nUEFmkSvl0e8PF8cwC25BaAzgjToeF7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1eRrv/EE0vj9E2Fio5vpACoVHANq1MyaEQOo0ua9+U/mPQIhjoW4HAdXESHALKTeagr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PxEgqHl/XPYk/wDGD03FcdA5gNd4G/Fz+f8AzAqxVArnuYgZHWBY9JrzwYRpZCi90QgA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RFTM30QZ72JKqJegahnI+TH/ACsUfqy9/ixZzTeZ6JGl/wAPiP8Ad+on/d/Upw3zEZ/N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s0+J2Xwx6L4lPj8Mr/wZUQRUOUdRz0f4eZ1P6+Z/K/c6P9fMTqMUd1PEKKv7Q+hCeCjw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K4RHoYDEUegB3kd7F+Ja9H0363UUdka4hibS5x0ly/T39dS5c5gy5eIpROIRZzBhh9oK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eIZ8SvSp49Nk5hPPonoSVXqcy2WzZM+SB4hbCOySwbVWB78fQw+KREh1TY4lNoG1uHiW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MpeLhZC44F/WAQ1CP3SvWCtZsT7OJTvSKx/B5fCH199A7kGAXll7I0SqqRDf0lQHRnC/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7e0+yG4FLAADv3D3I6oOBjvVUJhwC7JXYlKe3YIvwPR9YN5Q3EdlzDaFnZ9sxt4BoTEw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t5fSBgFTiDNwfTiOIzfpouXCLOvpz/yzlnHostHHouKcQSXLjL/4JcuXLhLJcU9F95fe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Tn08QhCXB9D/ALGb9NMdQ9LBvmK2oD6w+sFzVcAAChpoc6tBuIMZgb946WOwY6VnxEKt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aQg5sTkcy2CkXtw1UrRGwU+YWdyP2WWJAdWys8o9BDGtL0iHZ8pn1vTL8RTKQ7WBbOMV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J6KA0FzKgqctPxMSwDip8pDe5biOJ+agKy2OTYlnMK7aUtlwVUcwHIKRCjU2rawOuMRd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VZWJRCCwWxXe4F9POLDmqwxNohmxbfp7Q1i/95K94MuDMM9pfEGLiDFl9pc9ifecamOh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wCMB6KzQthRH3l/RKJR09CukPT2nEvt6MZiNczfrUolSpUQlSuZtEAtlDIJXLCLD0Lgy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jie0o6SiX6OpdRYsWLLlxpGYA+8qibYvp/yx5jJdm2dS5V6ygR3qVnNbED5rcNtiigHQ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wRNON1tHgQvE42zjtdA/OjmDFFu7NL5fTtKAHDGuIFq7rSEG0KMAdBrB4hVG6N7iUDrm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mAMWDLR0Cife7GYDhHuQDD6s+tGVmS5IZuCyJ4KU12lAAcBg1BYocHwpqlbrEMqBQ36s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EBg1BocWc+X4g6T5Ty8wCqADoRDpEido6mantKnMd/8AL6BE9DD/AN3N69Lg8enE3ua9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iZ/58TzPvKlf8E5jBlnJ8TnDLl4j6Lme0v8A4vMvvLly/VhFl5xBQwy7ZT1JTsbOpLl+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II+lQ9eJx6fMadLJp4VhnTudmUnMQYHnj8/CKUNtTv094IpC3g9iYbxoLpd9Sioo0rH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2Gmis+8LKjMe6MWdosBVovR537vmCZUUwK4qnrFViW4iSSXmijrd6aPpFZZyNo6VgkCG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mB0eb3eIA73VYXohZHuGFStdkimW+wvxBLIeLpgvbdC12TUyMRYQ/FiRUpOyiNL6lRxn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Q2MMejOPTiE8+o+ty5eZcuXFxLly5xj0WXB7y5cuXLly/S5efS4svPouXLly+kHGfeO4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D6EIECV6HqHrUSE3GDpr8UJaitsJT7DHpzsLA+JaXuxQPa4es3aLteSm4IxY3lVeeZbS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lAg7Ocy215FScWoHPxLCVMoGhq6tNwnDsWmsi9HEfL9IthUCwLYGmIKXC9oaXwltnwf3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Qk2Kt9muh/MM6Ad3FpWbuXv12ZzAwGrrowYq6Ni4HQpq0wtyfsi4CCRXvV1FBae4jNYLA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myo14MxAwpq2AVhy3DMKCjGEXiZQ+ly4eixv159Ll+nj/jiXLqXLlxYeiu/Hl/B7y4X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suXUGXFlxZcuXLly5fMv0qEqEootGn5l/wDNSpXrUqVK/wC2cRlxjOFvEaDJbkeAhf1W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3CWPQxHxEIa4xPeiOVrqGnAF9RLNl8TEW+dv2QmWetB+Ze5ej0+ZYtANXko+0YOWJ9Mgl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lI3npWeotjtFgd1I+gdJtidpIA94hLZnAUmBGVq16QG12JVOy7aerdDsfPSV4l3RG6Fx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hdpavHEuDfaJH3hWnSx3fWVNuIEK92AkXBCp7FwEFKPbAXawyzOv4untmMlXZzLx0lpb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YypUT1dx9KnPpYvpz6nqnowzKDcXFGIem/S5cub9cetsv0L9OJ0leZW2YjiEr0fWvW2C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H0vHp59OfTpNSq5iRm5fSZGS4A6lVvc88y+kRL9T09oR3KnHqZ1Lln/DgZQZYBgp9HwJ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ffjvEyhWsDsjAzcbUU9rg7YOhsiqe8L+SIVzvfcIxnXSjoax3zH5X1LW6WxXipUrGiD6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L2zBGrjly+8pwqNf6kB5msUmPBVp6VK1cHW9cQTops7MSmWZFe8V3gU7QFT71EWgpD6W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k9f/AOEx73QmBgy3WvS7FHSPlg+tbVbQ6QKJ5Ewnkly5xPb/AIY9o+iy/Qly5cWLML9F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GDBjL6ely8y5cWXLl+lvrcuIBWn6RrdD6nWXBl59D0IQh/yyoej6J6uYNrsgruF84frT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PRmd+W/ZlZX7Xi6PhYbLGzeGZuEVm6vT5m2b0C6useJjYHs/tEtStFH4h+sItapWMbfa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fQgv9IFpfYV/EDsdhUT3l+eLFFnsS1uBlpj6kNZtaCRDmHF1GhxkYCdwVV9om7Ixo+Iv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dl0/Mcc9tq9wqMAFagUWjjrDNOejfiJOU7So60o0epOJxHMvFf8AxuMuLFzL9Fy5bHb1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9B/4GX6sGXLjL9b9B9D0JxCLd3pvu9I5befS/Tj0JXWVcr/m/R9WXLly79FhYO3iJXEXd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xPSh3zUS2V6/ogL2IhroKJ5jiEFodUaJWr0xB4O3goFpd7YNuSCKnQWXYiK+YJXAauHY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BxFgkZ0vK0ZexD0DQql1owJiBTVyXQdOLKBlgtVpxYl2XAQpvOmQvVWu0YOekZpgLodG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L2gTL1miiBovZ76ie82/3KK87pIA2B5sVAVAFjJ8jEARvCB5Wow3KL+yP/iPVjFz4B/Eu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eZeJef8Ai4suPp5/4xLL9Lly5fpcuXPExzuL6X/wvT08f9X/APEsly5cv0XOyLLlzzLh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ly+ke/rcuXH4m4xa4jA+l+lkuHUXCkhvOJeZcuDmWejnUGLLnFzHE4lQOse04ly+8uX1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k7y15KlWQrNeA48fJmXefTOQOLK0xGQCUpj5j2ynVn5lK3vEMOoiLiuR27ntZKIK7CK7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b6BMR97s4LDHvAT8K35lNz/xuXzHUllnzA11ZKU8G3c+IGcTJm9q0PEuEx6yw4PbLFKf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9ICxqtA/ET24GDeD6x5ktAP/ADjY5Kgk3r/jiPo+oz6+lxZfmLH0uXLve+svNPqwl+j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B36BlxKFNDT+JmKybOkvMH0IQgSoSqr0zPPqXPaX6rGJbKzOibTybgjEmFCqXtf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0XCS01Y7I4UIFl0Ac9CX/LQWXrbcpP4DjQ5CLbvlotLu81lEjquqva0+IoKBQUFzJAhC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yBDSmjXuzjQMBXiKgH8usqiOhRBNDbgsFfWmHgA4U/8AZfWlUoT7QYtnt+6PWAsn6iZc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RWS4sZhvUuamP2Q5xwZmmfwoFejr0uXLr1v/AKuXGGFRi5eIMuOIXoOrxMLbLD1eX5l/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XGcepCHpmFzoHPL0JsAKDRCV67ITiH/ABXp49N+telRIxYtytgtl4nW5ZObOPfXmMqG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OPMbwgC/McUPVgP4mYuG4EtajvHB66Lq09iWtdNsL/JlIZxfR5oz4gCCmmvC3THGeqxg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SNFoPj+4HH3f3T7sS/Mon9c2xmZ3CI+MwOMwUDsNsri/uGrULRVYUdbnIW7BPaql27gM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eB+4sUfSw/MQtyoKtfzAt67gt5zLkC6pBKTvdh6TAxNSetbz+X59ooVVbAr2ufLAZJb1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j/w/wDF+ty+08THvL+PUn0/4v1Jx6Xj1P8AriZ6z/zP0n/hfpP6D8Qu/k+Jm/g+J/Sf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s7Qb9H6R/wAn9J/4v6T/AMT9J0vj/SdH+3if3/pP4f0n8H6T/wBL9JU/e/qI/wBH9QfU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U8wlKiE6+Wbqi/8AATNvHslg38Eep8EH/wCExfol5Zh4Qu0fJOwfCdo+SUH7EP8A0E7u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lWvpDqJfylf6Jz/QlT+Cdf4J/wCZKwfoT/wJYbPtP/AlU0wHoyk2PxM8DG+kVqZ5JcuX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uDd7MdoVU7lk80m4JCf5Ymqz+Oouk8wfxCXxWPuTQF4Sfk4LkvPhslLGiHrfX+p8REWl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J2fH7oPQnH/tCsP3Czn9IFFdUZGN8iUC91o/DCDu0jYvSOmIUscggn8pKYLYZ5BIrKRt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iBTLprfRGdCDLJuLUWL0iy8y4OYsuPouZcuXx/xeKZ8S5zLly4sv0fXmXL/459bgwY46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EGEPmGYEqGP+x9LhzCpXo+gtSy0lEQEbN5U97fEUZAIAqLy9iWvuqj8TFTbcFPW6mdXu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WZh3FkLr0DLrxDz2hY+0NM7u6gaK4t7QvkwQU53zBjRtUVp9YVaTxTK465tQpDeItakG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6MB9Y4zmKQ/SKXTUA4kXuC6WfS0OYJpPygBKVrKvmACSZlALcdo+lLXFFX5gQaWUwfaW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lGl/9IcqbzeP9QLgMqVKlMr/AK0erFjGVD/jcq3abedfl8TKZl49L/8AjfpcuXL/AOSE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Rgzm16vpnpPaDc8TUNSmJKqbi5lelSn0RlSntG4stuLF1lM1VYzCCFu3b1d58fMC0GUB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5XsMYeSqv6R9E+f0RO1D+OIUz24V/aVCpSUbeLSYwkKvYX19uKmJ64l+98vdiSgeUL5g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RiHGp7kM4AbiI0UkADrcHjMxza0T9oOY8IqqJu+g7KJvw9G3xK1A3gPhZU6XeDq6MNEj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1Uq+Je0ClrSClZslMm4wrpjR4+Y89Niv+TR8wsEBLzdRy16Fm4+tYj6VElSufRjGPpz6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s41CGvW5fq4/6ZcrE119O0uDCClh3ehH+EqVHEuX19B9faJU49GX19LrvFiwUgeEaeSY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zpMPEa6QpiIhExcxqULqV2gfErMo6TieJfaXTCulm22W4X5nk+ZR+yf+lMZ9+f8ArRt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U/8AShW/cn/pTHD/AN6ddzu/gn9yU3+JEAhHsQsoTRiI/qP1P5j9QB0/rtFnL+f0S4zb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iHevCX8vtjfLAH/cfmB/yf3A4PwH5gmTwP5i2YNUPzBzTaKr5uAFAdplUQ/EdEXiOiRF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+IjWwENq1dYmaNF4IkE/Zw6b3U6Pxsb/ANs/3GJ9NmThPZGq7+CAc/FF+nzCnB9fQd7H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pnYZSTx6GJ39L9L9dx9LqX/8hlwc2bl2pu5OjOfRUCvUNTmcyv8AnMIEqVj1SCbCLNRv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QTtE1YkYeAFD6Zs1AaLpw/YjAw7vwQLDDI+/pBjeOLf8T3/P8UfhvEi8OZeHg4rzDPUx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D9xfAdafuCLzgr+5jOU0/crIm7v7gqMFBdn2IWNrASgavLE7GdjNcfEm0FzchMO6XwLU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FQ2oqF32ZMxlur8E3zKrmC+YV61N/wDV5lxjGX6vqPsQZG2/jR/d5cuXUWXFly5eZfeX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Lly4MV9IRaFZSDe2+3aBKhLv0xLKlnae8dbhr0cwalkSMrAdZ7xrrLLinWIiHrKjMsV2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Z9dh4O+2bbR5hxQzyQQS8QWwe0X0j2i7elbYiIhBQfZfU7TMKas7fM92fE8qgur5IxB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aEXh+GWyErF1FbRX6TO40R2oKX1077+h2j/mzCL12lihE6xmgPBEQeCoiLWBBHpEZTCc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/WYdGZS+Dx9O0Oy3mtZUUPiAvGJ3Y9NBqy4giSpUqJ3jUxW44lnWWRhYsuMv0WXAvRMH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nMvMuXOPS/8Ah1OZds3qEqblVvHmANFzK5+kpLxuCO5AwZRcYqUyv+M16M59LlxczUZc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6NzUuty/Rly5uXLhqHaH/FfM95cuXLl4i49MeneGSVKldZ19GZqO469L9Oc+j0lX6EuW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0PUxNy8S7lxM4g1v1cyol8RJReiY6SiBHsTMuv8A2KnL8xXV+Z/6E7j5nd/M7+V/4Ide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CAyI/wDPKP6ZT/3mQ++z/wB5j0PynUXoQt4r6T3J4/RNOHxMOfjO7002cvnP6KHD74y5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JEOUZpFk2+yUfqQwaPCFtX8U4VvZDpvhDo/kn9GI7p7zs/WVXad1K6krrQOpC/8ACU3t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qSzynafiMN18ID+hGQMixNd/acyMwHwq+mUVfMwMH1m+Xwn5mU9osKgQ8n7Mo11cQ1U+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3zcPuZs1Cwei2+8S4o7hUPuW4x8lN1AvSqAHo0Ba/DECc09f041TXAJImnCEW9Syda51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TBEdEfxMtE0mD6T6azfiZ114j7RHKqs3QwkKQtRKYu6CHJKcsDr6aysrEykpKSypZF7y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OspLGC9lXq+hz9IDpVaDtLIMWX6W9JmZ6Mz0fSuzG+BmejKb0ynpLdGHQZ3kOslLtDtP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6JcLX5EE+sQx1mDfxwfQO5nWP2xhUf2QB/p+p/C/1KP639Ts+F/UUfqZV+tmXGHlCMBz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PhAv8z+oTFj7Z2vmR4z5kTwfMhBVdAuVa7cqw9oouVuhfxFMB4/bMNYapCr7w4TOlX3i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9390FFfwd4OxVeg/MVAG22it+YHXy/6QBRHb90bx/q8xXbef3TMf0+8oDp/vcA7LH7Zk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a63/AFMSj/naLsodP/MFzHe34mWY9/8AMKT64fxL41wh/UPVyy6X4jIUTdg/2AqL7Idf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XxFvAeJ/4Eu+PolP/Mr0fEqYr8QR1AeyZ/0ijv5wX+sXN/0Yvj553WGST5lm38UR5+KY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NI28k/gkddk7JOh9ZO9neTuZ307qdxOww6DOwynkZboynpAekp6Smskp6SmU3pldSB1K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KtdviZ6K9iYNXtL6V/adf4ZR/XKp+KV6agy3PeWQZd+j6X6sIwj/ANLCk6HMsdNRxKxm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whD0uZ649LqVcT0GX6DFxOPQ5hCX09HP/D3j/wAkv08+h6ka9DX/AFxCVHF1G6hSAdTi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9FxFix1Li+nMr04hBv0upcuXLly5cv0Yb/5+0v0IEUh/8lw98794BCualdBAOkKQUyi3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3LdWX7y/Vl+rFerO4zuPzLdXzFF+5GtASty5sC2WuIjx86NdfIievmyv92f+9mT82Yvy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GKDmoMfN9VKP9CH+nPF+YD+yZ/yQDS94dD94cfzxdyvlhaKCB1qVf4T+Yn9xMf6J2vin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Cf0E/gIUfon9BLf+Cf0E7HwR/wDAnQ+hP7CZf0Tu/BKOfgmbfw/qdz4P1Hovh+pUa00F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9n6nbewnH9pO5nczvZftx66CcvmX1PzLerLa2y17Zb1YrwsvvLerFlszK9CYhNe679pa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61CKz2lSpWdSvRpKlMplpb0MVLABb0fuAM3a2+ly4+txbnsy4suEPTL6XAv0BKlMC4to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RfiO8QPiPaJMyvTMv0uoy2Wy2XjcYtLzGPpzKlDfxHfbpPP/AAviW4l5lvX0L6zPWHme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9YLLYLLl+Z5MwbfmCtrBrZHrcu5fM7z5nUXzD/Qh1HzHp6e3pUSXDLNk7MYa9DcfTmeP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iZGX4iTvLF6Sk1Gbi+lw/wCD16eq5jqURPTMH0uvS8wZeZ5lzpH/AIfU/wCNwnJBl/8AB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9O47xOFlxdYsvmPrmvR/4JfpcPRhzBsr0PXj0v0uX7y4er/yMGHaBIvMd+0qDDyPDD0X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PRaWhB6Ff8FUbjrNNvJqEeXoSJ6LD0fS8f8AIwZbLlsGXcw7oPp60SpUqVEldZUr/lj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aC4igVT3n0P/AIsP+sf9UY2/SFjT137+hKgSpUD0B/0TlNPRRKxGDmLFi2Ba+nmBflbe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X159Lh6ECEF5hgJUoqEbwIB+DywoUKO0X0SVKiSpUT1KlSv+Fj/zc36PpcuDL9DtDf8A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r/jUI95fWXOk3iV6sY3Lqd0snevVnPqvrc+3/FeczriX5iwZluY4+I+neah9fQgehfWE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MfmdY1M+ZZPaDDtCp59NRjuLGPo5P+7lziX19GEIeietetvPo+jCkbGeIvoel4qXLj6r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+Bmblwh6vo+ty4uZcuXLgwYMN4gW31x695cCNjmyDCHED1Mf8HoZ9LjPMYxi9YgPyAlW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j6P/RPHoeh6VKlQn93b/p/7rEqVGJixz6rj0Aps+wZjunK36HpeP+bl/wDFx/4v17Ri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EIeo+hqEJiXLl5lxhZfpfpzFp5fQlXF2uXrHD/wxjH1vEX1IQh6Su/oLN9Zlo+wShs7v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cf8AHx/1z/zTH0bjib8Spf8AyS/S+vpcuXCXLz6a9S5WPRfTX/wv1EQV9Irt8y3b5guQ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8y3avMt2+Yh0+Z1KRbiDqPxS3X5QO/ynZ8kFe/lP4MrP5J3fJMz8kv8A6T+zP7M/uz+7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ymkP3yhMH/rKRatPz6Skg1+2UqYJB/6SoGH55t+Wafkj/wCifwZ5fKeXyluvyl+vyi+v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Wd/VDhB9yWsFu7C3Q+87R8x6J8zt/WX/AOpVyZcbxTnO7iHpV/5UP8qIb+Kf+NKv1THt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4nY+ELNjKU0xvkfS5cuFJSWXLJff/g9PmM+8zxHUJcv0PS4ppLly5foPpfoPpdevEuvR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HmEINQjBCqxpMd0MYhiIshPaVH1qVAleoTiPo0iwpO379ply/Rj/ANcf8H/ZPr37R36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3/wAMY4l8+rPMyPbr4b+v29Lh6jLiy5cv0v1v1v8A4WLN2/jLgwYXDM+3/BD0qVOWVOYk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5j0gUHO2LF9Vj6Ppz6cQ/wCCHo08S5cUCsEHq9flhhGj0XmXLly5cuXH0v15lSpXWVKl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VefR9We3/R6XL9Lly2HoS52T3/67+mfTmECB6KldYjGVKnErpGc+lenOfXW/+KxGvRJX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ntHcGe0rGIFegwYPHoMPSo4ly5carvKh/YhmVeyYx2cMpZh6VK7zIy3q/Mt1fmdx+Zbq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Cf8AoT/1If70q/dP/Wn/AKk2Cg94MFA7w66ZtsFzDD04lemczMFly9S8xi4viNckctPz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uD0fTL6Ppn81HqfjE/ZInUhb/aPQe6n8z+p/K/qVvHzM7IRrhvbGva9s/qZ2HwndfPoD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xKb0/EybGXMpc29DC+pcvp6HoOYQYYRcDpwzNfhp6k7NQXC6/wCK9T/jmdJRHtEiQS05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qXlxGPox/wCT0Jz/AN2PK+3rXpfox9OP+mMYkfS424GWCIEOmn/V/wDF+j/xf/XEBtdb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oPoQh6hAgVDU49bJcUlkUlkuOrheeiAoi/8AlIx/4uL/AMXCEDrDUIeJ2ekC9h4OCKZa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SM21H1u0SVjHorGvVYsYtbwS3TB1ZQ3mLbPEYy/RZf8A8LneX6HpcuW/8n/IPoDKEauW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k4nEqVH/AKN4l59Bjv0Yef8AhzPt6MuXOPTtC/Q9NRh63Lnf0d+tepUv0vrmXXIgjA95Y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1H/glx1CHoeu5m+0Ef+0tjhKlMqVj0Ysv0Zc5l/MvvPPouYuY5mosuY6TEPE9oeD0Gust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mFveXVWDv6V/QndPgn8hHmPil4MiRMX/ANCX0fll3/eLMMz/ANCX0T3Sdj7Sv8EF19Mq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qPMxsJ7UwGYJDESVisRy4mmAYKMolcLh3pmtMpvTM9GZ6M9mB6MR6MXdviBvPxRVKErU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8Ra3FlxfSz1H/iswHpKlSpU8wSP532j6GphlSiURq5R1iYlelS4sRUu4pcRUWLBipdO/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g+ly5uXF9LlnpcWX6LuBOi2C127u9YMISkP+MS6inWJrDN4+j5+pcHv6EtqNGH9IA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iRIxjiX59PZl+ZcuHiDF6AKc0d5gFDrGrBUXmEjAEAEsdJ3Cd4lPDOBSV1iKEXqj1CUt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KzOXFotwS11o6sOq17zuj0RO0rEfRZs9MxvvL8w9L9L9Mz2l59M8Q7w/4P8Aq/ReX9Fw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yYj2nec+jH/rEJt/4ubnn0z6X/xUdenPoegwnSVKh6HownP/ADcu4etRJVNjT2gjZfiW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/Xn/ncq9zJ3IIljc6whucQl+vHosYzmXCXCcZ1KTPE27S+8WLepcWXcWXBhUPQ1X/W/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uX6XiXBlwfQLnUhnDNLodHSAnUeOkucTXX/hKJbC69HtLT0tixc7l94r1Yqm35gXn5TM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zOgp3E7yPWek7k7070H1g6/yXgoKDr0j7S3aW7TuD4nYB7ToXj4YssS0t2lpfoS0xZv6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0SlZ+CfwIvp8Ir/CMBaL/wAFD/JRRVStJimvzKNfFmfHwZ1fgz/y8xfgz/zML8/Bh0fh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KOPjnY+OUf5zu/H+p3fh/UeqPb+p2Hw/U7L4fqPV+CWmz4THr8Ef/GQ4vLuww6QLSfBL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qhAf+aX8oubQLafQdyZtp3oU7QDtM22YsMu5j1odVmfbDPmOcpz/SUqCiL6/SMHdSzn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6uPXx6+PN8kfXCJhd36kRKL94VZcWYFWdw7QVblMG8wfEvBwU8wSLniWHSV6DFOAmL3L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quwmO0x2+I1xHBxLjD3dTa0rvFrmKzmW6sX1Yvqy/WW6y0V1lusV3lsFvct1lurLnLO8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PUQ6qHVTLssHG5bW5b1gustctZaW1uW9Zb1lvWZlsFMpbiWYOX6xfWaS24kqWwXnJB6+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l+l3uMvMt7Tn136XLly8+j/2RT49CViVBbziHaOYyvUYzmcwZUY+j4l/MZaVeYIkdf8A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zj0zFh6FEF5HqS06jqSxLM//ABr0ZzGEN16X8wYOG4tY5mUuosWXLnPoPrU3Lr1YXzBE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vzL6RZcv/AIuEIerp6hhb0DjvBAKEcietRPUlQh6ViBEjHUXmKdZY8ykfkEMHk9X0fW/Q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LlHwfzEiZqVKlXGGEiTMuXLixYsWMWPaXLg2lPeWK0KPBLzLl1Lly/S5cI+l+jOYxj6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3auX0PUPQ3Ljr1Pb049D0phFVxEFgBL29k58pgKMEt9EjKlegZiRLiRK/wCj0GMWvaDW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KSsysSsR8RW/VZbeo3M9JTKYXKxG+D5cQu2rdOI+jKjH/h/+V+uWEua9d69D/wCVy/Rf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ZSFQqbj6B3JW8kOxPZKvSeYluwlP/aIv8TEf5MBefgZ/4DOw+Gdh8M/kp/JT+xHovlOz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seJR1fEqn6Sjq+JXU+J3HxKOPogbfZK6n4h/BPKD/Cdxl90vul9TMdZjqyjqz3uXcYd5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mcwqWauV0SV3JXcnOyVfJK7w2gJ38kU055jvKR7j5luvylup8y3X5S/X5RZ0feCTj5ni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zOofWN2CVbUF0Za9pbpLHWLuyxg7oNdQgjzLNDPHpxuPoxndFzU49B6we/o3NMUShcQL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zK6R9MxZcMackFc2cM4n29H/AJPQh6AYIYWNhpfE2Uqu5FT331dJVMKv/h7Qh6v/AAxM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X93pcv8A+JAlSpUPQm2YG1xB3GXNzn0Y59KlSpUSMY6jFlxes3cTjy/5cuc+l+p/wRz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hK9O+/aMra7dpz6DCL0E5lSpUqVAgQivR3KzBsXg5YI4jXAlRzKgRJXaVEYkSJmJuW94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9Lh4hCdMECBKlR6vSy+oRKJUrGJRXEo4NjniXcq3oamOnox3H0fVWfR/64l/9ff1v04h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z/xcuUmXbzH3Qx29FRJXpfSd0v029Ywlw3iXUxDdTErpHxE7zMdwbl+jKjLZcx/xx67h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8eHEtNkESdMTxL9CB/xc5nE1LixldJftCYhr1PSoajVRYLBYKS0O+CgK1C2JrvxMe0rM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l+JfYlhwSnRAdEs6J/VyxZl5he4twXhiBRR8y+a+ZfTF1jz+E8/hA6nxK/8AOV/4zsfi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/wDSDrfyl+p8zsfX0FHEUA1Kekb6Mb6TPeN+ty4MIoOZk9FicJgm2KjsYC9YWuiOmtwO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HoWlSpUqYqKRSI6QDAiK3Dq28+Jfq+l+l/8AB/wrGvSoemNcHcfTW/8AtlSokSPoYvov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SPqf8H/NwlwjqPp1gLo+eneEgYDX7jB9D0OWYIEIRJUqVKgSvSoFsJ7jQ/MzFZz08S7X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VE9K6wFRt6oMR/4v1uHoQguHmCoECVKh0ldplEiR9GPxGzQt9Jlm50NTBgA6VGLiX6N+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PW/W4W8ety/S/wDggE4gf91GWEtdHzK6vxAOkuGvQ/4TviVKInpr19ow9LjLZ516sr0Z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YNS/+ScehDf/ADUZU+0oZmCTmHoR9a9X/onSeT3/AOLhCFeo4hv/AIJbe5eO05lXdpgb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VeixYix9GEIxYmXCxQ7nJKS13Tjz/wAMNTiEJcv/AJuXc3BtHqXXMt6y3Vh1Gd6ZNy0t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EvsQ7CK+IO3oBCHLSMVYSy4Y92jgPDMWQlu0vL9vSvcHUv0j5QWpcZUqJEgjbkoKVJUzD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idh+J3HxK6H4lPSU9GZ6Ppcv1HlDL0bS/EOr0c4fQLjaBEuV/wA4nEv/AID6i7gd+OZ3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zD/h/wCOPVnJWVih5W34mJf/AAz9Fy5cKlkp1lnWWdpSUrcE6yyLShiq86uEENNra2y+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sx9PePZNfQxkTLiI9J3HxLOXxLBlEB6Mz4lPRlPRlQgZ9A59a4Z5xB4myVmOy5pBKdY+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tHvL5PwNSqMYIWnfM4h2yhGjZK6ogiUiEYx9L9H/g7+hv/wCB/wAeZeZeIR9Vol9Myly4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CX7ejMy/V9H/nnMb3xKl49BxLJdf8P/WpcvpLl+meILBgQ9CP/wAWJ0xLayQYejPE4j6c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uSW857zfqQ9BA9Af8V6c3EEpLIhtZ0YThaejGzpFx6D0LL9L9BqLBGPo7tUzLp8Z8RtU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D/p/5FI2ztyS+kuPoQgzn1PTWvQehcPiARtNXJCDWjDEiRhCExK9CJmJ0iRxFgczvRL5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ZlvVlvVlur8yjSnefM7z5l+rLdWd5L9WC6y1b+keD7QemX0VAtlhd1LcHwmN39MVvMV6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g2X6RYeiy57z3mZXPoewj2Ec9DBKxtq+7P8A2mf+kz/2GV/9pSXjnZC74IJ0S86JfiX4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EvxLvmPhLdpaDQe2nQ6y+8tlust6y0uC6wVQXoistlsbYLMwgzGWsUjUH8ErRHzL6TMt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ir3LdfQxg3Hui3zFest1Zbq/Mt5blurLerLdUOsgusF6wWAvMSCg2K8weYdz5nafmUdJ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zHdHPshwe8LZu7MEAAwJXeUrOZRF9C9ZczM+l0RhZ7EU6EU6S+0vsSzoSnRHjAel9oOZZ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zie3/Fy+0E6S/TpPM9iWX+pl6Eo8wQdRHSbei0v2lu0VLblFiVNcy86inWYlRHoynoyn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0MThFjYzPSW6QVW4lpaW4j0I9UKJVFirXjMGOGMvyFwEqiWWskeJtheIcPgtGcP4U73+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EyqyPVEYmv2fCmCSeiiFLpK5lvNKU7+RLNSCtDPS0Nw3eIryVOZ8TfMv/AI16V/wEpyTI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c/8AJPWus9vQGVC4l8fErosg9cMoyit+g3AdYPp7+o9YN+ly8xDDKch2HcDAu+npZOpL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XFFLly4CU9B5JVnuBOkIQh/0/wDHHoNOGoh0OnrHE5/4GHof8kQlSs2Qwx2c+e79SyP/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n16onpYMXMXOIyg4Z8p3cPRj/wBMCB6XLx6kGAfO/WbZlSszI3f/AA+l3/y49QWYp2b4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v/An/wBH0YsAbXdnu9Iqi7/+BBBAm5Ur0v1C2KRv4YgCwB6hnMqJKlSokdRjE9GLLixZ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gghKhAIBLly5bLekLTMQCn/Fy1aD2Xv1mAAUHBF9FlZjKlSok8eiMSVE9BH0v1f+Pf0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bBvR7srq3LowTPpUCV09alSpUEGU6Sxq5xHxKJScx1m5ZeZtZ2uXM+qY/wCLhD6IJSCd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kBnQ2Px5JWc1uF+LULNWcV9GX4g22fSVJ63On6R7ITv/AECojEHBu1hAUK7KPyE0uDkW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BBOqRPDPDEE3bVkIiLv7DUfUx6w/DNpvOqkM1Eyo+0QvXNj90rR+i+gzsU6iHdMe/r4j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4lBrEtO5BG6f+GV/ziX6iwDaWDGYC6cPeIRgZ6wh3mIVNyukomOkrMYMx3ii27OYZa9B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7x1nk1ar5qXyzyI1V76MYLx1mkvwCodTDhq93L3xY32nq8xyXRrGzrG7b0IfBzrFvcPJ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McOFAux6Jwy4g9ljACXoy+jQNI1wY3Bv/bhSac7iqjjPweF56kyLEYHcmoDKb/2W6Snp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xGtMp7zPSe3oxZTFa6us1vEs9Ca9LhuaQ9aOAllQSYuIgscMS3vlOTpGYcwtD0DCbTui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t5jcZzO33/SXXrfpfosvMGDD1H0YMX9XMWX1cx1N6idJUr0fRjH0MYwDdo/LibX/AMkP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YylaYXK9DrENAoYCO/8Aq/8AkEM+p8QnzAzFJaj7nYgACg9KgdPQlSvWsRJU7EFRIkYx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z6BCaQekuED1AQlOg+cZk37392CgAcEdMSO8Z9HcdR9K6aldYyvQhGMSJEHnpG/EqMYv/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rRlZeMTNZYUdJb6kJUqNymHecelelYlEpAzH0CLWosumXfpeJuXPvGOr9ElR9VmYuK2d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m22h4fqHEKZf5zxCG10Cx5LuAWu1T/cIADJkJZRC1X5AzOnVhfyQTICzN7OLGK2wrR95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MGmsrvUD7B19KiVU4AQ8wJ40D7y/4DTkggDwtPmbL/Co9mPi30U+RjXukB8OmCCxEjGP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oeoeiHMyaz2Z5x6P/wAyFkW8JKTCPDOkK+k3qEPRPSpWIkqdvVmEJUbi+wafwokYQ0E+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+GHoHdiM0XqBKa8eBfhCCG+Fgc+RFrMRIXVmjEm0dU/5LGvHEEaRkuLWdkDsWS7eC0fZ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bl07zMWMKuNKwnqC4jlxCqnl+wu5eUHCQpPT29PPo73LesV6y3hZ3GdxhmyyrmX7fEV2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BrUdU/DKTJVHjLOiWdIVCoVFLVuHqgzwfeByCA8kqUaJxINhww6J4T7wprcp0YPUncfE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75MOyYY7IjpOinQRC4iJmpiK93iIMqVK3T5g2h8y5cs6kO4lnUlyhtCO9Ik1CVOf+NPQ+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IZIZa9CoEqVKlRI+hjGCq+q8cTb/AJIf8c+vH/L2yujrEohtcrv0j/8AAghgehKYDAj3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2CUAKriGvRPRTzKleZUqV6VKiMFMcRYj3iqr5dJRflix9X0uEIMVTRHj1AlQIlTfDkY/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BDMWzFxvzDvipfEv/wAB9C0qJGecQeF/aItvxMGo5i//AAuXj/i/XzLvUy9oYl3D39Pr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CHoEvWonqimbudkr2lTxK9S+pO/MCdkmOPXmXLNTfpU4iSpXosNkOnB7kcqLwv1Q7SOG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v91v2hAAug09IuhKeRIgHNQzXmcIAUO+p0iS77G+7MIcba18MwhdFuIAdwViJgTZaH2g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2WtWlJgP7DmJHoq81EZZar9LqIiDij4M6axFt4dM5Ono49CAw9SL6srpiN85iy5ue/px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4SrMlkKZb9kEGNdyGyzJ6OJv0ubfV9KmCDcsQlCMD3Zlb9nT2jxX2QLQHT4ip94ylVy5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GX8dIJCLMocnJ7wwXlA9xH3VjGY5m3gR60PIMrxQEUvP4mJKJRD4pj+2iuJRV/eDEi43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TeAM7d7mRKIiCvRdyjkhqXLuHoy/+X1dwKrI+0UV0dMrvCoMGCzIlku9CuGPS/Rj945D+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GDBgsvrDEx2iLglHBUYxvdxMvFL5iiagIOmKWNJsA2CcnExoQGDKXI+QNDKr7H8RaN4Z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JEPAJFKlWYyKJ4iEoNV0+a2xKmDsvqwsRkUHYXiOcDaVTtQxuwdNT3uXJ82RZAN+I2sN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U4vX5hSZwU4Q/qIBnYOXWqi8NbynM5qBNdZ3v0IU9I2zPWWl/MH07IMxInaMW05cEVut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MdIVLOkxBO8x3mO8xfMx3nul90emCWfIlDC8lftKO8xzce5+JjrMdfpMdZR1ld55QIO8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1KenoumpZKtyfb4IJ2IYmB+afuD1Z8jLI6Kn2iyJmEK710jxIm8kPMJaxmX7gdUIK1X3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WVVe0QAz4w1DvqIja32xAKbiygQ42+0wQLUKDqnRFcUgyr5bO8pMH6rHBQBGO5coZR1l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ITwmk8JxLe8CP2h/6IH/AKgBgeC8sz6dhy/qGNC9t5YlLyeZg7veU8PmbZR2uYtnvEtj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0Bd6JboTwI9se2LXRF9Ja1EgaCjqzLKt9I9HoNo90TvHzGusx1mOs8MrG5USYuXLly6P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dEKd/Ly0DXH7I8y8GLYPdNQQ0Gk/yjej65/hUSLS7UlRbV4Qt7vGe/DjKm7/AOCJB3dH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BU8kv1LC8PR/qXY3s/1AYa51fSDsaFjb8LAlk2K6Xmij3Zbo3QXBZq8yuX0lk2eJ2nzP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rHqIm5WCNjOIeh3m2ViyW8S3k/4ZjpMTExMdIp0i9piGukwcRFoZ2lwAj8qsA2ZlCwdv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4guV/Llzf1sz/jnNSPhTnCFqJyv5cs3Z5zVH3IfQXhUYW7IvrmKYlDpOowbd5lQlpWZV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R6wI4mBN7nGIPWbf+OJbBzFmeEcuCVmXmDBzEXY26kOYHUm1lL6kbTEU1qZmZbfMVctn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oGSCkRcxb/qCPQxVn5DcGdB3kJMPkEGGjAZULiNKQdriS3kV7kMCA8Jq38CAcA1SRQN4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1VfOcROKdBxBmr4IByDsk2w4u7HquGHOeaWR36+ZfXnT1n3l+hjvGMf+XfrcpwlriVUj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HUeIsRZmOnpj0UNRb3MKzDg8tH3giCNjkYJD0rGJTMzMbiVG4mKW9GXOzP8AFKr7wbOR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wfDCyvrJJYvV/ue+fL9xgAgWgmTCbsgLbmZVc0R+meRb+o5mjS6ME7a2D+ofDA4sfpDt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Q2w3gfSCV07YnVqzuyfq+FXLYgExReZnoi3sMEL36X6LCJi4kqJmHpx6LFlxY0V6KPL/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Ldnfox9H1ud0Kh29W5RzDGpdsyuC2ETtcfxdWXtDIbr2vRBWuYRJpdh6wDoPMA0XgIB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t86i8j/Cve8eIxRN3uLnFfeDHZPCPq1pADzF6CrH1T5YqNZcg+8vYt4/AiIBnf8AXGWs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H9IjXLCDwajUqq0T7H3MfSkLx2OkcNZgiTsj/wA3CEIJZLD0KtoHg5YCwO/lfqKWL6mV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xSzDEf8AHsm/SJnexIyhmpaoOwRvtD0MsCZrPV9H1P8A0cf8m4tFwFaVBWsG7uQafBo9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D7Sib4BX0CNmz0HU5gPFmLT3IW0dVqj3YyBHYu9mD5gnRkxetGl8wGg34Mu1EvLRwJOg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3e5gO7KJ3eAezHyzNo5WzuG5V2HEvoRuQej+iKzY22+hL4aF4F6qgEGL+bb7PrCQK8Ed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UV9638xfb5nmAWAeCX6+iqhzDMFOJnq+8zyfEE5jmDpG/f0HPo+vaE1MXrEQ49L6y4+v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ZgZYSzAYGIEPQuYmYCVK4lSuszxBeT4ivmB68Tjv6JKmBFOfWvmZnj1fTiAXMEEDMBO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5Dbg/WDEuno+qRMQ9OY6Y9xy5mHonxCuSIrU7ET0iDgPiUG5Xt4heg8MB0XhQaDHgUqh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9xaUOGdU/Ew9fvPxEvBTfPWiCUdJemNjTh9WL6YnTPoncid55Ep7RV8fM8HzL8CuR5nE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BA1DB3l1Q+ahquBluGPTjbEuUAZJQAJjkhz3q+rpBTkgciHLK7ZVolpWPSejszHqMOos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+aMsl5EOySknrLml7xBS30pHu7H9TML3NxSzJ7YT8koB1wcrMB3+ksA3VowSW+lBcPCj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fEXQb51UXJ4igueQPoRb8quYvk8NBhPHGFytUXZ7MjEtvzcyBYQPSpUT1TE59Wp2R6xu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/wDLmYlXQa6s6Bo9GMY/8iGGBiVKrcJ4iprl0cxJ7tmA+GjtBYMxyPE7YQD+odVj/doV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tH9wxrvEqrNlHa6y+kxu2gwfSLz9d+pRA/D/ACDKrnQ39IU7DivVVQfWLH5d1exWXdjz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h/vEIrFxqYx5sVcUgfYAfmJjPDhv+NE0LdGCOFQYExxO0j6Gv+hhDqUvr6D8A8BlZQxX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WZZ1BzCOfUoItd/Q2xjuMWXLfeUbAdWKYTucEXsPY1ANAEq7nh6HdKgY6mkY/wDJr0FP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oFetJuh5Q9hH1uFsSSJrwTJM8XF1Qmw3KGn5MXmvzC1TaHdgDPlmwTqK96WQasE+Lnz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2Db6z64dEXUsbs7ANHuwtQjLePBqHBgyQfBKc2eYX9IJVOwW/pN7IIR9oFpav280Hxce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9fcgnxqHW33jCrgqSzFSxAaiMpr0LuMzGYRXrCLh7Q7+j2nPpeJc5w+3ovo+lf8AD6P/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94PpR6BFlenSPpcE6+gs035mLkljpGcw1j0XPq2x6n/GeIPXEMmJzAgM7vRfqZj6GNMB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QydH1fRJww+lU16EuViKNPzB63cXEWLM36mHmCHp0g+iXDwb4VsgrTZ1hXoPV36MXcv/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OYGDB9B+hw8lTP8AMt7/ADFd/lg/9IBAttfMblbc62XTiXcRD0RPEmubM6peJT1/EbDA+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01Hc6ljXKgOZaN+kW+JiK0JWhwkLDDYyVzUoLHgIr+t8RDaPH+ZuseMJy4VoBbJjbf0g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EA+kfmhkt/jrHrp4DldXfOoGaMAftlni/nmLfRr+YNj+l1g4NWkZlgV7WAuoaVBK9Fb3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Ze5ZLIpcDuQd4jKg9KIC7isWMX/iswO0P+Cc+ty8gbYlFP8A2PoxjMzPqTeMgOJSK49G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zULmRYR2CKXb6qgFLHRon1S3gJhOrCt1jkn2CWCFWBdOniK31sj9GHiLUXh4mmpsC6dD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c8/domL/AHekXgHeeU2hUX0hMwOCFYOB9Y0KXF35eYeBQ6EE7nj2x7ku0VIpxB2gxqV2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MGFAucw1DTtuEVG3l3EpolqzUvvCnJLpiotbohXFTniVGPDHGJLy0o5YLlXobnQrrO4N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LiX0lnLLGIRiVBBbcSMYvogBalALV7QA5VSY7HPzU7G2nwDb8wiJ8WPl2+89hAAyiiEr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M+rvgfuYQtqpHkEv3lXRMRxRvdXKoEOsQ1ItqJHW1EJDKyo+hX1moF54etaXzcogLiA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IHCRc1dAxvIa8ALji58C/Mos0F5T9U+lR4t7evrADhUX0CalIOAEPTJi3BiUi+JfaNzT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rzUU5JaJiEp4lJxDvMemo+nj/jmXH19411jmUdZR3mOsxMQrrBgwYemeGC1qbdI3uN8k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LZbBaMEtRYT2gN1mAaB8w6FoN6pl59FiM8f8V3nv6VEaxiCO86pBM5QaAHvM2iUqBgEE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6ReFwBSWd5yUdmI5jvLMtkpKME5jOsW4suEuXCLjHUdejx/wb9Bv0PXiI8Shx62nxERR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nPruV6NVm5Rlhz6vENxJf6d8ap1iHCBs7EuMQrpQuz2CUsUeITInxNoHY1BRaLoMoDql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QTlF1jEiR1GCqd5TZfX1r/lTpCYeIJWo08EANEKiOkJZRdorq6HoROwphlv0NnSWchCp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VFFUVg49p+Yr1ivWW9WWZb1lsvvLYS5cuFw9XBbgJ1Jl+hLfVYxfT39GXBhVjdZbllqj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w6vMCgAj4lHSHbAdIDpO5+CAtLMrASjiFGiXfotgtzYAO8wZ7v8AEMdXK2y0VizKDMSY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OWW6y0t1Zb3gpZQNZbgTWIDKOQgPFw5R+Zaa+sC2vmC0Q8/zGzX1YX6fljur5MS6/Mu6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MarbrzGyhTs4ltsOgwBgnvE7vzKxz8x8pg5leZXmJGabi+hhhevmONQuQByEOoe6Bar8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zxXmC0D2RHVd7oD+5Op8rOg/mBt3+YFy26RM93PW0yFf3YdD925Yci/E6GotYD1QDSX1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O1sGuFivLEm0QXKVOWV3iDxAGsQpfMOtRHiYhc0iWXLhFsnEFmtzxGeYSvS/Xn/n2j6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dwnvMSq01C/Ru5ftL9OevoQ9N8Sq7zEDZiZ7RepFKi9P+M+j6jCOdktwxFYUdZWXkRL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SpWZUqjEcbuShr3CcgeuzMfU9DWoJFHUv0Zlz7S+xF2i7enGvWu/pUpvDMysq0myIL2u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EepEb4gPFSmI9JTWp7TPSHGGHa4h5x90pdO5myypyQnM62Gt+0OsTuJ7Q2kF8b9ZBaUB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9pTpeA4dfMRTKyTmLLxMWohyloqKih6TDEnH/FDY5JRZ2SpVSpUqVBBcCVmaR7IEAwIz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YlSp5fQGIFEfRi+haZyjoWVOiz55jr1EYQhOPTHoenHoZHA137+uokT/AKYHoCDXoNns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649RgRO0ue0zKlSoVeZcs7DLFYg+OBNPWomPQ71LRIkGY+vb0E6+ZRtmKCimSZPTqYuC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XiCo55jOBL4I6sTzfslXrB0mukrHeMI1xBGpR0j6A5xEjEgjGMfSsw9CVOIQ9A9SpxB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SESRIuA3DEWYmDklZtqUPSIVKdCGNNS9bGJlxh6c7xCcTXpcv1d6/wCX0PRGZlv/ABfo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Xpxz6JNa9D0YQhcX0HcvrL4lxILiep6DOJfoVBIJOTLjKYaajvrN+kDiB0Mp7xv0LrmI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vJ2ibCzqRsYfSXoS5cK9GOpcX/k9AetV/wAsZ6HY6Y5uPV/EyYd+qx/5Fl5mYYhbEYYc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GE7IniXdfWG7PzMl8x2r+YkVn5gbY/KJra94rn5SvDGSHYosyO9KlBtF8tb/AKgxY+xE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ZHtHpPiPWIndR3SJ7R7CL2lxjLfaJsoipxDsmk8MSy9SyCXKOsrAXv6TufSX8y5Y6BF6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wQyh3SnWI6ww4p95atwL6Q3ggEq8wK7+uzHcSAjhk/vMbKu5SP8A0H/JPaE2Rpt+I9pn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/wAEUb6BUNrolwzfQS+oh3RPnMHNynmVG416RFZJZ1JZ1Ihw+gXBRG+Iy6gO84D3+X9S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ptxPKYjrUV7iI16QYMVxZcYC9jrMNZZkTMGoMtCxGYpXiECparlNalMFzBBtLPoRDlD0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mcIlkzgmJYELOkpeJ4MHUvFRZY6xGCJ6GuMvaWvpBiJH0Zf/AAf81Kh/yb9TcPSpUPQi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q7olHdlEAiICAdYhA9kSu19IiO57xZZNy/SpzKlejuVGPozzuL68f9EMB6Qhcp6srvC+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1zG/RniV3mRlr3C+sp9p5SxzLM03EZmJ9cw365lSvSpUCBRhirA7+j8ZZQ/WNTKAkc8s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0+Iq9JbkTLYlOiVjwj3jOPiYPUj616Z9GWRKlet9YjXWBDqcS8y4Lc5/4WJzNQxfad+/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oYsGXN+pNwgSlLaNPJBUPs9Y5cEJv0i+kX0mHHoSDZTxOqQIgvGx1iWTW05OnmKurFIF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vH0Zx6ZlXcLSVElTXoIGBOcMqoKA3KY2bhvAXaD4UrOpVxgF6jhohJhx6c6ntBntKTo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c6jGcf8AAwZeIMtLfS2LwbYAAiEr1QlXE6R/6Ny0OGX2QBtytrKJZwQY1FuEeiTXFZpL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lDQmOiHYnYh0JYr9Lg8sD/AniVNEO4REqp4nEWj0FI1KQGYx9AvNYmHdi+hKgEBcpMpf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3Vj1tDDClPVvzOSh1WFNeYVKrlji6I0oWHmI8wGDZqGEFXlL6hFXlO4gjlHqI9RFelnn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oRXmvMfkZbpEekXFJFf+Of8Ah9B6ziX6kJzA9NQmb9C5z6ZvUyEuvMFcVC7s+83R8zlh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AmcjxkdYrfvP2TLhPIfmZJx3Z+Y8gP65jwXdwThudVH4iuz/AF0jwN/XSFgo6n6Idd4g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j/MQ4Xj/ADKs2Hj+ogbZf2/5lXL4/bKjV8fuj1rxAjuUF+GZv/t+YH+X3iLn4T9x/wAp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N5/lSrc5PD/Z2gN/09o3ZN/niJYX89I5Av76Shpbv+iU/wAX0nCHlQDsPfBbz8qeHySn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f60P9KW5+pP/AHI/6kt/dLND5n/sQ/0IdQfeCdSHZl44gjOeJVxOkZvh9DvERgSvVUZc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J6CUXqCyCrSuzDXPgY9V9jCBrGYwQuV6ykoG5Ur11mXCWwfQY+pSP/I51FCPqH/DHDLm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ddT8Tu36MPTHeEq4EGAgzXUYMJOkMCq7kDV0jwUeWJMQZ6boouX8Meie064fEacn0gs0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j4YXiZ7gt2bToY5/MyXawouklujFROkU9DaMJVyoxlww+tS//JVHExLL1PCHZBs0T5J9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0rHpVCJDcfPosxMdUbcEqqtGCJ2ieh3/AMBD/kjhb7QYt29Pf0MerGPp7+uYYuK26w1U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rmpqKVfoVAgluvzKIp6HL9SiIEubgxKiQLgS7Oz6LL6Zhb27sw1l7xb2+l+niDB9AxDK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nL0yZl0dzLFLp6juKSiBrMTGdwQeidZXoYE8XDriDcpxmb9L6Rbj7qKdz2MEAaK9A6w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a/8AmQh6czTLhCy4XW4d/QgzKVggyy/TlokLlYusANV7oxR1u5/kwbHuQaBfFVGbBIAN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X3/WHWO0mZWOOctxavj/ANzXSVrH7RtHP1qDvUYW3bG9ECc+P7mWb95/s58esL9yjNfu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j03ZTU2Xj9cMeDr/AOcDbfZ/TAbw/wAdJjvF3fqIMUeH+oZLP+9oG/iwHQ9kOX5oC/dk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FGsv+33lG1735mO/l/ZDN9j+5ca/I/cW0feHYfzDmtGVenAu/mfqNWVe/wDiI9/x8S3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+9okz4f/ABLdW/3pEs/QfiO4387RvLo/u0UftNRZo8Q9FdqzemV2Xj/Us/t94u/1+ss6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fuPWfChcs9iANZfd+429fgX7iC/jX7lvD4/1MC1eP9x6T4P7gMgxFOoD3jQQRvCkt3k1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StStgurr+olo7oP1BNZxRfqM29q/5m5D8/5jfgeVMmPf/wBzJR8v9TQLO/8AuWP5H7im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on7hzJ8I3YT+Ok6L/wBdI8p9/wCo6RPd+o8V/d+pcq46h/U6l8GcVPH7pxb+P2wOk8ft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fsA/mO57N4JdDyjufydpxl5/TBbHz+qc4P46TYH5/RNAPLJTzZ5JQ5J2nzDiu8y5+SDT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WowlRm0uGvRicRng79+sXNpWhpm539R9Nw9AMQ+kIyQrDp4esuYL6koYyi+Qx76I8o9J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+kDz9CckoNK0tMHsxIx7KdekVNHrp2mJS8IP2xOh92K0PZYkO3vKXx95zF8y/VlefUuF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6oxC6op5m2yulReyD1Evsg9kusMFGnTNBWm2ZvR8ww/aPP7odR8pkNHzG9HzF/GCHDFO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0alOjHDqLK9CjzKo9C4j/wAkP+L9Mm329cetkuKVFvcY7/4uZQwEoEx1gnWXTfoVlZWo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pw3Lcxspt1aJQ2OrH2gnl+Jm7fiIMt/Eq3PxBTXwiG8fGWX8Eet+Ii+HtMJb1+IleY+c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MuX6c+gwizEdYwdkoFpcO1EcoqNsZnXiX8h0GEUh2REwl+ZTP3oXWnmGoEwuE+YPHzM2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PmdyRDY9mKVzcDB2Ayg3vfCLxYdMIhgDvM1VmdhZ269FblCE3D3ToMR1jUv04gXqGOkG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636efWpXUgelTEGPWnRNRo5gThprnIhkYus7z+H4mjL7/wCID1u/6YAYXz+mZMr/AB0i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uyvIlFfZwp3HeTqHlH5geNH9bgmVvEBrbr6HG9T80gH2YQxlhELan8dT75yx9Iq1Fdl+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V4t+IVp8JgOy8Ca7P2Ny3gL6J+ZQsPwv5n+o/eFAlDw/zCsvwXfmWXi978wUMHWw/mWf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vJm+/fnkDW//AAhxryv1FX9V/qLl/Kv1BF/L+iP7AvxBnKf10gv874g+/lkUVYutwTr9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fdCp+6hT8mZ+YLte4/3L2V4U40j2/wBxbTn/ADmZ1E8f6lm/gS5c1dkO3wy18X6JZy+P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hP8AHSd68fqge/4u0/8AYZmwXiL9h/8AWFX9fzDxf8blLN/UwRS8isTLLdL0gS9DZeyf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6EGDiNKvJdJViQDc2fzzBDAeZ9Pr5H8Q6L5DDYhl3YU78jCd4/nM3YN7IvrNfH+c5/wCj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/b9pkwvhYu+FgKOG9kKMsI4H2X7lbn2T94W4F7ojXkP56QWy/rpAnA/xsiDCfj/EE5P8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5nuqPC74/aDmh7r+Z1H7n2Y0585MXo+oiOAJMjy5ye9Wn4lDL/GEKq+wj8Yg/Ed/2CTQ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b/cseHlhXjiVoYmuvwfuLb9t/UU0j2P4mmG+BhagvJY4Sdn9Q3Ad/wDMdhX3lXVQ9i/W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80hKrR3pDlteR/foU6X8jpP7I+kQ00jqN4UWN/j/ADDtnj/MSy3gzefNQBLTrX6ZhdsG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EP0fuVfpiLmZ0sLzfJh2HzgX78/9vKt/JnVo84nO2rFrtMlWnfL3ddLw9SIMH5U3WXvh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2U/E5J8RoNy+hGBZ1Ip1J7k95XiJ0YEPRIMwM4gQh7PQB3hXNx7I0D2Ya8CIwO6UnWV3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x6VH0LmOC52+8bncR9D/AMj6XPt6be3M59T15mKlIz3jLPXzuKOKC4mYEFkrsS/pxJSK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ehubLR/VsTRQdJbyxO1O6iTb5h1GHEs7jFOWZdZbvByrmPdEafSKsTlgmDHUZfqTiHoM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UO8C5pd5lMUQthpgBgnafE6w+IUafE7D4iekDgnZgniL6SzdR3gd4v5nRG2GhGsPeeT5i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ynV/KU8L8yn9kHU/MV3iWdxGI9Ja5UE6JQ2/E7D5izyQhr/g/wCKlQGU1eIWys7mZmXL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oQLRDGElMWvMpVPzF4oy3l+EEPsgmWmqjOggB2Q6udhif6p/50f8yMh5pGrP4mTf4lzm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BUOdFuIaVmWD9iVtF/HSNCNtc30jzq9kNIe2UYKv44iK6dtF/SKb+PHOjrLfiWRD1v8A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p8s5X1pVwvlBMNfZzoDwodH5sxp/ZNP3UCCi90Q1MzWLr6YXYMPcg9L4lOj7EE5PYlSn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+bfZ+oLwR1RFNPwS7/hM/wDlKePpy8ZT2wLMrNDhhuct641Tf8vrMX8z9xK/c/c9n2f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/wCn7lul7/tB/wC/7RVf2fMVLf7u84LOFiv5u8GSNWExGyEEcA0a5fiWqvC/xNLwPtSw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Xwyi0d5icjdf5gb7H74FsvEabwP9cytgfdAtOTU9wsDMJ5ScBfIodn8v4lBwd1/E7v8A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1QLaeTBCoA0b06uBuUe5fmHQPj/MOTH2P5nJT4fzMK2NY/dBb9goJz7EBDc9yC79gP4h9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34hnDPD/ABA2Q978Q2p5Wcqx1X8y7TPP7J2L3fiFNI9cMX8Xt/mWcXkH5lT8ZBO72PuT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gWr89/3hpouOJHZe6Ewaj4/fNcS7fhgSkVdybtfLgyM/aMOE+0TxUfxzF9B/PSG9qiSP0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95a/qsdW28pK7RvP6Jfp+9/tMq5ez/CK8nvzbMkpue0hC17UEGKO34mNtcP8Zgpo9iLt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/XSKsziOB4CvR4i6xe/9S1ZB7GXOP69YoOh/W5d9h+yWJ/X7yrKr1HqNnGXMSjFL3LyL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w/rthRyL2wHoWSugwpwHEFMHz++HI/M+0WLbV3/tEte0X8zNq7tvzNmyvqqlbhrpC3W/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uJ819w/Eez8Z+IjPva/iUM3eQ/E6x8f4la/YU/E5VPUUta+Gn5l344LxV2LYrxY+kOyA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WNXtlnX4MXr2n9I4a+I/iJfwv1LFY2dMHRUYz/mdMuz/AImDX5/zBcPv/UTv6kAFSrWh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c4L9/wDU7Sd/9y1xb3/1Etg93+4j+X/U/g/zNH+XvGzHvr9xYsT2f3Fbfgi66iXtDPiH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R429/wBJhx/Z2iT/ACfEP577Sv8Ak+k6P83adD+7tHg+f+oCfmfqf+s/Ur38j9RM/O/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i/U/9V+p/wCo/UeH5n6jy/P/AFOw+79S3Xzv1FH8r9T/AN1+p273fqf+sijfyP1KuH3f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n5H6gGz90zZGDNpPjMxK/BQt4zG5pff/AGYbK/eBQxZq2MANSugl5+Zmwv8Ae0NpvH+Z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2y8tLY/52P8Ak5T+wR0HxJ/5SPFf4TN+FA9/Ejw/En/iIiawejkf+HH7F/rmN266H7p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fWV/5PmNWP6O8Q4+f9oP/H9xB/V+4n+s/cq3J14aP2p/6GAb+bAbGAdl5cDdHvhywe6P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WfvTx+EJuz2mHCxB3FbWZginRi7SjzAGQEOonxi3i9syrWtuq3LublLek0nxGNMauWdI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Z0ix6kQd3EGiKu1lS6l+lYhKlSvQ9D0uDNwPXcB6yusqVAJXpGM3DOaAlkBXpgNTAlDn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U1uF1l9LrrBbuaQHv7RV1hcvqEaIjcPiddROaLldj4iLyD7QOp7TrfFB/wBEt4/E/wDA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LfqlP8cLz7Es/VHuUaYZtPmU8fXNvfzMWfqmP/ZbhGZsjjvE6v5lfP1RH/UwwvmIR9hi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vYih+AhX+ND/ABEt1JTiWtUjO8It/lCzPxMX/WxTj4Y/5DL/ANTHb9+V/wC8R/awAv607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2eDw3xMrzeLxBvZhvrgvQoEgCDwP0TvIPtRSTSYSHrnslfN8CNNP0oG4GdX4Y/4sf8SJ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vyJT+9LG/kSwap4Z1vtCrJEuSIGAnRibyg94SbPmU/8AUt1fMt1X5hf+b0rksNr4JSwv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9s/0jKqzAXH9+Z1l937gO1/neP2nh/aI38uUdfymRke3+IIZX98QbfxP1LDNnklhn6UW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9CD0I+ZufqA/Eyx5wQpCg5o/aHEUnde+RLuD7H9xYIV0t+YX9eBbZ1JVMqdWVirHRmbv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7yv4g7Inq/qhwS9Nb2S95f8AvecpTnP9wuV9ovzCZq8B/MD7vZ/Mq/D+2P8A4z8xE+z+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1Df9D+pnpE7GO+e0mRcSRau1aYPzFhd8/FrtAcR6t7QIYDMEBsrFdbYpcsRjXB+IIf2b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uj/vpBHB3kVZP89Rioz+dJf9f4pX4oTlXtwVZ+gfmBZP7XSX6TzFfg9yQzP5nWbVuzw/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JVtJBfr2Ig/Eyed+8FD8kXgR7Sz/AGCCqrK4T7Rba8T8EX/4P2n/ADInh9phW/k/ecYH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HAfmIoxHq8R7sOqqRV1WvfCVdEmn6kV4byIo0p3lHp/MefavJ+Jgd/L+keP3pp1m8S9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0/1jo/r8zrt/fWI8n89ZWBy7mpd18wOAu8Sc6xT7XyRvCSVdJ5hV6u401uLRJvoRaOT0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ghG3EAzg+hAAwM0YhLJRDnqZ6nNlntNxx+zkofUTFyItSolfaCrAQCHKKHS7YOOuxAlr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RfIjD0XGsNHB5n4WX6n/AKk/E/yIU9+XTUKv1pCWx7BDscYH7EY9sDbmf434mP8Ah9JR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sOD5P1nE0fzxP4fplXK/54mDH8Padb2P1yvft/pj/NfaYt1SeeUnS+w5xHz5XJbp+DPE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IckZG37sUkwBk+RLDg+Ms4/bMuuW26D09qM+8531d3OT5FGv7il1fVU6BPdy4y/lwnME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/UU/S/UG59plmL+CInZ7Zd+jGjb7YfpSWswKbvm7+X3ijb7f+5dVmv71iuaDt/qPVPZD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cFs8StFlXHa3fhDzKEzZtzYvoQ9L/wCL9K9Lh3hmG5XeECVA7npZ1nYXDsg8CNaUZKaZ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SLHl2i3MThibLN/mM0+cS4+cEzUG+hfeUQI7MkADA1+BDW345RVvZCPV95l3E6bHtP8A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irtCbx+EpKq9kJoq5pt3G0YPnlfL88u4Dzh1HuoPwvqjEv8AT9TFi3vf6iui+ZY/tirY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CzCe8pUUdbin8uf7qCfti2/nl2k8MKAfNLWNomyIila+ZftPGXnYmTTLXplujB1qeMMN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X7y3SW5ms4YJCIkRlpdXumA782dgf2/mAwOL4gKP+YTYdD6IbYYRgJUrzURDWYKWeZT1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G+GJjiNv0RUn/kpftPIjzfBlu39k/wDIyyZDHwMQafF/uDDXtfshq4SQC1rs4rj8TcV8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8A/x0if/AEvxEdT5LKOL2sx0PmSuy8/6jnj5X7muvdcG18LHhT5I8fzP1BzCe/8AU6a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HATwYnpPZO59v3SvftD9xDm9j0GDv2JTM/NiW/Lf9Srfz/1K3Ie79Svh98Do/W05GHWE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2Sv/AFG4XtBXHyI0fdTp/wB4ur+eBwudVv3mYQvaAc/I3LwWNQ1HByEQqZ/EbwsPUggC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EuJ6Oe3+Zn2lxAM7cHMnb92HUYzTIwB7QPdNpOht8MB+EYVkHsxTE/439xxfcf3AGvqo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S/V8ooc386TF5f50l7Kf2/qNJdXnN+Z07735ipkfZFum8/7n5JgZU+UD8t3/AERv/CRl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fxPqUH+JSiZf71GKWuKLziANEdpIY9jIHQwtl/wOsBq7+uYHwf11hoRgNXSA/bh+x52T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yB/Th1f+OkV0j+OJXyHn9ZtF9n+I/wBn9o8fufrmIq+f1Qt2X3b8S1j3v1zrL/PSIH9/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z/jpK+b+Ok5bv46RL+D6S7T/AE7RPn4Jm38P6jyfTlG/pzs/DFNnxT/zEz0/Gh/goUfh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+M6b4ph18UtxXxTkfGjyeBH7nP8AAzrfC/cUT2hbKbFugtfWVjU0AAvomj/OWZFdJmoc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TXNVBayDh7QY8oKfvNgX+OsVz9Z/cTMl/O8d/wBB/cFyJ7P7htPlfucv0P2iTkPb9o/5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0Tq6P51jZ91+869v88w6z/fWf2/5huD7SHoID0hFfRc1lP0WUN/DF2VcYiXZ9tQW7HPD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yU/xc7Jh1E+9Lnp+cyfc/RF/5PpOD5v0Q0V+f1TP9z9ELM294iFFHeSm/eH7i35f9zm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dfucv0j8wfPyfsi/8v1lhj3P2y38/wCyXfqg/wBCLdz7oVnW7SLZunn+o6gd/wA4nSf+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1K/D9TibeP0TDm3tG/SeJ48J8funKN4/ZL+Tx+6WR2HXF5/qCEigfFQ4a+c3dqZDm/sY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/wDCoB0gErpCKzMel36V1YA6wgIdFxWr+YC9UCKfmYnVl4dyoDfiCmVUSxIGpU2PiECp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QSNe8HKDhjkTygVjXzNQT5nWJYudb5IG6pAMUfaBtXxAeWZttRBtUwEX0jJlUU4fmXGC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fSLUKUvECxHhBgCgx2oFd4UNIx2wDxslgt+kqUJ7QBaROHmE2ovRmMRHaDwCbT5YgfHG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il+0tZPmplWNmISiH0aGCl10plJ00XliEussCsLfWeB7x4KvMAat8pk5PKG/KTHj5E6I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KKEnECVfuMQCr/MSY9D6c/zBCzd9if0Ecn4pR/En/jJi/E9ElmENwVmyAR4v+z3mY3m6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1x9kV+N9iGJyCg3mV/k4nyvzFqU92br5GZvzy2qPhl61hpuREUvEOx8xEcXuTryo/UQT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mHZvfOJY+cRsAeX6ln5V+oN/tB9e5SPHAoFnBKhorRvccKkra3GlB0XbFv4aKX4msyOB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Xt+6P+sfuKvoIfyngnzy/U27d1L6R8xRQ28xbv3pt2pzcxf0yGJT4jpB4kfgnlA8Ny/8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HEGKe58Mp0vyRIuYdIDNXANlDrApVDkzMGZZvxSn7iGjL95vWT7/AOJdv4v6mfPwf1KH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cXc1GqY4r/E/SIpUqdHsQDIEJldPmFAIAyrPWIKQniBpQo4hCv8AVxEHkD2/VPZLRN1f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LZSnglTQe0v0DD1QfWhFhR4g33MY4+eCMD2hosqMlvktHtXf9EDv4X9Snf1f1Ev2v1MmE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+JW4omqDZ4z/AAaCcp4ESc/Hmu7WM6/0oCy3wmD8CFd3+SAw/MRpxCm7vgX4URIrh6RK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n+nw5vlQH7U/9dMefgmZv5UwWKAfoZX+CN1p+Ja9PxCdfiPe+I26/Evs/EV3+Je+fiC6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MYlA3PM+Zg2fMvOyCdSUek6MSx6SztKdIUviI7R7EQXSRXVTejrXMEVBwH9Q2yrNfpi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iqkrnDDyDzbr8zHUKD6hcUQpN/jEMXQkB6DEppiiUPf3JgSnYyKOZ5ZgvT7LAA41K9XY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4T4iHMRT8Q23XtB7gXEh5QvpYhQJehBcFcSlrMYXML0E/wAKMbWJJdLDFRj8Du+8W2RQ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dKTqT3iIN0DOGyY8j3l5dh5h8sqi2FupM5UsVCj2WVdj3YCpfMNMU8cPTlFMaG0VUdxB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1wZoG+F1MYjZ2BB3dwTmKVebC49CndL+s1jz1Pz6EQfPuI3Gc7wgv7Ga1+AyftJX7lj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S+ErI9wnxSUfictHGODLvelfrLbuHXJ+IkGu+Lf1K4HwL+oMWxWa/wDMQ0sgFo8ZXr2B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BMDWYTlgvuichPXHrXSrf7jYRtlXSZp2fdCrNH7pQdXiD0m/Wp59D/jb1uZldZX/AAQg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XUhuLxKiYNwXSn0lBUIqgxKvBvpFP0Qxh1wRD5QuCAKziF2X7JXa+BG5HyYpYnsCYfxR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9DL1YS8hKvX7y9zl5Ze5fyilyIWBGIT4k3d+S1GB/nEx8q5D+JcWTyRRAB5I0VdZHD+I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HNzRFCj4mJRKrPFlG/sVhrIO8sw0bmplYhxAXzDQXHUFA8y2YGJL3VNxzDA0kIp1ab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sTdE+8TLQpBtUMp5NSGq74xd6HhL1AXgiarDhpBaxOBKM8PJGOA62Rzap3XY1qA5ohEs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2KviV5T6yXQh5wQfV5Yj8+WQV9U/8yf+ZKf0S0ChrnySgJtH88x4jqxm+hMdiO3NWfYm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4uWn4lvAxq6us/WO3VUjeoGrXlU2MvTBOsahZIMBfKANMzlKE2oaRcEFsMiBmDgX3jlU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gb7RUpOYtZZ0gKpULvb5jk3f0uVVNHeU6I4yDb7RwtQKFqA+EFCu4Om4/lmUGwv3jaIg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aXOkesH2lu17JtodxPk8TPwQRZv27PzHFq8fsl4q0wh95be3y/8AiJyR4P4lH5MMLIpb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i71zFMTUqOHXWBDpkaowUVNrA+SXHQQbPjUFOmKc+MS6B12fqKSQgoJZQiCl1NHdGh9y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PlIJNJeVLB8BE0jHiCNVQUI2pr35uyld5vOccMyjgsvIvtmEfqpVf3cSIauuAUeG7fq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oIbR742qZLzQM5l4v3Whk96GXHMCQVSDiunmB+yUFXs0LKs+G+8dR/FptvjP5imRO6iH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gTn+3iLNb7GHJZ4RdV9lieYrDJDyj+eIjfzYl+VFHP1YY6+bLGz60G93CGBpaZgbdAx2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uPhRtx8KN2D9yLa+lM34COepkwPTJ0pdMfKPE/kY9W+YHTVDw2h/yc7X2E/TBEXMqb+x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2cNGxH9xMpuU9viVjNPtEOh8RFfggNfQizn4EeT4EK/wJxfQS7F3tn/nYL+jD/Jz/wA/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y/BjV+DH/Kx5bPGf+ZnX+LP/ADsQ18GY/wAaH+ZNALwQmtMFzkbqYQ5diweloUvcLeYq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UNZeIKE7wGAEU3B2IPxBGWbVsRyxTa/KEMTMbYWWynSJRgDDBaLEmVgQFY3KtwkvnMO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u4KAJN1wnvEXzNjiGFb3JrC6AT8XZciteqgowiruMFJTa7Q47PeEUUibhR2LzWIKSThU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LR6x1xjnLqsa5R0EQhDoQBGQ3MkxxFLADJ6QEGS/aDOkHdhCApmIjFEBwupVNsQDdsoo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hN0bnMQmYQ+I9CsMMUSukbcamVKY1wuPYwXq3xFV5jpLRZe0L86Ucn/qZD/NJp8Pu9EH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16PpzBhcqHpmZ9HczLdCC9IL0JYKhTDIKQJXOI+OtZMLy3iNRQwB3Evb4L2y1IwNXqXN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1rV7mEMZtqU6rUN2zApppzqXRN0pOneCZy28xAOjeUzw9FopofE7CFmYOsl/o4ov60Uf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Aq5vCDJXxIqbPhFDf00eD4EKpTwkPWfM2KPmKDAEaJRdQWwRPl3nIun7wUiYXxDjN+ID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rquDdwCyJTq4bupaMo7YILlcyi55lSrIYi3KlegX3lXn0BuZ4hY7hdsbOsprK/Mqulmc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fWsPqRCBsbHtGzJr7kMf4VwmOqzM3Do+0vW0YAaB36wwAwDpjPWKCk7VL+sAhici31lL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1F7bUOT4ocVOqSsARwVG4dAxUKy6F3LN6d41HiRQjQfmHDUpqELsXm0RWcZhE6Sq+0CC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kAG+EROC2cn9yirUcYceYNJaKuoMYdohToZCLtTqHMBoX1KhFQKI7FdmYx1dq4oRhpw1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HUFrgwFGNuiV6YhGzHiDEG1Y/wDUUzSxG0MkxMb4iF60g2wo2RweBQW18E5J+EqXyXjE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jgDpU+qc4Arv3NShOdskWbY9uoHfD2xGmCE0RM56xZUVKM+sMDF4fQst9Bo2NdtTCcCF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suGuijzAqKHLRmmLgJAHBPBW5fzVDAhfW525Hp5vUrGNmhv3mfkgFpdj0YxICjLjtqAo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G5SjBTow6IXV01Oxe39z+6/eVNgeP9ztnhfuIuv3S39rACiYEZ92HVKFfP5hp0pWXzGB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/yGcfR+5MVf8AmH6lheswjc9C+SYGkb6I4ftkbGG9oOlrnQmDggR+0WbiO6fYi7lHwi93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8SxTj84i1eHHa9pRfQd5U4PZ+pdxe39Sl+J+o2WxVprxMRgAKtIVuUlBxOH8D9xBlPP+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+b+48PzP3OiHkRvw4Sd/sTof1doM/ke02m8SNxf2RHmy+mkkb1L8py3fY/aWtv5UGzAa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T8R+Td/qLf0c/Ccz19XnDvzluIlZmqau212in2Y9k8oU/kQu/In/ALCXfvT/ANNP/dQa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/lO++U/sM/kphPyT+Yzt/hlCYOUZd+9+p/5T+pg/E/qP+E/qXn4H9T/02Ot80wfnhwfJ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hXWBYKSiMWaVgX51+r9xIYJHqB9SDD/dkeacP2SzcXcR2PmHF8krVU+YjqfMvuBGJkJK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+YL9CsbJT6BEshuJQ1mcjCxOIkqKK8UZzLumhy8YjV+1OYr7EI6wR2t1BZPL5iQCKUE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dUS4HojZYvKcEx6tPYRUgryR2g9GIhKMxdCpje1weVIFPEx6HLDCl1iVoomoCPAXHcMp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AsPYysQDZawAAEalim5jSQrCqJkDUbSArmZoSx9Y2/lqHK7n5gwdftvRF/VxDfoPVjLn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0v0IMDmXEd/iHR8mFvNeJ3q+ZhjHiAlmurBQMr9HXf8AxiqHDmXPQv0nvFlRikBgpKtP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9CbN7X9YNo4JVG6yE95qyRjLu8LG6nRScvmPZFUM7m9VH4hHLGi7zKhwagWtnMIv1cx/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ejvA0e64EzdtLrEUVOqeJdgfKIGgA5wlALqlBoW1VZhseVeAdFpixXKOYzJKWBS2JoZa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4PF8jmDploCow/jRS4IN3tmMIapSNS2wbcmIoBtDTARkuKldJkTFS+3l+4BRjU49ojY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IOGujiXwUhxLtepFo2VUZlPJNg3Nrul3cVt6ayj0q4Jh2m7kDW5eWjdaQkDLVWM/tJcZ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bwiyjbfQgYXhI5u5lUNwi/eOm4vfzD+W8aS9Uc6lIlpYX09txPu9Jb+LjSogrXh0xYot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1PcdI16Q6sgFRmhbhy61dkRC21AIUKQ5ouIuS8qGVWt4qIh9wnXpFWiCdYYSxolgumLK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FMSwCD5UZsTHEtcF67zcQOKSFidbnEkESvEUrtfLB1nYFblsu+zFxtDHNMApyMDK25Hr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EIpRprXiEOtKrpxHeu9lsthS+tJkiH5Suo5dL9IBjoaTcd1PwYlFIbbM0ejY4lyZOkJU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jghbuAlGm9we2nO2OnMKQNe8upKSq6HmMqnKzmlIFRm0Wqi8YkolDsN34l/VdKfqE4MV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0SAPsV8xkbRbdwHmFSiudRBp9mQxeH++ZSh+uX5hbodv8zJGWGUzZh95y2HU/wBzqh90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g9phf8oPRFhVhYc9xhxb/EMN8ND/AL7wWB5L8MbPlV0kCmYG234qVNnlJ1BCswmRBGPD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L+ydH4EVamaWzwlhF+adD5iAVf1oAXI+8O4gEckA1WG4JqpRUsbBZddVLcXUa/v35IS6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L6MM3cQuES6r2iplisbnFUdy0DzGLwS8mWWEfWC5yxUig2/MGbUXe0u7Y52nkTZeUI7L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9UGyzwgP4KLbkt8JnVyhAndQGg45LixFG46C1e0AypC001KdCZPaDKoEqVAZTefSpUxf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xmHT5habPmU1n7w/1wcSvOJaYIqZj9pDR1r9ZVfyfc/cNdr6MyZlC7SHyJiO+L08U/V+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BfENRL8RuvtGBgTUw6NQIKxwQUJemmIkhE+pEsEfMpWwe8UOTzHoExrL3gzCPZip456w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t4GB1Ei2jthqcKBeWI0A7soCb1tlmlR5yzGD90vzF2qjvEsMtWaJbktreiXxgaxogV3N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FmQyjMuWc7ATk6GUtlufmotc1iUmjJEgqhZao3X4lKEEII6ZMywq4DJREJSpFYKSHoHo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2QrLgcxVvWdsEzgDFi7Kj2s9lS45PaLUZPEPOnzES1TxUawTPaUe/eBOJmGUpZt4jhbn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HkTf+eE5+UeL+qLXM0gy/R7xBOz1FQLYxoA+7Cu/hc7fzncPeUcnvOkPmVOT8zwPedZJ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uo7+ikRhcw4jFZNxiiPlld6iZlARcANxAYlOCUqAqiCIzb/8IQLsdUOaU4qNrXNDIZp2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USq4uCgIAInHtMo6qzX6hd+idK/wQt/CRZq88EB+smaxwB5wUMK4VOPvDxyBxLMfOiyv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VXZgMC3zcV9C6i1C+jV7v1Kat/PiWwAKzT8Sy07K/lRI5WCHGcHCUReNmEZBLhdn5lYF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VkNlkdSwcES2ZLUbYKKdpu+2GmXoDWszekNneVJu5qEepNJkIh0GnLHy1cIVpclx3ha5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mZlfeV4lcNdLB6i9XCUHrl3/AKqLyrlQdfsTDGbH6RTJThB8qHA7Noxk0M+keBfMvHqL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7TlbCoda/RBher9INHOeRp+ohwtfmmadfuMyVvfrHo5P4m3gxHVVKRe19o8PGD6SwnIs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KhxR9SL0NWI3vA+Uhx1L4RKNrjrCpchvtHRXgma4/wDMFXZsMyrUODtAjVo6+8a2sVWy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1mFqxfXBhsG8FwXUsqjBaPlRR9iLbFamuIsIAGe8sYFQka8wCAWE2c/SaUEush5zHNG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CV9YYHNtLH3WKOwlUSaFWGIqGnklm/mRBpXo5qBo2ZLdwMUOwathVe+pMgGHUcqq9CGz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1THqojYVurpmMJuhofpEst4T8R+qtFtQLfVtceZT2DTlllBphklzYQuLZY8OD6w6HZxK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QThHDe4Xjz3YKxb7iJRTyzzlkog6EuULMOFAvK0w3U8xtwV3Zbl8IhK17yxaqSrIvZi7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CgH6tWNshG26ZSA4gVbzAzqAPAToCt8yugovbn+ZhQ8Of6S206x8wEHQfomw8n64BDzA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MrddYCIgNytcRObgOm40UohDXDEObdzbbFNWvm5YNvmDp9SJ4HhZmBYkRXwjwKgALoRo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KlX7EA18kP8AcgOhPMCk22/Qmqn8EVf0IH/hFd/Qn9BM10+EN2bwj/iJ1Vggu9HJcCjX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f5fWHL8b+51viYN/tCz90elM7lzRwJnOYgoFXT+kGqLZVP8AiYA+AhX+ElvD7EWwB7EG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0AjrjvYzbRXqivVFfQ2dUXdz/H/UTxR7/wCoWU1/3mI/l94Bz/3vFmg7W/cF+5+4Fs90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WEFVu6idL/EduYsv1iwVz/Qly9PtEGHE3lvOMDZdsq0dv2RXdhbqU7KG+0osKmhGfYNQ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dILAV2uJfxTtCE0Kd6hdSN5lAD8ErBdVNRTC1RdxNXZxiUJOmahhVrLzLjDChl2iFnl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qZw4hWRbNXG06t8X8y0i3oVBYb3shfdgxLE9nqEMpLq1iSeGebC1bcPOXLNxGFwsrEYz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r2lQKLd4vS1MhxPa4XdS3BEAKJuguOkfNzCkb1vYVB2jeASoIK0ygNpddVKuz0cZRANN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67MI9xRjWYZFEAi8IJelw5ioL4wm4o1gjqR18IBAtEXKIL7oaJs5S5bt+SEAg6QYJLRe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uqJSWAnSXW0+IWx7JRnnEuB5alPmfsw0eRBn+eEF+cxfKuh2mca+VGUjKrtBNJ7M6BlO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XlJybYLhDHiBslMqZ/44zKlRUGIdPxegv/Qwy+VaFZcRyvepZ08ihOuYzabjxFj1Bkxe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dAXiZnoJOpBeJagOhlSLKWZMkRiHbaJdG1K3CjACpxpi1hSzDHyacUkOb55/7EF03vUA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+SF9Xe8F6x9kLOH9kq35CAOkrzGqyMvdketnEZQLctkTay5xSI0MCLRGdEywyJEHA1Fc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WN7ltbUjdIyunMNHMsFhW40KAiUUTRbKekoQuBwThKldNQL3KDqbaz1qVVueumWsLdrl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EDezfdquKlDdFxDoXkQj5S7UjAQEqiBXDetRahwN6hLbFvmAKEHdnYfLP5qW8j3Szws3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G18Dfo/Ue5tfMPqD6wi1h+8w01QFbaUyxVgW3TD2xEP6qcv6wzgQIaxM5cKh6eXdWRFs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EAFg+S4No52EqswG89QizUrcIW0GrhpMKOS45TKc1BwI2rcKTZFpe4jYrF0ig9UYHBoa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GP2TB5dG/MJTmAZP3AOtAdsrAGA1CEIaJkN5golTWztKesu0Bko7KxcxAMKya2qHaA3B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AE6lWNMy+CHr5hMbvpK7BtewUfeOaHAvi6lytwwwmr7UDStoMs44q/aMEIcUxXSK0qbH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WzcAoFdEsqM9ZlRiIkNkvmBSUOOIIDE+ZsJu88EsAjGNkePEUlAEFJihCtJdjd/fgulU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5I9daOqPnzDQqUshJjrha2P8HIUo+YEB6qeYACgGweUjRbUZ4eIPYeWaomTaFg4O4ZwW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VgO0SPUBd8VAgZtY0fESAC0Y5Y5udGD7R+KI5r9kuu0Lu6fef4X7Jgr+rzF1UJtr90sd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1Dz9YwiffizUYuuWEuR9EvOq4IW1dITZhymHHxMnR2JjZAy1a94I52u7K6tlVyWzaHpI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lrs67lCvvS82ucsf9mJcy7kKYvNhehJupSiMVVdso6vbKQULUeEcqoaDOCISwdKXpmkP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8SvYe0v5faV/phqLoQ3bCez90xWMecVZL3w/0cTObylYD82J/pSuz8pWxX5TN6+Eb6J5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voDrAOSOMRcHxMQ5fsSoe5qdx8TsMv0lukV0ZbkiTMTtKalSu0rtK7SpUSJmJmUxPQjK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x10PyTcPJ8hEK6N9YBtuZGsQUEu/t4bKOw+iJIw64nBMBydISnEZZxqDYqvBGyGtTEmw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8QQx8poXWoBCGDS16EuFTxFyBKUviCro7RuSgS9DKpa+ZSSrNKNS89R5YtJi4LEWNYdF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YgZAkp8rmgVmUbDxbBg0ZixbDrxLhSrTUyE44SuQoJxuEeCtDM1gOxyQlJmAHHtAtiX1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IUqu0Rt1ZgqCikC51g57wGyveoWBZgEUlwG4qoQpwtjTILNl/eKS+HZBoS4KYaw0XKSw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BcUzuDFKvBeI/Ol94dGw3D7v2n0CXUj/AOkJmgAL/wCKIIOix9a9b6ziiMzPSJSNayqc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ZlSoypUr1ZUXKdYJkCCZhWn3mnzW7Vvx1Y2Bt5wBwBwHBKpUSqcR9lDbhKkbwnkuky1g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r945QQspgEMIP3l5OwzM81UoA5T9Z2+iPdcUOMwS6iYzAIqGOVsKE9kyl1Mjz0g7SvdD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vL5gOjOqEADwomGVV2mQHzpzgHXL4GcChkVJe07YzlALQ7TQWHnEt/RgStb7xIwFV5zD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Im2uIBREWPeFtR3ioGwqwWLSzDjHEBtzbaMF+Gc5l/GgvEutgssj3CgvUIiEtWZiM1N7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WEQM4XFr4bGAHIiWotC5UoQBdXuaw0nWChJjh3GOHiFXDFqq7u5i8iqIJf0Lq9zNS5Un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AhZqvuTBn6Uz/oh/jEosMinWBZdH+sXN4ofVL1rtq65ZMKGlv1li2S1vbALkqdMiyjpm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7RIDVps/mE7cVRQdajurd4Vfskip8VLrmdEHHVoG7iYU9BwUlvKkSsD8QHVr8RAUr1Y5l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w+jCI0LP/IgysJNm4avGUymxLnsv1ly6yw0CMZY85MTIAMcYlIsCpHMEIAFGwMRVAWuk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AIBMjSEyS2aNxgA2wKwXo0y5Dg6Tja3hZbbQ+UU1V74WcR0cpOG55of72j0Dwf1GLSX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6lrOJ5CZAjisbZpCqR+5farkUNPeI0ti3n6w3lQE8+ZinJw4IglrkQLKEwFH6QWpBAWV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7RsQjdr2+5qU4AWUL5g7V0LSqfmo/qVhc4qLTXNGVcselRjT0i2CBDVVw29IIYRe99Znm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31jgpwUsv5lrRiLDjjM1mQvL+oELGtBYDoPvDCjkT0uZLur2S4Ff7CMT7/1hW13a2wdd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cRuLUwy2EFC9AcVEV+zkMqpHAIxHTn7RtFZ1OwPmXjWYN5wQoNAdXBG0B7j6QdS5KfRE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osXqU9l95ZVCIHBPmY82f0PCYwaQ+E9wfiCrqCwhrbmC1OVG9mo7Bc2FxZ2zFtmq1zFn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1ZlF50xUFsVbcTcbj1uArEKMT2CUVqo4dHxB7HxBHNniXBgiEpR0m8pvNFd38nrM4uHG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HM/9jM77udiecbZT3T/ANhG38iHogFP7p/7kP8AZmT8spTW8MO3+YYwPvA2sJez9Qi5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4j9SpvO4fqGUuvoRmrSaNRvEIKpWO0MYjF2Bi32my6JHVWT7iKIvEDI8ExjtDXcL6xWH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8C0opEV0AFUcsrwL0IWRWthEplAFtMRwONwfCQMBeZWktYTOSdjiAjFXnQ3UpLKXr+44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4LAFF9d7hgl0K/uC3c8BX7xAoU1jhZ5iOgBaVvF7uIxAtRzGEBkQwuXJrcrQwmVYsWp0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9yJR8SLQl3YVFsVtAH7iRtpQB+5UKbWiP3OqLOn7nJSAYTl3Fm5tagwrXUIwHaAp4jUq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BmWEHCv3QiGwKfeVMBKKT9sylGuX95nAFATLBrfjzfWCZRq0+zLKZ1AmgiQ5MWBTjePd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eZMzNlqk4AnMlkBRkvj6SkCGglfaGet5cH0jmS7pH2lqJumxr4gRUh/DEIBjyoJV+HTA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dJTNRF7y6nUgyQHH3+0x8CG7Ye5/BFSdfsIrU5ZxdH75giErM1lMwQeg9NXq+r6s0QHo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lw2K6tjtqUCjp08MsoHSur6xUyWV7Tcx6VLrLDVzU3nrMrWjDVG+tsEQ1rMQVLjV3xGE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hHKLo1bc4xa0740ApW/oVHPziuqPM1D85fv5id99LL5Nxp9iKOPhThgTVEpXz1O+P495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7lfuG1ldrzNoz9mUi8HZiWcnCMJDB1IS/f8AqLD6v9JUWvd+o5UXR/qVhH4lLokasXBq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MIVgbzCWvFRJJYUtxl13VVLILNwdSpiUoiWHMxl4rJKuddUQBvh6JZJAq8INwgI01Mht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SNeqijkGmSodZmrK9+Kainm2tVCTfCCN2tRaVHZG0NWRLZNVLXTnmbUIRxka8za+IB5l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9WOrvwGU4mYvnN5uS4d33mT936sYz/y5vcc61ySwgzav2lj1yWi7w+0HySAt7TEjwQU9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QwwQnGb8SxPNYFprUqO9CQXNwlxHrglYc8kGwFgMd5QeRwgqiCBxgJkg0B/2hAocoqKJ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zValE5MZglQrHKLWMDNFdsSxY9O0xgGrgGV20g+sSNQaQ9TWyUaNdJf9xXg8YT8zA85S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V4liYOsLlA8OI3c2xIbDKZpgZB5MMAAy1dmYWs33JWL+IfzH9LwTjB/vWICwIAEDy4mn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JVqk/jUvA9mH9RMnVFt6e0TTqjGQegFw1Lx1o+sUwQ6YPrNSh2/dB12v8cxN09HBjAFL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SCoxfDP8lDQtJASuTzMBYS1a+iUCvpi4nPtUp1G3d3WoBx8SAZAeGofAL6LL4KDKBYeo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HJVtQvAkCaTN1Q5rywVpuvzhUynhkVhwnril/XwBFXk+8uakMIqs5YUjBKgSkBX0xPYh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6LP4M3HI+1RHjF+EaMfElOLfZMtreCFpI2Q1CyvEF7ydo0EXvDASqfDCsxlO4jqYO1bw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d3f5TB+dEXNfdLVX9faDRkP94lGf5+Jkv7f5iE/TRL+FB/pRUaq7kLfyEOCXchGH8RvW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I1pr+XNj/LzMMV/nWANyQrYnzknS/dOivdBP3JQGmhVuAko0U2aE9pRDV6omyC2YG2Lu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d18k7j5I0HF1Ic3zH7laE+0pgyP/AAZ/4E/8if8Amz/zPQQtnW6gPfzYsx8+DUZTOcGg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odUEKZ3Urut1TLuGwTiYmIgi8d4uYFxS9P5lU4NO4B9oLLwL7YIXEU4ivu/Zg3a6PuZzd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nQ7ooWdGoggdmoxa3ApCb/DC5tRTUMNha7kvc2moXAcXEZTf20vvZHECGDAW/qf1iNs7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DrjhfSJxayRQBWW/iN8KfWF1uqkcp6BL+YhaF3B5krqPigmYoaBq06xLwloMJYscHUtB0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ygvzGUiLdBcT3CFRGU3Ldykrj3WsxhUp6O9Mubv9Ze14YYWX8ETckt4CpQMmUH5gOrD6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xLG0viXt7PvBfFsPiWlVlme0NgmwNzNi/wBJSVohlqsuBTNuTyMqvszWY1GTPPaNYNr9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URV+ZazoKfWNdwbSjWEDtggigaWTtDcRS9IB5g1URQAt1Gs2rhUV/wCEoPBNSzP5Jkn8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sEsZ3Pp6GVmb+M5hCEIQfS+r6vb/AIzM5hAiVyx3FFtAKxF0dUMWTjp3hAluCddGVFzl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RcxDABbUdTfByFeiCpABeodYa3tCjmu6F4rTulTce+WYCMpaX9Psz/wJkh9aN+PSUJ+6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yba+imX8OFGPhS7+0ln6ky0fHAgXYOSE2F90y/9hCN4ll5iBp+JiLXxMmBrxEOI4ie0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YojChqK6QWqrEBrcx6ypdRKohcLW8yxq5bqy3q/MF6y15ZlmSWzMAhqB4lG8niAf4RUy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ZPGL2DwhwA/bFN/CjODYfilhxpa94FB4f1/RGdw+7Bc22Cy8vvADRLJ7sCAE+NSr+Iq3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siawLqzEsSeYHsncgESnaWoXYqPNZWZlBGkoFAOhBCmF3EYcykoYQFXEAonBUshBEDMO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cLqBxMOTN/yo5WAdL9S+GvO/6lZcBONQva+PM15QY6CHPJGizpBwQEsesUBlJiyVEoIo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3fEFpIMWzDEppbPHaXGMYlrkYYPTKzEU8WxAX1bYc3W68SyxQ4qUVTzq5aQFsOEsWz1K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agUBDMBQuPsGkuAwz3hsFAbOsKSFM1ELUW3ygHcYQF7n8kN5VO52lAB2DMWnUtnEOE5h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JeQNpTozGWwy7KjQwBg2ib4rcuMRz9K0tw2RZWJd943I/wADggWhNV6L0wwI1usn0itS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pxD2+mW0/MMjmF3l83AGOar90vECOqFPrFGYnGb6wcE11PKFf1B7xsfpH2bx951Zuvwk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V0JlYXwjxVdzGofK/wBxbMotUqD9R02Hl1NhDjz7x5EDLXuxe/rEVFWeGD/6TJ+yUf6S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oA/qThC/CGrYeED2vkju0FfCVVVu9owDaenSNVTB+qXuFhDYe6f+in/soWUI+cbay+cq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+xB9Xwyjh+JXZiTBtI9QlB2SvUlep8ymbT5lHSTyICIU1Hq3SM/uwApRs6yyXf8ApDfE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jn0eLhcY36ZmpeJ5i9Jm9sz1Yrq35ivKwWp3QmXDAVgdnuExbOLfozA8USY4WAfX+oBx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DLwftYCupER3FThOa73bim38uWxV6qZwVS0PyTe/g8zLZ7v+mFhCXuhJ0aVKTf8A3BDK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rI4nYHxhHefTepvsObDxBgGMAQoSiaFQ0OcCuIiILQ5ZYRO7rLmqt3Bgco6xBQ+UEgKd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sFWw/rmCzDQZHBoaA5T48solRcYuBxbQndCatuFgnesFUDpOYWcbDb3zG7Cla/aNlotv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2m1/FjRfMrKgVcHEZs1wRS3g0KEMPjP9S9pdi18QoLgq5J3kxf0jJlx2L2lcTbhL+kpx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AY94A4KnDvZhiZ+HIUrKkvY1+02qKQcnmb36opl8y7hlZFfeEWtaAz8xH7ireb8zD6sD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QGsoA2jg9mLUuVmrdQgN23O7AolY/wAESpbg3/Zhjf69EodO/sQ5XOJjj+U+jmc7jz4+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mM4l+vvPf01Qm8GSPD3Rl7S0tJqY4BnQtfVtlzbB8MPQ36KcTgFGqDUIlYv9paOM0hlD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jGx7RrdwvvHfYhL86feXMwcSh2Sq4ggEFTfMBeO5RbZc7GYpAYxCehUBR0tjAA468QvO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Qs8IgLD98KZk74dAPCgsj7JK7dBm0O1j7peQDO0XRcdQa26d4oWh3cGiD0hYkd6gnbdP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4bPZCuMVwiLm9k5WFZms3AANnmVWWUrf7i8vyP3BfDy/cToHwwLMF4uNtvdECNXVZVe/V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shUFoGt/+YYCyKV44kxfvjFhvOaSvYXIITCHhSdr+J/aSjr9iVsqeFcn4gp5oPv+qYay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zM2+7ApbQzXvKUu7k34ltE03K5fLItjMtLkqyzJDUv7MUah2gRKphtWY1y+87E8xLB80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NL8jvCg2fMR/pNSC4PguD/qnce5KTZLZwwuuKHETrMC8vpOYpgRoU5nU+0TcRA9J2GUh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VcFRB6wZzQ1bGquTNJHMQWDxGUpfIl+OLsl3d3hErFOMJnFFwdwQNVZ2j2nwv7iqlaqs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+kACEhilBRRu8ONgD1/8x1kQL7HtAiDPP+IIMSiF/aZSslWuPEOids2r6QPycVTDlJtO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7mfpC3kp7xxoe4fGYIEAFDJSWy7uZy+kQlFlqWsbu5Zm9pgxRt8L9QNz2qRDmrWkdygq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h1Hil0LfTMdizu394ipVmMv3L8Drk/3MhYcjm40Dq27auKzpyL3ib0WL6/qlSX+TBnDM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eLa+QgBhviIarloAgszhQeU8+0RWRZ+NyzongKjlTMDeGK2sejJxLejU8MSmI3qBNGFK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+/05Xbs+yiydn7TJcQLeYdrctSpnFwwiaKtTM6QAG3fWKVV1EVlmby1LeWVeGo05A+Ii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c1X2QdcHslOW+yWr9pEj8SMISlVaLaJ0GtIYlvIJbEMW83qxcuIcvB+ollF7H6i9p7H6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BGr9qDf5fqAEVeyY9fhOx+EP8x6S73pF/MnZftFAKPUf3Ov8D+5rl9n9wrSo7P7lSSV3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EEo/KjmQ8KGRQWxuCXXpV7hVc45wmLuNE2feTS7H1TILiGi6zGDAcGzI/wAHKFzcp9cZ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rsismXjcg68wCXZ7Jm+hdkArO/71lUl/o3DhRj+XMPaW8KlqZnKdIWJe+DrRLwyKBghF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VsyhkQXT/iFjxaXuIYhyJlIdZi6leUeqsEv43NFxTKYeo8gtdYdITKLLQK27RQFfV/qC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NbxfiFEg+X6hX9wNMsBDrncuGubeplJTG+YWN1mCnWcUnlBWm7oUa+aUemhaKoS8rT+O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A291LZ+tlyx8DFPI9mGqyXKAfKL5FnDLZrfmAbyiVKEgjZcoUUqBKz4SyslQNVjcVlYx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MRFxG4rMEYGE+/P5HaGm/mJQ2/y0o/z4JUXZ9kxT2SyOM+jfb1B6EEqEGfj/AONZmE5e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EBUAtxULEa+gGILChd+ZgUCigR63qcRacwpF2BLhKlk0QjAA3WYA0QuSJKdtxUCb3FNX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KKq4aWBow+WAcr5Z0n8xOj5Tk+hQFb+8ryPzgit38kVv75DgP4lH9MYUXGiP+ElpL/CW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AlbnmblBNGI7fxiUh+/9xx1HNoS/zOWSpVUwVhlriD2sWn/xDalBS1FrEglOUDOixeLM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BrceayFOYGxPmWxR02R4pXkilZOhIrm1C4UXLic3luiCQHCDIzxBgC2oUBUKUqJSEU3R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ZaqK61V0lZRw0S0RFcqJ2GZSMbDdQq5lVWgDLNzYiZapfS5R5IdDLs+6ywPQn98TPCYv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6QcP7mERdX88R6xxCEUo2XOHffhG0IRrauYYEVUUvMrMZ2mkzE2ziNQ3Wplw4ha+YlJc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oZfDxW+0raWW0/3Bndg3RS9Jz3BpKhjKHvOVXOVMyEdsYfoRq75rZENx0uXGY9lonMW3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TFgE1L5Ep+YXrLyy6WA5g3GyvBLBqumVCGO0FQkN3FSuURQyxb5IGfQHBA0KWXTTAzqX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q0FPV2lBMusyhgpkCBLSunEsLeiCEMh5976xmMcUK+8els0ocSqXY8JRWG3W5aDEPLB9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Ttq5QGFDmZdPnctlil76iYRJq4hW0mMPHeWhbjinUyKHtL8HzG7pUXvuBKrXX5mfY/Ej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4gqmq0PMlb6P9UBRYOxfEJQWQSgNj3hFH2JMuZ23AxacwRVFrCSynPzCuz5lHNXuxOs/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9co/6SV6KC4Pcip/NM/0bhT9+EwM2hGF8EVhudxASt8BUBwqNZReDchHTKpQB0Ie1eIK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boeYvf3GFZfzMEC+REXIjdveKwIXODJnAAckAO1h8OXuT9lECX7MtbELaKI8QtL2+O0d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5JWSWarGEOkT68gOK6SrFi0Cqo9cHHxm+ZaCK6YAOBmhBcPjDpfhKf8ACIRd9yf+gQqF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Jsf82f+DP8Aw5/5s9jeUw5+RKv5Muj6qCLwHKJN/Oly/VQEX8yckvLjWI2WypWkF3Vt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7hfnTCjgPqju/i41bhpnzG19365kvbLsMJjZwUHbBMdW0pKzUowOkRYGujBsNCiYDYnW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TNO4W7XVDJU8vEsvyjhrFI4z+GJsMkq7wRxeC/aIg7Ar3hXPgIQQ7YHeWlHUXMuUawRm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OqklquZjZLqZibtiCEcnQmTWWlRXYQ8Vc6l8w46E2XcLIE25gjUleglmmzohGZwow1h1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xG5kCsHMcTa7mWNVAfrEW11yl9ryWOESr0kAAyc4OssKAU4hLBSyekNSimqfqVEqqJa3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bHrDDE2slCj7Ta3XuBXY2gMzIRUt7ph3oEg4eQrDRcVl394phFqr9kBdlhtq9S2nVnO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4YNTm05jM1BUUzfaVldfpPu4Dg5X2j5uH2Jjc6wUO4wnvf8AwiGIQJU2R9GE4lSpUr0u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xMxUMStRprl/SRNsCu09pSxXpgSxl4i7WpDcWIpYKgsgqIFAYzFwJiPohEMMon+yXoBS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alNqP3Nps7R3BXxHj+mW8yOaAXkXB/42KWsvDKr19mWaoezDmH2Zm1HeA0N9YWk7Ukvp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7ZXznjH/ABMx4+LMx9DGgvF1pMna95Z6e0qNMtNviBbH4jfEBvmIrgYicQupV6SyYJW7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dSmsSnpM1KaJn2iYhfeZ6wxFe8LLpj8wMenOfQDIfBM2vgS27+NKn4UUcp7JTr4Ufz8W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6D+vEF7m83tNEDovimYB7MAyDsHmBwWi4D1iG7qw4eNDTBHle3bRUTsBhIdopa57yypN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iaUOlS2W/mZWHeFCoZRbPI5O8szB7TEHYgO5cOstLGzsWRAoUVn/AFCRMaz/AHKiqgXY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OXrHMs4p8v6iRIOqa26JmGDXVjhuDyS7bpqPthFyLFADuKAHDxApTufaLc23ENrErrib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YlsALVGmvMxSWcIqVcy3HD1jzKoiAHjrBWcaEHEEMrSSutKCgB9POLGMEzL8dC8wBYqg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JbqWcHmB4ixROe0UELtgVcEMx6BCrvUHTMzmwuksbAU3sjWEEM26wBY7F5Mous+gtcQI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rBRSBK3DDL8QilXQ2SiG1i9ZeEaGKhAC1Cmlrkhxkdhx2qYA0DUDo3K5JXK/MNutRuBS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xiYvZX5Uqp11+UdU6K00zp2ngRYYVoKcBUJ9Q0s5yh4cgZnfd9QqF1HU2bc4EbJ2ivb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tGfaWL9thUr4mX8J8ymqUeZ2JdhQVxUxX/qQOU/GUhbIt3mKUTXIdJtFz5O0U3u7kw/m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o/5kfRCv/Zz/ANfP/YTD+VHH9uVp9COOH4lkR1lOsLtkLKpErFwfEuGWWUllXKW5YKQt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dkqThBVxaIrcTJ2AuMOLv1/vA0xErrAZXWVGI8EDRZKYwnM55niPSVMktvbLerLHLLdW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uMbYO0udUvykL/hylPAH1ivjUJDpCJfMqq8IK2dX2S5FbSwGNQCM7QZuXGZvEdw3cF4R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UdLlxWLzEW1L1uVUxdLRhTDu3LAgAcTDWvfeFdgGpbdOWowFOa1BmIDF8Y1oHoQax92M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pn3/AC8ykAp6v3GwIO0cuJaNluBKUdLhSUV0ipyFF2YGLAUVCxJKumOjuwNy3BLfBFC2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7jRwHdI3B2Vd452ve2fpFWrOK/8AEUPz/wCIv1quIPQX/wCYJq0UEvIdiYjN5DtCFX1R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PZ+5W3OgSHmqV6JVCt3hGcQAZIV08C0N3E0WIPVm17TMgHiecCI9TRUe1a6oEyE20gXL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7+6Zq9fvIhp3+hDh5mDdRhGE0HaEIQh6DKcysyqgSpUDMCbQ0+jaOkiBrTiStaD5vrMn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LHoFiYQZjjBAE49poSYjDo4iwJgL01FGrcxBf6S2Cd4RmJlIDLqH0lMS9I+k2alFQlSo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epHcTh3gKSmYIIpXLUNvDAzDkjgYIAq5ZSWmqgIKNoArx1gzAPCjoGGqyi/zcUV+S0GG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TgudxEs89YKBF6uLMoRpI2IkbuFF0BAqaItTqPUxbwQqM/gmj7tKdJUO++iLzADjqYo2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Wh4Ki6i3bgtB32hUxe0ErgLmWrtFTqWGZBujMsOO+lTItPl+plf5PaaHvZ+IBqH+cT8I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5DAIMCWhuifnNvlDQ3+zNvl9oDsRFHtEWnkRbPePxCN8fvFlloOJNoeoyXH6Tfcm5WJk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opXSXZpjK1W1cUr601LXS45CtneEQSvrN0LvXT0m3l4jjeGBbVnzDBMTKWFLIRlF5Q1Z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U8SJyhXcJyh4gMrqykq4FFWdJzBCucBghxfMXa53Xu6J4QGb8TClfip9iHXDdbm0Zt3j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mhj+saXK2tPw/uHtVV6j2Y/Zo+8qs1ZxEbaxCNLDEFjvLOly8Q0YqUTCLLC7rc55zHUd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EUaXgvzEVSbFf1gQAd57hSKG7ziD5AfaCEaOao19Jou0DDH0nM0Utn4lIY+CK5gBYRAq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KSEDONt3AbpwevrqJWlq3T9TAtpQRLySu8ry3MiSUi0D5i4AGaI+8saSUoPrKPjKxiU6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7TIrRty98wTRpI7+YkIDKZxDA2vtpg/BJdj+H/UA41l+7DrcosmcXf3MEOcRbtwJRtwm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a62KQVrUWPp2RWufYxpExjvFVQXvMYYXvqAy183E6GJ0MtqZ4GFVZE6GVWE3ivwES5iZ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4GeZo5g24g5grS4qRWC2C4ZgTljRlLRMsws1bLpW5itvp0g1VfEDifEoq6PiWOfgle3w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97qPV1cCpSCEWhzGV2bNj2YzsirIDZQSnylh5v8AVuC3Vdw5igdU/U5H0f1Oj8B+oBy+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fj+ohEKnRDlPwna/Cdr8PUAMEHegX7kILrLzF38/mE/n95ivrP3HgyNbfuZA+g/uZf0T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/WhMBdYuCEDfUt64xUqYlXdZXnEy/pzN/pT6MdgnEtYxZPlJGXS/ARZPS/1WOwUJqZ4+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mAmYzlMRAQ8cagMgtXB16NtQauIkajnMsEmFwi1UXDGloigGoAtFPeNcaO2Y87mF6aKz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hQxtmWwwbtQdLT3wJbX9amxiZVpyoqyv1HC91TGWvlXH2jnW4sWHpcS2pjuY6Auiop8B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A5O/ecEgMY3h+IW5Zfcs/wBmL6lo8t4+kCMvdNziFDLJxUuVp+Jlh3HcwixlDcW+ZpiD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mosUSpeYO7iizxHNTPMufeVnMCkZa25yv9VDu6pY8r7osp1+8i/v0gs+Y78T9vQ5hF8T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UqBCsysyoEqBmLOIsypIXXSr4goAWXSVKGFqE8RKXaDF+kC2+WI95S7zctrCmS5lQDqm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Lv2xcAKB0Kik2tupiranvNmAO9LjwSQdK7RiC/0z+Kwo2+Z0RrzNdXFpq7CnEKmrktzE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bo9n6jAMrfH6lUBroRpA11EEwv7Ijl8EE6IF1l+ZY3cP71j4Sru//URl/XzEtF6X/cAo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QKaRV5qLlOe/6ilhXRYpwkuqy7xymBzc5jddIw4WRAVPaCEGWm4vU094qOKrpNP5EoxR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s/cWBAK4xCOHyuoNEXxMeNk3BZw1FyI1q/tD3hxMKGLJmf1qsS1YL5Jke5GgLQNUSoER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kCCijEowSZS6ijVMp5rsVGKuQY0Pd0iukmi8H9c0j1/aDPz+5DRvKRjHoYe72nwwId6A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Y36Sx5wVQQZe77S1W4bt6TLTpO0ElijbZPqYa8bc4G0+pKwAKaWYZgOqYC/Ad06gRdi8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Q3S6KYsO+Fy3epEiXzHyGmMFfuiBcB8xVkTpLCRdOfBBFjaXL5YOZW8QG4ILQ3EQA4uI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kDDM7IYNo+cUWEV22yZcWzlZJSbOn1ev3hAP8w7MwHeMExRfEB6blFqIYIBo8S+6daI3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CZ/UBAlw0MjkFS0tg9kDwbH/AKSnXUJ/tDmuKB+6ZmDXA/cAvJt1STbYc5ZbeUW+GIuS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6RXE2Qp4l5zh4IcOEVpetZ7QaJ9pTYuA3ADGVZblhTVG+kXsH2EooZYDSuIIIBlL5ld1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MQc1nmBeaimzkt7DtB4IopAoVuJBZiUbAxKGHiK0bQBBu+k4b+Ztt+YFDL5hZr5pR+9K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VmHX7pwfkRDMaovQ4Sh7TvH/AIhzUVdte0Ot+CVcH2Sl1+EN/wBJM1nwIekIBZPS+EwI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Zyfd/cDTt8ywPtLHK+un5gJjS/iCbzYqxLyaKdDxTzG2EunCF4SN1I4C6LMEwQUN2zB6a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vLcFp2Za9XbMGu22/wCVHCr7/pATd7v1D/WfqPB8j9RrLt/ekFt/vxFAJDNR2pUQVegR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0vzHovmF28roh/wCJKu/w/cfdJ7P3BopN7P3Kg4PJ+5ZOH2/cQD6BHQO+0Jj75JoiWq+Y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TnIQyfv9rAqt1wXa6if1mKB1b9Zyb+cTXP4IRA4FIo0Y4SEHEQGmCxmerxMoNqSwbHPW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uOhfaKYtsRx6JkKhdGU/eNgGM61BuVJnZKEe0qgWDXEKWVRszcbyBHjMyuhKnQOB5OsK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CKZaIIqt4uCJQrMC3WLvRKnT3HeV94NGEtfWmI83AbPSqYS+DydYn4mBZTq7ypJatNR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+IQ6ZSGo+KDSadI5dwdIWQNZlUiBBmqHaVf2IQUDtGsEXJ1iAMxjE41L0M3MmlS2UFo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GCXVDRXgiun4jtBXiUDHSxBauzggvfC+5DhZyj/o5T677yO/IhoEx8XoYbjy9CEPQg+D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iVKxKzDbF0mqOGLaz6SriMoGeAIdyCLuXX2ibILmamtS1N1/TMOqc1HIQW8k0QUXcTCK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DLrtZVKD5JJcWWpsiBWmOP3BCUthudpi/ENGD4T+xH/Mhhy+Ji2+Jby+JRz9aWcPlD/E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mNYklKXtjgP1ximFnjOGh4ytm7wmb6NYWyN4MAzSvZFXCezBXW3zO3BOUA4ZW0yy5gI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5SO4GlS0qvAXXdl8R6JuCqBEWVU4xFa3DcTtARxiIvMSmFmBiutS+58RFlTyJsr4ksXl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CGrMGhRwhvBkV+8qkvRfRHTc6wFnp9qCArGHPJFspbIJ3GxaGbdD9Be4BO9a5esHYxaB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UFm33ZQCz4lRx3IENPyiUWPeUrJzuC3rSHQtiJQB3i5fFxURCgKclZuJ99z9wEaObX7j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abQHMEpAVa/qEEtapfqYwBumfVkVCWTBmJjW4LLWBgofF3e05T6J9DpKcuhUzLzKqzxF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VOvSFlBlA4jKg+nEtkPD1lZNllru4Y7GTtLDDBtgqg7GJ3XtV/feB6qYb2TKUEy8xBKR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HEyu1q3rExAoZK5tGq1veWGlUsuGKHHTwbjSAH/qXBu+0LBQaDuSqlGFVSmUKyETnKay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4qt6g94dRQpAL1IK9hgELzlYFntiVK5okxERy4wIH4goci2kEVVbwBiPnlVFWh1WN1IU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aLDzJRyNNEriKwSe9FEGjPX1TGMCIeI0r19RQFhoYrDwRI2G8x+YvPhjyq9o7t0p+EWp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SAAiUw90oZV+CCC3Uc6gaq3WNMb9YFWkYfhymbFPvKv9J/6bHge+86j7Iq5+cDn74JYY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1C+sHzwiskJi7vWTtGC44pnR0maiX95H/En/AI0ZZmENwYfzJ1PkR/30Qb+VM/4MHz8M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oQFplaGixqv1ElUUDNibgQXKW0fMsS3hBQFR1j2T1JKwuLcZvHBmrPVogaMTPo+juOo8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H/CSoyql5jKmp7zipqwP6+GCweSIX1D6UWOr/hgwW4qXRW1a+p+mHJ3vqRL2fjQE3KBi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dZWdxgzZh7QU18kyNWO8y0KtrzLQC3zLVz8kD18yfUAXCu6X1jVj7xAqxokygSrsOYpy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F0aegKgbhfLN1TlVf3DhTHFosXjtZ+Zy2oGrjCkvhGg8xFYI8ZJcgacSpN9iQVKl3Z9Z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ga1cpRFGTO+0sIdl8jCEwsqAIy4b/wDPiKqdRpbt+sEC9Vh7Guk15lZ1fSalvO34lwsV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6x8Wgj0BpTMor7JCr8pDQVrQipX0CJNL6TkUdIrZUXZEKsP0Bw5S+q+SpWhgZiTBe2Kl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4xleIGw3a8QFzWX3JnRnLMx/uyntb+8mXnQ2J9JNPQ9QQhuEJt4Tn1DEIHqRw+hj0EPMi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NQ9MSofQAjQuG9w+A8xBKhcNxpNUAAvcDOYvuUOMVAAaN42TG3FpRckLOg3lzcFAysqU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oldYwhQM2JUzUq0xMDqK0gzebhD3IHTgw8RSQvcYKirhzoqVWJkZWvN+Zl2TPVlVenqg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laAv3aVVU7qftyJJk8wBfWgccNZIiixOs6xGFKyVHSKm2DGNRqhsaJRZJ4JzqVsMMQ3C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ansiAot7TZZw1iZPug5ldWO5FWkdoW4i1cEpKleiGllVhhgLVymjbVtLgiGV0/xMpc/v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aUX2ylr9k23zkv18hAjhRp9n5mS6B9IGG3tl7Dn4jijj9TCpLD1bJUN5kcNNwciNfzmJ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g3TcLLJmyaiVxdETaAYJQPRL8qyqOF1pcDWMeYI0C9mGNaiE3KcpLqn6kp1asa33lDC4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TPVpRtfE3qYrYY6blKPEWAGJROKzA6WyNSm8l6+INk7b6y9OHfCWWcDRXXvEsa2nYhs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XxKQXUB9+0dN4DT6B0jN9JC6dSBuwOCPvgLrhFStyUlhULLU5hLCBpvDChFi3jpf7KSz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8NtS0wkKkJfMgowDsMPGAsvsl1byHSyGqfiOwqzQWHbEULsGbL+ICRJQU/UOAwwDg+kw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Eq4qnmX0saZLQ7ADr5mlLRExVdYaHIGge8odbmH7I1gbSjcyCqqsVERiJTj6zRdV1vmV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oAujpVxKjQQ0092AYkU1oCrqsSgmCClcZl6eIj3UvqhG5t5VSO6G6fKDgQp7xrbj75lL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cj82QjOzuI7awDadKjKICvQbM6ivOkjRFHlYDMoXFfMrNxdlCmpazwi2BvtMiofiLi+c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rETKqzcdcgpU+a96luI6a2xaNXFUnY3HAqUVV/vZZuGAOMShHq/EKCQVkEWOgcZir2Ry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XozAmSS2csS9xNtsu3LKvVS2EGptUFroQBtu3ggo2gVr6S7JlJwD06wTrTkackFC0G1Y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hVoYWuIMVzF7R1iB9yCvtDv7MekGhfaFPOgTL81D/wACf6QQLP0D9S8JfcfqPy/Tl8Q+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ES38Cd+FW/ph/wCWdr4w6XxlLuVeRhR+B/cQPxMu1/zFLX3RsvJ0UD97zObK74uU/Djp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iCVcrUYdwZb7/awUw2YfJUqbazEJ5FnyJt91FwZRfojsUBLMXMmsXpiwCS7I7klZdF5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mDJVF3Eshe0UuAyaS/seX9QB1bcwXQKnM2EtRn0WAhKUxhMrwGG4axYhmkeDrKTEDfhm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03FquscFu8wmWLph5luGbm3mh0fqVIlvKrF7Q6uqtkX2u6pgc6LhlFiHMwku+umXbQif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/cVNjjDFDDnMZ1YoJDes2O+sqCrslrhoX9RBQ3QxeS7U273E4iko7SBWEgx1iYvPpuDq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qKYnEDtOj0UZuHOPQOZjC/h1i6eU0O/3oWj+YRfNmZmr0nD0PWG4eg9Y9KxAh/wThPvL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lod6ywE6A+xDZhwSj/2DDMadwOxF2aAtzAcagBhzAOD4SzdvhL2T7YE0D0Eb8/FGzNXiJ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5yZi1nY/MK+rzCr9mKY+olh+bLd/PgL4LmTAJBhgP7qZwve5+oFhHXEMIfERbg9iX8z2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3UfuFDS9a/uCq72f9Rd4itv3G1S7y/cod1Ld8wBKf2SGVYdJgBrmVzyO8AC1jvFZv9Yw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laggajlBk6zAsgWJjJVJhyza7j+MywZBmjxE73XJAgdcxZ7czn1LJALi8QMrA1MGeWWW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adyirMY6xvEXVJuftHCYHyp3p1tAgFOuktirFC6EeG4XTzOaHOP1zcrEKoekPBv5tPwf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Kgi+6KpxfKybMPpHiZSavhTUFnaC053Lw6YK837QWcQRG7pHjcswmyjhkfHeLTW9lAzD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biNgsxvYjSpdkrWYXRbECfLNl6oksxqZ+OG5sb1Fbg7LpKO8Fmj/Ym5xKCiBlv7yv7N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tRkr56Du9ocGpkMvY6EwYocvSbU66Mv9doT7Kzp7j0gIxgDoLNrmGaBikgJ2OmaIQZGm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99PtDitTriXBwHJDmRzcuBDXiMPsKLt+CKKKSnpeIaUrVlj+oRVFhU/EMDjgwQvIFRCK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J0/dE8s/rmJXf0/9onanSjUp0N3pHPReKbidNdIVVrCV5SAtWQGjEQG3Oukc0mvMCga8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FHHeIFLHaDRVJ5lrbDTEofWFiV0M6nMflsV9wH3Ywfs/E4wJCVDdxsI+RTcDYaNlbddY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TvBTkx1jyETiZJlPeBEfWiGaai4azywG125cRwUgWZd4qZrj+wgAA86DwalAgDoBNdvP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L4J/phFRA8ddZZwhRwmcM233Ez/JXEKBlQuEG8niK7+Jn9jM+Przp3+WXuflZ/6bLo/M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M1M3H9qZCENKBplk9jSZoprBgVu9bIMUH5qWFaLbBlal77uTrGlXC8QcQGsKzqdoBVp3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io0Wr7TIIEoC34lqwFjKxjiEPDW3C3H0YFjgOBN+fYQPr9k4fqEf9cicW+P3LGfpQQNw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+IM2/DKafSjOH+uj/uof6KMQQo04F+3KX5sXW5e+US3XXDJg90vvvoZA7eqEd/BKkTOJ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bgP6M3O/7IlPPB0739Jo0wyC3Qz/AHtH/I2ygeA+iW5x9uMatDiCvHGaxGaS0EuKJTEU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dq/vFTEKvW2CwuZwJn9ZZXykqBIMHUTB8Zhw8I3qq5ZedIKHCNsErF5Ma7v4mAOY+RC6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FQfF6dWNs0L6EGgLdBU1HhGSFAjuFJ7RG0mrN/WAVwBRV/qCAs3gm+zFyLLSj4lyXYIU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44Z00F6iV5AmsOOsYiQaY/MNZh6L4gV8NFX5FtP0gq6Fv6EeUDfZFQM8TLF9dI1uHSPI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YQz3ZfCbuyXiHSUoX+mNziRWxLjUjdFBYztqD9UOJwslm25la/PMuCr1YxEl8wK2VPS3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01/uVHPKNu1b6f7AdyoOx2PrNAmfh9Q59JuEIahucwxVXKxAnMN+tQm3rcsJtK+sUpml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WVYYeEu0AaxC5kQEADWIz4opqm4FbizUVz5VcaqWMIOmfbVVMmxTyiBNin9qWeE1f/mH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+Yhxe8K+pEDECnXwn8SZtfCGZWniJbi7R75/rksU08qFq/A/qUH6g/qCdjDLbYWXIOIw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xSYOR/rceWKdafuJsfHguvgzw3gRMcHkhXNieYt8VMTFX5mhcuzEEmyDq6jlxMYBolNc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gueZ7TRNd4naAjjEzysr3gpgWvMA5YrqwXdg9RMt/FOX6acv40rSoFNTFeT70CWPJ+SG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KPxIO8snrRJbpFlXP2QwFCDjQ7hNG1lesGmMHsB2iWuTmZQN9ZWxHzD6Gnia5pWIqUwf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kB1uN0u0cUJ3mM2jAuUHavnf1lAMXH/qEwXa/wC4NAgAS/cFQUERWZSA327l2TwxPbgw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Ja4jUR8A/wBlMm3ZMcR7jUvKb6b1OBF5Ui0hDjEBN+N3LOMcs2+3aBith8RsFt7ILD7s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U3Yde52mZKofSWCzw5ais1uw3Fii9X0iNY2lyhvpO59zMPIRFcyyXrjmG6so89YSpaXb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omC2qgFaICqCiLlJTReIZUAc0EDDKbTUAIKMUNSvnItUMAC7cIYYbPioKUpmudZhOOqO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g6Bg9OtwFFaGBe/vADCyWmFAvm6IyjrA/CU8ivQXHeEu67cVRAPGQuXPapRUoZWH6pT4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5UYBA8z1bY+kr+z/AGYLPqPxKl7bqsNY03zSFR+s3AXZxGd2lrcZXi/ikawQroN7quIW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HUECpkKnCxVQ9zZg38hSPojBaqDgPVmfVOWoxq3853YI8uE+PZ6MKzT4QJvI8JfkNOXz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bLNWdSUDh7QLSlyyI1M5mB/2k/8AST/0Mac/Mlf6Ubv8DC+nwg9n4nOn4gRbmJJygu/K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zlP1dO0q3W7l48GZHjSrIRFWMt1iZMtXXsCUWwKeg6EFeBiFsGBRu1mQisgL4DbMsda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eMTNzzGJieIpbFxKK3BZM1mDRLvljLrTO4/MeoxDlhkpfmWdqS1bYrlZ5j2mKyJcjVYX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VTh+2Tgc/aI3vxKIlRGMrDf8dJi3RfqyvufYRIYjQriZvyo2xS9VivKvvL3JbskXZZNK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SJBzcbYld4iaClXEqo7S4hS93NsnRAcgciV6xNWEKq0dn6id2bvQQ1zKejY3CG1PSZQe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0IGVf9+It2BZEmsiCpK7MNi0W8LlqiPdC4WFsMYHZA4TXiiaMA5Wz7TJBruiKNfDE6Jb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sqAJUEx2ZI8R2p1ApIErWiMlQNU5Z9EhCjbdS17rosWdhpr2Jd9F2N0fJCLcPfGCe8Rd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MrME4wxArR2ZYCWtQdWMjEza2OCTLuKhtBvwlIVChLoYiLEJ1gBNXj08xiQIW2MTY6XD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gUnUYJ95m+Kh4P6zRXV95z9T7ScfdoVt/FzaOdD0Nz670PUIbmkmvXmVU4lY9dvRnNQg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KMqqIYA1HCXUzsQ5xIALi2PPLnmLps4zCNprDKb5YnG+B3jCvCdE4DbVqzzKFm5W6+f3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/dKdcxpZZ6XLxqAUxOBuo5KiVxFxUWsxWHio7M1LHdtK2pwEqqiUvRERBtg2tDL1AvhU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UUOK1AsDiFRXleYgC2O8tOUeTrF2u8Vm1BgKyqCzcI4jEAyMoiKrMHSZaIHxEK1qNUDy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v4xHe+qKDMoGmeyOCxb2mW6+MQPYZA5CrrUoWG0gsLpYfKCVQb6XKKmAXFAAULWAgtg7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DV3gn9v9TNwdv8QNvj/mWbv7TRKwJzwxW26OEtpknyJRuEfqjpP7pjFBQx3f8j7K0BQG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UAFBSsG/vEha1bzGU++VYNPeIOYQTnEz9QjI33mM7sFw2VqHbIGtTYlmSUuk+CWGlDWk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PMtauXGhuPdO49B+IFKRlAUxKLjEcOrYm8wu7ECGu7GFllXuBdzhhiQDPeF+q3wOrEVu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rOkxaUMYIwXSJi5QMVLv1PaIPxUgKNgLOYLKlLBx5ikgOTONCh7yg7QDyH0sggbKKwwc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ulWjbWuYxMp58OsNYJr+MwampLQPzMoIuj9kwwQdFAKAOj/ULAq7/hKqS7UfqCFN7ULA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P6R5FLpN+0UjbsMVCVh57FnvGVYKMtfSAi0ctv0lSQbyFHzHprVFD1qPgDYgRWyYGDRM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1LpLCgDuVM+zqBSWGwaAuTfMCU5DXRZzCfhE3A1VEl5pZAcTX3LMe6H2igaADSINscin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Kr2YHFAVxwQUCyZ2eEhSVlrYvXxL4TIN/aWcOIhXEK3GK0oxA+JINQf9JYxVQUKl0Qwk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U5uD03G8YqKrNysMWpFiZhz+ZgY3xqYAPP7kJIEuz06xRbXGu8GTRp4jjt9oWr9xKsxd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ZjhctW2NyFFFbuPtrgEw9PES3MAY6vdY9HmFUETUN8Tat77hesUKwUcx9s0LWJkKqWaZ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98qXxy0FoMVJKbwX9YmqDu9s0w/41AKh7/ohf+qUcH2Q/wADDsfFi9x0buN+5HKQENfC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zD/05Y/tje9XNsOf5UeT5UDsf3/qMr4H+ZVzV/nSJsJf50hSrYfzia0v52hQDm1nMW0b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Se4/dM3P6qWIcjGg8XM1yl5/DPmAgRmgfYixuEgGzFwvZpfMEdddIXkIWIKmzC5zsX6j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mESopeIwIIuDcq93VmGJyxi6qOaR03PUMxkGF1hEd/2d4mCJ6sQXmUNi3iALAd2BVBRB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YZAh2MK0Fs5gFyr2iiE8iJ5RZAjWEvKQ6azKwAzMTJHWFxFj4mPZWoV7REtmTjrBdhmb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E6EvjpK8sJvrHRAedP6jfTDBjb4jBfMGkytaiBl7g9oCdkq4fCIo5lXiqgGIOsoMBNMW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65iD+iAaA1sI28XX7z6xldv8kz/htMv48+k1wjDc+sgXAhCEJgefof8AB66jvM8xqHmK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PCrMD/0lGQiW4niDTiAPkiA2bYAzUtEASmBbBKT2R06o1LfZBAV9An/nRT9Eqzs7SyGN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N7cXBDJ+UWNvlKmx74v8LiRQrpFpXN/mpjLOP7qEOLNmH6gSFrvJ+od08k/8bNcl8RCw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mgB3r+5WhS9T+5oESqf9RusTz/qVX+y5cYsX2YeVDtKmjVEEmiPmBXinOoRhSYYA51UH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txsB8IQ111JfIGhTOYtkWb/9oPoKGTcyOM3KKhUrIZcxj+1pjRbVe6lbvJEDmi9szaQl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rsLFzOdri3WF4tM2gMvlRK/lbSzsa8RDrcBbkhWlkF9IVPIXHxIfxGyRvR5/gfmKkP6I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X/D5l2xLbTCRFoc+SXS7XMAObj4FEL53DVoKTDkYNHV9ptukFYdYdZciYMBp1uC3egxi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g0t6txFtBeqdPc2XxEEac5xQ7a6oCjLBdT6KPENyLD4gXk2t7y+VseXMKrWoLFLdcQ4I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bt6sua4jYDklx2GfahBTDVfoOkx7DDOX+ujECmK1LD3MPIHT6HV2+0N5PovDFUkL0hJo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vBWNq54v9QTMLeekWRBnMVSVVw9yssDV7mZWVG6oAwWuf1QJROA/oloyH94iQbGLT9IG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EZ1ngzSNvRhiHP8A1mDUyOj/AEiyKvAViNlVbsFQGgi+6IipTN7h12eZUXxAVSgdZYu0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cWlvDtEptyFiMqcS3Uo/Vmf9P8YWw4L6IqN4098VDXT9SHbp1+IrYvyxclN9Ccc8uYWK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zTanEFkUUtVmVwnwyq5NQWtkEstfeDeXaZzA33SfPeAN/Nih/LP/AGU1zJQXP5pQoHww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FqPBDPBKDTGSBbIrRzghFzWrmO3ZsXoReKUKNEA/pY6H42Lb+tGfzMsXt7oyhENLv064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w5VBrYbboMSyuS8g2MTVsoQCoPKYCz7oAe3ij3iLR7lDll4Bm22BQKO6/Uu1R3v+pyIN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/wDiWoZVtOHPxEsXnTGO/vGcBkEs+0H/AMb9zD+r9yg3+SMp9Qh3P0oYDb4g2vpw5/gn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+WxD9DET8TOUviIrXwZT1fDGwcfCHLD8RbnUqArJUJ2PmMosz3leRrrOosn2j3uWMSd32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us3uqfVAV8RDjmY062Qb6C/tF6e8jDVj7UYVVA4glxWJdl4lCVjaAFDiO1buBfBDfjl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cHT1iQoFzt+kzDdX1jut6hv+GoJXBGAbSUBjhDLZdRL6Grgp5+s4BFRqptULqjcOirXl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vmYD7SlDVQ+x1gmqfaIy2vMc0mjdYYLlU85j4Dc4ZXrbKsWqXEKqYHmBkAsQOd7rcVTL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0xKCwan1mIMaFWgZUXvjWqwZR5boqB7mNTikY5bigixbUxaYC8CfaOaresQwMvGJeKdr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9uJnMgJ1FNy2FKdwMnBqP/rEf+43l1EIUGVoYF4MfvDger95n2fvwL6f7Jvdfueg1+8I+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IHoPljMnoenH/CZlSoESN0op73DZkwjicE1i+VmLTeUu+G6wwqNvmAtCujANjAim4Cik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91UYKHMwqMAUNDL8UXFogJG0x0e0LRNDKcS/mf8AtQQJAMQnMDpfCW6PhFhIDoTHn50/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95+o537o/qYxffNwYv1ZQDRjMsUFSLNRFfF4S0nw0G1MxXj7GC7B4xp17YlulPmM8j7x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BiMd5jxmDJULdw6S3EWw3cWfaPRmHYmar0OeswrfEricdos7QwxeVgl4xF6kt3ltuZnt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wQbK+yGQA0STUuz4maPqcre4fqZY8uV/FbHmGRqgoeh0g360w4qSjWHcSmTvCq8YkJJ4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BcW3rCqRXcl9EVmkGhqHrzFWMZjUoJY2CgGmcseo2FBvUFFgBt/MqFtRF0+svu4NnMSt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Tm5hdLu/qGTPVbL8jculTp+k0DFjOh8kii2UhYjgHkiItPtMxdg0P32g5w31XV6+hUxu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Ro1aoOBxUPdbXeyXVBVJo8jHIK2tvoy6mYwQYRZXUPBCpMA6n7MYYJSGRhpRBb5jROF4g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ffeiNgnX3izVawR1RbAclEUpVpE1WJYU5wbm46pADMijlw1KpBhmG+wTCBTDBCaIIdC8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CiVduK7QUAt+zBo8UX8cxZtTFAKphPJYKDhltK0iKZOkXbUUQxeviUWLVAvkplnVa+oA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1TsmALA8w4fOjxt29pRAQYqupI8llBKMOkaT+MI+4sfVCM4x/B5lRdKQ3+8JlIKw0XcP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EsNByi+moYNiUWqYxBxscvjPmMZ4rC2QqYgwAcWQMJqEXXiKFq+Iql4prMVmIligQSPk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2At2MaMHmhqcmDwxtx9Sd094/wDpmwEgjDe2IB4Wxu7iCtNXSMoDYOYZlUZYnMv5nAxe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fyfuP/mRj9P4ok5mCgwZ+ZFdHAmAMB5Yj4MGFHMAdEdl8w7C93aIKMAp+CK0WHLqj0sy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gy6YTNQReI3usxt4iJUs0k27GYqw0vtQm5CwUe0vGmZ6TcqVGDU28x3zLe8trctiwb2x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X1QfNPtBH9Eo6fAjdv8AZLD9hGjBe2HFPNUc76yYlBlpexE6MEyWQX933URdZGAefMWE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YRL+rgeg1nicsvOOwrqW4phq8xGmtooQlwPZxNK6aYGCfWsvTLvO4jdUbUw8fqWFC94J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4IyORsUxoz8SBkB0KmUoBM1C4IzQytC9ofshfqXg8YfqOtC6ms/SUKlaLdYTAqGCt/qL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hwmYblCWgQugd4QVedVAQBfXMwqqMU87qENQwbKlvAw3riI7qupNo1AsFpBVyuR4holV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dnHTUQENCrepXGezFVe+rA5ycMJFbd6SmHa4Zhx1YB9Ypl8aR+YigHxWYK57CGxRjozG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oWFQveLG7W4DA1moxfqyou89Nx+7N/u/eG/6cwcxv9kz/hy+k+2+hhubfM5h6CGoEx8k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vG79eJoLX+SYKNHGavHgjWnHe1wUztZnN00y4jqfgYkmxe0FKpLCyNh79XEAwrzE1bnv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WDRwkFkC3hyk2rJlCEDwREzF6j8S7rrGupY7inUgnaUvDOW4iesDiotnETpN8z8080qa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Bs0Qnn7QLYLM5S+yCdQDtAl95HFxTFHvKh95n74ShH5o0QR0GJKFyiBazOYbBLWDvDNp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TLsFJcTfEsV7PEqQV00xB4HP8agGrIwIPqnisrxfCD1hviX0XknGldala2ZSLB1gqiot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swhRPfcThpXdv1FNof3tMC+7/wAwkyz+dpofQ/qWufgQbfzkIwDU/wA6RiAZvuTsFJT5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wqDmAd+8RX308XmGLqOEur6SpTdxK1oeZZaOxmlsSoKwwZjxMY79aTFpUGmVnaNmUYDX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bIyWHxF9qJkKirj1HxHrUa5pilpxPqiaQ+f/ANottWDljNtfLGgaX6jXNd4HsvlG+q+/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nCoa26RiC1dnY6Q9sLleJUKJrqoAspRWIfG03A6f7EIcHSl8MqzXZjVSs7g16ipwE4e/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HJNxEAQ1a6iCw/7RXroOk0Be+ZRe/Zf3hI2KvkO8WYTF/wBMtorNF+ZzyNofvgpIDZUr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HL8RAEr0fqOGLrkeJHdfiPRbVXS/E4/qAPxGlQnAaoiVLYLiy1Sv4D4jgyUAFfSAyz0F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3K1GLZhfvCD4xAtO2ZUKre5bw9yX7kK7R64jiTt5ZvKI8Io2eXO41EhF501CKsCLi7P7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6Nx8zRGgDiyi5pAypnpUaTYLGFMo5IwggGRbscxNtY0VFnne4AqqrILb4iGKUTYz0il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8wrqQZxYje0TFxiUpo6JwJu+OtsrQ5MW5qmAauZEHXDFBk+JbV2zK8YjWoPRl1rKR9ZU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qTUc1UJ5lC7uLWbr6TCbqAdcwd4WjNRHBxzFVlDRzLYaNloEujWstNfAisY0AS6yqm3M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1WPQ6RFIFGZQ9B8ywBLpOMRRbd1tBRLby3uy818qISZ2UqNDnyi7CYzKWqyW7Jh+Z3Wc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kH8RNW32fqYdvhOqfCI/4Q7B+M56+2Yy7PCbCwbjMj/xzqD9ptPhYlmmWa+SzPTf5YVK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F/vSGLz/AJ2iXrH96R2vYP1Nkr8P1BGNx0EvAodUjtgVBFVT8wZqrIfSC36CbyVuSwy8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6mPArvwpkO1Mk/pl4jpOyMz6WVws6NkGxK8ygi2roRCZew/caC26w/cSmPiNBcdXDgJU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Xgg9h9ogBFyBFAILovBl4vKLhXoKmjMnHxADBCJZirqwLgR8MwA2+YY4uoGbjS1AVfFw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xxM7q4RnjtLTLviWmCYFlRJAVcGPniMzw6amPafvNtbFC71M2hHcMR0eUBOJcPEeCKz1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4b9I24eno0BLOJ2lEADFQBdTc0HtK6C5UXNjmVnDB0s94BdI8MvuxYGXmA6D2jnYe82a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3sPuz7z7zH+nMD4UMrd/lYGGLvp6OITfAhCB0hNz6j/jUP8Ann08+nav3S2LUa5p5nHc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IEYGZ84fMdLlGCHMbiHLBdWKvM3zCoTgfCFH4J2HxBd/FBub2jULnSpgxIu59FJb9EXK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jP2pTsyjhwWZPfDg9mHipZ2UL2hBv+vaBryryf1LigvY/iUql/Wz9SlrhWSCxa/JGmc7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5IpFKbjuzoi3UlTFXvzFGunMx4uImtZGX0MK3GyWXrKcZPWCEYdcdyjwIwcuKEAEGOyM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BXrRqFayr3AgpcoUgdYcmSkNxV80QrEFo3K2trOTGY1UZFOlD1xFTt5cKufcUex+JdbK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yfWBgQ/xv1MUPMqrkun1Iu0o+zGItU2fBDdZN8MI2YvU3FZTrEV8RcnVZu8TarmO81ue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O8XGZl7Jb5QWa5jsV0+0M4jNYZ1COqH2xhnj6wRlhnuTOvVsLjtEHS4UPYMRQ6cWm2YJ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VHa4EC7YRkZ3bLw0/cXikY9j0d/vF1DWjkl95x51GnAG4uASp8/k6ygbhVsQGhH4iDIH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o/jUue0bhq0mnDHg8ZuW6nROe3s+8FGmPEqAoglHmuPrFh2ZBlo8FPdz+YEsDiWRD0XA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bwHxB6vHIfiEvWwJ+kKlQ8o/E1NZpdblIKN9RNuvH7JcWqxj9kwsto/0gjm/p/tBNJ7P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1Z7sYwuumal/Ql/J3iqwa7SiZveKOhfmAvuTepfmJu8ty4zFT1MqIm4vG0D5jQRyUsM4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wlTkNniXdxvUC7bUYWlMAaRJeDvGzQKuZfMubcopdb8S1dXFTpVSogFuWIc/oDTGUpun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Aa8kBYivfyyz90HtfMAKr94vYh4h6UWWs1DV5jRuPMoAVoxGgcDB8RgYKoupS3JtuNpl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fFtNtdmLJeDzKDIPdlEtUrcqWlcy4eht0hst20Yu0ekZmzW0ENogr3uNdvFVu4mFgGmV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AR94jVytsPSz3/qPUs3L/UHxd0n+YXdp0NxMpvoYkykBewzBEFjeP2TfL4fudR/JFNP5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YdyHtNf2IEZ+OFLcMUhfggHSvYXGtEcM4gtANgUrUErSscK56QaaF5O8uemlUxAMuoa2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rCPmANVeYnZWR5hYRp5gQH2eIm5fEw2/9YwHn937iu3X7iWN1t9UpJd7S+Q4/GYEbQfW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FRQyOIgq6RDX0gM4kzhxc2XmZDpBuyZp0/jAHWmPdws3HtGvkRIHOP3msXqKwPVBa8wj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hMHGmFWs9o45F8EsUNpAWg5YXxBHGGLSPt47Qanf6QAAbcNQKe8R4qcjG8jcMFYO6goM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iZHiDxobvibX4JY3mCghO0s8A1fMuWqvtMmzZBFbW7IECpunqEp9cjo9swdwTS/tOLvd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lf07CCQueQlhG5yRiFFQXK+x7yP3Nah4/wDcxMbYmsSi4WqNWsTxOCkcGsXSNwBRa1LB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uifbySnd8skF19D8wV733h/f1g/OfWHadfvM2jf49DCb4Q9QPTZ5m5XpX/ITz6VCFd4h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Xzkx4Jr8QYkMC03mDCAfLAcnyg1dC2WKgGqJSCszLl8bezle9wt27jbCSmMQtdavb9zO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hdRu+0y5nJ5h1fVG5X3Tq+6DbfzLX5JhJ9qgV385EX9H7hdb8B+4bvpP3G7NZOFPuggU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aDI3bhbVfhhygDlGC3Vve42VV5pDCLarJK7KvCYQV6VgikPYy9oZ8INgY7GWtCeyX+kx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ar2hxcFuZpRMxaMss1E6PefVE7Mp6Mqp5GpRwgFcQlZ7THTEuoZYy5b1lurL9frF6sXq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4iA0+IDoK/NlUVr+xF/D3mi8yH74PogdQswnaa5vBUdC4q7/g7TF46oUV0i4FKJ3Z4lse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yK2KYDkfEweexWIFQQLcN5l1EIIQCJLi5arrGUC9tRoud1VqZGNu0fuVhuir/wDcdkZI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KUl+GzgSWdNLLlCEHmewhQoGzK+8UDW010l97s3SRJbV2RmtpWGMe4CyvolKwLBoejRs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3YRRyho7+0NQdl13veYtBq4A2MTZNGim10EcL5wGntP5cpWUIXou6xnmOAIHLG+YL1lI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YFSsCuUlQG+kf96AfWZwBsdrIjAOLTBrC6W+83jV8PMAHlzWekFLGawVLkUxWJV1CEGa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eA8IBWCro7Qg1yfaUYBAvhKSGEwShyKDRQxTHFNhu6jxNJrkuLTuihzBd9AldTxHEav4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qoQ6jdOTapBj8qx6iDgqVYCY5LV5hrNYBK27mBcnKFfGeGK+r9wtcx3en5garmFpXEOS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2cY1PhCXrxXaUiJ2L5UqjxCiBTdxrN1qaeIZMPoTpSWgjSo6sviyOLJbAwOMSmI1N2cs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StUiFuYBQ2apmTUOqu4B3xJNTsxEqiVBdIq5LekCaO2jmEmp2+ICpYznG5Q5DhuItWSo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SnzhbX1EBcN3UVxbXmbIxzSUHKUB0lrUM8xY5d4iwIDQPKS6VkM3FIT5ibBgP3m0uAnR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InaacEzgTUSV6M3QZgHB51xGwdKxN9nw5l0L+FcNOZUOa9qv495eZRpBU79zpqUpJuc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zW2IvcbHtnnvFow20yLdp3vMvDWHHUsB9/DOGAB5zFi8Y7QQlGmE5fwZefhy1/DmfV7Z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0qBHJG1GEthaHvMQ63+iYv3fuzN6u0/VjC24g0iXql/ZKEbUZ8wbXl94c5IUONfEc57h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ysEVnNUYqoX3MtSuGMQkPCBkLOhATYrNkwde3+42MrOV+4ZWT2f3AIqKBGpeUElX+4cF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WDHYZRUS1AO0WwRycomdB2f7n5WX7hUpFLjCCtZwBcz264hUO7wT5fUmaBrbhcEezLy9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DLg8ldGXou1fIRTIaM6lCaTQqPbysK6xRCGReIIaBhd2l3vohv2myRdDCBjW0Fh7xeNU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FnHWEA0VYW6ZixSgTd1BHldM5O8Fn2K0ot9SNUs31mVk1q5sZy0dyag66R1BBBi1EIKt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UZqo2SyyYs6oRPNwV7pVBdHErb+bh+E/Mw8L94mPX88ZJX/qzL+7LBadpv8AD6WcTZDc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Izjj0+8IetalQ3CUosWEV8VVeL/zErLavM0fEV+yKQFbL9iMB3AUKUvgSfGSA6qKVVFQ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LyzEU+bgfCSmy7Yw7ximYshmuuBCi08otwQ2IxE4fiXnUUeJtiVcpOYRzIHaZdIp2hab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4ccfiDJzGnebdcTBY4mbsshWjlgF9JkUNylqMoxRZBla0MMJqBmAMbJiT1msvFTuZhCp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VJKYzkcP2zLwKxNy+Vo7uAAbe7g7gotkzKi+tFvEAzUwPiBuWNLNwDDTAXBiTaR90zGq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d7CpRPa60hA6jEe1YObuIDiLxcZd1DW0/wDSwu/L/UX/AF/EblJ/viYzq7XuTmrf48/o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6JiRzT6JRlA06xDMbNNA8Z5mEoXr+yVFuIZy0RCmmGoJnrEKpTswD1IlIFK3UVZGOvgL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Sl0MDnDUuzUTpvBKypVbvEG0/tlhZ8aFso+SKl0QTgMxvq0acIpVcwVi6SkQuogWmGMy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NR3Rqpoz57QBnudIRmG8pzEa9NtbfU/JKBJFirE6k4QgCV3yk6IsG3qEaUXd98oFR+uJ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ZyjLo/5mStGWzArHbcHJh0hbbGmUTIukbH1qagyuWFk3BaOtR0Y0Dayylihc6x3lJCVo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HmxzbQ/mNVULFfvmHWijONYj/PEXILy4/qU6J7K+0uU27/oiqk1W1+InMbMJ+CNtQaAQ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mHY1KUdNS1mNxX9QA0uTCj6SrUu0aE0FFEq8R2mcNWv6wehLoFffMAIzYBbLxuDuVBtn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9oMIsc8yyvUgwYbD4kCVgg+jDaepYGOlVoAq/EEWW5vV8x7YIiiWlX6ww+SCYDzMciKt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tyq33ijtNUbtMzSl35h/IOVplRSDtOZQXo/1luTcwtWPEvRWw/VirwMB6JLZxiWBGncs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M66zZMO8yhdja6lWNBZhSqGG05pt0lVIBaYF5m5cwYNTdxSA1oZtFBuLg2vTctFG4UoN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ksKrSM6AMpU2l0UlrAXlUpxVYIIUimyEQq1KrEoalN0VcvRFsXmGgFQ5wEl3CeRe4K6K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B2P1KBKVWf0Qsr5fqiDkt3UVdY7zJ0yj1IrJMciKc/Bj14nIx084BVH9eZahmqDnvPnh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68zDJDGg3xj9Rrd+lMg7JuZnrwN460/iORQt5yZ/fSZUKfYcQlpSMJpzp7QxTC7q9PaJ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PSAzJsawOl/2iZxyq2TlPe4iaq4WZ9nMbcdrit/M4yfB+4ZyZ3H7hUV8P7iSZTr/ALgc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1LMaEr5nSYfZC+K/qw1lzWNzFyjWutJGjN1fWG8OVcTDMLUJ2Je+dlGquAX95BCijyOZ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AsS8jA7CeSF5Qa8Mt6PuMpFOGULtlDp8zmA+8aecQ41BmXDUSqrMOpQreI+FXa1eCBkD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CI+luWWwHHMEKBnNw2hENiRgNj7QMAsCgeILCyuhlloqcYviMWG7alUtFyhi5RFhtswT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/ADicWOCo4BheozepNlShHDAgFoE8lwBRASirxACJ0gFwz7RXVjAodUkcLyjYAUI6Ci1W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ABHqgwhLXqsC9v3LxjqiUrtes1TRMmRLe32UQViK2Ylk6H5mz2/Mozc19wg07/ZMn6/c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D4jthiEMIHpi/PpUr0+84mfeEz6ff0EqHAI8xjUErQvFY4thoa6RaxTrc6CKcwWnEoVT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t8wXWW5cwszz3lvM8D4ljw+IFr4J2vhF2mjxCq1vaK5N5gU/Gn+FyzcVHPxy5z9eVlau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2nF8/3Ekpe6cb7390W0T0c6YOoftR/O01onj+pd0PZ+opi3pY/iXX2sifpHYeJE+tyZfk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HhHS3WIruxhTdRW95kqwhUlMVAMTIhNkEMwWey4qLOFKEE4y9cJvCWjVEKZm48eiAOKU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d5gKNXDlV6kYSBappl2xaJkGuFTJ9bztKqNRwS6Rimb9JRZa5U0EepRVyN+IZaqIqBvZ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q9++HC5b6rMuvAq8x+ibvR/AhqU6jxHYMXfWGFuL+8/EWxcOZ2e05J9iCFWizxDYOxWB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NMOKmS8ygrEeZYFSLtzMBGYVYo9SBeoR32j3ni2LrB9lNXaZh2Y3r5jGA4lEOXxGAVYl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w/ZhYHGNwhJQ3CA0SrOsVYS9NcxLgvmKopMPafxMI0Bh6nUlAorUqwy9Z3tuID2tWhLR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dzY2suoyb5ZZVGoJxcG+koDZ4SL8aS3fL9oM7LxqPFYal8S5mTAmPeYFS9Xxs7zRvHLg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s/qhtnxv9EXs99f0Tcr5/UXQqcTYe2FJmtd4zir9s1F+On2I4AtgEjtSPOL5IHOb2YgU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dampwm1SBvT5llkfiAWNHzDIA+Y2AwO/DANmM/aiq4d3sISvdFVf/wCOY3r9hgBVHBio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PiUWSujEEG2L0K8ROH2XBS7+soclWXAMlg0jPfcXoYl7YWxhbjwa2PtEpWgOveCVrD3Z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ZbBHI9ZUzCXklRY/czRr5EtabyYGlVB2kQ0V2Q0CdpiUK9ukrhCuzYwBvFZgepZqmCvT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94dLXwiZdwlNTTRr0P8AmAEUvKLtA5YuXOZ2sYhsVDe5UEQFAYriorTuIXIWrmUYpUWQT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7GWJWoqdkcUKyoTEPiRy4XtlDhn9blMNq6fsiWhE2PEtACtTN2U819YerprtNh8cb4hRN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zlx12pYiYESqYsXRurO1+Yti7Q9ghV+8UVxnZuDhZsVVTDC13dZlkp0WN+j61GNMXDMl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eg1TDRfI92upplCNBk/ipczkfmIQPMVHzFA0vc3KdDCP23+6CsupOO7+Mq8D7QmWKg4c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BV1Z+8PWugmIDmpQdI2mYC+zH5iS1XfWNc1XdjozcGWYE75WnWUeZp8kywAr0iCWFMVK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rpgokLdEopqEWc4JSksbJRgIEEh6MHhKE2N0QdqC7MglS0wl1XrDsa6zIGniJmmxwXmV1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oLCeeTPSI0lRwtYdKvpCY1BgHPNbgFFqUe0VACj5lyaGCIgvvEGxUvLMbyTIsteJXS6x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CvxTmEbG6WVPDzUuGUBCOwgipEBZa1B0N5neUo3qjM3dyX+o8iQ7v6jAWmNv6j5Mawv1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wW4YXYjsGKBvdsRdfjMTG2yIUiWlhRLAS0FjO+WGbUAJxGKCRQWmJT1W6sc9l5iveKZs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eHZ3+yO+4/vNg7T6f0sTKc+gQeghD9cqdvQ9anPrmBBBRRVbmFVcFwFL+LgZPVlZCqjE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+N94HJ0UXJDZFZCZuVMrbnMAL8uUJAUG2YLV8bgCCyc/7jWbmr2/cLzQLQ1co7pawu7N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AbkB5fMytHmJOR9yHLT5IXZ+hG3Zex+5nyf35lJMq5k93ypcGUvlLW3DW8uzh5UpjC6y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tfLYgRA7hYU+yK0nsjVLfGYcI9AQTknYy9yfAil4T5hvj1EQvpFeZpqWxZL9I3KzH3jn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8bg5g03EDJO7iDUXEMzI1LdWCrcXhl54lOg+0r/ER/O+E4XAe39XBb7tMST3iX7KP+/n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OZfBAg8Aao0Zl7n40E4XQMYuvuxXCIjDCLrB4nVzHDObgJcYNBjtCtLOmkTy4qGtR1mW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ClOrGVNrZmrgqGXz/wC5apNHP/uUSV8VZ+sueIaIh4NXZjDMWbWCmKNowyljbycRVadI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Zlf0CliFBfJ+8OFFqeBITVccTGzcrNQN23PC5sUpLRm2uU6Pb7REcV7cy4ZhnD2jROY1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ZimVGC1xnmKbvHhirqmg1UcFTUs7t5dDalWZD6BFTY1BTFrOtuc5Euo5zLl0fvEchKwz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PvKU4quCVso4I9FycxZvImY5VjMfcBu5a0Uhgg2Gf0lBYu/sjDgtpjiZtyuqesHEgjDw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4lawAWmJp2ECMzFgwWcsRXAdHXxAEAYANuLg3IiBTw53MoNNYYHSFIpwzM+AfCv4maPR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Ymf7D8wsrJyrGmLIwcuhDUvZs5xfFxVk82DitdYQdmjsOAesyyexnlfSVsQWtly/Yxqi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aCr34lUhbqDrFVknEaYYcgl/JKcueIIvfJz5JQuBLRyPSiXrUDKwrGPDALd3EuVKbh1h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QoxDIGQMNxzig5F0YpLCJa3cW9HBpJZILKl2GdCWXfxxQ3X3w5z88fT4qJw5NVkirLaz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EQHQijY/ErDaDKzM2e8EXriXfMO8MuJSbuHS4FrYGEMOrl3ESUhiAISgV0UzOCT5j6Bc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4LKg2ks+rN/bn6RtHyuX33XiAMuCstzIq4CgBXRKqUHk6RTRmtsXAP0vmM0Qum4K1b2l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L+YDQNsnRxBe8MZjIu+tv1ldusWFn77mIl3W39y8o16L+5xtEVdfMQ0oxQjC4KPliPK+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/6qUrGY7e2p80foTEV/4v+RkqkpGu8QeWhb3k7YOV+hQGgqOYEoTyv3DjR7v3PgZjFyj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RisKMb182i3d0IjGFVhAQpa65/SUqj+dp9PV3AIIsBpzcHWB3lggZBvMFgNZuOAmxXVt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wmYe2CUEynSBdC71CLgrhglYAKcjiL2ayhd+ICELzgQxPGnRCjgX9Y5tbxiOV+EEwohY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474uRFDWfxGlF6+i3a4gQOLv4OkqIarBUxdjwO0OauTH5lGqy1cHSp16CLPIy4scdoFI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QcwIcNWw7hioj2lfzLL0mJpxAQJzFbTpGT1h9Y6BFQ5gu5PLoCGpkUdHAOrUGMOn2g+B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9zDPlr7wYRUjqPpZs8TmBN4eraHH/pnM+3oeguoJV8LxNkd2yq21cd19Zuho8QMNHnUo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cTVNMRtJwm8ROqjsC/mU0EaYa7AgtA+ZaXQcn3lGjhWKWCuMxF5YiytYmbMyf4JTyPxP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cvHEWPW4hc18wTtFHTKlyanXUVPUK/KRNGm2+Y9IbRcaJTRdsoN6JoQ4QyBUwxKCBcoq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wJY65jULBSrtl7F8TdllByuWo9RYFNYUuG27xDa4F3DIOwES3zBHgAHNSmNT3lgJU7iU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a3vEkF6DMyb3LS1gcq48xgGfqSlAF8KjCQZdo9GbXCCMBtW49vFwKWBvGqHC/CvP9RK7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Xdb+9IcyzTX97zxC8kamFPhIKLmLh3T+sZEt14IRBS5CkvrGTBvV/wC5QrIKU2i/hg3m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1lFpdxKXhCVO4kgmZtsYuU3cM5Mym3DFbqVeoo0L2j2UDvBRZf4SxMV2YM4SFnDcpzZi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vN0iqxodwM6XV5jaFtcyrMa/FB2lwRagDI2WGI7lGCk5uY4ewwneK0Uq84l4rPWBTud9D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+O8JAI+bu94uIswZhagaeI9AwZlW8O5SgqlArLLAVXe8X5MPrKLQC4a1UodEVBlqyuHq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6VjVGD6wz7fdH5iTmrdn7I6oOBUqSnRWHHyGf5xMkV3j+pWpDTX9RR5r+MRIUOsL8RPW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DVd4p7wMNVmABJNnR9JvdOUPxMFCABDf2lZCNPabMftBLv0P9oVwAow/cyDuCulvpHJy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ENTe0lbbtLVvUnIHK/SE1cTNqAxf0iYBA7D0slcIifdAUIM4OQl8ksyBmCg1Q7Y9okcB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lJgPKRE4eVKy3K3xs7ogrRpD7zW7DTb6wKdYWHSHANoHPGJzs7uY4puU7vv1gp0ZEh8x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oHRlSMrWa61K4sGnj5lEB7GZUuSVC+/Z3KfQWS4WrqEc1pXVi2A6GGH+LLUYg04xstXi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RnDGXsvG4Z2dYalzezXUFSHlGHatwYa0qtm5jmVu4DCaaSK0Xx1mYfql0FiOTEJAAHQq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IY731lecPVBWXC2xFg7dQHSWPTFyjd2wIxMBS64/UcJiwuxzNIAA3RYiCe6ZUKF8IJet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yyujtGGTNdz5mSVtdsovA3MuYQJlDqziWFg1wLPmUSQHSrjQoegKlNtji0RsLoxYwr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csQuOPQGdJYrNpQ+SZdCryrcJ+fiWV4dzHEEJ1gAx0W1AWADYWJY5BnF3b9Zw6dYXN/4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5fvVDo9D8DAjLWgIsRHFn7lyG9hlZnorMS2PtLA2nUUq4b3wBgeVAcPyoNiPJCsF2bNM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z8QEp4ZReLiGaSkcFENII1gjs4l7RGHAgBorPvABhqtRW1xnHiC6d1zMMWJzuI4OjUsU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4zkimlEVYJ1tgKqcbi5pYHCtxtXdZSAOorW4ttI4HJAUqPOjHVxMu3vFWhhwxcKFhkq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fMBaobRhilqdRRq1HqqG14BwGxZ1vEbQ6LhNkPeL3cpTkgVG3yH6gQCo1gm8v1UmbSla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1fsh5KnSkCXC4jFp7COaQgNFXSJES9iBrY4ySrD0+0+lzS8vrOZxRGd3VD9EdP1UmsTE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CGvQmBj/1v/gEMyEQAURbg1AhhjpnHVEoHo6vEBSCzpEG0SWTRauDU6cRNdGHBgy2Gpni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hd9pdcS+wTpj6Sr6QC4n2g6xeJ/4qbNHhEOX9sQ9HOMHxf7ZeY4UL3xQ2W+JWQK7oUh0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FG1X/XMubu7OJgBe6K4ki6yr/OkKU3x/ULbNvKfqWNZfEetfkICFl7SoGAI8pxbTS/p6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jlaXd3ClNhVypTgOsp4/KN1tOWGIKpUhLAN1YVK21rwjGqCGlN4nWQ2IdaIlYQZHCgcy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slkFLgWRDjA1guFSkKRvErWfzlC4dzgDb8qWvSe0DmB1IfYMQdq5X5gb6BviG9nJ/VR6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+IzUOw9oRap8y3aE+uKwrSQ43Ux7BuNXRxLXqNyqVKRWvZifhiNtcFbnSMPKGgamAS29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75nJ6st1LoVUqriS7ReLdLatUIy93hmG1aODeIDN2iHKVZrm4h0luzHbZR2zHMl7S9Ql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HPKUO7Tdaisluu8xepblqtKXICtE5UXXWFJS8i5ZODCRwBkahaeR0JV76V1tmHti2+p3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qXRmE0yxLVFmljUVqdi9CyLWl3L8R7AVrP6I+At8/rlAoOQJl9Itw3dK/qLInsTZQh5K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LNfwwtcldP3QIGHAK+0A2AcAMMVnuZL9o2Ug84jafVOY1Ztgj+aZWMVhZ5gCii+ZZCDU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febUOp7MNntJwpMrfWDGc/czw6m92f4jvWekvs+Ik6wIGsxUAvk2k5KUDh5ExnjQglw+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BbV1HYGKaVWVfRtCQNChi6hv+LGLGTrMJScbIJpfhIK0tGkshdQfiJSNx3A22fbED0b3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GOYsqHsRXhrQLE/E2T0ixFDINHmQe3XliWABVGaktolrGoMKhFWVMAdpUO6nKRrBUvdP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RLKxcG9e3lKILrMTOqLjmXSKFWRwkrgcQEk0DDMNtRqwlpRQM4MSwKlSPYkIHNxrRclp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+mIue5P2Q+jYsWqp56RRdOhGASasg6MSV+6j/v4RgHFr/UXB0oqBwZqNkY46sLIDLxEQ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6yBiwELrfMBphN0+0OurhhbsCLFA9m4xQ0qOXZ+JpLGsqcxWE4qB2Ut232hlog8CvMah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I9Z1MYyrovtP1BR0liXP4CUG4G1lHuw/cwFDr94gp3JMltAkSOWMYOGC6XRUsIt3EBlP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eutvPeAYL3RI1ZkGK8RUVFHbtKJ1y4mC4OiEFQBnATMoaxAshZ9J0NeWwDZm0DsLGerH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Ett6oJm8lYerGYEzK89JgxULU1DE1rdS4kO5uOVVYGPaODaxG5RixbaJwtOn2j6mJurl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ATEMKonHDDJqcBxFjuqrJriBztnKDGJnBhr4lgY2g1Kuk3m6uUlTRRoYl3HytLZR8MOf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9S0mOy/qCKkVeI3TYxzm6t5ptOtYynBfCLM07k5ZaaYiJY8WRsQtWJXFvaCcuIjQrzEM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JceXufaHs4zma/dmHaEZtxaw/RLpo09Nnic+m0IbnMJeT3nv/wBsIdoM4ljLd119s7K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sHaZcz0vlGrQ3aPZallba5geqy0VeSYjA9IAApXMTZv94yJBQ4wRcw6yhN5KdL+JsH5g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aWcfGFH4Z1IkGgtYFY3vBCTpFabF/wA6RKrPx/mcj2zBtCdhB7+Ujjh+P3Fan7H7loZQ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dgxqAl9cGQvnr+iGAke/6pzGdbfqCF1nh/UEv5LB1JYstfBhOd4EN5eBBVCvZIBApbxL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LpzuEvrcdob5jpqe0s0grFTAuEnMUsROpPeOJUCB8RPEruxVS1Vr0OBT3lBt8zqGKTcX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guD3Af35hzdUgdLB9BQmbdn6Q8fX7TK7suzxFqXhOn3YneORo6WDAxWI0FAqVS54jVST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8WJ2J8Q3KWKKgaXUwqYZY4igQUROhRDKPmhs0rsLhQrp6f3NkcH9YJZHVr9YkG0MyIpV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4uhnhBCCzdw6/SKoRNRLWlihKgujJ4jDNGlVJ3cr68T+hjOLYArMQsVd5ltC/wA4WYJ2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cV9qiJhuKwahcNwYhzhuK/BBUbdH36E2Jhy8PV7wzmoOFdxp01DqQFqNwdZjH8qd7n9k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RfUojoucQCVqpYgf5GBkJE0BYbuU2qyFViHZoAxo6QHGdFEuKjDfRELVDn8S5BHBjI3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pUovVsiALgNkFyurc4+OI7CUF7ntEFTaxJCUsUVGZn7qEV6xQlGtg/uBITEXDauZYk9j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afN+IqBzDavgG+yYO8pF9oBw9HCmKEFUYHqqzCliGGyvpGdXKh4MwB+bSMRVTsSzYHd5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FZGzCvpAY8hbf8QNnpiXvbOwYthn4pGHiPsRmc+bxBFL0BuFAwKaYO8LWQ92IVs7x7fY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XdFQqu3VjFJkXVLzFjcDppBGDxVGIc6Zm/EzZ27y9ob3gDS/MFs2vpN0W4Y0U0yq0MuY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uzXVcNVLTxBOzHTrLKw00BGokIKXuBWUdYUxFnM1qO+8x1keZlimuIKaUicrG+scoghd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l0hqiuwV1+4ytzHQydcFShKTWFMJFrfQahei94IvAdIoxaA6MVqDTZcOAAeIVmvpBUGe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FCYirsIxepwXUvxEYR/le7FTGQKK7urgHtES46jbikU2owHxPAvuv1DSqTAuC+kTqJoc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sJa1bBfUmZP68xBsd37gBDwh9PxsEKh1uAUL5WG4HulXX8KKhBXRmwXlh+Id+hXP8QHM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f2R8wPAkV7SLIU4mq4/cVgDwwQtbqGdvAjWlBi9XKI35tqVqptLU8QrA90Osv24UrZUw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bnZQvMCDCrRRmDLiXacIRoF0Bz5jsPE/cfWzS8q6BtY4iu3EnhgbEB0YK35Z/dAgBqD5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GsyVAOgZeovGG3WO1hRvrMh1bmDx7XHWC4tTPGmHbuq/aUG6CxFgsdhjJt7mWjuWPBFm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k5MTAu1jSDrrv4RJBei5+0yx2EzIjMWqaMJUe2s+0BR0P2n0H7xh2o80/CMjpDto6n0E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+PSvTn0r1GIbm03IbOry/SE6ABToFEuy6zlPtQKaHeKyJ4SvpDlJbtZAxmPUzCusLdwA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QGJdHXSFJRV2SGy0HSQDon9bg02BBYkPfwzF+Of+PKfzKXaIV2jBVL7SicU5aimTODiG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jMmZE7D+JnGVjAFrC3cBZGzMLg066y9qYqWNHxxFZkPVM8asJY94O2rgCbhEiOJkWtzP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OE6TAeWUOitGJwKN7jklwdYjce6DFB7KVa9UVxRT9FpghZu2WYtr8yuIw1I2dWY5YIEz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AsuPAVM5k+1HsqCKmq0zDia5SVn5pRtx5mcVdVmZL4qwbftKXOfl/qC5P98QBX0f5nZA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ZfyGMT/j/SKu6fughBvwfBNzNCFY7sfDMxn90NQ20DOC/wAwaDdzSOerFR0dGK+Iu0QN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LLnOEolmSZitvkldoVdk8RQWFurUE1f4yi928JTsr5lmdztMQulz3gqkGFM+x+8xAuKG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McQUpZSw3cKzHhCpXbR7kQss20dujEzTYtx27xFGSb7wQlk+kC9FeRisqUpUCBUmouVs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Jn8F0R5yHW3y8xIGRlqDqNphhlzglPDiLZ2izemNXjas1lYDurhyWd4cAPR/aYAG9hfm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ocCv2ThkaqTNGvf+oEkV3/CFPGFafqPKZm6S/iKvut/pHHLYxT8EX8opEKKxGqZnuKx0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MZ5KRaxGoDmZCp5RfWGrFGrF9GLUVFFaU8xKlClXbmK02Vp/lGAuysMHmOEFShtBGHF2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K7xVim2+udl/lIwZyv49oECgmgIB3mTg8+8xdqoWnSNaSAFJNsXRCyKI/yYCDjIscdZ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wU0kLYRUYljaAHHNZixvf7RmF5SsUmxcyjq2i+D5tlK1WWJI5CPIYT6zOhuVopCoVF2z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hAYuMzne4O9t/E6D3qG1XSAqQ/NEpGyEOLliGXAJBQKghoHTK8mazG4DJTzuEiKmBmFh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YbxDrJMKL0DETTgGsysAAdziCdZ3hePntFYs7t+IZsf67R4XpzBr7TLy1n86wME7hw+s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AeH9x++UY1oEzTX14lgk4+lXtl77xAdLCfmiHSQgDcGhoy/u+0tcZY3M2eCYlrUImd8z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zALe6wxQEHQtYT0MbhvafaJknLdXy8/EPM61YjyEZk82woDhUfpEYJFDhSADwH2hu3iM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w0smBvpCjp90x2B3GNXuopw1EcpDkHmcwLEdSWdYDdxGpZe5eZz0nNS6ijuM1uWM9XKL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YFvaX1RtjvHSrZVnvCJh3JZAO+Zj8wseee82aWZJZA6BzR3mBSCg49kPgbTRLdJXLWg2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lCJU5z7MsXOFMu1QSVHbaQsAlYY/YOcVGQKHtFW1Sm4ukc7lctmsQZaMO11YTTHBFFfq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A8P1B2HfcfqWgjxiQqeExe22fExp1MMYFOkWb4bFdq7j+At7Q9uV5UiFtDtQRHVIA3+c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UZ41R1shomAd/wAEw8X7RZOh+8YJ2/H0tHxHh5jte0fRcem0PQ3K/wCQy4wYSvQenshK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JatVG7/EV+y5owWTtA5B8QB4z2YHn5JUkMnVjdtXzEeH3Z24V8fWCOjKek5eiq9DQbgt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4iGc5hZ4iHpfiFuD4jy14S4X29MGfw5dJY9sEus10wOwHrWFNB3AbCe0oXmoICIdL/cq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/wBpirF2/ZDgD3Shu35S6z2EW6K+p/UXLqdUZfIl9YbgMCrFV0BLfOHmcFUqoo2K6Rr5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2vyVdQQwzsw+sHzDpyOVrEuWjy/UslYbYAdJClk9mAWjFagnsiQcE1EXcrHqihHgogue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TzwhDQLVBI4gQIvlLzEern/poEfyIPZ+INgqcP8A44SlHFvozkKLvomJcfexYOv5oOrO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qWkEqzmXLAPrwfiaS/SABOKqPJUcD1TgJTm5TK88TYMKtziFKOrmAzELG6iBxYtvxCAB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1e5ugruwoOvqh+GFtLYJahxhCKYZAKgUXiKC1uPXsQdswwzrzOQxWU7mlj8wyxgauBZF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1H8SlmRfOxoH0J0kA3++VAOEKIw9Iy5qCwVxNG8HMwAIArrolhYe0sZlAcsVUwqrp95V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N28QEO7rP6ogEKoX+mAoxWD+qI4PkH4i9W+lv1NV2GEHp7KsW0WdP9JdjL0/0gp10FPs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JT6gXAN1cQ9I0acwCt5lkGUJhYWor4iBR5Ql1R0lutTHjVmIlnZAte79UpPq/wBSZ2PH+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w2tNyhiEuQjuhLXki5yhhQxNZXBBIRRLlkOM/aYCvMa3hzxHfcOJY6PiJTZkO6hOsmLj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iYqVihlA7JdQiUpB4JqjvcQgUgpCLmbxcIbn7MILS1k1Uy+iC4M23Mz7cQwrbzK4tJhh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gust6ltXT4TD5yq7imSkKtgMJksL+M2sDNwt5iAZA2ETyXgxAl6c2VgQh0DmhGa5IYNR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6Y1BWsf+kAF0Xn/0hgMOyfuNqXsP5lztRbiFYtwLfyY1Z+bHJOd1DvfBS/iaLy5ZmsWI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cINbwXDAcV3hVkycSpvEsXtK9C+0UCDhzEFFsvFy2yOO0ZvmU841LLBSagbqu8obJ2Rz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SBC6wkMe2jzABUq4bmVvb7CYHg/KcP4agmLiXMIvyZmSvI+6dXooMI3VnzKncsULVdJl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tKbEtbs9ExBXXTMaV3qkFhPaKzeyFzBau6QK1fe6gGckTmsm2CClDFo8aMb/ANo5xDrc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FM0C6uiUfJxGOcPX/UcAeAKf/IdWBao5pcbCYDtuVUteZ1WHEKwC+YVsgu1lZ1AogRZa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zmVqWviBQNNq7gWht5iqFjQ4plJd0XqNMNgCABljwDfHeUQqKtiZ+gPEpair6rBdVDLZ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6QJbg84WJnO+ZJE6riLJeVK8mdRm4LuiIVo8Sl0N+JVObm88THmIyDLOsseYdpS8RAjb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3X7Q79iMV7fZ9HTwnDFd/SdP+oDiHp9F6X6O/Tz6rFqLHpzSYrVm1jcKwLBVSZWG/ZBv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Gw5YxO1y67mI/ELAsXh+YoldOx+IVM0wih7s5bQEIwgXRFBg4liFZqMKOIzZBOZTLTiP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IOtCmvC+kxsfCApUPEIC54lPK91hZSnujfhP9SkUpf8ANQNL/h4jWy9n6l1HhzWXUwi8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ziqfB+4oKt6w/cUw/wAnrKi5jVpQg11UwQfeF00PRf6gADrP/CGR+i/qBYo7MqPimKqJ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PYmxik2LXqwsByNM6gXzPgMCrsg6VKm28QLdSzjPxLVSPxFHDLF4iY9KMoZ4zNsyzpLe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C+0Fov5lucst1lv4heY8ZDfSeEJ9P0lqOpZu6VfowpwED2/1Hg6/kgBQyL6ZmnnCp8rA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yqGjEyWiPWh4l9ycMo03AFZQNNTks+IGuFFS50zHRqIOJeASyjGIEQUlT20ddzCreCGZ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Cu/6y+4P51jlQOBTLhrdlQZ41XiLAlirnd1ntPOZFXshXHpAQcxd53PMvNXORmLdYBGa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SwNStl4JR4Q0JmNMGUOqYAYljGAlveiFvavvbMgVff2TFdWoNcQbwwMJbzBeRgSo+0C3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OgqzDo4tV8zM4xMLL14lGzJ+BE1Jva+CVfCaWxS6eC0Nl+8bkLMU9okkoULjO5gUZa+y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5iKOuuJgRkWzWYKHlbit9oSwIAEK6mY2R1Gxhsg2P9p+4hbyn1ywm0XBAj4z+fEFpC0t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V+CDwjQIXhNjBArBK1a/rCkYUDE9+YiioeuWWKy7zOkKZqKIF2/aPXVpSLfzUvxieSq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Lloxjg44wkemfH7gBefsfuDtXwfuWi4n95gOxnOW8oDJvEUtgIsvtFsCxEMzEAwDi4a4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VK3ueUvcN7wBijuxbcNykc4hoCCzuBHIzAKG5Yx8yoWhYZ0vxB2SQSq67ymwNdYBZpvP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9XLMkTMpmbyst6xu8MIMIZUh7E6x1YUMXyMWnKdDmCWF7UimpxjEoIg9XllhdHeAsJKy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Sygy3GwHHef3MyE4hPBOZoSrISfSZBrnMEE8bO3qO1yicjsSoDtYriK29n0hpP4ufsv0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+ZdV+5ipHX7H+wzhRI81OcvfNkPhfqILC6EYJrUJx0OD+pjHqawbW+MTgi+UgpAqWUApo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3OEt/OsWMzPCEuJbjM64+0fVEKOlpUNrHEPQSpgRb3Nf4RA7Z1EK33KZ7jwxqaeKyh8Q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XAPExiYj0rREsBtDtAdpdpiYSFAvsuUN8K+8TATpsfEqiasgFYmrxjGrjqKjre5a2gcC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7x0W8U5W5eb5JZm0YmSWUioAtDw3TK4XipbU+ZezaZnJOpVet3DhlqU3OoqoWv2iq829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KnKhCo9kK4LtSkMoqtpcFobPCAXGeCYFMeIE4/DCqjqGqieWfI/gjoeg+0y5eODZ/isS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Fm30PQanMO8J9BHcOPR36XOfRQ0TKpvNyUUOWnGyX+MltcXtfpDl8TRiRpuorbm2we8T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T4q//U8NnS+BlKHoNaChxqCvaI7W0gPk1LoLuyl+IMsV5X6hOfu/zLkirpBWSdi+yVbf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q/xNkb4ih+KJAvhQmfqIF/KgH70wTk6MbEw/EW6NL0gEoq0K6CsDMdbTUs2rOTUZ4Rxm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1iXY7hUtA5OZQbG2pTVxChPtHVlqlwTSChrTEHwS71LjGAc1TMsMOMo+6BzF1NDPoo29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SKSxDGgntaFrJWuWYhmPyixYzzLJa5SrZu6IpS8RXuVKsrxcEAo0YxMt5CisxSMiqIsW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GdPd+54Xgv3K1+2/ucr6kXu/yyjWVNLDoN0Xv/kL2EvTmknNHP2ftj0QVNnm3AtJcggM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BE1bVFuGUSBB5mo46MARLg73BO0EYSRYkWjc7mJ2/TtCFruloW64XRE2QRcUcxYEmgCKo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/DmDoL4MsMP4ERoRezcK1MsLKQWieJdw13CHPSofEo1MV6GfEN4+s0UStDq5ZXqENwIO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DUuId2+YpcOuYNHBiaUQKuoNEVN8xbHxYDMBSgLNwcyzqmFSoN2L+4KWev8ApCKxFY/b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2ie0Fq7qradI/wA9Jbh1tf1LrQd6fqcURFX0JjMTCh6GIRUCsh0qGIAeKIyiDaFQ1vCp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y3LMO5OoaYgN7ADVxoRRW/SK6hLdYDjpAwbWoPR+0ocgAAtoZY9DK30/aLFxWTZajxdr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uOpV6heYm7OhweWZRlzK133fmIf7QdoeEgs5ccuYqwzeVekcobUjmFK4Voj42rbO04iW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0qVvUvzKvhjHNeMrW3dSWYU+YhcyFRYZiN5uOqMqxinPieBGUhtB/ExQoy4eDmaKLRGu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LxNOCUy78wC9Uos6D5lALrUqWAqVsaL4IBAtMvWWuQy/mKmmdimACwnlF6zVtmWbYHKp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oSNWrPIdTviRCYqzwhhvd0mbsO2JpaX0xELf+95z3nFv9y9ewX7jXPxP7iLb9WKjpypV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0jlJaRZXEFQy6sAIOzUOKhtWXmZpRS6liwp4jzv3MWArygKqliCS8xuG4k/UJEshvJBo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yEQ4fQDJuAFlPXpCXIEtKL8z6/KHVB9f2gse1faDMDBYvrMROdvmOqdP2SdPcCmiuzC3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6kLqTrJAreZ3IuYoiozUEsuXWouMRubJe3eUPuuAMXaNYyeY4FvzBNlpcdC82qUCNu4z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MR8upbP03M2iHLWS7kzxHQYPS7rI3V8TOuPsfswWQE7DT7MKiC9oRib1q7mEW/R/EF0G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FmAzfaPhWE30lxmOmV6Ly4hzEULMXcB2dw0bz1/3PYuF+4VVhq6f3CJsvzKdS7LGglfR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yLel4a7NIQc2BbauEpNCm2PS1i+IAMAg6zDp4diaGcckzL5esIaD5jxw+MIyFt7uCr3n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Z+eOP7cPQ+micOZ7B9Nnp5ihCEJ9B6Hpd/8AK0Mr0DM1QLE1VN9peBsMasMvLFkjgg2Y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mYPHmEE4rOI+IwyxoEEgdpVuSA3zHrFBiWuYCvPmEVi4hC21ZaubgrVvxFGrqDo3NDrA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5vHIn+DQW/iTFdpDUvVqziXOS9Ysy2daZ1IrrP7jqK+F/cE0Xj9kyrcX+Nxo1+6FqePA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VIbpTFRyPMLe3VVC7zRzIDyiUvdUslOSrqAv6FlyJ8bDqATaovbnZf1BiBi3Li3DvFBP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CcluUiYjEfVCmJYsLtUozwhiJYXVm4dUweSFZ7ABo4lT0d8CwzO1Eb0/EQSkIJyPvCjP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hPH9ydtyWVdz6Sws5ebzQcam6EOal0ZgneZI8VHn0xL0vrHkqPHpf1d4KPOTg7TLZgN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b0+Y4YZtuRO0DTcQKsiwdauVGtfnAs4HRKoaLOpcgAUNK4Zfj1HRE01YvUPq73BsQrVV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A5MQob/zvBNInf8AuBmU937jX8P7QoA/DkRU2V2oGwwaTBkvZ1zkkbwi1v74mdouLMft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CrshSz+JQ5+hAIuXoEKchOK/3NIHmA5WL64sgjeUuasBf9EoQzxT+ozNQMgPvDoq0Unz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Kzkja2vMRUVvXGgPvkIBL1/RKoZaz+uNjBYOj4lU9Iz+pQ+yZf1MtOXrWcvwvtUveFQS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y41SSdWCOS6NwfmZKvv7yq7e8oobmV7yjWDxAtzcVXMvRxj7kGWtC+v6x2qhXh3TFj4b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se7LEw9yLwJh4Rqt+xDffmgEb1TDtbiKqHJl/M+0uDbVsbs5i6LlxLo0fE2OTpCN1HZc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1MUM/BicOfcWwT1CYAA6Q6uY06CGWIC86viAva+RqXQU1mZ+QOeZQjPeEaqxWIuIxWbF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jmCEJQDMsPCqQWlzdRUxYq2UkXnXMM27e6OlB5ZioAASmoguzDHzFXSIFa3SYhNg3JV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th/c+jx+yFQU9T9w5Q56H7gdSOBXiL5YK8oFwFWfvlHR7o6duKLhDtSqNVf+TjxKBbyX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DSxCB13AHk4iyBzfERlpfeWhCVxBUBQ7xjJULK4iz7bJyadRDNGc69IxyhV0w2+CKVMk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105Eg2WEYNS1nq5U8DBs04+pBSw7xfqnu4OQxE3SEq8wt4ax0iWU30hK6vwRl6tGxFip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Wx30QzFjiMFMKsHBh0Itlg0bhR+syqZC8WyxilFL9xAgfOH4g0LBKzZ3jANiJWlo6pd+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N8/uU1j3tC64LoYPEVaTiy/MEK07hC3cYsL6SoQOpGyaGZZGDuswy5kC+0elM7uWgQVY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hTL0lMJHVSljKizK57woDwYbxDrswS9N6NZDH7gajW4hNpKu+Otit04gog8l4Lpzyhc/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wS+z7EXzEYimJZqNNylblnUl1qeZUuIVUde6Hu/pLU9n2m86r+jHbgW7z6OGFr0fTfOY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f9dZ7TaG/U3hECBMhA7/AKgQPmYuaHmb14IBGR1Fg8QaBo+kD4f12ipminEmSyyFrE6p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q9FD4jjR7s6J+84Hvf8AkubPI/UpaX2/RM+ae8FJh8iHd3mR2f7O8w7fZ/cca+r9xUyX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3hSgu/wv1BUjx/mDefa/xFhR8D9RojQ3Vlxg8skuS11r9yxVJ4P3BZza/rLXPu/1HqUb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8VUVmZ0q94qQczSIOpRUV6lvmccTAcw1qJzBhfRz6OqhqVM1qIhSsSqzO1yulS3mc5lv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pUvij4gP8CBSqw13SlVW3/HSCvbg/ogEb03zPxxXtBYf7ogADAGER3cU5tjKvdmElh2E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nMyTniXvJDRQ4nLLITsQGqglYBRUU5SzemrNj1Jbwob2eUXgYl8SqH2JO+aw/cEpVOf9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PfLg/MAJq2gwmTrQhHLlJE0bgKaKpxBAWHPiOAPlBUd7YTlr+ty7pP8AXWc3FwB/MTv7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NOloMqtVaQe7fKWDLtlBan5UYNtHhimANQYi2UM6gMIxqYjVkoq1WE7hDbLmYt8XxKcl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wxJ6hC97gppVq6GYXYsbjhl9InV9ChbzXaFah1UtzZbPic95xUv8Gjm5nhiwHtGuha3H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rW00PEtkaa0GdymjJYWE5l5MF4W+8ASkaVg/UIhS6RGLyFcN1FHSNNwWFSMFHaLNjyHN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l+YcNS/gsr7e8YDVbVTOKvtDATUFAIQd8TH+DcOh5z+8o6ZIXbVSOq1AdrfiEEwqRf7S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Y/haD7THVg0UiCrEKbqC1TV4iIVjCCjZufSHlrbFvWacBu0ZiW8sy8Ye3+YA2GT+4hk1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RXxJnGdo1HitR4/cdBOrR+4AuplgUIEE1gRxAk1P1EMtMSs3gWWNWI6DtHse6XOV7yss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wp7xRYvSLxGPsLxRcAVv6y17SjEoFFwQxwYQdGkOEu2RHYabng8znA3KekMsZmO9TnmL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fDLB1SJbsiu8QKrG9cE5hyIUxU9FUYaDqSkAOWWXfhkGoBUXXAe/MXF21g6tVmCAek0s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2dR7wDTpBXhzKskvwVauDwq23g95jYz4UWphmjfyS9dGhxcu6SUkUw2I4hSGVf7QVnc1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yjeTgP0I8LyX0TuhGoWz/O6TYx/tKHBABdwkp67v1Eyy1v8AqOQeyKwZBhesYOZWH2TE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X2hMIdSBfpRov5lMAFz/ALnJXkiCaxnHi87pWdS8ozqXpb9S/mPMDdOyCQFjUFhHOKjv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grPmUqsfuyCFkaa4igYmOyTYTSbOkIqtMFze4Sl1ozzDbsLalOFArDGLoQajVcMUDpb0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WLueOJdZS1BW/Fy4KDAGopt2tE0rbzoy/MSmMuIg1VSYb3uXpbuK3Qgm2IjLdxhxo1sB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YUgU6RJu2OkEZRXZAn1BUtaIWiliMAHQxtPBFW8ARHcMNVY9b8JaQR6E2W38CfRE/k9J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mb1lATzcI85cIei4QzBj4nMr/jiPow1FFmKWvVjYs28TUZIUNvQ1BpQ2kweG39EOazwR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n+Msui+f9SyW/wBvMVb+q/cC4XyiHD9T9Row37r+ob32X+oZMz2m95WxAuw6VnePYQ/C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nsToio03MU/vQwfkgC595wicmrwpkflxAXqgBha5JRqAHaAXYcXFDRZ3jUCi4ZaezmcH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WpcqiDTiMouGYK5llj1n0hp1nwhgYpSTMSDPeMVKua9GPEIp6VUy9/TExG4vFR16MF3c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G5tgZdb6gSzdpq+H8THzP7T29X9YPWO5Wcy6gqMS61KHMpL2QEIOY5juWS8Ectw6kWbj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zuBG1kjCgabGDPDzAIO4ddgi3xmWeuIrUveXEShbi1W5a8MLvbFHMrhWlGCjYsyLir5h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O2IsLf2Jp3ncQ519s2c3jLNfDgBFrydaKm0TqwOWI9FlZCHqwQcjqjS6ql8OIpXLWEvY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1r/EatBOU/qBnSxgfqK5Alb/AEgBYckhI5LIYuFTWjxCsS3Q23W5RwleqXtLTRGi2u02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FJaWJXvjGMugAtd4CHdBJiP2hFqrTxGwQqs9+IfItPdTu7wZMwEDR0ifUgIXvasGV/hJ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E+xwLObMlRYA5ZoxSJViso2sCFsO8QBQCwz9jKRDgCXXmV8VVVd1EHFjUMPGdRjat8do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rc2ABFKyYyz5hJMDAZAZ1BbKGXHEC1Lz1lT32i3NzM+tcdnzHfVpNbQe7WoxbLZ7RXuQ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Cjo5h+Fwqw5iWJ02uIrsUWXxOVYRRtOyZptesADHlaomGNxXMM7DHUVfWmQQ6EtsQvYm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x7h1rmNwUjyH6iorHL/4QYEef1Ru37YoW2wLEqouv5zBrdtb/uMZ+d+4K0h8Mrwrisxq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CnABYdZleWtAlnbxCA2Xp1feDwCVzgI2UE0bl+AMjUOVHHkjMgC0eYUioaJgnRKQF3KI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ZhPIwfmFNOGVX93KTQHWKpmxWNLwljeg/EqJyYvtxM8btA3Y51EFEiFxcWPdfeJXeftj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5iW4GK/4MounTj9iAcajqShjyGIrcN0keNkZTn0swVFHfpfSWRcS5pOGFxY0UNs4RSIO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OsFBdAnSBsgg47ykocXiGK+kQDVcMSu5ZS3G9QrXbWZsK5gULmsNnMCLKqWt6mdahKst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VPIp1ewwHVwpFL5v+4/vm6X7lNt75p/cBclvczHc92Ii182iClPH+YQBrX94iiwuBmYr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U1EXsOSBtdS3iBVazGMxtNJkYiq5NZxSLTrlnEniUw3FgM+SCv7pDBTox240+Jyeo+iY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KPBOv4Q9NzCEGoMJuQ0vp6VPtCHpj1Nw1N4ckqtFbiKUURc+UHCOzMPFLGGfCALWdjL3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7R46xM1E4GdM/EKs/BKuGCvIwG6lN5xOpKgdWoXW5TdmZaU3dxcXaJysRdsJslurCweJ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kU+HwlzLeTLHKHjLFbX2wsmkDBMIOfQXuYTMKMF+INscMuuINwTiXNsPtjqcQ1mAiMY+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6E2egSvTLUSjcz19CjcZo9v3j9uSaIxp9Yz7C+smkvf3w/EVh/OJwo2J2Q0vM+RHhGXW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2odkqhGI0XLxFbnOYS6JdmI5QmmZfpQwR0g8wUxWTLDrxHQqsy9oopl3pmCE9Ul+0Ng8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9IUhnWWC8w35mi9QywzDCTK250C9SAmG4wYwwZDn9JRabuXa7YJUlTorEDoGdx20RuK8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RFDnKCjKUpZk6kSsjbNGR9pQBLWADtLVCnhmGQx1uFlvBAqEC65TmBtltiG9C6l0uJeG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tEcCXpHT8yivafq/UQC+D9cNFwmWDesbOF1T5jDDzHi93s3K7LebmBebY7oGyFqAO2Mn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FFYeJSpLZAg2kxVto7fp5tfQxLq+MXhbbywjNnxFxGiIX85B0gHtHAKbl80HQv6zCAzu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D3zAuk6szmIy8EyC24JSBjhlUZi0ptIrOxFUQLTO1QAZE6NSwoVukuotMMVkjHfcOYJp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XCNTlR4jShY2Q8IWkE5Id4VAXSSyqgbc9sCAzXRLM7+DM/hD6y8v+rvHIVGcJ+48slYA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4XHyy2NVMndCUNmVpiXOgy8wUMjSnnWYbxgD3iXUtcRiYG654lBa76xzDOiPrKo4YUBe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PvNGcStdL5JdfTUxi4WUa03KQVWF8R9bdCz4uJELfZDUwPtDu+QTA2SL84gqlsQJARFC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a/WGqGru+I+Z9pKA3HRFQDNvtCjOHXyir3s8hO/6QDIeQhjei9IAWDpUCVy7xG3LHTEU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Bsw3qoAwVYIuLU3b9zh67v3BCsR6ohZlXvDdmrxIDjGipKy/vxGTp1MRd0IWrziXVFSt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u6hrBtDuMJmAsVJKaLuGBZly3vpHofvDAXjmC4W71OFkiiDrNG4EomPdEqinNMxLcV73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bN4sJiF/k3JTfd6QnAsr5vaIrdff9UNYPdErX66W3+Bj5XE3mB/mKdj3g56ywaUiweZl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5Yxqpec3OcT7x1NdsuLzhj2zPbo+kKs0BmG7+koUuS4aYrCopEIQhCbHq+vj0PUPRvib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GiRtvU5jrm5q9KAKfBANUeEnt+EuTVDUAoIeYJBXYW4g7zHh/wBJbvB5QhgOzjxD3RIR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7Gfqpf+QUXh0g/iXlt/Wj9Quw/cSrgc8iByl7ZyxSfZPP9w5l937gO8/85gHk8wRFcdKZ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Vcf5ltmlr/E349j+piH2yLU043C6k7/nMYmNdQ/cuqpDlFbgTtG6xGW0CvaWhmcqgQU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qwygL/Qn3E4h9J1hvpF18RMLHXWYx0gQc3NZWVG36wRLjGSM4yV26enmECpmEPXSFbKX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iCKYYXhLzLsigamfi/eLdkofL+8FEYwQq9cPujZPT6feI68Cd075fFQa2QQ1OyGqlDuK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tvEEaVErcDm4MxW4ahRcUp6SkzAx3h2nExp3DIzTrHqGlOm451BjG5TdMBvGJmPbEtcw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zIgRbwxNJZi40K4gLhLK6QvcUxpiMbcMoagHJIAZFNRwdnSOkRG6CUDGXWKRwsTlPaIp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JkVRLDzM26CtMEQUXtMCh4IrhqF7HPeKPDhmDgWKpYjdyalPWCsIrTBfmPriW8MRL1Q+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Amu+PwPpjLuirHtgqWH6GXWZRVPrEXdGowdsKhKUbfiKcWOUQIQbFPiNRt4glRb1isit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S+qd51/ilhkkT3RTke8esnGPvOJCzAQMx85l0ehCb1E6Q5LREgqNXGVfMpMBinEbrvL6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EJXoAZAxL3guJtxGW6ilxUVFajaESUOSHWL0lsuN1Mzy9EHn0e1wvqxK7Y3VltLSXiZP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fLPmEpalRhYbi1rELYKB3TrGb1bBbG8LFR6jNr2vlLS+8JBWDgKwDPWYkRLYg5IipYFQ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iN6aChe70lpOAAzkDR3jZ3caNCKDxpuNoBWijdDryVFh9jWvs9IVlXepVRkn2z+IG12b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KKbOoQAVrdXfEFU9H7zDvH9JTPFxOiL3Z+kxPO8PfKB0iXIeTbUHWn2/aGavkfuNSeYnZ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oXulydxyydFb6MoPpWaYcDe/6IrlnS/1KQvXrBgwkg9R0cjMeIlrkkQK+OA/mCuw6NxA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mC6MmiB0r7Qq8X9IQDFrTzCtUkBYgMFcofUQKHURUj26w4ncMLGniZlF6uTxCKUerEsK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ZjlARaE3AVg3fSAqqu96I0WvVCXm/iLSs0+I1xekIreDeTL8ECHKR1qx3ira31jq7VHb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eGuQjpX5EolfHhGi8CBrwKqajWx8KgGEUlpRfEtZovEfZG1lMoYZSTsQsiZX72lkj7pQ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Nlfdl3AHRmQH9zNeBPpUEEOfvQ3SYeCY3GR8mpfXYUzD0hDcNQhNRGb/AOyJCYb9G4QU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oBXXcXGaLhzxc0nh+of7R+ok4L4fxAutvKiJEvkQkhDFnEw4s/vWMC+w/wCpjPg3/cRd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YtQyPc/EPFArf9QuqDdX/UddnsjArzVY4aHZjt/h7ywOnAr7wmDxU/c0WKiNH9iNbj6o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nri2ZXbgbXHoqM1T2YIUvJKhTdSzpyq7l6CiyoZiWzRTOektZWuxNeri7QFpTgWfJLnD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QWqiO9QDkxC6q5ZgLETIkEZEUHHdEeyn2mIqxB+Za/SC8zMJgPTpKjiLEsx35ek3Atvb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FL0f5DeY7mmZceys0rZfN/uWFqzlQOh+ZAw4+1fiLrUN9YKDt+0IbCXKAjxTbKkb09fm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ojmgoLyiReFcuIC33QsxV8yJjEWena/EvrCrId41xB0hSu8aC/iQpGleG4Fx7y3xEHIn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AAesFxZRM95S94pd8sYFuDRlgmmc4lcvo5wp1sqLTctzHTcW7Iy6XcsGtwdmoN4aKgS0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+cXEvrYht1VzL34a7US6MYxMhMssLtZhq7+ZRhfvCBRl0mQytVBoaiIXJMLYYzKA8tTB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ItBTiXixgCriCxbHuiI38Mw76+soeCnMeIF3TpRGpisB9piQ1C2gb8xDqxCio7yoYZ4l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woYsHWIVnMHecoYsteYoWoe8Mt0uf+zRQS+6Lgth8RTgnDyYOXLgcCJVcrt7yrhzAgrx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5cxuVZEG4sRR4I1WpRzUDL32iVOomZQi3hOktr3DUfAytty3LOauAaWjlhDCkEo3C97nL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vB8QjUotmNeFXb/cdix5fuLNv7z8wnkvZ/cHC/bv9w1jQvbH0cfRRND8+CvI9oasuLWB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aeOxIESq0/IR+suIzVxoxdy7n5gModoJSgwPMdLmgWdhalOL6tZVXDyHsXNzQ4Q+spVI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0wL43MJXekJyMHSmIwE1EoV5qKaNdHiXndMfSOQ0qUqzT17RW3Zpw4lhCd8XNsfvFdP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iEEynT7UxIPoKRpTEcwYKYRauIuVTEWGX1mKKlOYsZjpKOhOgExoIlGoYuZhBZrRllXl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SZq/si3KrtmA3X4pjDrBGT3nAyCg4+0BBFAz1lWpO0H+jHglu8oB9CrjZb98E3Wu8R4b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J3bLt1exEo6+8AQXHYO233ijkwX9MS8gG/7Ups88/wDmEiluP8y9OFbqExelYSW2C9Km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PM0AeM0Ib3voShMohitbHoi3TcIRQi61KqXwkzQ68ztuFMsaIwpRPggVhjsoFageUCVo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4n0mGDTHJ6RU3Md33gCKgJQy15qbPPoN+odoT6qOV9OJxOLhr1Iw9XEQnIXLTEOpRrNG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Z09A9BvZBgmPNI/9glYXxwYhLPbEanT4YIYIAiqrhSS4XGrSu4KW+kcwNOpNjo5lnNUN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Cx1lr3cFOYrhY0wXXWWtvzGbPzOSb6x2XfmGA1MVS3sjM2Y5Mb1/ydoYAAoAoCajbWoZ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1V8iZy8HZAGPDNT1cbLXUYq65hXU6vQVjDBwAYJf4SGdwDCYCEq0Z5wpVj74nrLCcN5b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QN95tD9Qdj/bxBVgnf8AVFTUB6XxGgHWD1ly/QAVQGVeCJeU+O7rFmGqAqpscX5gxESx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2iqITMNlwmWO0fo/coWs30MPYn9Yx8n8zeA4f3mHh/aZzAIWmKo6+1rMkt5Xo6wVACoo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75kE++WbyjcswKrUWdymxNx3Swhu/iDRAuqhvxEB4lrVT80yXQfhHtVWMnmcQh4GpUz6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FwzVIrO8LGG8kTR8KbF8zxBzBK7wc4ag5zuUEMF14wSzjLDm56LUZJX3Dh9qiy8/v0cw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FXeUma2UiK9CFjMfykbT5mBDMSaoMMZQbkOSb1JiFiwlkKmt9pbwxEONQjQZbgKBWdwQ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1boQxxB07jdJeiT7zzVAJ9I2Y39kUB4llOY9VzFMGMtJiuP0YAiYa2q/slXYj0J6qVcv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ZI6CX3JRMXK2YmcEq4aTG9OsGil5igcDvCAZ4sY4y3cygN80biqiiNWU6y16CdXBBA7j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KS+qC1XV2Q4Va7WbmRpniOBFAQplFSkse6YIi4I48wXiKrhec5XcthAM6HUqSXkav2jw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qwmM9TL2gHS+Y4busXtAbbJpB+sKLKwTH1gYJMa18wPNviBwf3wdXPV4gGx90EDkOqFk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qoyLT8S6gO0BSqEDV0Zg8iiC2hg9l/ePiBnBwpYaMPIL43AIfeMfy+ICr/GrBO0VEfTf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MqwT2PL+JSULTa5/BCym1laO+rBNKbyK+SLdpa2tust8Qs1eQ4dcwRax0g2Zv+7TaG9t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zFAbtfUVCpZ6ZfrEGx6yPkYh6XF+qxRPpLgVBUOWphnwlrW5h50dm5lwf7uXNY6Tv/Ri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m69iLHE4w8/sgplOcPzLAJ7mCBV13HDXQ4h9/wCorKv3/wARCGHFpEAgaC2Qs8+zG0Py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3Rr9ypMnFH7jGCuuX5jRpHh+Y4VLmZGEhgNEuGa8B4i7BrgJRQ65oi684A5LLbwKGOcz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1CQTUyUVcSG4GsYlW5itou2CPKz1IAZuP4QU5uOGPpMEsIbdQx4jpOH8n/I6W2YjcR94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QRrJAAOWFRCUdJRxKt0hwRF8xJ1gZXrKEojF2XljmCm5kKZmPX8o7Ygrvj7RjMlt7xVL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wTd5hCEIMGZ+ciZ9H0ad+hCBMYTSYR2JUdaq2ritK0Wc4j2g8YtZtrhzSh/yBNxIUc82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AxtV4h7oqZYR7sspBGl1ilt4rKLYH3nADYUvMShwwOJmDEStvkS5yxRYnMMUEo74lNWp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DpvbNlJ5mvbe79wuyvsPzKH5n/qAcv4KHSsnT9UcFtdL9QxBd7fqEiwe3+ZdspdWH9R2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kAMDJsCXLYazB1XXUuCEBUyjSTb3uptBCJoXdTEg0qHwwq+kqwfZdYShnQPw/M1JkciO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ltMwgCfye8VRR/nmF4fIfuA4VEmmVBiVnjMKqxeGNJSfJOVX7v1LbwFWcC1blTmXULmW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8+3aJLiLAbfnuwTKNP8AkyR89BwwsorNkHKOkMv1G0PDpNMQ3cRYZs+q/aFtvfPeZeLg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DqwwPQfaaTWX6bs9gjRRbpXWBg6nt7QsgDli/EqVZ+qbNcwzcAaDyQTxAbFQ57IINcxN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HMBtqtS1iZIOWIMXxG0u8ZgXcqfGZRa8igQFlhrNB3jrVa/Eg0DzzKpzvmAfzRjzuAh3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rKUGtPoSz6J7zFd/iKtBe8kSQLY4YLij44hTZR1rL3AOxj1oN4OTEoKrirRCdyYq7M/Y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VxceFGu7HMo7Lla4PvNmnzAxSuWKFjqRRngPgg1sP4GIW0BTZNg2uyxAl8cd/wDcDRQB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rOPKZRDuxwS4LmhcqlriYKlyLhx0aDkhF411ixqMlJYNi8FRFFoogAFvPSbpZusalQKv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115lWrcrCw+KVWYrKszLxdhjEBBpMQUbcQQjn9WPPoD6fvKmAAV/BKp0xeQfiMqdIOT9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BYkyaN7fWFAI1u37iQQe8r6yzXHb9kYxsKil4iCCcwEWo6Ci1ZN7fqObO6D/AFBrBfX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ZqJFfmNVY9eCUW3ZNE5WuxqXVepkuwLXpDhF8+alr3gAhopXwCYhzq0Pyyt/aNrpGoYS7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Je4HgXxF+UacKVuF8QDa+JYw/iLN/REThZZo8D0iIdK2bAHvL8HQHiK9mxSyl6qilFHo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xXVl4ecr0IRQQ0XLQtbjAByQjwfEQko5W14mE5LMtrpcoVh7jmVgaOhpauRv2hGAYKt6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e8XC7HhR332/iEHF4ZvOar8oYAprisjfKSxVnWzLeg894+lbOb23raxXyQ0PtoJbhYqL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QlnJ9oaKAA9Xs69klRGFpXd3b9xNEKtUBVcCfWHUm6LCxqrv6RoEhDOfY6wxlFQX5e0R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rEvQVoowX+D2lYtiWVHXWKWFVcFUwaPmn4m39NwYWYg7X33oR4fxmCVX0bcTUbxf7lFY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UbINzSlLPzIPx+6VX5n+IhlPDJ+ooepMH8QMQr6kWHwiIn3IQQu6QHI/h5hpY6JX5iCu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n1a1h2MLV4ACc8MOl08d5e9CVmDuMEbJt1ZFq9ka9DRewwl7NDow+Nw8hZAI0y15Nsct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VmUMjGFVC2o3DPJOIuyaDggxHEclZYdTcuosTCPE4jMYCir3GArhKp0YNWX/AHrNwluH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7pL6sPeE6XkzDB2KMcem7REKXzLY2Xuw2Ai+HgDMS8YSRFDZncU0TriYJ7mN1/DHSXeI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WWXo7PvN1R0nv+kdN1UnmNBIfNMI6zb0v0Nw7+hCZeeO30fR1B9CXL0HUWoRavbKJkey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aPsRowwKX2IM+5Mx1WX8Xuj1h4jkJB9ZvZ+otgfc/UogDDgY8XxZQU94fuUGP495lQ2B/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EbhHyhOPgv+pRaDne9+JdcvDyHeColaeV4WM+NoBs73MCFvNf3LyCfB/cCWewP3K7r6X7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HeJ5Jhjzz+iJ719f6g7Bt2/1AFjSkYHlQpiDsC3SOAKesbk7p7EG24VUIUd4kFH4/cey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cPK/RYr7zIJbIpeaHMP5BvuPxLGiysvJyuKIlFM3L3f5LANz7ku4oWb1VEwc3snR+PLV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SyaNIhgI3KuXxC7b4iI0lShE+Iha0T4x1g8s1hmR+gRUsRpS6bI3ZD/Osw5XwoCXhpdr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HKyPtBBEsmNPEQDqErj6n7MxftweIcXm77I+7Lq/o+0UTDRzt8S8QNdAl9oD+ukqD1Ny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rGEuVOztcxZqbK+12ICt8A/EMbsi0eZRsM8M6YIfElLZMrBkS44JdDmjqQEnVQjFhVuG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r/SXXNEstYbfYmhzweWAxusT9zPnbV156Qw2GIV+8a/KFXd/yMWzEJ25iyj2gQpIZhcZ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jBMguJdRfWAN6eCAcmzOYIK06ohCtXRfuBGVc3iAcFUVLF2FbOWFepzLuqTegtnDpDIG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IVryZkNaP0I42OkvbsTMcZJWOdFeWWj0teSCaFwavmNZ1MtoH65HQZH+HU+st3gi7NYI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tr6plKNVsJy9sGWIeRUZAUeYa5hgFP0mCqd0/EO7yrheL3gzEWIvGCa6+A1TA7ofpHd6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xeHp9Zy4On2Jds8B9CcRf7UGynJzCjCw1N1fSWrYFvZkimwV3uQRXPQ7sDUqQVyOp+4B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z6kenLMBFqIHuyvsTyYtTVijmV3nEHUoXkcA7J6/5Fb6qotR3IbNQKrL6DMNWHvth/EF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XgfZg32gpuLQ5i9/MW81MtRbEOdKdJWGvw4l3++CFHzIng+V+4njf1kNvf8AxucNcMJ9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xbcANmzGSBtAdbldNrA4B9olQ7JpltBAANZzKYgTEg70YJlCkP51lO7fzvOp8L+5kz9W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athYsy0ZUUchcqbctUZe4WxftuXNoX/VmNZWvpAtNG+x42FO/WC7qUXVtCgz5hAMaRTx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FLzLm7GAt0d5xDLskQCgMnPmDR0GlAvV+YEsDcrj2I62Vs5fHRiq+bquvvEDVzA68QLY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IlQtBvCYTqYipBFXRy9vmAt5QfmEGtSv30K/rPDD9PMWdgmFN5CZgJtlLasoEA6t9WWs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4/swQI4yByf0ZgXT8JiyBpZxAXqKdoiUljMe8azHV+lUmPXmczy+sWcQAXEa7VQhPYhR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2KuPiVClvKRhrbRgDgDpMzEF2gwAH8F5ILzIkAF2dJW6569YUrdQzwXLi9o3JUBSrL5z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3K1rjpLTwPmaUS+Ju0MBoXucMRRMU2kEIDGUdMGVDdW4+s0naCxSvosoMZp8onMO9xOW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vzwlDNtaxLhcpCYoHMX/AMLaXUawPMpErdP9Sme6IaHsJa0Zk5wvwIhKN5nD6PvHFR8L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CLEuloZk+7BnMIQhPrY79F1OJ7+t+gfOG8qYNYfwxHVe/wDqWvn0fmBAjuKZAgJeG6zK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GD8H2h6WOQ/2GR1xaTlsf44mPHuB+I/9b+oxYvmn4lLYxBvPaqwfJ8fsixpP46wjI8D9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EEPIYY0fWGbCHiM26Nrt8EsYOE2m8FXNxHklnFQylLW5VMVcZhxG4lia526z9oRYtfM6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QLfxpZY/Hm6MYKxDGYo1MAtiZv50A0h75aXaofZE+Ir+MeYt3KNQKFujpEA6wQgwnfHh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nmAB5iEHk/ZgbynzAXnUS2K95dYr4lmosagOBPlAdfOieBkVu4OJcIGs0aHsy1w1kcVA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VQWIV5xG/Jf66xazKGjmYIICRmhEiX4Fwv3gNfkqMzuzY8QCaCX3QUei8/wioTkQVvd1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BWe33GfAD0deaXwxobrEYsEOjUe5vDLcz4fSOrNGJZW1jcaF4lLrgDa6eJkxWH2g1CF4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96qGjDhHSEdU4YlbwUkZYy0VyRknTfjmU31Zi14WkFsOP3iE3SPswrFUyrQGqOd28dDr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Y41faK3EqAaiMo8HQcfECIpWNZcb940KS4YFeiKLVrtDOkpodCYmAHXLxHELDsiBqL0m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VHV/uDEwa1TTB7f4Qq2HSx+J3GcL/UaRVLLLtYlpaioOrFMr9QQaIcQtmLALYWxVIo8E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2TrKvmXKzRX2lwEzZmHafWBPzELF0AUidYrIgo2y1rYA+iLnv2jE9ombr6LX4mZQh287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WzpLziKuaoDdzFyMAcKWMwCWimBA5ZaLKfML0ndwX0K5iMEDdbvpKJfYWz9I5BqZx/iY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H90DPZWVFPeE06zDWLf2ocLSESvZnNZ/un4mwdH2ITmh/qnsLMt1Ln8JoOCaTDHxDOkl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VXdh4Do4X5lM1YrSWdb5IQPI45tl3gcpUQINln5ZYgveY5yQeDFOJxV8HV4Jb63Z6rL0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w5erlYL1oDsw6LTbtwzliR0To9ksj5WdnZ5HuRxfidRHq9OYlU9da7r9Rer+X+42n3v7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YrKtiy/5qMCk9/0lrp/xqItaFnxm57vvEvr3HKNjErlblE6J5vwzut5jam+37o732k/c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nKN+4oj+9Kd/KgZYN7QjmshWLYiyPuMDtCjpEH/YAAtmrgqwpMgaL6kcq2fMafrAKK74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0+8RYFYA8WlxrBBzY5McTYhIq6MEoKrXYrjUQbvrOCLRolicHYgpXE5ts1is12YXLcUA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iFQqHo5qCdqMY+3zFDalL8tuftFYAqQlZSIt3mOIcgFnBzLQhhT0SyGWWijnXBZQp6xt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6J9n1CWNbzidPtIswrwS21XiBFi+X7gma7uaAndubfyEMtXvBLZOf6pUSWtP/AJGOs7xR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iqs71B81M9JWavSv9lBeKKSdskQNldpdAa5gs+v5q0jELNcp+IzKo8CG3mNVWzxE9WNqu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8QaSIqjrDrc0DX0gCoUbIQah9HiEt0rmAXLR3IY8u0rFp9oWcIlmpalmtTqNRuqPKUFD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xbYQv3JV2VygFNd3cGUQMamMcWYr2IYVFBpHCRSEUSu823PKDI4WS0XXHpXrUOhFJVRX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ab+KUAoB4mRdR94jNxW+/wB6fMIqmLJKAriKLwTIeYGZqEIQn18Yxjv0uPoJAZc6sCMB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kKjDrMAOwB9UTQIjui9csaVZl6Jyxp3+kINX1WzByQYlukMQ0rN0SGG5s4I+naIoxKzl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E156OkAIZxFRddO3xMBXUmviduSUA8DKGA/jrCaH3wOr43vbzgVnuJ+oBkfz+icG7+OI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l2/McWTnL9ynFm91fmWtcLaEyoqVqkvRQ8Ut1k/riKBl7L9R1fB/mU/tB/EBQGANeYN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xRJGd88Sm12c3NVwAXuwuM/9IGDjMdgoLy1qGBYZ3f8AErlBmFMNd4CsdZawDEBqQ3hr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KvU/zG3D/PiXrVgLuC0FomyeT62QDVPgllH4UNghLadYdz0TpKuQOlfkhVRg4CBL3D+y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I8Sy63KFXawizMNKfZAMlX5l2iulr3dYLMoUq8pfM/kfaZclNlkva+BBbutsvyr+ZQ+h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ZxCmbd6/aA6F2lO0uErLQNspKXk/EQKn+YmmmghUtL3KsbjyXUJwq4lhNYqo6xtTl+kb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YSZcD3mR1R+QJmJxE06B9YLI3X7MFd9owXUzEoZPkbYgtuhTJOvdl24l0VqZHqypXbwi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m2ZsphOniZkU1olngtq5c+qjnsShYEi3m44stB1iAWhyZihk0dbiEsbrpLDfMJhvUM2z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YmMurxK91mztb94bBb4mqMfeNOxkPMUdJt3y1BRoGdsSWou/KkIJsyx7y0CoHOmMAopJ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JaiXqO8LMQo3aZQRovekYwDUU6G4iqchnhjgffGjKqA6EBaNfJdCWelqmhwEFXb1WIPN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RPm/6l0UPA/UKET0p+poEckizkFRdWXF+I1z0DKh6yTUPISyytUbB1X6497VPtKWv/0R0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hfWgRhCwzXFwGOKjgMv1YMFec95c2q4yzLLez9wshvb/ALRZg/KGCCoNY5xH8WDONxQe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r8kYRvAd2PXVhD8fllmrVgjKe0v4J4ej+I7avpLG5XvX0fmWIAFg2J1IsdRa3K+yYWLm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i44XqKEA3G7l/SO7Dw/1EHLv+6lzJ1nA/US3ZVr/AIn4H5YOeeOJWjlfuQJc5CYa4dfu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nb0WK9WL3ZRyiryvzFGXuLcrRQ10lb/SRLL8iCoINiASXOYq9oH6uCCKNNl8MOotFtlU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uMt/fLHaNUobzCnhMrgox3mJCVkHmZxBVKLg7yxStpXUfAoavGLxMGWuz9y1gBeNyoAa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XGwcWFkBnHmBW2DPqdIpXDzdYXKwluU4mEPLGec/aLcBhYP3New8/pE7ZBS4ruTAL4w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EnyGL2z8YsYGrkOC4IypVL2ARjQzog9rRvEW6nlK+h8pZCGujGcEtiznECwiyu7ZuAZq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GiU4tehBbUQMRTVr53DjEazE9619IiW2ggKb0QMAgGiDQqTD4CXoNUXsl/mKq+JvBwLY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h07ktJahBRYUwyu1e1wxxZwPkGW0HEcA6FcSxSxrdywaBzMS+MxrvSPd+70inB7SktWk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DVgDdvSFoxdyiPotiOGC9IUUox4Drsxnb3kfiOsySXoymveN77JSza6y5OGqTMOF/OJm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SbS+690P3GMn7f7NFFZrvECtN7zYJ8yzSTEWOxC1qvU7zTN0+8MX9usxZnTzBz6DHBoq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pxmEIQn18ZxcNy8xYwxcrEAasdzhfzNID7zSs95ZwkPMrKeTrK40tNOo1WPh/wDIO9Kc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fuixU76QBofdBQqGg/zL4v0sP4nDMmys30iq0Lnl+IEaXdpcVQ7n9wXAlqn7nQ02H7j1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YJFbfb/xLOF9j8QWT936hds8S9Q8SSxZ4/ZKGfj++FBM9n/MwRXxb8xuOisD9x6YruQo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8/1DGmd36lxwfP8AmJFgnDFOGruIqbfIgJpZDqdPtLFcxGnMfrKy9Y/oIK61EyE39+IF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g8FxRfEcorn/AEvaZEvUGb1AGVxGWooAKhC43OXu5br3P0T/AM1/UtqtnK/qGdqqOYNw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sMs7CLceSkH0/gxDkRrkb9HWJytQCq3KOkGFEQG4xG0Eq3OiYG3aVlyp5m77r6JiDwfE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B1zfRPh/llPOHBLLQOVaip5NmoyBVZV6y5fwA2jrEhStGKmQuKX3i2PC5hkBpxLrkCBx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uw+MSxtG1tdwLtyQbO8tQv4HmKtcMsRyeBImJ2zSvmWUD/yxuOMw8eFL8s3wiveHWtj2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h1yjlPQx5I3Zi+YRkHPdQZj5jr1uwttqGaoS7Cz5j3CD44wcy1U8GUoF6Rt41qMmO0aZ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U1rZmWTizHVuKx4tfeogiQlm4V+9aLdwFHIJ0ziIyETseJ7QdXDlNNukY1jj3lWJgcix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V3RbgjCSKGABG4LF0mqYr3mTuevgn3mNORv3IYW/yy/3D+iPbRSY97I8lMZ6nUYxZSY/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iLY4J8kLKywBtgBbSX7f5MAaLxUMqmYLXafxGwqab7veW6mJRl8qbSWBVW24VZfWy0sU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SxRgX2lMTYD8EWbHvFBelMTS8/Yom3OTldHof1Zd8khsFAFy3Hi+0OlHjpBDBynSivrU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o97u/e5xQo/vAVooRshrH5hu+KMia4jRG77ygu2f1d2I3hnsRG6rMqrCzBx6eZh/qIGV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RAVxxMahclvrMIoneFxYUTNba9HQYs4+sJAU6+odu0C7l6TGs37S9XGjLAcsD0PET1fE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pYz8qP18qXAInVLZeWkDDGF/H5MyNZh0w4e6UbV+stx84HVdZ3uBbt9sKLUgs2/3vC/Z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c6/ypSl/NnW9lfqBN/x7TOD/vaZP3oMLJACwD0/1Kij5D9xpvmlAycjnVRyIjQXLVvZ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kK45lpZrV8Bqgu5mNUDaflv0gXSLQMPYlEeGVtggYO3AWgdbiBeGWWiEAALyu0D6hQCq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9vrLKOA28IGc+4s5fbEbUb8GnrYw9oWyz4HIeGZS5ZhnH8XL+71S5td8fEbEgIvPvEa0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n+jMP3V903GT+h1I/wCHpND2+2LzLtLiyr1M9ZnrBWLdXo+lHSPYHlo8d3sShEBgHfc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xAFxZdVbFBZs9EalpwhKxVNMVjbxMY17l/h+kWWCluFimDK9I3WW9B7/AKhGu9KsVyRg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52K/cIvABTRMtVDFgo5ESNAlV8Qgyq+8xWqd7lVY45j1aOrMHW5q8cQI3eZmI5OJddnF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MvLtdAfafxLJfBEY2nK48amOW3svtD8qiOrMHk+iIQZ6kqYtJgX4jquP/QKYcKJ4Uve6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/WI625uyH4L7RK/0ItNg0EXSMu8c+7dKiRTEseCLRcq7fclY0I7HCAAw/lBfdH3ifeAPL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hqly3zAA1qCjggIzLENst0xGmAkRCZ+WJM+qqX6aSqKm3Ui8lIjiYmwH3lMOyBVrLoH0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su65SpfpnMNdtwWaKsLLKTzAC/EC4vJfiZvuWfiFW0xYJRs+oTuA6t9ZdH3/AFuCliHb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ZpvAgnVL2ndTuPiN20OgntA6GF3zM6zATdy2+YLe2Z5u42cwXFoJY2+Z3nzMeF+Zmc5Y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KY9j4S+8WNwYmyA8XdjairWMJb5TtPqdR0QP+0bbl/RAjtt49w94KWYmXdO/h7dpWRzH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hBLp/aYGEwcJCxqL2MS/wjQt4j5Sw3deYUdUmYmiDxW+xM1TH6TCC6tWYLB7OOG3UpF+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7eSJaWlSr2G0ZzFQjr/CFrmzYP1KjAHh+oOMFva0hpmLH0/RGnUL9ceVxY+kHcmd+HlK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ntmUVY14liualygeii4/OKVVVRLxt/vLj6piaB0mccAsVvtMQs8TRepwtwaKgqniDhKY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tXuMUN8Q5tqsveUAXd/tLN2y1GcB0tolHcSjHM/dCwgjArzEzxDXvLVy3MKVSgX8Qq5f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gVo5htCrbEvAAZHJB7MStxuKVa8HG4oBFYEXuh8zqgrIa9qsl3DgOBeSCpelVuEhu28y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creZfojUriqD7MpK5KOW2LQoXRbqYCISLYzidxAfUh+We9JbpBl6in6h58KbTFO4YW3L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gfuJBKGkWAemN69YCilAMtvBCgUgqe6FiICltTgxAyL3ehFoK4Tgda695z9GFauZCRDA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7djzBVMZgMC4Nw7DAez5loUhXOsqRApVaRmIfFCHkJw4qXmAMW8sIPNiEesFFqwhYAXn7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+kRw8uMQe/8AyibADWIZODN8EuHuOzcU61vZk/Mc0Rk1fEw7C3lDo8xQIMs5iC35iR0m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eZtU7R9dePeCs3abV3KJrdv1IWgHR18zDQ43jn6SiJOxhqZWU2DlRxObL5esxAV+BAtAa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buXn5AdHvKMY4VD0NVHNDtVdQrs900I1jRIU/g+JVzXz+qXrrX8cTNijmF6jw92aGidV1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CtdYX+T6yn/H9xAr6EQ3NSRL3x5aO8jQmgaEPVUROXxKNymAv9IDob3bNAvs3FKsW7wj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eSiQW25p7EoizQuNsZwe0xCCUdu0USm1G7r9Q0AIdMfMKLwZVkutEWqg3VMDEAL6riOoM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oUOHN/iKDC1uude8BHSbm0alEM3r/wBiCo6DqoLZWcA0VcpassVxfSBkwiAobgBcEUu9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Op3HpUtopNOGv58xpQcJcx/26I+j/wCU1Pf7YoMlCziWHpmh+8V+REbQwsWO/mFX3wht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xLxW7H+ZVfQ/zKc+xP6gFQ8IYFWS6EwdV0Hdi1gsly9ufpPM6I9OB6DQeIuIEVGBY9i/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xBQNh+kGNkIzRiNUEiGWxfchVYimPYXdzFPoFPfr7y7YcwFUuCNPaKKgnJC4NDGBV3J9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Y3aB0rmWeoMJ14mAFJSRi9a4lqq8ywpov43DyWxWXXbrBLtuWBc3iAkr4/Yh2eOZQmbe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5fO0VSqr1lvudgvLPtcJV9noOkJsWb3lg93fxCwIKQUbJ5EBstIelhEMOfMDIx3vg4mW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qby3KdCV5D4nYPiXf8E/gRQ/FFya2/hiNwUGgEfrBZ9Sx2Z5jn+HLEFVF/dEYXOqUo0M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QThhdn2YGsHyxHYj2gDj6Y23cJu1G5YBruVLyK/VUJVMoFhAJgPQZwL2QOJY83KtEtc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OteRhF09kPgFMgk0vRjZnHPMIgCdFxKwvREfm4i10BY/MY1jkY/MFIBgsMEmCoEDcpaD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YvAZjvCzcqe+xHaHcf3L4PLQFPzATY6a/rKWP+XMd6XGwcrs7vI+U8Uq7ew/iIMlewfx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w32IfbZi2vef7nBf5f7jbl/a/MKsp4/3MC28DOX7X6IfiK/UIEVQx/iAFgnLR1mSj+h3j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3gdWZ2A8i6zu9yman90yayhJU6NJ+YTsV4X/AGOGdw4Z8lMGZbuFI7zUgalNUuNi3lR5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5ZKiGED5mH0g6w12O95aV9XMn5MA1O8EJtteYS8Rh608cevmUNW5zcN2Fvf4M9pcHbzC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VaHQlMT1DnwhAT/J2ZnIAJyJVRxgT/fMNYuL77GO1eGmGY3wfoQjulMZgFHIlRkmrq6I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ggDv/QxFQ9PymS7BiUoHK1N6bEbfWFYUsYJTQBPeVVRUPadbnclJvEoZK3KL3KeiyVL7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uq7unxKDSmIFCvGFmJocWXocwTNGB2iOlbME1hV9YcuqpW8MLe7kuwWgfENL5oUH3YS7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xCair4gBR9EOn+PRHk+0/mQpyfGH+TM0bG48w4fkg4o6cDOavsL+0o0rIHGMrLEO02zu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3CQtq2NAwtiuYhtXQnWOVGBBQ1n6QVM9MlCJWZd5l05Ts6Mt1k8w6x8yujjY94DRM9Kj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EG6SmtxFYu8x8PeJwMuCto6SPSHDl/UK1YGFjaalG6lMNeSWyy3EWBZesAGs7aX3BEz6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DCWJTiXJ0VRKtig8spEYYuKrl+FgunOT9Ud5z9+JIdv3nsYCufMCDr+CIOy/nX4jbKGi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Kc4gcu1+6Shwqn4USBlKnWmVW4ELtr27xg4iUNFNBCJUSiigduj2mfbmL24qbi2yjn2Y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KEJfbwRDh5h0ost4Vub+BdHDMsFRDsOCXsZvFzIDjmZoAGdAfuKgiEUUj4m4Sz8ur2l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fcmlG7gSiD3Zl0IKYRelxiA3FgW64qLS7PtEw1f7MWKvcx7y+70Y/WPostwxPV+Zb1Yr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u38iLMp5EU37/wCqK/q/qLH40Xdx60mT10CmzYOKstIwM02GkvJp9paJNYI9rH4jJ1Sy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v5GGDIujDrJV/EbeMArsX2jIE0oGjtxKEsrsTYDsXd+I4SOQc09YNTK8t5CG5BsBtc9N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1nP0hf6GWhngCGHgwIj731jqTXJX9OIqpxZtZXod0+JvKetj8Qh7hX+YexscW4Jz+n4T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o84mWfn7czKWx4PqlirwRI4j4EVVOKGFR9mZkXgy9V2SCJuD8P4iD9AQRDHwlZgQYrJK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b2OeycFElu/yeNEUxYrfoLv3wpZXDymLhLeIcY4ZtaSUblvloA70/CWHE5jcYwwUpnrG1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YhjrQzOPA+wfpH1J3ZfIggaU4uoq0GSnDpCDBg5uPRkYiry9GNAoYzmA3TnpHC36TgVZ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q29+0KZBYH+xEONpoVi+4j8wmLhNMxKRVng8oO2vdJL95TYNjeYhln4gvA9KizqpR/q3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Ida8jmC++Q+pqZqfIL+YdJ/neCNY+XBTAndQ5w988L3TFdfhj+1uLuwTT3l1OMZw8zV+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vvGn8Uu/TP8AzZj/AAR6UnS+tnffLAf6RXXyYcEgqC1RuKxcN+7GMEMSBOItR29ph59I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swcHwyulpzfPcEQSKXdCgRlh7TBoArTVRZjMa/yv7iDJ9l+5/mOG0F0tFv0DjOD4/wAz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S9/0jbi3+dIPoO4s3UfJ/cNXuv8Acb8e+z8zGbMKziWBS/MoPkf4mRaXOU/EW599/U5R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Rct4/dG7C+IH79r/AFC8L2H7jsGHGUadj72JZ96AWZCYXE4y9iU/cDHG3o69YdQhcxbY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UNNa4ErL3s2xc9kzrLs0djSOaKHZZa8kTuaBC2M70v8AufuPgu5ti+DmGp7Yl9piJjUE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tOIBlDAgQxiYHSWdPI8f7jMEWkCWG757SAIBhAgrFe2RbXMvVseFyZbRp2WnufqdDjZMF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UI6GSKm5+EQbN19oj0bfszILsOWQdn6EWSIog6AbFYvfh7feGtM50+0R8ocwD1s/aV74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ubLpaPYliD8BpgrEJdI0pcpxGLYrcqgg0j1irUVOYgl6AOqsy5X+CDOJi71w+ZjOLfaY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eY2uKNymupNOMMbZTmIpANpqDoXA9KdsxyUHDeya/tKME7iR5mD4fxH3kASus5FPaZsQ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pmw/ScNleJViyZ9xRyfM7D5nSHzBdD5jVQHy7+kB06EV5S9hj9zjj5lRw/7RRpgtPCYT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Fx3+2zJtCRmXIy+h/saOR1nmHkeR6Ew1SFq+k/EyRjmV7HXvLre/lSmrT1irVFRenM5pz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9YX9KrooIM3qpjynQEBy+JKmlbaFJ9Tx2H6mJ5r9lKNW0puA0l/KS1euCKdekElRXIN1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YZ/8l4DoNRxmYQVdXyTMXdfZEFy/dIa2UXh/0iHZL2S8UZ4l6VnGjyyqB1j/AFOZa5TM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Vpr/AGYjicDyh14S+F5F6wa7JdccBLDRdFGViQDBpy8sNUbN7vu/EHOYAqVcKOj1gAEB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P4/uJoq78xYFQx0x3iu/5u0Rv40IjLAUXUSWZIOOoCPJ7/lmii13iCj+2ziHGFXA/edd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yJ/O86y+/wDcrMp7v3EYXU+RDkp8/wBSnPx/xFLWcU/UCM+2f1Osfhopyf8AO8MEv53l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R0/+5lwyGBeHc2LPbK9kenmDe0Qtye3WIGYs4Y8Q1oGaa7/+QGojXFNfEpKXgBhznEZQ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C2rglcOmaN/NQuAFABt8xCq9a6z1ZbDEjkKsxohQyJnNa/MwC7M34x4lrQDPbnEKFaxc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c8kZscT78K8vJ959JC6Ajbmd3P2UX8XMzO0NGd2g6q2Dl7haP8qYeD4h+gzdfHEylqaH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DsQLyysxgUD6TGlppRhJrLjwrORNz0pLd9KhK1CPyv3R+Y99o/ZqImyBm5r2jrGesvQZ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nmYTT8nchVmrsQsj9yR1cFUavZzL45Wh+pCBnPiYQWzw6mHbrLcy2pL23UeIOt3h2Vzb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TAyQrpmcfbxOFWy+e04uVoGF0vvK/klUR/CmYw6S4c84mbozJW0oOVSnn03ENMIYvC2/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B8GTvACgnYJbwi+5Tv6ZRMAWfeGx7IPjRyvVPqyzKqWi+GCXSecYUxL6RdehH0TOIFT6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YkMYEY+UeYHarC4SX31DH6CoTmj3qGsN4SIWe0jX5Ef5tgU74QoI+Jm1++DmrzAXmX1/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kl1alXWWCk7xAMrFSwLatUcTCLdEEUY/q7wUfCFhdx7Ag3v7ynaII1cOo+I0LV8R6E7D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N4t1FPJhwNe8q5fMwbfMbMqL5p9pay/kSwzMjvFwdylY1A+IAtTJgndY8UPq3jRWk9nQ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jUCUAc0FQUQ4jXp5fS13KgO26XWAIC8qKaiWyqdnoYYtzPO46hXqMyOpDOB8/wDEAAQB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tHSkfNu9RLUA2QpTK1EMnx6+YzjW+XYSth1A8kQRRRQWHm6MVfzcod5AfROP0voR5jSM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ucUtCN0NzKt92vtLVr2Grb8zNdtm5eodAthRSeVgoEDDLEQo3y+EmbqO/EdezlRrrGo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aWI6SJQgYbckOl8GqVUsjtW21woTw1MzVcKXz0l/Tn+6lgE1dkDQSqCxL5FRKEVY3UD1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D/8AGVTUvSGrvK55jYvMtrGR5hlxcrO5rll3y+YBpZ3mX65mTcF/xB6/hD/wTOUAFr2j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a1RiEdRDEOg+EzaDXrzEOo0nB2YnRngzENElTA+0KUqxiuhCxkHvOp9UfgQueXMuLwZO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zG+j6ZfD7ZcvYu0oG2oUVuvOA8D5TEuEsyx7wWlIrXT13QHe9IjyPiCjXX95Y/k0/EuW7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fuO1mAKh1ahGrOO4CoTImZdDW+LOkTOWl5ZaypZxcSC0KAFcQ7IqGqzF4CUVyvFR1TIZ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IfBppvtYLc5jWONgHENfQMDswCyPmJDvBJuF1bEI3HoLK6zKM6CoTJj6vWUInSTljPNI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smIPXp7oVUecag58xc1E3Kar/wAIBcFWwG008NYqtSlb/bxKoc/Qv4ibWSnOOYbPkjVO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HxDXgQZjaWNimytsaFt4t+ZRYr7P3D7TJg2POAQkIECrJfOY0Kbzk/BCnwQVBKoLkXsM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E5uPWJuzz1gO9Dgga/BilMHtMsZsb4ryylKAxaPmYxCOA8kZUmnDYn2ZiFuNPV934Zjz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1nnWiuIHmLFrI1wntKOYVi+vBLJbZszfzHWDvZy/SFxZtv8AtSlKFB9peZUlRsOJrbS+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6Wj6sQmEa8A78sVIZaHoEdShouSrk8n6lRjh6fqMZ1TIdoqfKLzd36TL+vBF6c/7cY65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YnlQKs/WXcrCrft/onW9h/qGW/x8QH7IfqFWB4xNLi6QJATpt+ZRUOwx+52s2+g0gHEL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tHm+yBHKy7oQzocQeWSePMuCjwItPvLORiUFTAmUHvcM1Gnh6zBesZhzTbVoO76JBUGX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o6rW2uIYxloflORRTmOF4tE1i0OkMQqWuK94Ynfabo8vbHePKY6A+S2JEa16+sW3iWKW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WBgmVdYIydhqxDviVdLfh4c5jHjEIRyhZhVRldfEoBQsicx6E92Kc/lhf+Z6GpYJXo41b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z9n9WZdWzHlB2R0GpRoH3j/w+j6vTMh4YkqMZtAtm0UzZlh9fwYKaWNYPvAKzeZxx9oZ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f4Egzu21USuCVmA2qiOmkx0x1jLewwfmWXiZt4hKwHDEqJES7BGEztbVVcZwSl5cwUKJ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DsiM2LL84Wxq6olCvzlu3yQ4gRXRyoA391AE4u5+kW7WlzfSBdVdf1SvnO/6IOCwXkRa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1j8zkh8ftDnX3H5nKjF+fYX6mJv21+oyApI0trpBI6MCmIm+ZWtsTwwxRlf5KrRKzrMG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S8em42Qmpn2lqZ13mDHE4i+n3jKz6DvCUd2GOTT0TEiiOFxiuVLEGP1MjjH2JxmT6L9pR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6soB/MEfsZ9pmxmJlNq2JWJx1mTUogzlN3ySk4fJ8sBWpqNSxsG1L83EGPfpOVVFdCES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ZsFzKJskUYTFvKe2Y9/thk+0QG6oYBJbNgaO0KBr8Sgfdy4E66kuE0btRL3Xh0ltwyS4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LxHKIOwH5lVUquVgAfxEQuJWFtQWswW4mOYd1nMvPeG2YU4lDRcsWreS9w14zNbDw6P3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ZYdF9JXLeL+0SdfD4hf5FkDRF5Nv4kAygmjcPBDDfTiHYyCzu5YC3MOZlLrEHZ2gKMrB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Mom35jFWTywFpbj1CFOkMOkN4lfmicohdEdB9jP6lDCUMHllYe2V4Ity9ATdv86iFRau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hiQ5I4RQNeY/ZcafZGg0la6AjkEag8BqK9VwYumBIzsswctAUbOIrw5q11GJBjkDokVK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1AY7g6AKnhAVPICXOptVcs6cW0R7dijNQ2wZVGCj3ZGszYXJVsnLuZEzkackqtGztFmE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BohgQRRNyn+BEiXaMRvOIriZ+Fj3iaqOw6H8wG+kxbuszLuD1niEV6zLljj06I9wfJE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Y7nworbeZLActAGClb4Q4YaK46yjuoTirGIqtNht+ojbhMkGnZNy2Dpg1Ttcv+AA07bf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r3qUYnplcjcvMCikZt94oK110frKFhDJ4eYRJReGCPUWYLPdjnFdq3nbBARsnR3e0Upq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5HWf6g68mWv8yjSeBEQu+tfsjAHbFnUmh3hb+p9I/wCnpHXEWYt39mfW/vPpcrkONSLr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PJKdEQspfmXMQHeGoI94QOkTrMfBm7R0zl4YZ1ZggriGGO9RqohCvdE6APrDsqd8rfEc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eT3hNKzvVLXoZy4WS7CekUE076wX4GEVOD9iH59oN5AAYRyMVqgaLOIXWQavKwWlMSVd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RQCzQ3NLupVTzwEbBWC0rm/w5mZK3tZYEzCWiVxcKsQWx67XvlYqVnoL9IxZqVAdS/Qp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qVNxMxxzM91MDD1X3wDq/EDffal8tv6cs18KKmH9kFRFYRu4/m/EN+cn9/maL/anH/B/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9E9GsfTeLcyYPk/b0H/W5GXmRY0nsv7m0/i7xFSB2/dDqEqy6I0G9BqNkywCy3fLC9La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JPWgUodx+4/mQ/cclD3/ANwOjZbHFdYHr5UQk+vC5KtkzjxAgHfL9RHQu3/iNpa+hgQF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yHPtN+YmJA3/AOoHv2LfaDc/LjuH/HSBGR/rpHaH+OkQ2fl/qKBv5UwVUvF3Iru6rEcB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60Km4ESB09M5qEuXLmyXTiLf/HPpXozSDTE+IHlFtBPEamZQqKRbDEsqqhtfzWYn/k/2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L5BLkg5IMEGc5j7ZgtTzMcouZ5Ry53HJHhvsmJrV4VMBxcNw3EUF+0o9WIGGZMTqEbAd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pBdxNl8Rb3iYCu2yXgQevMRAq6SnXvVDovGICUB0S5fp3mmAjDNfrE6Mw7MwLaiDyyql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oHapXSiIFEdEuYJdXp/UUKUeAls5z3iJ0uoC5qOMLhjLRFaoErDZDco9wfeadvEI6LX4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xwAN8TBeB7jB8Fy6lAMGm6iNkY8G3Ig0KgP4sMU5Ym2OuzxBZDxVzNDyQPrFjkwsb8wG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9o1LXrX1essN6nwR8xf15gL+rfiOi/7Ew5pT9ojOGjfmK5QSujXJ5jakqobJ4jntGrZ7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EPqC35lerCi84iSZZq13I4NB4E6iFR9IYAHURjbiFiLgI3K+toYig7QOvAKLcLDuZ5BM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FXmCuVWKFycPJ7y+IZMXWDuB6LKNcxLj+XmVH4QN4xK6TUdEKIOwRsgC5SoTRnpKajPQ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CdLgTpPtTjcKvtmGAESaeXWHJMRVr9EOyhaHH1lO38XDtWe6DsLYLg8TPjABJdKBSi3E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R4SeD+YKBCCpGr7soDKZ/EoLcsblTUwnaU50zuKmU1+mzr2dn6TTATgejyuz7XGgoor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Yli5DfV3NRHJkDD1/UUBQb4SyNpq9SqyA2P8wuAFGwlIUBZtD1XiKy4NRq/Ts+ZenJs6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Ch/miEUuI4io9L6Jx/7c2XzEapdvvMWWOeD4iyW/kQTJvIjzzFcvxYOTwBNhz31Mwz1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TCFtba8nDBNIOZjPqSpQh1TyH2RzzMa6tFw6zKOSUG2EhLFOzA/MRceSLmphrEBjBACP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Vm9/pWQFWXm7UywtUf8AuUwAlPVliAex5OSJSDeA4jiC1lucD0fWLbXIsxglBREtgYzU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BDDEegkYqWcYJXgitjCR3QfiJbAqZQdESOhOaBVmE1Bbp7rp7QRxi6xlxAEzQMHE58vB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9Jh5SYVdX6MWiZ3ec/kzsfKPQPmCLfrmRpKSc+tQ3M/JNEx8yD1li94npZI44iKlGCLHx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WlrnznGbB5/RNEQgF/SWOajTrCzgRrkzK7JOqqJr6B+47qOwwibPEHENTLtO7+Ic/xQ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3EoLQe8cFCFCusPTvFRerguFvzDgVzgfJHqo5CxqLB70TKXtl+ty4OsRvuDDnLnlEdZe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zLisgy0YuXmXBlwjaWS6z6Fy8YiHJmWOSJQTcm9uI4gdIq1PfX9ueB/k+Yc827ByWr+m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GMxpDPaKViViJ1uBiO4N8RcwImZfXETGN+l1LxXEaTfcgWKclzJPWdUWcQWCXdZSAn2y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NqqErZMRHWYcXApuHKj5ktNsqumAnEotFS94ll6iGdTJ2VGjcBzxArm5mwL7YVdXAZzG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iq4AlFeA/aFE2Bm039rIczdageYEADIMZR2u22LS2QAUanQI0Rt2rctarppzU6Z1xT9R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zpEranVYpqVBQI9fHUy/WPgfUs+2Igefrd9oDJr5Z9oxOTt317ywDv4b9sdG7RfT+4qf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iGmegBrG5gcXiGxVjb3lvtBCJslRGQ2XyEq96xtgL/yUsJyjHE+Mw+SCwwber1mWFs6z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bpEgdq3DA68IIVVbG3J953BDfkfaBWlpfkamwHw5+EGLZY+fbpFjiLiosO1zjENzY9Is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QqLZh5gCzJnBrwJQGACpeZiSM0hbAsYvNWLYYVUr8RtDt5grHC5VMNieSK1rKD+G+uIN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ijuIZwlyrcSnaboXia6PrLIqnPaK3TWssgET2P20SlBReIhCm8SwA1LeLis4ljhOiaTs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s8QCsMGZ8DDHFEWHtBnSwBZuBo4V54i1sGkcRRWbAGVYwjYsNeDw8sDX5Ytq9Vy/Q4ns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PlitK32YF0Oz8kIJuh0j7QOh/LpAIrHU5r0V/C6Eyr/ti7xM0NW/wJ9J+8PycDAMhMvM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b/viAVftD9Q5LvGJC5u5EbC+H8xgrRb0OX2BPKwcsaJAiDwiFEEEclRYLmZBjMdEIjlH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6gdKEDgYjBFw0zLXSYJsA9lt95lzia05gs8oxcKxtzEcrwFNv7PeH2g39ZbmbhNQKtJ0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+CBbgW2Tuff4jvPm8doBmGOYYduscIDMi4FhCLNHYt9VjSYneSA+JYx19GobIJ7Y32V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M2gxBb0EY0KDpQW/S4W2B7keMviV6D2Q6+9/qFpzWm8Sv3PtAyd4uO/2Jd87lXi8C23k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IMLpSuY78j6LLqrEvJZv0Ib881QQDmOVhDG/RjKJmiud6O3+OP8A4oVv3YDx/CxF5s1p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mgK62qzaQFaCVhSW+tS+844uOzS5OtFRCYKiLUZiwVuus/1aAaPhwmh4/dClU/jrEtP3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6iA/nr9S82HlPxA18zL9IJL536IYs/kQuutf+5Syvd+4Dt/66wZlvFPzOWvtQ1r+H+oj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D9Qy+MH8TPSu4hll84mNmcDXqZ6ZleQdqP5g3FTH9ZQbM9F+VByl82xAVSeRiAWl00x6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F9SQXXx/3BNL/HWC8vgy7Yf2SjqvDN9PmWdE7yPUSniKdKlPeZmpy5lYsY3RCXNvozqa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niz6l8+4H6/5nWEYRxa+4xX/AHZZmI8GZksuoOYQpSanOYNMcsHqei7dRXNs8zEQ2TZL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gOsA9YEdBTipZyj5ig0He4b7ozmopFvNEcjrqTMH63tAeH2IcRIE6gNur3i/9yOq3yin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C2rUp4+WCP5Zl/NOl8aL/aQd/ORF/LBNlfMC+T5lN1+YjwEF0l70wMGYU4m72faPSltZ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PEAcAguw3ChZFW7lhiBexUQsQMGToXMUd1KGROxQgHHzSIMWHESoeWLxi0h4UgafIkM3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xkEsDS9y7f8A+rFfccLP5JRHcBDe5iFNyjh9pZLqOWn4hWEO7GMNynNImiMoWriRfsjw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pOs2UfdlpzUsuUqFOmYEbMTZsmRwldIlPu/ab+KnnpLl0Re8Xm4/EGPiE1OrFmuk5ixk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61YAIHQCglEUqDWonWKy+8t1jlmviNv0I7jPcR5t9sf8FOfLZMpZpIK2pmDYL75rtM5C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aXUqHeRjvBToQ6ZZUooHeUGNQNBIRlPUmSBO935HEunmzU+xZ9IHJQyfgya/T/O5fitw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VXu7YmZLalr5YDYht9pmEXT6ymRlDjh+o4DZ2hj6xCohq2Y3frKZBPBCF8eYF/GJ7F9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xV4v3mfkxJ1/6yytkp1KmMRYKneoQxiTpND5qNdCxDnM/BUH0RoO8oo4y9jyR18zUgWx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TuX+kXttCUHeD3gMXK4M0etyv1kncU+0sb3KfeUypUDGZUSo5krBcBsj56MOHB9kYCIP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nzEpLHoXl3ePmMYYuW6g9KekqBKgYjn7A12D8xVjpLsFExGGQas/VEgrwXBWuVjKBu5j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HtDBcWJzGXwctSpYq9x14hG15uuvXyr9oPlPgzuXgRLpPmKx4ftHZ9n7Tge8fur7RUJx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vvFWc7lVxL6YtpdYgPugHvTGiZ4H9xsmewpI7m0gvxRDRIGLCVkvVcrzBDqMuIIYbKRn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mNv+JpLgy/VgDaHbe76M2yr7IibjsXyxaZY1mOXDnvPOEFdDv1lNeQAH1I8Re/6QcHvi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u4/cVWPl/uUa99fuPMHuEU2fIPxHJNr2PxMQ+VPxEdP4/wAwTskny+IJHJ/PmA5f46yk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aI7gZHaRfx0hiI+x+IEG7VKYivRyXNejgKgemvrLQTuZbncX5Pxr3lrT8e5/yJnzTGLg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H3jsrDiOENm+kLbJ2IcL+IZCjVVEKmrHpZQvAO0vJOtUfM6mQYxBIbltEaAFwIuAium5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z7odjTIy7/KP4l4+ufpAOTy34iI5PP6osEkYbIELX7IW5b3/ALiJTeZ+YRzPFPzFtXMA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VYv1Pk/r9qmlf4eJ9KAgshAJW7fxCP5dmwOkals7VflTl6fvMJ5RbXll7vcUuPmP0f53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mFlcTdl+IsAI2P6ItxeQ/EMK9yz8R0srD6Csjm3RbjiD5V/XWab2P3Qdy/BhVYntgGI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vrMG8oWr4hxUorMLTOZXIlPVAl4+ktsYi7oqBqwsSYFxiB2SW7QKwPmDum5e9TB0jlDp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ZWZQpomKp+0Sy3CMVeb9HePQjV4qpXiC1lgVf3YYy9vKDafVQNfVsdBqacwIbutxT7cL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+eLCWISl29pGYC8gT2mDDeDtBB92V/uS/EeqiyBGxpCHY4/qHN76Mf8AIgXYu4lu3uCp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7kyByfI+ilin22MPQaVuyAE8PKrdQ+4Z5Bfhf1Ha7L+MdF8v1gJgLjhqoEwsOoRQzUpd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M7i+cwBouAC9IYjca6XxLZAtMrimFzbAOLYG935h1JYv6/iK3B6RZl4jLj1YGZVs5v6S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jDcYvEYsuN72Ld+YoT7zFnEoobqDW4pYyzcq9wmFunkjdVnxL9QQ5+c6ujEXuiGWrgWA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oIoUtWc/mXgpq1e0pDdWeeI7U3Q/D/szMRwwhuk10Zg1jpKTSzmA7enJNARlKguuZmUK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r7yxdQRVZmZUXdirzB2B2dGHS7JQ6NvMt6x42/MTde5w8lz7r8T+l1IzWW/u3HY/rMWE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Rp+JHnnUZFGfYsgFAHZfuOKoEN3g6z1WpYYSvdbgZdIpeK7IS442dHiNNcBodGDhFeZQ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FLHUb/EZ6wr4H8wYesbFWzEIVrHBqcp1hoNofhKiis79kTTGpj15jqXTEoDs5djHS18x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1ddx7jLGJaHAIOxwnUQjRUMPRWYwJULlcArf6YvqIrL1bnZK4NBGxlWnvL19FXsXHNtM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OkzScD0K14jR55jjaHpNpORXk37yw/zSkTZECj4KAVDJvAC2qDfmfaWsTcr+kuZqgawU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1Qe5jdxKAqymNW6XyxfR90sa4ptdRbvjZhgJZBEdqoeHcVVi6afuadDqvpLEYDTTEVgJ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8pMZDpc/SAjWOW0+UWBsBlmV3ek5iKWnO4FB/i8RQcbd/QtxgXrWsvzGoIrefMOrTzax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YgAKW5xF2E8lSmW6eiBVYkdsx4Pt/Uras7BfxEErjdMN37o/M2R+x/Mslh5/1EMF5cOF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L8QAWPlT8QR8ukTte2Gcr+usNZfH7IJpvAYDwj7xIy+I35VeJkq/xANog3huKzZMixxG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RpfMvWXMjKxgmz4gqZV6hDkQ8Ipv3xDO7CmhqLFC0wwS7G+2XVmbmN9z8wFQB2UiOD5i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KaqsvJnDQ/UsEcUBKD4gBm23+xBzzpf7w+lTgpM4naErIY5R9mBcvzcoXlGluo4WOV5n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Mobx/mJ8ngx+wH7oIb9v90pGZIVd9JgXIcWYADL3Sw/leIoKRzf6ooYasCfSAAQztNGL0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HGJRYsq33IdjaweXpDVWN/mfdPuRfwNsAt/lxChvrAhrHeW511lBu7g5cE5qEDn65TQx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mEfEGaVvzJjWVi3nmaOVxUNkOGCXq2I6U8MvEh1SivPzISXXZxBWswlqSAr60/dH1Ncl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levmwbg/dDIMeR5jllvRbmYE9Cv1A4Kuov4lvk9H9EaiUf1xEYf7HSYSxMZgFzzxgmD1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/i8x4YOVWD5gJTYJF77gogLVlKSpcW4V0j2n6KpB0y0Z3D80pr/Mpwl4H6lXCfCCPuCR9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lP3Kauh/LlI0nt+5evx37mAvkhHVByl4HX8cRduz+sRQUja4PpDj5GIVWsRJRWxmoUW+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jiPCKXIm7D+Zf1Qalz11mJyV2mG47xzxeXOfdFd0r+EEtR70RAcMMl5wcP8A7E8A+iH5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y0BXeH0E0eqxMhht2YYcXuwChX5gWIdb3E6Q94AruHRMO/MbT6RWwkaaQzs/UCIGlQl4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3DgHWzCq1cdVKXDPuSnNod36laC5Cv1Bwo97BXIIA5GB61untLRxeIg2icdpfGo9skSt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ZY5S4xYdWJGOsS5Rm4vusw+YLJOkUW7GM9Cz2QhzSc9CXbLlfWJywXQIcZ9wMCOzJfKx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zGXRn53EBpb71mC5lPXwPwxuriWQbAxuVpW0eLWRhQfaYi3KgD6schazn7RowSdQs6wT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sRpjcEotEcHEyBhtAYhjOLItWCF3fD9alAr2EemUSwWnciG0aAUv1q+2GJQTaiIaEYt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pf3MUR5QjWJWszP+HM1fxmO8v6IsCVFFOYbmdgH8zhB8f3OgvMZM198U2rHKRQReYrH7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XvDklqnJcfatPYf5LQtu8agQtK2S7lckvK2cuoPoEcMuS8nzExc7RKQwPIwAigjxL9bl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SpWYfPAX1GvujMi7l3DN6vgtBfXbC6ehitsMueL7s2So4gx9MQ3iK2QWd19gSqJ28R8X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F1C5MryoPqyqDtGLAmPs/eaGZdgjBlPTtEM2Amw7RE0DRycnuWQZgIuLfU5eCA+/R+Ig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5MXXEqs6vtFp6D9o3KaGPYjjDDMKxK3n2f8wB/H7QsyXgsYeRpfqG05u6n3mMAXowdM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xCl/vFkMMzsweYTqnZ5mhbolzAK/lKSCEFeEkKl0OuJjHLsYAF8yv2JfhDDZv5liLNj8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hulTdyer265jHl4FBT2ipaO0PEF9+ZhsgUEYBkdwfzAbW81lD5AJHWx0EAIizhWw2UHa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QY4vbvcscnmLn7SqhfzEBALtioTOzMrJGwxQndcx1kj1BKOhArFJ0uhhhWJytLtFK9kr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NSXqL9y0X++UgA8s5E7KjKoov+MQ1WvL9UA2zwlKTnSD9wDqZTSYhJ4ER/wiXjU+CDX5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6xNKDgbb4lGH2n7wyFOsDfTLfmBhlhKxLFVNdYYAYorq1FwfiQmx7BLloeIjoLk4pw33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aYznzuHR/eJtJPcEaravCCJhPEPk+YeFyzlOiYUafiW6oD0YDG+8F6xXqwXV+YK9x0l+Y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EBVZO4nNR3EWx6rQX4Jl2h9sVP0G/eUlG8HuInPWz9Y0KDePvAyEKG2iK3azd+l/cQfZ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2Q0tWq/dGsA7IDFR3sTDV7P1Ecz7n6itmzEYfiOuwV+kU676iijj3Wi9Cd/2R97f+FwT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hT+9Zom8s/MaV+zBu+pgjTef8Trp/XSKwt8/4Qdb2w/1NC7+9o7jkIcvj98olx3p4zCN3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0T8xGfUGP3PwgR8z5aVTvv6QoBW8A/EoShdk0/EctDR+iVI82TrnEZd+4P1Fjfe5/Ubv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UdNymlPzHNGbwX5lnwR+6VBC9nF4noJPM7mwY+k3T9WX4l94fKfiWDF7tEJy9EfuBAiZ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4X5hg9FmDfSXBUOksgcahn4lBq3c/wAQGATVsQgFu8qwu6DnEI9E394yyQxhT2ItIRfb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7xf+ZUnw1MXUP9aivP4vxDUR3D8TDsa6p/ESMb3cMC0qa3d96C/RsUs1huiYEQTYZk5Q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ZNxOQT+PEq3QXzDKuj8WE5e3CTmPyb4QaXRFgPY/8RAWV5N/xNl9OCSimTIuJi+6NfvL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n1Z0sHmNsKnGX6ix2yIJdYsjxcVklmfTkX8z6xy/MDIruAw0HNzaEDvespW5c4/cJYkC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uVk6DC2mHrG9oV1ETo52EyqttDcHaTGn8Ub9/iZvwRWw/EBpwxHoxE6xVnmW/qNuIpFK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6wUulHtOIj3jIHyMD/Y2xbgA8ftMkAaGB4JaAnQ+9SymHQO+JfRlBc5v8iOiijmHImDg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csbSwefbD7Q0upTvzKNVAaQoyrbJa/2ZwODqR5aQLosuOB6RbtCUwXSsSgeMTDubh9wX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w2u/NkoIGHmD3/cUoRsXqL2I8kbgbZus3RDhUOT9GaXP7xoIPoy/u3AW/jMVs6fagHrLf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XBSTspjoGWSEn3YjwjddefwPaX9slZajuXVpeOD6I+QhEmkuZ17sq025SxZ7ZzbM9gC/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8TBjcuV5pjv6ynDmvVb8JFuGXpAcyvxMGSYZVsCGoIrzK6g5N3LMxQrcUa+9zNuoK59E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holM+4ZMpZOE938y1scNebWZneVTQ/3Lt9IyYxNQg+KZ+2ZpxcZvgo88x+Sqb4aHrAzIE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8m+3r0fcpnAsgqzuhvtqNBrkftDQr+YlX8GkX0uP6PoYmsfvcH91+kY3/wAdYF+tP1AOZ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yEpwOwmGgQdLIKtXgCJHACvA/McdtbGTxFWqLhYKOwMMgPdgoc0hT5iVBvZ+ukieKKw4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pFmbwdCMHlCUSPDSR6gVtA+DBM5sFwM9+v5uKNmWjr8RxMShTveqloTcAQXcvue8odiO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s8J/msSIHCIXKDXFJZv2bPzDAp9g/MWwF4/ZG1gdlH/bf5gtCeb8RTQfL8QpADdKjaBv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ef8Acvz7xn5i8I8/ugvuSjRK386S5UgaR+JbK2eP8Ss/ClsZ5sU89YnDUMfZwe09aD6s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emPuEuNVY/XIJCJktgsg8p+IkoeJH4lpZl5GNOUe0J9YfZLZq+lBqIsbOUwjxGBrLYy3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noEW6lCyF+YTSToVfSO2i6q4Wl2+JTqgtgybgjcp6moMAGujvEVrXc6CX2OkMAAGKnNh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VCUhJ1qr6wNZfdEsE5lLsGt5Gc9ceJcwfTdFZB1chRp07UZ+IVYK7n6gWqfgfxM/yg/E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wQDQKHGc9KWO8YXNoYJyTKnS+8n0b7E3dcn0stNMNsC+JTD5i1wWZvzKkJ8av5lpmj0r+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kKLbUqIDrJ1QKmy/EzJ8g/Ec0IvBl6qFtLjzCkVQPr4cWwQNs3t+yJiF0KfvNZod2KWr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9H3hsrHZhY5SrlUSMQBrT8Snq+Jb0fiW1zN4zMSuIO4FcSpRKrysGUsV5RwwstcrE0tv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euPMFcUlBwQ1DLwQfYXuJfv4cV2/tim/iSx/EjND2GYBy4jrE8T+N/c7KeX9xad/P9zq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zwZBmIcPs/qW416gkXEB1hPiDR84RT5IaKdcH3RHU3AzX0hGj/BLezDJhaMgFG2KmADC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DHhjXrJsgOuVPBEVAN6h5wPeL8R4q+yMFMPsJ94AJD3BxirTqnYxSmrzL+IlbxtifZju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NENNtDkzPhS53eIZvy3zCxu35TP+5IG2qhqC/wA6SkPuR+oNz7VfqYIv8R0NjkwFCY7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P3nYt/OZY4E8bSv8ahEJLgz+5FkjhWwO+Jded/GJl2/DD/BvkfuawR5z8wxlJ2/bCcPo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CGU3LbHWs7rCdHooy4tmCo7wtPWUYCYNbOsxsETrtGK6oEW7jUKDtfmYWZ5/uDtM8QvZ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LtupbFIPLgDhj3QeHwJkLjuL8R4g11a/pDKsuLzfSA2kUOjDaYLoEEguhaZjGk30jW3X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B09oO82Vj5iilA4Cj7bZZT9h4IBovWVY4nCV0gqEBxXWIdsS/vM1MvIcYA+0xpR5Jxj5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1jhYuaZl6Olx9pu0hBrMrG7ZnEaVWoWPbtGtVjfkeSDBzMas7QGGfmAX1irKZlN+ICl1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V+UllwZx0iwSi3EAD5ZYryh8n+QnvXSBanqHUEl9C9v4laYjVc3Zjq5nNf5YY7X8ZmPm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irn2Z589Rc7D5hV+0QtascIx7yIqp7tqtsxfUI7ubRgsjZMK5mfqGvDkitfMMSt5IMxm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ZRWZ1LY6VveOxKK9aYZrxELNi/lsQl3GXUsl3LzDLqCiFbcHzP8wD8avAv8R3LYvK3HpA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q4YjtmWsTANPly31LBM/YD94FB5laNATKVvZQfj8kd+uSZedFZXpL7R4O87y2d4as85j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3A/GH2hzBFnD/SfEsKZ5v8RcY3bjM+cwXUH7QJTmh9pie59D1uYd8eh/xZLJatI9maRD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7RUFr6qz6kTDGAcMX5lrdB5FVxEigyAtoYGa9dBuBlKVoqZ0vg/aPMo71/E2Rv3IPgJ9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BsJ61fquMXPnJ+bI3rCEPmVMupeVIWopckEUgEAX8MZgztwidN8fxMMFN1b8TnX0umXK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9AP5myHz/qPqFDlwXFC9f1T6kn6pRtLv+qDllHWn9QX9qW7PslNSex+ZtF4/ZM0Xj902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MyNJg+XvHKLPaJAU66TMaioZjniKpedQV8xXVgDC/MFWX5Rm1uYtperafaZF5OyFt5Dm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+OkULPtinn8Je5k2Q+EfmP6f9kOlnb90VMF4UGNT2/xAWyrkvzNnPNJMmC+Jab5ak9o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GiWr69zhl4U5K8v6RwIdl/UA/AC7v0lXwSDvfMKFv6H+I/jOaaPEIHkBU/FG+5L9Ie2J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ChaG1kMrCCkijHtGyJ+YpKycxQTJhw5TJ9P9cAt/NpgB/wDNC6EMs7P6wNbYH7xNgq9R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txTCvSdri9rQW9bFWCLEozdLlE/O9sB2XqwPpmHKCpNq9i5l1ULapDc0QQZImIVmwzMB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Br5UA0B2cDCLBWX/AFmMWTpYB9Y6AQ43tSq17pOwMWueDqHkP1MFZ5/VAKyvu34nL/t7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Ts4B2RyCDY5eCbGiDgxKKTxx8xtb5F/zvUMQ5iw4kzEC1xlsPzF5RMWKFZzVMn0lq0gN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/mCK8SnhPaYaHw0PwKOVqBb6veJi2rBX8Mo38D9xrIRwCntcwLxhbB7QxlXZQ/2iyDnV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peKmCqOn8hOWl6B+Zqgc1feIMKdl/EoYH1CfWVZ5Uah7mYdzDyxqi4AcJgCjpnPEDEzh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tqciTMjE0S+ltOIakXra+YCGvYP7kHyvA/MBV8L7sgtv4jnIHUPspi296qfZlJl9Fv8A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A09ME/eLKVWV8TE70/UfqE3afz+qJUHL9UzlsX3mDpt92FZafmLF7yw3BOQliaPtLN/E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On8Eu/XC/WLYfqiDVn3Y4MvlimgeGbQ4XNVMw5xHm+qD5D7ygrK7l10viIIma6neCWdV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ReV6dLjEKGZ1r9YVLQ3Yz8Tlru79Rxcbkh+D9RK/d39dZpI7H7YsKbx+2UfpEfzGFAh1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XEpZBOpA2tDVCSoe4NfMPuRd0rfeY2JYKrUZodjJlslfhfu/BARV0SHtFcu5U5+kRmcp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o+1G7tldhWV7I0DfsWWUL26SAnN1qVpbCrTuUWDiOfjpL7xQ1xe/qfWG3bDqGUmWPIQp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k7pzKFvcSt/WVFVmWYjYXUG3WHyqJDw6e7R7zFdPIAKy/WKg6LyVcGFWbzmZrWeLesUV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tzMBzxUtDlQ48M79mDHxox9msOF0+6Y+b+pENJvChj55iku2BPxB/wBsfpb4y70HSYqd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GZv9iMZdwPJ1EgO6GF1Mf3JcHaBEADoIVS9MhVaOhLFa7MtfekuPQ1LS9gxQcAs95YuU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svtG1ZBb3Ll+gQ1FhJbDP7wxIvRHKvtcarzDManMr0ZiVmLQ34BP2BgGaVXiPDLxy34Q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MyNdO6KKjl9OYQCfd9pU2Ci6re7PJOJiCOrYYkgpm4EBazYh+l9oxc+mtjTCQglM+JR2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HU/cjoO59vU5HbNlRCe4FF6gMorMEra6xDkmQX8D9zvShh+Z0orqy3rLesEczqRxLecF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NMoTggJItktOjCl9ldfJLJAORfvEq84wgGvAuCYL5BjhkXtUb4kXNk8Ruz2Ry9oX5MnM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yilgN+Cb55QE81OR8R14hc+gUP1gXL5GN9H4l1PInlPKYBfMPBkqIxiWAdZSNcRqGK7Q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hBdPiEvtTRGBS7amvJ7spb8AyIHsiBEJx0MXjcWKn92SIbfdF+IEbe/6IPg+f1QDm8/o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R0xXi0ul+4O7wdv2lIfDhxnP3E4F8f5jJ7Z/hE2xHQMRo+5DkD2/aI2Hs/cvBR7P3BhD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v+iaYvIfiB4/N/qWpJ1kVoR8ICsq60l+nf65gwidh+4CwbwYJwZ95k1HosOkxXVAThjf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xUdYgRC5TcUVky3l+Y6W4n+JlEvWH9YyL/Go6ev8pX7jABgR2E4wdYLFds7/AKJbWf46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XkUfpAT44vzLuHe1X3gCjO37JVDwF+ZfEPWz7ypb5NTiGh1v4QerOS4+JfQ0oo/qJ942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kGmb1aWce8P3Oh8v9RV4tOq/cXs76uJ170LG72H4lOz+XiP0/wDHSIYT2q/Ez7nn+pw3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o4fxCjm8fsga0hMmD6y0Hotk6Ea4z33NlIHRcMKl2dnRBpuKRUpVfYVfdY1zXmXj4UIj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XdcZe0GjoNl3cd+dty7drjc/UlF9HkinCYC6vC/CxL9EpOGZUiBny7lWC945aMt3Mqvq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wYI8AD5j+A62cCquK1XZxDMX7NB2TrFEDBWpaurHaf8AmTNognn5RpgHeUEOSGmoydSF9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bglhM1abWbGmQ0dCO8dcn5hfa/kP1Cbeur/ABA9k7n8RFb3n9ccH3qobOb+25Yu2dTM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XJ/iZHDovUN98f5f6nKxAup0fWXt/tYdgw2G3m5e7s5X7glApCeHn9MNLTex+IMxT5H4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sUMkvb++OpT4/fCzHtp+Yl/CP5g7yzUB+XLVCPfGEUNjAV1H+OIgGKDOZed5isv0Zd6s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kBykM6bguixaB5mAW8wY50WWeH4lUcwKURTZqO5fofMtoykVixutxVtMAorAwvLx94ok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bmYpQ66hcLL44iSWy6u7maLu7xEoAySvXliHlABC7W97vyRbIAqqNHD7MK8W6morFi9M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R7wqBZA7MVdO6rQb09+8LFZ2tjKvOZS7mEM3Ku4NE09YarzzOq4YC3WW5cSkAtDa/jus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vLy+JQcAgNnNwOAA+ScLIauWqBrbW7lRcLfFZhB18alTbHaYuHHWUXO/pCee0aZVvCbg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JYR5RWnv98KkZBdV8fiHWBtavw47QFrirLwjAANtaFg+N/EAa3i2IiXDXtQamk3FWekN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mNB0EZIDtEe+0ltWA9ov+Qe6B9p9BRcB94MRmLkLe0JfgksqlGhbwPI4gofejH0qJ0ie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ItETchg8kLWih4FH1h4CGI+IRjO8ZWpV67H0/HPwjg9PbYJ3kGXU5tnkSVVZM7lPtEgZ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PVR5nlFjxC3Aohy7sTGY1NVYN4Bl/NnvCpY4dBv5K+GZrC3XtBScn2pgTj8hMF2UXFhx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lNjaGQ6kbpcF2xCbZkdtaIjSGsD+yKDFz6Hj/sei6CxglC8MxhFs4yTvclnia5gpo1Fp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8wFIYvZNGI9LL2q4DgxysJlRHIyEZ+l6Rl/hBMkIi8QF9UXHeXEB9ZfWKdicnGZVc/RA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5Edp+f0TYn+ukfwAlzP0cZdCrxT8x1ruxfmNClnQfzMcZK/Zl9p8H+Zwj7P1M7R+5+I6g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krpPc/uUfv8A+5oCX1f7lrI8hMux7j8R4V936iDIHH+J+IBD5eBB+2H7JTv+LvEt+2r8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Rfd8osqZvEEWx+f0Q6yXJfifsiiDle4xdwyWZd4MY+SPUJSAW2oJL7S41zKKm4ZhfQHQ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LGiBYhhhei6BzAZB8KIYp8OWJYmxQCInGa5d2a3cyFh9P1CjI+x+JVLu9/RAKDpSIcnk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KHJSfmcaezIkJHktFYqYC0MFKfdGGn2nKhRVV3/cx2/T6yMO2zi+p+l/iP2H9pcIQenu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+a0+bhbqU4fdxCEC7ZMG6iCLI8Fwcy+X6JZVe/8Aqi/zn6S/96fiL0hNHDrA6poMmGfM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MDx4n7obBPAitv2xThfZKvX3luk6JxCnKlOvgmLk8RBX2JzC8bR4wMb7xMVSe007iphl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4WjUSYWJTLErb5mZab7xWwj3hQwgg2QXmviApKPiJkP7JcD3BYV7trUMgp4RM2fbP8kg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lle/Zr+Y78dPzHdX3P2xpWb/ADufYp++K14TiteF/iKGv2w6HviFCqPP+Zatt1eOoY4z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ZcQWlvy4BoO4fmIbfkP4gLpfY/EsZF9qAlNvCh614/zKdp4kK899P2QsZvCfmWHOLNMt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RUC7mD/HtlI5TSofpKCljn9EHIcc/oiHYY5cbFnHIxze3rAU5v5ic9cDm+jhBbQGeNob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tqG+qVnK64VMG+qCZF3hdIMKJBzcd877RqnbyIwOR3H6l7p4OHpDpavM7gV0R+YKLS8p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H6wCx/xj3ZFvL9RiYDyg2OZil+5f+S2eMjr7yirvIb8yteHLQuCFbhp2h+p1x5T8TvD3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Iusb4MQZxg7v5lkkvipaFhnmHWv5tPtLZpDq10C+WIAlSwvMA/crVxF26geN6MwX7Rsq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LQsD9IQoRLsV7HaQQIOAgXb9rlgtrTv7ZL5hYNwMlX3i2kZBb7WYhZdhq7NvmDl4jjVw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k0dMUN7i3Z9JSDtUVA4iBe8pW2o/LEKXmD2FargJq69OHx7p8QB+kUbcV4lfMlQ2tkf3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ao3vi4/R7mp71cAWCtYU7WSXh1nMtveUw1XfrEHYFO7jo2d4YrJpMTOJZ1gFVjqMS0NA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SKnuROwXh892MFcnOP6iDZ+mR/Eo9sZtkvYojrir6mGOvYl2FR1DcS8JEVHGYt360zps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VI5dsDeW5cqYjL78kIILrFetAgpdWVg1dkJgEt3Za+xOiVAg9FR6K6ilGat2PZZcdEQI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LmicQcxn39RcolvXb/a+Iip0RyfBmUrKvywlmInT50sYzFu+Zyx9TUyZeXnX4g3fSZXQ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Bi7gxuEbIKRHtV+oEzLXs8S5+77kV/1YmIeD9E9yX1PR9A9PAZCVakpgt7gjYF+3SA2m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BlAb8QX0JqtEaK4gxlvEQoUM1LPvU4Q8R5tso3kl9OSCiMSBmqCj0jveB1tQk6CHepSn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8+k2VcqwQFkmTuRMti3yswa/P7pS6/Uv2Y58Hu/3Hj90pQfrHFsFeD8Roxi7z8SloV7C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P3xPk8L+Z3H2t+YPcYGwe6OgIbQfP6pjpPn+o35R5UDNPeYb+pMf54XY+WOWB8y0Azq2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dBiBphsLjsz8w0w/MwO/mJzIt2ntFtv7ZsmeH6m4byIvdj2R2jhXY8I/M7V/HWcdzx+y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4SlE/vSCUe0v4nTP3/SPC/IvxHjflIxx7x/cYU/P/UbWwDl+4TPcInTd9ydde4/EWd1d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q+pHi6tATqktLnAJvYwQ2HYI/gSR/GcOYXW6SpWlu1RLPz49WvugcAtrqjuS/Sj1RBvc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hpRATh/Q/cxVRX0UgTzftD2H5kyNUNcPeHlZyLV8cw1kHgCgivFyqNbWiVrHHF8sIW1U2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Szco2QLGIaFNfYmCvCv0ljpTkXwy4gtVqA3IXWUjZmlTPLrmeazC0ks0ukWcfdcd5dj9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KWA8fugA0cB5+Th+5pooKXf5p/EP3n6IF/F9Ibvq/VAOb+ukCxNw3EYrt8iI5F8mJaX/O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pB5fuYyv2v8AaXsrHwNnxLgo7M/EFv536g8xxzJ7RZOIaDrVRvD+v/iCfofqJZJgIT9U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RHS7pX0YuDvAD8XHtD20X8yp+S/3FsH3MwB7n6ZTWd/0xTHvH+Ia3vqfiFb6kBb/AGTY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6wexvH7osx4X7pcZXs/cpovgQHqfM7DLcv4lX/BLOXxBdGZ3mWOIremLTm49NTGFtL9U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OPrr8wFzGGCqrX5WMDbH5TNtOoqLG4vKHxARn40sMs+MdxHv+iK7f+ukyS3n9UVc/BmG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/uP8AcfePSvH7IjQvP+sXoPH75YHtka/WAkWwbe5Aq/3aQpA28JuBUWV1CGYe8EBDlAtx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srP+om31/wC4LXvS2kp1/VGoS7o/EoZD1/ygogEVxUPHiLni1UyKP0fpA46cyS4Pj9sP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zVw4iSEHdqQmZXGAdh3g6j5D+JXv5r+oWmEBkroMQVIvE5Z9jUMrd0sYetkwejrcPGIV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TvQNJMKMKATeoFW09oJeD8wsLMy7CdF6lyd1BuMBegJNzajYGoY0BjFwNSh3cU5CckNU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05K3AFrZxHE/MO1+0QWj5lTOK+k3RGWTx37dfBK4Z0FtXqvK9YAKDSrpJWOnWNVjRxv7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3WJAwxidM+JYdnjtNg5XpHA2znHEosv8QrR+5VxywY8Xx1iKzcBFVwzKiVEDujgCZOp4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eYMdXC6JzXpag0PlqEWNhaPJ849pQjbh6wtBpjt62EIdotwiK3mHwP2XKj4UeZvQ2OWIM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u4+ofmOpW22+7f4mRBw9lfEPuSpGSuxT6jDllVAzDUv01FnAtjQmEXpTBfuidTr2KI0Z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8MrQjyTZL9XoALiVAEu8v7x1cu/VXuwMJjPgtB1h4Yne2t+gzP0BKhkgzCIM5Q+ZQq6g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3MLczXHUREYSu1gfNPvBHBYRrZ+yf3d59enEt39iYn+bPRfQTsbP9TCaJNAgBmkdUf8A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0MfghxhfLqcRnTKY2jYLIe8N7qjhKMLyNxYvWMSA4A3BMAWGzLL8QA1ZSFVso+wy9ipg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7NVGHGnEYYlnPkxceEPD9oIYtjgRz07j+YpLLpX3AzQL5X5lVSx6h95G6DhYC53s0pgP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I6DF/H6xqDyL7XGxV4RPXbHFYYbB3L7x3I9v2IswgfzlgnqPP+Y16Ei79H9tF6C+6hd0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x8DGwoHYaKuE9j/M4ivY48IOKlZbUcVb8Rc+pX4mPInUX8S7h93+I8A9rZyAf11iOH5P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FPeDw+6cHkfyEatLxfiUGFeKfiPE/gfqZM+FKp1fJ/M6S+H/ADA/gt+Y5wHteJaPvYbS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0gDI/wBdJRwfL/UWA6fUlPUx/goKa/JOifmUWopqDoi3Vj1IczO7jzM9Cx67GveYW8zV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EGVo6sCydt748peEw7lgkewf2jFAR0S+SPD7QfEtd0/lnOj/AFY3Rbdq+lzQ/wAl/ea8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ZAW8E1LU9qo+8U9mPX1iPXUrOgrpBNc0NP4hqG16fqZFHDPj8mOPwv3B/mFO31iiqCpd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/wBxJ7W/7iHCeVKwCweP4v0jxJ/O04S+79R4m9/6ibhf72j1HwYmSk+bx+6U5v8Ax3mK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+06P0/3D9djkNnaQrT5I0xHFuAYJ/XEKJEsoHL6QICKjRV4z4lH3iy/aW5Kkot8c1xfe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54WN0XJp2Xo94yXkgCBpe8wkRtZB/s8x43R3cyrvtiHghvcGi+aj9quyy4zADknRmuYq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/tAJynrBmgzCCjMw0KHmC4wu6GwLw4Bofd+4FoPH7IDqP63HABXT9kKa99wFWwJG492n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JcnLz+qPcLUra5feHf2XsztQX9953QBgwv8AVwJsoK2+8Bq0xwEMFjF4c+WsL9TFT/Ht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0P6nAFd6A39JhBab5PzC/B9n7lliHn/cOi+VL+O3mQnM8/ol07asWfiGt71PxBFuJNAd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Yv7Jfq7pcw4o8Ja0fDlkw/uTjWezDht7zNvGyAP1Rpq06jibC19CRDs3enUxDL7SjL7w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aPtLdX5iV5fMYJsodPJ9vzFr83K2Ku8ypyMfEooah9zXWZ0VZ16ShWqXMbTPFYjbFxij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42BHHSDworqzkDuF2Ku9S2mKOTcNEwxiAVFN5K4nv7yx9nEtAhwlvcYoSsH8L9pgPOLA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3ghASUbE30lRcR1qPXdxAWhfByB/ukMKy8reZR/ESrVHAOy5ajyRfe/SKpmytZtOkQqj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wCoFcHabAtc1BZVTpA2ErpDo7X3lVtfSCqN8qTJrJE2xZqEFdda44i+5ToEQQEKuyID5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szAcwYZaszXGIXHOdw4hyuFtF0AhgW8ATB2l53CYDK11o+8gll8L9YBWJS63zBcSsl5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r1LbB2iNmNytSZvEzsWdymX7B3SXmae0C3RKT0DPoUN0jsi/pcqIVgDgME1nXn6BHUOI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sDu6/gjP1vmHaZJG2uafySqDflmE5mY7E3dIMYNJcUBA9zAPhlIOA9NZH4ZRv2fnEF/S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IkXO4nBxxHJHyvEaJTjUUtBg/wDzSCbMxmvAvRYeAn0SmXl4YyG4JXQbh047TgyyzDUA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JRuZ0vWUs835QrOYwy4qXzKk4nUNyaADb7xARVDQM8hmBGDmOeeMpYPUURsOYlauoDjc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xCyLinzKboso0BF4R4ZlPBMhlW3T90SwPH7prA/rrKF8uzLfIj+Itt8v+IFV+YfxOkLw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v5gTfgC/MDwH8G4YPpB+ZckNf7G+5B/ZW+5ECFPN94ENzdj/ABLZXv78S7T92Nfc/EzR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QYB+G/Ih9HfCE1O3UPuRb6Gn3hGpFddI+f7k1DSFnHhLDwHvpvFE7l+0WZfb/GzYI+P8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Pbhw0WHQfuQxtL2p+Y1Mh7/5jwP9FuUz5VP8ywv32md8lvsRu5e6/Udz3S/ENq+ZlP1M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BLlVHRZvxelX1BLNe234nRu7LOh8pMeK+5LjR5lSyT/fM6df88ysa2BAp3IzAHNX0Qo9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RZWh5lCclv25UKg0MfxOwXDDuEC5vaiVl3hEt08RPzkI37p2gnubeRfDxdmnsn5izW7B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HYh5keje/wCiIbO0/qjk+r+qV1Z+f1TJ9xEs38rCqpH0aoUzd4MNMrxmDf7PRmFgKckh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qZP9/Sf+UlJt9ssMsuiX2/ZE+T3PzE9/Mfubt/iojv4PRo8/zYj+5MYVdcoGVhd/6iCH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AOYKUp5/zFbnn/MUc+6P1C0cgVzGmgh2zeZ+24USWijjbHAQ30/dMkFu3/WM5J7fui9t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uHx/mGlT2/qcI/Y/iL6H+OkFI2Wn4lAIEG7A8/ujbDns/c3xXcQWS8s/MeNfMuinw/Et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fa/EBgX7/wBRBo3b/Ea3N4kl1Z/hcKD+zvAjMizo0Ie6mLQuqM+DB7I+pMKOX95kxG6R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iIdnjn9EzXDHKilK8eYdXTrE3nOHI2iMjTcWrzz1mL531jvy6y+OqcC9pwW76SqlXDjp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40xL3qlk5pcuzEqsDAJXaXjI6rUvwBwP/kfKSU0RNXT2mdL2VAlQsciieV/eOOIvQ5bC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YvS7QC9NYRt6VikilocB4JTPvBtCLYD4mCMZxIUXh8JdAT3hWkHRb9xDxw3q59xnJL2K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5ltGr69WLfNwtLZlvMuFkbPPMFQaiq6hNjd76EN2S+PMVziu8VNZamhGeksFa6SjIu8+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E6x0oVRs6yjw7u3mBYnuhFWmS9e8yuQdS8O+hBEBlqnSFJCCAYzqBAoaZBjqOKW5Yuj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SUtKlGv0hrRYZHkD9NEPIKvYe52OCWJVvtLWFH7zpLN2Kc3uce0qtkst8w3TjtKC1Z0u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pkIG+vHmWDnJxDpG6ekCmBV4Js0WOyZQsqMC1YaPOMGYaQrriJRtcwUv0kLOq5sDy/ri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RLOZdubEwdR4Jkm4TefS65IwgyV9pSopn0MEvNYzwH0LCFpePE3VH6b351E6vb4zFV3A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DO41K49GW49Cq1DdxrmJ0lQF5iQU+qfMyZKFNI/M+I3liozMVUjZ33Ml0F+Iz+1uHFcs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TF1OMxiYxLicJ0kskDSu2VxOSZt3qas0kuVKL0JUzOpyNr81iFF6/eYLxX5myf2we1ik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9Qgw2kAs0IgCnE9X/wCBGA5L0Q4iXLOIAacGqYYUgvSGNrGSiAM4Bef8IMvJ3HlAKiom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LqOgNs+IU0ULsJ3V93CvK0syM8tygbAymM9VcQoyp+oPMdVmhs6eIdUroYiAd/RtlcSi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XSVZUYGMkMb1LxKXrKMpV1Upe4BcKX3lONQyJ3anZKScZgEQd6lIAM7uJkqIrmYLm2c+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XqeCJrGHxMmCqgNUz3gFUKzhQLgF6fslRQ+P2Qfjn8cxCvlJqE83nKHmn8QBq/z+qHFv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Kb8gxDK97n5gfwB+YH9kP5jWfbX5hyvtEfHhkuU3uH7k4S977kPkAN+JQzPI/EbkPdSc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4ftF1gX2IqD2A/mYQJ7csr8N+8BS2NYOHSA/vxLkP8MfiFrLAxsZ6s5gtefC4DP65nPV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iHJ+V+Y5dHusI2ffnq/AfiH8buH2ZcaHv+KVi7ua/XEmc/Y/BFHLiAZLx+UhVkHhSk+A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7H7+X/MM8nvf8zu+BIcfW/xFFrPdvxLjPuP+IPfsH6lmh+f8QTb+ShzfB/mJ8HkvzEXZ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MNN/g/zARu8Q3Afhn4gtfRwfjYh6Uc9E/Es/g/ERf2Wgj7T/AJgmx/jrLnR7v5m7I9l+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uPd/1KP3n+5z1RQY9+Bf2/XG9+v+mLa98fxKM3ncPxFDK+VPxOeT2fqCXW/rUtMN4mW2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hsJ4/fBjYeb8y4yviv3FNs+f3OVPxDtF4YX53n9I6qPH6IPf8/iD6H+dog4f66RRuDtP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eLK+sUEVPNP3L20dZzt9YXvi6v8AcWYUuM/3BLp7rPzE9XvVEzUu6Wkp3yxpiOpRarMK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MU8IDwT8TE8A/KUMUSxv3jxp8N+Y/aBGCu2hDa+UEfef1Nf3H+YK7o7n9R+LfcfqKfsc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2U/MX4/H7Ii6HgPzEiIRHpQjHhKag0HVrpKrg018olMvQWyp/Cj2lD6IIy6L2MYuyltM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KiuF7/sm6/sZVj4LLr/AH/EfvkfqJ3Zg/UCmtLkEpr2iu3WAmHhF2S/grbDL8wofRqA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4yMMjfiJ5cYousmJjLO6PxDLsgGmx9Ax7syHpzFtu2pUXSWQVJpq5nQsyRdAXE2+axLN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dx4EL7MFtuAVV+CG2HHMVQTJfOojW3DuaKrEuO/VhWlVsXxKWUocnXzLjSn2uMQcnriV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biIVKFJewriNGiJfc8dSYILMPD+mH6d9Ib16yZPPo/aE4stNryLp94xUlpoJUFOFFF26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Exl4EirAutMGxCHFD4mNYNamQI24hTh+JdgsOu4g1vyiMjXaVJCsauPtgSAYg3MmNnYI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xVhtYpAiKHc0ioKFTu3cNR1MEc6YVVenonNTSMc8QnjfIIhQ0hHt6eJc3aJNjiPtfcGG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0uWvwpA5gYtfQF7D7x9QW+i7n1R1OfV0gPSoGZSnKnZt+o+Iw4HGe3MdqI+kRT3nXFnB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84JfzOIETcwajvEVdALLLtGY5JcvNzK3Vub+k2RCesyfiToBSe6+k3Fn4qQ37f3JiMys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xCDYH1YsVQ6R/wDkRNqWiDatLbXEpSOsRiIo3RYy5L7GG0oEf0oIVEWjQCdpQIjSQfRh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yTlFBq4tMAMZg61CmcxZioAOGoql2r+pEINOvmXFcC9T1mJGX6HmMeUCyq6cys4xDed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qV1lbqY940neB46zZgxAHtDVH1izJAgGLOZX/kDnEv27Q6BnrHQrErtzHBzMNajSnXpE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cVqHURAH2uWu0wkMEorTEw4qVjMQ4iRyzMN3mATIq5hQujMB0r2lYo3KDPMTbx0lWyM5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o2MUsG9GFNVU7oDf0lO5VD0ng1E2/Mo8RyolGDNXO5zK94BGNVmUl3VQWNHg7y/dE+I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j9KQXgMynQuNBh8SgXSUOg8zJkXzOJ86aAfDhFg+P2SpQu3+0AbCr+NwaUJ5z8ucBYhN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iB0Wef0StcfL9cCz779cOUef1wW28wr2pKcr7/3Katc4B+Zxd4D8wBynj90Mf0A/M5H8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n5H6gJ9F/mWsl4/RFbTfJBvbyKBd/N/iFn9P2g2z9yNehn+aYI7B2fiFUh+YDgflAU/Z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RSz8B+YeqR5/dDaE/rmcKHcICYPw/wAzqC/43PGbzKJpJ9AHd4AiDxFwPdP5iADzUhqa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0BN80dnxBQy7sP7ilBz+ClKIqrocZKt7DNtZ8i+8I0/YGFcF7/3AikfAfuzqvgf7xuJ/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1fzX4gHR/TUVtFXcv2hBkvMfiORQnMNNAApp9RgHL1ln94ra+hfys0uEqW0BxD7EfEB5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WxezUN5ggqfpA2MGbjriFyLxELY67TZ1v73HK9oQOs+2f3LWx8PG2U+f0Trh5mX2PmBT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9RTK/P64rovMHnvj9kcgTuf6n6UP7nC9hH5m1W9v3y/VfEUcfj9U4o+P8xAwi9L+Ioa3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AAv037lhu6P+5YoswvB94W18U5y33ipZ8z+pdr6n9S4IkNxG0fmLghtxaVKw6DYWoY4L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xGCrnQNy+G7bfHMZYXBxjEvGrhc1G0ld0NMusgE4jzFxuZNrawKUdNEblWinZUNGSuJf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lkWLvMoMuO5AIpAqBf4IlfipWKFdMYjWqFdCAGsaN9wxEymR/mYJWE6Tef8AZ1losp/M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n5gtN0XB3er3mcAQ7Yu41IAtxjcC2jxvUBt8XMBaRMJLH6u8qFlLDbz6xlyyUgDL1hF1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ZK2wgKbqINwCFMq2PCBSucvYxF2jbzmFW1puL2fMdjXvBbYh0INxgE2eh6cxi3org7ES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YrZA6GH6sUTNtIPs1+ZlyYgNGMHvDLfMQs5x43j4qIE5lQl9I58QPQSpxCLmOYdorG9F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jg12/wB2vzBe5UzlK+0MrsPKbphpRB9H6x03KU64mWNyADh6dkVI5cSoANTjMWaRNRiE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BkU00qZ/EWrt9yO6OfyRwBaMXuzObXUtr/8ATiDZ4SWsC+UtiqGv8gnCfg/EwyM6ofmD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0OrGfmeYmDJLwCz4zkoY5sk60wqX6UQJobqXDBtWILta+8SNdKDX2YjvowNz7M2YK2G/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HWpeLSyVbk4jCoVV5lF7ZVwP4mLq5XedmYFZTeM14jdYwyspWus0Ou4osAG+sop0gb+q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h144lWWXc3FKxKId8Qlf+xISussW5UBeeKnP6mXzApmvKOtErODEuptM32lCXeeZ4dxJ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1d2EaxjEry3OpKNLl1K5ZzmIrbepVv8AkxdV5gLxKeXEpTj6wKKlXvcIF+8cYho0942c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mkOWpQMN3jrLPPo+JZxbWOtjLsQU6zEV6QPnvBHtKvmNLVY1O00M4yPtOjOYLfHpS74i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G5WVmIgeOZyrTAXyhEMPMo39IFIkpTtHkOIlG4nTcLLcNHm45rA9cRLlLzDDlqJ38Tbb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K8rqUJu+kwFJT3gz1gkrRzG2aYgFGZe/xDlUNMZnaXENAQs0DNXB01AUWHzAdfOgFo/D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/jrOCf46zSHT/GZj4AbBe9mg+tgmPer9TSe/+qJbHkv4gCl3f9MKVtfWQto7mF1+YH7g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qdg/MXpb1ofzLlTfAX5htHHSCNE7Ta7a7fuQiTOKhXi+J7opAM5L7IozgpZKN4q+Ivc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/wCOJx/I7w7IecvwIxvL7f2jDeWmcJ8Tin9yD8s/cPzEuWL+dY4v/rmVPzc0ceen4mX3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wkVtvWNZj2eOM19z7KBuanoUB59kwPPsyl61mchCmQTp+mMbpO2P1ZaWu/5EU7o7CQl+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1kcZK9J+xKdn/homksO/64MgqvrEjsu/50x1fkIJFPt/uUxv8dIOoeD8Q0B7D+Ivk8fo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bQtH4YCvvMgPmX6mIUOLxk6zux2da/yCs5vNdYJgXea4uFpyloSryX3g1bnEwzTXaVa0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/wDEyC0PU4lZxvr1jVRq+KgW7mb4iNhd2AHViythrpuPaj27waxhNaqJkWfI9I1LIPvM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quE2PUgYhxv8yzaLZvu9o4wGsWHYOIsAtydjiIQFD9OsJNh3GGuNNMMSx4Kj0bn4gq7G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mQh3Y0wN038RiwsHmAtFiicBaVUybvCItvudoHg+YqRYvUCmWzBM5A3ahGtj8sYTX8w7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xqXxPPqtQQHcJgHpWJUGmBVgL65n1fiZtQXuFt7/AMRoozU9KvuTPxBa5dDj9wMt6jGH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iMuDBMv2sCEAoZOAo+0dS0zUXx/7HxMK0D8oM9IKQs92P2Q5xDEIvpbHIIHF0Tz6OO3o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nwTWOmoviMGKje9n1WS7jf8AhHzdT4YgC6u+WUoCAqv/AKhcBk31l9KiJZupjH2mJgF9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8ytXRnB8StkWqca9yYI58hiZDKY/vE5hQnWLSjVWWJb3vIPuqBaQjaMQsD+iCu3qrSWA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LBdR25Tgue0uG54gwFUVKK/U1tmac7ivNXKx3hiuszyVG6xo3Czx0nGSVTnmVmpXV9o4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xEziUzf5nWtyrG67QxkiDwwutpAsbgZnHHW4GHHOIWYD0wR5WU95i9yhKnY3MtLJd+PM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s5gWpdRMbMxEHpNOMkqtwGqOZkxZFNtSilL6wxs44lt6lVvEvgnFwErRPNfMLcf+yq4+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jXMwv3h2hmnUADpf6M3G8/Yh0XQ/Kml10QFGYuE8RWZ1NGsMN44mb6MfObmV5t6zhzBB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hl38y/F9olpax7J81DeNRDS1KszqVZzXMwd4eNzF6x0lbyXDD+pjLE54jQGaY0PaNc+0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mPD3gKuC9GOYGvpmJTNHlgG/pE65Cc8wOs1v4lPF+YDxEpDUrqYlOuPE7LJVGNdpTdyk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ClOdxFj0Ge8Lt77nVDlcqlhKVnE01rtMiiZBUd7gC90DNQR+YFPeAq3tlFH26yl1qdQc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eDWcQNHcDWb+7Dk6/RBMFOF9CZH1umsqlEOmVfadTGnRULqd0r0gDxM8VcHNSh4GINYg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PkZVo/dFOA9l+4BgvH7oOxDt+yfkShMHzYFyjBuPqpQJ74fiaFa/vUDMH3UyFh65ICZX2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zHrfaBAFKvh/mDL8AwDbakL9in8RN9tfuS2U/wAWYNNHv/iW12f71NYj4vhjLqgWnNZL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y5O0bw7GILD2qb5JkBce0QUwW91QCQaaMs5k3ULCveK2eMwducB0i8y3QxcciVi8y1G3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02VBXcQpTCYl2JntFcU6lLd3WiGDA5EgDYaOXpKMmm7umKpbyPPEIPgI4/RCNI2vDsSt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FSOTUaGczLjn6S/GzpmLZCsppnmQqqGOXEVMgwrpHh5iM5lYuniXjmGb6RiOl4EOdO+8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M7kG7mwAW+YrENZ1HgZz2lQGrYVhtkPe9eYrHQEMXhg88fWJtRYqYEN7jzNMx1iDfOfX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2hWFFXQS/slq7GoKEpGxhD8PymBLap5I6WoZgor6pj61BpRBPCNMZ1lTiaCHbUYQuE69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b/Xm3tMsu2OiYyy905iFroMsY3IwXHIb8qBb9VLl5moszNS5myvvA2PTPoNzJ7XUbJt3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jwR2VSD5vwr3iX+OEyJOP2Y5RQALtziVdBnJ7/8AkSoK9CLUg9GIqC2bUPJGuPQjArO8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ZwUWnGZRVBMWSqvF0KlhddX9RLPEU9uZkaNti/fUyt0DDJWveFyJT4xEIWBctVbUvrr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MCW2PWDpcx26hVjPMJxA6Yl1WYZ6TmPxOvWZLvc55hjY+8rtGy9bgeLhib3jzPtMv7U2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rCqAhhgHiZaYFWG4nncxzHLhqAGHU7Ou0rMrisxOrAzeoVbjcClKojQ7xaMETLX2ghsC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vfU5TleSZXvxMJ4l2hgF5Y81uAoJLyjTbmctzxBbqvme197iAwNw1j7zNZmxDecfeIeU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+I3ncVHeYl4mXbT9GZH1X1JtC6/Kjxtf4EGf3EHK44gdZvrMZ+qcY0Rbqajr8S6G4Ma2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StEMd/efaWEx2VKL/UVXioVxMLRKOGBjMDivaGT9owMTrKzfSOCKdOMzv2hct4m0BvUC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q7xOgk5uc9vMLv8Asz7TWJycS6yOajhqbe0rxXWacVqBHNweNzXUYnOZVGczN4nt8xU9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zLOMdiDhc3GkpDzGvaO2n2Il5eJfe6lMXvmoBzC8fa5WG76xxj6y+UTG8edyrWtypPf8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pkf6gjpXD9J8uZi909I75xHK1kghh0xHopHGXdxXpNSmhqAP4gZ13mFsLqWOhrpKA5lsW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UouvRcKlv/Iw4RtA1cTiU+1ROsMMNRHNTPzH6xu5V7WVWWUO5atR8iwSMbwBUAudwAs5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LzAODzL/APo5lvWBz71DAOrcZS0o0EBuqWQaBhKGho3/AJMljO6mQvToTCua5mAu7Eyv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YpVlKNm3EBz7ZgshiJVK1WGuZXm1bxM9hz5ik5C8cRyRTAS4t5f9iGlusKee8uM0HWXN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FNcFQOA9WKvR3YgFdtwZB3MDGdpHigiUwIjZ3i1lQVPrhfjC+xBkbeVKyZ6bPpF9jRlb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ajsdVImyCIa4laDq4eYnbWIQgUG6jVsQWpRHjHJFKoWTDVxZsMQahukwd4Kwhtj2jURf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eCj6QYswXKzI/wA2fvDTFHmLIfRcI7mZfzEDBHU94w3EE1OJ3MkS28Z4UWfNkvUBXb+3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jkIyRsbg1AXQo2173F29OYehHvBiaPR1KIYZuY9qhbK3+OPShfGPjn6TtwGoXElfLM22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0+mO+xD4juHqZCTW7PvDQqEQEB+AIQ1FvKGAR1NpcRz68sDcFwT8RRlgd/3R+J7XWO/M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A1fWEg7q4v6kN7hqCYdOqHwXFqs1UPsudUC2+7uErRjYnYgGoGKqexFPHAn7Skq5Gc8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/HWXHyzKYchxAmNV2uIl150S4GCpCrZOFlKdtwQjcWvXySoDSHZ9ImiikMEfAKa2c+Iy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xtDHMpCU6Qc1Mg2muS9bNURKp6w13l1qZvOoEGvzMruDiag7mTlIVhGrMR2RHvAxuG7d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OcVqBe8oONL1gbb/AFO1ww81Kzz7SmU7ZSdNTN41GzFZl+82dIyrob8yrBKH7i04fGIs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rZBy5ZzNdyYXomK88VLsxDrnoTLvREsKi7v6Qc93mabKnDSYmSNJG1rAcRHb9pVj2nQu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rzO/EaCpyMDGzJjkKqWuqPNxEKvEMPMGloxAdmr6MNL1aEL635cfuGEKxNPpNQ0394Z/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rjHaBhX6RlU3xLzRAFLkl+0uqZvFhW7j4xGksGcZgJqUmowPOJeWGY1xiUs1jU6c+JRn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DE6QHVQQrvHBmcagdUDvMKXO/wD7AMcVKwVaTxA39oGamjZs1Eqrze5Qd5rLLq85gWjX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46x/7CUp094iCrySnFkqueZW1y9JTd3T3Y2ciJ5uWrLvA2YzBaXhWVyIlmYC6e0oNNox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C81lnvWJWLrLPGW+JVN1f65lbtJ8gHxA1MoMH5S7cmuk+8M3dVKGuYLW4maZWUCcanbX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vGp161CrjblnN8elGOsxjER1VsW7s+J22QFWkoLmCpo1Bs7Spt4nWG+05/MrmZxL4Fv0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/SbZ8zlmCVjMJza5QsY+0oFs7omksljwmgcs+okuVCquzDEbswyxk2aYJpeJhXDHxKWq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Mi4d5teiQtS+Uytt0KgcAr0lrWla8eJwVb5isV7JwnJ5m29zmUcq6a/yDx4nun/CZCEW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9TvUGllpvw9oKDEoK+T9pQyWTAUWr0lLDZ6RgnSHuH2mGEgtxur4p3z3jzNAVg4pzh6k8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3fSmx5Eioa0TYNFl5jJmWbRpw3l6wJGXl7sr6xY6PYzCoM4M6mNMnNLBfIlMoBkz1j2O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p9YUQTgriG+45mPDKDsi/eJaRQIDlHiDAuJiNlPSGvNFinUa9H1c6mHe/mHtOEuXVbyf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5iPEa2KnAZP+GEcxOLl4is9GLL6NEY/Qx/my17Tlct7Vvu4/cGYonJf2INS8i+ry/AxZ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MTkSGhBYHWEJxmZXNGOoIszLKAgoF7Vx8a+Jnb/ChSBKH0lLhKIqm/eiGjiEoq0PZKFr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I908TGI5tDhVH/vEmZoUtGgO9p4jJ7RrXhHk8x0dDdNcIQxAztJKq5YbpUYrpgulji+y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7kMMs0OiRhU1iVAA3hFe2iXBabDFwNFqVuKcDfmI3SPeFmQlH3BBW1+zDC+5Kx4hVd5V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jvNK+8qsfWG+sDG5V9usChozB0zR5j2zLwkrGMygtSupC25q5Vg1mcFZesBC6pie7K9k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WO8rF8dIZppxNHErrDiovSVYYCV9I5e2rhl1ApzvpURwFeeY6VvUryygMbImRuanNv8A7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TGcd5dFcwaSuYnu6ntmKXnEM8XKMZitMqdJn0GNs+0u1l5hrGHtDHFQb9tRt0l8pXbTF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oGW2rmlfvBfaPsjtK2n1zVY/OswPs4Wyz5mHI7xtKJpyRxN1iNaucZyyjE2UlS1uO0rO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doEC51O4bvrGh3N8y+hN8QOl1KxvLMHMOHnvGHSVZzOy76Ry5zCqfvDHKwcMDOHHWdCv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Ilf5OzMznnEco8VZAr21L6VKRXkI2mLC5xd32nLiBeY4LCputwsVfvDZhuJa1UBX4lKM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vaVjWYBfTzE3RT8xMt89YVy4jm+sDhY1fbpOSax0iYMVjccdEiAczAebmxQaZVusk07g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W91T6o4/jZR11H1D9zBgvcnd9ZvHmeYJAb/c24ua5bZ53LVDN/MTmZHUFFYqYvtOYOtw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e0+8M3Hd5SdydzXorNXfmJmAstiZxuVe8RxExKxjETicMGklVFjMGajv/os02GIuTFQq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oLFmhdmpZG1p/qAkUHzLp/EMutWRmLx3hbHvL8jrB0mQ2z15l+FntE7OTjpCirsY5Ngd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J3xKFN0feWlXWeI2jk839pgawOD9yxF5+7At5P6pbZnrXLFLC04HW81Ge53Nbf0RC05p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2Xm7FceyLa4OB6kUlazAGVx1g1SZTg0wXm7ekpPDhKbmV0adJSyVNCzo9SP1golKOmtR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NXeO3A8OlNWEq63ECwG0Y2xzPhGWHVGlUAhsminyaK14heSG5aRV8jA7IMFjSfrLhKa/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Eqpig8OY3bCutzjMMmpxOOYSxupUHFMCztDUqPpcHJEbqze0a/jESy2oauing4Y5JXm/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uv0uZ26/9WRjSCm8+jdR5jUN+Bb9gYRRReDtHjvLyMhPBg/Pp1w6H2nVE6i45XJ8Qs+j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6E6IPxFiBj0KiYUlZjr0uHxDeOR4HF+25VzjnIg9QDtlZHE8OostJz0EKUj3R4FeZgy+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uIJ66wCKjAHAEq+ZbAR9OF6jxL6lB9KDhhub1JWnMN+YEy5/8MMFRuDsPoI+pDLO6I+1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Qob2L8Qg9hQfaXZpOzDzI2cVEk3IE1KWJ9GURgbaltURQLXioOf1OMmZgqsnSVfNEovE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3MyseYZnOXErJR9I4TklZ4YFed1OfvExXHMp5eYYwPM3C0z4nOovKYjqvmfGviVwUnxA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MbidM94GHHMrl5mX7ioxdzKZ8y9be0bvdzxq5nPHSVh07wrLm7iXkr3ga9sRDHXrKzxm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xquZeTXvFz7TDj4hyJL/ANjnrEr2lTWRGq3rvEmfXEslNTXacVzvzFzdZqat+8xWoJeB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GD2/tzFOqX7pQjn7tjxd76xwXD6R964ZvN9p3eIGF5QvkzMUJTBbmoDvKyl9YdkRdHEt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iqjvGZViJcDtEuCNCdt+I/CVnAzObfMHRlZ7SqXL7xM89Jq8Sq0RcfiIGbhu9PEtrE2K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r6xMZt957XOlkq8XnZipSZG3tFV1ijQ/aXx/kHp0iPTEWnRDtLoqaiY6kfruGRYv+YVf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xE2NR/u8rWIaYNDZsgeWGVvJ9oGjNxLa6zPxK70doYbqDG42VXMpx4hEZwv1xUWgvlBv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P7mGv65eOsrpFwuNKqFjmUqRENtToaPMUrJNNupVy2r9obDKxd+3o061NKcwaTWo5qYG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YzftEWsblU94GccTBliYM06xOvET5lbjfWckqA3ceNa6Sw6sB8uX6sEoeInygGDDENEW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Y8IoWzGNkVccBbtuZWthTnsROVXtlbePawoXfPtEH3zzDL0xNZXvBBkr6oit2NFX0gWF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Bcnlx8RBvLug5Ze7C03GxVb0fuA1s89Y84Ab6TBVU8FyuZ5VS5zHwqAVnpiNeUdhtmjA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FjQsxLLattOneALN8U8zAUdJZLpXEEKq16RW91BKtRfxMgtDG4htauJ6e7CUrGcMxrOC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0YgomZYxXM0COIhAwH5QoXmiI9dphYKlZq/Mc2JYXNhLE6V3ry/cMEeHnudYDzUSbJ1Y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KzqahgkIMfS8zSayAvvb+E5PJICYlQN035MMBfkDzxCiOZRgGm8jh+8CuvYY4+lSp9fT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tmHClwrAWp6lPpHFsToy8SiTSPnmDgQyiuLUsdgbYVLAnFD8rm8IR0Ryk5S7rpe8LnM1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zj08wiougRAgJbdOHyangAfo9DGoyKfeJX1hwH3xRIoEsLqyKvaO2OIw3mriFoVllMQF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7BDTx8MU6t9pGkioWA5YNF37xiUFzAoTDIqsQhStkd1LFvWUOPQbqaBrxEapVCmFjxZm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Y+G8Wxei3a8QLZ4dShm3fvxUaKPwrbYpmtwxp3DosvmF+ZeNTefpN1LG7li9PRjqwvNR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XGmk1VGa1ObgdYHIyukveS5xk81A38QEsIBuoYI57HvqKGKuaPpLxyEcZqcuNTTqLm2G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Al0asjQVg1O6sbi0mviY94YE+0UTdzNNOJscMW+bnOS5WK4INdyXmvrKDWzhlvxEzde8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8/SNV7zH6lWzj9JkP3HedRxkjnWfeUo3DFZi2XqDB5PwQYO8/wBcFdQ/oseDon0RMZLJ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yhzKVV+8wMYmWGNNlRCYldZaGHPeGc1mBzshb+4uW5WO0S6HEwYWOblZpxxACBupSOcp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XaNPiAriL0lHVY2G5gMPzDDgju4S83cq+ZmVXWb1uN1vM2yu9wvFKykpTxM20EtnEGsY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c5id4vgMQ+zHR95qOkKu+sELx7S6OYlv4nNPJuYvr4lGqc9JZvjpKU1KrHSyUym7v2jW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E3iu0cniZv8A2Ocv3nW6ja0eIrbmn+kNs4PmUBPGV9VMXzb+kO8SrnVXHYGbmcUZ7xM5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VQNRpA5IZ1mderAb5lFyh941c18TxKtcBEfnrG28e8M8x7QyUlwUEwPxF4rUqzE4+8Ss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mfSXW5b1LiwA1v2ot+0amq1DefiNRcSWASmBVsLMmMTBWFqXwUXUoASmw6UxiwArmo4R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ZpbPzOYVt+JmE9X4l0ABwSgFal5SJVXfY6RpujPLeogd126wq6Ea+IVsx2Zib7cf7Eth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qCwI1eO7LID3vL2gWmrAhLQJfDcwQ4B2gDNyb7xFAtJyeigtVqIDR6JhllLYMyVbeRZV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4IRUNVXJzLWVOKluK5+kW2cHMAcCVucxDGyXIDZzKrlS1D21LzAFfIJiDNMPAJiJ2JCp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8TbMM0ZEy0B0SdmGIFncH8ZgsERILKqZDJNG7JQ2j3lLPxZUa6uswyeieiZ9CFEzJwMj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uZS4nN54f9gUiShMJs8OYogFRdP6ME+sXMMRlR9OGXGpnM1LsmZh2INZ/aW94uJcRY9k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7s2ilhn3KGD5qPJZJ1VtmUXMGs3Arrj0UiNEyt3auGXtDcGHoZhrUG2GoI3E3C0tqC6M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xHyuydqfuZVmrg0oloF+JpoG6qnqX+IxMmA+7LUmSYB1FS2ChLYw1LzM2zDgqoLNMHTF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FP1cxubMRX3WuVTY/eKjT3MZiYhMJemXQPCK/qhpMzbsp8MUC90AfFMMHXIMnyEAFoWG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gYCp0S6nzB1S9f1S/EchHzB8JdphxB8fyJSWAMtbX6PKHPSGAxubq6jqzMTO8McNQdZb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1jWh+sDQze447Z5nOMZlj2z8ztu5TWyXWIUa4hfSaxcCsGLjq4dX6zGL31gbeCBm74zDx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NdZRTqbDnvDfYlDtg6S9Rt255loHWNPWZ6+ZnDBtzUc+IprjvHDydICGHn6Rqhn5jXG5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3l/frARHF81F3uW1gWFGHf2lN0mOs7I1UtSwnPXtC1xqaOLINhU1m8RT8Ii8XfYiq6q5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W3RvqSzroom9av1MTWuBoFmJqLriAUYzPDcCnePE91es4L59Hc+k40TbUqomekGN+0qu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lCa6xaLIPaGDM3Svea3ftH2qHOAqf2JXSXkTpLxgL7R2FEsMAx7ZYdanibG4HxU5u6n+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B1lr1rv6bvk+02LcPMrdUxHOSA0Xl8xArvOThzB8SqdWQepZEt/ERvGZ0ble8r/Ueg2y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VfRlYuZQ/MEDiuY3rrtFxOL33h+NxxXGajV89I6qJneZWW6uZEBd7l3MF+0CPjZ9UwZ/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jPvLVE30nOPMVyc9IW8XNnap2yzGqLg1vWoOL6xwzssy1XUMMmo9OIXd4nN8RBePmUPm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zHtEx55mtM2ucQPLmOfaXZK7KjZF6rXSo51HxEsprio4YShpTus/QgaKluhUbXj2hahk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aM/LFIbNByQs6xydTpEftklCr3YQ6Tgxtt15gYU6dI4gL17QtWXdWWU3kz9CUtpLDfMC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zLDoaDrEgozqukOi55gQ5VhSw5GjmLs24DtAK0BWjmGooWpKaozFDXMzeWPhsps3vsIK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BZLS9y6VXwQVXY8RlDi9IFgwVgyu2oXWas+sL8niYM89YOE7mGA+tSqrS42q7+kMd84Z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aPfodS0Gh+iVg4uX3jCWhb+IFOINVmIrm5jJgV7xYIsV1gjdeW7yafcjYU1/6T6RZQeR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bnUIA0zFXPZ+ssTqQZVxxLly89pm6p3T99HQ0y7btHkz+4CZYZTZLe0svF9pnWpuhV9h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elehLwhIxWK0nDHmEOr4UP1LNktA0PvP4iYhC9Z5ZRGfhaHP5T0RvHZFxcwYhIWBUxdq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Zk7jj0LwQJdRPiXTjLMucwJ0gC7l+6zByiOy6/0lKsN6/vJGpgt2fc/MwINCnth92ZUa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XiyIHtcLNynMSZ5mNIbpCqoqVtHiJaB2Mzl5gfASOosHR7+IHNzg5iujzG4sNMVRGCdc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FTZI0Kr4iCsw0Dq5xBiOPKHLb8kHZMFLfeXwI6VhkYOcf7luF6j/AFDtxY2GpUocnYJ1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hRM1WMzoV2iUV0lRMcE3g/8AZ1fEq0sgVpIv+R17zLm/9l9K7w3YYZV+8eL+I5yE0Gi5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XMRHUcKoXzuImcy8VpZ2IV5jm6rMMV8PotuJx5nI9Ja71OWJjGrmNMvep3Xe5V9EB1z3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b75Ll56lxc1WI3glZsMSxuFKvJEFP2mN4xqXnnxOqHvETt4SGq2ubEbO3WV2YlhT7xE1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95VuU71KOL8RC5+I1OOkclXXiBWoas3cxdyftFbdx7w1Ru9+U0ByloXV9oJ1z0jeABj9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uPrDs/Ex09pSu/eOZx3hi7hS8EQvcLh7GJl2e8d5l37wZZdv4h3xFL3MhuF8JL70y6nH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SvXxLXdEqzOIjc4oMyupROehMoDrXWDjjxPmO5eM6InX2R9pXn3lDKxV2d4dWoBeHPWN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NvvuUcTTE2kp445jzjU74ZT1A+0ovOYhx9Zlv5I5OsR94LzqoKQ+s4YKnFQa6vWOsYgd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MV1Y47TTkeZVmYOTGIDoVfWEL6fkYLvk/NGp8C1N2uL7w3VkyOzzBbtYUo3gnzE9sRxs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AZJQ9YVQ1NmNQKK3crNmoiHEoutkWrOJaE2VmHtLysCbdY6uBRllV38RL8wENalWMrc+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JxHdwxyrg6GD7MVFmGu0wWus5vMow6YZQscSqUx7zkYXrqOOsP0IwAsQdFdSngGDic6J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MhGVUbN4CZqy28uCWNLVveK9M6IsIb5WO3zTzBaJanxHTzSwLu9moYBizlriWWtZRBbT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4QKW8tlzQme6JGwTdrKgK3u3KkFUcyxoohawUsAiO+ko2FVrLLAUqtkpsAavGMTApSJc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8wUQX0YdtHRElKHfpEQ4it9esLt7phelfaOgcF4gqMip8wljWlfETcC4OxAqMsQqW29Y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Q/MxCVJKQzBq2IYlmxyQ9A5++qRtrnRq+txXGjleIdHFaljW4JcT5lZnMXMVZo3dv+HE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OYOVqOSMQZR+P5hWDcxcPtO+4EsZg+vqhDKzE9EOnpiLAEL0v2BlMaVqcYdFln84hMkW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5D6eg60NPZ1NqlMZB8M+SMdseIpc9oQ32gQ1AaiBoLeY3yTE6QAAr0E2kmFYMX1lRgoQ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Ycv7cDWFiutP6WDBw2+MfZnYhqVMdSAPkTftCaIYhNdS6bPkhgGAD1i1y1WxaMMaa3OZ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Y1B4F42uaibBVhVQnvSPDXMbBwdoIJR0sg0gc/SY+1PIwhxKQU8oiJWdnw5h3I0qpOaZ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oR0BZVe0OnRTgfbEKYGl3mrrBXa95IriT0fGIDfEuqviNXDMGdYiNnxAC829YNniUho8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xEy4wdJQnmG63EurxNN+IF1di8Smsc4lVuzrFHU4nIEXFap6QNZDM/EOO83HfXvKzHpD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9ZxFTOK6z7xszUzTeCVDXJKtye9x5+0KeTKyhuF7vHeXqXbLbi9qgZOsKzf2iLr6y6RP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PmcZzAmSveXUwuw1Kyq15hQIHa4NaD2ZtxMVeLuWUsvDVRq7uXvGO0vU9u+6S1h1vpHY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74t3hFzoqGLJSrqLjLiOsbg9pYLRmXnITN6mHzL3xL+8riq8TUqmyD1mNjmINYqYo6Op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rMC/oieMRMeJl656x3mDZTHA5vMbxnzOZynE0YxKeG4W5jYWajY4IPYZebCLiXQKdpi8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GTtDVaIVmX8zWyGWddoO3BLdG4Yy+esWrXEo70yhqpeUOsq23c2dKjVYzfMGPeFDmLfG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gN1dxzfWauuZV7e0X+TK4Nc+Y8ie1R7JU6/mPe4vFXiFrUxN/wCqHa6F+qAr6K+qWCbp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DGbOJQ7uJT+I7nViZgxiKNOYlnAdo3M9JlhqBuwCXiuZi4G8ZiDu25VYtWZNwaHnvHuR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o2zFk045nHVhge8TbPeYvEcPaXEiOAtcBKUKUTuGfrHQ6xeZduCXl48Q5iykKOL8xc6/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U3xMC3Sk71uLhy7dkxulk8US7Xb7SmVRxbExA3xjcEBw9OspbRdCoYa27dEYmTE3e512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xFBjHE1l26Sz7jBdawHEKJ4NZhKojbk1GWm0MXAXCytxIEFNXKIXHMpHZUqQ9CpiuQy1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Fd39EKqvBd3A4rHUmTRohq84YiU+0v03xGaVacxKkUOsHQCMJccx7hZxLwxSsyVwQ7r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dZxUw7TAOcHmYUOyLUrCYtwWFTcoSzGWnCHK4qA6So4ZeJb1lX0uPeYgW9I392IVemmp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mgxlF2YaZdAvJZFEo5/owk6UDMKVUBDomuZV5lDmUWZqXa2T0/ZM1hvAZcHmEcUD8CG2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BRQBlvgjMt7d1V9ASuNIEXtCiHZxEqIR6Y1DsVFZ3mvoAntAxFAtYHBzMpn6QAYKiou5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+7tgLGKf6Q34/eJd5n2IqzsQHTBT71+Y2Sxy+KfxPccxYvDLgtoXsypXSKAkvE8MSB27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WXjK7xCu3AxhwlxeQ8JyL6F3DvWvFq5D7xFzLArziVv4ljHMNWqUAXwaGAR4FvqZ9F9Y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KO389MOQDoHKDD1yJE8rvAEsHaStqtCsN0FQKq9QGb+kqmhiaCVXSHRk+IC3W5VMu9ag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xAWk5lUw3iXzUMbpjr8R32gTDfSWrELqLQ0MTDUNs4wZ3CveNWx47kM94FcY7+gPb3il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SXtjqLV4WW0A5hgurl8P1IID9TNbrnMMVy9ZoVpiNpjUTBivzAxm5YbuHRcbbcyirLvp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u1ObnnfNxMZ+svpuDCrvqcRzla8Q4zUWmyK8okF7NTDGcy+E7S3kIK5RA+4P1Qdj+yHd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ERQ9o4CnNQddzn8ws8wIHWbPxOOhC9pcTm8wXrKWS824giYlK4YDXbvHOZjowS4/xM2Y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6JVp0gnPE2xe8emJkcM+blOlyy7NT2VBLsbloLmjpFjGTpAcXNOpeXxLzXyi98k0x7s2G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f3Musd4czl+sa5xUe9vWcZLgW6zN8kd9ErFFfEwJtxK3imDnzDSzN5jQ434gDoYFcahY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M5+srXXe5miku894t51cbazjxEiKdo76D7CP2j75jyrPxGFdX5f6g7nj6TbnMRoK5gDe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8R767xy73A61UHzK/wBzRj4nzKm18S2sblvNVMpdYh4blbnXH1irnDOOia8ERDG2O+uZ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HN8wLyxC9SscRfeXdQU/wANl+INTkuKkeFTNYqJY9uY0I6+8ZRsmpnRWT4lk1A2tNQa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2S05Yt9c1AMZk3mRQefxy9R52o6qSNVCh5rZiYzyesCmjDqhsLgwShSxWC+JR2x16wWd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GFq8s610bgOyYJpUC8XMQNpmZ0ApqKUDsQomUOoLwarfSMvTPMtwLes2bcGpZ6tQybL8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hG1GczIBexmN8+8NK4s3E0JVMzqXfWDIObOEPuS7dnqRQpkF9iKL1XtCVFK6O7FECBs8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1LFNkGfi7i1KpjxO7mIkScX4b+YN48Ge5BdDSR5xHMVMJ1AhqJSGmsQxW1/C+4MAqXNc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kWupQ+/+zZgGi8nxfUfEGY5zAzcNy4uIuY2jDmZN7g5YZdmX1EVVGGLEr4Mv2hUdWg/K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9WIkLcEsMzWQiMOGa3Lkkw06Hj6kobPmDCxfmdDMvwMt21EGVlO9xgpoWhtfaefQ/BKr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Xwv2m7rb7I7UhsdIlj0pPMMUpBvun7IUxNuczOvUSZU0x2SWmYjOQrM75a5ggZVFCVQE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XQZdItzdHGCUZjxXmUAn8qP3CjoQP3mQ0rBpPWuPaCGM7QAUzEuw2j0hQ7gV/RlJ7oH1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ei2SvRHxLkXSFfUhNkDTB+uYJAptXxOIisixBqx978znq5nDcf8AyXl6zLnENDU0/iXn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AvnE0ZLIu7HftAaW50LmC93O08swOJ9alGPkhjjDCrcEQPEeCFUda9LxiXoxcd6hxHHE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m5eG68XCrxhiZ4zKemYZrmYOdyrzuOGqh1fWOWMbvtHHLT1i1aZ8MbW1tqXStQLxhiJb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0hbgcE0PX7TpcvtL6sMh+YUaW4N/6nNt1NOsQscuYFvEwvQ1G/eYVb8SuLjrovzRvEcp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+Cxa++osdO0Uu6zAWaA4g8/eGm8XO/Mb63DzZFzgVmVwMLOXHmU6St/iVR0nlgrgCViX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FANrOGsTNHxDF7zKLrpOMXC3B9WOCoZdsQVA4+Zi8biZ7TR2jljcDdtTvFsIOZwxW64h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g8sz/seyP3Zgy7eky75IvUliXdTNYZXHMvOdksg75jY9XmeyoJWT3j8zFytsFdYW5rvK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eOGcUys5cajuhWFGbfE7lqHePWV05lThp9/8mjqiTh0LfBj0Zr6sEXqqhS4i3qCuuJfW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NlYuVRvEEHWYJ/7M0fmJtQtjriYNRQA9Gpv8QrxGZw3dy8k2EPJKtKlrt7xzUvDNIjbM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jWMZhrTLcMUXuv0Q1owkr5jZKtdeWOqcEedQVmqviPtpogANTIGexGS7Sot2NwPIUdBi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laB7IWGAZUzMKAgWrZuql4CpaOlWXiUJbxVTgduXGoDVNGWXS8PBUsY5GWNgDmYoGbi2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spy3dYI0q8nfUwWyNAQaDbFREhzmyGgndzEDkJ1i0ULN3G27a+EFs4MRbhwnMAt06TUj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wr+ZmdTEXBQ7QMjCqhmD+SMggtwDE1hvE6Bj0OKlsrbLzK8DEXQuABe+0KUMMB5FTGWy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7j6RZXKZnJzKKMWDpqXTOpF6TBECBxN8kDmin0Q2qlgpSPzs+0CUDxb+5+Y8FxLgL+X7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mVKt7RMwtxVNXaL3Gr6BGstQw1eV/wDYgEzm6F+nBlWuoX90g2p1BZyIRpq5zkx06iXs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3hSw1D5t7Qw1MS6lDge8bC45QfNVCll4S/FoaCDkrfzKdcN5Hy7YV1anaxQ1qHeZ/wBe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XBaZYMmK/wBlsXhfkZPzLccL8Mn0YqE2RK1ckPmE4sxXl3mASwnGH6xE5uQ7JX6DYjMv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13KPyzY7j9kmAx9ISZl1wzJmGsB0Pucwelo2h54QDkCwXxA1/QHSXrSKc3GLpOMHxBw8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X9wr2AB+GFdouExN1TjC+sxRDq6mKUdDLckrDX5jnb2IZ+fS6lX0hp69IXh3Bbu8RUqX4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BzKwNcxy3OtV+pvebl1xOeI3fmZg7i9X/ZrCOHNxTHSY4l0VKzj6ReCJ1iVfWZ39Je/p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wcYx1qcYYYM9al0/qLTmP92lFPpUaBm/xGm//ZezmovQK8TbzEshbYe04C1elYclWxu9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vzDDnJDNYxMCXbnUEurzFLcMx1uJlyxLR/ctrFVzKLyMBTLWotDp1m6aX5mV1N51OifS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FeHcFvYRzz9oGq2mmwl3un8TPHyYi108QTtmh1i8fErllYIDsalWLdkGiHXNQblkL1j5h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1zFrIzBz0g37OIisaqX2ubO0OmIuRKjgvvB3Cu8G0O8fe4FuNESHmJqXjfpQ1PE29IdD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THV9pdywG2O25nf0nNal26Jb2mhYUPaDk0ysLU043AxvHOJTwYgbefvAXnBPqi2ZgZp0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rfaLX+QccYzBot+GO2ZWH8TNXsm2K5txL6TpxGNtwSaumX6UyI4cm83Cxl51fRhwVTH7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XUGy8LJvBOajXTEGXaXudXpDVOYuKlYwe8C+QdTAzRMuI4KpqYrGMdJZ0rESv8mdcTTc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BzHuiOai5nmaVOX1nN8xbIlBVAetD9xIuzLCBszAFKltroxF4TEocYHiILZ0wU8iIRkS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rEV4Ly+ZvR+VmIsJQ2NiXK8JglGW8GpnJa5TUMB0wEvpqFg4Q6DXeIaaArEMLXK8Th18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Ata9ouiivaOgPvNgVbcsYB5SNsuJdrQkdii2pkMc8XEa8algacrWIpLd1AKxtr3iWy8k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YVwgBhzeSWAJfmYxg5qWOgNQlGxuIQpXSieIh2H+Ij5OeSUo9HzMRas4YbFy2TjAjCpi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WzIx6mCZsR2TAuIolHzmWqXv1CoZnvrKWrzAwes2ZhFfVVuv44+UE0Kge0RqAE95h60V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x7KPrUu1OLwGn7TaJmWEuDDOvQ1CPRR5cEzHFfYH6x4ZfZmgewf+xthBHFfjBm4IWUJ0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bmUH2g9yWpZ6v2R2RAixKfEJrV/rUOttkxPe6/YlHp/3XDWG5sfLmAVY6CUHGyVq7xM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5zCycamWTX3Iz61IuqdJ+YG0qELJRw8V/jLHQTPSsfmGJlHkrD+PQ1NF7LzCwwuUH2YJ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ZVJHHSqx5IIqDnDvHtx4U7IbQMtcvoG5j0Vp6wFYFMWikdJB8x2cHSdMR6SNcDuohq4p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OSn1gaBOVtKcXcYPkneYRMCilXFnWpoW55lYviOOcS67fmV8y1r6IKhVQON5iZ+0Ch+8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xzVty89phK5jv7Sr3HFow1xKupyzzFMJ8Ss1piGG8QoKbuX0nOOszdXiUcbjLwfUjuLe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g6MaGotb0zZfWX3oZduIAK33jbN71L5marUwNxbAY95lchTDDWKiiN4ll2FS+pll8xad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eOINOPaba9F3omtTx+ssxzFxjUMVc97zHeJhzhH0hKShUqRgHIv0MuHfohzqc2b+85vS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e8E5ZhXCsS9YI4zcyysviyoJ5qWVcI5rH+RW+Jb7wozee82bqOIY0TAGGby7YA46Rxnr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tItmPTfFR0GSXmCcXDHaCCCe8sqWcrcu24i8EHl9o4zK5vEa62PeNaKgmOpuXvMTpX6j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8QQyfWGZwZ+sze4q0yx0tS8v2hjbLoaYHzFMVjzEwcvmVbiZx0nN1i6lnOziK3jPSOn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6EbuJlzPm50VUCXH5AfSXhuQPonwV+k518HAFTrKbw0aiN+ImMcxoxt+80thyXxG+S7l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45w+Zv2S8mPeeEVQNInFsGin5hRvUxLriJSoVbn4muvmY4c7iFwcHUnEXUK33jk3XWWR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HvKGJcV3i5GD5lHba40/EIsXEDlVfWUCp/7KJ3jQfiVPmPK8jJcUJdJOsXGWD2uAwqAS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2hg3bXWAOPrKCsHBcutYJQgwF2xGbwMQt28TcKPYlNaDvLFrjhju02Nr7QsS7lEKjBkG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zE6W7kBheI23aa6TgXRfEEC0vaKBth6TIK0OqmSs2cQtDhglAnGEW/shTAx5mZzHqMdC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W4A+R7L5irbar6swJbWoYKZ1C/3Ji5lmEGyVbe0IVqwgWez060hojVFmzkcW9AypMNoN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Tqw74Oojba3uofJgytrK6jr0WVbFXt/kq8bMMuXm+qJomxlKvVLVG37oNxWVMemPeFQx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L9BhIW1UYL3KjVZXvmJcULNpFGAgNikYtvwSn4TaskyAYwuEvOYLuAquGMWcRU4j0d5a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WYcVGxFnBl2lIidu1Ppww3/BmPov3RLDH7kBSh/MGgd4+5+pQDlS/en3JSXFaa8n7Gac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zdSJQdLcj37Shs8E+cpRU9+vHiYtg6p0diZIlyX++PVc7HJNeZqzAG5fOI1s4gNPQEnS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lzPqWGpTxGFJUohXKqK0xirZy3i445zFcS13xPiO9a5leQYlABlnH6ZXNsHTfaOaz/s6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/wDJrlBNcxArM4z7T7SoG9XL95jjUpE7iLpqZJYJL6RZd6wdo8nNSscw3gjVR9mHVnrN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q5phqX16xb1GUQb1ghaxVT5URw9bjV2GIpWOeZY3z1lr3S15Zi4UYirkg3h8RXrqZ0+Y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MrqmK1zFjThrEWsFahSWmZ2l6ZjaaxLG1hftCEHP0AmR8p+s+Ij6YPtL+O0s0S8NOZ3L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zmGNpdTRtauNa+INLhxFXj3gRkqFfjBYb7wc6xGZcGW1msQZxiJxUG6y30lucPzPBxL7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seYRVbrHeWMDol53mX1Z9XSOcZmV1JsLrMGiiukutwcBHkKmM0W+YGcbgFuCfE5viYF2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4l1qU2/Pid/mczG3HE05ZtjxFu2/iK14gDuU7aJ1vLctqXjNsVuRi6VvvLhT3Q5GXSX9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ih7TxbcLNtzJePae5zNDrN5z9FJxnS+0al1HyiLL0CMHb8wMdIYzWYuiDW9y/aGPzFgy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bi1kzB6+zLo7m2Ya5hqVbn7S6DMYwhFpxLu72Suv0Y+yWeMQcb8pBqusyF5mQkeRsljb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txqO5TqMXibVNQbFofgIDrGtR9z2ZXLL8r4Nj3+ZRywvDizt19obo8woOBATbrMAunrL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KM5jmUuXtBnc/wCUFC1feUPbUDYcsTAUWWFRAmzdeIlfPSWDRbtdSigmELCR0xLwLzzM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MzsVGSDQGpvLo3AKaGxlGTSG0TGJfBiNAvsTYxo5mdw52TFVVmOiKBC7arjEQisZmMys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o2c9IFkdkoijhiPk5jjWHWKuQ6MdMLXECtqPfkQ/EJTYb6vWDwq56wFqYOYGC8kWVRm2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3KLqS4nKZlhTEGUFGbmduYBkJv8AIZ8SlxuA45jZpUElpYSjiU+ImY8w2nJUVyoKud2/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B9H8TgjUOLPcwzRZvVb9nb8fKV1HqlSqYwywdswY3DKm0dF+5DleWDCc8Qiv1BHfcH2I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o2eKj5TKHEpcEECUlLvmXnENw94P7ksHcxGmNRUeoY4lh+oPaataYaF3LRJxeXc4hNro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SvzIqj5f79TEt9U9mz8x3wwNezZ9FlNNLZ4ZS8xFhqquq3iE2t9aviZICdo9o4MVv8DC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2+RKNR5WL0KmzmHi/mYCCwEcS5TUalmo1DcYxeJZBkvmbdJi/E5RBZ2pWa9BZ94ryYjs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3EDqS+lkVP8AEs1zPpBK36XT1O0qzBi4AxxMGjfExjVsbfbcNHWWywMkFuPGcTFceYZZ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dEGnqS9quDmOR3bDNViZuL7Qo8dCUlhBUZCYuZd56y76V3i1Y/MKc+ZltvHaXgcswrd9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lovMcdZwRF2V3mbsfpBzmeeO0XHHmXcyt1t8StdE2C6jqy6g+8Mm8S7K6QbvmVvLU0P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7weuDcphdHfTMA1EVdUiLwg+mYN8S+8feGV7i04hedRMXkahZk/MvGF5Iadr4it58zxu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zLMsQsViXlDMWXm8T3e0vnUBdZfScMM+I9GCGQlG8ExqyiYe/eUYtIGc17TWDdQv/WYD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KiPk7zPMDvVdYApnEaahfDOajZogAXEwXA94ouS5QmcMR2pnrDF0a4hrEQbxxOyNRLo5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BnrUbGJnGJZXQuOaXDEsAX5nOqJftPt3lZz0xG7K3yQG83cavMMlv5m0ujiC8xWrxu4N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lG8SrXv6SNf+TGZdITvtTBq+kTFDFt4/UN3Vzk48SmalYwVc6FTyhpuIXf2lq/SH3i3r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jVbpY0UE2FPzCzN/5M1cKRzviNYat33l5qovoFblLzxMr4mi83L7sd9I46xSsbgUBq+e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X6Yhpq1bPhyRdWDtXmte8cDdITV62aiFyehx8alP6zH+fWJFXaRiaEPCKWKzOMWO+0BC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XlvjBARbIC8cdHEehB1AQNoNqshyxMEa5gsjaFFpjUy2st0QupzylBi2uWAdjrFgG66M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1uWs1enmJ4wc1G2jnnMLGvB3gac11mGqavpE4GuCUF2HfmXayjjpKgMjlhdtZeLlSq3T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ctl+sSLx3iBySIac33hFlVBYVxGt0gI9Av2iQuQX6m/eCNnM117wro3WZQVdv0lNXeN4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WAxcwrtNIpC43ImMOalyVYBvKelKjumHZYMe6337wFdDrzGoEXD0nklETtFmFGbWj3Z+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Af4lQaHP0mJzEfAz7n4XFEubdpjiO4npDpBmbZEfYfcHxHBZLBs7GfxEzDv8z6poqA8A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jaJEWCm5bLnFM6HCwBXdlseE0heWYogMR226m6WYReE5cAwNh2YhmGv76TFP4tgnHHy5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eG/jEdZeKv2w/SWX2C3tj0Q7AzvWGJgCXjSQhAdTMxLci0nhlzb025S0K8kDct0KryRh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g8XwytMw4WOyS9LR1jKqyVBDrDUrpNxLlYmCo11G2p2I9s7cxO3xM3ZKpr3hdWTeoQ6t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Br3ng3BTJeOZbqXktxLGznhnVzLszuNcnxFTFYhh1HwhTwGX0zG7tqWVmXmzUtbXpmDH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d4+18xX6ltcnFS0IvdnPEsOzFpwEHRxE1mvBCpgGW24Kmi2LeNXOVTAal29551LzL/mC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9S5eIbizTcW+J5i9NQazLzmOryzTqDiuIqOYpv8AEcWy85irkVPpFg8YXdv65l1XBfTL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8zWkz2hi8XiKKl6YhfRPEHMJXRiGKL6ktHMzxk4mjn2h1oJgVN94DbqAck3oqYrJmoGF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YgpWIWigU/SWV3jjDMRTV7i0Dr2gqhKdLlmzD1ms2QQRzOazXaCOGSpeCKrNQdVLw6uX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kWe8eNW9Z8RN3oqDfiN3LWJVmYGKD5jfiC1f3i41cab69JXPPSe0suWbdbl4ckyirKGd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ib+SWjThfWYGm9zsy28bg6MnmcZ4m83Uu9FZuYEHEwc5/t8xURz8iavtyK/Gf33mKYYq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n5mquaf9mMI1HLOT8RMxm6bwRQomibc+8LTPzNwKM57kHrcXPWW4LK+0GtuZqx1HZcSm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c0IraRuOCVMvMXpqYB8SnOtbfwcQzDeSkfH6YbxHp/PcKmQ1BVHk3MG+THR+Gcy1yqgb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DzcwSeyDVA1dOIQxkOkeHFcPZFg5YMRHOB+s3rFa4qYJbk0S3Vw33jPpxribqPnUrwWM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q2xG627gVq7uCpu4nQFjnhuyXLVmVMDbm5zS67x3ajO2cN0zAo7HwyjuzkL5hCNjL2i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WYoQHPEacndLO3Ny1aE6Rvj6MbjdPSYOKmK2ASgxEU3SzIVdDviAYYqPaOCZdXGS8u5R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sprMRqhucUQNg1AVuscwBS2L69uswQBelmJSAWmFrEvQx2vP2RBt5NCClmkgEXTcZq6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YHWGCATWncKl/SHvCljwy9iUMj3hNrBjujh54lITK0BFLqOGCNSX3Dj6VMGZXSBO2BNZ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fZNpZpj3xx+fSmzsXx/sIhLnV3YSH6XBjEYbXtDFcxyR+Uqog3AO8w5bA8nWWaHDLl3M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9+8StyzcRxMsVMKBNcxUpoUKnvDEHhoRi/8AGZZqYW+qCjZBgo0WSoAbur98fqM4ecPu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kU/U9DUOc4Rpa0/EwyBO8XRDGmMFAlFGPLGlvGLlBSwCHSRXp3PAAbIYfYJxPfZYWA4a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iouMermAubajDjKQx8QFw4IYNZmWWFGVxQWrJRL46MqDTctdh7zjJkldyG8yvvuG1/WF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xoy56xQg+1ywe8Xa/SX4ZmtE57+Jid9+Zk3jmKg4hhMVNhTLysVfLxUOrfiXbYxuipd+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8zDjMaTepfDn8yxN46RscwyBzwwwvXvB7y+OYXOcbgt2y58Rd1fWPlhuuJrHMeX2gPMtz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5izuXcad3OI0ZprJL6zDqEfaaCs0wzHaNlHb9EfMGym3tBK1KdNSzQ/WLxfsQaLsmxdQ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Kv1jhNzC5tBM1lg+5PEg3vUVXiCihBzu2e9nmK2yFG3pLtvUvXTmoDriPIiPGZm+8bbQ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wwbu43fSYDmDWaIUckya4gAui7mVGotX+4izMTG2p7tSzF4qNMG5xa1OesyzcsBLhXKD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WOYGC40caItnQltcS8V7S3XFxaNWS6L68TNm6iLzMd7jpXPWD3x3g0NsQXSV0gFbl8kp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PuRyTK4Mv/rftHiGwirXQ/VTxkPogxV8S6zU+8bIMtPeNjMHGeIKHaOG+0avGcReibXP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mm69C98S+Kii8wM1c5yy609oKGXcvgi8e0qglIXiLa1Ll4Y58TsymLjrtB0jquZgqNoK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aLViPeCWKyvEDNnvcukpxLaAneO5K6jUWBZ1g/icmlEarFEoFB28Q6mojDisXLpbxDyx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Bpi5VgPe8VAK6yYMzYFt+sFNOnpA7VxwwvJV9JRtdsrZtxMmjrRLUoeai4TiGCHODMuu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/XHIDs5IK6V5i5IKwq7DfUQZFmesQEoPtG69AzElCnuzR0uNabTECA0RLisMCrmkiaTT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/wAXQmwA+sW4xBgW9o1iOMwAyuJov/kbDbRKVEejh8ufaazyaD2P3Bo0nLMeuIA2DzDK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WvbESOWZkO1MYD4TqQuMcy2eWDMuyyFMIMTek86gn2jfW3nQCfeHEsXs+xyQS5gush4c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2j+QgZjuVKz6qWYqOqo+80Er9g/EwGZD1D2y/f0pzu++ZhXEqlymdf2hM3MQ8jDEmZlz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Bn4j70MsrDUzEBBepfDdaVGUzKuBTcAOB4hVcyuzdjAxMbenPvH4P2RCpT9qW8y4IbGm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FWD609CNwBU0RN17faax2k14SIwF81vpPf5UsUCLrm+kEaRl5m9Ve0rBMbQj1jVTEB6S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Or6M49a9HiUQxKfw4HPtf4l26Oz+oYfujA9j7H8xew/neKKq8qJ4PKPxLMgeVI04pmgi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gyyrIJOsUpbl3SXbtuL/AOzGrlhXoNrLiD2maz8VG8RexG8U/SCuXeRpiDx8Sj3LxBa0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ntLLxe9S079pd4Ms4cv2iXXTUEzKVUQOPeK3+4rFl4yRc3vpLqq3FuL3i27gmfEW94Je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pfVij5qKpuGP9l8kMjOp7IsltpiFnGZ5Mt4RhtyH2mt1OTocH1HLjx+Al6zMMRcQsWuY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DtBaJdniXLD3gh48wC1rLzNtanR9oa3mdBg99Rc9pQEHPvFefiOb7Q9usfklqwRWsVjm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OoUZdVe5eRMPmWpshbgiL3jkYJ3uOeGyC1aX4ilYvPMq9VMZObjliu0GsOYvxL6Zlt5l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m/eABmPhLTTcdFH24g7x5i8s7NRW7OZgYg3yRSwe2GL8xcD9LgrNKydbiq1UWjDlipzF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4irOO8OHE449oX01AYuCVBt4P1nKnWQzl/IgyTj6SfLU+pi1vP4nfntL945cXUtsitQvB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ymamPD9INHeXeWpjTXmCGbxca/2MAbqF3GnF5ilFPEtrPzPnrMua7wbr+uLRG74il1qL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MXqTFc3L7+8vrM2MLtZxoWFVLsWucLjhePGD+odVB0WfJL1Vn3iUXw3FGz8SmKWXJqe8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Fmrt+kWIexKRS761KB+I+0TtDBhOBNGItDe50pYgFD5hVn2l1LqsEbtc+8HHf4RmhmsS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y0d+UI+UKcxApCnAxzNmpa7g9eIjRPTGoICFcRHLNOljwrF4YIprGSGobrHMCN21epgx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bpqUBB8C65ii8CuwRDS1tyygI2lYhkxxuXft2gBsBM8DXCQPzDGqtX+j+o7aOrZJW84+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bllwfBtmHAljLPb9oMpb7/cwrhbIzzGKnIH1lfWeZiBqEaxCDyTXZi3YRqmCm4lJdCEN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9BHJuWY4vPP+GEUl1Y8n/sCi+SUjZRemd9YeUqVKlZwwSvGD3oP3BGubW4ce8siZavfX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iZbjhOHZ3bfoEueYMwmdTsniE2xB8x2cRrtg5UsozzJcwdlmiGDsx6+8Cm2CKIhJccG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7zMv5Nywjkfvsvo+s90a4uKu9iK3Dn6sQUjo16O6wtOjj8xZvZ5LgNk9wpgWRYfocdlB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qLTEviuQAjpWlX7JR1JQcnvBclkF5nFer6kWOeZfWPDc6f4jgo+JnD84GaFR/OsHpT6q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+IN5p3p+INu9Gr9SVAD+G5a8Dwo71cZAGaL+a4hp8hkQb9oIzRw/5QJ4pSLNo9pmwnhg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gAu8xzyTezBER1KQrcwZnDUzq2OhVtS62IOcwxe/1EYw+I6J0nMHDbmCOkdUcwFrM3Us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LHOiwz+4gZdz7xekXG7Z4d7n2RV/XrgufiMu9TneJ5Yt9ZRMRaMPmDq7harYqaTzNLja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eWr1l7og3tlt2E/rGJNp17Y7XpCqDn70WqzBzFog1uUJesZimVRR0+0XvRL7kHN6SOVF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GZzGDTbHOYORY9twClpWB5uX3rzLSLW2L2qcjiFcSwO8s1hg9ovMQWJR0YOYq8zI7w5h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nVZY9TrB2XzH3QesPaLmWG2r6TIuKlLy10glpcQy04Yl17zOsHeBByPiJmZ5lnMurzLa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xzBTMFcmYtEtarZC70Ww+vmOaGvf0ZdPN9YvENYPS7qKu1PrKs3n7OZdkpXNfI+JKS8U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MV3qXNlH1mBd95WI3C289JinMVL0nviWmv8A2W6EinFRWu8tXWYMOWXdah4qLoS86xzB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8xeOIt6imop1xFwOJbZwcx1nj0bY3ZNTtzGoWUpEV4KiwI1uA5TqFPyS1v8ApdPrMuN3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XnVsIPZVnnMJRW6lWUYNg1iMo2vvKCruYhnJTfETIK1FmgJ2jbZMZA3MiFrS6iuzF9YU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2oxB9xjqtLmFqr4uNwQXtipiTSd9xubhjYuK2VmZ067xBQsQULTPmZLrNwLZre+kolVx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9YrGUcNaqFBaYIbY8yhvUQq5VQTLRc92U1g10gQFL3gUE+NTqA9wQoKR00r6uYWVDbbl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142S1wfMDhM53djROJuXefv+pnGOS/pF5idZoTEx5RFTNFkG8chMS9ZQjbW4SI8xvjh6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6NbgnmJcYSyjPb98LZjcz/gI+HD94GJQhaHs5g3VOFGpRwdgOTuEXB1hKJWfS6JloCTp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MHvC0AfgSw9N9ETnStrLkDa1AaUJOxPwizHmHpeZcq2JMYX0AiVeCJ33KrNTGqZbSA0z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6zHpUrTiEYq/dO0H9/LN7NV9jDtA7LvliHC8IXcV+ZfsvAhmzWcEoXRc+SAKNW9F2QE9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wfqhUwfIhTn2ITTn3iXWhvRfaPFHVaDxKtKnFyuYq8zu3H4TngW6YsX/AIXHeX6dWY9x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7iCraWgs/TFYwfaPUvxcbUq7MDTA+YpeVtTVwUBtH2hgPoq/ugzUuUxfWUzZSufmM/Nd2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PwQvvxZ+iwBdIQa+jGtzmBYOsB3ksL38j8S8xl4fkgoKLrd+oaL9iQAEM7p9oaPzPwsH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90Rj2TyPuQpHwfsgK9yH5mPrdKfzEaX6J9kNog6D8T6+36Jgh+XNxs8k/wBphg+9LOSI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tAbIy3I2q2IOYHrLLl+PQcpa7xLzGWBncdHRLxVxoSPdgg2QQ8TqcRSoVm41xNu0vDDX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Iu/QwsTWiEbQx1i5gOvzGjnEYB4e827TJkfaGU1UW0PvLRee0HOTMLrG4ZqjmaPEMoDx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7wTvMXjMa/8AY1W4dIiXo+ICqtHHOYY1OdZivXxAOll47kvFsW+JcveqggTJr6SzpNNw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7X0EDVRWZxOTiOAjRgGPrMeIpUV6lldyMKrK3EIO9Rq87j1hqVxzHe5tpaIOsUy8PWZI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5zFarc4y/SGDGo8eZyzHs2D+f3EzDqn6w/4CiPE0eZgl8yquFDZqXS5iZ3LxxNCkt29o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h0JWjpEp7+ZXaD1i3+pgalwTONy6l4l8S+hNwULmLtn0RRQesFRucOIjncfMdXDcT7WJ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yrA+WYBmwiyU49FhesrG+YNZ0SAuMo/WVepVS4pM6JSYhFWXNzMKldiXvtAEJfbmWBkL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OZwGC5NBGkAvHaa532hQ6tVHTebMRVRx2hFnfMAUaOkoBcozGV9paMOUbLX7dJfqql0y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wqiuuqhCtUbiqwX3g1m2vaVgt8yxsmU68zZZNsBtiJVpTP5YwUKjklBfLnpEe/2jKs1F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ywcBu+kuQBkNhF0B9vZ71LoDyotkrhSlYjpS7OkBEN6eGPABoYJHJiFG1SZJXAPJ0YrJ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MYQGPhwEXBF0179YZSXSj5UQqHlUR8Bgyo0UD3T9odCLw+nAgDYM2R8FWbrXKy+Eekd+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XpFJPYirStJywIROT+bD6QHJFQMPUZD2hLtUo8myIsw0+TDHMyRdUFjPfNCX8zVZnOH0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6BOWroIoLQSp0ER4a+ZtEqgMOkywsekUYZq7ispg43LDSdiFBanP7WKqv4GfzuvrmLWD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a7fTiJIq/bnGg5hd0nJmm/UVwkVWzksEWlOcBB2SisTIFeb1lfKlXhna/EQNKj0/xOrj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+04ceiXtOpfJNeuA5q67gx4lxj2Sk6BLcS13mHMHzMT2PiIOvaHCjURgNop0fEV4myqS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Zse8ehxRznRES4PghwQHwvEK6S+pLBqgjo8LA+H3QAr6sJSrKZ5CZ9PcTBuRxvyP5xun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cD+5LN38uD+9feETA3ykL3vMin7e+1SiznKfZCUsl3Ih/wDeHKxTfgpDTudz7wO8Ba5q/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+GEcrwEk2yvkfwsr/T3BdD3mv/CWH0O9D90mtPaasX/46ge8Lo37TTL+ukzngV+Iziew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ao94nF3vDEBhfk+Y9D9ZccMOZ3NjjiL39yWUcBDtzf3072GG4XZeSL75gQpl5jbtiurv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9lRC1cqc3Hup3spVfaB6R+EMr4mnEvGZ0rO9S8zTFIps1LLzuPbmXkrc2zLrUNsx16nm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tQaCCe8vmZNMaFQd3HIzMbuCyCgOJle0ujvLuW1OYQ6LFwS8x6jMHHM4KiwnvL6TghL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qLThg8cS2+zFoJZy10llPLfU/UyB0pDta/8AUzI2/uEKqXmbmEgrL5jhsJZUxWNy8UcR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YO0lyj2nvFes8zGJe+sXOql7l3j+JisTdRa3eJfxHIhNe8pfMU+dwQ1FrmPLHCNR3HQd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v7TKOibYGta3CCvtKnF1LzLMCvriUAOR/Uioc1KKlmcRWq35guECPxxE5bMdSK7AB5Ia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ZY6xqvRllgs4hDY2ylo/WUoqh2TXVBAaatIcjh4miXfEwB8sVboIVzR3lCqXHxUyh1ME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xLVLRfoZ5NxETZ1jEy2OoJhg3Q6Q0YFyg5zcWxlyItZ4/TNOMy5A5mxVnTEVUsSx01m8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Dyywy+ospXT1ltYmExB4hhMbifGlmvTUupUOs0v7kxOGEde8aC6uCAsAlkTNy9T3Osue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EIXVxLWonI6M02dGH6K79QDLUr1Dmh9T8RY+/Lfpgo+kLA2rA9wuO18gLw5ijgVzKQUS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vC4lJ5lsYrrLVJ1xEUk8jsofujIa2J8Kn6yxiVWBovmn6zlX6B+zz4YaKEq3+AfoxSzu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IDYVLeFyLMIVDJ6EQQS7Yg4DrB0PMqZIiB/8pajeBlgmkQFxzAAh9+0ejXpWDczhKzWL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6O17/v636VH0495nZabI8vELKIbpqYBAcuYekHFv6JuIQpC7rEnkIX0mLfYt+8252pPx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7H6nPb5X4insqT7TD97SPfo4RGkugt9YB7pK4TaZIHSZ2u4SlBR09YTmASoENir5rUqa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grqRiOVOkAY6auO0yiTIN01CoBYMQUWoLcR8A6CyoIfeACc1NRckcsxqWS1qXoBp31lu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RltqUqUuguYN1M8RRysB7O8OaAGjcplqIQpUJii2ZT6NtMTuzXMwdpeBEOPVO9F9pmh2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r0/MDxXwy+d5RTD+N/ZKCl7n5h2CO/5GJFqH/kQMbfdQ1q9TD9INwOtWX2l7tev30WF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P/1hghodT7iXI6Zsye/yX7VA7F1EV8Q7a/sR9HKYU9r7jKYq1SCfHBOUIQwU8yJ2eiIa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dZ74uCh6H9pxC/1f6uHfoz+4DA7wfziKJ9i+8k37YH3qKr2T9iJ6r9bAqgOosLe1/Qhj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/VF/yQ/iC2TuX4i7L3FTyfkhwJ7wtk9S94dbTrNGT5iO0yYrvMOJ4RcRoYmnMsOJ2Sy9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BYxBiVv5nO4rS2e8ErvDEvMx1nEojnUYQfebQipzcFmJRWYtYIr7QXmWHPzMMS+8urye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KorpXouWcQcLZUo0qOpZirzCjPM4zGusdVcwHtB/Zy/qKw5z+kO17mbh19VZy7jqMviX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cFEWW5d3CgrmVhGOsxll5xLzMRj04mNVMe8yIjZuBW5iX0jLrLL63mePrBjizrHeIuUZ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sgVHTPeX1fOWM4jtR1K2gIaualdj7TPdTKm7TNrRP1IwDmUo/SZWZToodIlEKNX0jG7K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bxHRoN8RKu/zDBd+6XKKyARVfMLesqNidyAMjOoN1BqXYS6+kwpezdbggoULwXALRSZ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C4L1DmVd3d9Y1a3h68RSobr6QsZpvmaE8DE4KLDeIAPF3L14MIG6jVrUAUc2VOBIiU7g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zH43FnxiFJqL++4WAAOCaY6x1Ae59JL7QO0CszMhveBZkDdoXWPqQFdmt9ZrCoB/07kX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ZZzOYCDFdXbcAWZHmU4NXDoYQUgW1KC9BamyBs6vX1KHUxFZcWnk/wDYKGaOS9dTUwDX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Hw/SUmorhtZPpAxGYuCZsfDH7qY4oG9x9WNRFBMfgPzLVuEad0wSuRl4h9RO9afiIGsW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wGWVxLuLWoljfcowEqiLUWkGrUUuHCZVQUXUGGC4Fd4Su8QDUI6uAtNl0gru5m0cEsgO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L5E+alpY17xxs+UrMSt+v1GCiZ+wmJa0Q91DXV5iegK4V4lXWtKUD3lRhTLivSwVp5mI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X3ixC2aqLfui218y5b1ZbLB0ELQp7yiBOSyUR01Y/MRvHFkRteJaOIKpqx6M3rqrniHV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CCTc7UlaMrqjBGH8EVz5AiiASrhBaMx3SQqgujLmZ1suBN+YgIoCBUJLuhhTY0zTNQNj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CsCEyFhpgzHBQQY1UB4faWUy3mDrtG2bhTUaVdEyLAd2HF/NGqW7BGkyXtHeftFxZHnU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l0Rk4MX4xi8LcJfedFPmWK/KHi94D/1G3n3iq4PZnYpRdpYQMf4Qd38IZdPMHqhUbci4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m4isgieLV7Rmr8cvazdoNoGQZpyRHT4QQ6s4TGracIPDM75hgNUDpf8AcNK/11gu4uh+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O8VZzfmO0wFDtHVhDrKUo57MOO1k/aHCy8b73NaHlIStxOqwh8J/smsXvJ9nQgLB78Pu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7TsHJKh3hPwIEtV2X8pSHsZA30hnIPCn77hwPPNzvCeSGIg8qfeXSj+tVLWmM4H2kLY2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TZx44/ufWw/cn4NsbZM3Gb7zwgev5CBZDy/5jhzGsP8AGVTUe7C9jph+ziDI/jqwG55G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z2xL16cdp2f7AmardvyM2C+Ilf0DxvvcODb9sv5iOwV0bGk8t+uO1/F2h1gdx/EVIoYb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Tuw8ylBSCaM7b5g5R8kwu4zvCeRnvMx7zTMMdYlvGvEHNx6MwGoPlhvHoazcE9phe5fx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pTb8MbS+8Wue+IOMcxVqW68P6x/MSeW+P6JY/X6zFsIxkLg9Nw2Z3Ky54hirZk7mEVrG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ZYrdTe/pKqCcy8S8Fl4xfkirZKGW8RHWZVeovSDebj0MboZeI61cPrF53OMyo6j3uLio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lBcJzGAdGDAW535mYrcDlz1l7m6ms4grOLzK8ua6jMReDSWIrC9bliUZuEOMeJfhvv0jk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jWmHiEGBUHADXHeVc5MVtcSjIZOJZS5VuXAd94IUYPrFWm91FXYWXZFLrGoItXv4hbte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l3bzLULvo/MaGZenSXa1lxFaGJSjXTtKUAMUtVg1cVL1IkOTJuBrvzBpl1rqA8MMPcLi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Rw37RWRpFwY7xYWa98wFEGDEJaLmGUZbE3LZREol7c+cKijAtfEmT2hUR6W12Bn5HzGaS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YEsEsqU7wkpl2uXHSELMnWHhQqXDUckXxa8tuo+iioV4qg17JQk5xuG1Qrr7CVDPLKVj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iHzj6RMyuaQexmYzog0Kz2LRrsTiu4nSLHFw0AVnTkUhyT4qMF7HHYn9wqQT5qPzsCmj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y15I8linwsFbDtTqS7gXAczEvO462MAMsHILYoZZeg4JlI4TQmZNu0rOJQmpzQ7vEpQS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grKPrX0O0tdrAqcSPo2yID3YB+g+BBfGAh6i3jllkQcLyxIhOiPWp1qn6TNLfJ+8Qwe7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Z6Xt/wAGi8vQg9Zm1uNVm4a1z5uWj8wCuItrLFUa7Sobi7gYmA6iXHiV1klGq+Yf+yHU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EOIx1ZAH8kqABJj2gObTx3nfPiK8L2i53rMgOHzB64WYo8Im5B2smwZ9ZRpvEUL+2UDM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RLVDuMajB2Y00pPM6SsOSdyU0m2I3UF7Wh8R7XuUYDw1Elij3G4cwyXLfKKkTdRmqy1n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QuDxuiXkxQHWKqdIKluLBnbLQO0NnBFxxuD4SxA7yzEq3OKesBsFk5VGgY6fEylXwwtY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rXvOVwvxiUcR7Rl9pvrLl3OErM1D8Q0j9FX6mPan4J2hMyHqmJXgIKP4lbpal11S3VMU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IKtDHL8cXlDqGvR2P7y+IkBw/OAfHMhHAf11geT3P2QBj3FjY9yD9QqLXy34h+y/XHeH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3CnL+0F9HyEB9hCCSvaULLo8v6mZFO1YJwSp4+XmTBkPj3USOB7n+pXq75IEXV8/5gXR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Kutv1K2h8dv5gHQ5qAyHvNsVOV8OHmy4H+5qB7j8Rw2YBsw8shbudb/vBC0Dd4fpOYPd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2KyATTO5fSbiyF5ohSvsB+Y8F9r7kW7XoH3lT8VK6i73/eb0OyLfwQR95f8AmKGx3ity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1+03XxH+UG4D+bKC5PJML/YOsu+lexewp3zFYWLkSvpB1neX8RBRzu/zLLd7EG2vC+0E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590YBqTQeCddmIhNaLMLg/MKjyowKmPeJEzm8S1OowjXQH4itNE6lMH0r5lP8k4Q+YCC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ghfX6y87j1VLzhZuZDEsdcRz3MuYI8yjFy7upd+ZeZbzPp2l41LP/Y7xHJL3mpdy8TnU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HeCaPwwZNxVR0TMF0Wss2vW5XqeItpQib6wcUwDVKEl62Bhu4rjY9I4XbcspyMQi2WVU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40dYYP3E3TfO5TkVG45RseOk21T5ZamZTDVcRaKbi0c3XeHI/coXJW+IoWOeK4mQpwdIg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K4xRm2YTLTNgHVLHhvb6yg5wzsgWFlM9Y9bTkYxBvHWYqP8AYWLgy6R+Jajsmg7vmP0Y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2mAOWYKuZixHavHebjxqKnUq39ZXE0uGYDKBmF7Vxrx8EDFby5xtC7ELOdQdEfJPIy+b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dtOA7/iWKg7F5/WPEzwhkYGuIJsiWCOKWHfaOsYpWDZ+IMXBsN+0FWocn1UlnFxiR7B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qftHaOSwXwQHFmMKfLuD8DiyBU+fvMN3aThgDLKJy1kWUArpEbdjzj7x1J9YeXj4qcCQ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+1L3uEoar4D2PqMaCoxfiwx4EevtkY1gODpSn7sdKWCDZHMRAmGWQ0CVLqmW7ML7uDid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94R5D0HEJ8UDcCiRcscFmmPFMVjMAzA6YXz/AGxUfq5+shD0GOVKialAYVeAuA4p21CL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zyxWYDqKKoMRptIRxrY9Yjzm4ATVEAGtA+ZQ3X1oRzMLKmagW7mFFpLnlgWE+ICc8KZh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WZVmnJCMEMMsCodEHrGS0seD4llfgihn4pmN6sLy8R4jfRYi10HslVqFcf8AmOr4tvxF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TTxX1ly1r1zFdfInY/EYHT+SCdrwzCJ9Y34S9oG0wXYl4PhZg1h8Ms8Y3Y+VmZ+9AZvC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Yz9EaDXxHCQ31SuzDcL7xi1+qAK80aQ+nGuU+0yVgUK55UoKOXkjTaiKT6sV1veW1Pmg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LCkDdQhxkN3LepJBT8YOUB03MPA/D13Y+DFDx5mP6uM81OJwY9OYM3MLHXMoIE4jJ3f5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pFeNWJ8XRKA4gdITmPj0qUd49pUqAVKXKWytZm0qV2JXaGOBnt6HtB3IgBUynhjQKRYP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w6hThjnKLHBc8MQWVcWwwF3zfEHcUeC7gllVdphCrcUm5f0vfo9oEN8M0TDVvbEQtj3B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uzY6airhlcXC1HsiXNlXiGCjvfEQaJBZoe8sVQdlCTWe+Zev3fuWPU6ucK3lYHJ8wnKg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+qFmfd/RKJTZVz2/3C21vZ/csJT+W0c7wn7IZvTsyAYEeV+pexR/PEc+yH6hDKdjKXDe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Q83KAyL/AEQW5jCgHD0dJTrKWxiVx9SIEvPq0lh3EPgoTQxk7NHuyyVlLrtB5y+Agh4m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TR8RQMQF+46gKGOzPSHAxVTV64dRkAZFIx8ylRUcb7iHsy3g8QK8DxIp+ORTNHj9kG/m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8AeJvT4ZcfI/U/8AYfqCgHbuSsAtmXXY76kfbfvU+jE9zs37R3Udf1wixTo/xL4q83kR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MfNBhpGGWCL3ly4TAha+qBV+kWEWoWAoj8oVLeiyUfHndS7FWlAJdjADvJCF6Kyxowav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XwS1U4xUxPUmteZYSyUtseXFLbjwPeNAzh1c1ArpzBj07QXFz1Est1nmaZvtAgI4dSyL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gutMRzSd1lm7zuo9U4lAVgXrXMWU07x0KdbSCAAU8zagVxcE1pjmXq7fMaCOT7SuSqrE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7mA8CJas30lVLHGIbW1mUvt9YqUeyRDYZioGfMtBZmV4XCNGm/tS4HpKghNYzLVVzFhz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pmr3Pq5wj0q4s4lNpUZMp44NS6IbYhBtx6kX3lgRV5DzHWEnfXy0zGh7Cpo+sagxe9lU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33HxU3VkLE8YfWaEzl/JYlWv2hfDAFFXWSOEzygPfDfbiOOAf2iF+8dwCZAPlgjdYlyH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yt+kujhVp/uIMgF6I90X6yhvkbYYBiXd5i5QCi7gU5juHxFzjc0L+WZTQkYgqhLN9Gc6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wIIJd5WfpEEpMdGUBc6z4zT6wFsDV+BT9IDVDjH4DHDxvDZU/Ijay1LdsvZgzcFsIHwS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q9gl6cez9hy/EJDURFjt+SGIZIHCgmHdsK/HLhB2h0ENXmDL0nFqIpjU1BYQnrmYfG/Z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V9ZbSs/mWUcVBVUwhDeWjMvgxUeWDnE2SgYWj0KguUxLFEap4PSsHebfiVK9H0MCXQPi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oWL1CA2SjLtlzbUxW8J5jswL0cESzt2sfu9Qh1UpieMB4fMG+frC4X1mUnEFlvePnYq2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SrdPia2HxDv8Qw1HT4EfEXcvB8EQ6it6apDdFYvtLKfyX5qoB1Tk0PFhFyuw8MCL7SnX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/wCSlr5NQsI+RjzYIWYC/uEQTqRqV930hQ14AeLc/EqSHI9Zkt3aJH2ooL+CZqBUup90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UxWQa8PPaBgPkRUUcPSLTkJforED1d5SKEO8bz9xA2ylS0Qp9CUn2UQYD5gFr+bKnhz1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ouWXpaeWuCMW8/K6yfWcNW3DnWpQeyHKvtCqZz/JBXkfMOt+Z1fmgmznb+MKGbDk7zEe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9p3AP4jUNq/WDd1RGMwDpmEqWrMpntLmmM8xdTiHpZAlTEr1qBaEIPpSD2lTmDMFQG5h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R0IZyLe0GFCLNxY5Ew5MtMYpeEt4p8RqpViXCpeKKO0jgoZnRnxF9TGuhXaJSrpxCJgV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7Cp0DD7d6zcPqnGYtRYGoKEYIQTmsGULPaCcZ8Tok9pVsikD3YE4qoG8/XEeV85nAWU6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dBX9iMnLYIGzV/e9f1ELrMD7ykQke6K5pLjhqNrhA2uQ61bPqeSxrANAGh7dj7Eyya8n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EVoMcny/3SV5ZXF0vB+fiI02tCEAbc/2YXIWJ4R817DHdzere1fLb7kpvGJl5lLUrMO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tQA0S53DB7QSDemoqpb1jxlfB+SGgB1T+ZXLa7H2intJCjC8N+5sv3V+8W6keX7qKaue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4SMHulY7rzH2ijb+4/ei7dvtIOqQa3vaFDJxEV0m3+0KRFR3Q2Ay9YAa9IcqxqOgkROV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eHcVs8l+0MBREFqxl6Stbd+sovMvdythytQGxxObVa+dR1y5cy4VswiuwyRsCbIFnRxU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XjM0DQgFm7sIBY4O0ISiUmSOjDTMi4mTo5iycdCNhzdbqYlXAblnaunaKMgy1OA79IVW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tsEYvziINNveZl4mTts1AimwvjiXdCMeVnaDKZ6y/J+0yRIXuo9s3IqivaZPtCXDKAWK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Uj0jt6KTbxHV/WbjzHpBxKm8QFnRcRJlQd0M9qQNRMKihmMYi3e/eWAJ3uIvRcXAX7K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yJ5TcOwncufSAYmbuPvpBmxc79YEc7t1K8A5v2ZphyPAeO04Z6PCmmNaNRqvcih9vwie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hCq3NRvBWD5l6qrLxGFWoL61iKQpMIbqyrC6CgUyNsBos6xjYRSfUh5/EMNbvOcqS032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5fsYfzoW8PnSeywtiVpoeXX0QbEPJosPmojtrXazb9YFpIU6kz6zkZHp2np9iBaejg70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8vsEsTGHNe+2NVsvVZZ0ibVsaaCiLRZT81DSmqGJ8EEpxFw2aigVTL1SkPSYfM+zBUu5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rA9veAF4jS319CGG64gvFZ724mSO+cRe8X0aZI4pqGoZYLOv7T21FaXnPoCRxHllxTUI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uZoSqub4gAFrg6QLFt5V4jQYckKgr6SqG1SEWIKHWfMONfMC5Sk2h10LLx8QLayQm0k5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rGrU5Qw6D8RSYTFQ3TGTA9xgmUQ6GJNakbUtQCzwN7ayr1WJNHxqWFdMLFPe/iR2scEf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zkTjdihoCrmiBIHMCntyfeAQK8uXzEbSveI1tBC7blazgDfEyCvgHvX4Ypk4dHP+QVXM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4/sxxBFp+ajF8zlctmlhtqI8iq6kvJVgIQbmMQmYXIGsaihAdtTcfVEqnbLxjU3G13Za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LNDDp/qpZwzLTUykGgtYJuPhHCTK8wAKockf4DiDcMLS0t2c6l2FuJgzAetzhC+UPzK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zoRR0+4yhgN9SB4vZBvzGbaJ7IRIcVmkKBbpX1IdvUvtNyCjzxiKYQ5yswQrVp+I0Epd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xz2lTVHhQeh+VBP7MuYJ3f6gfMNmrzFJ9yKt/ROkgTN3hgnh8wP+GcL5oEyUHchDp/CH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BOj2Z2Pwy+P1pWBKy/kniNLj7EFZSNM+2IOZKR2feD+ZZr4n7hbkPZ+4LspdtEjUAINw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e7mFHetR6d8KI/chX+yWXVJzTFf95Ub4LdJ71AT88S2fPN0ctZ49T9yLOOruKqnKdzEm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0hW4/MVBGaPhjxsW9IdNF8Ye8Wur94nAJYfWIrGVaA2sBaks9v8AMwmUG9/QgOAAqo24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gYq9O6JNQsu5ueNr5TfvFaoeEnyhfxFjZdR/aBK9SWfwwxI4GL7y5Ft2hK4GnX6e2T5j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V2wBIcBoAoPpKExBI0eIWdyitwRwMsl3VTkD6yiVOAev/kQwqFbgU1SIf3TsPzEl0PeN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9zB10Bqln6y7dSBkfjhbaKZgs6A+5ABkHLo67eYVG9sveriDhBS8KlEo1Zsp6xLEIBvc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kN8t7DpLPV7KdM/uHhodA/HMz2oDcRdD+4ENfBHV1R7RuXxLFvVcTC3gIoY7P0f8ioAa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gq+Y6wwVu+ddplHu+ZiLBN95e9tfaaHkJkq2oq2Ny5+IZB0mcnJ0hUuOwY+sEX209ZmA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UWfhANuIESaXEgFR5YU95eQmtt9eYRP3AssM/SIAtrrcc6vfJKMhXvccD7xqvvUKLbcQ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NLVwUubvpEa+CKzPiK4ALudl2qHGDErTXHMzSCpsQiwMaZQLyjnOEUQCxbTitfWpg9S+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1TDe85/kHA7nPy4hdCtaslQU1Mox0FfIgyg8D53Hmh3l9NwuTnFX3ik4l/EblZHhtp+j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A7MPL+iD4uUJjbUsqwrk3cs/EAuK6fdbBjIur2x+I9YFHZ+kwpCyqxACiBb2HeX+pdQR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shgoGKTUyze/jbkggpLyNYocJZJmNVmgJoe+alhSYn5jB9mFWXk0DtRy5uWt8KBWZDFR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d1jgvykHL1Nx8XOvFEXxBX1gh1tV3Y/m4BBmrj5q5cFLXMwaIF+c3BVW6uIJRoB58SwI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4oAKNbfyyyqUGBjpMAl6TSniYtmyZXCg1L7mn6S6HQPhju7ZMA5CGNw6E1AIGULtDx6X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hSBQQjvSrzCaTf0MUzJlKeYZ3Rex61nIgCUFDBvKzExKhFbWyQm50HSBSX7jtKxZ0EFs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1uDGh4ZaYH3nQ9ydn0R4j8R4oBcx25fWGZ4cMpcYW+yWF/fHqp/5Uf8AOgSFJb0i2qqH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D1IG7uX7gLqm9kDGGgFfZlG/ytqJ4Py+xjFLO4fW45/VnIRG7IWAD4YMR0kBzWRkWGyd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dLB9rjRrgJ1Gi3iX34JtQ2ufYgMGJc2dfwhYjQq8Y6vNxAKFnhT38EZc0Si0ai7VQTLr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kN/aAYbTSu8PHlI/5LjNW/o+sKt65+v3i/tGT0/sRBzj69f7HKKv/fSNaqC/p+4ZisLn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92jK/Tvf9UFZMM+n+ysiWin95iCrq2v72jrFci/F/qF2ift/yVFHBdfEyIxSla1OGyMf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q8upnEDeSMA80DVVEufpTaB5Es5qd5WRw2aZXQldEA6nvKOr5gICYC9C/nf7l8evwRqf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RJQMbA92V4D5Y+HygU1/PiJatFuxrzBVv5zTGXgl/kd7QTOO4Ym4dt/4hQLHD/mK5bex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0WPzF5F4f7mQZHoosa/rxFOR4L+Iojg8j+I9L+P1EVoncIlV/CTDYZ3IcB9kRSFz4xDg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+p/UdrxN/qN9Ce4gtl/O0Iucx7Tom/jBtY4z+6VuFOzfmUl4+mH8z/wB+YAHz6/cvaD0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SbR5UUiqeWUQAvPyhg/MjTpe5Op8hAoWvIg+liX+JE9GBbgO0BIvvGCND5ZtkPllB0g6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i3vwmVj4oCdPmXcexgxVp1hFi5FkPygNteYaOrCqrdVdr1YxuzrLQeH1hTp+ZzGoUepM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olSm8yusUG7ekt1PFS/VL74nfDL0GM03AWDEZywxpQXq/MUlusdjB+YMKAqVC1Gi2usV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y4iN6gwaVq4Nw1HjG6dRPHST9Gof5ASpRMXUEp1AwLDYBu9RVgxE1GAeBGd3V35mZMZW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1DRnIBpXZiSCTQs1BkG9AiF5U4rUQpm3rM1HnpFM5i8AsHcU/Risc3EsIWdmWChGI/mZ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LzHQOGFMgxGz9kCzF+YiiOuZdnAd+krQxf0l2BGxZee8uEMwikOPrBbrU2KuDSLwRAsc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naqrRCVUTgYBA95Uay/EWDTqFoc+ZQGAeuo7GEJpuOVNY+sEQU3GHl94AA4grBrDLAO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yzfUywfEtNJAZx8TgVUqHN2Q0nbFqKFbiVtqVCXKccZMVGYikq541fK38TWZbZfMDkj0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sQDsSxNJA20HtFbYbVQ4/nA4h9fzLOpmiuoNkdo00QdEuJOe8in6RzkfNPrB4lEQ2Ye4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qfoIF3crIqDsKlFEIBi8Q96PeE01lUyd/lO7m+uDK/kYrb+6JetbUibE0z9ukkFQmI9i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5IKQYEB0q4hNw92/QEMALXEJOqK8OEeLt94ZG+hK0ESguvaGty8u18jFiVIVtOEDqRxa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TIQWg+IDrHnA+WI7VxtG9BItZc450KqOiIbqAAA7WrGu+IR5yhxew+GCy81LhbNCUZWJ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2DCw9OJYEFIg2Sd36ECVAzmAtWspfKGuStiKt1VWU7k4u8iQn6VgJgfDLnX0BiesOtxU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n0oza1GaIAlpN8y0qKuUultl72wRAbyPEfQN4irvteiq9eISAdSGwKeXknVj7Qtz9Eya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yBZ3eISXH1IWr/BQt0neY+bhTihCrBPeUi4dd5cDHmwtGshi/pP/ACpLti+I0/jIHQKx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vBkD6DCdAVFuzd47nzCQhla1Fr6Ue8dwq7wAK528HvKKdwKUgG67oTTHBG8qhw67zVkB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X3gKZb3XS3fkgMi6hSwC3rkyjs1088PBfvFMFNq4N68BCgcHUDV68syhHV2XRCAMrTkq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7/lI7blR5f4YJ0LKVnlfxKxOndwfuFtAtR508VCQsGrrHT9y1F6p0rLv4lkLmjXC1+JV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uUhNcdfxL6zkF6f+RmFsob/usabdJS/7qShFoXjf9iOwQqdCv/InXaH1OfmPcAr7H8wX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0GDtFEwGADEq2YpqBoXaTuxsShpVz/kW3q+H5mGQvBLJSZ5aGKrUJ1eEfpEoLyzHuPVz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SL0EQ/8AfFnNLQ6piYgukEsv3lq5mCWILiecXq4QR4TTUybQlpyEvkHxMGkvpQE6X6Ow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K0e8KOF7xFd/gnmfCWNo+QmfT4hTBXxDLX1fua/lf3BV+Rl+r5iNQt385+oDs/P6RY2H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+ZkYPGfzKfD+8zpH3f3PH8xetHs/qDX4v8lXfvEDGfdCAbB7P1FfukjI71/3iJvzfvlfy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Iu9p1t+pSpB2E+xOUmYhyyIRMr2g9EkW5c7OJmmej/bDIlzsxeZR7D+J1S+X4gvD5gGx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DAOXQj2yZF+DsS3EvMF3FOZjpDoS2WyjuGp9EylpLMMutTKKTPFRzzicAzP5mVPTTSRB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o/yoNLwkx6C2V7BSysb+twsFD2y2tbFYL8d4MaeyZgr+CYDPsQ1KIeLtgmm1zLqoJNjO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6uB8PeMrFyqSoXbwFOalUBxRuWwDsf5Ey2cAPrLMqtBiVphS7GtXRPadiR+SH3c3yTbb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osd0bJe9CG5cLtcQYXwS8wgo26n3n7x04b+8S2scTrZiW1hX1nG8XB9+eZV2jPEReg8y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AW8x08uIFqNfZDYsIkNln1jUNL7yy5J1grbjcvkc/SNRp3VSk6nWI20bjQU6llDJBJBM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m9ROVuu8BaTrmAHqbIzQ3ZcJFwVA0kQcvMFIb94r77CHMpDdNROOsex/Us95mFWytC4G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8maoUG4grwZuRUTAtwL1oC4rHLEdpDsc6POveOOaXqd8cZB2CBaXnLEWCzox1A26/hvP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3D5D3indkP8AMTZiZpand0rgHuU/JGgV6mE2uei0/WKWMDyQAS6ideGXeT7VrQ/VTap9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9ILYVh0/4PvMZINcJm91XLsFgD6P4maP6J5v8McMMNRw6Ru4AOAyYwot5eOn3lFXHApg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YJhR9UhoWd9hv6BjL4C4O0YbcXF+gAdR+wQQTQvC+sF5Ve14lCrDmn7RVVdqtlOy5lOm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FEhi6oiAAJC1CtpolDd4+aL8iWDbYgBGJKkM6czhxmW70TPIRLGovJPiIaFcIC8pGpvD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iYA3tl/8aQeGaKxyV8gwe/KjkP5Ik0e6MujJ7R2NrfoBaxXUMALxURVvkjlf0WpnkB1G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NMfcLB6zMpsxx3mWaUG5/ER/4gH/ABF8fBEzD8oDqvmckPmIv5TPlqV0q1+xCjdVNvru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84ZRUZrF6gAXNJ7A5l4ClK6PtqZgqx+svoyw4Z3n5gudTJyUD7/RDVS2pTTdZ3LHygG7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SU3XngjoLqym7Ow4CBUbQe7p61DYhsHRl+WDftIqwIBZ5uA8KDzq2s+xKF0QhcZV57BD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5SIThUTlMfeZQQEa3X2GEIg68c/glWxFFPb7/RMNmEXu1f0YQjYX9/1C6izByn+rOUzt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l5q/uxUDgGxxr7DEmu6rz/ZYrLfVfa/8lMZBZ/eZvQDx/Yj4AMPj/wAmv6ms8v8A7KPb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4+X90jmfB41/sMS5Qa6/+zPkwMTeM8xZPEmofacJhij9UQ5e4IfumYKTxMAZEA4HsMKv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Siqj0JlFRwBGtB0qXU8CC+9/iXcuX0i3Mlf7Edu0hi+c+jKOgfvLoK3UyndmxbMO2B6g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neSsVjsQvqmd5h1owHVjxpDopdwh0kHo+YHqT2zyJd1EXcaYuaQ2zCnOJlOVamCYSzL1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cpISqqH0DPZFgjxc6KnUHxN5UHS+EqbqOsFT+bgfxZR1flAP9ErGPlTN/nTDQQmxPNMR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+0rkGenrod2B2AqjAELKjhth18sti9SBeaLmnTEvcDpK9OfVtcq2RIGNQKMwCJ5ZQQio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K9/aB/6QGLLlChgGUFwOZriLM7uFuAfsXFJ6uKVfMMdBnq/cAFAvlxNwWVl3EmxaswaA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ApgPc1Gu3C2SyWUDXUv02LQMQIaYmqrgRMunIWzFCr2j7EoIZfeJgGbNlYJUFGjIjc8/a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VmA8f5BkmZOyGBnBnzLhV1tiOgzR7kxNRKt9/vEC4/IxwvrLSx7ZjlTxLBw71FEUHKUz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WWGo1eEsuZcNXZGVncDXxFogb6zY7YkKMPeLqvfeOkQ+8QkWF5zqNhVtGU5leC+YBkdR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BDonL06EwgHHMoLFOEFrS1xMuD8TIC84qFGeYhgyLuDZfNSjWKrYSxbF2LP9mpkLwV9p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zcx7K4jsoXFMYwF1OYQLcFUGzNZdEuM4ldvgJeIMw7JqgUfhRrlINWta27WYDm1cxAzM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P3rc2xifx4+5HXYyqJ/rYTsm0D6RTRc39AK/OhK8Q/qye6IgVP0gUSF2ayfNzu4jCIhp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iBegTuofaNAZdHjk+GCk7ftQWx/RHD1isuXeOY9xi9xxH3NDcqh936QFaFewA+0GgPar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LBKfRDq9mGz6xb2paW8H3jglb2k/CgDLcOMHEWsHK1GwloBY7rV9CLUuhj9YrbHdcBrI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LbpsWOaHk8u3u7ZU9I3KWm5wJWO8a7uonumkvwlqVlhWzEAd5IKmc0+iWsqw2S8agEzA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goI1yQ3KgpKPrFtV/wDngGyvb/s4p7MphfJhP3ACdM4ejB0YX6EO7mMb9BwzaUdTaCBU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r7DMvBDQ6WfBEvI1Gnp3iVa2ydIeJd+eLmIELzscb5j8xIqgVUaqAFoWuSBcHxFdv7T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0bfiK7cAN0C/VhiQgztR+2FayVSrofuNdnS1KzX4ldwKc55/RNQpRw7+0XHp1Lyma6ZY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TlStbo+lzKGXFtFr+Ajc/CiO1/dJZ6BWGdH3ZvQd67v6gQ1opxStHuRecgfCvD1WMMDK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7eqX92UtLlC1RVTqJG3WblDy2tnUtxTwtajLj4ghio8OD/YbTbL01f6gUKaXxP8AyWZV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8olQeeI05KFvb9RutZsHNf7Mwdax5/ybAzy7b8Su+VWiu/liBtM4X5lAAa5Qp5D8gQK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Czd8Muc3+i4IFLebHiyXeWW42dL1N3X2nQs7y/8AbFD8k5ZJ30xFtxvgvwjz/GUs4WWr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vGUcGDk6WRLO5nEEeih2p2PlOx9ZTuKOc63xTL+CV1PiN9H4jvMvEMaYdXouWT3egW9w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gsfKuosuOobl7g3ueUGCQEH4l4zBxL6QYMHMbVLlwi6lD0XeJkhZiHcljwncbiG7nLWY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jA0YN/TPQRi7WeAdWXQgbeV6sMWVll8+vgixT3iHoqVUbrcEO18x7wIO8NR9FNmPEEre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7QYOJi4ymNmahzAlnvKV6dIOcxhKqC7ufoMPKPGGWOGq3RB9A9ERwrY2hqHM23YmGAgQ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VOIno7hyrUDG5Wb4l2W3UM6hsBWsSutPeV5tfnBGB4cziqsy3KlWptbiZAAnp0se2QBZ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+ZQRJWYyUJgeXl6S7oPvMFvBvvDZn0yUkBchiGrsNfewwxvvBq/mZ5MrmcjrvxEuuhxG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XtEHOrhV3slMHZfEpRZXDKYSohCOKltAzjEFrvisxHLeajpTb5lzVW95st8UyrdM7mXq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rrfMBSYUiAc7gilxucVywgVZffmGgOEpYxUHCwBWcQCNr4mwKpJs3DQvcBauUYF1i42S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lhgpzAo9oAzYfpKT2+stDqIalEVI5leHG0ZSgcSzLqdOYxZcVDYajlNRW7hkC5T+kCFf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kN1/i+idDDB+mMyi2yNWSytYYtXJWZ4n4b9o8wUGzQ+GKFMHhUt3Kp7c/UEDJFF6ST7p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Hx+GZXCnnrD7koAohZpg6y1YGZ6QJrAzrq9S5qoWqY+Sv2iIB2+Q8xBwEA9/7B8wNSRe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DsxnwIHDRf5IZCVsTr9SOOXp+8c4bwNfaN5l3ZbjiULcDd78RUOSWA8rC6a2P1DD3YUv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00bLwdDsQbsot9nEepL0OEmLcemPrmOTdVAU95VtiamQQ2y6Ia/kxLz0HC3InJUiJHq7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eCKgeFf/ABU4JT1JTjZ5icAogBuZw7qOrY64+iDi+aH+9BHVfMvrUB1Mxo6MA2ESnXeb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IhmV0myLBzQUFdpgFUA2rohZUtNjDog6VeQRb6wMU3KuaJvgKwzwfYhpxkL3X9iK9yCT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WPll8cFRTyFfdmRBUtxU+wLel9fBGnDK645/AgZWbpTt+0hIbKVjWD6sFCJf8LX4YZN2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ta8X92VuvYfY/ccUBvOwv9ECXBJ7jP3Yiy7kgBlgXDf6j0uipLPskOpMG2DywBKKBIFR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yqtAc1/sSkAOeP4IIGOj5xX1lJ8C78/4QvEea9v1BhFVfvVfmMvttX1zLNSmD832xDiF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seiUFg94AObvA00O2ox0C8x0X5Q1cSm31mJiDZ0Or3dseqiO4D/VCio47QoHJAtN5feG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mvXtAtfJP/cjERyfeUfwFRiTedveActs18S+89+PvBLSATACtvSZqcnowtCLIunpEkAS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sqNNZhf3dYdFBmoWG1BHcWcUiWMGU7KxXjL3hOx8phwj3hw/NE8Sr1fEt/4nQHxLCvjp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zOvSDH4g2Q4j1xKtp8x5jADBieB7wRSm4NS8QagcQc1MvMW2CPEXBBzFMJLjFwj5nvCD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dQ5Yfrzatv0RlSDHQ7Hf7QcAgBQEpuXkuHeYnM4mJvlgQM6hKmICo1VQ8VDwQ9NRLJQCo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xsXUpslHWj4lPt6GTU4qXvUIalEF8uD8wV6MM9iD6L7zbf5lVypc0/MgBr8TKQylO+nm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43RZdPtKGhKvCUePzHFZ+YszdwgihzzFQyqVE7yp9IG4tH3/AKllOdPmadqGUjAOJRyV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eJZeNlwlQukdxynQj3oNQL+FjjiLRe4OTiAeTqysWzKFZznMBVgOhOoqpjqj7QseF66M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xcvSr7zFx9pQytQ5t4M1FgVZ05lUcrIxacB2iCyFSyVWDtAog81Dby94ANrvbcbtwRQU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uUa7MtDjGbhlWsNxXUOTVfmFpjiUXpFPmEVtEqRwS9Ibq/pHZjUS+r0j4gqOsoSPaAXd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8sDEpA/pCnjrCWsl5GGV0m4cThcYYZTUzKHJL+ZgUGKUJob4XUfADwZ9Ay8KefAlIh+Y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p8wr12mDyMB5Ev5RNND6hV9XF3He4oL1tzjFsDmTVTPy4lM3iXxGMWEAN5Ybwc2p+Yci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i2qC10MrIg3FV3XFfyLVas3lbHjid4EIyhDN8YD6S1iv5gcrAr4s1KLAAzZtPqJs0H3p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wMLUHlAe7BjnC/QvDzgCn536S1H4v+k8RHYs0oeDR8Qa0YlbUTUvcTGog7IBo4QZcEfD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4XMIvMxHmXu5mK+IvifaKq7tiQYAFCh89fUCwh6spb/wFAFrERQOGIGFelxKmXc/5oJa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AWIjWIQktCrg4j6Ymk0johMRxA7Q7JS4HRmerKOWU8LBYH8wO7MdYNg+sqA5IOAGutl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VfLAmx3LfTEHNTFuy4rWOspdfCHKkOL9UsMv5j64GHiv2YRk5Swb033fpEU01XUfwhEM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577X2l57V4EY+qQK9aHwr7srANy7ctfhllkJOq2/xOJ1L/nkgEWAxrR+1hmE2gLboNHi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7VKE6brwX92IdwhfYmeOz9V/Yl8DlQ32X71Hwmwrb4lSQrq6Y61DFmNhh12yt20oLYlr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T++IuoNy/u8HWkP3f1MI0Vf0l6v7/mDZcJpff9RWdbj5/wDZVXspb8v29DIhuvTcIg5q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VaBtYYGxdfTTsa8yxuPRLueUW7wF+OYQF1S0MyDZWSMALWa+OIFuzxHv0KtVpHi5F+1Q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HVmAO1C/MhdxQKWXx7xhZCkXa7u8WSFoqTsmW0PmOGtg8X1lx4yUp/McovMz01onJ7s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MSiC25NkfxC2ZX1l2h6wT3cSilD9oYCxsml4loEBqNulToA4vVz3ZAwNkQ2MHiiLqgDQ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7xgJE0pGhO8dh0KDb2jtW2kKYUfIQorq8QEbUCyobfQy+GP6CU2RrvAVMBbOMbWqlhEr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6S6JlrDUt2fe0+EoK05VipdpbIVRvMvD0pSHVWRUVS8Gdwu24biwxb3H2hfWZHpLUXUt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nWMvnqfVGrB9Z3n59Mt18kumNcKdXxF1X0IjoakRfSZ+YQsBAAVtx06QhsTau1eWJUc8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cI+hzmXcWW4z9Jk+5Btqz3jTyRAnb0l2ZJV8SsdGBKviJ6EfaVfoD0ldKI+EemkmKD6T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zcYfe4f+iFt/FhMS+D5TL+0tbX5xQMujiYrcYbXn8MyY5GHhf8P2xqWcp9CLKUDMo8RV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OL3iXmG+8uyMvzcqrWuYxjmyvf8A9iq28n5hUfEQAtvoS9L29OkQYxmEU7Wwiowq0Jnq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d1/UL2sqAr6RA3mLT24jm3vE1thQTmX2grgmYip0qdJ2hQRrMAA23GvXss61Xeu0QJyx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xbe0vUSkrfMsCkRgg2YgUrUXR92EanvBXnjGYismtkVtTT0gEj5TMBusvWK4+tSwFYuE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Y8xAVKkd2faEW9IO0ciGMStNk3tteSBsaT6w2ujrqM5qmPLtAnmUpJWpXxy4JdGYeleQ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xMo2RGn6zO3Ax5gqditwemZIKS0swbEpfMMWXq41y74GDIblcnzUVuG8D6QIwVABdEoG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zn3iXs6h/hKG07p5jh94F4KsJ1Sg/SDEDLQCD6zLhz9pkpMocxh8ADlY/RyRlynOMP0S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lJdf3CPhPxWe9L9ZzjVfpqwoKAEcKl5m5QQZ8XQ9Bo9SdJDJ6IrC9QSsPaFRQzFosd5Q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jXjWtfGILcRntpmIjCUqrYbFYbZDgrmDjrWkFBYbyw1iH8YQO9J0YAoCdyZhC6OpnFp1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YbhuBntKvGPJVu0peCe8bjQQNNkz/jCoaINmIHzEm6ZMEGJ4ge8pfyPePAJ7zpy6C+In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kRVVQRtzI99kKmWAwJbpOUqFaS14Q1S9YaoIjanaGERbimmCIHsWSFfeN+j2luR+PQGN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FMnODR8TVm1EdphjyPrLNmasu37IloUKN5T7Ll264bUt/b6obBtGze2/tMZxQoBgP3C3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gkXG7TtWvBCa9VrRXmWUaQBXDFusykg7uLpXYzOrthDvf2JS5laXrb9kIAlBMNB+WC73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y2Hoy3+IEgofSbtBWrcj8R5bK3UVSVAGO5ubbMV8AzBc2x52/qFOxZh4r/yN3Qrf7zLJ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QVF/H7lcG/LWDQeVCGBC9dDg+Jf+yKuHzKXdnzAuGs8GKV/d4YeJRgpU8xj2C34llVbX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NSrcwF9fumb8VawbLMwAYVAdS2McGZ9fPzHif61hq0sfVuOK9rlx1KzbiOgAvSXDPnxG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ACBZpgqxC0bWRcsXdDlAzL5xBKJWwL4O0KEXNFHox9niKbgIAQ6Yl0irr/LiM6kxbdnI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TQ4qDZAtYvU5kTpJbw6g+ZAUKoa6xiOUd5G+LasCurxAOAi9WwaytFr4iykNaKsd+ITi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4HF7nwiRKAMqzRgpbGX5suqL71H2X1uIgDwKV9JuA1GfCICORMjDo/aDRmDrybWMCsgp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3EfWIILepzLsR5KxDYw73he8clj43sjkmWvi4lwygvaDxfSHxiMJ1EBdsBxSFuaw6dYh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8MHSC4ag7LHvMIdWBTrrvKV4XEtX3R8u8ba5KUZZZwCniAzqFbuVxBNxKawcsL9RAZKX9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4I6xR4ctvSV9XgVq6SGzAymGgCIpqWi6xcxDslyyKc37QzygY2941cDEro8wu2fTC4Ye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HAPiC5XxLdGpTebjAxLJB94VqiWov3S6xVDKPiAXxCW5zOLEwLZTZjzFDKYHfj6xtgtW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/EOFvJOHPJVvvLX7SupS3bHpPmOAA8Z3K5sstfJCzEUr0iV0QBnjUKF11hzb4gAS9os4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V+8r/JpBWMeP3L9GLSOM/EepaNPhhNDhBsvds+EiMnbK0uY93mX05+aobvvIf9hFWc1L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lhz81DspbitKuKmwJm3XdIC18VE1/kXCWwBLOMcRNsBmUsm9ior105ZeaJovrK0hUVWS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ZKGPxHTIvtzEZAMpSlompZcyF2VBuxgKXDmFQ5qOBktXu4NrljZojpODfzDjYqnVAuww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WtcMND9kYBbtDRr/AO0Gi5fO0LM5sJFTA8Ijwvx/qX79ifmBplSkvAF6llDTd44mD7xz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rlaaCyUBcKuIlwgMpvBFaYAM1NTkrGG95dkMM9oVkmLiRMQw1FxNxlWSvIRnCvWXFXp4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Re+/os0mBibjxGGSxxKC0c28rA+seAZnQWqgMMWZcRLw3A30mN9YLWtw0tkAuKh7IySY0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vDUQpW4QJ0RvSvaqs6elYRxbzMJwqMGSJXwjKmTUKx311NUDrDS3WGSLLr7qiOWh0UjT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ubCB4wlDXo0y/bDjzFOMWLlXvUZr6SAFr7RtqOYBveIOU9oGr2YQVwHyQ5/aGZS53hWB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bnqaum4JlnY/qVQsrRjQhZh1JgjDoFE+YYMqLcEsnASuVv8AkprJ7TFsiuswt/mIQL0m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d7Q+ymihMMGT+iNabl91+Iz626pwXrzFu1QNK0B97lJitZ8gx7R1pAXu39iKIDBpjdTY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WSiBbrLt55iKoO1839iD2QVVVhfuyrQoMeD8sqemGO+eUx1ghyVkumGhyxi4WW9VjEcN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D7S+jXFASaDBQN1dmUyrSq368RMWotKFQNEbDXx+osBSjb1r9sBZrdec/qLrao76P3Nb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Y250fefeW6yxtnQlXLKs2rzLhRVp2MO+/wDkMx2Q2uiW1MicC37a9oFyzrfaYtHxCrLR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L+kL05sOqFKnRM4oC3bPMS0yiAiNmc+0sFOpA0jj9JQLon2ZUo8vtM2+I8QAdAt3WOYN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Iq2ol2qOsG/ESKxhd2dYBhin6kXDGdfbkNO5QFgRdeYQL0hAqqVtiZrGlDGJaLwXGVWy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RsKADL2mlOgdypA0FyxrdtHMEhJpGUAQLovLLVmGJMkxyxA4X2lxsRsUUaUye8bOzCSk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4zbdMaYbEpOsPAaoNZmw93EBfU5gIXhKgRqlS9Z7s28UK1nU5hhkYpH3jsKK33k9Y3FR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t12m85ODHgohQVt6PQeI9EQmG0M4FT5b5ftcygvSVEdlxHit8w5pCvKjrOpxHAgR4q7P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fpQAwqaY9SuIlKPW4Xy9oavoREHfaHd1EH2EpfL4lDg14mX3Yco4rDemJnDVXY217Ede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YjiqZfiXbxL9o284m25Sm5l0TnAJ1fonme04OIicvNc9Dyy1koQDYDhgvlvpEVFaux34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/iNIJsn4KiPE7Nwi3R2KQHi6/kY2wzkRfID8Muo9nBZrObcwZp2dkKJzv2gy/tLcNS5e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PiXFP0hz7Jhl2G5dxWG3weZwl75il9jRcUjKkZXsHlRFyviXv6xfhmB2I6/4QesubfqA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/wDhG/b1fSWv5PiCcH9dJwD5/RMEiPRKip+49C4y2n7TH0T8P+Q9oy9qn4/8gYMyfVLM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gYCybl4+s5+WCZeIQqeKze9R7uaLsDmWKYwy5t8XEDDG3B3GO+BubYYLx4l2olujUWKs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1xMDG+YPUPaNWDEC1ZH0hcs9peql3B1OQK/cv01GxkLYywc7gKsx2sL6xdRZzLwCUcwq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0uIBRVJqFjq1KuoyoCwpNB0mNMC8rKZazj8MuUeagx0eL5jBTmtTG1Y6Slb/dOjGrua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HH7yP4jUBL61+pntLEFvLGINoM1AtXvqbm7B8b/MxS91aQF8eGwZWjH6vYdYssdMJuD0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xNQc4gtb5mDjUTU0ZgYekDUQ2zTEGK+JWW5z2nv6OKlxt9UnHreJSilMpxNKllVLQAHW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a7MsCDouaN0VBbcsIcIrNZiDe4ZyuYURudBQ0RtTGva+02jCtDKmdDKIqmFCjrMTzx9G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QEijkgsqHj9oh7SzUzXiCxLCE1Ux4hXORDHUwjFgy8IpZGcsF+kejMiHC5TAILqp+YJ/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Z/mn4iC/hv3IJrxoJZ8B+yUrXkD8xDftXlewe6G3TdQi+yvadlHcp9owUPEA17cUsRUE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a2fEUC2kVot9FxxJY0WsagGgrqMDDYl1Eon7LNzV0KD7Qfdq1kKqq1KuXpv+7Rr1Wojm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7jZZFp1iukAMNqLN5+xHFEpXK9uPdjlDT2NfuFqaFhXP6IoaAeef3Gj0sXQAkSXDa/3j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xMFzoBCaSjiDFWxrX9iVWoEaviPexasd7/E0bclOdH5mK4nHuwjWlZ3D9qgP6XQONA9i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6UGun8TN0eIt7SxNtwbqLwyY/wBjjrxNPg/OfaNc1KLtdxTNfmINKuDljeJsPgiMIujg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ElIrbHmUW2VZLr0fdfxMh7QK7h+CKv64lFfVELYE7Zbyy1wodeFc6Ih0EWxSJz6XZxUB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as1Fxh2NAYmyBVvwiBEIlI8wCZNYCUpt971e41QgpzxH9cRdylYyhxmUY4IwGxUKtmJg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TZGTbC5ijYw6z1joqkNu8qtC2NXKQi6y4PEeuyUdXxEkA4nZEBEWcrioywJSOrxAmpdL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RFpNHMahJOWoN8QuRT1ZsRAWgzAtaTGFTZHytjHV4i0LZ1gFFgKVkajNFRuRxLjEoNND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QaY3DEl2CbIgSgtotq4dCJKqjTTdQWGUFOsdOZaMwV1+vmonsFLn7jWpXbl4LoLWj6vt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cKvJUH0YFbBKuLIMpAHLAVMu3eCmsFzLLwwsoouQrb7aO7CSqGzRo/L3WXHFp0OZTC0N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g+8ehKHtND8gczA+RMv5acBlPALG7BmdMH7rvEzbkyqOsw5+ktd2y1bPaU+sF6xEoBFl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zASCEw6aFC9994VChrXfcL3no1+8DSvoqK7bhkkymCytskcn2YiP34PlidoCMlhmXdz6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t72W/FSyBXdvLBEbClwbiE0OHVQSKDjrhsHQC9j6jmBSnCi/pj3Z4e7Pe5XPSAsRFcGQ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c99czGtLK9MCof8AYsOZfbE9gS7fuh2pDYc03GOwuGAcRAvkPtCLvrO4CMleVMYtjluK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o5+sMa48woB1q5QHMKOalspepcrtBaxSyNK6L2nLERhuIKy2NVjmDFs51Hdmq4itYXMW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E5QrnpAAra9YinJmXbiOF9Z2xLWPpKm81qH+wEsGJrjjrFpNYgYdEwwivWokKW8TIOXD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rfzKsYKOQt5dTcCEeHFg5XAQqilF0K3CNxGKWLgRs6zJS6FhajFe3xHAxeeeSVwlF4c4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tZsDiAOVydoJEiYnSRLPo3NNxOphiIYjWuJrFxwTLRFwTRZcG9kxAiC4GJpltzjNwPVS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UizCS/Q/Ms7yXXB2J1smOR1PZZhaVjkxG2y3zxqMhFg5m7xGPDZNEgyna5szFXpn7tRU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fUb4g0TVlT39MRg9Y7lpTxYMQY+5OQTopTpLnUFG8jIdxZF3B37TMviPqkCDlpOk0IRf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lMB1vwzJP7BufYwgQ1nRn3IA/AH92L/Vz8wYtp3H2Yi2FZsb9oPaHxzHyDkklppQL0jH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OGfbufkhIIPBKLkX9gVZgxk9n+oz7w/cgn3aid/Ofmc/3fQOfgQn60Rq01mtZgsj1sFt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aOuI0S0HCqvXiBk6cL5C8RQXCCXlTian5j7RChr4gnqdGMtUPaMMLdwzQvaSDeD4myC+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FdkLctr3BGpkR87ijRfIodQO4mu+VjtJtRV7zLO58JKvKKDy3SaVHtMqmXo1DcTo/wDk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A/ucof46xL7C5bj3ZfqErcOW/wCoQAAqFyKIxawR8ZmnbyU0x+RiTHzwbOlYyPbMgufB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sziCyy6Z1fph8gsFRZke5HpJlBrMy83PaPwI77yfaLD3Rwgy/hDIikOHSOequIWXG3Rm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QsmRtDFSqibZb7RIhujl1i2DkCObs5/ZFsACnU9JaPPYhkdkDCOIgiTNMr2iG7Z3EZao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oQ7YUA7IH9rtEyoFrCnA33SmSXQO0MWFa9osIixHiAP3IKpzzzBVAC1YDYRyJzMaq5eW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CWHN3uYNXmaRdJeYOKiFcDiDm/aD3jCNkHvqXcHVxBRQU0p6CgAdCWEPbTPhLMUJqoFW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SYCvEsUQA7W2PB6IioLNpS0yEZY0qKGK04ZauvdG87FoLwdpVyo2ww4e0L2deJkKVQWg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TfAI0H+q7JmPjv3RYwuyISBfuQNvzk+0BM28v2MCUvn+FmkeS2D9x9YnLx1SvyT4DsKD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odmyHruwzEBWqhoacXa9WukDQ8wJMm8XiAKleJ96g8jdqP3gVUe6owFA0WV9YZ0ulo0z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HgesedwsHnM/GD2jZ/d8Q/VYvxKmx8jKeQ9yodYGG4nm4X4wd4b/AK0FYo6XE0ofeA4R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hRXnpGaWhZaaXZNPaFJavkA9+faKMAGoZ6XL1zrI4ZUjDbFoO8CvGbGHSFICFGb4ogqA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UfOG6OsfL5rtT6wfd+JQn1lK68B9JuGObFHLuHEyae0bmaaUP1ymb+ZYMp7weOBX1lNL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E3qP7pDMgA69oTmEi10XGA/ENtbhMuCK7POZR01TQ8VRetxKH48Ym573uUNmjuBfKq4j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S0rUeZXmJkfeJGwvaJJdJqAKumQZpaLEoZV4xLaiC1ItsvVQa8wYukUBcwMWdesCKuWL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pxm4z2jbGDUPndJVRClu8YKfmF7dF30/WPBeoYB+naDK45qdbrKrTJnyQG6iSw8XN23I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0Fj7cPBD0E0GhnK/z7wgDiqZcq2QpRWtUr2lw4Bw6fMw1NPU4Zgg+z8QCs5P4v7S1KVw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BhtbW4Rw+H9xqKREpxjp8y1Knf7ZQho7GHmDCzuLCMLy3D4EUMw7Vx3hdMPWKwBXtKqC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yrhjcu5R7zxqEXEpMyxxBOYLTqypVkO7H1wdcC1U5mS8Rm2YPobvusc+SGov5YYfsS1p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WzC4rzcWTBmd3+06P/wfS1XMEv02Jt6b/wCbCl2mJTf4xEAVmyBvVTSVAbqJaiuEsi1q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WasuXSN3TvbJn4dBLSWBwx7d01Hggy/QX2lx+T0n2AZ9mI3/AF2oS9wgUKf4FmMcP+zM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R+0e9vswN7H+AyrfxJqLxy2AJ8wYQf1/JKHgrV/MeKfb8qZEqcq+zE7puf1Me/dwrVt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QOfOZI+tn8kuWIiickZc6N4s6s0B7RhfWgCbusirT4jkWQUfcJZmUswtJU+WY2IFlSc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seYew94StWSthteCZB9+grwva+0t/isJtPO9WjQKjZps07xFlhJGDCs+4jJqgdLQMvn6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dl94hlwKtiOz2EyDCvqBc+VeJbhywMN2fMoRK3Rui5ekzDLVILq6iTRnNz9ICXNANuKh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eMkFB8pUBbPzOhT7yl3fCTYPySpV5MAUhd2a6w6ivEq5a+IWbr5hfUvzPL6xXViryXxE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Ii9nyIrc+wPxZFHh4/dFPojhdj+50lb7nlMcB3ivg+F/mbCiAz+J8S0fyHSWIyAuFhCPX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Gn8xbrhV3S8+O3+IaP4naA67vJpS7/7i/vidE+YGkHkT8QzHuUmTL2TbDx+yBuHsiPN7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3nUiPfIZRbIiq1OYIGAwBAC4SsM10uBpOlY5hVEGgg1mmTtHmYJIdDpC6nN47vPvFFKG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ymmpYTXRfSX3L3eKgzYbY3AeBULtiuD9h5iuiajZHco1bmIujzB6zKogHY9o9cCd3dBk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DoPWYYwdSGx3i76KmQTNlq+JSFczNDCIaZtHiCQCkOl4jsuZ9hBNOZ8viOkWCw69plBK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Q0l5l42gmjxEUNJz4ajAzRCynWKAromRuamnESKypLqusGNYNdlZIUJ0ybZm6nRLiT3X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ELRWv5WQbC2qYmEaUS0WiOu+y/Uss4bqU+koDrcKKm34f8R35+5DJk9lwJVlaATFzfN/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FGH5l9nBwP2B/cg0ArxZ+JdYWqG+8CwHc9fWEuI1lf8AMNWJWP5LxA59wn4lVWLuggC0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ZELDRY/zMZtv68MbIB0gS1Xb9oX4398Tqvut+Jyvjf4gxpeP0SpXd/xEzrZzf44gVKx6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S3iCV52zC8fpRhS0OkHeEo4vaUuQXxKD9lnWH4i6XAVbhC0vmJTgNdfDLzDdREezMQkE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fMrOJ4S3axfSCz0ApP8ANyhTY/IJ2EH6TxOk+ZtTdP0P9l6i+qfWXpkiIpzMi9ZhfjE3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YW3KgcLiFVZbmWNvozZ1dIAYrPEPDLgl4258yyl8YhbqxIS2E9pl5xBjOZkwokchVsvV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CAO8EW2WIgYy1OGGVM1kYArvdws6EirBvhuK4+7cFy5SswkHemXBJZ3YMN74ljGw9pgd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qAFG+JVWiMbOmZzOWUToJYyIBM5v9JRfaHqrPqYQh5NHLOnCewwQXOB2Nul6hGxtYRj8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XenrHgpQ9yKSjZgcn6ivZkbphO9RyyG1mfKuPaKxdolLDfbufWYDJP1/D/MPquXqdEm8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FoYH9SvI1B4xWSi0jARPBHUvVTghIVdQQxAvYgGFMw61yg4zFKCIdeiVbIMZi4qBmOqi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FNwrTNHHoZY40yVrL76gGjX2S7+8dZxdtsuhWXzmKKAnNfxyExJj4SlBmoVcfMOSuaif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XcbH/BwygKLYp/5NvQm4w9LlnKq21uSNgWXWnyTTfhGFiyHUQAuMWFGusOEQwSjpDhIQ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pit7C+8Ql6kAkB0Y4WFHLE9Q53s98E5fMDQvhl3RPD0++W7y5yyuCl9aUuy76k2Q8ifW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L2pGrFdRfmGJ4O/mIPx7fvFYe1H8Sty+34ab3tbiP2U32lx4Z+0ZWyyFvLv6rizI/wA8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9nkXX0dh9jM3Tc4/wwEX+pNy23F/liBin7P4g1r5/bLJRB1Cg8MQhilxSqqw4ilkKtla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dG/CvVgmDNgxTJiPlRq+8IRqoVBwDHSLRvN6dYOcFMF7cQpohmYWjE3TLFMdUB3+BOzS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JKK75TgdR5g3H8ObPy8NmXRbZ43C6hS4PXt4iFnenH/jGGnu1Au+xcGTmoENXd5ulnL/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guV7f5mPPwP1G7G0CZdqj1n2Yl/CW6HtDRuwCss9yAP8Z1Aw/wCiLeN+GLjgxALQvU6I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kGIPeKmVfMs+qCBV5YMdg+2NX7CsSOjtZ+Yr8QfmIz4ZRPheh/Upr2IsPqOb/MBWXz/q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wHiChAd/8zoT4qGz49PzKvop+4bQfJOZ/K/iXsXxn8Sp+9fxKc+blPHkv9wTL5jhGjyo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lifMBwPNIlhfZMOH8CI03gzI6OlMweAKdIcS+JkwPxKpkfiW6MFKEVKf4gy4y8bg5g2m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Ks3F9XxLUdztMNN+0CUAeIwfYkyeJ2nxFIEqqKtYyErCunrMt5Qxy8WhdahhXJst2g5s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C5hCzSaJmVq1fxldmfiMQCTdqNnSF2W8zYowCKPmUigG0MfMFW2plxXGhyKFhHUFqlw+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Ev8AyhjhI4ygsZoR6PBT2yqkaUsTghXZKGxxBLUb2OAGD4jgT2MxgsoEHvKWlnuIxmL9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viF5l8MNTwnUwGkumf7kAwkmaAvIkMuy5QfYlYSO4mFm+GfeVwA6H5iZCHkncEW1bj0V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Gg4lgckqo8pSmOvpg64ea+huoU76MvvqUqHCpaFNfMTakA1cv+YjydJktQCFpXuSo4Vl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FV0faGQLPAdJdyj/ALkYVaab8Eq7YqpYJ01+URSsaH90i13Az8R6raNSrgtz5f8AIwYE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e+pai8RcGDmaQfWgPNDptg7anYZqdHmHVB5qG+YAWeYlwcIAGjnxE5N8wtnHWYLFjW4s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G9xu3XapYVyOIqgY6wbTB2jYLVx+BFHRAWrqVnPobuJsbPaXXoJWaMzJVYesKjBZ16MS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COMzt59xl6cy4KJ0jWZXlF/M13HPaPFHuQqLk9IxTyb7TFbAUxY3VRlFUvpMNQzS6JSK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tsVThDXSgjjGTDJil4hkazMwQXbp8dIg5cg7lWUcEcwrgQp4D2ItBVMfunuAdHszkts2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qijj9Ro1uFrVm+YiptlWZxAwBTDpPZ/EaGts2pf2g4CK7OK7On5ikgXqbhrdlQS0YhFD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crzNNEtU16R1d3qMFqFMDKeIrmUBHkyl8mDlh7wS6vjMvuArl2A3lh13syov2qUZTTGf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DKjnOYa4e0sEvBGRqRf6D7enVDA9zJLW8hcRRYwrOI9GMwdY8qg6LmVMx81+8VfzYf8A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59RqYHeVTmPrccMCcC4fLWN2i+GGn4KoLrSQVMPaHEmmwpXyOyKqCrQKDwcRCQDMr3Qh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J5C9oRbhABmUD9sOq54BAsL0VUMIAwQoAbczOwJwKGGkQPVb6iOUYurhUBn2YANnkv4g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v3CXguyfmKq1xoRLAWM9P8ziN7FhVh/D+YBafx7x7J+VBKsPP6J9zdk269s2K8CG0vAg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WnZLS/DKeWYm3zMt58wfrIMdpef1Q1oWVQPOIe24r086/FxC8W/1DAiilzdXEZKJQdhU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NvKCYlyD+6zkg5anwVDN32H53CwYVzUXZD3xG7XxRFbX4hKBrwTLcVFOI5Z1Pb6kVmMs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sLdGJd2HCt94+pnAC3G8dpQXRxm2uMEtDuwgKUEoa+IlgYpUZ+YL9B544O8v8x435BYI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+LZGLGPeMKfurH8RmfBFHoMhB5w4WB2jhV1G145lvooGVw4WLMt7XmG/uukqVhj+MSp0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2mezLs2UlbNRLpM2xZ4luzEusoSR9+JTwIqiwEWOCFk12YgOJWSwRMgC1QoI4TFgIzHy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47wkubRD0UslrHX/AMwGD4H9Stqj2TA37VMpr+vvKMI3dTDkYFNvuInnvMG18YgrHsiA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gVym2SLNlzZJ5EUyPJfxH7xfqidq+EaW+3Ghfun5i3A8funS8T90fsM5wfze0qCISyXz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2G7/AD/ubiL6whFD+OJWH0F+IXnTa/yImfGQgbPtH7ntgA/uV8I8mv1h8QnJt9I3AytL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MKg3AwwHN84JifF/7jjX5fxlTOVtg6o3WmAXZZoD7QLUtlSvpFDTEj2I6UmcBl6fugbL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Q7VFZnMwaVCg1ggwztqzcp6PxEgTamuGGkhaF6znj4mFQtW+0xWimFDrME395mcalLei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go91AS5qsV9qJgGEjB8TsPiLFaG9QBGArbwYEgMNlt0wsvB3zDTSbQcs659pMmW+T8wm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WJWmOM6bjhYhjYsZDu3LeBd2A+8FvuykPrHSijVXw1cGUNdZcEMg9sC/cjN+yNXmpaPQ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IuJNQ2qjBAsmLr/JSsptFhwEthNihoiQQtdSWpUELC5YwUFJ7kNsIgHTLBJa/wA0Ld51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EplfELsFdpdZw1+UR0yv99ZlxtP1f7MNFhVVV37P4ZSNk6OKzdZi4SoSXxEsV5hx2Q2b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+nJ1PKFn3hK1KlXuHCtXZMpazHPoYLNhmLKbPENAbs6wNY32hcFcQExa2ZjbK5uIMFqX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zFuCU8JQ6m3EMxZznEvncEdnQmRtO0tmpyBV89YONHVGWLiK40zBYwe51gpLoNsBKaVr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MXGxXKX+4qaYHI9ImCw8RU9P1TNZDuLcbILZyC+rGAQQwAFq3aG4DzFGKz+0fmCV3gTI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srdMxTXAQdBesbitIUwCriytHFxSqg4sYfJ+ouIBo0/s8JAToMQnammejbL9qu8gf+ia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h+jbwcRN5Buza/GviCA5Ura8fskPk71pvwlfJFJPmoB9mX6AeiP6w269R3ANp0SFl3qc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6rbNt7cKoF2IX/kxyIn5anT+EN19EQaKmrgqtVessEoi8ZVPvFbR6TOFDjg8QoaaNBTf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t64Iy1b72/8ArKqhw7tzUocF/Evi/YgbtlptRkiZuEVArRm9VMYnE1hw1zO0qDts+jMC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7ymY8pgDZU0eX7z+p0Yjkd2C5HtAnFveCnARdQnR6Q2/4GmFHML5B6MBqmIjkr/sa5ih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twSsUepFVtbYM3vFQmmojD0g6BocDiBeV6zCyqLxGqOeNVMBsu/rErHa4xBaVVfSVRoy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+0ABolscumUM8WXVeah2s7jimusyiFaHz3hYu9P2hmRwdIgMrfrAzj6biA1ZupQWC9RY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V7fMCE127cQAODqBIdkvhgS1TO4Ut0+79ymivB+0CxZHORFR3mf4JXGZyD9RcviKEIhh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apVF2Pa4zSnNuPrFiJuKB+8yXFQ6fSFgw2A13g9UlWgH0imDoqF4Ic53Vkp2x7fwTGD7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SASyEFOkUMEW3GNqPvdSXZJsAQm+dnKH7qBwfVHMB62kI253X3R1n4/eIEwT+LEzHlH+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8v7OE5/kzcS6n99kIot/rcA/pXeDmW/w4j2fM+3YmfeT9mJ0eBPswJXZ5qP6OcwEY567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1pIEa8W99Ytstd/7RVfZU/aSIzix+MxE4DhwfiV4RoCPaEEDRzfylRgaC7H2INS6AOoW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NuQzBp8MJMoN2vNQuADtJ86hSqlI8FhLI4VfU5Yp6CWQtu7gUKgmt8wUvAQyrLhhVBAN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8ZBoYGSHVVmoFKr74EldNCkA5jc0EKbVkinQtoPBKpMo4WYdAVK+xl77CzJ0ZXUu0tAP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4QoKB1mWqSCt940QMUAivI+8Omg2bD7zZlKwCKBCBHKPiJBQHK+RUUmO1IfKTRreqiF2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y1+0UNA8/rGjCJaAXv8AomonkH4nVPyME1EK0O+MBYbwYLpfbM+D4Zk/2PQXtOQo+YNs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L7T2zYP5P6izl/10iGfgx3ParPwHZ+YtxeH+5gE+F+5ZrwHMPwH+Ygnt3+JjTgeI8v3F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7wD+5d35bbWYCAY2Fn4h9y/8xHYrw2/EyCS8NQLPiJ+4CTw3+pslfSBiSI/yRlyF1f8A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QUlbPMpJg3mS6CRNh5UDc3stQZT68WzbAUg+zFnB1g2l8CK7dg49YxTAWn5lnP5jiW/M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bCJF0oewUNlKxh7wIkoADR7LA6aeJhx6f2XpXFIirtq32lmfDql2lf2xjTun6sNrHjCF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wQrKw/bgYjROB4Iu/Sh8EG4FualzRKbFfgf3KIAcBg95lW6UYHOCK+E4xuIF39bizeI6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/ZJdVyXi4XvCjiZzjs9pjL+JgUbIHGR+Yhyr2gHHMNVdEsDTO4aYCJCqG5YpWOksALOn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pvtMrzBHBWoyvvsQHIqOmtQLXmKvSdo3ti3bgqPY/wDJgbrxFS+ekrNZjuD8odXPEv7p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Mah7Mp9Z8iE+WVonaEa548T/AMMo1RkyM31FTrc8GQmftH1iblANUyq0TpZ5A9peASFN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sxp0lm5lFRll2woV6USgJ0SKlh6jqHFDw/mF4heVY+zHGrmKqVeoPUDrDW+Q2Z+WT2xA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5gDTezZeXbs47xcIU0rH3AYwWoMUR/vebYFo1BP7ncHjoYtJ73VMorTumH/ANIbV1ZW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WjVC/NoS94IPunvOzYIuKjiNHPd+pVjJ2T8QJaOmT5gYGUCpPiO52EOQcApbdRanMaJD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VNlTHgiWCnJRDTVKxsYqr7a+sCAaPCq5mil8DHiNFoR6s7OnBHXSV7TANx6PsE5yW+0W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O2tPxGVxaVv8IsLB7yNP49JPUV8x7IynrM7eIL7hMa933j+B+jLUR9OnoCkQM3v6BbHo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h6kYp/8AmyVvOYgxFw5iy1CqCKMq8kq9VfHaUGK7X2hhamAHGphamY8hrfmVEg9JWHrX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QlEu3F3Eylaz5jtWzEANFcdoFNLzeIiZbOUMXeLzqIC0W6RE4FQlBfW7lFE1AFF8ytt1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doKUp5eagSlg5gAvkyRFaVbnvxHxB8QHKg/io1y4fMBZ1dHWUuhZ6EbA+YCjxA914ghE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Urt9EkKZqHEJyR8QNgulNo39I4K2wWofKYkoZjBkceYVhtBniFgEag6Frvv3lnFXStIg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GMoKcCG3GHMwz3wgNuP45nL10b8wDCeEYLqTxAP8SxxmHZAdIY6nap4luhCsnqorzT5E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VEfkf0TYf2EU3a62+xj9lZ+ZnF/M5jRMWLfb0fcTjn+jMJcf1DUIz5ij8idgX4ZWTy32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nV7/AAXGd/19SFyL+ayC3/Q9QRlu9X4j+P6rTHO7IT7MMURCpW/+PJEQdmfvCf2seSFH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yXMLCdD7DLN0ex+UQqh0/wBpum5f9pS/RD9yV7NTSU7rBQ47Gj8xhD4GP6RxRwYYGr1E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QOIdIGvAEzV74ihlGBcN7qULeDGgKNkTHI1oHQrtMLR2IFMP+EFRaK6ygc4r85IPGICT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1BtqGnN7lNw6jKcbX4jgQBj4MtVLExE0vO8a3EV7g1O6J0b1OpUsIgQk7dXDlOIA6G4N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brjujsTG2YO9XG3UXqj+IO7TSp7OI/RbCLXBiAJ9Qmysy+L+c0OrfaPMMS10drliRQVc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Heq4mDGKttfERGCFUs3slvxRMT0hlsa6L+ZuKKo9+zMhfOARb4zmZMl5UprK9bPsQ2A+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fiV6fIxAOV7IvTe2UPsk2UsreyYnWWOXzNlqNqseBOlJfdj2x4C8Ivwu0qsh7pf/AKEc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PCYEYg5/vSo0gR7x5+fxzMq2usGl5X+Y5Uz4RSI1pTioFtfH+5Ty+J/CdpxHGv2qFmHB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lQY+4MLG0js3NMaK7b6zGgTTb30gR2vMuA0p33Sh2+YhZa4ZG7quDRtjcWpzTP5QZnC1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dl4dFXb8RcZ2MF7ErBvEDR3lGtMptO2IAF+kyG/FVMlu4nAxCKcViZW2feUI8EzYLR5g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jFVq7XCnJl3LsMY5CnvCmbK7k5QQKN1nULYees2q94lpzTByLChlmAvZQioqxHiXncH6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G6ERNiS7lZlp1FGxz0hbUynWKKYSkqr1AXXA0xAunWbtaTLco5q3Ar3oFk6D6y1UKUIZ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Cxax3l1I1yrTDpadJmC9u8agr2H5htNkz1qMvbKvErtydfew21AzByVfUf3MAFObvPMq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iVjMrc0qVxcFgzcq1GFb7ShwxagEehNnOqYHvEipVV30jPauFwPD095sH1ifmLodLwIY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jwEgwh8DNFs3q5fZEjivN4yudcQTkpMrBbUGvMFgf0x9sJyPMrXa6EnIpGM5UCJdrHpX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aBJ3tCWUUXAmrgVRUQdzU+MTqJEZzG7tLer1jruH0hsv7S0DhrGJZWC+8U7Nd40CtHVg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wTGHu7ZYDMcMmSusNJRUPSX+5ZvKCuhyTtxt+j+JRdEIMqyiw5ekLXWXFIaHo46/qxBCk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XPMrWz0Nb/wBxCAOoV4guUCERz6M7JS7KJjHjPH0MLiJ6G30FzY3SiUwQ6LlbjUuWWbhq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S+krArb5ml77dY9XvKv3fMM3bjiBw0m/3DeLrcULtKpzN8lc0cQt7HBBaKrzGkSlQxKt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JVBRVz4lOxlxOrPENZCuomxcKsZdIpQYHZGwXNca/sTIdWj3OsDOLW4cXps+sNXQo095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zuqmFUNhHWOwvmMPR5Xg/eLJGjXMC7aVgrU1evA9Dsz4PvNMfaIbAtQ9RqEcx2pnL0ES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Zh+n2m7bUc1ldwWxde3uNjBAxXECgJ2YWKC3BNWM3Du4X8MBELt++YITq8X3hpVve33J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oByn4gnasPJxuACw93BQbIsoP5xKF9DjJ9JfIhv/AMZuVOoW/pAjJayRluzXfmL2n3MK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rI/icIeafib0/CfQ8/ZPo4J+YN8EGAusx/8AL6XjE9JR0ldmB5n8GYfui80xF2j7RZy/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+ST8TYe+1NgPcrAMl4H5gTb3b/mUlD9B/mIcL/G41KD8H7keP+UiP8n9ovXkmbJf44gG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/Q6ZT3oD4G5Qe4H1grEjq37kS8/wzJB/Qot5/T6iRa7JfYz+hLwwTjt/yU6FiKMH+DUG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bn3Jm/sfWOQeA0tuut/aRrpJ2f7QWV+T9mXVQs4/EwWPDj+YU0j1kA17wfxG6/ox8xQC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7qfaHyvRp9ohJYO7bo3ACCD0GAAnaPDPhi+cUy2i9pxKRDf0mXtqNrzmL/8AXrLxsrsQ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ciNvvF4Val4udRttU9n8y6SsWU9HaFhgW7vIQcqoDXYxFV+jTyWhSABh4X7gm8OgvzGJ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hyk/iA7OyKr4xLN+8t+JYwJ5X4leikQMepzBXTNO31mZ7ldaOcMwG3t8uWCNq18L9Rkl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lDVfj/MLAh2YEqkOiRWy9j9wRp8ibj7z+pZSIO6/Uu1d3gbnHWHshqPDxN7wYteUYEzS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cfKI7PjG2T3/AOYN7r5/xKaurm1Eszhpy++5Xh/OR4S2yDBPRIDUPT8MJQcWSt0OnBA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V4EG4osK1zR5lwCMgdRCpJzZfYijYP8AW3EBYyM2NMCsEKIvMZxetEF04hASGjczHYpk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KIt5gyTrFWN30jRxBNnrmA0ZlcLUtxaKwbHGo7yx0hVwr3EHLbKq3j2jU1ORU5j5jYYo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4q5K8kAofszGXe/AlsU8OZEVVhOGB0cxHZtgzeZVWW7Shao6d4i61Gq3BjrHWNRE3SVA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76y6XaWGdUnaXIjibglMaW+4hZz7d4BHK+pAHXrKlv8A0hGrCQorbX7TeUgP3h/EV5C0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DwxzuaIXUuENuJ1WW0tScTlg6NxdPkaIdQo4jFpZAL5Yv4MrpMRu+r21HVYu/uUQFk+5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uyoqFZzfz5DXvLBmic07OidmNQRAIzyBp6HW6xG5ErnfUCU+yzKpHbeILQC9kSRl2uh5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VQhl3A+Zt+kINDCCVw7WCI1ddcTqlsXXRYHSJ95DeMwqvWoLOcQ2IHdanTU9kEwX0n0M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lWpodZRmokRIpyC8g6mc3wQkx59D3x+Z9NCoPEocrnLM5TDxAYowF/aJ/C6QYKaZYYFd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I1i3JfDL/Zt9IhdEIBYpp6es/Md5119FuIIb/wCAYoOpko+8oWJO0C0bh05l2YJ1FK0S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qUxvstw88LYhxmb5hdI2aIUldYmS+X6Rb/CYbBXWWpQYgGODjpKa5ZuomCZTOZSsN+Jm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vEooZoiUjZzdxHIZV5YmrzXWGWsuX27Q/OIGTyaXiC02j7QG7ZuWD2xXeGL4dsDLZvzC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GULS+ZQt1fVvEFdHT3gU1yqcZy3P2Mbu8gr5l+yddk2+GYDnPko1Mah1BqC2deAjWowC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z9bj7wxE9Ns0nEO0EMZVVrslMM2LmF1TtYLbcMZjqwbfDCovymFrPiZA4NXAbzd8ygtt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+ZgDity1jR/fiF+C3jxKtSsgl/aYYEAvywpagdv7rAlbWKD7xGg5BXq+IM0oubzXSCKhQ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WX2/cDKgDdYbOD2YmlQvd/s1M1Wx5ev/AIQBddCnRm0GVfPSOLD0Ddn/AKSo0WwZr5jU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NHePq5CkdvvcuU0dr8yznasDN9Z9RCplVA7r8QK1Ico/ENtgvP4HtAU4M75fM20Xg/M9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A88RrGJ/GpyF7SQCidk/MCaW5yfmJcOTP+45+Ugn7R/ia4nsH4h+VUghZ9sprH8dZ9Jo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1LvKW5UVyMR0njHsgSnNwxgZb1fMyY+SPUS+rHiIOxeRNknkz67Bn1nP0S4v+ybn4U24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v5mi8Mfmcx/R5gSh+7+oflX/ABOFv5Mkf7Ke0138m1Gio4u7PMxfkz7JVx/cai3+DOs6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PvMz2L84QS33D+Idz/R9Q0ebDyB9mIrf85pnP/sfsxDCr+OpSr94gGP7t1hpgeEH5JwX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gjdX2D6RTC/xn0YgKK737QKSZUP7MG+61Q4PLH3IC0r3/aC/JOf/AClRg33xDTfWBx2a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ooiyjuH8TO2/YgIx4VfuREPYP3xLPuHDvu7ofszBT8pl5okjdWOOsERAKYDWeJVknkId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cfwNiJzhpnt85kJGLKqzpltfEWvqSbWUo66kBYD7EsiuzAdO33slWzMzLXYmTyx1vRCX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DVt9oovxz/2Uh0UEL+8U5hyKFN8WReU3uw729wVClUGDGlQBvoM58+A+kM8gDPzEvOSO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eekynSMukEDqxLj7rKNSVJxAfQVhFJbb8Q1jNx8R7y+jEpbxXDPLBmC4zDTfOYY4P5gp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NWBzDPAHZl2OmF0oXjjmI8MubQKsccRxRB7PiIIC9VTNJe2lCDJXDA6cdyZUrIo0HQ0/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vLUs5e1wCjVrCs1XeAbBgfM6isr2uJVTbmWzW4MmBjSimpiOvJKGyv7cRQEqZS+I3xDr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Ll3fiKYqdCrwZjsMhe7Ovgv3iajzuVlTcNQLJUJLpzLXicnWDO4tGYO8TaMQMxqsFyIn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w3FgKuQT8krZAO/LWveVtwU7EA1JWV2+YAMeLDr/AORcoZsiYaMt2AxsxNTvKP1FCt48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RMrgxBWt7czX5mTodpVTS3PcgCs1T6EQooPNxlg4rcP2bhIVaKLwlTruBWWAGWUpNpZ4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45jF+AaxjFe9wK6Ladc69EKxjYu2GhmbHO5zEsmRND3GZ/xYmBEJXHSZs8dUBdaejOdK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SGBuWk6sHJsYlnI9HB46Qg6GYRMR5mhl1HM6Yi5156zISEEEpjSxCArgbbw7MxaacgQ8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ZCHivl0PhieAJlZkvKoUHWzU3hgDd4vOYFqWttVUOLvmXeOYMUv+Ra/KYTp2hV5OJ2OL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HWEV6zatuB1KwY53N29o2opi6mnq6IVV3a5zNWvGoj8otPUmHWqlcrtWGDVXu4UDdbdy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VBSmXY2Oczi8ZxcqHHd4hE3QWNDD+H3h1gyEPHSHMOKYdlwwzPZKGPwcPswzqOp07x6T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JSxPNyNR2hw8zKnj7rMBlXAOekF7c7gY79YCFutyiBzzCsO0HNFhm+jC8pXXtHhVrO4h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z8REL+jqWbUur795Q4afxKCTYW+blLLs8GYBdS6Nktgbemv7pA1s8L4/UdNgnvGZeOt4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5Jko4CP90mA4DAdB6n2jema7ub1A50YC81ELgLcDrWPERjJr3ZJQbKFUlazuVdlfTzHm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Tw44ekIZzyOMRtjYW89KiOzkP7xDdN22QzwcGIwB031uCXZhxjzKcL6X4/URtoFfaW8B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tjauBxMKsW6Yngw6WVQJt5P7tFaAW41AABEsLEKKDz0H1l0pYz1PmAtgGHd9YU631m1x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cNr+ZA7Nf96gTLtvQ9mAOT2v+5jmthwfmU7YdkQ5H8I/EMy2+P8AMXSA7D9SyAL6NEGQ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3GloO6Ypz5H6orRTs/rmg98PxENB+aROveM2h/rrNkvCfmbI+A/mG4vCTNYID0Yr/wAR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EVplDrK8/Mz/AKQRJ1EukpS3faOwPyIZ84X8T6336o185+iOf3HiPYfs/aF5Lw/sx2eD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+AcsPhhl9yCf7S5jQX/PqLYH+DUs58qX8RR9K/YzbfyWowynWPZzc/sWCM3/ANMw12Xm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xMQr6/jMrb8gPtGPP6vUWPY/tFzF1H8NpssdPpDIn1Yn3gEX4P30awKmhH5lrq7L/2Y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7SqFY8wAxAHIUHeK7gc+ItdSz2UqA0/Uy1DY9pXMVQ0Tg3IwK1T7QJV3sZmFHyJciv8A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NpW+He4CkZDIImN9M4uDXeVGtq+hAB0+8ri5QBviXXR7ylLeZctczAe8TBjEHUwbmVdSd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wTBmKn+wTEs/MFsnxeYEwja7blFNrJm2SQJz94uwpcFrOi9zECLkFvJEPNmThi8lqPA9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9RQFPEBFWdBGLEc03M2D1MPzK7R4b+srDr1MksVbCHNLNTCBqqqDaZ+2SnyJhczVHzDJ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q094yzRM22jXuRLjIlnPMwBbqVp3FKwbBXHMC3LL+3aUxSYP/FFRMl+8DFsv0ScTpAmJ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MvpG5aQZ1gcNS02t7ykAlnpAo2p7DmI2o5A/ZBbm3QD7o4I2LUdrVUFgZgQGAGVA/PWd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jW71DpEBmUVFZgSvjiJY0JRgOF9yM7W4tRNpZqRxvT4isniTYA7gIMm0qXixmjvEHx6H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NelNwlBgq1FFFvScbiWsJjiKpdkPS2HpNTvtLyaZ7zD6XAzgRPMXn2lKOkKRqXOI6VYq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4hQHkfeP+TiUD0t6QBgMTV+aDdmSPPAVrJC4oi1kmHiJ9G8AVKeYseNw5+ZRPRZfrBr0N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C6LbqoWrNnSEgAcLiW4BtsIKucR03iZfYQKdFjQ6OITF7xEz/YmqPvMiknse0aev7m9/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q3iYDWjmZvDn6SvNXOVOcXKsoOx4hV2YeIt52Trd6zKoVV5/UoNc5qbeTMSk4mbVw8fu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oWF9Zwarp1jr/JU8KW5txLIkTJUFw6hKm8Ge0q9Tlld7QHZ5/MyiIL6nDNuIfaKota1G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WiIY+Yd2Sgs7CKxyy8xOlIVrR9icdSddGMkTfTmLwZy9IYorjUFLWQ46wFKF/GOkugqj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ykUDAYlCCZ33YKBujddIHA3uOaBj/wBQVdivOekrCjQtG7IFBlXL9KgQWsNeZSjT3qN0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BY4MvT/YlUOhpFvXWUPQb7kLXQ3nLk5+8pqq4zi6rNxFmlGH8/sRADu/AcVKVaL0dHvK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uNoOf7MMaNcP7rEwFl0naN0Wxdr2jSCkX4fxHFguP1dyrLpwx3xqAFXBkdoYBmrzn3li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XPI894VgYdOcdo2XBMCJgCm0sLh571uKhvt5qtQbKi1zqIaFsc3q/wC6zCgDjTyRwsir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gzKzntE1eti/X/I0oVo9HmIhgql5+33gAX2F8S0ulrAMSoHr9/rEolpRE4irs5UIAWbM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pVKDWmIXDqXcvV1rjqyzAQr56Tn1Vn3lpk3x7xJilp83/wCRfIWCeYJyMJfeWyg8f+TB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P9jZw276QotW1q7SWHD1kRcQKtur8wGxdv8ASMfdYlpVujKyuO61jxBiKs4f1wW28/qg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8/3A/Tv2QJ8YEC0h7L9QtrosSVdHwX8RGA+JGNN5X5m+V5vzFbeS32YZnypbAP48T7AH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j9nJ9C7903/8fuh9IBZZcU+87iJcviJXL4j1DAdJSPdKxlh2WXwU6PzQL906lvMTsF3D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b9UzSXwJo15D8w4tWsf8y7dxFUOo54lJtSGiV654DSe8IP1yD9yXF1KwUdIrIFHVLy5Z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3DnWWtRpM2LB1ervmOZY5SvmPGvUIw1KJNnS5DylQEFexLw8JhgRwcS7CdQMLT8x0NNB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DzxNhdzMBuAqiUtrxDx51BW6woqZdkGzczoFuAXsdYNrLROr8wDFMMLgGJbVylpfeoJR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hfMEYMubbOZUay+8eFl/7RrphZ5gV4KlogrcXWy+YVYL6wFnyMzNZeGANimW5K9mJiT7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MqqgnCNksSWEzwqVYuzTCONiDhYtUbbLAcwqOuHzMrGmFjdOe0Ta7uXFtLcfxK8Ii7kM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ZUZ5cr3NH3Yp+lz4hVOCYr0e8SBcagQMRQirDtjH00Tui57ysRzwyjXsqFXdx4JBRtG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Oqza37VObZlX2ECsyq6L6ywFDaF+IO0RdNfqhqiuqkK5zmvzRGoDqRvLuoNHWJ0jUw7W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WdIB7MMFRbjmW7g6jicyLF3HEtF5H/35hKsGyfCCJFBU0uEvFmW94rsvc3TcRb5RFsiV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ZIpeuohICupLLlMog3DTErkRpialrJo0Sw2X2iuNx6x6CyjCQHEZsbQOkYk5IaCAK5mZ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tXKdYh19LgPaU5jvH2i7+xG4mbsxzUwGD3JkGwIVWNxvuY0dF7g0YrW+00a9pfljn+1D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jkOk0JSuskrrn7T210l5xc5o1BTcdyGDddIF6pnPGIU5viom3OpszqPU4RrjHEShwqOw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whU2KfME6/MKwkV8xeYENS0NKgcOkHKNibGYqWLLGXr0yYMkxT0Ii8uFeNYlPmdhfaYc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dGjPXmFUjcCxW9/WGGraJKzejoR0Zsmad5zcTLY0zI4zm4aWXmXStyGSJatVOpWmcpwd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wkYM+OsDDhZMsDbi+szrGrO3ERoFKMxw6Ol/uJQsHI/3vEzaM4Mc8fSJjOW6aK8TLmxx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znvfzEBS3ae0ArKl0u1xB71l89Y2XrL6TnWSjHHMGgqm8feIhduL+0DZTDp0gt6GHsVL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SDMlzXaDANmmu0o2POoLyKoap6/mAlazm63ENwKfa8xyg+SbliAKDGG8PWBcLtw9oNon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z/ELt5DkwZBQN+0HTfv5d1EFVtbV7o3CBdc5RKLZKFZ9Ie6fKQpV5OnAsChODgTnnniY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ZNWPTEyUed/3WIteQvnn5hCQXXyv+xs5bUGsf+5lFUOLq9PNw2q2+B6bi3fVqr44+sWj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tuD4/JMtGAOHr/MICdM4lUWVdZ/FQOhELU1dv4iUBpMlfaCloFKP98RAWVe3e+JVogG7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Z+ISrWE96ZTA326So0fbmOo21UsTJu3EQYG6KtADWy6XtKaXNGe7xBlLQ4e3WWVELrj+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LVii1XG4UWihev7EKLwuMczABDfF9I1MnPHe5jwLeeOIK7VjpcpEpvjzuKyjCEL/ALib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wbKbIk21P0gdAK6MdIAWfNYX+5IMHhg8czkWU8H1mIBuv/aWUbGbvn3h9Uw/EUC75/XD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n9GADJY1QAO60UBSo7L9RDT0xBbXsg/iUSseRfzEP1q/Mz3l1+GL34z/ABOO/I/iXIsG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kKDbnVwq1nVQ5hf1bjQgdj7GJh/Kz6Evim6CV7T3zLxfSH6Or8StWphs1KAtlg7iBruw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iZUz0B+SIZPw9Qec0IJHSmim0+HWDo6wUR+ibvK5R9RLsqqk6Y3Hh1joJuUbIQUH3gz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iR1BdMJm4WKrG5UzYZi6yXjTntAVoPSALddmAN5j1zCpn2gVICeYwI67wbalemvnEpLA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gSl1XKnyA12jVQmVkYCor+SI27MSVZO8bAM+EG4O2IWOl8xKBRDq8yyZcdo+KJblbEig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pl2jtq4wv0JqNW+8KjeKxAqAMRWBxwsqj7oQ0pJeXCHF5IiradcVF166jNVdxApu5Vkt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Kc0g2RyescQSuZ5mExDvLom0M4mAEua+g1mXLizaeZtiUwCeIFqOshqRUqEb5gqERsji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FNF8spdHgh1GBguC8m4FgxhHU8Jd6PVrU5jqOpTUForG4Cwb49N/iI5nEAKsVM9JF294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CZYSuh+fQustKefQMTNNY9Y0yvaEbw+h4yjuCtRQyRDflX3jkDKf5j+ZixjhldptLfTY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OHhivR7+mU/wmWoqotGZeW9/aHSGVjjFRqqdTKc9qlJ7Rquv6laBhm71NQy+eIZHGZjW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0Tm4hTzMDVUameOSc6uC4yX94l54zuO8VFT7ztdx35+s7431mFGl68Qw51CiwKDDcHac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GCnQYJSo81RPxPliwfkmTA2nju6+YIss6jxFBbDBuOQK/gLlw/I4ANID1iJTvH3yoiTV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xMGDphiDzoj8fZE0eYLfZ8wNGeJRjiBviFfzA3T1vMovrz/AOzJaC8alXddIGs+c5qG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A30hhxb26eIOcIX06ysX940UDVYiHOQJnOcH1gJTr3xAuhjLZ1jlHHJ69oLHVvtiGbLs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fxA7vjmZordfEQyK18tzhsUYgqBP8OkowUZSjezN+25Q116dIFmWzo8YhVDAWvXMTHg5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JSG2tnXEquzeoWDAnF8QNBs3moA1u97lh3jo/eYIS8Vn+5hY5V2xfWALmrU03KcY5rOo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Dga4vmDkdvy6+IoG6zrGIMYNcTLGS92blDWHh9iUAMFWpuYLa+9/MazCG8cR0szg3/dJ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NU4qcuC6xthZLy+EYYII46StsqfHd8QbqgDnzGlha5JSKMl1dZ71McFNNfRmBa7MBxcw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YLoLTUabVox2iYTLrTKvTZVStazg/UzpanNe8dDbdeY8nCNSmKVQxX0hYUG2iLW841W3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wU/3MC8N8k6xLBKcPaY1dIW4O8yHNZPy/wB2hSk2MSjBf+paKNjnxKgcDjncutqy41cT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DhhdFR5hZtztxmNcl6K+8pck1OSnFqXMGixprH1ZZEyeOJhB3iLRDR7wUW0+ICneLxCh6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JWOkqO6M43qVMWveJUMM4O2eYrHLu+3ebaxgMQ2Jyr5gXS90NcEo21eqigtzZcwcJzdx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6uNWhdF1zFllJeQ55h17c3UdFdPtF2iWpUV4OiUDj3M+0ZtduYExHQUqIIl2gfmIpb+H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7wa2y25svBSasV74nShwkfpLujFDZAwN0sf1CFoHDXIpUAkuve4hhZVy0HFzRFbWRCRF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+hCiqC/1AG8cwNdkU+8MCI9ylD5In4JorWSoDUxqCVftMnw12igg11IFDGHEFp2QKmCj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VwWXYcwoB1iCXhYqDDr4iqUmS4IurITV08Q8Ap6zKDgsl+lR5GK5VvNsaa+8V0QuMzPY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yFwTU32XdZvUcAB79JkUKe8rXo6sPpW+K17QU/rV+7hO055PpMFKR6dIZl0gprZMYib6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eRUe8q76zEHR3GK3H3jo5UFjW6rzHjgnE/RQBZNYZwArcwrsCBLq5gtxqq4Vo6fWdSYV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PRekdTKOPRjDfb09ovdMwQBLgb8xIEuPIj3hjgmyIhUL5jhzTuynjiYBljiDHodQleiT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5YVc43OpN5bqPtbPyf5hWmKjNK3xCBmiDmljAjuWNbM3Guu6lyehH8UUolY+mXJkmHiL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is2YlljkWWi22oKnUZUq4E0yTdheUN7h6eGiUhJjiOXkYjh7QbuHvExq45eZ95wQ7zQd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yzh3DhgaxHV41DU5x0m2HUKE7alZzKrNzvEt78SqK9o111Bf1cDfD1YF1rtE65tz+Jml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rrALba56Rxjg5jQ4S5o53PDX5hlIaPon5ioQ9ZzDRWWFVZC+mZy1MMs2VA4pouu5Fo1H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dFK1G0+9B+aIwwUecSanXaGVrQc9JasYllVqaHbmUXbjtOqrxtiW1WOZtWdsbIlhTjd7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p5zojm71AA1jvMWt/PMFvBXfr/VCnNZ6yqArF8O5RTW9xFu11dnMavpXxEgZvKTCXdlJ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H1rcFZepr6x2ct7Px9Y5FWVun4IJRrOdyuFmKcfXxEKdY+kGrs10+hDQycgcTkaOmriZ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Crz2uDh3esQAAH26fqOGcLh4xKwafiUzeCYCYd0aohtvzBtXhzHI79nEq8Shw34iNlgM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ckNcNBOZhQXfD5iFme9ykaWsYz/d5YnGqZa1bX6hYLxS+/EdAy3/AJKc8vshpaVoDpDF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tn0iNBhOY3mlmMwpWs/2Jis5b6QGS8P2gaQtE+eNzBGmxSvzMtjl/u0GCujicgWN3UFr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m/iYZ4rp9pRRV1op+0GjRg+CCiOyEcprD/Es1r+NxqArkqaBvGvxAAcK+hnC9raSqBg+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qrrmAGNWr3jZjWaT8RoFHdLWpkDRg7Rxph/9+8ovKtGudw2Dxd1H4if3aBwu/rAtX0DM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UjzUFZSgz4/riEvN/So0uhOHxMymxqm+I8V2YxzKIC3ivMuLwdV9YBvd2ZZQri+l5z/M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IL0P48RMjZeHzCZbp08QImy8VChszRrof+wORdfTxMLQs1KORli2Btc/dAIJ81dsAFOu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den1mS058ccwmqG+sKritHEoKG/mUz2vcKewrzGsmLrGNERZ0hcL+Ygs3nGJiVv+1C4w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i6c1K6mKJZi6Ba65fxGCyFrFh6fbTNpBmDT7TqMRapobvcX3ppUQ+l/WKEwDFapLwyyz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BVW4tX1+WMlHHJAfgHWGl5uX2OEfrMAqDlApxAEKJaCO4CsLO0aNJT0YNuDcXXBELtG0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+sGB6zGHXMaAEO7l3J9pTEOmyNpFI5viEgPUc9obzmE6PSVvLMhyi6scRBCw9ty4bFs1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JtFmqp2tMwQukd+/PvFhV5Bs8kLTFd5YFadxwclK+YID6YlwdtmY9yYIdVu16lK3ziPy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xbrCTotqsRlBoxAW7nMgcuLqOI4HmpUy4IrqoF16G6gYlZzNR1N6iwVH0ZhDtDG5cUcn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KKuKivCUTHBVsmFRs5ikckMRhCMdR3AuVHXqRM3KEMUAu1+01HiVGSUDWJS7SpW8ZIFX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pPofugYJUqVBrES2GbxygQzU0gDJ4ZvMnWUFgJAeIotKdJS+/AuivMKZYg3c0ijUocyk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73SI8pVynR4jcMQdo2J4gf5Aqo4vpG9ZmMc3HBYRwRxG6qLfibym4PPEr27QMjc3r3hb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hvEqqpMTGLhkLHpPbxP/ACGXr3i80zp1mwXGY9XvxOUKq4XRWXrDDjKT77mSsiW46y+R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ekfbM03ydZUo/5LA0H8nw+gMfWYdu79pfHB/TBkh2xLH2hDC+OtH35jvDV37zSYp3RgbC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xY+AJ2YRNJWu02c5MxOrdxNuYpbMzBoqZlC1UrWKNQMBWO8EooxqHVlLqlmaOauiVls3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LZBV034jX2JWr43KHOb3Eb7belyjF8bjk6Ga1uLiqb+0zTrmVWKUGdCtdYAN4lCHJzC7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brCNNY0QNnY9OJo39NQWtU/XzAcYP7mYCra5iGbb3zDNt9ussUc0/aVdKzNKysantnBM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Thx8TqDjfXt2jeLznNFT6rlCF4eP1HA1eIljW+ElXG975hkut6esFA7/AB7RXisbgOBb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H1hntZphorwW9YDblbmB73bfEcOVVyyw88ai9z894mzdn0lacneOCPj2m1rCNQHerGcj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GNexqDTNjiNNvLzySwOKcFZuZOcTbzkv/wBlcWL1xELtvr3qFXkP9ja93qUdrrHVlr1h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cpTrrE0A3wzh8auC8H43Bs4N56yrSuL/APJqk/u0+RMd5kmLB+I3YrPTpAaybzj7Tl4t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FdUlac3xAqupx1gHVg950Bnic4zb7sBdFsS6wVvdXKUOt34glmb8Q6tO8bvePG5RRPeV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tvmU5KG9cGBZhd6/ukspVXF2Kq8f5NnG2yuYLXF5LlOm/rKVNt3cwr5iZLsQ6/SKtMjV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tsau1yzZTyHE0I44F+koSitJWxe8Mh3grcqwpxEqP4CcHib+UfDxEvTW+B+4MvKULzlT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S7R8uiZLPl+IAOC+0eQsS3Gid0Al57SxJVJZqBz0kQNkvy4YomSc2QiBY0lOhJRqongy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DznwlMe6ocI6sS66M3BWMJhU+YflN6h5WMBxDEQGaxMqYtas4gOLJY2hOkrTjcRWi4XL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rFwFWdW58GXEM5vBHvLLYOI2AV2yxWb33gdNB9J7wiMnw95RarOYVt+qbixeIa8OO0qh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Dui/eWcBlzCvsHBo4pbIGLce0d+olFzbUWiXnUx6OZuMO0efQwMEpEJz2mMvE4htDOHi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q3pEQ5lG9xuVMggrJM9yjMPRjuO30dw9OmOGMOrh3jnlQ6VArDcot2vaZDomFuWXKwvt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+g+6JyTKYaldpbpB1qONVKckCpcbYisy3+5LDQt9JSRfSLDUbbI9k8IqL9C+no7I0SZ+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p0dZ44hcxdmSczpWvzOPPWI76ysP5gbq8nSFcy89MyucQV71uB/EvXz4nQcH1jvOOr3m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KN56fWV9I6sn1ZjnwSv3OXfM2dukvnglYqLi48gr9LhZweCVfYLmETomkTFyjOHpjgmc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sxSiYnPfF5gXouGxQrZrsP1qNoTZBht0MeYaF4+zmQmlQV4I6t0fgnKxtOpk+j9PS6Hd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5IEzapzepQUFQeOZS/e2WDepQ1N0QPML451On3l9DWDiVePiZp5XKzbr+xB4rSsx0OcS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N9BVEwbx+YVlrevEeF4rdR1W1y8QmbychzKurpnIlKtO0cIfAG5d2GF5me/jm5WFuhiD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Su3WWB10lz6jcKXCx3kDLGkgUDAclTQ4rnrcy2ZGsvMAymM5t1Ey1k78wpQQZSsVZAzV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eYcF8vH1jsmB6zT5Yb611OOkCkRyfWIJWXW2F1l3/MOKXAbOZbd9P6o2bu3UBFyEq7Vd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cbY7nMq21SHEWnPGg+8MLTrr94a01eJa0bmMIUZWZxVf7Bdl29esS1sDt0mbXhv4mSWe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Xr5lrM+Zx9GdawpCyy7DVRyDvVRL4chesSkGvb6xI29M3uoKbxfH+wLGlp3mC04ssP72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nr7wJfXmXV5scwLBct58QKFK+dRMA2jv8RD5h0XQWZ3BbM3HNisdYQqtualVQ1lomaq9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sdOZs/MzWBzb3mAsu+On9cyb0F73K5bYKKquRcq8hjiaVaWFhmvmcEMN4jpNmMJ0hmsY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S8VdcneadWylNV3iC1d8mY6DYUHVYf1feXQ6ZljAGPtDBviWaVjeIVY8/ScF5vKwGuDm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55YoXzwnSUNH1lWr2NpKsXpkiCw7r2gBjED/ANmo0fgj5FZ+/wASimbwfWWBOPskyDvL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H74KfnBmqXzPO5hsaVp4YnDEA2R09pUKJ1ZaGgvbME1TAs40juQ6RBzmLGIaIikdSzBI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RsPJKLSQNzBEYuXpOYqFJZ1Y1qy+/EoAzdWZhYwvrFVNnWVxYOsUaJxcQiL6RLgvfSZ6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Fp8h+YTMwmIuKuVTWrx4hbtbPrEcW8zFUV0uJLWI0MMX6nEoP8ksZ42YgLpSsOXCV3BR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KMNb3Drix117Sl5E+kIFdh8x0l1QJSKl3chK3AxfQXf1l3RRiWY2j6TIdEeNkpC4Jpfo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zE8elQ3Amkq2Yjqb1HZDWPRxHlUuwcQL3ACDhhLzGZW4dTKEzuZKZVqYMfRi49FrXDXf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1+g6s6PvKh0mDDAOTEOM2GFWaYA2AhUNJu6n0L94dCU7/LAP+kB/r6Nf8iK6/iKf8Srh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+U7Z8xexHzHJJOqAaWujF3X7QBw/ExepSiHP2lDqp3D5iOH6yvMy8TaYvQnoRj8JKLgm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Vxd3qZ1iVb7zJqfiBnrEQvvEzzHoNXmN+KZ1b/8AYbSrEl/b4nXrAOmOZu3tmOdRda7T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0IlJ1ZWdUdo307/MS8ptCpTjKvRG4bGw+ZTWDV7+8LaAzjPE3RaHbDOUDzAs0q8v4i2a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wM4CEhwHvWPqRAvDWYrVxnoIlR9PsIMENQqu6RauPukoktfxNP0jQjEgOdIBvzxnJBft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bzQSmtXC7zjoRtyNDjHDLcMHWfOMwxlslXXW5eOCGzpo7TxzqObG8e8BVwP0iY4LlOMz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YMfcg4rt5gZCrKlOArEThV8OYXqsDQdJu7aDIirqsOl+/aIO+5hiXdB2gIJN8GyVhMrr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tM5mFcAXXmO1hTG5alYOt8RxirLjihq+l8wBpwCF6AGTWmFXfR+ZjFF7yRAoNvMorVIW+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oWHFndnAq3FyzyyauULSRLEA4vEGQrmcDjdRALfvEOObMwXGL4zx0i/pjza5xfSJRqjC3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tOumHMHeIVSuDNzQcNdZWkdlxKxdFX7zLeDczF7DML0y/WfK4LFM9twU71iNX5K/2YRr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5saaDpBy1Za8y8irTU1GHRHIWBX2gXRTnM3TBksqOd74XpHN3kx0Xj6scg51f1nyfxCh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5ZE1V3MW3vcDVK3OZw9bmKbu7fEo8VnEoAOQPaWWrYK38VCgEO6lYo9uxEtrPD0nNt3F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LX7/APs/DftPBd3npNOC8NfqHAmVIZ6OtyyhutC9JWM4tqvvLrkorLEqzrN23MKI9BCq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2eIAB4uVYsaDPaFDTV/SGkTyxsutmDOprTFr4htX6eZsDd9ZRnpZcW8Z+IgG/b8xKcYr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d87xfEGk02XzmYbqwPrFMUvTxDe3XfEeFb3ROBoB9ssND/pOABCveZ+L9pv6L6WWC5im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iiP0mk1Qw+8dIHMxSJTIMIH3eZ9JcxtoSFb5CKK4dptMSyFzGgYOsWLQH1hUtrOIo0R7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ejqW8BvkmgS7znPcmNYeYqlFuDdvmlRd11uZHd0QOT4laJMI8OjFrVbF12jU70/g8MsZ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oJY+UTSW3EtfcxUy1BRzLbtZnPIy8NPPeWcViuhHYNRCvhBTyh0mrI6LfMQZZs+kMv4Q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V4u4lVZ54uX2gCYwvoxrnEQ2mAuUZZIYuo73LgxmckO5XoEbmyYuImNehxBbM4i669Ka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BpnDgqWj3YWF+8KLcjKCqzcSzMKbQXFzAsg49HvcdTC4YmYalGJpxqGrl4Zek3EWOg+s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NrDa3CvZExHODzDSd0smv2fvD0Hj0q2AqJmOP+H1azKKL9pe2+ufuUwNxLwShxKriDWJ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InglOhBCDzfzEdWVvfylBtldGJ2lQwhHTrH3jKlDb0iCdpRu5rn/ACErOL7x3L8Qzi9x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Dd4JziavG3MraOzU23Xmcl7hmptI7UZYuus4a0TxK9pb1wwHpxRxL6Z0xEzVZOrEsbK6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Mp8X8ai1dupsB7QV4M5hOYA7jSFUP6o4PaYKvj7VAp4C+kKyGPTmvb++Q+o/PZPsTILF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nyEN3DAD3zNYWgj1fmVY65iYTVZxDO2z+3FAAYOIdev1mRj2ZznibM/+Q1j2gasL+jK/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eL4pjXbP+xfF3Owlhz0iluiusd9e1xxmpQYema1Ot6xFvZWdMReK8RVmcVuVen3ZkHN4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IIOlvHM5viNA4K11nFJo1BvH0ZahVlC64mzCdsyghqsFS2jlKJS6J/sbNtPrOAbArvHe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hXP37TrQoTKO9XKhpOGUgYKc56Q4A21faI5QY3LtNqrMunSOdU/aYREuCisHftGxzw6Y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9K3fMrrZnrC+vFVNLsr7QLM4z8w74+6YzZxiZsbTlzDxXMMZrX8xyYMRobLNGMxFDjt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3jUtdBxmbwpeTrLLXjPxHCWPmYWVnnMzdjVs5ut8Rob8sXCcrywPw1cTCIZ+JRU46S3t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rNHNhv4/yFmzVOeZbV7DEzh7tRM/UlLa+0s0dfbzKDrC+NYjjs4Jig+a5mkwPEztDgcc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vpKwHZ9InBuKvPUY5oovglaHMeL1uDfnrMl3olObwmcw6l06lV2bf9jzbTEba1xTUquW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29qiW5q3p7zSuO+ZVjTXFRDl8GocpevifNwdI09+Ymy2CUJvUDC8IwytFb/U2avM5KcZ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qXoX99oF5wv1qVGEu/JBVTgH0mSDA+GEp1h4eZ9pk2d4tO5DIjnXtFkepC7BglR4jsNq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rUWV70g1xA8RVubY3uNKiNwXgydZQWamDa4iqU5WZ4vErltIUcK7MIAAecRnDbxAEx7E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tMG17YhZqjrh3ULeD6cM31fdI1aCpXHZlHsXc7GNJzZ1jRu67RzIJWmUQxiNCrwSrt6B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yJkOi/MQBYB2vEvZ6zvTRG9QWh3mCO8yL4KlsXmkFl0pHcPsmGEBQarxrqpdpepsX1i5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PEYxMS6xFvcWL39HbmX0lw33gZjPvDcdx1KpZxDmXEyc/MbF4jo36cRzlnA1ctqUXdY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RmIW7NTexw3LczVkX4n2jqcwlQdQNwlBmnvBxMF/mZhHcBDXDmX60dXDuOJZ8HKwVVpz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JRPiYM3cIjV8ROfRXaJKlelR1OwgrReqSzoY6Nf5MaZv0NokYSUVL2oUcwhjqDEqY9uk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IY4lbzuW9fErt8yi+b+8O2u041jpM6ZXWzNQ+s2Y9ngJlYvPQlb6S807vExpPEPFMo2o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PMMtBh594VWsLD+CK5r+vUaaa3UTPUhmsfPWF0Zb1/sy7MYxKMuRek3Lz1hVFOZWK7Rz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1bEaHJU2KQDDENxcju8QytLceBzLEbKwPO/ggJMc1sBXy4mB6UfSHCLDq7pLw1j7CINp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67AbmJqoeEyrzEJYKV9cGsZ83uPu/iKiUPDLLVJzpoiiU5/vmGLpedw8ZnJx1l5LOZrO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4czOWu869zmN2P8AE0Z+SDd3a6mn86iDhoI72yzm/wBQdGsXKq2zGMx5c1wwYqlaxLFv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Zuxu6u77xBLsp13lmMiDHAjj7RwmE/uIXy37zY81vmaBzwVEAUHmGMuK3Uu05ouIAtx+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ZV3w639og3t95WaoHadLyH0ZRk3XWVne4VRx1/2VVx3iWQeuNalc479ZhKMG24uruzpF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AjrL4hVmsHM0ZCdTidEpzBKHTrKQbS6vxMHF1upTSDfaNcrTnrDCOnOJwL3xMlG7eP8A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A4w5lZCoMkuviIZVmo0p411iNDv7QMXFaWtTo8syL1Mv5XMN81KWUznTGjjZepwc43N8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i+komzVygYsyrOEo/fiBlGn+zK753UcZ5ZYqDr9TvprM03eJkh2aqsXLyUp1DvXtG6ZN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PPvxHi8Vm5u8GpgSu2JWTHtAqgLBxezMTFvGKjkq7espreVjWc63DaqQOOeOkzlh51mV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zG0o53TG8GCpdPbmUlaLr26yqu+t3MWDFyGrxmc3/EpNJcrNuu7OWsvSomkKrzLHRbMa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IVKFSk0jZ9oAJkf9pVV6YgpIYMwViivI+0oq3YB5nQPWGzvbLlxUzD1mYa4xOY4CC2sS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zWOvEEagZgIZMdZV3leLltDa6qGw+SFyUuBlg8QdJadGapTqpcGGOu45lWd4BWzFQ6mu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5osjMjB3lm7nNtQ1emuBI3VArZPMa9WMBvwY8hqLAw7zSC42bBgkuzR2I6VuED4EvipG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cQWOoQVh1V1iUacxkg5NQTd1WJzEJVMkrZqF5OHUBbuuEV2mDH4IgiqtuYVZHxDDhdwp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x58RcXFzFnE16K9AmfTSVNQzBbmmpdh4l24gOYoHG5dwU2yRuGzgXNDxNnxNcRNOIPKU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huYm/RzPEGaQ3mXVr8piaIvqizXxM1NkuuYhXW5YbkpsYVfTDQ6FfWC5iVmEqO4z169f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LC4vTiHE9hnOIwkfhFcRbiUyXHpa7RioYJ2S7lUdnc6TRuYqvpNI4mc57eZ8W88THPxK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zuuJ1tlf+T23upz2mM8rN1XNwuzq6iyHWBjH0hgKKuOaDNYgXj3iDfSbu3e2OHm9+jSV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POO3SOxqntuGUaGXgW+/iJmvocyynY9YFlOniNZvUwy2YoKlTrk2YJBrZAtpQqA7EtZS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IN0Gkixnf0hS66vsiTNxJxiZarH1jlcVL3fOx2OxKhxL0LfqU/cDUWzR5wL3fLcQM9OO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rAeILDbWi4roqhDBhK4l5MZh7zC4H3lhXqG8PPM9ruN3uK7vHWN477nKrLvJ9JZS+ekC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s2RCnl4m22g1Sw61p0RaQ+5UXtnc/wBR74lYrNa7zbIXeGd+jx/aiecZJdoSnW5dWrW5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2r6QrHwXzK3Zf5j1OKxLN6jOSr6hxF5pNxp560ZJiqO9Qwp4KgBUFA1biU5XRwVHrrrU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TQwMt543uUOUx53Dnr+YABRX4lCzddmrl0ODpG26xZqGMU1nfE+TvDojRqI0NLuDbjbi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8wCI867xLetagavluYyz+GUXrtANr3jrxu4lLf2lGcnXdTnWT7xo4ycR6B5gwUO045Ss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KobLqUDfJucCq6xAWW+M5mko/cTArI4zHOi9czhzXSAoIZhVcImImG4g4OKIqaTMFObf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WczFIG15lZ7sRrOWo56nMwla6zhHPEByNQNFgmWbtj0tnOs3l8SgBsl1YgpMamAYANoZ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JnXMMpzz7Q4c3fQh2wag4NqvjxGywtiLq9SrQDhlVVHVGZkHXEVUXMwx6fSU22RC6qmp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iYfw5j6BGdKcnziYu8uqDSY35l3YT6GWF/qmDHNWvxGgusE2jFFHzDZA4Bx6W4DqnvmD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idEJCcHfoWuUbYXpt1g0UycxApRhEAGUmUawjAsKEXmNSkqEuA8xzwojTYKle51Yhuid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WBsMPMDQwu5Ur2BEKNCszO89UddrpGuBXPwfqUCzpLD2imwOuEM1+aAw4YcC7lIFXmbw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lQS2iqasjRK3iooBatS6JzdQyBeLqIumQm14SWL4pb3ju5HYj0c2y5Fgp2rIkpANt8Fm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yHFsbpHFR0TTA5am02zCMbjuDJ0hHUMRnGYzmOoCo4VMm+ZzeIFMHzHMNzaIYciRW6jk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0Y2WysLjji9sCY8xyjFvXqMXKvUIGGaS7zHM9oFbmdw1TCN3B+cWNTJfDLWcY1LvRFVV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D6DSF7A+5AyonmV1Z7xLgDuzD1l1LlwXpiX2mf8AjcdbieszzANASKat0OSBrvmJEgz2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M6kHrPia2VOZtl8VK31enE1wYlHvOG5zzU4lYqedTFZltazDVTNtR+UfODE73EzjrM9N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ynXykLxx26QsuytHnmFmObhgPHx/ZlN2v+EB3tGFgylL+sR2BZKvOcWhV3FVqy8lS+Hj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ObD9fxEw3d/GIlt8tSrCtwb6JfiWcMNu953Mi6QYJLO1DoNbfMPzPQUfSwPEYd1DUart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/JMLtXV90DpT3l6pc8zonDMV1lGQx+Y0bY19dw1oP3Kblg8vBFxg+uoLWPrCsc8+8MuU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MdOINvXmAlYcaIXVYjrOtRe3FEDq9cm5bnngnGzzDXXpKt8v2jaI3T/fMvOdwJs4olWV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xUv3QnGdH0mV73C2RjpfEo6r1dQ6Wr8Smrq3jjmIpxniyKN066kyXZr6RdJRm9Q4oety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rO5gu7q8Xm4YqurzA3Y5ees2lhbAaRyvPmXjIJxHDxi5lvF9YtOr5ht4Wc8X1jrA08Ss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W3TERuquuZjNdcRBCzHHWA1y5tuKkGh7dIm+nNMenuiNOJQhKKvR3ll+YOqxirlYTApC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VcS8btNwq8l9EVtyXDdW5qNWd9wMt8sU81Oc8E5ecSms1DdcxHl1jzBsor9zIC2VHo5v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w4M1xBHqXiONIV1zmNq5zzHNNTnGnFzAN4eL6zO33KnW6atzuGVXrB+Iapcxy4Y7R6/1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5MbjlT6HWOTieNfmXpn3I0t2A7ZprPeY83Otb8xH+VFRj47xdneNGe1QO4X8QZMHciVz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vKP8S7aL8jER6F2zBtArvFwWGHBGrY/ql0E4LgYMN/SZOsCYzzKMtcQ/C/WD8KAux+rJ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Fp7n0PxBS9Pssq4RT6h+Is3Uvj98TdaDLmVU3CbDvMxF1cd4OplTvcBBq45v8ZHfFMxE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4Is1EMtOkGo07xbW3LxKBMV3itHpZKwVcVhGctDqMqrI7zQyc+ZQdZI4LoKnRrEcLQ8U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bvJEmBi9xBdw043EKPBBAby/SZg98QObcmmPmep33S2B4xvyiW7sBRaJuKdLlxHN+Ewy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BaTUzUBXSq1gDbDWzDat0Oo1ASl0zBscq3zM1rN2nJh+WNYdOxgSmaGpSniVU+8VulaD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tmQthcVgpWRIMRMVqVpOmphThmmL5i15i4YFzaHE5ielZIxvrM2zeBzNlcxdHMITvKCs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WIsb5JRhjoOuIL7IwxNM6mo7oahqWmJezvA6k2Ry+iZm2XubhgL9DmLbHvuppKi7t+8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RRG7GCVGBZUFXeFjt9KT5hHOB82TxK5ldWJ3naVnEWLWjYRue0+ZcZdf9XNwld6hqxp6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U53AldI3zLi4yRgHZZExDswSPzK3qZFJk7w5CV0qzPmeWdjfSXPGmc9Zw1zN8QKuuk3x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MNSo0p0/MOI1dDxCre0NOL/UtY1onyYljl/MAvMMG8ynDB1Fu2iM56jjcvI77MdU2+Y2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faUXNBrr/cRbG3PMK2cP9JuRd2H6QfnZv6FjwQ/Cehxh6cKrvK32UFVya90uqhTEcZzF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WsRrNUcR6P8Ayc8XPbVTFVhuAUY39ZyYusx6FxEOveDSfgllYPeNFxr6RzpjnxHOa8Qw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8+8Q2F1uI46fP6gXvHBnc67qbvObhe7YVde99Ymcb1HCFt3XzMXfPTllct+YYdvEotaJ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o3luNuFU83KwNDW445DM6MXyamSnbpOr3iNGuYX7mb1Obv3cQ5G/d1G6ovtHjAdY3ulO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eMxK0tcdplLButJshhrn7RLT7Mrrhv2mdbfeWuQQbM9JVucvJAPbVxHB5mXFdVI5Lau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ReZaJdZx4mbS8ajWMY48xKxhvFf3E1m1Bj75+YGOrWagC7qctUt/ErHPG5YBI7M+eu5S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S2gl/wDk4oHCcH5jiuI7+83hoNkovvBs17sG16FzVFF/ciy6XY9IYbOceTrNc58VU62s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wLFwEGrCtzXJXpHDY2ahy1rpzHTLk10lqWUZ5igwUYBqUCVhSiUsuurxBzbh5qP1lKhN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KCjofSUiF1vM0l5JnTmtFbl65g7sxjctguvbicObl0ro8wVXTcTVc4L4zDbyMly7zgrF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PiJT5lKmy3Usyc/Ul8vPbrUFfBeMVMqdeZgau8yhLw4gyuqb4/twll9MHB2Sw1IiD9WC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9NRx/XlBQ9fuIQ+TV9v9Sg1h+xEstjh7y7BxRFyu7AnAQ2LDQpeNQQSxWGsePEqWHcUW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jrAilYPeAxVupCggJpVd4gJgYldo6lDokp5e6MAOlAdN3XKoZnOKgBjBmUuxazLQvrCz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Brgltsz2iM8oJMEYbGA3Q5mCRYvhlgiJ4viM0KMjLHjdcSh2uSATbTl4Dq6zvigzMWlH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m431O0vQEgWNB9JKi1oNplHFDjc2UoqD2jMzZzKldR4onI7IykIwUIVanMzk1zCPUgYr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pGANP+ZQkqMybogwlN55lh9obmx0mXZFjzfoEqpc5nMqJOsEAqNQ6TcViM1piwfaKy8z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0zld3KAtzMx2j+YrCmYJ5l4OKmUKrtLxjwIrJ0xEqvS4Jp6FMdxcXBpgsOh+sRCukEDO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DLqmz6QhyCfWYf3S9Gj+SCQZZAOJQyvErrGEj6jOOfoSeInaVM9ZeOJm8yokWNunpxDs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hGBUY55m+049P1Kpc3A66n2rcL/BNmD6wvWIVeCu03+IGPMb46TOsTFVuoaWsRxM3dTs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E49pzb0hVviBmoNF8zVEutaGZFCq6y7DiHeL1rpGsuhomol3vp7y7DN5l57csEeTPErJ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xV7uNQWu34/QDSr9bhXFtNJh4477R/VnCvQyBQKwx8ntXxKwvQWDEtX1fVx68EsHN4zi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HBiC6x2Ga1PGqnjWqJ15vc6rg3tf3M3z0iYYo3OH4jwH44YdzcBKPJ33m6xisNStMdue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xDBjnUozdh3l30e0TP459ptotjnjHb8Sr6jWImSsXjEyCn1lDec894P80zYvOLnCFV4u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w3i44rNeGOTHEprFzCqcQHh4vc+gZlDjnfmLTXH0lWVeyP8AM/1DwS/mVnO4bvV9eZsH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Ytz4ildLlcHPMTuguSVkeGP+ZlNfh5gGbavrmf29xac/4TGdPj7ytVx8QdqKuBm7TNQN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0iO+mccS85vpA3zUvBX0ia1XfiA8sm+s4xWNsawViuI6rjtNHSOSnDNW37QurmQtMfM0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yqy3XSpfDftDe+PmabF73FX71cBm1ZiNY12gu+RKmn7xL10hVVhqGzdVN4X/AGcfqJm7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DIJD6nMza+2IZo8sNC5TGJRfPzKs07x2Ubl8vxDfBXG4U29o4zfF1DdcaqFvcZLgoolI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8x5pidAxysZll569ILjGYtFusxxm8zrTAd3ZeGKbNmSyaGAdHnvBd+19IO/qSx+gfVB8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8u4/0zH+vKa383mPclA43KvwwFr55mL5qA0dYI9nG5u5yTAy70OYGIu5Ne/eGhDqMVbp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Euq9TMHXB7xHYvpLjW+sEGsSm/icGjtHswhlP0S4ujFVGgdoHdh4alMEnNrIkpHzxcYl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Go65Dq+IHC4HSjEBni3dxocY6sLCx795Zb4RC5S4wcZtZIaHBh18Mcot/wDrFg5Go1k0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KByEoGiWCqCndpG4LjVshA21LyV4iJ7IS1RWBdiaZoeIKWDitlMS5ffatatI3RWblg9v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VFo/ADe5QWe8eONGp8XBB4BejA0G+BKXDS95wTDNdY0RVmDxi8+L6LLp7RyL1Lsq5Q9C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DEfTk9COolDNwhommJhUOpp2S5m1PthuOUmGIk9YK02RuGHutxVoFeil7jvDBXZEZub9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l5xEzuK5gk5ljgmtR5SDljgeV9yYPiYcxyrmukEM3U0JLENIx3gAdBBF7afM2mhD6kaM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4hmVGe0bjcd6j6ISonEqUO5UpPeEA4T5gZfEYByLNjuNnEt6RYpzqahA7x5l1ZLLliy8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LswPzLXHXEw78TnDiZsxVbg2E573UDHUjmufxOvWpx+pyMpx1h9ekvONQ3/blvAXVbmh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PaHPPabwZmaot7y+mJqC/O4uNDrvC9NZ31ILRtY4w47TIAx2maugL13NlM/nIYo6x9VI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h0/qzX02zrIXVcTFw6N9IKwior7s4xrOI8A8u4Vi7uGNGNdzoEprizdxLzWzmK1g53DH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K8ywsKU1K6wq3dVOQve4Ip0YV0qDvAxhelXMVhfMTQqNe5xNCJ/koq+OIlAxX1iUl3e8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r7RK3TNPGblNNb7PMDJDT0leyUbu2cdZWaEtblZL63mGtH6g0G06RKVg5/8AILlf/YEF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I5oDNQcLQ8YmQOFfETSiqxHW29oCVWY0iucF/wBuXwr7SlcYp0TBq3NLDfYIhWNduZxp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m7vUwb3xAcYa5zL1eM3jMVIHvK4bxOnKxb3sZhQq41ZbmeQx8QTNX7xtc0HFRM1Kocx4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04lnfiOBuNiW5ayzGGuwXmADQ5N1M3qyOt47MdZsm3F7+Z0KI6DTiNOXJ+JnLz3mLw57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MmkxC6yZHRBnnvnc1EM3uVw3uDyx+Zy4v6RrZvj6VKC7KrVbIYzWe3SDD95bwXxcuhOJ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u9xq6DJzMDcNOFpolgNFscvS8XM4oEsrEW957TBg3AyD6cSs6MMNFeY1hfh6xKHDu2Oz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cZ4jhHTtG6NBxGlwl9ZZ4iVis8QWXT4uNOxUTWlYqM7vEdVhbrtF5TgLv+1K/wBLKZ+W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q2Cj2myvQi192P6fVK+5MsNSWsdD0X1gHw/ZMBWTKw5MzV43GdzBAGuI+kAdyEjyeGVJ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1GDySgpvxU7t8pBS7De3Bl3HUhbIBqBmuusDAZCdmO1RDhB0jLhYpgVlalBn4cylMhA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93gqCiFhWCtziMZXygjlYItQDrKBm9y95ZkVyvMNnF9ukpi7blZIXet+OsCn0+YswVFY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s/yGJKKRZQpij41BQGhNBuMKue8WkKJp5iKbXOR1LuVactwqd1So1i4sFaU5FWfLAEoK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DTwmn7wiDWB7Q8qtrzUu4FJhGCoVC22Q61LC7+RL/Ew3HIlYs3N5Q9Is1FtRnMEqLBGB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DFAYRY0S49EOkvpDDcySxUxWMUspoJkgmmGvHMr8Rw5lxjTFOlNm4gDE4gziaqYMcxcS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O0d3LFdWHmUt3MQxQDFxFSW4qMF8zABVy2prHZjdQ/liRehfiAPvAcPWFwmOkoYBK8QI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7XHEa6ylRFSkorvE+IkrpO3oFxAqGeICLM9TDLcideYIliJFzH1jvEYa6XFMy6e8pzz9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6+l0VHWfPoXLenefYq74/wBgY1ic6O/eGHwvHMdMYl4xqYvvHTjECmV0jxDnfdmLUu+M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1lYgK1xzHLnxuNppfA8z2jab9pzX2me70v7Tk1f3iZadpqeyrrvca5A6zgi1qaFsM0B8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+qm3pKQFP4zNY5UQkDmCQexC7In1SwvJZed7i5zdPPSCCDQ8d4YseYLwZll/iXjvOfML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rtFy2O/MasrrfiXwMuYu4gmcY4lmKTJcugxGs3c6D3ngq4OtSqrfSPa/aB06wofPIQKA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saBl7SrANuc8yldFuYVVoUPEqkc2mph36SmjSgjVObO31g0NgnaYDN31Jq5ZzV6jRy5b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z1lgXwEAq83uyLwPGQ4lUFNlY7QYTjUxb1uBkmGF3bm5VmMcxxeE2lby5dkbXWKMd55s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4s2sxXdlCmUdS+mIDKZrB2js96jlvpuaNl5mL3719YNrnNdNRU7zeuJV7+25u/3LQ3Ks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473xrtLS62QErONeJ1KG4mOpM34+kQDh34zK2FPeGbujtODecrK41iydhlreolIWhqNJ1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qS38Qq+n4lFKuyZyGebuFjVxi8Dq4l46ZFl0aekSnK8RFPfkh5zMexOAaqFLDJzLoXGI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3i7hjWb1DeMAqbrPTUCLvuot8lWYgF37zesMCmPbtE1mjvLMVreZlr6TBn+8xsReTHiA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byHeFGR5+Yhi286lLx/kTKV7x3bntOoBXmZPhEp87mRlLzHrRxqAus8D9R2vTuZIsa44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rTWKPrpT6UrY7piNcsCipsqbXmG3/q0Vf04iV3DcmJ6qTrF/QOPMFzpR9JTwEsQbupmz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FMvED+IM5jzFInuDBjr72+NSxpvIfRmGB0o/cQBDHo/uBhR3MjDznIkewnrEFovszBp6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ZnDsyxiXJuDW2rTmUzg0XBcChkjcXvlmEydorsqODMskh2hQHcdEQNfdQe8q+SCeNwdX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PNRItfGDQUDZhNda6fZFY64QgOpMbfYjxuY29YBeLHD7TE/UBASFI0yrYRkrtF2G2ytb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lA+IwSiPbWU7f5LJhoaqQzffMpkG6rhdRTsGzxcwIjiVbgEhARY3wnidbPwH5lZM4hhp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nE5uOdytenM9OsYZJWJy4jq0V2IGJioObcwzL6GJZMxaM4ltTKIYDXEwbxDcOzhURXDH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FTXEGMNQyYyuYOZqBojpLHieEtzyp9IkHwkxF7S9t4ZVKMdYyOqg7hbe8LSFEUsKgCnC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pD12yp7RjMcynQlY3K7xZ3uJKs9CoQe9R8wesvXoyNmGdLh9TjZDE3c0wd4xD6vEOMX5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x0uckdTG2ZqXpnDc3/bmPJUze8bnSoaesvo+I45l8cXL24jg/HEs/TLrWzMTjXWZvRLx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pWNZ6XHK3v8AsRNRxQlZzzKozhTOZziuUTQ4Ok41XtxMuwvsmr2Qr4aF5r/E+sm3rLb7H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/SQ+YXxLrs/fTEtGz2hfBjfiUU4/yVmZ+d9onK/7DsRa256Sxq+SCrkkvvRrzKwCYM+Y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mnfNxvPWXSJMZzEotNSrx1ziBeZ5MdYdSaGVnVhvtGgjW33iYD16xMW6NzTlc+8MrWt3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AruodQx1au+Y0IDvLMY5Oi4uOa3mOSuIW6tnHD1ifLmPNeJQp13iByb4OsKcFb1KuxMR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46waVHLi3mU22VAaXeL8y7M5gWC8hdkyzhXqURpGsN7mrpjxdZxVQ6vzDQbrkm26c6zg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92OFsrPuREAu/aYEXD2jk0154lL03Kp53qNC5qXXDHH7iIF8xVTOKdaiNg48faGUrnNz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0iadSjNS7bfDXMGW7OZTWXbBwzUAJur6TLlorELvpivM04Sya0DEV0WYZwnVzUpfes94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nRpFzdmZX8EFtpx8xv8Au0ug17xMXzmasmK1DVvEXliodOnTpAy0lwKo45zNlXKozVdv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zNXWB56R10d4mbKDviYtYP3JbvUsGKqdLUs+J0X3jaUEaMvQHpLF3xHeLTvDxk4jqwhT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caXBBbgL2yloJqOC3XaK2cXiri1hPeGkSjTiFubyH0z7z7SwjYisWP8AiXCsW5g4jxPv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7U5XI4YPq0LAqhWGamad8WHuS9j1i6VUVTWsqWDTniC4PMZSKdwbWKpGN1Zl5UwLogOs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EOAffNFHe76MI1d2v7krLLwvozEjXSL+tQeIdAn0mFbUdOofUDrOQR6/5LqsklB5c4Yj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1YnFjypK2kNwCtulYI/K04MQLP1JqQIRas8xgoubvUW+h6RVGUACDY2Mrq8sAqgqVoNP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x2UIYgu0DIYRj4iidhzPtE0u3aNAte0RWztzxF8XFOhA2t9OC/SUwdIllqW2dSIXo5G4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YdOnZ0mMrcvhuOhm2dS84gp9GY7m4Zh6XLyS5suPabKrU1UvBGZuOHFyENxIOkyimeJv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o5hu54l4GoAW2SUDHEVuYEGHBMhFrtFdRZeIbZ1gZmDEvtNb5gkpS+IlYlH9GJhvAQih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061MRz6MGKGq4XDDVBEzbQy3iLXFxWXL9MdYVK7pXqnvKTo+YPQ+ZbziWdvXXrWYwkfU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E8B0Zk9+kMbj9PvK7wNZuaorxBrKR3TubMjnE9j3la/Mzk3AZxlnPGeJZ89JWHNXO/Ew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tRNcMNY6/MN3i+tTRQFxy5MrOZoa9iXS1bAA1mXhXEart2nXV+I62GMsdPeFJzV9JxW6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DOeuZ5H7JQ7ZiwfGNQ83D9EPwI7HRS2Nr8R2nvE3F6B9UfpNT0CmtiHOWDgHRhYen38o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wuesug/hGqtybmWrdzF8+GbV/M4yY3iZfGysRdV1rEsaqh7S8Z983GizX5inf4nG+85G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1jTHr17xyebxUwFaM3UoaOnSO7N9J751iH21U1eSbBuvzH7Q23rM6mr1E6c5udLc9esw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c811lCgQvr3mzNPSsSlvm5XRZ1e8dVuGlK5nhyd4YRHn/wAmhrbzcrOLt/ErGAl8Y1B4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17QsGzJmOwecsdVs9dxyJkuBhcGbmkXfM5wEM3vvHWFJDWcmdy7UdauBjGe/WUWm6946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rP8AseL0nzAWWe8q1zNIu+lxUAmHSd+0Lows4qbemN8TDeV6lBrXR1KpBroxwNZ7zKVy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ttiFQvFfa5jGaxmmN7Y8ERRbzrEcriia7h0wQOKLIZ2t3NDr0OZSOPncFK69K1Oa1XSJ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lRfaOT2hhMXczyvpcwKOunT9SyOXvUGOHoEQpNOdREA2q+8C1bi6lrs13gZUe+ZVuXnE3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2govosVstt6zdax1lZKyVL04rRPH2nGdh8zutJhjgL96jZznrEzduJdlGbi9j3mPF8Qu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eYyluusL7dq6Rs5+8LNYlNo2Re1N/jjovQftBkICGlRz7w5ilxLh7zbvh+0ZZ4b8t+Jj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7q1QUpU0kMleUxvIuHc6XLg8s1RPhETeZeHlgZeZ0GGBaTkHV/tQ2Nyl4l9tSilx3Mod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WX0h5SuiPrKE583T9yDhrS0+hn6QA7KF+8hSg6IX6wQtB7o4Ew3puKyF7MEVY9pc3pjv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qlUBEJ7t3qKXPZUQwNcxADRwd2UN7gtNBiJiymKqSriQjnLArVcR0+7AMG50X36ZxBXa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FLpfUO7a9glMSQNAGgZUaboNNNN1KGzFc3A+Y3S9QgRsqHUmk6y3K0wMAx6MCzENRyX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ZyYjqXGKghlxPvHDUNVqK/KcT7YjGYpeJQR6IsHFRkRcDpCg5Ql24JVWXKU5muMy6fSq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DLLxBXiJZcDvKxFiKs+jRhzQZhD0vh4h6YoP1ggrjGJ2SXzCBuFwLHSh2M2aGY+eAuAm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Ye7KmIZYllCdGI3oiRPRPMe6VEiX5iV6Vi5XpfGI9otEHNzSbSyXjUKxw9oW45XpKvd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y84fEvOXvOG//Yl4i5b5mTiZ8cT3mWpxir4uZF17y+s546zNZ+Jz1i8sydoNswK8x1bz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1WvS6TEN/wCwusfSbNXXSO8bfpLsZaqqlNi/ENUzcasOu0CyjeZVDAhpeyD8GPvqal2w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Y+k0eh0XUvvK/wDxCPZxvrnMxt+CAJiCum4aotOvSFX951LOi5oDV3mDZdI83LrGcHEN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FOJXm45aXfWXltI2tWOUsbnCU13ldhmHOMyg7LKutdswJdozRvXjcoTLjAQu3VzL4L1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jviOmm1hS/NM4beestnnzKsZpPrE13cxNoWeOJsOWfaINWkSwto7SvejJMk5i+/+Qu+P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N4hehLu7eaJlsEbdwKKMQFvObWcg6Ru6eOk0D81Kx2GHS5dGPiGeJwIj/bhx5lq7xM8c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dY0TKn5IYG/nUTPYPpBDQzSuU6xbl3TxG6OOrM1d1zn8x2rpgmcCqhXc5GNCfpHJxvcc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JbkRe9zTu+8y98zPCOcMx+Y3+yIBz27S6yS5mjNvibAGHGOesaImajlVFDIXWZnwMKUf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d5y5g84x8SsUHQy2w47sNgzXSFDreP1N209yVra94a6de0yplHEN06Jd1ZfvqHut03Lo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su8XvEGq4W49HNa/Uv4gJrdwG1PpzLK5t6wruQW98/MTahfMuhe+YFj2xCm+H7TWusfp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h26qNGjiK6HepsQotqLvQ1Nauzo8QgFt8RM0YxRc1I53cb9j1i2YD2JuXdqCofRvqjUA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US3HVfV9ppdG+Z5eL9yOvNga6MbDGFm+Qla90HDmIsuWusKPddThXMFdZnRDmcMKjsNS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I8x/s1d+jL3EWAizog5gzFi0Q6FwQs3FZe4O0QeaOi9S4cFwY2HcJXrXYPzFT5C/MbKl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mfFP88T8YD+Jbl24/RLEA9P8RGEeAfiBI44C+XpiOreYGWWe5NRWhjUfQccXCp+YKGdR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dByB8aiEpIMXmutSjUjgF294XF2RphuE+Heme0WuyWdOJQCoAtgy5i6TvEaRDcnkl4D0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hpe0pC+IZHtMJLWBpjg9BCVbKnmaRXWBmUQzdJliDbrAxMkFTOo5cxDN1iXNZaXK6aSW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pNNVBV5gzzMoTOZZRr9HkwaY2xgYmdyy6LllcVBiaetXnC+BKUA1GyN0cQq0yKgLW5nj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6xhNUaZsO/2Yq6K/ZBXM16ldZxKgSs7lUxUrZD3uoPn5ZY1cp59EqEqO4lxEYjEqA8TM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kYmYkejCKnSB2xUN94hRxM8RtLAmPad19C7x/wCQ4xj7zmVifeo05GIZ8MMBRExn+YeJ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L8QLax3l9XM9i4Z3ggtUovEqssd4WONc46y85nPiZ8ShxDNBvVRMY12nkw6iXZ1PMKoD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nUVp4kFv2QtXGUyyM+oVPzFkkGHoA0dk1pJTpZ8M3b/i8wFwYfhMB3Sw3xecTld+BF5Q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N5lXVmWKkrXEDTBl3FKwJQY4Ok9t83ORDzOMZnDnnifPSOC98w14lV4RBuhHuTHTHP2j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U8GukXDjxLxTV/WODPX6ym80ON/WUqkyZzAKsdYjgzjHPEoWsjwR6nO5dV+5YrYnMvNX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i5aTXebHCBmtVuuIadUssyfqN4vL0gVQYLxFdOS456dr5l1S2ek1gjwPWXbd5GMw6mtT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l6ju7xuXfxEKcVfSK0JhrruVWb953TvdSn5YshYl0DjxHBjFS8bjvZ+5nTq89useWbIf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aX7TLn3WzJd8cTReYDfSJmjTh7Q21AEWuIXRYHtFz2ZZit943dZrr1iUc4KvtLs3wbJ2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kUd+/aZZt51MNM6IWBlW9zeUMTrpalooGw3FVu6lA5fiHXR1nGWtwaMXdYmLoCiXzRXe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R4GSr+sbROfxOgZ0wpL+0bq7qtwyF/EV9SK7NXMGgt5jmtMY6XLsu0CWl0YS4ORMagTf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nSFWLm+spapL3EQs4rc61l7RKOX3g6U5l1w3MAxHH2nPlvPFxxXN8xy/sRHmU3RVRqjD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8bgzdfswuzJ9cbb2dy7OsGJQGUdr7ExAckf4HRF8l+qPF3ohBrkDZDLN2PmZh4Iu/wAM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ZZK/5IXKVpd5CSbSsySGYSQTtNDFpoLP8iN04ZniaWbm18y70yxE7WgKpqHL5j1IO8Br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GasZZEoXjMEOMQat1i3xHPMdCVawQlVs5MUnYHM5BnCXsJKVEXaP6BzZUrdHpDZLCL6P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27gEEyMXCLZ0m69soIb4ouCjSLLTH6ZZjg7pDY8ZSWxerLX1Q2LGpQEkr9QlE/ShaXzH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DvCvMedFIF4It/OG90Kye0KwKXvMYd1mRWfHaFl9WOghzmbRQWvoXM8Cs2ncpcXmRKWd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AayyBxFRYpGDu5xC0xXd4qczcxuCluMFygAGl3g22rmFLmg6V0YktjlGGYJmiLkYPa9W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9JYmdi4zgihdmUzqcwJbNQ6NXRzKpEyyBGk11gxcTTOvSXKvxKwkGpSqhvMXdRAFCbC3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5TRoAxFgI2zEwZUzULAA73FHtZYv5dWY+f7II9IlTublTqicKnshcN9Jme09osGJKO0a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IlxxqIznpExM3CLLxiMYwQNGpxc1c6FykM7n41c1G6Ws3ipjjUUvWOnpU13xC8x3y9Jz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7wxzqOnxE+8e+5vJ/wCy7ji87iszfGplybh0qOPMqig4uau2o67sd4ZuyrohjgqY7Im9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mjfEbsG3Eysckzb+LT6yJ2vFoFGrHmcppL/KDJ2/ZFjBFQmbMBSoS5v7UqIQo650T7TB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5tx3ZV1nDtE7O3mVisWQMOQeK4idQLuZEedGZ9F4/UOA4zNb+sN5xHsTI1vPEQCy63D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y28dY35Z7zq97qpQZouOeV4i14lU2DfHPzAC3Hzc0tM38zx/5FoHriOtOMV+4AireszT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r5qovTmZvXeiaVbv6TkSuTvBeKKwlRce0MV2+ksOfIl0E3DNcmtTkOMNzCVrtN4vcAMI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De/aO84j+I7e04cly8OQhSCErN3ywLouU5Kp1iXfKJhZ8gxmGC/mpxxOqme2YBAWsxS/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vPSU1hq9VCrs0yt1y8Qq7c1VQUauqLFNwK6IRw3ZTgiFjxXMbsF+8ug29u8rFU69KzGn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NOPpDBZqWruEQ17a3ELhNGoaVuuNTbzzxKKTRS31gUmWLTRzNm+v3gCBfgdRasUxuZvP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UtFoq54Jbv8zRfTMqtKZO8UveNU9fMpUr4s33hl33hUprWCJbdstsNRszbdajq3X9mZ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mg/MwE28Qsavmbr5fMEM9viAj2jn6iiLQzkrxHDfNzVrXxG038cTjq45y3VRFDo6Rq8H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MZMDz95a0Na1NAU1jPaNq6q7rrDCpz1XvAnIfxRV/TnMIaJs1NzSO4a/mxKG4lYeD7Ed2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/wBP6iFoRv8AhEtvVVK1TLaS4+mDCVOaicI0qDqDGkLuVnoB1mJeoaGdVDBojEK0x6qY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WTtGNoKEI9lGaIgMOkRRoliCDYDDBD9KNUm95zkDGi+YWjzqUwt0iFcIJ0mAdaChVRvE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RBABAXVcxzrEZtqn3H8RCvRqIZaoIC2sqhGh4mmN1cZRihIHVRQ0SmnVsfMGF2iuvRQt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prHoZ4VlXWahZbq8cQppgUAIVKiiyHSn+MLv0RdSGmGG4kpFARzwWTrcF20AeyOIsShE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rqLcMKvoJXDuZe6AcGZ3XG2blg+bmW4y1aEMfgp1xKNajMYeuZoSSC6iENiOjrFVO/G7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nHaNaFwv5aBABMBOtymXQpi7FiU4kwcHoTKi0FNyhIbGCGqlYRw+g9o9fQ4uBntH6oS6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tuCgZ03HLZ24iu83AnE/kd5rvX7JhmGpRKgR3Ka1PBL6r2l9D5hl6J7SieGZSjiImIK6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5t6NuGW6TH04RipRWSX6UhgKqG6eIZLjfXE3eXUzfJ+JpWNW58s732O8sFp8M7feYoqd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UU75nWnieceIZGfzLTmXfGI604l7v3jetx+XUQJWOipbequcfXU6/iVGIdam1rBqf2pZ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d8e06VXWokUM1qYqXZ06Q5zbX1FFXmleIARX3mk0jxHrDkOfwQek99TSQTi0b+JYDdfz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27sqyuscZ3yx5UyEvhWYxv2l4/yWmum5ytqG+O1zG7wTez5iNYuA/OMwFpuDRgH8zhXp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ENnXzOj0je33nNGb5OZxhtl4zqum5RHCB0rJMVg1K63KtSdEg9uOSPGqrYRG1/MP/EMI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iYr7x1YtdUi8WDqpZ9YcFaesOqCXbAxj2ZWbz0jm8tSufpHvt6bZRlNb1DGFvvBKdXtH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Xy6Qbd33lV2uWPlgNl6h1PHSW845uvvGlV2f1RS0esCiqv6Ry9a4mmWzxnzMIgTo1KOH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Ig2YyZxLtX8yvA+sEsaa6TAFLrP+zZke8CnPzxMW0xo2ozxBbVUbqbz1dIFGdsbR15ag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EOCGR/ExjQRNdeJjNHSu0fzEtGsEc8WxMLuvvLE/Uun26QqrvOUC/wAf2YAL37RcHTzd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wU6md9YG1XjMxV3x/YmG4el4+kxlzOBLrEVgXxBq2veYq895ijZ1l5vPPMvBhCVnG/O5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46dWVjeeOLnGL5yxcOXLcchHsUQavPtUAV23jc+jxKUyYuab5ti5EdRKLo8dJWy4vkmo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ccdpoL2W94ENlLg9yPuy+uK+gvFYjqb+8dLyfYh/q5l1/DSUeP8Adlhd19ERj5IS1mbw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mMzK+ZYpuLXVJK7TiqSUodhfNRtfjeQwrCOXMzhgOe5LN8AIzuVpFmB0YF1BADbKS2VG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NRZv5j1OTlloOujKEw7cV8x98G8pcp+KKZuodYS2oqXUOqyfaZmOgL1gkkF12IMDyJz7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vO95jJUoe8Ao1ZT9xwl5piJkFOI6yjNnGj6EBFdNy6FF/tKw8tncWlvEWkGx3qDwCUal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Udwn6xIpsLjSJa3U2zrFTmXj6LsHiFbCi2dJloWjUA/tKCj2mGcEYJz0XhIlHEvM4v8A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FAqCGIkMG9Q5pkEo9EizCe8djCqWJ/q4A8c84qNS9YLi/vEGoPwAODEqmp1jwxFaZdRr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UoqtA6BM90BZh+Y5iOBZsNvWNJG1MYnsVGVvvBwGyMMQvR2gsi8x1ESHLUIZ6AvSUZkV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5R1Qs13Xe5lBa8xymwVi8yxm0BKslPDEbcR6zqi0TJUwYLhe2XwHFwP4Q6QCUY7jvJQO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AKSzTDBCJiZef+YhYZYHiC5H2lVU/fAXI++V7A8otovuSx9xDmj2S13e8p6geIy/CTpH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i+kqLiUdIh21E6EpeI9iJdJTKZTKqJElYua7xqJntHcXVwwn5g66dYcXleSGmpizp1ma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4CdoPxwzjPmbTq7ldMzh6anTDALlADdtbiltw31/MXGPaY0W+8b6z8fSWHXt3io/xLOW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szH6feJzbffiO7W5h5xq5eam3IazcSkCr5Znaq9I/uYHLdcQ7qqXcOXvBZvkfgYCts3m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3vv9iYiaSrrG/VLEcr7fxFSnZ9E7mAUe0wxjzDavOo2jTiJwUZ1N6z0qNf8Akxl+8zh3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ACr7xdtMJW9DzD5heOfGo4Gy7e0wYqBbrvuaYsuXgvWHM1T728QcF3fE3HowsgginpqC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i17ZJpMfEbr3xNLr0maPXiC8zfNfmKFn3E/XM4wVMXlVEePO+krODU26ViZDXV3Lz04i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vcOguuZiuU8/SF3Zm+kWhacZuO0veZhTb0l5rtMMaPmbWLK/aODmll3ixO8M5V94U2KQ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f1TjNTvupsPklXtZ9YFmPfM2WnbEL0GCGAvjV68TT0ecysGMHMsDBZCtZOJec31EtvNH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ULneV/cvN38xoNifmcro8u525JQOPjpLso54/U1vnmOrquZqr3G7Oev+wvh3KrTTNi8x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o6ThtyHWbEgRaY1jiVQdS9w22/uU3f3nNDWiXly4MTAzQDqOmvmF285qXjDjzAifZJrt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eOfz3jkOrHTDCv8A9lVrpLKZ9jmBTf8ALEwXrjMxRVhfxENfeZcXjkjpo4nUtZ5lBtxv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sGy2Oa+ZnY5NzHA9r1CjN57xvd47ET4vjtOLMqTYv1zDGbLGP0X6MIsBz+OHJ0P6KavV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f5ir2GaAtpTgg2WhUDFnD5lGBijuK60sQWdEFBsU+JsW2+Yai0R8MtZRYHchgXk4Yv1c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r2OH3h9pX5UGC+YEGXNlcQNpsC05iEkUZuIWJZLc6VZU337ZNwOw/cE01JdUcy0BSdpV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BGLalFosCxqNvZGuYdoSCsjnEzYbaYJB0I7TB4JPSiN6N58yiIWndxFw3kvdR9KlsmzU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xMsuC1kacT6KUK2T9ZRzrXxGClCg+0XyYgwrhZvcayO6iMoKliW2XPKK/mZ2IzbiL4r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TrGsN7vNz+r0YjI2HyQvV7houFcsjg7yijbMiuJiuhk1HnUIZsyy2JpEBKSB4URg9WI/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EKojiLEo6czDCGW4aWkvrEgA2faOz07O6J4QU3fPpB8Y1jW494iOa5i26wh9IpVnPXaG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VLHdiFECyKdEUluwriO+oBtzNMzcr0allZD8kGogTiAOKd12MsJyMrEcBU4z6cd4TRjp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Kt7xJ3S3mHo7eJ8ZfaPGdfshdkzzLbwxJykFyxzogLIfEqZF5JgMHwn/AJiP+fFzJ+Ul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w8yq6D3y3HyDDcP+dIvr3hKtCAdL5/3Lv3v3P/Y/uFJcALsXhSNN/H/mdSntl9Z9kUZf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ca5pgmj75dr6I9E8yu9TtcHr01CsdCdBvM4XG/iXXn7zncx4i0bnPbtzNbmF3HfO6m+L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u6iaViW/WXwudZIZ4hlTEOv3hRWZzjEelZvmDWGqhVqqd4p1nOdR0O2Wa+0Ib6TF/maz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g14n3lF0OS4LEpuoM/a+kOw4R+UrQ6/1ehpMCL54svX7R67ohAa1IwIab8pwORkauGel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b7QRavvOwC5YC324mgqjzKd0QLLMMO1dpT0d7mLvFXEpHrjcukuogaxjUacvM1jZn4n0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OcPMvF2xL60k0YvASn2DUeMvYuVeFccyjEclnia0/wC+Z0tL14nQmsuMe0qr1ZnpC72u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dckZWFucb1uOLusGInFyqfBLfL9JwvFa6TnG85mr0GWZ4q7lNFNvdlKu6oTMzk1e5TV1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DxOK27nF8xLXWFCumJhkVeHrAUDFa8xwGlj1QdpbBV8sYmsToV7sbSrBgtZsX4hZKw6z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qgWr3h3FaYqrLIdtOkrh3+YYSDWprD3CHjHFRrKNvSUAIUZG4nT6Tm60alXVZ4qW9PaV4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xOwx+YZyH/kKq+TiFhYXFeZmys9U6BXRjYy894NOi3b1hSFa4vrNmGXgiBs41OOl48Ex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+eIYGinGPbENFduzOVymjz1iiqfuXV5umCJWlo+sd9c1OzN9Y6zrUKr3izd2c5mTY9h2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GDPXvNKOdz3sZ3uOt4lZ3nFyyr6ymSs3FkzFwWVW5a2bu6IVbqlu49Lp7S+LKwi8xbDh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qF6rEVnnn7Qq2nWXzLYLw9M+8yLyu+8de9oxZ+5fEzMYbqHPVW/riroPv4i3V8sfmOSP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Qfd+Zr/zSMC6faSlY/uD+IM6zaMPiUfDy8XiZ0bBVysShOEILqLOBeolOn0fuA6LG4qI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8QtSqvbZ9INUBpyQRQAXhARpNvB9+GUq6KuZ7ksPgGc7Fqu0cpXczFwShgUuzAlsttv0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ExQL1CWsNQYEI0XnzLUQFJd+8t7GuJYB9ZslY1qMClpm1G2PnUnxMCTlmHVwOb49uksI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Rwq1jzUZRMK3F7oI6akKSMIuLZh4YVvY03oqr7QVXnLLp2hhlvnG2lW9YDFGhdT1jGwB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wp5DcFqLQ4IqljT2uOl/mpStyUSKKrDLhzUrCEL/AFhFMUIDAxKrtLVduY9YVUNSqE61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BXJ3IrPKQ6x6xCzhlzccKljcwg2upH0ReiMlctxq3HhFT6XB0XX3I56o/SBq9P0jtdW/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ENKiKLLSq7MsVyrMjEWMxLlGDH7xWsJTXaDiFPtMRet/vNMyrle0SXMprCuC3eq3t2jN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kWhWpLrOpU+g02rLD02eJ9Y+0+oPtB1DzPMIRHhqZd1F3gXwSY5qcehmaS+KjhmLfMoT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XLa3GG9xBGNnHpRuYaJ5jviYUfma4x0m+0tvTsQ4RxUaU+JjHSdJeddp5qGlFSytN1Dx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LPpOkul6xy1WIBq55bdzw7nKc7nN8mmFl5aOGPTU4Y1HiPf5jvv3l7JgnTcSsUxneY0j9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axldQytVwzZ33UFL1OMH/u8H9xAzxyxbjSaxfLHa/wBY9HeVaj5mMarETZJV02sM6e3a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jozS+0pb9JVYr2hm7BiG6SBmjrPHzMmME21EurC/zEuqy6Jdus8TDKPeOEHPLLwLtjdZ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fNTFVS22w0Or3bHrV9JV/L3jhLh5gVjfWZaddo2lHOY5PNk5O+Sal1YaMnaOBV46xbpu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+08fWUtnGoON32mK4xmZ8+Ych9Z3mrSrgJgcle88X8x1iHd5h1z5lWP/AJVy70cBnrCq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C79pVLduSac3OMy87lIUX+oitVRc+C3Ey6McxrVh5p4m0epiVlq6G88xFKt0OYPVdaiN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0gOKq9EVY/3iAGtGpbnTmZHFmfMd/g4g4Zs5jdrMXdd5R7uJhRzDGNdpsswXZN5e8aAF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5hQN75mTeuMzBMafWc41rMwUSusd1deY/wAfuCbFdGAvhLoFy3Y8PvCqODr5lbxnpMhm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0ablDtvolqZxk1EyX04iINU895nBB1cAp8/ENA1W+0eFcZYrYJiaTMzw8MSqV3AHDjG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VKON2b6Rt5xMIcJi2Z/8i3acbn0GC+CJTSYlCGGuMSsJWV+JsNW/34mKZbbZvZGlrGMR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PTPMsst8xbXR8VEWBlgo+59c7wv64JYIpnY/M/ObI463/wCMOHofoTX/AL9Z3BXnQxRO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b7UC34QzK/uY1lz+ImqniGC1xkXQPOmMHQ+8SgNysii95X6SBxOyrB0TmYttoA2EAMYb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8xJtF0TLmu87sjGtHJyviBHUzrMLBmJbEe+OimbviM4N7C4ly2AqotUKOWVrUel4JsCp5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FjB9mbaCjR4VBpqiV2wpKq30nTmEJVOxKSZD0L9iEOgbuTL9WFgBhoqdHrqFRZVvMVM1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vL97w6EHyo4J+ht1mc1usQqt+gx0RBAyKj6YvuOjKv57ye8ICS2YpV43XbkjF/WfRuf3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vhlAIazN8nf0IGv2rW+0TPo6hMQzPzpy3xCYEU2XKKAYjHeVipq3uOk8R2ENKlF59C1Y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+Iupji0XMALzsMnF7qZUpGQ1LE9cznEMYcuTuS1ehEuXvImJe4TmI7mjGuq3TfaGANC5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4CE2LxPEekekCjEbWCUEoLLu8wW4leHUxKfeJjAlguXxHRACJyQ3CYt7Mofz1Nk6PtMv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IFcsCbTXRN8Sr4J2INMvEHJHx7QWRM4fSmtQyQDrLmlk8TeyV2lRGKcxCxaYvSHzHmsQ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TUHhEH5i9eHAcQ3iA81mZvvqVWmH3mW8xxjOJb1+J/VNeDmo9+Y05dczzM5qfX2hlz4m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F0xd3mJwVXmFK7tbh5ZJR4Ny7blpkOeIVt1E7e0tthuJnXfUdLd85l5jzS+8MV5lAq9Q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b653vX2RixNYvmm51+/Nc2IwXU+iGu+s20mwSdqXrD8wc35qXRoMR25tJd8k05qflK40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6SsVjLMZt+Yi3UeT7Ep4xmBeDtcL6VKssb5mr9+I5uOwp9ocEqcBz8ShfowoWueImdQs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46Ss2VefeFX0rcbpob7HMHmi2ctqfedHVZYFVe/vNONce0q6Ks2WSsV7bnHWdKug4jRan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i2BeedR+OsNm+sQF494ZHEDCx5PbrKtM46XLu9QIt4XBNljUCus5w1f0jzWKY4WuMwK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7NFvnOSU51G9nLxHeVVrvK3bXebOnSobG6vjdSrz0jgfxGhovWP7pG1AUzonC9plngzp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4KIjgV0f7iAnirO0eafnpBoXv1mhXjO5xe+aqJinPX/InzTWnOPaIK20sCW8FxHLixrJw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iUU5zeolUExqy8RG/fKxDJVekbxfauZlm6vmVfK4clIdYZo15rEyM2W0945Ltzir1mK9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uWFbrGOI7fNwLdtD8QeXV4rmaTg5mbIui2OXDbXtGzJnhJkObOGDYJB36zON5+ILX2nd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mqM/eIyKx21KXR+7g7pK/E6X0wxxkt51C75vmWcYOO7KSmNcS6LLzSMrVimc1BarU2dF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X4lrpxmKCeM1KOrT+udmvvoLhzHwPzNJse039o6/lxKu0c3X9eZ/b6Y/ZjSIq3JLYOhg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lgunuEo5ypUbk4xBwXcNXgUXZxMBOOYUyWS8J8BWYlkoJTmWFARvsSwZIHlHyLVx0Osw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E7QfaCVfMAlmoAyRUTTCsGespHBGm9yWMKlXSNbhKEMy1FFTHaXMwUJxA2DzGj6G7cQu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Kws3Cuh4JfkHR0Ll3NLH2PlqIkLBzLNA2qAYeyVvRcjtKDtu2fRyz/2RgtowxNucq/WE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lwG3pBjaoLZZub/3QW6EDMUtLFNl6g26D0Vv78w/y8SxmMEVXQwkVqV9T+UsPSabfT7Q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oSzoPiXDrI1DDdWDIV6OEdiLvWCNQUMvZArXvoluiLnAvCLL1MYL3ndxEra2ot3MkmEN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tOP0nODg7xXLXEsNZNl3facBV/cmKyiydmCMdy4YdwtgIU1jiJG4imFbVbqxAuop2Y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up9BMP5amvx+kYJ1lg6TGAfeVDnHvNQtWalZIN2mHvKvVxJXppncpzPCp3RRYV7QTbUO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BrKyh6PGJNxhOkToS+mK9KtJWa/iKYcy/N7nzHc48zq9oL2OhPrzO2qhN1+pXGiBeYWs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MvPEas3uoYfedtSziuYubr6x1bW6JlxvmKXC1bncPD8Rrd2dI5te02pXaOb4j1pqNArs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r8R4+CJseIcrxc/g7J1PT9UWCkfeH06R48ofeiznc6yjBeNCtFJMwpLSxK5mjMADbtxO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lZhn8TsT9RD27xPPSB1qItceJQ+DrKu+vH/kxz3YMF0fiJRlq3FE+3B0lGKWPaF24lWh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ncyVf/kOC/uZ9phbEFLcQvTXasTIzrUtvG65nWsHadtkLbekzTeZm3HeZ23b0jfHzAbz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ZvrLUL3OO/GIbwVLy2KQyW7rjiGTYXOs0Y3uUKQs1HRmucMy4Zbm6wwaOrpFr9EsUccT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xuA96PrPuOk3oovmC6PzFeCze5i6zTiY4XoTgSl6RwVVK1M88595npvrMIsV1G5nhXJm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lcuJdVmr6cTdAWbx2g0hvpLpLazol5cu3eBw1W7JoRviALNlzKGEvTcdiHPeXeAoO8p1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TKgcOLiKr3CHOMy6wH+EsWyxfHWJwKezOeReH9x6/wB5hVVVzdF0eYACjm68wxfHmWWB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nV611mhU/EbKbee8oyG1ZZXOTnrBbG+07Xn8zJvNaggq4wG4ViscRd2OeGJbVjzdahkw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jn2/Uz0M8XGgrvKyas65gLQ7y+Pt4iad0VLu+30mV0ffcNr3MtNX0h17cxFpMVA2ooiY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yyHpviUukccQVR1PrhWtBQeUqM64K4Qan2Zv7TBf4qWjrPQJ/FzR5I1R7IvxXRqqiIY4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RMnDcumHsByliNARyQ74lK3DgILGMF9GA4B9lJVUTakgzGhGzDSeiiuZgW+IYcy2xFZQ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7z61El3Q+0d1cw5qWcdZpWZRc7gS/U0F2rJ/AtwHu6RFug5smHC+GAyNyt1mEa2q1BgJ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+hrUBf8AYE5lzKoqsMW03cCqLsqE7o5A6H8uEdFJBqX92BgAHSWFGEczYgHtcTiihMDg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YppFLVRWtYiqYWcB0uOkQRwkrZvaM5YL3Z0pioMzz0Q2PaPcQBXSQxwCq1qbg+JuG16f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5gB6XEqt8veceU5O32g6jmVXpwngI8qWVJpiawW0wiE1hymlS1zUAVnxjmnxjVqvZKwj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brGzWq1UcwEaD+6l8O6JfLIfS4qDMxLdqPrn2gGjr9zAx7RN43MnaPEd8ROSL9JRfFBZ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3uaNaCzHVLIJChYauE5gvwsw/hqY+X8SlauIcw6BK0QDCdPRZhxcodhKVjEBvLNPDOp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dx8QaZ7R8Sji5UQcRJREOGJe4wx4xgzrMb1iVkKuGVIUzALVQKPtHZ95xearpM2Y4nH8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Oaz2l/uc8ML6Q7EzxE68y/i5vH5j7So3xoiNN/eOy7ocwBoncmh3bGILic3LdHWmK3mo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Y47sTC4+CZwc30lN4xHasXMBGupcLa8r7J2A+7lHKNPhusxeJp6OLvM/47em89pUcNZU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dR+iZOC3pOKVXWU1mivpKs1jpMvLxME+YW/TUNWt+eZxz26z63D79otFrvHaOTgvU7d8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YlXdJfLXE5cDrBpzXMdV04lsj05maLGXd7hvTnjtFQbxxmYdlYju1TJRrv0gr17TL3b4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tdZecpfM0N8Gs8xJdePaCWZZWu3FQrRbcunD2hnjZG96NQu84zmXrq9pm9svONbuIOHf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8QD2y+T+ZkcqKfE4wDjFMDIUeXpLs2ZxMujsS711rxFfar9p0tzvDzLpN64jlEccLyxd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xNrdPMpxgvxCjGS/rLDW9kHFuamc5HiKN8uHrBUKM1xHBWXFkNFPPXMdlitvOJz97m0a6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3HDyrMqxtVsTNBl+05SlIVm8+YIU9XSxeg0Zjkqi/wAyneghso46SnY776mKhm8tDFDk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9o4O+cy8jxpxLyZ7z8sQpe3eFKLz9phbUrUCwV2zE09d1KLW54qDdjr4RMl56RTZNcMK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xHWMfiOU6QYDqlRzkCu8uhtcRK7+8R4XfEwKvSIqh3MrO+0TJfeZV4vMD4dJdZFQormY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+0A6dpprjrUrABHIYaIKs58wcWFWagPzjrN3xUXS8n0iBT8H1hu3jrWoVgzz7QlI1ywV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PkT2hPr6G7x6VT9IUF0Pgiq7h+y/iCuwfwYsXJ9Z/wAzN5BBVw2u8MEgq2HavW5BwCbO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wXHcIARutPmL6pF0ezK2XbSfCUEQI4YiVlcw5Fmkw5jWXzO17+8qR1y6sYPtKDcaWQYa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zEajmOTqyTAZUIQXTgbGWPvEB7QpWsxWKgxOFfbVVC6D0LCLqirsj25d42qnVgxqFjjl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OfEpmgxLJiWsfmS8HBLEVUS4bUO/E+khlWJz3YSigBvLoZgxVG7HGalIUo0LwQaNyA2V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QQ+MBDgdSAAVcVrCIgEMCXwzcNfFud8Ptst7QGLA0mJQLlNbX5Sp9ZV6IY+0HrB0kuLM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8Qjuak2+mikDBDD3jpQyrmDERM7gD8yDD3fVD2o6mCOwBvcoBewoS7XNAKqo5pFDPZg0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PsRKxzJ1F5S4mqiJOsZyP/mKm7vtMuZoPrMId7lWZjxGiZGI2xHZSByACyHELse6sEvp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yQhFl7p9K+0xljIbquOsFMJp9FZlQHra+8fOXBIo9pec1US5jzMS95ZeXzKphJ2iN7mA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VGGkrtEqo2Re0q+IbxonD0l/xPOe00M4zMWbWBr0qxHTub5Y6Y2uPEqkDc5jzdVOM7Yd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aPvN0pXaXjU8kvsXDnGbnGDcpT3hrqTI8AVg3UtrLUO17jeLwZn0r6+IqYuALcaZr/Jt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iBvqRtVPMHDYfM6Uq3niYr/FEdk6fuIky4Ve1Hiaxx5l+/8AfTXc3lotdhquaMRfvFZo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5wRpcf38TVDftN73K/yeeMw451O7qGb4bxmWbwfWHDw8VM8tYqpWfpM9Qmt71DTWn9xV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z1g1aXee0XFUlYYG8GLqXjcxWYYcRzwv1mEJVt3G9uo2Wmh9pva67QcnXmdXBKdJfGZS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ooVfGMTHTtOC/wC5jvnHSZXOapYbu8JX0nOevMOnGqeky3m81M26DdVmJhTJ3hwNF+0q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4lXkX9yldoB8QEwVNBm8ZuZsRHl6sw63XE4OI5tTrJKHjF6fvKeztEL4u+YG6XPP7j3u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0cuiDZTjRKaxd4hWmsY6RqlOX4gcHO42byrz7QdGK4riBXh/rmlqj1vU5rGcf+zOlw9I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3lHBvVRcDhvX6gYu2t6g6DkLyY/sxVOrr0jw45qHRvfLHTg3i4mso5gWUhM2sqwXnWoI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KaxYmWWAFB4qW0qCiLYG8PeDTCLydJxvnaRp3guGd/pKEzVuMswLrG4oYLjO4jY7rpAO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g4dH4l6IF9Y1fG9Rte3mOQXR2jnsRvk/yFlmLgoZM7FlGMAcQ6iDzWPvFbu5bKeIGsw3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vNCuvWBezvMK9N9iFgVq/klVnOYoXcNN/DwzZ28bgjkrETBotzj+xKLtQdMTqWO+sVA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sV1QVPRpKm1RfeeR1n0ktbFXdUz7HxImi6xH2R9oKNAy47i/mVD7VBGoKmOiPTBRa6j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Wn2gbq8fZG4kBa8OsSmsoJuNCahS5hsACDibVwF6nYQ2zBoW1+8xneOYuCvsQy7TaOYX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R+ErRLMrVa5zMcNw1Lgls1AxWy8QZZDlxkJnU9YVVMTWlrEvECCbViU5JR3OTAQoOk8x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rPiVQQNsb7VDZrBLZihT3hcQr7Ews6QmQuL4W67xwbkoqt7ZQidIa+roMOtblXGq4fER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aZvc/vKZCzMe0THL34ORlgzxFLzCbOK/X0uMZAo+ku+SKmAxxbMg7yzQUf0iOICa8yjM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rces8w3G2FRFVjDnMc88wIvlAcEfAdClYoh3AC58QxILx5S894rTl9YlodSYSF2ZhhqG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0FW32nIAJ9GXkcH3osXeoZLWdJzGDTiOzBoAtzq6njFJhyGZigicTZAABowQhPqE+ifa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ax5Oj3hIBbRK/jrBmVAJUqBC0i2A7QW6M4CSlrLgaBuVbMHUAue8olB6NiohuVUqK9II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US3GI9I38wrb8xvWZe8Tp6KZ+8vmPHSXi8x5zHDBPMx+5+ZdPeobt0fWGwYuvxKzzDAU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CVnocEuaExDzNDVHeJSn8xeCNuKiXn3gTnB3ldOIOEy4CBrq73EDGGblcfeYLu/2l/6s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TSZRV7kw/gymqbTvMWag4ibWc/lJS6TxNfNTnB7w3d2riOdyzn6yqffcsp38ZjnC8/Ec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+o1VV2hqqxLx37zZiptwe05x9eI53fog38b1EtAw+MTRqrv4g817peFxUN9u395m7lXXM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arxmcF3ica8+0XORvfiFlup4pDMu8a95WHYdJu+vaGLdXEyrZubo/vaUGKlWy7tNbxO4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knLeL5hsU+8FIa8xG75NQ6Cq1UpvN3fDMYaaeZgrmYVy4l0Mv7jWCsbrmN2pWNfmVwnm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LqXY47kGAUYOdwu0Xvmc8N9Tcry7zB1MW0cDiLr6oC0XLtZTqnq4jZHno6nFO+YdRKvM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8wZb101KC9VvM6tt5IZ57/8Akbz0PiZoVu80ysDWdfuJfzrWZgcXz2lVQVT6QMYqUmT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MrAWt2TDhRV1yxGoSnPW4iNIm22A5ozmoFmVDVzfL1mA5LP7MCuyioqZu6+tzAjLTOZT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NFeCXdO7zOQi9iGAWrj3cS7QGUG+AyRoLq6x1sn35qaCumplKMdpWMNd6nI8HEO8cPLUy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UasxrFMaErruYc2csN8X4nOs4NwrVQXxLobfftO9KawQ3jH7gtFlaiOqd7gt4UrcFBA/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uoM5ks1etPrPrpN1b1Sf9Ok9kny+VVmmKFkOq1K18n6ehDcGcQ1pbkThjUgq1DkiLqqI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mKqq5ljun1LKGCQGAunJEVkQe8e+GvRomCBTMAm4bm3guLTgtAbK4lkdunLmM1G12cTE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IKsLgFigTHzA2hTeroijxG0aXdLcwagONygws1wIA8m4L+woPeCIv7w86kCwPQexHm+A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ghVY1FPigwI0HmhKMnSRyw87x4lySxVjDH1qou3LK4E548pg5n2kFZkSRkQra6TEjgPU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wEElwWDWJr6rsJdv7koGaWRlUAgzTmIYiU1mJG0MdkKiaaizKIyEakd4Ll3X1JXEJgDo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ZYw3CuLVLtxK6UcIXuUOr3S2GqrQY3Lhma0OFH80dVCzPsjCzq+0yAf7pUoi1Uba4RAh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/DEY4Um0VlQO8fUrUXzM8G22SuJYAFpw4YxFyo8CBrpNno9pqJU5huLWg8GphwtGjmLg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Q8uWc69CfUPtPov2n1r9vQSFaFsOj1O0XvGVp6r8cQ9Lgcwhngj2Wwq3zKuUJVcxqA+s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vDCnT6UVmIEcVAtYgA5Mp64nMGNSu0DiVEl1G+IjWvLOQrzLs9437zllOpsY9o7bvUrz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1w5hxZbsOkdbnJOq3Ur6albbtlUy/wDYM5u7lJz5Z0rn6S8repfXpOb2zI0p2HmPdjtP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+08x01HGsy84zGr27+0DpSZWyq2TF419yatEFfz5itcWPlIokF1K2ZtNJpPvZ9Yvqwtf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5bnD+mZ/+ARFBWvtGm2s3i9Q3escTOrc51uUV+fER0etw9mX5ZfiXRj6wMa9o2Gj+ULT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FvXX8ziq45jfjpOb/EHKeY5/HdhzohaOq7czzn++0NJ9essvd105ZsyDZfmayZZjh943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nVg3u4ZNVhzAeiVzcOK5Jy0tn0mOm8eIlauWtxorGO0AvBvj+/szbMOm9R35l04vrfWL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woc7r4lNAOeJznHM44qNuyVV3tzmNWde8bNvk1HV8TNjJfWcgLZs/PaaTGZkyV+8M1XO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4n6SxBbOO/mB1rlmXeOkBprdeZjFV2HzDB4b7wXHjPtMlDnBEeCtYzE3jf0jV93Exq4Y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N1qtvEsDQFlMzwzUSzgf6oa/qmlN3zCqzqVAwnjRM9FNzfJ2J9vvETPJ9IY3wVBy5SZ5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Kg2OcXHJWqzllByrbLxWrJd5aHNynFmniIqy6rf7lolNFYmVBqt1mN63fSZBqC6u6OZW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gtGffmLRnBfklZ8+Oe0SxV1Wqiuqs57wyzROL+8yLGuI8+Zeeh9I5Sue25yd4xNuL/Uo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daj7nSF6Q8TBzjmGVoPaaVeahzRg5lbOu5vIpNzmquu8TVmQY0JXHEIFhRbP5PSZuZBD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m+bYq7wPqQVOHb7pfS/iL2Ck0Ddg5ZRNQ0pqmKuIKvn0ILYWUhc01HgPnbJFamHlzBkS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uFi0cwsM3B44iXNvwD6xuVGcVxAs4Dw1D6gAzepVmXmB5aqzKLoF+UfqlPwQboOg6yry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ZcNnRicYVN9xNfJMysa3VkS3EUWCUOYxe0ajxKlpSM5exAejfEG0c6gcAPeFG4HDgRLA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V6R2W0XCU3XJywsqmTyqY+ZXVSi0BdwvSDvRcqnBAxKV5TMpJiG/JBbUCUNaZ7RymtYL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vgmydMwQyBXQVMY7jWXw+zL/AM5dydkSGsl47xvLGaVxMo6m1QlKgZvTLphlc3JMGBlj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Ib17I1nlhdkE5YkToBmGpbjRfruQ0+w1Us+g6cMAMZeZYUa5lAhtOjL02BvvOPxtuCVx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6qL6S91fRGbjL0rgi+yCma4jkELkYv0JZ0lSssVCWtHNwCBZSOPCK265gy4Ri4iiD5B9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e8T/ANEvxmXcG4bn1/7T6H9ifVv29BUyPWsRpXUeGDdEO506HvplUxD0NQ/FGBdYsjTl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0PmK9kWkfhxPE9pTNteYjSelelHvNysegdZZqPb0C/MpvJLDKurZ1LZmuzG6pOZlOe0v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EKvp4nG6lPbE14lmun3nO2cZmvMeN5njepwZx3gisqxw1HtdyuTXEobvxjmbfvK0fzOt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Gv7E6RLcuCNVZz8w3gykCm7lbFz4+sM9b6zZnNwui3EstTlvJG1xk/FQc5p6Exz/AFB7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kQ2Eq2a+h4+0Pw/lmnxN4nQC/Mu1H2MqcSrHCbEOkzQemiNVV7d9IaaOdwDrYQMg3cNY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RqFWkTdt5+J1B7S8udSsV35ZlzfPMCj6Trz1mKM76zD/AGpg8bxMnccEbMBZXz2iKpkO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vTsQ1V75mHLSTsu441l6RNJvvKecG+sLxyrccU9rzBy5/wAmbxx15lue1b0RxyTOYlHb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R7td5k5rpMETK6miuo9TyRxu77zJdU5loBhOJoUxkx8TBPk7xrV8ZqpXCtWsS3k8TYTn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M6m7U0W9buXi/hjk4Yxn6SrK28/uWUmjlcTDkIBDZ3cvH9+YUFYXjpAWr7Zz5g2NZzcW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fiUocXqDLFX3lmSfE5c5ZinlovXaG7cy7S1V4e0VhT5hdGrcHmFPOHAs3bXn8QPGOpFK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I48vPT+Y5TgP6pjl2aYu7xQw1jiKlZvsk1VfKw3WZbyD5Km3N9IZPug4ddfaClurW7YV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V0X/ALHbrpBKV5ckL8fmN3oPeLRu4WuDzOoMSqK+0ROGYjputwq2+seLrKZjyOniOaN3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MPsnTFnBOHVylcUEMOiKgUYG4CmtaJlKGdfuO0CzHJbfZcR5A4K1Eq6o9mGep7xoLYGa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iG6NwovOS5XAvrGjejpzDQm88Oo7DQ1eIKcCrPukD0rOS/Q/QTfUx/rpDXd+3Gn3/dF9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6KOnWOrQRwOss4H3HraeBJy3KCDFaOYUhVKqjAGo2puJKp63hf8Akw6j5zvfnOufOKCN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KAA0VhgMvTG4C7qVZbhsoNigso90XARPKgKk1YVDGNoATEoWM4wb3NhGOu5Z4sIXG5gJ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IuWOyorVxTl8oB3+UWvL5Rsv6qO2pNkXOkL1Di0Ku1LgHe7wQdbGht8AlAyra3NHEoAE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+6b9pxLXoh/g5Z/JwEdxjXMXJhAivmtiVu7GcVxBTUEJitBVsSKGwshoDAcTC4dF65gl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gcQ1aQHWjPw/SPWpie6JGGW6mooLOBaPySOSrDijV2kx1+6G5AWqNvKsCMWV1ARiFjAy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xLv7VXOU+1JVGRcRBWwSoKWqr7UKBwLncx/Ottt+ZWxxnVMsED66Mg52UhQyKBQle8b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K+1Lw1Rz3YGYYDqukTYuLqaibpdRaGUCByZXKkykGcvqgeRgqhTSKoXU3gUUBlDpfTaB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pzmVWiWcbHvo/MDrgi5d4GQbCU2d4ICkNlPEFmRY69H0JpmKvP8AtENe6/Yi1dWD1hQz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RJsfOvD1+ojDQViNjBnRzBA9pyIPeLS3tjV5+kDglE1HeYAcw1UvtGukCpfpxiJNbl9M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vpPNeJ3g43xqXz9JnObSXT2nAazsl6bwYl479IOKNXcM5naz8x9o71jgI4GoZqc7xDq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mdHG6jkl+TsQx7S9Z+kG3mcfab1Ent4Iu9Ry0YnEu+f/ACWXxHTJvmZPbMTg/wDY29Kl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vL+X7qOu6ECqf1ePE1mkv7DMSjV49KO0WjuRdoPspQfVvxDHVFYsq5mo1q+8w2mnU7df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0ivxP6obmM3b4l5941zLxms5Zr73HL26wLN57w+jmZx8TRT5lFHmyLVdeIJwePi5kGtX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gd4OMa4jpyh41F6Yg1fWo0a92d8eZ2yXLw55gNY2vEBuivJC1tcFx2A0wWi8lkO7KvWZ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unELXF40THt1gZvNvEeWsViCurEgU4LKiUM0c9pVlJGLJTlk8S61XFzKtbf73mBVxedw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fEdYqnAQLzgq4TzzBllLrzeL7RAADue8zhd3nug5NNXfvCgAG46Vk48RoLrBtjwxvEWR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8wXtsuCrrx+CAd3j9wvo9Lq5eqyqipsWviXlQ/2G8dD2mXK3vKUGaBqWmbF4jhwWfapR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WpeIUY4qFUHf3mBxsil3Qqg4g1o7zAVz0Z5rdZjdDz0ekPBucuM4El2YfEacPEaexy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WtcVM2U0glVPBjcECiOE66jVvhXEEF84JwwbWm+naXsw37YlN4rgzCrq+k5Tge8vBhFn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QxebTiobhgy5Y4ocYsx0hd1t7zkrqU5Jk5cYhgKdb7zmy88QovR36R0l1XSJDG/EELtd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rRDvS8vNzQO4gHNOo7cvZHiFuFua95SzG2q9EFAn/gjVGlHHhFumt3hNSKygpwX0CPcy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sN+kWvqkVhyCNlWInZuW4nU36CehG0ClgEAe07b4lv6P+be96nJfoeido4whSTdY2Ep/l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yvbtGrK9whUAL1GhyCJHPJgtm2Gr9IQ5OjBoKq3ealHgXKXQLjuwbh8RfYfaf+VP/Kn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XDKx0O0SdcIS4wlQdEC2oFGXmN0vrH26Q8i0o2CUiRUxsG7zy+8qmsRBdFs+0ECbimL9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3DBU8Q1yEwRDZUB4AXAdQ0jSp1pYPEqiuiBa+brh5QOvfNS8IOY3uWqoXXLWCDRUxt0y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zjZcxkhzKK3ct4AaOsyKw9o+NZ7EWBAvUOaWlKjVblMtLFflgxCdAip2YB9LME1fqEhV6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LnH5At4luEtai4Z4nIHXRBMIrtMZFfKdWlKu7ladtq1Mwv3lTYmREIgqLzFLUGBhu17R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tNd9UrcTr3xDGwqELRLxFjpjSIazWP8AHNwuLozkeYglEp0DceqSGBsiwtb42/iG+8Ku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xPvfxBAxMIdicA7wOjk7R3HR+8d2iNApXRIbGLqAMYmVyo6wuG44zuXdZZs3LH6nGr9O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l25l9ILejKxqNdI93iViG8xhiVR+o32qVjV9Se3iNcc5nnmKjjDLzvEtozV/SBdA4IZv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nXan1nfvMs9W5hal4svOpjpL+0zcL+cwba6y88ukW+hL+rDlKcTk7RDv0l5IfPSOLx7Q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tL67NwoNbzMtKajTRqNfQzF6o/mWFr5uOQb/AHFkh4hruW+qNKN0vKJQmhKb3Lk9Lmry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Wt/0wobsGCwZ3Y7KBnI9L4gZXIPVngy8nPiZG71CmNQxafSX8zBrfaauq5mjV+YN1NZ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vM0ye390l5xfWHF541CnPU3LzVmY4o5v/Yl8ZhV9SGP6/M7Xde8ytc3zzLtuY99HmbO0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iFOPNRzpqbF94nZo8QoVz4hEYwrw8ksW7K3qpaWuj4JVNQRu/rBvPMXDcWXF77wzrr5m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kLHV12l561iGcrwS65Tc0aCUDtTbLthzyV/ZgLd9GvzClq8HEeOKjdgGRfjtEMWL1eos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D5Lj2UZu+Y4B2rAMC68OOsS9vpKDh30hux6yrwHbzCsBp8zNFIdMRt3ocRu14zimbBq+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p4lWYZ3HTFst3y/RAPt0Lis4vtLypv45g5R1zHZvVAfqX1VutEFbYMe8LX6pnWLr2lEA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JjpzYzqlVzK1zea7SrMGa1yysDnU0qsLqXruJFVDXzcG1uqz8wovRlpZY1VsusH0hig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8f243sd9pZeMlXEp126ymXPeJTlTnERpqq1iLprf2i2K5vOI5qtHMCgdY6wcurxBliqD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0yVcMKC7llvOHxD6mMTlvfeVTlzK0pZ9orb3xEpzrzUVEw/qDkxGupUc23jmCxsfF6g2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dX17QW+u6Yh0+0iwdF9MOBoP6px9FvmXWB9MdNzMF9Z+ZFv3/KYgxG+uUBuVHG8m5zI4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8ko/kJ/7BP8A2iH+kSv+Ymf8xMvF7T+Eg4tSxeYrYUwQ3qEqgJooTUGCntFgZ9oaCaZq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MnB58y13zBSqsT5ohFqSFy6gRiNCh5Ig5/aYv1xT+uf0kwfnJn/XGYApFIgV1GWAROeJ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1MBHmaYSJxD5AdKjoyU8IveKKgLNlUJ6PvLV10LoJdaqkq4WpBbHDvDcZ6RrsHpD7EDU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QSWO5HWEI2AqNaZZszMD7XyJHFxYEnKSwg6iCAMpgTiHBXriNWJ9oUkaU1F7MbizlPrm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QBVTSNNOiNqYxgxJckq9ZUO3QRFqOhWVx7gN4g6X3Wogi26a5hxei2K44ldJYmTHEu7R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Q2VEpDa7fuDkVMXUDErZAxBHIehz7TfWd+JXoiWmzBDOKoHzz9ZnbCxg8d4aIKDlgGnq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6D9iffwr0Bn0YRzARRWwdByfWOyhLU2dVyTLxFpuohWdx3jEs1YwDkTxK6Nzk3KLXEwbz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iDM4qbwlSv8A2WeJb7ejVZIBuWOqOe0vpBfZ79mJXkup+4H66E+4DPuQO/HfzDcvyPzD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XMhDF8CqFlpecQtU9xn+zFmjF0ZZkJClx1xK23jR1iY1DTNTZ7QNXiO+feKazW4K4WEz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8Q2dsy645i4l08ZgqGPrFVOpBwU9zvLrVvOJ5NvM7VmyDeVcyzOLxz8xzsXHTX1glut5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fK+6Kg6n9MwboXDvNfSsfKYH2zR4mr4ljRkGtoRXA/THuVbX7f3MinnmCWvP2gl4ve+k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yv2nnBzOnXc5xOau+85za9mJwzxCnDTKnTi45N4riWZv3IPBVG3pCmgvOrmaRwVq9Eym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xrWHjpN33lh1L5g7HBWpleQ6nSVkom0zfE5E3U1VVX3it5EWcnNb95wbjuvTB0x8QsP7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Xm3zmDkrcEsDXFSlzk6S7MviXtu2XbQ546R6GaeOk+0tTjlbuKg845ZV3pOLY0fuqLd3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3BIOOzVzNTh1nj/INDebzUWbEzjxEUJlrUy3dd/Eu0edyrBffvMCgvoS0Xa9d4r1K3Dn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ZWLz3nU89Zd3h95ZauvEs1fRUEMjjqcxs3o3PAVBo7cFR9s6vmcda5nFa8z6pRT+JnTk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bioPUZdwarh5/wBheCm3C6mG266v3ldgFiZe8Dldd4mr1q5zesy6FvzMLMXqu8orV3MX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17S1dcVBw4z18zN9c88+8G/LfaZM5Xzc1T2hkDFbomSta65i3y1V5g04d9efad3NwNFt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X77jkzmKFpshgYmkF+0qh6OsaK6vTrKcGekyojS9GfNQsWa4i00eMzGDX4ju05+kDydZ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bb5JylYLy8TQq46SgMGOIcn+S3smCr4lwygR3jiGh/mksKo8eWXK68/1xNo879BmxP19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468n5Rd+tPEHQ2ShU04iNPeC0c/ahr0ITb04mO4UwM1KxC4gVuENTiGYQLzKKHMy2Vd/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O1LDxC4z6fX4isO8aYtmKmRmPMzxLyRaqE3c6RwNEaFcTGx9ouLlkiqI1BrmJbDVHT70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EKRLGAhFgCgm+jOW+DMZVI0ChesOqYTwnMFVRqCjIFZGu02npKk8MZ1ZwtqcWC2tGXuQ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RZhcHXmCrhhm00IsL6DKEbmmUqLdxWEcSguUxZb+OISrjzaGbnuQK+YfIJlaCluYqg4l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XNXea95d1fEEwgYhvtGZTSuPRTmcAIW9XrDFQFOTqm4WF9L4ubgs7DDnEqVcTt4fWHMH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4gs90HxBK9CUXUEznADaTqMccvEyu0/Y+IU2AkTNsSxgK2SmB2zEKpu5ccKnrLbuDjP1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sNzioPKYqcSnrCNO4DrEhzglVisReT7RT9Ygmz+INsHvnavfM33sRmvhQIwwN7t7x+rA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vtJwy9h9mIPpT+Ytt4X+Zke4q/EG/rlKWL+ejA6fsIh9NvxHvpX8xdkHd/mOVg9A/Zjv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vpOYj3RL9UeSLwVX0Qz0nvcyLWGmU3z2xLcb61AUteMyuCrlmLTPUhS2Y5z1iKHSr/ve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GpYYVLxz5gwo2PXmcjr+6I0oUPcV/EsN6A1XXF1Hj0PTvhoO37QYTVliJkHOGYnoX0TL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adLfNRchaRt2U9ZzffUF7R4eN63KUo6cu7jznG/Mw84jWvmc9PPmOjEE66nfGo2DfXl1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vnpLxiPXjpUKJrC8VWZsE1O942x8Zjm7MXHt/wCsr58Tnzu54e0rAszeUdZLF+kFmKq+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btqkNznDpfaNH2IJV1ZMqrMTOLrcM1rl4hfXXWJlarmAVxkTXWXbtO/X+qALKw4cmbvt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SiuN3Lpk99RXa2vggVQwRYcDK39F8RKZzZuA2rompdKuuH8xdBseY4DSvxFoZZw1Lyde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tPaLd210ekBVvHXsQaA7cQvJ/wDJjN7PGIbLwQW8tHGZYaSWNc9Q4jqs+gG8Zi6B64gV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WTTEdmTYVBdvdcRQRnqFR3tKNTW131g57ri5bd57FXMZVPEUDJQFxw2UeS7I9VvswcGG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s1XzKSjGOXOJtirc1WYYB4XHAFRMl8zN2bgXYbc1BS7zM/44jgWqzT5jbfStQusGb6kK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zxB988za6vrLxS47R6mgmnuZmBXtcKLqsY94XgvI5xcuhrjnrNY2jfK2XmsZ7XiWbafF7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jxVOZkxvr3IGxjz1ipVZXdRZtV18zGtiy26OeOJp9T6zFq5qLdjhq5WOqkBQc4nYWI+k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JW+8MqAbPM6TdNs3FGS+mGu608PEivk0jvtnJE3EsyXWYLHqj6Rwp6EIM6QPn0Go8TKV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FaxFWjxOkbXau5zM2E667r3EqrbPgsYF8QpMS9jnEbW6jkgpzKlSukFqYRWHIRxL6m47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tflRKhUlG+kMb+BsMATKBar2m1u6o37QstAWsHeGirBbE4YysAGncj8CVdLsbekdFJI11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KuGi5faLJ1jADqVoQx0m7OlmrZS5eJbXFTTvUdjxFRiGdQ37QKjqOL3mhliA7Qh7ShIj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eJoSh5KO6MwzB1lNwu/Qc16cvHozBF4jv1Nsw32nt6iYMoOV/ko6z4lDKi2EDoK1VAQg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0APh1hAxDU/odJ9o/E+gZhOyEHvCnEpvEAmCMEQbGtJngbLP53d8xAAIliNidpzhWPFN4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1DC6x1Is5T3i9AfELZFC02M26xSl7YlUiHMaNMWjM3zcw+ZXSOI2c7nvMHM8w9xKHDeZ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1QbtvidQ/BD/ABkNgp7iBa90nIF5YcL3yE6l8iHWf53hzP7idW+JE4fgMOjfH7hzDF2/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YXn2EWTBfeN9g7kffem/EP2H8ajeB7H2lpl4n8xB7/8AkT+KR3JZv+zuJiM/a/EJ8t2H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AB/GSHUEd392PHLkPtMWw87u/aI8KP8AGpQRG8xXyQkljf6sqXa/fK+0vpNZJgen6t9p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U3R+YDsB/QmepXssZdFbXP1Zm2qPzE+miGc3viZe2dw7V2YXVN1AWn9cpwGusWwUJyxU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5P7pL2WWbObhTqouWqx0NTlEPeD0csyFbOCXu6o0znPMHV3vp9pwN9vEtpl32L4l57kv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chn/AAjlrQ38TriuniIXvdV1iZ2WzgaNS6g1lN86hZBoawbgllBT1l9R/v8AJyDYXKrC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8WnB2zDeFDp9oOm+brUDNVj9wF7ecQcOM9OsVtc6DtHYxT34l0Zcj8d4Lobtv+5ltHXr0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o68ShaRhXjzG0FS+lYg0Og6sMCUg9YKIvGVre51K6nSFa3RZLUrK9ZvRvVXqXd4w/WWy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9l17l/7Pq5qJkVNcmbjngWVa46cxbf7M84buFNVrtxHJZCKMGM5amMo97gGlYH5Zi3Co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k7McKMVxMK4vvGgw8t/qFqHTwy1FT11HUps08xHXwrc2FuGFZZziUKd+dXKC55vPE2b0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K1dXV6/u05SpZi0rkCc1fxuOsb0Li0Hf7icjp3xDjDdwSt45SGDCvaZCk55g7AJirFER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KhRsG1w4dsc1G6OA38QvVmPrMvLKyAtveYW9C5nt9ZWKDil4l63fWDwfBmLDy/aWRSm9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d+87cdWXYmukQIuXUKHCH2iAv8S7PshZXm6vmYoVaMxN/og0vP2IsI6mHNs29IUHU/ph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fJ3mBWtBBjiScnLyR/Zuo0m3ZxGa2I+voehB1Bhh3hTUKdaiDvMwwHn0ElrE1BMQZ5mc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Megoj1jB8x95xzOGYEosEeJzuGulQYNFblQCsm4VSVECglZmBFpFbolYnticxo/cnyjm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ZkiOqgg12tFiQoIKIWOtQy1LQKB1GyIl8emkyGu8Ry9oKYbx0H2OJ0p+MZeiKjmZJpNQ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r7UWIUKly2PiOKB3lAvnUHf0+8uJAPQekMLir/CVgVX73+3DUsjkjROkuoVcxCXcNyp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DFsCUEWfVDl4m9el8QrBqtVT/YNGAQQSVAyneDKaRyMzr7Vr3FP0ARXorEDBP7nSfxu0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lSrshg3g5jVqSsbiItscSnIdywYjduTq93wgsD4xseicPaJdhhoGiEUa4j4V2lCsYUVl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tb5mCtiYMYLQEzEVR4jUApXM0pqFnM2SpU4Jde5fqm+HgkXza6b8xgoRft9/xOWfeo6V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3HJ7S0/EVFPjp9yaeRfyEHeIcWt5wb5D9EufKuHL5CkTVUvvOMfMW+tOksCrMeZQBXF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e5J7EDNHwpDh95hdwYNC3sZf2+yHAv8AO8LN/ukA2vj/ADAPsTD8SD+Ycxe6cnyGQ5S8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GMFXB2iltJ5gIjQNBDdIhTdZR7FQzCs+ko6X3faD4/2muaMU12IYMJ9ofSFR90dSLU2B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KeXQgtWYhdnBAYqyBoYKsO4ty85eTrLXk46RcVm68e8KbaMQqtmPaPll1ysEOK7XLsOa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vPmLfvLxRzLBOrjDFtXDviC9JeXRMneX1vWLhWC/8/2YKbbcS3l/7Ne+oPwNzoYwzoQm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+0LaKTfur+7TPUA+0XNW5icWe06r6lQqqSix9poS0b5lhSsnX6RxV71VQXX5jd5Zj2PW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bRfibrVdCWOeKndkfSGN66RLph9pQDXdAWxspbnA44O8aDTtu+8AMBDfdj7ntChnOaX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9H0iEW41fQgO+fMCjBo5mG6Ws9oK0Fs04t4DiYAGq+8Ba0Bom610hVZ+kc5P9+I5N6x7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WUwdevSZREK1X3g6t8xpzQXqncUpaX34lLV9Os1tVSsYz7Qwus2YikK/ybDOHee8TVct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wV8Q05wdSc4Kou+veazqs+ZTwyN5hzxnjXiVxRntBsztMzyqnMqjHgdZRXnvqDgweyOS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PvKNm+/MpTO2A41CrsLxyzF4b6k4vIXpNXuwvrMZYo30hbfU5hQ4vwcRvLaD9o1kXVde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azpXEEbLb7w4rcwwMjgekc3qqjiXgHFQEsFb09YUbfSPd9cQcJZZzBozLCslfMCc3xMU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M8VXmYew+0IB0CGHczJzNs211ivhMWRM/UlA7Zf68RWlZVgHWrQHQ/yGW2xkzKFT0K3H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Q9CbQM6lVCqlHNS1gaYHiBKCeUAOkIyRNl4jAjhcviPNcoxZvMxtK2VD4ek2YmHWphaK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nRxAF8ymVfEGptjxUXo2zSphuXXoEdzpN8/g+8wbnAA2D5PMAsNaDAEFoaCGecgcRCmQ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Kr6Sq3ozBveY/wA2D48IIhDkZQ+ptgg3FXQxcqHNxlPK/WYV0hsjWZzidzFNFN4mTFFX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EYyg1JOq1zR9oYdQGU2Fs3ZyfWK1KEJSqou4CmMxM5gpxLr0ccRMeIxjvKdUCKA7xwRw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hSXAVUlkm2qgXYCrL5jlVgNW6Quj2q2Ep3T8eeJfQlsIq/kxP7nafVoMwXKIxL3cBWCo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GIGF+XWLa4LS/LvuWp+Sg7ncmKx9ZpFt6TY0xUsT5ILmGCLvUwZiSSlLFHTmIq/uOTm5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6kv0IPoQfQlHZOwzssOcYdeHBFej5gG0+YdZ8w6j5lmw+S4i+cDNgL1hz37Vm3DxvzNf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9VIbA/44Z9hymT95/FNP9l+5KX8J7zfk/gpmvLyftE1k98f0msr3L8RuL+UOwY+M5jfN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j3hqpQJ39c5z8ENTWE0qPkjsl2CZ6zI2i9zWolpMxXz9NPTb2L7T+N0mJmkpe4YXwq+0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2gnFeBm1nqr8Rr6Vn5sD7M6c8f8AM1n8XklfH8pF3Afyamy38dIoOS4/7gzXtCC4J3wn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eLeh1L7McYK7232lUU1Wj17StyZ7UfiW4rjmks2HmV2It7gGtLjKQGErnFcRJjxEFGHF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wcA1TjwTNjnj5gnBxztZRHHaclX+4XVG+PFxeQJe+sVAVu6jpcKtEq73fSOc34/EUEgp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8DjiLY1V7b/MyWES+/8Af7MG16z0uKBnRjYYSs3uCnaU3+psCNBvpFKXtzU2KuObi29V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Vo7ZYpTVVrzAQINY94N+LxfEvJki2a68fmBR15fP9UVpyKrtDGDJvr4h2FVW8VLGteeT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ZZ7SimyvxM8KzFKOOvRLodeeYUmKqBlKacB/vNxburrS9ZarR/OIq6vd6znGPxGsqrPO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kz94THDZ2mAFM9Ja9L0fqXTTdpo5lstF6b1HKtjc3VeY5MAdu0rKGe7KFE7RxYfdIdDN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Fow3jvOxxrErYK7nMBm/bOoGAEVprW3iCNvvEasvE4Xkrl5jVizHXELbOPH5lX2PpFKb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EcvUqW4UZINKrG5eKz5nnHiClN0QtwFI0LNDTNYcdSHRzWdalOYWVWeDEWynabOYKrId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zCdzRnMHdKnV6y6M5/tTdYGpdKBbq9xRGum9yiCXmusdOa5jbjFbl1nnzMXdFS6V86hp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6Ntp95l7IFXEFWXz/cGELCK1+6b+jmnmZg3+eZB5t9ZU8pI2eM/lMKcUHwyADFB2I+mO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0Oun1IECPOWGZUJmZ1DEIsXFbFzL6IshAtc4mn1xCZrELEWYwHYiqZmbi5WvEHZgHjiK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q7smgc+i3EB5SpR19PvF3xNFSsahlicwKqOMy/pvql/E7tRUL6LbeUOxgu0PWG0UJ5tW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pSYWm3tEU0o7CozIwyzvZk4nQZGi+0f0YLYt1iUtgStjAWmmVd1T7TMO/oMGouWfR6D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Ze8FkKN3KCUrFR4itjUaihSpbpGEyaAL7TKA3+JOdh7jKXcXmWK83lDSkqLTNyJfmVUo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EFjUSoGekdxjx1lc1BEVpgq+SawFpAy1alwZldzGy9S10RHncvS5qBOnWG5j5/2nuQvq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j4l9fRAbJjpEOAzGyagVuArUC9bmaO9h/J1IVC/5wuHtKucZZTGIFjRxKVkIVfWLsKeS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XiALGINZgpiVrRcaSviYlE+8r/iu3pV+lX6VE/rhcFvcr0j3nezqMO18QZwTughyhgvA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0OI/MP4YDA/mdL5J1reQZYPlx+IZXkf0Sw+XfZFNPA/mfxmO8dH9c2R/pm8RN+OP4Y40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99IJHjUv5ILgIGwBnM99oilnhfEc+tWPN9p/A6QYejAobXJYxVR1jadC0OD1mxJUh+I4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P6vxLuG8mdXeV+4XYvBzp4r+Jes/AMVv2FfmdI+x+zLOD+Oks2fdH4i9H71BGH8GHQew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ecw/PgL+J/fY8Tfz2n2ig/ybTEHwd/Mu2A9r/cimzvLi7YPI+ySi0f10g42s4/8AVGPe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gQKuOy7PdhLa90/ZjkAQu7b9oc4hef1xdFN5DzxKTyMoVC0rI6koMZVq5UMu05SPLmo1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feGFCW8IZRvQ1DQNcNS1W3sYzMjxnpv2llLrDzu5WmnVtwu3Guv0j0Po1MAu6+rBcYrg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wzA8rvxBwGvxM6bF5/vrBYhnx3zLcgRhK+pG8Xgvv/bgt0NLi7v+5mFK3LGy95w8Qydh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CLoCse0UA6Ul2XkuKyuWSGb0jw9YasztnmO8sPuVxLw6EyFb3/k2XFdNxGOOYCm1hLab2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9koBHfnZNPUM+Z1cHetMLsS6TrVTvfd4uKgzb2hsY73C3Jj8zDYNrg7Sx04st7febF4C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gtxnG8xrCabnAqryzas13gJ377lFqdcxDa+/SAQWGqzLoxS9uZYuEGG1YheREOkXfi4V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6JdUFDxDSmV6xFN5BvrKuwtKu7pl1a76PDK78TDe+zOptSNODzuXmqz5nHG6onPS3EXo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g8mOd+YLe7b3KQrOs1Etqmvibqw11heRpsuWVoa+8zdXniPD2EMNhr6yl9C8xXRXHMwW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eYeMt5tw8S/4Ec9h+5v6e3zMj6/nh90TidT7Zl3T9yK06/fwfQ3LTtQPRTScpTc1jLqK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SovEUNOobJpHtcIFg1rtMGJq1W0q3rCQ+iAumV8oT8U/aWcDFRURGNy5k1EOEljgTUJc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YzqUvEF51CjUvUuI3xLp22ewB+4lpUDDjpBt0ekaBVAcrU2rpMFsteNx3m77zTtDAFaB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Yw6AAGgjEJp1B4uWtwPhfRdO5eJkQwzbE0mHB1nDMO9FE1DhHnEGI6uXAZDwGWClk0Mn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hzYyO0UykLq6KzBZ7QnJFpgai9lzYUOJS4gm9kA94L0zPMU0xxr0iicYR3HeCBmaRLqD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PxloyTFjKAs1vZLHtXKj3lw2ZWoHmesN16E+rwUHQ+4mwc/lPOHWSVEhlzekYGZZlhOb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BOKPDDjpl89R4Y0y4ap8B/Hed4xXiZVbiVEPQaZV2rte5VopxAhZY7RqcwTdUrHWoWqE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Rj6JUN+t/wDHHpxfpUqVAlSpUqViViVA9UZXpbxOgoHoveV8523xOoj7Q5xe1QB/NKc/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+Jk3JaKkEI3fMMLyzraksbOycJh6OfuTp9E0wZJ399tP1iMsm6jJQfDHGOlVdQAIYf0o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8uf4jqT7iRDoMZrJ2lOme8BVl4nXvEKcP4ZoWveFeU94p2X4grSfhA+DwT8FBC/BeYHE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5P0lIz+TBNseR+Z237sOT5P6gKyvhf1Dl+o/MVv4L+ZZdnkf6lmEHs/qH5FC9v2w/EIK6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r2y/iWf9z6T7RV9oxuvw+wz8RaBsecP3uK+7n3h+h5WUmDXQfswewayH2YBsriz8TPon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ZhqmoAD8kF9mboM9f7E0cyrT/EMUrdisr5Ihp41kuXGWbdszFBL7cEyDpmKIyjVYmeXf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vmqmXydIU4Kp5CC6C6K3DeNpR+5ZmyQWl4TnMRvRGsxvmx3cLRb0UXB6DzdRpg5Poaiw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bbEJhKvrVS1rxutVBLBkM/xAQFbg8BRo6vSLdex0/UVJRLw7dYF2b2535hgWu67g6vhJ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Gg5o5/vvAunTcoFI54qswQtlDDwtR3INpyOfxcK6GjjELEyt9pgGG2rzCyF72QtbXPN/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g0PtKEsV+OItGMfWCDnRmcAWc9WOQbHvDXA8zkubKee8XLqQ0ukenMq0aV04iUU4Rwk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VS/mobqnPMLXvwd4peM3qLYui95j2rrDdJ0+sDIWKz38TLgROvSUNo5cSqOKGIo6jmtz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yusHSFbXjrDSvzXzMFTncwWukwzN8NEsRr/z/JZMY8RChycHmbPM8DiIEL/xTf0PvTPx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HtjPH9WS19V+uLHovtKrkL7OJ0hD0Go6ZoRLzcq4O0DBBrcqBqHeIDUReGI7SC6YMvM6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ngv/AGXLXEVmeI6YY51AcVKOSVWFWLi66zAqswL5mTxMQMZDUOZU87jojiTKL3VjZfMy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FXTZqFbKQtvBG4TVvA61KwY1rPcS8kvUZVWKDA6R5FinTIo7UCbIIbKvJHgjBc1dZqDK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36oK1ahXWc+Yqg6hvvDchHONupM6gXuGUo5luorY1JBQeOr3lzVwn/k5lCPCbgvSgCgs4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vWowpUa7xQ0j3IBlGDMphicw5xFm0EcahOZtmVBF0jali5Er7Z/EVuhbRz5YC4MH1V/D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MKYEyFkse77RQ9Pq0/m7kX8+sCty7zFpuorfECIEDfEqqYgQge0qo+PeINwTAzFCCwUj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1n/iBesh9nvLa1mVjRLHzDFI1NGCmoUtFxLIhChpYoUgVlAUhS2w4YkFMMFyqh0lipYgu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4iugiG72KCfT00AsRGkqV7S3f11CV6dpxCcQ6ejxOYlZ6xKlVOkr1x6JElZlZ5lPeVK9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BLtSPmcPGcPSzj+Dh+AhxnGJjICm6YdpAzQUuUL4vzcsNKNM5XyzuPmNVAOiDGdn1H4i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YwZwv/NcYaF/SfuCOVe7v8RO7B237MGU3xPzBqT6r+KaLT2RfyRPBd795Z2P7tzXF3z+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Vcj2VfSIwhdzFqvjP7lnI+CxNWDxcAa+SAOPuQDXywBq73nbPvOk17QXfwIWiiBmDxIl2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I377fiK5vJhgz/zvOa+Kk5sXl+pQzf2/YgHft/shyD7D+YPsfdOqjyH4nTPlmiT2TkLw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dj2nzC+3LMaf3P4m0zwfiDN+6/Yxv2h/Md/c+Y7ymC/ciV1nRFHEb3H5IETL634hVl+R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fPH8kRz/AHOiJ9P+SowxTwHxcc9Tsq+kTCqxjfclOERHoYbfarAIKja3hIblZqAUu8cx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01rMaU9uePM008RAO7rHgNhnMXNAZz4mS1V5hoG9r094ogDcLvePtM4G1BBKK18yv6m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6e/9UARgBTb/AH1mFbD/AGGVL21h3DIDd0BDVA2wKrSfaXexxq25bbz5iiW1N4xXErOc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tjrH21FC1lXExWzmLduXGZVO1QyquTtxLulPzBovpAbzV8S7HxX2jdUD7TBUD5jV1ktK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L4xF4F3l+xu4XvUwZX+4re6xzLovNOElhtrvEVmjP1jim+ADrNV1DAVozbFtz5jZlLfr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cODzYn1EtXOTReAIklMzJ2zeaJuvrMDWm+JCv6MR0nAf57TIep/RAiNIPnKust1hbiqm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kNR1MIN8QqDntBg1UG24bxM88TLUcOI2FYtM9iUp52fiGXpa/SsHT6C/xHI6sxWYhE55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9Z7ZiqIjmbYgITM0g1LvcsYcgu3FQUZ8DV0RoAOUW+x6RRZdEXM5uDcXp39dZJotCH3D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j0Ez8D0nlDT+0IkWpaoo9y0aDddq6Jd3QDx7Q6oUDZ0lsW29YDwoYy8f7AiSKxwd0VdS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iodAuu8o1Ge8s8alEzAOHMqpm7xZhpB6fMft6M+qaTWdIvpVfmWrEMszzNoQRwibhAAD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PDAoh6n5mfumV8d6A9T4mTcNhAhXMFAwNQdIX1maxufVGhlphSXuUOpRFS2ohs8xbWd/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Ck/J3istRyywwjZKOFmMGWhpR0gUDNM0sVK6IqKIGCJWWI04YkWToxitVq5ZvaZcR2sW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KIVt5ZWesrpjO0qYrte5wHgK+zmdTDuoAXR7BWfiAGDzKhsoFa3iNzMjANN9HPo98lhY2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4A2JNw35iO3oQKpgYi/errmpWcwF1FbHpUfUIetRYd4/X0O3pUeZjM1VnDV0v3BOoai7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lrmmaPMGvj7qcPIx2PIIcejl0ggwzvJAMCh1fmeD4h0iHX9U0w4umvnBBkvaFeXxDoha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7PlBXs8QNix7y+n3cxFgvJfxL73+fifY6o7oeCfZmvV+h/MUP6B1lJ/HOpPgl/ARJk9h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M+tX/pHKGdl9yLPqj9ybV/5NwG/YH2MtV538EQyPYfiOeXkJ+JWTfshVh9j+5Sul2DDi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VBfthvtRyrQpxJ7QYz8aYV2diB3TwH5gLj3T8zgP2P3JZVe/b8Sju8j7RLhPP+5z1e4/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Ln2z+SDc2A3B4V+ZisfuftBNh8/ohxDyj8Q1PooWYb2w5d4joV9lltH1I32vyXPq1r8S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/lU+rL7ZDdj+C2xjn7h9xn5gUp038GoXi8f4jsCrP5yYw/v+hhDLLwH3k5R3v5gSuxO5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IIfh/tM6vl/Riy1H8RHXU64RFfhEMq85oyxLHWx5i84YpZddPbvLPglgrfHuRqqoGjMs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FlWXgLmdmHME/wDFc0xTjvfeGNN/iLrO+OsPDi76+YYd44muqODGobQc3CjADmpgAbp+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8SzF3WLF/MGqmYt/OZdN54xA1e7nuKynMcXbdZtxBwrHTxM3z18S7bBOsvrdE47sVF+C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o+161Luh19v3Fwh3e0yd6jegPeLJPqS1TXGeybvLCE8qQLHf0U946M+7ESKUfBEVf/Yn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58JQDtQIN4F++NYfzTAOHxlgEFOMyb49CEpW41xNeZWYTMDM7oGJtL+fQMvEMFvLiYLX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DTEaYoI5JhvTZocbPebRxLGGHWbTDbEDljTqZEhrDHWWBTTAvUBxHCukdTDiAsYFfBn8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GkrLIQIEDiZJmjijCAH5e6z+Jo5lXDp6RXpEDmYJ7k9DLaFsQCxNtTld28cQYMNwmkGt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qzBMMSS6E2pnyd0eeUN5JZcGZsdkyLN8xGncdTo9FLitmkxlgT7v+QH1wIOj/czPmIXt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BlaJmhQ8o00kxtHqfSDBxCGp/qfu9CzOk5jnU4KezCHQB4JQYhKOGIVAolDb8zWYWXfi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S6c3D4uPWA1unZ6naJQFGmnqvxsieGZYtitZzKuF3lxAOcM8h1JbgKnmNEtuge0zfU6M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2pK0arhgqw6zHPq9oOJt9LfGu0q4lWNVM8OiR85XWVNHQGkrSPUggN6No5fglQkhZbgi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rZhAoVWa5T5ImUEoRCrphi/eYjY56e4VKjsUBdS2rVwQYOQyyc24zAi14CAMW1ud0JoI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vaXlq64juKwC1mERdVlXRrU7RUARayJ5nb07xNz7WVsdr9EuMYRp9OfRjRNM+sJVtgMs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6d8TeyXMSvMut/SfMt6zr1mpfdzPOpz6CkuXUv1guH6ygwiBbcuNPiUf4g+kDP0WCOIY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HP3jfB94KZvlnV7kCuj4QPcjy+cLGqLYVO4i/TdZn/Ly+3Ov2mk8b/mfxDu8SUV2D9y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MWIXd6Ya+GLWV/NmEfR/8T8lJ9yceerfvB8q/wAFRo98vszgKKhn+gfxK3LO9n4iAfhf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fhG8AXh8XKOfnBVu8yrj5YPeHaADOYEdvxLNrvWHZeP0nReBH5gafAKLKB9j9yXmH938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n/UB5PIPzOhXtfiGa1/PJAc+xEX8NvzBtH5/aYsh5/VHkr5/VBMIeWvvAr9mYIy/Bh/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WLmw7lx359fiLj5s/iG17IH2jmnz+wxv8k8s0z/DyS4oXS37ygYB3X4lf1LfYRH8wdFK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BzgF+sLLR8F/JG2gna78krc/mxfdnYr9pXy3o9fSaE3I/wARNRRWhE35g64I5ZXilQle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FAaLg41CkHHTcpSXSMELiyr7wwboMI4Lv25i0stvOcQrj5gBQwcJBQvbmpmlhz7wotU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7F5Vripgaqx0xNmcuNVcvONSrxdP2j21uiYMCY6zLOVVjxmL8yjS2o6zCJFOIi8xYzP3R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N46p59QP0xThTddVOECKZnQksHNjM8k9BnEVYhqDHp0gySsy0Jk3OCioQ0rxNFexEUn3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PfbmGE8hOefJgeXzFvULUNmesGQ/xnUShzYQxV5qBcbjbMdJhXWXUM6xDm2UTEw6rmHm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3EVmo07kXMPXpA9MoMK4Fk7Yoewjua3OSLcW4O0JYJXB1UJVcR5jx1jQ6S4nW4fkwmaE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ZQPJLrI6V7p+fQeT0n1jXVR15gcCqiMYShLEjZFNtsyr0mlZdk1EuLmOCOosTq3T8H+y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XiGKg9INz+rvOX1+6G2mrMAmNx6iJjWYWXCtHznNgeJn0s1d+IF4ZoqAaKfsjoQsvPT2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beokO/Gkeo8MECSvwul76YlbijyMCicztKzkZRwzXiWVqOojrLzKvTKDNXLaDtGA0vUS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1hkUv2AMMxYoWdYWNdJuW6Qm5XaHof8ABAlTUtdrKhET0FidEmqS7A8BAqD8KAVjZZww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9MKCqoXJ47TK0YLlLEs2WbiSy3d3tl0nvuBEF4Ns2WDwpZcRUDrUVzbzq4erph+ONRa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tQa+fQ5Eee6vxPuzTNXsgW/0GbPFp8ScQ+kx6cTzc07miGiUcx5n34niXXa5fXU0/ucE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CPmD2lx2w3PMGn+xHtBemph5nOCXeFlmIJjBntHeAIQrdj3nSR7wP/BOuPgmly9p4II4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N/VBufog/wDCHW+SWb90Ycl+cP8AwYF2fWANHygusFtj7RQuj5LB9E1mdmCWV4/FA8+N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TvwlvuRtPPPxQWQ/xanKPjPszCL9fsTKOP4ziEf4HvGZgvF37hFIqkxfNXu+zMqJ/PAy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p9wlF+EP7lQPfQD+ZSwj6yjY+YsfnHBWWvywHB8QBtizkPAyzZfbBN/RQ6U8Uh+MB+ZQ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0P3Jbr3Bfidz8w6Xvr9w/wAU/MvcvY/EORfH+YifQSpz7K/zBNj7X7MH2Hvj1h5D8Q5T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xvYwBgPhgK+gWI6H3YpzfOZ9ENfxPqLn8Tbz2n2nCfkPsy0peEh+D+I3cU4P3IdjpdwD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+F8fEEMn+LFyhhfNfdQ+oOhv8wLNH8eIjlzm3BQtabwH7MtJ+3+cKMJ0P4g8iayyN5Zp1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JZrMSFXAKq495oGxzeybfMxQLdmDjZSsxgxy4yLvwqP+6SrzZL+XjGXFS36wV2QMaiof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6EIIbIt7hiLB6Bg4mk9oZXrP0CM0OpgDlzBdghOdbIptPaNH45ZdknB+qAgIC6viJC8mn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1E4dNMty3KMISsxywnFMVbY1y5ghqGYsUMcRFF8pYJRy/vPzOrvCJ+hoh1Dx/mJ0/Ag+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/mN2+T+YjY+XH9PlPxOKvI/qaL3aSss+yKl/+usYuU6TMV5ycJOpHrDE3NiYiwczMhod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DWIQW0e/R945bnnO7/yKglJScnc7xrblcR/cr6BirA3JzC+sHKKOSVXjtFqMnpFc5mJN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p6MyMsUo/dhlFshBqXB4ms3BxBn8LqR23f7on76E5nK9n/EstHwZ0j4SFH7YfuJ1/L3h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pQy3RuHUDrWG0fAlJavyS1WXeXciyGXMbYmHP0geLgKLY9pYwtsciAmETCQ2g2xkOvUd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yRtbCB1uODA8ZIHGU1qN8krmCPM8R2GHqlKvFbQSm2UgGUF0jZZySkS5QoLwHtCLHKg7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2ZfmVpepZvKbBUwdV1M3iOyEw5BdTDLZfRbGeSpcrLvtE78aj6V2g0g0j4hKMx5fLRbo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syqxD5DiEF4ECqblwFz6LK9DX/NEuolPTFzmcNRX4UaV/wBkUP1X2g9FymQdUPqT7s11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/NMugB6BOJUcP+ErV1atF8sFqwnCae8C61ESMKIXOvKV1lLozECyB5SJKtisWTtL95zD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xNTj2jlnXGYO4YfM7G/Te+kxdhnrDi7lEeYbzHPeBlldaiW69K9u8w1mBeoE5tGGu3ob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9ZXUix84lBj2GBGC95xK953B9iCupUDg+IYrD2UgGgR1vrgzg9opNlwPKg380O995Rsf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95R0TXL+JtHiWcjXUfiZl7rR+Jb/AMh0l30H/ZiW0/45Z9OK33I2vtP75FNi/uxUK+zf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CHsh98MQYb1p+8fVE/3Iflu5AHUPuD7GJ0Q6v4I3zyBQlX9C2RKKL0K/mM/QD9w4ntXl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Pf8AzLtPuBNY8A5vdIGcvDnEhB2fRnUPloXH0eDbI7I+0Np8A/mLcHDj3+D9yE/c3/Et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WHVfY/MK8D9r8Q6nA5LeR+oD8O35l2z9r9mFWFK7b5A/E4UPOIfiPBHK8CXmPhBcOpT+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5LBfm2/E2qewTaezZ9mPA+D/ADChpyRY2YWZL1j4hLDnCp1LDG8rWb6mj0f64exD9CM8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9ECzqsS7mBdw3ARRuFEbF9/VtM5USpsTog5YZh3qd0MA2gtjXslxgS9pf5WEFsShnMOC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RNNv88k2BpzFs5ib3iURRtjLo3DUBjmooOYYcxzcwgL1S2ONT7UiZ4znDOA8ElE2eYhp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WxHmr4lLTxCrIX4ie/igghhq1iJxp2RAb06S46QQRuYTXMFGoKB1jxFYjQVLCjFLMBBN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mOy+VHQXuiOHyH4n+mT8T74xF6b2xm/kAvWIeoJWGx7k2xBSQ6zcxuDYkOCYi4i59PGP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OCMz5xGQ7VR6EMexCUJA1VsBPL0SDjHvlYN0H1JkG6V8zOvP5QFagPSBe7J4XApiUQt5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L7S9zR0RB3PxxYWR1MP0hrgec5T2HL4/NEtuPx+p3HuGfhP6xbQHv/MMWX1WfmU9sxCf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0PrKrd4Of2BCxWryZgVz50IUP1o3bv5THkHkSDcZc4+Sf+5HzCcSs5fTmZ9PtLa2yoKr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rXMqBTeLakTSJphDAUea9+sJR2mkomwb1EtuqOkqHox8SgV38GqPxA6wPgGtThl+gN1d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kKrpc15xcIDZkUNNUHh3CELaVLlYVlil5WsjBbXWLkXUmAyjkkYaWoAXboJQq4gro1GM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01HSEVeKJFJQbLZZUvV5wh6LRn0V9SfcmuZ+FM5FVK4umXkg2HQfVfQqaywhx7uZuu16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gCggeJSajo4h7TX1jtuhZQN1himmLPnU8ceKmbgUk64TB8xO29k4t1o4jviDjJKTQq1a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eFhMU1iLKtbdBFrrOGkGkZz3gJdULrTbRx3hV0SVgciMAXcGsOCPiO4pI7IGZou8qVqW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cRvTDzPeX8x3PHrxPJDOnU3fXUPPaG4MOsNQ96hqJjnfEHt7x2j9JzpOdz6d5lM64lUO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hVYidocVK7yqeviVidFzwZV43EO3xKVwTJpHhm5ggH8jc7P3DDuPMHRgB+9n/hUF+iTx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cirwPKgOp5xAxAdHsEGcE7QdL8Mt0feIaT5jjlPkQXP8pEvlxPsgEB1e4+zEv8Q7xyxP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3EauCiqHl/Bqci/01AMqd/yEvBrqfdDNcLtn3i1QH8mo7G8EFp70t9lhd2eRGvozBhiF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XsD9x2svoH8wSqrwXKqhHdy5x8k5bPOIdW95dwniA+sHMrtAO7fa5RMD5MubYeSXswo4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4I4GCr8i/ERcN2ZHD7/+4Lbe8/MxAA3TZcvMQE6j4wZm1fUPxN5r9Kx9G+38zAeh+0Njr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HxmHFuYEqUC9RZjJe52aX1j6DfoDTHMF4QhxDEoRbTUu1EhuiXBKXpBWe6i9B+xgJQM5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UlhBxlX+sTgeHmZk66mCO9QYgvUzHR9EMQqpkZziGI9YFt8Rw+mlGVwHebPKHmsxJxGb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GCPbEpol3B8S3gzs5a6xgtIarKAX4I8xpLE9otcntFl4mc0TBBiuieRMz1jyZlJhwRjt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1/aZQXfeeWUav3IlWGCzVzHt8EAtLuRje6RY1scRqo17uPMjpE5Hjr6jJiwhxBzc4gxK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tVVdCDq3A6N7pkYnlRTAeRiNfNL+l4xT9EYB17QhdWJ4EXSzJgXROyVadYCvpEWoFGqh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mmJctbbfoHdEccStam2oiCgMBTVdpT3lhwwG9NzZL6SuWpqVCYvCBk7JydpfEpumQ6/k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wcteZY7IcC5R2ZgPDADkfcnLQ+1yp096ugLZhjlEWmkrxMwIXTKbXgDcvIcWwegQ6ZAP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QC3XiLiZqZPUT05h1nvCozj0reGIALWESxgYDgwHSFEU7t3jlf8AEclmDLVgb8TKSdan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sjcazOxlzlzCKoFadRz0r/ExOAG9HHUr06Ssx0zAeIAfWTV31nY9DRmX9GSfemnM+jSy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B+qMMwYelZJdOiXdDN4NsvjNwVuG49axBqq3Fir3ufTriVWpHYOiQibVKS3bEqpe7lSd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qrys81mDWEgoVtEee8uxJatQKzNu0Gii/FrdT38zoKgFtvebSzwUtaZlfPGbmTGluEbO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Jzxzm47iDwbkULo7sLXKduwMvOd4zNxoxTK2heO8vQaMbVATHGT02hw5R45Zu4pVFdI6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CjnZAOok6DCG55sNRGgROpU6dYJxm5XWpzRKd58Q4M6m+GN3xrE4Jz3l/LOTB2qcbYu0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a8S84l0YxOeSY7sdho7svFzpU40BADf/ALK6TTuqlY7zarjxKXrc31gazKw5jhzKlcPM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iZ0VOVZlPC/MEa+ZlehiuNRs+QhTz8mdVIAy/WJbT8wgel4/zNf2UMmR8M6px+yOH7pQ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A8x4Qo0GBwD4ZRtPvLDp+sQfhBh257pEvm5C0k7A+0ND+FYZsD7b8xDNHy+6N9/2jcbL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H8Qnoun26NpO2P5lD8N94p8EYfknUnkfmZ1/D7UZV55/hj+tX6J9Mt/iILo+YlxXyD8x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GKmXsy8xmYia5GWVlZuuU2mp4nR6x02aVBrxftOa84VA5s+G/E+IgYuHeIJVwBxBOcl+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mU6sxZmiLiONNw1nMMtQcGr+YcdYad4cCyqhl/oBEQpRmnJA5C1zcDv7RUlTyAvkIqDe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Q11DBWbIvSXZubhzcEvmPaIQnoUuFbiVt+ysv1AvWZxmYmsidEjdpnXjVi5W9zbcXxiI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KMRd5VkfaN1bMye8FiYhxNobmiCbE6k0JwxaiopgyUEdAx6dCLmvxE4UOlQLBaVuOq/H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6TGAdyUmP7R2aAY7RBoyNTB2I45ItquYqsXx6M/Z6enoMzSLEGJW48SpqovEeNfxG1U+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ZY7IZSTAuUfaXNpcbKP1I3RdJSNRJ4Sscmedw/japQ30ikUFKAJkgN4xAwzAeYDAsjnM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tDEDvEApiUzHvFdU+IghdjB0oylHII0rqPDCwWxqvt0vfTKXn5iTVkBi7CUpe/WAe0z0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iAQQFiPDB7xYCq9DOjt6UhE5lLtzuFNt66W1+WBmLsUhGtsEdpu+8xs1ZcGYqEEzr4xO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5rcRBGlxV67ahHneJUAWq1Bp2dAJpgXuVynGd2h6maa5lwOWJt+mq+5Lj4BbGdJTBgkxD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EwuJU5id5zCczZNDxA7LQWswqKFZJp6T3M3v9+fdmmfQIpIKw6cybfMyToEs4huU9pzJ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KR1BbAARTCXcnxAtRB8EO842+0yykbZwXaQXjZLnWpwtzFvSHwyzJfuznGp3+8xjErJc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TTpzyRqyV0lbiaKzxG+HfmAQtgRRhjrA4ROkIKWVLhoy4C3ENzahs6GbE7iEbqYcsCgx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2B0zK+WcgPA4IFSpcwN5SjN5p4YpO6dl20uVFF9pXz1m35k4VZhQ3D7E3QpkriHWX8G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e1DY0GnxOeYutKLB1qnDLKgbOHqQz3TmOAuSepsixoyYYZG1eJaZIBoVcNdZt7y0lW/E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l1uG4DriU7Sc8XOvSdf4nOWo9fpM25z2nB1nsvchirsma1iPgjXcmL6zfDcen06Qzpo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mvbrPGPEcdo3jMroTeveVdSrOCGVkq3n4icRKb6QNxM5uPyO8egWW6XDLJcBWj4lc2Ec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eAfdgWvmgWRvMenvuJ5k9T4mXN+yoCJzBBZo+4w5D8iFGKO7h/7k6q+bguk94Nr4x1Pq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VF/3x5vcYcgfJAPn1+IR/Q+JSUpNQ9So4m8p2ecsBvKuusNpgK6TRcHgffgUPZH/ACcT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UxFPCMjE+YDD/KQhCGoNXqPZ9pozzjCpgYmbVonCvdnhnNzAVljy9LmWbR+7KHmFGOIV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N2ZHU495SqiRu9SgTcLXZmU4iu/R6zMNrAicwLN4Is8TKELXEIOhKp4fmbTPQlLhiomc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jjMrzDeoYljD4e0Ba8j0IuCRXCd0KKmi4O4sSst4JWDhizLEto8Rn8RFN+lgsZvPIuEh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mMFdkeyFirqUn7hZusPCRzxaIxYOEQAs6IlvLpFVjv0hhZjaaGYFkMM0jExqcMyvmHy4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io26L8Ru0B4idfBGGLPEo9IgdGMySBcge03McZIbIh0dIKuvoKcyngm9mJZ4qB11KeIq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otGcTEqBUpicvpge0Rf5lBti4hlj6tniM0HAowxTd80b8PX6iILJWI4YB5+sVXtMnLHA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0C3tHtGVidI+gppqBRQAdCVKr7QV09SH7UFQDQQwy8U00W4HaOVeYqS7qZxgCHK3uqBH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9X3j9g4ESYXzbAplsKsrQrBVOFmLSeVaZK4m0djblE6o5COFOksV3mpccb1WfuXFuafo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RHJCoBdxkoPeFKukSxNMuHX02eJw8Q/Ay9SY6YjB65QfR8or/hua/M1wXAL3V/vjv5mT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+mZOwO3aXPJjoekvE01lA5OqLEymoDo6isMWbip6QdAq+m5mXHloWvlDlC6JaRhV7XCi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CVc896PEOm7RBVXbiXcdvynuirVeMkVqMqU+HuOIE1vKStatowd2C1XjYmkgW94kIFRm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GGWQ66sucykhiBcSjRFg9KnvmcS+mo3rcOJ5n5mT21Lw5nz4lW1VsEap5jat3AyFwiAR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8vXmVT7SsHO8KbPJfWZC874ldvaB3Rv6akVfBrpLwY2vSAGnUYYHWrk+5X6SyuN9ISUo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3ilnioe8VGqUuuF94aMuis9xx2OIXW8Masyk2wWnmoBQ6Kwzc532ntzKkVeLaLaOsAds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eXjjxA3pJLoQZiMmmnuNMtzuMS0gBbVnQwKQOHpK9+5GxvjOY4Ltpu7nxcE0EQadkMHW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7SqjfRlb3nrOMxOl+YdRlaB7xlK61NoOZXtK35m/1UrcTh3Kazq9QO9Q0Xvo+lI4/wDZ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0mmonfMr9yviJ110lDcQrpKziu1ehwnhK6V7SpS4HeB3lO7ZdvyQLXyTuoygcH2h0SLK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HN/qlWN019YbM0eJnAsOT60l8RE7J9qfGFnZ8ECWuOAqG0uKrzV44huEIcQbnEwC8xUs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NGCNuLlDd5iwoxfwmYhlcVHxfGdiI3ZqLXWDRPOZRXfp+Wd74ezKM4G4s73MgMEezC1B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N23CukMcS7huaBxe2Zm1z9B+5UCIAcBFeSYjevTljtAOfQCszsgSn2hhA4ll39VEdvSC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+6aZaZgs36NQhymRG5pX5wPzO5KlSsxSeyr6hfjvEUU7H8SmbEcQL2QHFVKmzbGXrH5k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WILWR3vZFjvDQHUzZpBolx1LzMVMSNv3ica33H9QpiLxK8TSINFxCl6lMVnzKbZjjDIS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nZntKcHtOqoUiT2ehpWIj0UkTM2alLghKOGUziJ3gG0iHtErPEKrMStamZdMvEKvE7p0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XokpCyOe8pMjLW68RSuY7Kr204hB3SxZYjB4itw3EGWDSJDytS5TaEQZ4i1jmAqiPsdp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0fX0Jc5ZxmoM36C8KTK53GaiLM+F3PO4KruHHNDSFt0aLgQbEm9SDyd4aaBagFAB5cwl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zcCq8AqZVovNGoHrok/CMEbEkFCd3y1QjRlEHX7k0zWzDzxL2+IZ1B+ZkvQfonHoMGd0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39J2xHvOPEtOcVOO7BK0nRqOw3OjVwG50AB3GFZ+iA7BNF1UU1ZYR2TrBPD0AQKh23i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YV2cBRLe8yZlN4xY4pr6zJDlipk5FjfhDZ40XwjXGKnWIpgezy8RItOolwdFjqs9Z8zO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kzr7C1a+f9ly3R1sVoDpll+EcjSliJsqYvdR0LiwkNAEBklAFIbRwkH6SrLAKTwWxGSl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rd60RFUmThxFy8QFO3eaZda+ZbHaExjEyX3zDtHlLudMZOsQiFjhvMoMGoU1+Zs0LPmb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8QM6iIRpig8rZJ9VNw0ZI2JM5ADhE5Ig8LuLTQXo7ECZOvvVrvwy65wOi1Cgxlhbfadf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S8QqKQIUW5zK1wyhUwtFEVJoTExx7AUU57uanPtMcuAWL5HrUP4RQnMjzdXxNbgsO1UC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iGNidGfkm/eEFDTCxc8DEckBFu0Xyd5jrLbWRXpwEMuPCIibQ5E6TtFebQ5Xoth/vpJO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rgJQhTNa1FwLMscpX1le8xWvpPMSfWHkZ8Q0Yla9EtzuVzHnrPzKz3lVg1EF5z8ytV9Z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mJiYn3jWJz1gRwPCPsx5iYvdRJYcpLePHtHZ7RD/AAE4KHgnYSH1ilyw8MTcO8x1grUG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rYTeVmBrMIZdRMQ3FzmLnsS2r1AtjuK8EDXDvGBbbFD5K+DMvKy1sLqGpY0x1msqCaZ8S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gxxEtpqMRjLGINs0vU49KcIqQxnL0jGuAyx9Qdxk4vz7xqCghoU+ZRgHdhiPBc2KPrNi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soe84UMF0qCdGFXCq3Muam04ofYi38TK4wei48ksxYR4lBUAt3nQmaMfrEQL+YkqJAgd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HnvKp5mWotFMNYmZHWM3tD8sQBrr0I2YWLMLm0MaYqYUmsJeY2znmO25xiwMzC+QvxAX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IDgUkSmVYVOYG8qM33G2lZYQg9MqmWVKvW490rHpR5mnMScXWOkTsivaN6mDDOVxMG5d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uyk+0AwKJeMVC/eKiFQS3eISMJWNg6DkiOcLbXTquSXB+ZZxBt7zDMBhkCwPCRipLDFe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lds7F0EGH3L1lptwNEsTL0IiAcNbldDUb7jF1j7+i0BKtC2Qdaj4GS6Zo67m0GW3AgAh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mxdMySXFErQtW+73jhhVKgC1aA5gwVUXu3njv6WJIDKrQRKpKRyI2PpT5g5l+nvFnsen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cR09Jp7QGHIozyi4Q2X0ol2M5n8MVmaI68kRYW1PSbfj9M4hP6vRXzLU86LvOOOYFTVM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ZuncsqBesoTaYiuMwtDkiVhIJZ24hrhPEddo37svN9eITrO9Opwd/W76zrDGY4x9okp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dGF3Vrc7RaLCLDoxzK7V7isGqlBsxrFpH3iL8pWIvwTNZIWXOCVVQ/Mu5mCUKpoOhdQe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TmqYX24G6zLfPmY1L35cAb3JVVFxtDqjJ8wemu8DFLUObRpNY6ZhAWrp0hnmUBJg3SpO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8LYpLuFggWnqjtOTiFADLomQ8Rr5yWdSC0DfFQpU06N159DOs94iUp8ksOJduOJXXU6a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10SXuX3hk7y/vL7jD6c1OkGOJfe4rOy3rFUbbesd7mSBYFFidEgwGYCg9p3ZUJVPZZp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7e6yyoEABUEKsc8OoSg9lhOUzmUOYULREHhmbVlUWGhwFwUTEF3arqEq+o5pg5nwKwpO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roUx1Ve6ipVN5ssOyrl3x7y6WVpqvXV79Ik1dVKEUHhq4OYr8mAqLVafiMY1bWk0l8l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L3VtZMEXewpKRGkThGO7jklGMFaDqzLirTqBmLISpVGVWg94pQpckqKijcQ4G4mMhviJ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lfMr01CMqGDxMNfd9GLuMho0sCgdv1kjziaPiKCJkv8A2T0PE24Xh7PCqF4C4ES6xKJ5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aenKC3MG2ZOdEd1cuD8yl4i4LgJaQ16EF/SfLiDBt3Bi6RXNoVewU+hHCmIKV2K8Jsbo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vMqqY7IMy6e0Vg0TK46FXBF2PATBaVEz7LT2RoNsDkgckYodxusjiEkAGrqZDj7yvzKa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biVzbKpCjEA8Qurr4/1GrZx+g2zpNphmavSi5gqIg3MPKVRbCxZtiSqlHEviAACpNJLj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hncWJnEoGkZmM7hB6O+U0mlriIsWOkNyuY6ZZmZBAziKghrMGGJdb9MGG9YDvbMEaFFQ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cwbr6QtplvVhScwC8MascickCqvI8ymCqVmYJQMxzEzFCnEBxaxXDULgIlQe8eib3iWn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GWYI9RYLkuUviLntGmM1mWYme8vrBawqBCSm1UvVcS1MVFXYekOBWXSKJkSArDcI4j6A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lwrpjyMGFqKgbOpcbtrFTBmAMWVdV0LrmLMtqSGrEpg1zCECbrG3vBo3AuPJIUdk6xAK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yiN0KGqtz4HtGMcC6FM17xZldQ6eDbuEVMo3oFa6GZipMIW1fZ1iXCDYS3RrXM3cR2gO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S2UCOIWB5GXBqLHIwY9okrdGA+RLeKMxntI/M0TUmx0F+kDMVuOszZ5mY4C+mXOfWx+m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7Z2MitkpU5PUC2vTveI+EGX/AITjgt9uIu4g4dAUXodtXUcgDrdhkebzLsJYoRNSq7a5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RZ2anPeCz5oAJq7d+I3iqSU2LIMNLY2kL1bRcFg8T6ogvYmOuV+gb6+IMqql53qZG7uB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v4l9JfdmkFcO6X33F8QdS8wi7nQXLCkxtzZLzmEttYF8HiOU03Km3aRWnopxcbJ94jZA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vXWLaq3MUaRjYm4ta2LMhfvOVmCOQqmzvN/wkWsnBN/SXEURhNGmL7XUUKVw9UvJV4MR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hdPMXbR2haq6zu5jv0+0B8su9dOi1j2OJecxoJyS1bQByqzrH4sSk7k5dIVPrpg1LayF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KGmDK3ghAihyN3cWA4BfBArOPM6plwRXT9fQ5TNxufx9Gs2t56S1ZDpmXmiLBnO5a7fe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5l6riAgjYg+zFAYAoAoDpBrTiaHEm+QTIyqcbqBMLPicDKMeqdiI9IXNJBsRbVeqsvpu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mZ2oLkCtHBmDMYwslVVfbdMKoOgxlx1ql8RqoLlwq28t1dZhGrBZAyHXcodx0qXXi8j2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QVBOL/EvrE3HARV7eDDLxZLQFaeREg5zRFLiLMJoA5YlA/K2pPCTm4Zc3OLzDIgvsr9o8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dc+s2mA+IGccTJehfMDiaPf8vpMruT9UyO8riA635ivTxFbcfZ9D6NoQ+kEMwnW9xKKe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HJUZD3MA5To3KKSEwZpPBNTA43NxUVKXdzJgNC7F9JcFVMVkRw2GO5KJw9xUXhG4NO80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egfM6QG2LVOkyHG4xDQ48JWwpKNSzsyg0fNHrfiAwDEMcq+W5SYCYZNRL4gIhbqZlPiB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MvL9iC2nGY5RmEaIM2mZNJNMcdKy7YtKsVrG1fzTHbmJAqx5iYM3MrbHzDiiUuHYXvvz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BrpBPRUXgzLPu/kVZVsOSZywOSCcFMW2UeXoVhmhBuowiywi3D/ggv8AE2Rl5xLFgczY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0JswjKnBicj2l98QCljmOORsg9ZyJtMZjrmI8TJBXOpg1FeOZW8yswKZj3M8oGLczLhi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VxErREnmXzUVupz1irlgtIdsQwJKTkgPVuWQ+47/ADAhCKWIw3cDq7uUXfSP2iFqY7S9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4jOsNwntGBmAZ1m/T8w3LxBi4itQ1OJc6xWtzi/RZahUYWHS5zGlUSoWkeXtnpLijWho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uvo1ujgisWMSb91GVd/EJgEtW5WBgiUENzSa+0ZRxMS971Bxrj+H+ZpjZs/1hmdnfG2r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4d2Wwc+gYe0cE36aS5d1LS0USWzStR0dYMA6GTyMaAxACgOgS34lzpW2R1LOO0LEMwAD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lRZTxCLXiL5CILxTbkavpxXSbfLPqIk5RCClkeiFS8SqvKhZYkmIhYC6hh4M6mVQAlXi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WrzDU5nLOI6mVXDQxcMNRUx3UGgl5HEUZjgxHHxLZ8kSallHDEpZeL5uDhyWpbFXXaLS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aekHI4ipZxEv3imlPlltLcVFUylHvo2dWo6qoik1Nq2JBmRK6ri1zjpLbdolSjJtjIjw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nGAg18IphHDpAVHyHLwsAK6S24cW/VS2WvGCZO6vZijtawV1MUM6jYoeNRhlcGQxfVzu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G7w+JeetFRbF17S+ETmWhiKqNKiUhqOh7Qyg8zS1Ex5maXNgg3h5jtzHn0094mom5RAX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MWoF7jzDb2jpiFojoywUr1ZdisvgiVAsTuRNHBgDQR1KrmUrGtPmXJUQUC5XvFwPaJoh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wFoqt0dI/mErDEi+r9vSPsQxHWUHBAk3TR8Q4e8ysmA12n0eSg8BDUy3Fq5bH/dxCMbQ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GCYA7RKvm4LF8w1adZgYmOGImS4LW9/tF8UA/IV+WczMIbhwd4a9BI40/jhN3u9HR8jN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LDtfM4nHo0SbiyedwfRALpRCKsU1FzFK9CCZm/E1PMwq6QdQbg2aZ6xkzLwSOTF16DKM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YNEI6nE5zX2iwi1NIwp6ecI1uifeNbZowVUVS4lNSKpviM5xoU3FWwbsgWe5Fcql+YmK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bMAp1jBuKqolC2OF6Wgm0NPmazWP3Stm2dsQd+YZgHwjxHGHWW4QyKwY9ptGoXOswe5g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RzVypz7Qx6JfooqoQYStzgxLXeYc+hZqc3BtzDJF+/pXdQiXUSr7R0RXXQnD0C0nFwpn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f2e308-158c-4d79-9740-411ad5d40c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qA56bTQAGIVgQxMGgYANMEMGgkgG4hJxCTiyRFjBi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AACGAACAAAAAAAAAmAmgGCAAAGgAQ3EG0iQglXNkJ1WDEwAAAAAAAAExUNIAhoQ0AgAB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RBiCRFjEDIsZFgAohlNtNwkwiNCAEACAUXEEAAACJCKYkknBrIiJIQrEIxAxCtxCQiG4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0x1zgXAA0wBgAAAKSESCJIItghghsiSSJgAAAKJghoAABDEDQADEDENiGxRjcQAAYIY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wiSQhoABDBDQACAQBU0IYiAAAATAGgABDVAAm0nURGkqlEQ0AIAEDEACGRBiAaQxA0kS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QNIGJDBEkgYmAAJoIyCKdoq2qGyOg01YgYgkkxiIkRYxBIQSEDExiCQgYgbiEhA3EJk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BDEAAMQwRIIkgiSEiSCJIIkgiSCLYRbBDJUMsi2hEkJSCJIIE0RbFiSZAmgqtAdV6Qcg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JWWNa1aJUWMqVrKFeFCvDOaAzrSLmegMz0CZjSLmWoTKahcpqRmNIZjSGY0hnNDMxpDG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AGRUggTRXG6NVkwrLRKS51QaFGdaAzu8KTTO3Ia1JkehVnNCiklIrGKggWOrQkXbQSKI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ZN0VkXpDITbIkgRMIE2QJsrLGVO0KiwKywKywKyYQJoQwBImVotKQuKAvKAvedGkzo0m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alnBa8zNKoDQZw0rOGkzBpMwaTKGoyhqMoalmDUsyNRlDSZkajKGkzo0mYNKzhoWcNDz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0rMGlZkaTMGgzI1GWJLTVWXFIWqtFpUi4pC4pRcUhcUhaUhaUhcqgtKirSkLSpFpUFpS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lKLnQFypKtKgtKWWFYWlQWxgi2uNdLL1fd6z88n9fur4zV9p8tqedMpw3qMoankZqeRm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vGzY8TNjxM2GNmx4g2mJmx4mbHiDa8LjaYnWwxs2PEG1ZCNbxhuyRRoeV1pWcNBmDSZg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jMGl5Q1PI41PGGxZA1mQNZkRsMgajKjWZCtZjZqMqNZkI1mQNZkDWZUbJYgsUaq1LPIt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VTIBNRRNRCREGIGkAAIYRJBEkECTIE0JSBEgiSCJIIsYhgmAZtKJ+U9Hz9T0dJ6brjxe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L+zHH2btNltfqTD5gejlpwepZ6PTw1HsfN5uzm+44W5wZ9WmuXp2XwdbN6DDyvN9dyNT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0uGPG+18t7fF81R2MepnsvgW9zj9fF2+e9HwE5dc66t18zcvX+Y/SPlMdiKny6XSi81g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AYJgAAAADEMAGIAQIABACGhDAQxAAAJgJsHC2BZFAxMHEGIGIGJiABoAENAAAAhiBgh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BA0gcQBAgmgBUrowGIgaKYgABAAgAAEwQ0CABoAQACAEAAAIBDQhoABAAmAAAME4jjLn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F1qJWacmPzxflXM3MoHl6ppwNNWgAHQAMHAADTBgMAGAAwAGADTAGAMQAAhgCAGJgAAA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AAAAAAAAKAACAaAGIaAAAAAENAAAgrsKS5MEACGIaAAEwQwQwQwSkERghghghghhEkgU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6qyuV9M+V+664349lfSYbHRlp0ZdFnc6Xm7s2OXRmrL3+GtTueM7nBzfZZOD09Q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0+m8psy73np0VN56q9Jl4c45PtPB97F7POqdk6d2hcXVgR1OHolL52Ho6LOBq6eetfz7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+nnuxxeaxMYA2gYAwAaBiBiBiBuISSCREGJDTQAhpggAAAQNAAANA2mRnTaITGkEkgYgk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JJAxAxAxA0IYgYkSSBkQYgaQNIAQMQAKxoBxVpFJggAABA0ACYCBggEDQACAAEAAAgA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gBAwAAAiBBVn9xp19cVwur64kZsdnSz89Z1urzTzeUep43DpzXfTCaIYCjQMTpgQxM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gbTAAGmAAxAxAAACGIGIG4hITGJg0DAGgAABAxAxA0AxAxMAAQDExADQAAAAhhEaBMKb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CGgAAAAAAAAAAAAAAATBACGgAAAQ0AAABk1Z6i9XA3n6q9PB3nZmwc/T1Gny+2O7Dm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WdZKuy+sw2eV6GP2dvn7q6LNz5QdYw9jNzv0XHjHSqNS2HZtrxvRp3ZGjbyI3T4t9vWs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y4qeXHWd65cpfQeF+h+EOXrx6ue7RPFbixiYxMYkSEEiINxCRFjEDEDEiSQSSYCYAA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jUSm4jEAAAgYgYgAVSIhJIhiBiBiRIiDEqkkkkJDEDEhiBpA0ACBoQxA4lhKsQ0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AmAgaEMQAA0AAgAAQAIYgBA0gZFghDExpAxMWWHr9zmfQdW3WYzOIauBZzeku4lsNSN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zr09PP6fHXkeH9O4seChrzZ1EDNYmMTGAMAGAwAAGIGJjExuLGIGIGIGIGIGJDEDEDQi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kIG4hJIGIGIGIGIGIGIJJMAQxAxAxAxBIiDEDQgBDptZGWbQDQMQNNDAEwEMEM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DQACAAEAAk0UY9WnU73W+e+37Yqz641y+tmtifQ59seq5tajkU2S1Ojo5OqvLe18ml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dkQ3ZrM31ODGZmDPdDo3dDhaKhx+t5vF97x7ciSlVOp68NuXq8XKjnXPNEdTDDoJO94H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7+e5OLxW0DcWMQMENxYxAxA2kMAaQMQMQNxYxAwQwQxMTQAACBiBuISqnAtiFAiGJUwQ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gYhWREkRBkRZJAxJJJAxAyIMQMiDEDQAIGIGiJNyrGIGIGhDEDQAgGhDEwQhiBoQxAxA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YIQIYgYkNAMTERhVuY+h7zn6NUe+L5YxL8lcM10TjK765Zuq/LqJ6cmOzZbjhZ1o8udm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Nn7nznHfId1Mo4MmRcshBIiyQgYgYgbixiBiCRFjEDEDEDEDEDQAAAAAhuITIhIiVIRE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CQgGgYgZFjEDIgwQxAxAxACBoYIAovgTKbhiBiBiBiBiBiBiBiBiRJIGIGkDEDEDED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IGhEVPNZy/ovjer0z7WFfG07L83mPa3+Ypj1ufnehOdFefs7lPD9JWLhej85XVs6nK1N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M6Y68NPTy5McmXbfny+hs5HM6/Bl7FnTwyWT5TXWsl8a9fTllxc/HenVjyrDpeZ9f5c8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0SyEEhAwEaTGJgAoAAAxCAJWChiCQgYIYA0AAAIGCGIAFTAKtFMhiEAAEK0CAhWIQBDQ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BAxAAhiAAAEMQMQAIYgGohcoDBDABNAAJoGhDEAIGhDEDQAJgCAQNAAgYgBA0IaAEA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T6nvt5ydgB8ajHuHOoy7zSTlqRvN0vT0WT56pozdSzD6G2eXkcHVx7mFbKks9L5XTnXs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v9I5x8+hqy400iWTgJY62s3BknBkiLiSTGIGIG4sGgYgYgYgYgYANAAAAAIAVSIsbiE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hISJCBiCREGIJJAxAxAxAyISEDEDEAIGIIOVFXuJEkgkRCQkSIgxAxAxAxAxAxIkhDED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EkgYimggBUU3JJcfoY9T6fzub0uucdesKqN10V+s4G2Oh4v0nKrLuqp1O54j1fJO3V5n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Tod+W3u+f35Zefu52lHo+Dr0t813/Px7KnlbYxyVhk126Jerp5jw86dKnTAb0avNdvkn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IRlIQSELIQMTGIRiBiBglYmAAAIAAArEIwSyiAxEAgkkUxAxA06iwlEAQxCNAoIGIQA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EwEAAAgaAAQxAxAAAIGICUJiABoAENAAgaEMQNIGgAAE0AgYgAAQACGhDEUAoaABA0A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aru2Z25qd530UZouzEARdLLRVoiy6vOu/DPXZBRp3m8qwnaulz+W9deepNUM6rZPkUWe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+/0M7+ZR+meV5680ac+anEJuuRJwZJxCTiySQsiLG4hIRDEDEDcQbiEiIScGNxYxA0AI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cWMQMQrEIxCsQjEDEDEDEKxIkIhiKYgYgYiGIpoAASnRCtbk0gCJEQYkshJG4iyIiMQ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GIAABAxAxCggYhGIAEZ9UCs/0f5T9G651nIzWen1+K1S+ufzvpR61baYzZ/HXaelh5qO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bNfnKo9hZ4rJm/Q6fGewiFXS8ZXej52Op6HNxr63avO92Ojp8tSexl5DTL6OFXVzObVy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nouHXGvIdXkdblscTKTixuLG4sYhWAg0wAUAAAYhGgUBDBIwSsESSBiEaBQQjBDELKtW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QMQgAAgaAAQxA0ACAaAEDEAIGIGhDEDEDEAAES0cEwEDBDEAIAQNAAgAQxA0gkRBoAEU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AEDQhiBiAaAz0dew+maNu8yIeWOlg5WDc04ZoLC/Ul3sPZzaq6uPGzv33Fs83Cl6OPl8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02PD18bXn3YtyVVWqzm4O9E8+u3E5/exLN9PbwNEtPivc5jwi2YOe5OJEnFkhA3EJCY3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oxIkIGIGIGIG4hIQMTBpLIQgAIaGgAAYgYgYgYgYgYgYgASsQkiISIsYgkJEhAxA0A0A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SsUkiAoIRiSySEkkLJIGIGIRiFkRaDQrEA0AACaQBDEDEDz31D6FHH6T3nM7ejefMT9LT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GjtcUTwHF+pZ18H0/T16nlPSWcatuPsVanA5Ht5Yvh/pGDfL6P5n66tPnWj3El8js9BV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Lweo6J4bT7KEuH0PMx5nO4ne6FeKj7PPXn7fUc6z5z1uN2OO20ZshA2hW4tGAMQSEEhC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QkkhZJAxCSSFYhAQMQMQNxaxnBkhCAIYgYgAQxAAhiBiBiAEACGIAABAAhoAABoBoAQ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QMiEkgaQNIGIpkSGIpiAEDEAIGIGkACRoAAUAQAUAAUEnjp9xqdHqczsdcZZx4p2ThQj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n7zdfzKpe1z+Nv03XcnrbzCOfkx3K+HXL3Iccjs3cvpSqfG2ybr+Gz1GLJ6heIoYLN1U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gmbdPGnXpePd6PN+XZfoXiM3E65Y1N1yGIJEWSIsYgkRCQgYgkkEiISIhIixkWSSCRFj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hQQNxEkkDEDEA4hISJEQkRBiBiCSQMQSIhIiEiIScGSIhIQMQsqLRGqrVBAxCACoYIB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AAA0iQgZFjEDQAAAIAFaBIZbehp0ut8+628984ns45V2zOtb5XiU+kbfnH1NcsOkVxcH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Ud57JS5cPa8nHTfzbtnu3odYsnXyJxel52w9Fp4Po5cxpZi6nl8B17fO+3s4lPoIHlp9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vYrAzRqQmmNxBgA0DAGRBiBiRJIGRCSTGgGIBoViEZEViEYmAA4TitsEIxA0IaESSBiB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EJKLGIGIGIAQAAAAACAAAAAEOwrGRBoQ0AgAaQxA0AAUAhoAABAAACAAAEgNAAACtAgC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W88rXtes+b2das5+brwl4sO4jj5/Q5zV2I+flt5XW2anNv1xTz2jrOufR11HDr75LxH1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d06Ixz4bYJkndKxKySc46crc3K6U1mtkI57111TNuxjnZwPL/Sq835y+zw+fSwRkNA3F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iEnEGCJCBiBiBkWMQSIhJxCTgEyDJCAAAQMiDEiREGCG0DEDEDAAAAAAAABAxAxIk4BM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hCag0CBGgAAAATATFQ0gACYIAE0AgbiEkgbixiBiBoCM45q5vfy36z9E0YMdu7Nnsqyy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dWfLDrcS7RHifeeR9BHTOOL2I8mJ0nyiztvi2V13yHGfz/o+Ce2OVTL2nxGdmrlGp1bO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cK+Evybv8Lt5SaMmANxYxBIQrEI0IYgAAEDEDAAAABpMBAxAxMAABiAGQsWIkkkkMRTQ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DEDEDEDEDSKYiGIJJAwAEwQAAAAWKACBoAAENAAIaoAEANAAmCAABNAAAmAAAAhoAQxJ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975Dq7nsl46nWfcQ8XXHtavGRX2K8ao9vf4KK/Ra/BI9p0PBWWe4j4NV7yPg4p7uPhIy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89rl+mZ/nrPe9T5q9ToSzmN3ugk0WYg6UuYHVlyQ69fMZqWYXVGgL55mbJYmbZYGm7jb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XYypWspLgqLQqLgpdzKC9mc0hmNIZnoZmehmY0hmNIZTUjMaQzGoMppDM9IZzQFBogUr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Mj0hmNQZXpDMaQzGhmY0MzGlGcvCgvRSXBQXhQXBSrwoV4UO4KXaiidlRN3MoLxaC8KD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tKvZndwUF4UF7My1IymoMppDKahMpqDKtYZTULlNTTIa2Y6eijJTu2Vnr2Bhe0MU9SI2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KlcihaEVSk4VkCtFUEOcBIkiWWe9VXKSJXUNL87FqjoDKtYec29bDFLulFDva0GgM5oC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a0ZTUjMaRMpqFzGkMr0hmNIZjSGU1BlNQZTUjMaAzmkMz0Bnd6MxbJM5oFzmhplNQZTU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EbQxG0MS3MwPcjEtwYjajG9aMppDO7gqc0RbQNIk4ItKUX5JQLikLillrpC4pC4pC0pC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AvVAXlAXlCNBnDQ8yNJnDQqEaTMGkzBpMwaVnDQ8waKBFrpC0qC1VhYVCWqsLCsJkAmQ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gAAE0AAJo1AKhghghghgiSAYIYAwBgAQ2mMQOUAkmxCAGgGgABgAANBIixuLGIGAAAM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EAJoAAAAAYmDQSIsYgYgaAQwiMEpIQwQ0AAAAAAAACsgiwTAYIYIBUMIkkIYiGESQsSS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CjQjEDIgxAIS12KNk0IkRYxKJCBiBgAmCBiTBMABiGCGhggAGIGgGhU0IdVtJojJADhM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EDEDSBoQwAQDAE06AAAgTQCAAAFTTQ0MAAAUaJGJEiDGIGIGRCREJIQxAxKmAAKGIpiB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JDgAADEwAGIGIAENAAAgAAAAQAJggAAAEAAAAANDGJDBDQAAAkSEDEIxA0IYgaAaAAQx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iGqUGsiMgaYAANDTBAwABpwAA0wBDcWMQNxCyKYm4jEA0DABpgAAANAxBIixuISIsYkS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MQMQMQNADQMQNxCRFjEDEwEwAEwEAAAJggAAAABA4yBSqmTIMk4MkRYxA0A0AAAAAAm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xFjEhiAEDqsrLEmAAAAADRDEDEA0AAMRTEDEDEDIgxAxAxAAAAFVtRoQhtAxAxAxAxKJ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oAAAYgYgBAxENIGJEkimIFZWxiYAhiAAAAAAAAAAATQAAANCGIGIGJEkkSSBkUMTGnEY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gCYAmgAAAQAAAgAaAAEAAAKQ4oBoGhDEDSBiEYgYgYgaQMQMiEiINIGIGRCSQMQ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cGSIskRZIQMAABiBiRIRDEDEDEUxA3EJuBE0MTixgxMAAAAAAAAAABoAABoAAGgAABD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CGIGIoaIbiEiLGIGAAAACAAABAAh1zRIhIYgYgk4hIiEyDJEQkRFYhBoGIATAQrEU0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DQV2U3DQAJgIGIGIAAaEMQMQMQDQDQNAMQNAAIYmDQOqysvSBiBiRJCG4gxBJIG4hIiE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kRRNRYyKJEQYgYgbSG4xJtxGgAQMQNxBiRIiDEDEDEDEDEiSEMQMQMiDEACGgAQEyANA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iBiBiCREJCBiBkWNCGIGIGkDEAJEiLGlIlBAAACAAASNAAAAACAAAAABAAACAAAGIYIY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QSItZERJODWTgyTgEyISSYyLGIGIGIGAAgbQNxCajIHFFhWFpWybrCxQZIixkQkJDIsY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WMQSSCQiGgAFTEDcQkRcMSqSRDEUxA0AxA3FEyKJkGSIhIiEiISSBkWMQIIliTgBDEE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iLViBiEZEJCRIiEkgYgbiEiISSBoArspLgAAAEMABANAAAAIAaAYgABiAAAQMQMQMQSr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AxAxAADQA0ACGIGgGgAABA0AxAAAAAANSEJggBoBoAAAAEDEDEDQAAAAAhoAAAQMQAIa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AAxAAACGIGIGIGIGRYOLGRBiBpAxIkkDEDAJQAAAAAABCNAAAAhiAAAAEA0A0AAgAGI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SiXjQAE1EGNA0DAABWIRuIScQkRCQhWIG4sGgYmDQDQDQOUAaYIQSEEkgkRCQgZFjcQk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DQMQMQMTGIGRYAhiYADQDSYCYCBgACGIGIGRYCBiBiBiRIiyREFIgTEwEDEDcQkRCREJ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iDEDcQkRCRFjEDEAJhXYEZU3AIGIGIGIAEMQMTAQMTATAENAAgYgaAYgYgcZRJkWMT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YgYgABoQxMAQxAxAADQDEDEBKLAAAAAAEMQAAAACGAAgYgYgaAAQ0ACABDQAKYRQAAAA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kkDEDEDEDEDQDEDEAIGgAQMQNiGgAAAAEDEAIsYiGgAABAxFNBAIpoAAAAAAAAAUmocQ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NADQSIsBoHEJEQk4ETIMkRCTiiZBkiIsiIScAmQZMgEyATIhJxCaTIkojEDExkRJEQkI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EQkIG4hJIJCCREWSQMAHEJEQkhEiIMQMQMQSIhIiDEACGIGIGgBoGgG4sAQSiEhMQAC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DEEiLGIGRCRFjcQbQMQMQMQV2qBYJiABoAAAQ0AAAADQMQAmAgaAYgAQxMBMaaBxZIQ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SJJAxAxAxA3EGIGIGIG0AAAIcWFkBDcWMSJEQYgYgZEJEQbiEkgZEJEUTIMZEJpAxA0g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CAAABDQACsAFAIQFjEKxAxAxAxCAgYgYhQCCZCxtEoAAgaSJESySQMQMixiQxAwQx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MJCEAIhoAEFwimJEnFEyITUGTdYWqtkhIkRBiBiBiBiCREJERZEZIAA0KNA3FjcSJO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EQIBAxMHFg4hIQMQMQMTGhEhAyLGIG4hJwFmRCSTGIAAAQwAAAABA0AxAADAAAAAaBiA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GkDEDEDEiQgYgYIYIbixiBkWMQSEDEDEx1zgTcZADExAACYIaAAAQxACBoQxAxAxANAw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JEkgYgAQxAxAxAxFMRDQAAAgYgYgYgYmMQMjIQgYgYgBAxIkkDEDEDQUxEAFAmgCGIV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sjKwAAAAAAAEMEpIQyxDFSYIYIaQAAQAAAAIViYSURiRIiEkgAQxCMQDQAIYgYgYg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ACHJRJKISSBiQwQxBuKQvKAudBF5ndaDOGgoC95w0LORpM0i4piaHnDQUBeqQuKgtKk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C4pLLnQLeUhcUiXlJFxSjVHOzQqUtzzheUCXqkLikLXSFpUy0qC0qC0qC0rC0rZYVhY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aVBeqUXlCNBnC8oRoVAXqlF5QF5QF5QGgzhoM4aDMzSswajMjUZg1GUNVdQaFQy10haU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UssKwsKwsUWMixiABiGyKmyBNlZYECxme2u0iSZAmESQRU0RJBEkhACUkIaEMEpBEkEW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kEVYyiRcUq4KS5lBeFBcFRaykuCl2orLArJhByQiUQEiRFFhWFhWi11IuKUWyqRcUhaV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lQWqoLSoLSoLCoq0qC0qC0qEtKhbSpxYVFXFSS4pUXOkLygLygL3nF0PMGl5Q0vIGoyB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yhqWYNBnK0Kgi9UBeqQuKUXKpFxSyU6lZYVhYVhYVotVYtjqEsKwsUAsUAmQCZWFhWyZ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aVBaq0WlQWEJErMwaFSo0KkLikLikLlSFyrC0i6ZEJOISEDBDEDEDcQYgbgE4khAiREJ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xAxFMQNxYxEjEUwQxMAAaRJJgChgA0wAAGAIYAAAAMToAhkSpEQkkKxOARTEQwAAAGI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YIYJSCJIIkgiMEMAAQ4ExMGgYIGmIYIAABDBDBDQDATQNA0AxAxMddlRaIGIGCGIGIGI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YIYIYAAAAADQQnXYAmMQMTBAAAwQxAxAyIMSJJA0AAhoAAAAaaJCBiYCBuIMQNAAFAC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SmIGhDQhpTRxEskCDQMRKxAxAxA0AAAJggoBIxJWAgIGhDEAJjSAABpDAAQM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JEWAgYgBAxABIU1EaQNAMQMQMQMSJEQkRZYIGIGJg0DEiaQMixuISQhuLBoG4hJKQmgH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ERZEWMQjcQkRCREJOINxBuLBpjIuBpEhFSIkSEEhAxAxAxAxAxFMSJEQkkwaRJCJEWMR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gYgYgaAAAAAABAxAAACAAhNRJkWMiEiISIhIiEiLGIGJEkAxAxFMRDEDAAAcJFKVVk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CBiBiBiYAACGIGIGIGIBoITrmMSGIJEQkRKkRCREhiKYlDEUxEAANAxAxAwQ0ArIOxi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IiEiLGRYCKYIYgYgBA0IYhGJDQhiZJCGIGIGRCSQMQMiLIiEkgkREYgYgYgYgYgBAx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hiBiBpAxAxAxAwQySHEABDEwTQADQAAAAAAATGgAGIGJgCGAAgYgYgbiEh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RgIGIGIGIJCBkWSIhIQMQNxCRFEyDJOASlAJqMxAiREJOATIhIiEiLJEQYgbSJIAaA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JEQkRCQgYgYkSEDEDEDEiREG4gxAxIYARYJxkIAAQxKpCCREJOISIkSEDExiKYgYKGA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BiKYgaCARTEQCBiBiBiBiBiKkouGJDcQZF1GdcxiBoAAAQjEDEDEAAAAAA0KxEMQMRTQ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GIGIoAGJRIQNIpiEZFjEiSQNAAIYgaABA5JDEACGIGgATAQDQAAAAIGCGIGIGJgJgIAT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GAAgaAaAAAEDQACGIGCGCGEhSgiSQMTAQMQMQMQNAMQNAAAAE2kTSYDQCBiBiBiB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BoYhxGIG0DEDAGIGJgAAAwAAAAGgbiEk0AACBiCREJCCREJEQkRY3EJEQkI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ZFgISSiEiIsiATURJERZqLiREqREJCBiUOLKZCQ0AAgABoBpgIJEWjE1YgbixiBiBiYA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AUAAIAEMQAEAimIGRYxIYgYkSIhIixiaQnXYNCJCQxAxAOIMiEhA3EGRCQkSIiyEQyJU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MQrEDEQxFMQjEDEKxCAgYgaABAxAxAAhiAnBgIGIGIGIGIAEMQNAAIYgGkSEDEDEDED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EDEA0AAAIaAAAAAQMTBuJKIhiBoAaBiBoAAAAAAAAAAAAJFwUlwUuwIqQQJsrJ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KyxlRaFRaFTmECYQJhAmiJMISASnIqLUVljKy0KnYFZciosZUWMqdgVlgVloVFoVlgVl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SCJJkCYQJhEkESQRGgAAAZEJEQkJE0gYgkkDEDQAIGIGIVgkAAaFGhGJEiIs0iJJAxKp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AUAAADTBoRiajQMQjAABRoK7K7AAAQMQAAIEBCjQgAAgaABMAAAGJgJkJwkMQNCGCGg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AAIGIGIGJg0xSSGIGJEiISIBIiEiISIhIiEkgYgkIGgAAAAAAAaQMQMQMQAAAhoABDE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MTATAAAQwQ0AAAAAAIAAAQNAAIYgAQxAxAwY1EGIBpEhANAxAxAxAxAxANA0AAAADQ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JAyLJOASEwBEiLGIGIJEQk4BMgEyATIBMgE1EJEWNwCQgbiEyATIhIiEhAxAxOGgpuI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EJIAAAAGgYA3EJuAWFYWOoLSplqrCwrCZWFjqBiRMgyQkScUTIBISJOATIBMgEyATIBM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K0TnTFdBQF5QF5QF5QJeUMudDLikW4qEtKmWKAsyAkyATIomQZKDrXQViWFTWxVhY6Qt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i4pRcUhaVBaVBcUhcUhcUheUBOzPItdAXFIXFIXFIXFIXFIXFIXFIXKkLlSy0qC0qC0q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xqC0qC0qC0qZYVBaVBaqwsUAm6wsKmWFaLXSFyqC0qC5VBbGEiZUFxSFxSFxSFxSFxSi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BeqAvKAvVLLSkLipFzpRcUsnKpFxSy0pC0qC0qCx1BaqgtKgtKgtKgtVYWFQWlQWqsLC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tVbJkAm6wsKwsKwsKwsKwsKwsKwmQCRFE1EJOATIBNRCRFg0DEwEDEA0wEwAG4MkRYwQ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iY0gYgbQMQSEEiINoGJgIGIGIG4hIixiBiBiBiBiBuISIsYgk4BJxCRFg0huLGRYxI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IkkDEDIsbiDcQkkEkgYgYgbiEiISIhIiEkgZEGIGRZIixiYADEDcQkRCQgbixiBuINx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zPeAACAEDQhpA0gYgYgAAEDcWMQMQNxZGUJghDAAAaAGgGgZEGJDAAAAAaBkQaEMjIBM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gYgZEJJBJIGJgIGIGIGCGIBoGgBpDBDQAAAmCAaAHEJJAyLGIGgGkwaBgAAAAAA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AAaAAGkDEDEEiIMQMQSEDSBgAJgADQAACAAGJgIGIGwAAAAAAAAAAAAEwGkSIsYAIB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ADEDAGJgAABIiEhAxA0ANAwQ2gAABDEDAAABMYgYgYmDQMQMQMQSIsYgYgYgAAEDEAmD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EiISIhIiEhIkJEkgYgYgaAZFjIskRCREJCBtBITBpgAA0NDAAAAAKrlSaEgYIEAk0C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A3EFOuYAhiBiBiRIiDEDEDEDIhIiEiIMSJJAxKpNEMixiBiBiBiBkQYgYgYgY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5JDQAANAAAAAgAAAQxA0gaQMiDEDcQkJEiLGJjExiYNAAACGgAAQAACAAAAQxMTEA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iYCBiYAAADQAgYACBoAAAAkSCJIEMESCBNESQRJBEmECTIqYRUwg2CGyBZEiME2hE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ESZByCJIIkgiSCLaAaASJCBtFMRASVIRDIhIixgxADEDEDAGIGIGAAAADQAAAI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AxMYgYmAAAhghiBiBiYIBiBiBgDcWNxkDGDAAAAGCAAAYhgqboklCYCBpA0IAQ0ACBiB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4sjOE6AUMQAFAEAAAhiAABAAgaAAAEwaRIQMQMQMTAQMiDEDIhJAAAxMGmAAxANAA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IAAQCAEAAIYgYIYgYmDQNpgxiJBEmECQQJIQAAhoAAAENAAAIAAAQDQDQNANANADQ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AAATAAAAAAAYmAgYANAOLGmCAAAAATAAEMEwAAYgAYgAABoGIGJjEDaBiRIiEiITUWG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DrbnqOf6Kdnm12cNdnTwL8sGnsXnj4et56cGfVca4Q1y+NPXzrwD9lgXzGjvWJTyPYW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YRUTIhJwZIiDIhMgySiEiISIBMgE0mCYRGyBYFZYFZYFZYEFYEFYFZYFZYFZYFauRU7A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BEmESTExjaYwAAAAAAGADEMIjRTbXMFoRnLiqTdM5qtuMhK0oTBGnSc1WzM7ttMpaFZp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oIyhYIkREkERghghglIIjBKSIkkRGCTAAAGJqREkESQRJBEkESQQJhAmECYQcgiSCJII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xMZEkqEwTCBDEAIapAERoEECACfYriHd5hlJhB2SKnZqMb7ME5RZCkTmUmkjMd248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2laZmNacwClCJBFTCDbIEgipBEYRGCGCGCbBDBDBEgiSQgkRGCGCGCGAmxDQAApAIAAG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EDAE0wEDEAADQMiEkIYgkRBgAAAAxMYAwAAEMENA0wEDAF6XzZX1Cz5b67c7OPtvc4vS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YpydTCYp6sibuh51x1MejqS+Zw+h59ci2+q30sfNWx5fB9X5Ob8/LK5QCGgAAE0MQMQ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HEJEQkRCQgYgYgYkSEDEiREJJIkJDaBgDEwExiY3GQNMAYhgAAMEMAAWfRSev9L4b3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ycrrRm182dc3rZbSN1F2ps0czq51icEY9LypdoqWm63n7s3BXGq52fM/pXgJeGms1iY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AQACGCGCGhoiSAAAGgYgYgYgYgaEMQMQDQMGIYA0DQMQMQMRTE4AKTAABMATQAgQAh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rOLv28nUlnyx1JWPWR18/Wcrrac0XUc6g3ZqrtI7pVxPP2lyueeHiZdvk5pVqq06pct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iahKQRJKkNQJoAAQxAAAAADQAAAMABMGgYmAAJgmIYgYAAAANoGIBoGgAEAAADEDEw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IGIGIG4sYmDTGRY2gYmAmCYIaAAYACBoKt9f4xV9Vy/PvYdM7M23BUe1wNUnpubmkXU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s7fm7jXzenQcOHYxLjurtO55zZsj52ep8xmxE5QAAATQAgQA0DEwQhoQxAxA0ANBI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GIGRCRFjEDlBkhA3FjBjaY2mAAAAAMAAABBFof0n5h689XHRj233cneXZ9KXm4uxzk3X1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i+Jz8nQyamy9ylU6nEYOVQ8J2PPycSMo5rAAAGgAAAACACkAAkSilEiISIsaTGIGIGJ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xAxMGnTaBtAIBgA0xNMBggAYhoAAAAQAgQIQRWor97s27zowcWiulXn26ld2qhdKydK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GoqNFlO2rqZovLV4bcMJRZHXvjn7uV5+up52ltA1QmgTQACABNQJoAVNAAiGIGIGIGAA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AAAAAAaYAA0VJwImQRYVhYVhYVhYVhYVhYVsmVhYVhIiwGhpAxBIixkQkRCREJEQk4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ISEwAAAAAaBiBoAUgQwUbEbvXeClp75eDE97f87K+kP5sV9Lj82MvotvzUPqd3ydp9Wy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sl9rb4eR7iHjbLOj53q486zOcIRIIkkRU4kSRURkAAlJCAoTIQ0NADQMTATAQMQAFAK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JEZDaY2mSaYwAAAAABiYAAAKM4lfRwVn0+nk+i0wdDVTb1OB0STm5+tmpQzdOyjpZ5y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p8zU0RuvjF38JLnw9yFcXz3uvBp5xCxWAAwQwQ0AAACAhJqkmgAAAAIGihohiBiY0AA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MTG4yCSYIYhgmAMAaYAAmAAAIaYIaENCREIX+7s8163U+ucynAzU7bjF0sVssLKxIVX1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t0U2RjhLPOEZxRF2vN0HX53BzLbVNWoYRJIiSCIwiNCGgTQAgQACgAAAAAEDEwAAAYg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oAgBiYA06iJw3BkiLAATAQAAAAAAJoAAEEyASEwEDQDEhiBgDExiYxA0wQ0NxCQgYgYi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CGgTQAA0DEwcWMAGgYKm0DAgaBiBoAcQkJiTBCAAGIGJDQhpAxA3EqZAJuBEyDJESpqJ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VEyATdbJkAmQCxRZNwmScGTcGSIsaEMQSIhNwCZAJkAnFAU2xOv6Hwlh7G3xCr3t3zsr6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u+dB9El85dfS181D6XT86D6RH50H0W35uWfR6/njPoHneCRCI5UNDEDEDEDQAAIYRU0Q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EgUZhEkESSEwAAAAAEAAIYgbiE3WFrrZMrCwrCwrCwrCwgEysLCsLCASIBJxCSQNJDlA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syBreMNrwh0DnhvWFm2znB07OQ465yWdKvEG6fPRpyTKTSJEUTUAmQRYVhYVhYoMkkDE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ISSCRFEhAxMAAAAAAAaBiYAhgiQgYlUhOGRdMTEBAAAAAiREGAAIYmAAJoAAQAAJoG0i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TG0waBgAAIAAAaBiBtFMAAABQAgAAEMAAAAGJjEwAGAMAAAAAAE0JiJJAJFMTgaBoBA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ADRDEwAAAAQAUCIYimIGIhtFScZBOMYtISJOLJCYxMABDITbqLZCGCTRFMqm2AWRQJNC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YDTAAbQRnCYAAACYJSQhghggATiAkMQNCG0A0DAAAABiBoAAAQNAAEAFASBANpgwAA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ANACACIAAAIaEAIEAACYOLG0xtSBtg0ARYpCBMEMEAJSQlIIjBACAAAEwQAAgAAEAAA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AAAAAAAAAAAACmAAAxBIiRIiEiISSBiBkQkRCQgYgBMBMEAAhiBiBiBuATUWSIhIiyTi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DIhIiEiISEDlALFB1IiEiBEiIMSJEWAmNANAAwAAGCYDEEiISIhIQMSGmhKSEBQMhMYg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giTCJMIkgiSBKShNACRJIpiAEDEDAGJjcWSnVKCyuROUJEmmA1ABQwBhAAJgJSiRjOFF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mgQUAAADTBpgAMTBoIzhMAAAAAE0AAAAmhKURJoEAADUojQDAAAABoAAACAENBQAAMaQ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ABgDATBDBDBAAiIAAACaBNCAEACaBoBoJOMhzjIYIcUySQMGIkytyCBNEVNCGESQRJI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1ACoEAAAAxAxOATBxYxA2gYgGgYmAFAMTGIkhMAERJDENCGCGhAA0AwEwE0DSYACYg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gDABpg0DBDQAmAADQNpgmA4hJJggBNAgGAAAADEwABpg0U2iGIGACYIYIAimgEDAGI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DTBopiCREiai6YkSIgyISIgxAxBIiE3AJyhKJJzI212DaCSQNCGIG04YAAAgFGSK43R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pDQAADAAYwAYhghhCyqwHEJEQkRRIiDEDTBJgk0JNCUkJsItsiSCJIIkmQJhByCBMIEy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UhoRJikMGMQwTAAZEkEVYFZMIqYQc4EXYECaIkkRAEmEFJESSEpBEkCGCkMcoA2MbTJS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yiIYkNAKMkJSCKkERMTEMiDSABAmgAEMAAAIAKGEAAmMTAAABiYAADRQMENkRgwUAwT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oAYkwQwQ0AMSYIYIAAAGA0xtMAAGACGhiAAAABtMAATBDQmARlEAABiGCYADBSQmOg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AABDBDRGMogIG4sYmEWCQhoAEDEDadMAAIAABVJJiBDEACGIhiYNFNpkpQnFk4TJVWAy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aYMATBKURAgSgOudVTBACoAAAABiYwAGAAMQQupuIjATBKQQU0RJIAAQgTQgQIAlEGIG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EMEAAAoAKGmIENxZOUJDBgDIsAYAxiGCGAERTAQwQwSYRUkRjOJFSQk0AAAhtAxBITHK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EFMIKaIqaIqaIk0RAESBJoQwipREAIAAAQABAADQAMTAAAaYADAAAGgYgYgYgYigGDCE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ADEDEDEwBAMECAABMAAEDEA0A0DBg1IGAAAACYJoGIAGDUgTBDBAAmhIABiAGJgAAMAK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Ym40xOBMExBCURNAxA2gYkNRQxoBAxBJwZJwZIiVJIJJA0IYiAEAwiMAGJgNoJyrkWTq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mRkAApIhtMBAwAQgTRGFkSFdiqKTACkMAQMQMQTcGTIhIQMQRsrtIjBMBMBAAAAAlKJG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gExiBgDEDAACAAABAUAxIQxMJKYSJCaYwAABpg0wUkERikIYgYgZEJJAxIItEYziQGgT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Q7IWEmNBjAYAwjGcViNCTiImhKQRUwgTRAmiCnEipREACagAAQDTAAAAABpg06GiGAAg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RIqLYAEAAAAmhAAADAQwQwQ0AAgANZWMtgRLBK1YiA0DGqJxRMajUoGmAAAAmgAAAAYM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xAAAAAAYJgAMBoUosk1IQAAAACYDSGJihKAIRIQNxY4tCTiDiycYyEANpgwBoAAE0CYJ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CmJwMKc4yiyUJkmmMAhYVxYpKosUSaaMTUEwTRFTiRTgKIqjKIMCkAMQMQMQSaYAxDA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AAAQxAAAACaCLiESJJ1zAiEiLGIhiYxAxAxMAABAIpoQxAxA3EJuEiUoyAYJgDQNoHAm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kERgkACQ0gEIBA0AADEDcZDkpDcpEJSkQkxAAGmEVERIECUTQhoQ0IaAECaEmhAhoIAQ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DEwAGIBoGJgBTEwaAAGwgBDQAAIEAgYAAAAAAmKhBGvsecVnr9vg56e0hxexrOiZ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i7ZTSWVQVb783k19rLlxMXfWbwDt0Ly3OuUTQAAADTGMBDENAgBMEmgAAAAAAGDFJIBS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EwAAUJhr6PC02W0ej6KeM6O7CuWPQ3nm6PR81edZfYOjpdRPKy9FkS/g93uL84foPPE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GCUgiwEMEMpMIYMcosnZTMulTMsIuGhELIokySJtrEkhDBKSFGaKoXVlSmqjGURiVS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bixtMBAxMhbVaIABglIIjQKSBMFGURRlASaGOICBgDEwaBgQADQDEABSGoTRQBABQAS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YDgTAYIAAYgAUkCYRGiKlESaIpsixAAAIYmNpkpwkWSjNGyQiQRajTjNxEcRJgkwSkl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NCTQkIIyQgAQQAAADQMQMQNoGBTQQMAGgBgBTTAGxEkIGAnAAAARkiKaBoGAAAAACGg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W5Kr0z8uWevv8hOz2c/ETPW4eKq7uzyQezp8nZHYnxas31nI5Djo8y6JnCKyEwaYwYm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AAAAAA0DlGREYCGE4hJxYMATQxA0IYmRhZAhqzI9do8Rrs7cIFnQt5V0ufN3Oecu64Op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Os+Jenmoez84uATlAAAECAAABJoGgaYJiJOMiTjMlZGwclIBqAYkYWIi4WAwGAACiASa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EL6b8w97Wrk+l59c3p2dM4u/ZZLwbuznTHZt0V5nTs6EvkZdrPZydevafNsvV5MkhCsA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IyRFSiJNCQCaYCYxMAIYgYAxAxAxMSYIFQBAJ0MkE1MTGDGRJIia/WJ5Q9LzbOVHp3nG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p6Tz79BprzMvVVnmD1WmPHHsGeQXoPMmSiyLSi0RBDAAQMTG0yUlNHMmRJAlZMrk0JiC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BUmEQBJsiNEVOJFSiIRAAAgYIYmCO7Zw5es2anmId/TXlX6zQnkD19J5Y9FceVXrNke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iUvlF6ag4szJK+fIEMGBKAxDQBEEIAKYAAQADQgAoAhAAAAIEwQwQ0MGJjBgSaYDAACL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YADABAKE4CYAAAAAAAMGNSjYpRlK5DEpITAaixpghgmBCu2sgDEwBoGICE4kQBSiE7c7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zSysFBoABJoAAAEmgACUQYpA0yUoSLbs9hplnZeUuLFASUGh1yiWzz3E3UFhAJFaLFFK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UkR6nMifSs/Hsro6OSz0WLmVnp15+Z6C/wA4zr6fLh3KuTadHRzEeW51+dJCasTAEJoB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qSFGcBAgAACG0wAAGAANA0wAATiCChAA0OcbBzTBxCTgD7UNSek4+OpLZ5IHX38QOvXz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QR4bjoQyyNdmLlHe4PIaolFYqUSMZxIKURDAQAASlCRZbTJL412EpRCbhMFIExkYziQJ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VYiIxYkgrViK1OJGMoiTUCABduuKe26Vz4zvdPFqackNNmbVvvsy1uojA6Jzdemeap4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fQ1eS5i+v5vBJbqk5WiVRLJpnJoAJQGIaBSCtSjQBDAAAAAAENAAIAAAAAEAAAAJjcZD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ENAmCYxsZEYA0CAUZRAAAAAAAAYSiFsG0iRZY4tWCBoGgIkgQIbTFVOBAaBpgANNCTR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ixtMAAaCURkVKIAUAREAAAABpkkSCamSsjYScpxU5iRJhXG4Ko3hjtnUWsAUgiphXGyJ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AKMgQpCGgTKGmSYwBkRiDQJqQMYlNCU0RAVpoBpFGUFUXEFOAk1AADQNpgAAMAYJoYAm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5KdSkMQIVoxJgm0MJJAkhMAYgaCSiCckAAozisIziQUokVKI0AxANMc4MlKE0tnXYNg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RWpxWIKCEwgTCBIIKxFZMIqUVipREmhJxEBCACUAsIMkRCREqREkYmraAaBgUmEDAAYm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AJCJWRCSAEwgmgBEhAxAwAABNAmCAAAAATBAAAAmNqQ2AxMaAaaAAQAJoJRZMQDQMTEC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MQSnWF9aijcWWOElkmhNMABMBDQozRGE6yIFDQDRDAIpxEANADTJSTGAAAAApIQgFO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MbTG1InbRcWyJxAsSVqwIRsS1ubEWNKLissUwrVkSClFY1zqIoKQAgBDBADQA06m0w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TBsABEhIENQENMIRnEimhREICAAABtMAYmANANMAAACMoiBAADQSnXKrHCQ5oJCBkQkC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MURxbFNIkkDcQIOIISqLgEWgABpDAGNhJTSd1dg2mOcZWNCJEAUbICEpZJACBiYIQIAj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FoSaAAAAaBgAAAAwAaBgDABpgADESEE5VNLYFlUqaO+dd89caHcDhndZwF6APOr0jPMn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WXqkeWXq2eSPWs8evYB45eyDxi9ozxK9uHh4+6Dwi96HgF9BD56voYfPF9FD50/orPnL+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Hzw+hB89PoQfPV9BR8/X0FHz89+HgX7wPCP3JXhj3CTxJ7ZL4le2DxEfch4Y9wjxB7cP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mY8oerZ5SXqpHlavZVnkpepR5h+mR5k9LE87PuwOIu8jgvuI4i7arirso4lfarOOdSJz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y9FEbqyscRiRJxkSlFjBgAAADREEMTHFsrGgaAaYNBJxZKcbB2FhdbRalqhEtKVGhZ1W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lTcjM7GVl4Z46IGerTStSlGkmhDQAADESZGSKsEJJwY3AJuDCLBtSBMCM4kGCiYgmljG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ipKATAGDAAAaYAwAAAAAjKIk0AAAEpQnUpxmDAYIYABFLHCQJoaiwlIIqaAkytTCIwjC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A4ggAAGgk0yc65pfOFgBEscJ2JtDakKM0VKRLBWBWrERbBIQRkERshGSIRsitcbIkE1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BgADTBpgAMTAABgmMJKQ4XxKBlnWeW2LXnmXumRYQCwpRe8zNLzhplkkaHVEveecXyy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+ZE6z5MzrPhM7z4KO+/PSPQPz6j0J5516F+cZ6M8+19AefUehPPQPTHmInqX5KFewPHK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8SV7ZeKce0fig9seIa+1PEh7Y8SHtzxDPbLxbPZnjGeyzef9NG3Lqzy5tWPzNexPD32e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GR6s8rI9SeWD1K8wR6g8vI9M/Mh6V+ZmeiXn5HefBmdtciS9Y5UjqPmM6T5sjoRxka1l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XG0KVoDNHUGOPRZy49QOQu0HDh30cCv0oeZXpYnm4+odeWPTxPMnppHl5emDzc/Qh549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eXog87H0qPNS9Ejzx6IPOvvWHAz+lprhQ9S48lD2CPG0+3Dwa96q8Eveh4Fe8ieGPcI8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1R4s9oq8dL1wnkT16PInrInll6qJ5deoR5l+lZ5g9NA86vRwPOHolXAXoEcFd6McCPfic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4EfQI4B30cI7ocQ7YcQ7aOKdkOQddnHOuHIOsHJOsHIj2EchddHIfWDknWDlT6UjnT6M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Ycw6aOcui0wT3KsEeiHPltZgXQRgW9RjNoYTaGI2BhhvrrHHYGKO2K4o7ImVakZjQFBe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nJWEXJpCTkRLIiG6rVsSolIrJRCLZAk5YKwKlbEgrEVKxFUbYlcbIxAklQIYmDTBgIG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ANMAABgMCRMlKUChONnWtzWJOzNZGh5maChlxQF5QzQQRYqVZe8wugzuNBliazIVseQN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MwanlDUZQ1LOy955F6pS3lAl0IBKDa0x0iZTULkNbMb1hjexGM2BjNgYlvDAugHPXRRg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DyOvnW/NryY1n8x6nzGpRbp0bxzTpBzH0g5i6iOW+oHLj1Q5R1WcldZHGj2onFj20cJd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2UciXUkco6iXmPoIwvYjNK1CaCTrC10o0FAbDGjoT5aOo+Wjrz4odl8SJ3p+eD0b83I9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kekfnLTvHFuOtLnTTcZJF5Sy9UQNUc7luVEF62jPqzqnm9TgmjVwOlrOx4Gm6XNrXsPg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fD0J54PQnnQ9GcBL3jgI9C/ORPSLzYno5eYR6p+UkvqV5StPXHkWeufkrD1R5dnpjzUl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0d18FHfXn0egXAiehXnZHfPPVnpDzIelfmWelPNB6RebD0kfOo9GvOh6I86o9EedD0B5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go7y4Id04KO8cFncrr0Rb0+f0Fy59FJijtosqfNZ0TnKuic0TpHOZ0FzyOgc9m9YBegs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NqxBtMQm0xM1mRS7DIVrWZGkzI1PIGsyNNJmDSszNBnI0KkLilVeUMuKQuKWXFAXlDLi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JqINOIqy85WXdh0GMAAABMAAAYMAYCYA0DExtMco2JY3WVQca2vbanIn06jl279BxZdR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2kYToRMUtbMZrZlW1VgjvDAbmnPydvMvLv22nOlvDAtyTG9iMy1IonbIzWWWJVXprWBd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GMsdELaDRWsI3wIu1ELIzIRkRGVdglDVZUUqXQoVGp1SqZAjb6Dz/oc3dk15M6p8t6jy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Hd86XSxWGgyyL5YbjQs9ZtMtZvWSBsOezccpnSfBR6C/ze49Guns0810sXtTzUfaR08Y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8ND3iPBnvIx4U9vWeMfr4nkj1IeWfpIJ559sjiHaF4x1skmQuyk3l2kTSzItcTOaZGI3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wYTeGFb1WF7WYDczBR18GdW7sG7HRcHvcEr62bs9OfMXRVcyvrRjix7KOMuwHHXcacA7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vVnBO614a7sThLtM4Z3w4Mu4HAO+jgS7iOEu9E4UO+jz56BHAXeicSPcRwl3YnDXbRw4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V3iOC+6zhPthxDthxX2GvIOuHIOsHJOsHJOsHIXYDjW9MIaqFZOKR0d/n2dfkEDpWRs5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F+cebRRqcYtnvGY0hlndYZY6omdaYkC8MzuCgvCjPvrMO+vUbI6IXPn6upXnXMOhWYdy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9tqZLNOqKK9dZVVrrrNetNc9aIKXV32Rq01xnV8zItqXKtcTHDpNOVDrRl5kOyjlQ7NZ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Ss50OlnM/RydOa0V6KM3m4N2HccoyBNAAAAADExtAwAABpgAOSZK6vQl+XqYDDCyqu9p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Tqx9AzTnqOZZj0KLnKOqY5GpZGa5YJmx4WbHz410pcxnRq5+M7tnAvO0cmR05cjMeijw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nwpx2o5NNTjBjd+Yk9/NLluxEHbAiRoNIc9egSpSwr6BkIyVOU7Kily2jyGuNdRpdLLH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634uhz8ao816jy1mm1WdMOO3IkCc1pLApk7CmNyIQtZXG5GaVqrLPQ45Z1kcrRtsrXpy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12jxUq9zn8hWey1eEuPa0+MI9RLzUZfVa/B3anuqeDzTpWcUw61GVFdd045/Wzyp8bt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TlT20Sz08+yPQQ4MdPTeXvsObsslmWeg89u07KodtgryhakZ3uDC9rrlec9v5nNwaKru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03ewd3tzwPfCzG29IkZBGRVasJaVfJMq2NcBvlHNXSDmYvQ8+OPPdsywLuLbgneDz69A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emDyy9Wo8nH1oeQh7MPFQ9wHhIe+R4BfQIngF76J4Je7rl8Ln9t5yOI+Oo7JylHWOUjr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tMQbTEG0xEbI4Mh2jildk4zOycdnXfKmdNZOkmuafPpftybTLn1ZyGfRls5s6ZbxY6Yl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rLhsiVzB1WDi8Zpu52xOhRklF8MNMdKOKut9/G1xfLnXGm7l7jRLNGTSpuoQlKqrqNtYI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SJaimcdZlNFRWaGVxnokwy0RWotSVQuS1xHUYzrHVOhaehh6Gbpo0Z865eHbh3JSjIAA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jIbkESSEMAAGgm1JJX06To4PRcw4NejPXfshNmEhmbZj2EJoM02LQXBB2OSpXFUl0igv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5+bsVnNn0mmKPTRzKOyjkrss4ke2HHOwjJfaFMrIl1KmdDk3TNmERZWpGfN0RaeR3QMm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cnLZbldnPe1yy4narMOfro58twYXtBd3l9bGulz92Gar8n6zydnRnRb05dHHbmjV0OPp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ibi/IV1sVEo3c7Rkp9Dnajjznnl4dlott+fUnR0Y70hOuRbXXlCOaxb58jfW2XLI7c+a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ihNU+W66S51B2n5607suJYd6PIjHY2eU6u51KuZzD0r8ipfZPxWtPUy8zdHonwBO0YPR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fcwjxUvaVnno+gdcWn0g1wuL7nzkuDTl18+lfm/SefPQdOPW7c+QuoanMlsjWV3yKC8K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C0u1lLsZXm3ZYz6adGVilHYABpEiLJEEkysWx1KrigLygS55w0mcNJnF0POzRx+lysvD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hW8MNmpmc0ozrSRmNKM5pRkp6Ic2PTDmHTDmPohiNrMvVxbCc4T571bce1cmXXnK82rJ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MKxaLbo51mh1ny9GsrNUU5uq2S86eqcZcHaz2Ynssjnm9Rzc3cRxau5WvLu6TTlHVgcb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SENRWY0Fc7oR1Lz8fXpsoW1S0y0RMO+GkzZd9SRtsiYtUNMVZtlJKjXnWp2Mw2TnWfPt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vxbpq6jRRm8bnb+Rua5vQZjUjJHTUQm5BIkE4zLSQRGCGCGCUmVmySY7tPQsfH+mfODm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zZp58TJ1sWwuohEwrW15semGZbCMhrKzPSGZ6Axx2xMa2Bz83WpMc9gVmuCU5elQYLrp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ZuhKCX25ri+idB1MGnGbIVhbSUk61Ut1FdB26YUm7Rh2WZ7MV0t9uPSme/mb1lmpxHVj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MQdnq8Tu53u5vV5mbV5X1fkbnoW56+mO1j7vLTLcuzLw1vymd5e8cpdTCVu/QYDq8sgt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6E8peekn5no13I821Nyz6ICnGdG7gyOwuNuNDybYcNMSNtTFXbCq1NUhoipzK522JQaQ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vZziz7NhyZdZxybOq45C7NdmDqVU16rT4hJ7zD5FHs4+Pae20fP5L9BfgZNe+8pn52dT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3eBJ7/p+Y29ufalwmnbx88t2zwT1dZhidGnFdF92RVsMQbpYJGizDI24JZE0aOffl0o5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lkDTZiZonikmqFETS8krdddMU2QpiaChLpM7i1VBa6o1Li59HN80LjFlObKnMjPoruqR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iFVlZGmytZKCqyzPJN06LTr+g43pLny9sLeXXRuxbzNl0Z6rxbsSanrs6csufsc8xdXn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Nwd3kx0Ke3ls4t2yS8fbn75xuT6fzgzQpclUs8Jc0l6MIYo61eOpOiudE7UuYjuUW4LO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xM811M3qrfMYPZ+cI1ev56cNempXzWm70ceUz+u5ZzIew5x5nXo9YeEh6jMcOn23njly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0186uzyZYUbMCrbn1Z1dn0583h8nrcnc6OnJrHGSK6L6QkmOSY5wmXACYhpqACiUZJocG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vrniczyWLVj1r04rGax6l5+vm7xq3KN86J058O47DxSNayBtMbNjxSNb5qOm+UJ1K+Tm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8uqOy+NjPTLy2k9AedqPTx4VR6N8tHUlzLjY8COg8tRuMaNpirOkYIL0nxmdg57Nxlsq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5iui5Z6q2rIo2GeVWlTNnW5HYxro83oYc6z+U9X5O53QK+mZ2K+I30JLYDWrRSyytpHZ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Vc/ruXhPuFnC19GRjfTDHZocUZemo84elsrye70MI5lXXUc6zdCuS+tXXO0a2YM/Yice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ZxbepOOTV20cjoa7dTlc70tUeWs77PP7ejoy58N84waNFlnN9DlenqH4jNc+8PBzs9tH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X2NHl4R67zjxzpvvo1Y64uB6DgR7bo87oduSjNaQjXGKXuerktuChagympGaOwMZsZhN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i/RZm510VpzTpyOSumzlnUkcg6k05B1oryzpSrknWinKOxE5R00cx9NVzXuEy8j0PlOd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PhyjtLmSOi+YHSfJ0G8xBsMgazIGoyhrMMDoHOgdM5QdVcxnSMOklvq7Zyrs+nn0v1Zd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/Q5qKW2XTnhj0Mxm0LpnKeyRz4bKCyG6tMTuZk0Q2rizb8IpxvM8QimdFpZn0VxKEoFa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TqvGrNBkjbPscDSdDmxoPQZ+XFO7VyUa+lwpS93Lyyz0WPlpdnb8vI7VfIiei5mKs713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S5iiTxaqlerHrzq7PqzZvF5PU5m5r249gAFVVtQSTGxhZXYWgoYFCaAGKSklrUks63L7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5lM8Ln9Lm3p6xuTNDLSrRnuEp0gQBui4tjJCGCGxEgrVoVK9GWrdCqTYFVO6EZK97OVb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iPZDBV1QwS2BiNgVU7AyR2Bip6gc+rqi8B94OXLppMdugt5mjYjHbezkbNbjmcv0yPP1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5T6ciXe5fWzvTh3483N4/wBh5S5p4vr6umcfQVsmDTOZTm2xXBrnalFOtGSeiRnz9Kki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Lz10Aw6Z6B6a9FbJRbJFwJX55xOEZVKSZGM5EC8ihXRpSjOknFJThYKcWSqnxDs3eZ2r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8pGPXnjontjzDPTnmL071XH9RWCHrcMnAh6LPlxTsQrmPreZrerexXL5np/PZ3o3Ydrrl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T9HxtnTj0s1urdqq20W1K8qiVolSlMqLgqJsrcwhJolg38+W26m2LUlpJ1lWFaS4oC95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rUZA2GNG0yM20w4GXpp8PVFPmt+LndHW53QrwEuuHMfSI5q6iOTfvZhN6MJuDCbgwreL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6PPHoQ88egDidDWJo9J5DeLTRfz6aN2XZVGLoYko53Q5ldKfGlvn182JGrueZZ27OAHT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6suOHQ63mWdTjyiT6PJuMb0KOFZ1A5cOuS8qHbicCfWErp6EMteHbCz1JwlqdY5DrX3v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X2WLixs9Pk5dUS73ltq9vNz6k7/Py0GrueW6JoqxRrp4DLL15c8MO3l7Ys52nGs8OzAu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1Zc3gc/di3NevLqAAqrsrCSY5RkFldhYACYAwBgmNJzhNL/Qef62p9D8HLkXPmc1Nmev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C0QkauVricyvrC+b6HSkZ1simU1BlekXOaGYFuRgW8Tl5+zWuGPWic+3XI5+XtUnGu3z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0ksaehUjtdhFWhbRoqHC2BHNqzLdXOsyXZrl0257rL7IyM2jJsIWV2GXTz+gU47ORHXp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oPEj0Pc876TOrqLa5rB5L1vj2d1FXF6Z9bLFoklZn3VSlCJzx9IoI0GoyWLodNaXstqu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tC9yXnNSegOF0q1uIWwVgKUUar5Ge3U5vPMe3U64Y7WCC3Xzp3Hft8xv6eTruM+nkc4S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M+gojcykucVU7rjnros5l2yBlvspNpgJOhfyiu5TzIHQ4euUWdPkOuvwd3KzvpaqNLrg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6Xm9u+HoOt4rUvp8uKzprZLAq6DwRN8udI6D5wdF80OkueG94A6HG1YY6c8U46Bjjpue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ra8Ib44iNc8LrWZHJrMgaVTmNXje/wCX53JoFzWvNbG7o4L9vDWWypOwismLVop0IwY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CDqJupFpSjVowbDT3uF6ROTpzaefTZrya9Ks1+WSnk9bkkbbbN4yK2ulOOgqNMTKSCce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2py6NvNLL8XQiuurOaThdE6VOTDm96PNprrS4rO9X5fmnsMflFb6mvzTPYbPByPoVniv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5b5mBdCuMkncZloZmeykoLOgct6KyqOqkrNNZUQ0FSrit9UKDRux7s6sy6sub53Jqzbm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c4DlGQ2gdldpYMENiGxEgQxHOuVl2nHKuVr9jyE8Bsya5r2UnYzkthrMgI0ZepyBxz511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Si8zsvecNRmdaDBGOi+YJ0YcqlfRHFjXbnwdEdZcrCelPKWnpjzFKeuPMpfTnFgnaeG6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8VRfLNmjoGJLuONorpGC40gCKNJFxY1n1kTNkOkYoG9ZZRoVCOt2eR2M7cZKXB5X1Xk7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WppCcbCEZBC6uZGu1Fc5MjC1DcdBz8PXsOPPqBy303HJ6dk6EwVkLUponxcepWWnL6GSy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uc/XPLXdHPSFkJW2+g8xdrzenTO3zVJSRcD0GU4nQ6Ni+fh3nHn499nDq79Zx9HSRzd9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OxnznNsxwZO3PdhHznqfObdLfh0bl/nvUeXz06+rLo10y+U9d5GPS2ZO3rjg1WdOMc92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oCg00xAhrrOtNJAvmZHpkZed3eNFk75pVDVTVR0A563yOcdAXnLpNOYutC3lnUknJOmz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fnYcDOZuYt4dZ6I44ehXkdq7n566u0csOocxHTfKvjesbrYsjNLyhqWYjSYUb1hrOic0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/bEt2TqS021243r2ZdmmXPszJl5HX4xJ6XrGVWQoJzSkuitQ2C1VpQ7IrGTuTLC+lYac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iI1WxqVS8wunjOTdM5MrVkQcJDUEk4gdb0HiL0+jT851bnfDMRZKgLXQGqGewOhzRNE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tEdNDMhpS5KejAezn786szac2b5ui6nc0a8msBophOISjIbTHbVaWMAaYMABiGkGgmlG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9ny+mnQ36uN8mcZbdVcJ1xKWnFbaqa5NT5+kvUYkyIScWMUiKYA3VELgIaEUTsZTTsDC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MXVDnx6LM11kStXAVWIddgVVbHLjo6SXz+rqqzmX7AAZj3RCCmGDqVhy+b6cjgUemDhS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ucnr52SjKXmeO9h5i5z8L2NW8rVGUkOlz7KhXYRn6eS4qz6YVXfCZCq+JfqyTTk8f0GO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kUW+u00xnGiyOGawla4/XsrthKop1H0lG7r84jYa8/na/RcDj9Kumcc94yI29L0PjPV9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SzX+eO5b565ezPzNh6SPmLI9G/Gzr2UvFie0Xiegeor5PWkrXZhhy3rKzOcyl28OutCy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+tbEdK/I+t8nHr9z29eWPJ0uaa0rNK1c6pd0VjZRGKdOXeZ7bI1EkkQA+f0OfGm2DLKr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ReUI0GdVqMwaZ5Jy6JeZeZ6Gfh/RHV5+qenmcHb4nJzaeo44z68SnQurb4u3sByjqOOV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hN4c19BGE3OMBuDkw7Icaj0CPOv0IvnoekVef7dhJf1eDvlldXZjezVk01HLqzWZuN2O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iqtLsv5zTbTmBzqZ3seOs1VVRNvT4NpZzdFRn012xyZbnHOp6kTm4+35O2p1ybTs6c1z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KXujHTxa9tE8UeyVnjKvZ8+48hX3eT05r3fz/AKVx9Phz9txntpuKVZAcbqinrcrtHIjf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F2uQZbqdEcx1SUrqrOjvw7s6szas2b5eucNy/Xk1gAURkglGQ2pBdTcloNUwBpgAgmgB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fqfy/jny91V/ffsJ5FM3aOeF9VkTqcW5mPH2g8z1OizItgZDUGV6WZTUHPj0g5kepE40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cy7bIwYu3TXEt6cjk0dys5y6gY7dMh6q7UiTRZVZAuptqFTfXNKjRnmsWvLruTRm0Wa1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12UEd3M66cqiOOa6VebMnXOfI6Kwo9V2eL2c7jZVKXm+W9T5G535oee3n2Usl6XW09JO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0XSXurQVkqibvmmZ8TDL6s8pM9PLj1V35c602JxSfC7Hn8e4iLn9CZVOy3tq/r8yc4WX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Tm1O8/Lx9F57l9NUqM7y6nMtvP1Tmu/xp5rs47KbKjCdQm7IpjpmYo9B1z7tkjNqKpNT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WQrXxt9pXco1Lk9Xj56ehGp0o8n6/wAfHq9HGtvHfHIzXnitXt7vKdzboZ6q7d8szM23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rGk2z57OhyNGGOu8bNVWas7DwOtZjF2mJmqeGRthmDVTHkyXY+fp5OfpiGjh6InPo6eV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zo93kdc8XdVcTEEkkSvy3ligiwrC0qC0qQ1nguyvPUabORedBYIHU3ef9FZZrdmUHGWO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fnrHyOtx06D6dm+fnzVWJ7LDnV9XGY5PURp9DzU50ehQtFmzop5yroc9Y2UTC3j35bTi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tZPScu0tit4eqdynnahcxR0RMxNVXXdVc87j+gxb5eUyeh8/38vd9P4j6LrniN2i55D6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+kcU2oxmulaTsc5KFNSpVMlGmK29Dn9DOrsurNm+TA3LteTWA0UJobTJNML6bktAUAG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z6t8q+lfMsZ4tsJ76evY2K5kymuyBsw9XjjoeJdOvh9M1qllxTE0vOrNTys0HPjL0zlo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xO0ca06q5eA9G/LzPTPy9R61+WkeoXnr07T52qr1UFook3ZnLZZq5dkM1C9B8TZZuMN5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3nL3m2ETJQdJYYHRMQmxZWeh6HN6WOkbIWy8fzXpPNXO2qWXeNzhMdtdhVJAWVzFGQKc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MdPUa86jtRMVHWDLosCUZRM/C7XF5/SiDz67u5G3r8p2V23zw481x+ljsTno9Hd5j0XX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Hx9D53l9a63Pfnfq5ZtPf4s+H2K04q7cq8zg9hnrzM/RuPMP00TzN3oGcLo7LirsYbrj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xNubOqt/I189+h+feo8tq9yV1OI+P2eTnp2ourXR+P8AXeRj00pXuGKwurmY9eC69L08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HUoboHG35uoZXpVZzQGZ3WGbndrkxpq6GZIV7qypdBW89bmmBdFnNfQkc6EePlLXlu5u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kWKFRyLjox4UTvx4UT1tnluzbW+FcdY5jOkc2J0zmXGx42a1mDSZg0rOjQYyNZjhXQOX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0SG6i/Ky2E8dNl+bRZHPdRWXkdfjls7pbxlUwRKSQjbWRlGZbXOsEIstzsVM4kLarzJK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T3w6GO9vTp08PVdbC3HRaKpLfbjmbVVKo0lcOCEz4ujk1nlef9Pyevm4v035v7Lt5+/p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qUYQ29nzIdiHKDpZc6X1PDxpLa4kueywOU+jBXv53Rzq7PoozfIOMty7Vl1DAM6aHJMc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QGACAA00AAJlnvPnvvPAs82cZN+ojrLMZrJK4TgJ7+YXPNmt6hx9xpedpeqQuKWXFUiR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WoZFtkar4md3SM8dTMi3Mxy2BRZMIqYOLZfmtildemU1jo6MV42zaWYbdAX1wEq10izw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x90OLV6BnCO6RwZdorpdXHsxuNtM5eR5T1Xn7mrzPtYbxj3TaS6HNtKZDWjoZLAptRG6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SPNUdmC8t9Jl+bZGQ7XL6NVoCnkd3z/P6FcJRz7tPo/K9LXj7zz3dPm87mem5XP28lT6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5cJx4TT5SfL6spImvVaYW+j4cc+rz8nYt89ZXZhwMB6+XkZnrZeOZ7I8dM9g/Ib7PQ1Y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niD3MF8Ue4xS+Wn7X5rXWO7HLlczs8fO+5VfG9M/kvYeWk6UvU+W3yD0yOZ0vP7NXqqv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GuJyt+XYJSZFqoveSSaeTu5cbYVaTREjbfPjbzQVBc6GXyySF52+rnLqYxjFstqql0hq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s49PcDgz7SODq6YcSzrxt5p0w5Uesjk3b5nOW5GKM+fG45ZXSMcZbVp1Jy6+5E82emRw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Wdmnn7MtEoTx026Kb9Ks2rImXj9viJ6ezgS3i1ZGdSXMkdbBTUS38y47/PzUmyvMjp7e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jbXM5+bfGObk7HPlp62HrcvW7FXz66LspXS18nTb042OaqW2iWiro8+yurPQzoy5iZhz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/EfSPR46bL7LjHXvqsy09HPLm1nROPHo1nPjsRDP18JgV9K1tVyxjjkbOnzelnVtF1Ob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l1DAM4A2pDkmhfTcWAAAAwABMATAjNWep8N7v57YmnNelqtjZddicmiEoHU49kjJj68j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oxmxmM2EZFsZyo9ZHJOqVwZ9aZyn1Q5Vm9ry8ndgcCzsBxqe9E5FnWccvVpssr0xtIkg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FdeipaqdFa4d+TbZC+i8313UpToz6Vhz+hyTZoyaTPnswG1ZqY6T58jeYVXtteLdjcZx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Xud+Red3j19vP1potr3HPlCaqdW5MhKhbXGwiXUjNmdK5eVS+sfkeid18G07Qrkgmxef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bXy+nluda6uz57Xvx9m2mzp86rTSLZKviTo+YQ5fWGhs2Y+7ePYlB9vjSpsx2aXmtJU2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ZTVIx3aJRTbJJt08VR3IcVx3IcVnpfGb7NOrfwFzvV42imdO1Er1tec9D5GT6v5TnG+f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zdaOs1enThadl43WPqcbeankZKrPlOhdyZJ1eWZI7Zzw6VeMqjt8i+N758mujdyZm1ZY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6LLcumqyMllVtlVlKMFdkVz59VBTZGa6s/ToMs6JlyrRbGpGxUUVdg5dK9KnkRXVXTEv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qTzWiT1K8/OvQLlVHa1ed9OktGvPm2yHje+yFumfNpzEOF3OGmt92zfPzK3MwvqXHFj3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a9NgOOdWJzDs6zzcdecqsjEnPlzjdzprPTP0Mu/l6UX146bd/Ay17HP5jo11o12Y6acl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kr03HP53e5KZadWezjep5XpfR48D2lxiW6BlNVa0u2xM5bErbFEwhGURKSKo3Vyrp8rr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GWVW7zbqy6wGjOAOUZjakhfReTGCYAAAANA0yhuTPt/ln1v5IJg16+AmZkWQhOs6PM0c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4fWrQqSW50BoKA0qiJeYUdA5wbJ8a060uRI6kuTYdFcqg7j87I9G/PVWeml5eZ6U8/qO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zjAtLchoM1Mu1YIL0jh9CzYsOgtNVCRIWKDwG4rZN5850VhRvMLTbHIz1GzPoz0jOqeb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4Rzbz0JVzJTjMrAHOuQ4WQBgSg0XRiznV9gONo6DOdLoxLo0zssagXQdkvnqezyuP1q5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bt7PmOnvxdQXB35rccVy+qkxuJY0fqse3r8mTVm/KeY9PRL53T25HmsnraTzb9GjzkvQ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/dYZujRrznZq5kuLpaePY1rMk5LfAe48j0ev3c3dzsvN+j8831q7I9t0eU9T5bM95oy9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4nTyZ67MLqdaspzzk02Z71zjpQeimHfTopO2ysuHr8xLnoZkj0a65pszxS4KLZZ7CmdO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tZzK8e8rNdNVF4Vy42k2nIxR6JcOs9JfxitkuXpXQsCOhHBgLvO141cXZLVZpumsJ1JL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112USIJo9H5ToXPqbeD1E1aMewt05783Yk8b6c4T0oza8ZVw+7wmejKo3itwRfZlkaaIQ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JqMobb+WFlcUEXIzro5suzi2Veb6nH1xuvKVGu7HSjXPZbzKevjqit0ZurNGuydGnr6n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Eezz8lz+ry7LfR8Hb149lcNdfL6Cnjo7ObBE6mvhTOpVzw0382Rqlga6MzgGPVUc2Wol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VZDOvE3UaOmZ68W6AAzMByTJNNDRRoJAAADQDENDBqVjkWp7b5P9g+Q3MJRnOnpI59Nk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fQ4lbDDSdV8TomsyhqMoajNYXFcSZTGNJnVWTx2l6qZNRkEXEC1FcNAZ1okZrLpFNjkQ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oVU7EYYdBLx9msMN96NVNYkbq2r5XUCl2NMmLsC8anvs4S7yTivsxPS2QnjpFty8PzXp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O8Y9dzLdeCxKZprXszWI899aylCRZFFmrBopjzL6ja4/QuuTJosvOooJCq2up2qUTw7C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9SVTjO0oDV1ySMdhVG4Sjt2dDr89xb6eGMkyeLZ5BfSXeV1R6CHnsleul5Vx6ufkJHrz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VO1Tzu3Zij6IuPPr0weaO9M4Nva8HNd5dq+zzz7fG59uonGdMvkfWeWk7C6vT3z89Z6H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rXz7K0y5UpOm+Qjsy4kjsnEvOqsNS9CXOvTXldB0CqNbYZWaqMWE6ceYSa9PKmaZ0xi6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xjTk2YTXCgt51m5HIxeiDhLvRMGftM5Fm8OTHrRXj8LreYljE3tHR6W/j6eRt6unHXl2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K04OX0cLjx3O9zx+nHya6GDr55b+ft1Oh6vg9lnsUZr83S2Y30pQekMenKR4na4jPq3x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Ryra6XOWeH2OHsOniqps1LMjdq5d5z6pQlQnFObTDN9PQc/h9PNr5+5y2XUX8+9tU9Vu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AnV53Z5VlOyymLrZZZVVprkxcXv8DfLq7cXa68eYupV18uKHYzpzq+tlXLLdeciPSrrn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5YdTIZVZhjTXzrTV1+T2M7UJwzrxGjPo6ZW/ndEkmozgDlGaNoqWjNqGNQAxDAAATqUo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fufjP1r5Fc1ShZnv6moLLXU0hMDZyNYYaeozh9HWzItoYluRinqnGOG8OVHshw4d+B5y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o51fVI42P0sK4B3A4Ee6L5/R15VyNeyaZ9E2VWuSDkFuTVQtVGymXNHTGXmdHPq0hoov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jIhh2c1enF0pPLdhXUs9ZteFm4xuPeWQlnbHCXh8Pt8DWL6cvH1n2M+brNM5XpiEK51a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sbIyt5UvQPJyPVnktR6SPF9GZX0MiSTdKJEtlVE0VoXnYu+Y9fmDvVZ9PLh1ZHJt7Ohy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V4xJFKTiOm7EXzz2EqpxE5SKi6RnNTMWi+Rn0pSaIVLLTClJsjndbvM9prut5Ss6POhb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L5/vebk9lr83G8/XYvPTq7P1LNXi3bmvEj0LGeMuuqwdKEjiHWinMh1InJ7EJk6Zlb8e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CYYy4HbWE+pyt0VwKy2dMzkdzl9CXRg1VJCm7Jby67alpz6MpoKwuuxyNssrNNNfEirk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5d9Gp2+f2K12NQdwtMboFCvhZmxdGi4835723G6+fyk5VdvL2/QeF9vZ0dWmnLRKueN9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yvi9vkM2L1Ed48u9czBLr32cBd7nS4pW9Y4a7WaucdGBhOloOHG+EU6K7YKac8ew45o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qY168mrn23OotyZNOWyrPt06ycP0mG5zXQsmu5Xk2Z1ly7cUzn4nW4u+Xcr1ZevABdfP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8swl6oFstzIvKEa687JUWuMMtlSx7HG7OdFVtWdeJ0Z9PTNXQ528ujJRnASUoyG06enN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QADTHOE7LbKyT0/zn3/gMoWV2a1i6HRLOY/Rc0p6GG9O/wADLfBVprXP0cW0kkDEiyyi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2rHUa7eRavTt5Fp0Jcy+TY+PE7D4Nh21xq67z8/adyXD3pveLSXqm6mKotk8q6lkzS9V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5nec7TV0tOZB1zVmfCdYrpNRlpOgc+s6Zz2m+ORL7Rxnjcqrq5eDyunydY0LLXrPSlnt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yIjBuhmiMWTzXxOeb5HOl0SsfWyEajNMtjXbZBgAA3FjBinCYnGQNSIySLRSQZAk4lT8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0Ml8rn9bUnm7PQSrzb9CRwqfSROD179By90pJbCc5C2eJLo1qW3zff5td2N+SLLMe7PX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j85J36zfeWC2+3VB160CJOVLKk0mONbtfI6RQsMTorDE33cfrpYik6/O6vKISqkTp0Zo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T04wlkArnJalzPSRzr9mQxw05KkuZCuscJHdOJcvUOPadMwOJeE9b5BYSjdNeg9RwPS+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bbF23KEhVXIrhZWU0XwZxczr4Nc/L8P1/kvR44+i873d8vY3YN+V10J430k1pXi2Y4r4/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9bxaZxd1vMadHNmRd0+OzqUYonQjhDp6OIrL4VEsrM1sZM3WrMO+BnpDXi28PZtthHn2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2bpjtHKlq9VcyB1K8GiZ26cMsa3ZbKMsfK35+vHr9fg29/J1auea59irBGuhmorjovCzR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sy3Fud1GfHrzS47Y2rd2eP2c6VVtedeI0UaOmad+DcXJqKGhJSjIJJ09WXUAAxAADAAU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hOx8/wDZ+Nza5Qtt9EvPbLnrS5cTqHHkdSfGgd58BneXDkvbXHSdh8mZ1nzGdE56Oi+V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ce46MuZI3wzuL1QF6nKyqOgXMaQzTvSVzGqcgIzQ6pyKadilxz0i8zTpDJdaWacrCuYz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YsnYa8Sj0CTjHZDkPqxPS6aL8blVbTLwOP1+drHG5vrFrOHZbOtNmWUQhbEjpz2FePaH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KJfxOrzjk19aC5tNmou6mO9FRouObZbSZc9udbYQhV7yhst5tp1L+foS2OVmq/k640mO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LTWo5jXXVeaNfP01XkOLJ3X5rQvfs87bJ6BcWk9BZ57tVdPF0EqenNI582lexHk7K1vm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18vrY66HCbeDznouBJ2VbPfLQWyulGLKpRgudZ4s6o5oGzTzdllSoC5VonPNoGIOjh24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EkDiF2znaSuMoSjrLMvTzzlsospJZLCudR1w8/D0aPOz76Xzd/eiciXVI4Xl/oHjV5Wr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/wCg83t0WZqM9elPj5d49RZ5/tLYXPPSmrXCzBTm5d5dTHlSUeQ9d5rp5+f6PznoevD2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jG9yFUMevIlHN6fJs9dTzo750TzC9TRy77NGCzKr6/E6cjzTpLanEuvovrkxnCWuu7KW5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o6KJ+f19kxbuXp0wiTWbL0J6cnZqp3DFsNThx7xnNetWc9Za0meXbj+genyeSXoK+3m4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pOIu7kXmnYacY3RMZZYuddG45B18BndeY214LZb+3xe3nUKrac68VpzaemadmPSmtNFA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1ZdQAAADTAAUkyUoTsvnDQk/Ken8vELqbmu1G6dzlWuRz10Ucx9GRzDqBypdMOVHsByV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HbZwTvBwafTxPJ6PRWHl7PRkech6Os4S7oQvHQ0waaANYyQSEwHEJJgmlaYIAQwQ0MT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YMBAHpNeLoc+lebTnl4GDdh1iU4T3lsAGhtWlcbqxCAEEhOACgGKUQmBFs87NVdUrBKw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7aglKDJ2VMbQWEJEpQkScQlZXEvlVorLDRVGOegMhrZiW4TDtkGbSMszWXHOj06jI7gx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kYuvi2Y6aJkm+X570PAk9LVE3z2287RbWmQ67kcKHZE49HeqrkbNSObV1lXKr7COJ2Sx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PFSuCVV0DJK1LY4iZevzNK0031k4W1pg9HxeyvUxacU1g52/Azko051y2VsuIBcV1G55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NuXXNeu6+ToeX35bbm0Xwpq+3FoXXpy6ZrNVVqZ59fWp1jjc/0HNZ4nH9Dyt8PP+j89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Xm6L6rc62kkQxa8iVcbr86xHqad8/MrVJrJLr3JwY9zAY5X9c8+uxmMB0KzEdDQcYuiU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LI10PPdy7z20V8PX0LefbNbbM1rWt0y0kmrKs9mbMbqpksx28vWLu3y5erw63hesbq8q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BdxiRpM7JyrRsu5gnUwVJY5dgc2/XBTtcTt41Gi+jN8Voz6umcumpHTAM7jKHKMqbTJa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AAABjlGaX6KLrmHm+zxZqF+e9dEegXOA3MwS2tOY90VzPTEpntrMqugs1NoDhDI1lpnj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i43z5DOsuWHVlysp6x0aBMAcUvIudPL6+q3mWufYcX1+ZITQaYKSUGjFVTTz+p3BPp8w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KmziT09SfC6M67yMt+EBp6Dpc3pc+lee/NL5/Fsx6xKddu8trHOmwz3o5JXEkAEITdql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SkCkyE0BKM6GiRqSoEDaYNMJRkDIk51MuKmWkZClXItlXILIMcARSiiZFjIypkAsK3E3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oADnURZoovx1021zuuVw+1xczuse+UraIRc6XFzzxNEaFW3Th2a01FVOLZXG6JTDQzLj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xZ7IFcbIkCTK1fUsJwkJ6EUXygb8S1y8ddLzybznZq7K5DOsuTcu9YqjpGJxsro6E189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LoYdPn9Zg6V6+cy+3r68vO7r9Od1ap9BPMX9XJrPm+N7m6zydvoeXi5ub2sDPifYef8A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dGu2q3Ot0ZQqvLozxn5vQ5Nz6Gvkx3iyWUXr3cRp18WSJr7HnGdvNzUdWvmo7WvzQa4Z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Qjm5u5lnXJt4nT5+/u16bOFxFrTJoGk51o0vJCr8icVueco0Vc3pn6rR8/7Xo829cwvm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OJsyKg2mYFCqCluTQdFkkrxbMS00vNFtmLSujucPuZ1HLpy5vjtOfR0zVTbA6FmXSUSi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ezJrAAEwAAYACSU4TNF1Gu55fH7PFmoaM+he4+FG5774Ejvnn2d2fm2emPOyPX5SFgsFR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XIkdQ46O0cQO3XyaztW+fvOucYO0cmR068dR1CLGJnPrtp5/Ucqqp107ed1teVvNXrz7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Rys/Qq5fTzGmLeOM4T0aHNa86kpXPScZdPmDixo5Weqyrfz+niq7/Ds61/A6evLsnXPX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c9MuXXmy89l0Z94dldmsnC6XK5/Tt7VFt4Uc/bzc+q2vblnSua6yZ+hTf0+bFxeuEmBPz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hh2S8fqcns577lYdfkVylCpOVMti896fPfO9RvzZi9y0uwXiZeni5fW6t9Ozr8yl2O86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vk57btPI7JGeXIdNqWuOOfB049vaY+nhFVbNTamzWrZrRK6Zlz5eDj1+yOd27xwq6vfI0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56bWFvG43a4uZ3CPE1O7Dik6dyPH02b1yQ6y5txtnj3XGieWWs6XXCL3ndaMtOII1486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ROIJMINpWRZSrIFu/lOO1XXPGqY6IWPzfZy6cjF6JVwqfRB5+/rhyKPQEcOXYRyPV8jq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Zy9mfsb+n18XO2a4deUbsdFx1157BrHrI+Bnce2PnGqvoNPnOnjppzb789POed+g5M7+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4vrfP+h349N1Nudb65QKqLqCjj9fj6z1YUx1jNOlrvnjaaKK6DZ0OJqNmfPSb444HVlz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ZYSdF4ZRZnnRj7/P6EXmesuo1cfPGvTGM7tZXHY0xV7qEx0aYVjs0hl816nzO2TZh2dP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50ZbIdPjZTejCttZmNgZFZARHcYzoyOYaayoVRdCsW7t8Tt41HHsx515C6qXTEWpm5tG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ZPZj2CGgAAGDTRIROcJ1fryabnjc3ZhzpX03W9mIkB3pRDfQY1ssMUt9pox9aq54C7Ny+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s3eieej6QPMr04eXo9hA8jf6eZ5J+sDysvTo8zn9ciMx1CifL5+3oHMjn09fnyqaOxw5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zr8hSjJhLNy8+vuHCU7WKsx7O8/Py34u8uJ09cdIGvM80+Rj1Tovsx78uqupdNWaZVKy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+y6vN6GvmUZtGXLzlF1O8OddF1ivxx5fY7fHU2CGrHOnf5W7nb8Z2uJ1E0RjPfhlG2my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n+/524268uk4/Y5fXz201w5N4ekr4vZ35buV0uFnqvR8btNE4G/Hy89mbh9i17FeeZ6I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Ths7fM2Rpym/iaudz9mnt+b6iS5e7nOvprebf08HC3cfo8fo99559/lef6nMOP0vSlD6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+hKUMuelscWjPXRZCO+Vt2CSap8+657urFu34toF1xuP1uRnPZ8n6vyT1a6Oxz52o6EN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09LJcZuzyu7cWRUN+MYrHxut5rHpju8/6Wby8H1fmJvp9Xy3ptcZgteRILTm9LJnrwo9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rjhuiuJas01o9J4z0Dh6ErnnwV+Y1craqZHpNNuAN756O/j5szXLlTl6WjhNfovCdnm+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8voW8zR28/RhC2yojULTDQcvLpRVJ540X0wOzs81HHToUrxvl+h7Df5f0+/NrnVZjW1O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dTl6zM1w1jMRkoXSTPHTWVlmowrZUUF8VqWlplCcUvb6rm4FXs/n/l9WClHp/VzlFteg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tdWjPNRvlJjuupKs2wTG9KM0NNZi4fd5e5xjdm6fRsbV+h1lh19PydypNea6pMaAqhpD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uDNDWGOeiKz7XF7XPSw7sTXkk47xKSDpRaM7AbjIk0yzXk2CBDQACJJRSvNtuOUdVWc7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4o6Mkuhd2q3iy7Gk4NHqciebfdRx7unabryTNPD15lyl8SpyYOKLCkNFZEsuyyW8oC/V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cZXLBSx4PS53P6u7J1eSsJOGfT27eb0uvx5TrneBKKFRNTtXG5t8dSfL6Wt6ZdfnZNTk5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Mz26C40c+vt48EZtdPmRnfvPgS15evbxOux63oc3p3yZMW3Jm+brlHeCUbdMuTVy+X0p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cGe7OzyyELumcvv5r+nz5pLXm52Hscjj9btcLp8w36KL9ceX2uL2M9cmaDz262yL7/HX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dXn6N+Trywarnm10R4fV9IqKu/ytxnI0EEWquuzSVzifI6HDz6tdNlGPTGN+KdejytPK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PR5vbY2SnPt8ri8zv8nl9Ltuyzr87LLVFMvmerTx+lyum5zomlrnZLLWd+Ok6/NydTnd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FyOvzszd5T2vnHr24dmXPfqZ9+HXDBtx9ydcNuzmsR6fC7lmgR08ILFNV+d6dXL6VvQl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s8puz1cvq+qXF7HX5bA1yhzOjxMevRHNHHp2SwhufOZ0MtdtxzO/wPQNdnIczXzdi4z1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HTOYjpvluXomBG1cuRv6HBnnp1s+3N24V2QXbhpny6866bx3bxbfSzJGsNFFEJehTRbD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x7Y+/g3S6bKbca2xcKrosqMvM6fI1npx5z1gnAXVPCzXVUJZoxhqrpC+uPKrt6/DdzM9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2jVV9fdXgve+U+T9Dyish9T9U55M183T3+ducva7PI9/l4OrKiU4aHRZnVbtZXG6Jnqup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Y9VO/rwI49b3e5+c+0x8yqv2se/wvCR9r5fzzEY9Pq1BVRTVr5li9CGKs31ZEa45qo1r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xuOHdhXycLKt5tZYbFbAyuKLHCRNxkT2ZNYJoERGog2JC7NfZNRElfm31xoyjLlya8kv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LGvRnAvTrHIyHpTzsT0cvJB608mz1R5Yr1R5m09EcBx3nwA9AedD0R51L6M84z0R5+R3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KmvmY9iuq62fXfwe9wbxva6jfD2UVZ9Penwevv5uvJrNcOIuwse3jx7Ka4ynLHrrOoa8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57+e6rVc56beXz93Sy3I5fQx9Kd63gtuNW6nTrxej6PP3TObLozR5qI94FKVcA6d3P6f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ux59He5nT5+/Dk7fC7rpKUbN+CAAee9FxOfuKL8+Pf0pRe/FzN2KXP2rpYe7vySHPp83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vR7ORu6+Po2cuTFEeXp4/V9JHG+3ytbyBsMjTZHKzW8ki7gdfJj1aeZ1+BO3T52+U1yc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Wrvn5vd5XUl22Sfb5mHheh5HH39S539fFk42rPy9sIdXn573acb1z6MuUrivPphjv6Gb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Szdg1XA5u7HmdjzXpPOz29fk9nHKPPqm8+ee2dMA+4zwu5x+prlqA6eHHyuhh5fQfcq0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n0w7BZvycvz3q8DfEvp359fVYdfkkXmWK4Rz+j3Tgs7j4AnqOL1+PfPz+5wO/PRqwbjp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u6Hn8vqVJ5S/0YvnF6JHmcXskeNXsUeah6eB2KrdHfhydOK3Waitxo15OhSrvmcejbRZ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V8PtYOfTj2WWcu2/0PC72NXW0251sg41nhOBm8r6rxWs6tfG26zsprmMzRXcYL0025Jm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E3H1uTfh9sU4fmeG2m2r9H1z8Du4PgT5pxnD9B7669R08pZisPo/a+TfQsXvT5t2dV2z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1nPpZVKsrrlVZHPv3duHzvjdvynXUO1y/TvDs9P2ZfK7bYi+p5afMeo898Tn8rtjD9F27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4+vDYZGajOF5QyxVyLu1xe1jpHn9Dnx5IuW8xkBdGoIRtRGytl1/P3GnZi2iBEYSiDGF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RUSzLaFcUGfNozy+oWeVl0YXGaHQF566EjnHRDAdGRy59IMMd7Tk09xHAO+7rzy9Czzd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eVl6kPLnqUeXfp4F5S7mnNvM+klF3jzK7Dl9Wzo5dHT58sG13OHoRkg07yBAALw5q3j9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wGhDLqy568y6zoZ9qwWc5DqcfsNZsHdyXGHt8juSej387o3yYM99Wb5hxfTDovyulFcN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eWHHdXn0z307t+Tg9XDRj1a+nwuvrzawwb8fQOWs9+hwduLHr6LzO4y9ni9KdN92LZvw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DXqcePVPZVv3yyV78ScbXZ0ceuh630+dkWwrGbGY1tDE9rMJvccji96jn9FbtU+nh8/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6Lung8f1Z7+f0Im86/N4PI9FTy+jqe06/Pw0dVy4fN+v4ePZT0sbm9ssCYzU73n0dhaF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WN6yJXnqboydXi93lvTZguyZ706elcnA6ebrXHnH1Lc9+T0dk9+SBpNebNXalVeznTpy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F9DwdcobvOdq5nazfmSauVm0Z874HT5unl9XsRxvp4cfO2Yuf0PU8nrcjfz+d3+D3p6N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iUbjC12nO0JpK6zQuTUdR8GJ6G/zeyXrPi6E7+nldbO7Z4Z+vx9LDrt1OFvrE2SjTLT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uSdM5bI+dhx7+lXDM69B0vN+jzq6ym7GtUJQqqqyoz8freV1Oq+JLU7D40zrLmWHRMIm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epBTkQVij7XZy+n+Y47nXp+/051dp8Dl8Qq63L/SdoyT6WGfbAy9HI4+vQ876nn0ymmv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OMoTUdNnB7+Tf0fmfJ7ef0/ky/eT03mPZ8M+6nGXwuGmrTR93rV570Hm/iY+ZRsh+i7R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czv82d3qKVezPc5rd2uP2Oeo83o8xfMTz6N5kCoABMhMDPuw7jVtxbRJhCFkBAEap1if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X0tPCtTrPlzNdMYpM9NCzzffs1hC6szXylL57B6Km3i2ddtcjXrsSENkGOXDbFvPK6sh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lkRulzSOo+Sjsx45Z7EZeaCRGNkCTAUkwAAAYIYACAAGgGmhiYRYIEscetTefQO5E0i1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fneGDhm+WcZdOcpRlQ0DQGTRYp0TC84crsE78TtDHg3DHNXUJ25R1VLyX1Wcd9aa8noa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b47K53JzOnRe6Vc3r55rL0YTvMB64pgAMBobix4N+bPbn9Bap0bi9+XmGl49ll2eevLzO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uPTw8zTh7HP2WkTp4rCCJcXq8fHt6PR5m28LXRxFujXpx7OrZY+vzeb0MHS57sUonnrK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9OyyV94U8bscidq526s9jn9zHrjh6PPsnTsQg9+GLERw0x5/Qu1YZWdfmRrZ4M7M+fT6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LXMzaKZvgT07+f0eWdxa8/l49ajHq6/H38rXnz9/gd+btCrp86w5+tbjLlOnDmQOsuTr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46EcXXvPPkv488PX73A9H5Pv54bs/Xnid+X3fM0QodmugZEniSMLLozYtcePo4dvbM9O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nUzqV+e/GtMZQqmq2pMvifbcfTyz9StXytnpg83Z6FHAt9DxNZz1aKe2GpxITiySZH0b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V2vHr+nvJC+r5XP5t5H6J4L7O80r169wnEsddrjT9X+N/Qsb7c5050Yenmx0o0R8djdH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dO42kS+geA+neHPftrv+Ty15tmH6/XN5b1XiflcvFKT/AEPeMbI2KN1ZV2eVDL1j4V/L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+ibezxezjVfP6PPPNEzeIKxVBoABVJOM27DvNW3FrGmFcbICjKJXVZBeVyerymmBNgA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ZeWV5+u0eb7RqMpGszc47Z4uuz3T8NYe2PFSPZnjmeul4vYvqY+YR6leZmelh5+s9Mef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HI7EOU060Mrs12Y0bYZ4S7TLZV7oaXFDLlUFqiyQmCAAYCCREJEQYgcGyLZbFCRoiS24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jnfMhbXm+Utpt6c5oWknEJCYIIARIToABAOcHIOMyEZAtFFppuzpbpUo6c8UjUZ5Vcqi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Y4BMgyQgbQSSCRFjaBOMzPozaSubFcSKKwasQgm6ry7VNU2aJpRl6ZNc/TZBZuLuMHS5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DTdBOjn2Pamc0zDLtTUJBctwRByU1YolyJkVTYoBZKmyEczndWM3ReneaBWIQAgcJQEg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hxu6zfmMupXjzddxWPm94PNV+ojHjO11yOZT1oL527tdJnj9SSfH5XF7dXP6vT7HN6fm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EOhR14c6HUh6PFghuhvngr2wSGayfD1cbNsya8cYdXidJNKDv0/R+Y9PiyupvluUoxTV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B1tlyTWuvLjB33yOsnpfFej8325OEnuRQhkhEOEvpPpvx37F8TmdDl9TozZd2LlOB8w+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p9JJOwaRLs8R5v2B5NPPpGUOKYvBTe8SBaiGyJJkfsfyP7T8rnHXi3+bOjm9Pk+vS+ef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L7vVDRKEohCyJu6PJ9Ly1hNLzcembLexyevz1Dj9fhteVeR3rr0cvoXGsDXFE/Sp5d9P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tmTYJ2SKIXVFdU4LCuys5PM6POaYnNACgBqy6stz7VUR1z3Wctx0nzpm6mmaVw2BiOjK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e7I83Z32eej6MXza9IzzOf10K83H1Dl8ovWM8jp9K04cuwrnjZfSh59egR5870M74lnYd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Jb4nIy96M3wV6G5fPdPdWUw1V1CGqMcbN08ktEpgmkdHJdha0rLSb58cZ7ByJR27+Hqz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fZ7sOxcdVkJfHUnD3jsS8i7PXWeN2S+nPMXHorfLUansZ+Q1HpZeFqm/oD+e1y/SYfPb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0FeItj2J5CVets8fVZ7c8XK49meMsPYvx8j2MvHTk9gvN2Zd5cPMvp5ed1J2l54r0K4eg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5Eq7By7DomCZuMYb3llUzNIk65FtueRe6GaHlkt5jmm6eJG9YxdjxB0Z8yR0Tmot6HO6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GnlZ7pjN42GVrqjQGiNWuqY9GJiWpmZXhSrktJdWRHAlXOuOenFliKEAk1ACFFxpAhoF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l2S6J6uf1LCrRlqSp0xVDTS88fS+c9Q8/nJEJ86jD1uRy+53Olk6Hm+27ozacLGUK9Jn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OSjbnPP4ulzO/wAzu5ehl7fIzo5j63Y6nB7udz0Z78avjKBTVbVWfg93yus6zLPUujEW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1o7YaFRCSJtCFVklr+4fFfqvy8dXbj1+TMsXRweqr4x9n+W8c8ES+12kRLJJMaCPces8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38XWOGSOmUNQAADXufUPEe3+Dxh1uV1++lx+rzMSXxf678f6BM+t0SlEcWhikT7/AALJ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P0M+yTT2OT18ar4/Y5TXjltet8/dKLNqqtvO3qcm+z1lPMp1JV9G442X0EZeJt7Csz5t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cfN3KGuHL0GZrnc30EZfMHoq5ngHajLzs/Z51WR9o9c/FHtUeKPaJPGr2KPLV+urjzEv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gx76Thy7Ka5MujFefdoikjbWy5G8r6tmar487OdhecyHqc3mIR6Wjz8V9Hr8n6G461Uc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o15TOvrV5Mj11vivWWajPyq7p5zZL2DjuOuefdegXCDunJuOgYrkuagTIyFGcFFydEu3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ZdEuOE6s3yM6qemNEcbs0zyXExsV1dpDPeVjr6ZLy49eRx4d5HCfeDz8u+Hn16EXzVfq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vH1TPKnq5HkIexpjzF/fty89H0tcea9Q+vbyK+49Xg6umzz1Pp2nlY+rR5Sfp5HlqvXR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/TTPJ6exoPOL0czzVfrbjxVf0IPlPrMHTSvkd+2Xgr1HTrwh7kPDS9vGPGz9fA8vL0kT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qL8xxuR1eWzslUt40PGG/RyGdjreRsr3B4mVvsMnmqI9Jf4mJ7+XzsPonM8hdHoK+XM3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XKqO0eKynv14yaewXkYnrY+Hme0XjhfYHkw9YsdpcUssVYWKN6VE4TyolY8NM7YOb9H5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eSzm7TPp3dbz/oPL+ttU446uUZBCcEhXcFMdFNZaroM8Pm9nm9fF1KdNHp/MRouzz0R6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btx7dkJ1ztVXZVWX597/AIOs+b7l89M89E0pv0ec3IOMusQBEGNwmCSH9E+e+t8WfoN+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yfb6Z/Be98v8jn83LY/ou0SSoBAEz0vuvFet49PnfJsh0wgeolJCGQmiPp3ez6PzHGzo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ozfM5cT5l7jw/wBTaA923CcSIRHJMmgPdc3keq5b48/P9vF3dTl9XFhwe955ryIm7ltV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mm3CWdXTwRPUaPJT1n19HnOxq665Z9Jm+Jl2KSZo7WYbNdMcevs0cznzKMO7LjxTpQ8o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U/JuvXW+M2J6peZzp7GXkbE9WePD2MvGTPYS8JoPavxLParxqr2kfHRPanlJHqX5ZnqT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vRS4UTvx40460OYjqxxSNJnZaoyETZR0c07I06ZmJ7JLhe2Rgj0Q5cOuJyp9IOfPaLGN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5G/1BNcHtz1Z13J0uDJqwR5Lhej0dMeBh75HgOz6OJXHcWYJb1LijpLOLp1yXylfpoWY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9FDn24L7iOHp6hrlzjcrML1Izu1EWImVkdQOfydC7lzS/d5jbrXdz8ClfZ6PNWZz6Onz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0XT4ToZnrn5Jyerv8JzLfqK+cXV9A2/JqrfsNvxOVv26fw5n2vj/ACuafYD5L1o9z1fk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z6PL5xI+iS+cSr6EvAzPbR8faeh6nF7XPejDryVxLKMrPoFyJ9M9M5rOi+fYuwytNJnD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qCd1FhKUFFlE8yZaLxKKNzPN5vWVnnYeprPMHpw8bH2KPGR9ol8lR7MOP0NCKsu6Jgv1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JyeeLnTc35bZsnR59j0Ybs1rySmolXe4V3P63pXlt836O6VFk3bW2CiyGbRSlcNGdngw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0Q6fDyUa67qjTk0zUoORZv5cZ6+tVk0Z9+bjdjj3pQ8fE1PU3+P9gX+a6GDtmM4T0EJC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lUe3yZc59rjJfluHVplP9L35mHdL87x+JQ34P0/UQboOQm0es7XFv5b8ZGS6YTRQmCAF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XKP5njv0xl+l78iBL875/nPm+lzf0fcTO1BlZ4lsshSQEx/RPnfoM64/Z7fI461dLndD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8mIvW2fQ3XHntPQ6dx5uru+fM8UIxFjlAl2b+X6K6ydfD195xZ+3LfPzcfUV6z56XU42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cenS5vd4OZzLunsl4lHqeJGp9xZ6cNdxJwl3YHFl2BORDtBw491J56HooW+fXfR5xeiR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1YeSl6t15U9UHkl65Hkl68PGUe5I8Yeza+MXsyPFy9jE8seniebPRo88++o4B31Xn49+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j3Y1ydO+XTlhe56zjr6Clzy6NeWOOquoziakymBpsxQOzVyLeHfpdXzfdzr0qaZOf0ub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t0b+kw0dDNc4slXnM9fUPyam/XXeJ7rn15eeVx3n4WzU9w/H4rn378hkxv3T8JOz3J4V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4iR7SPjpR65eTZ6yPlZHqTzMk9MvNEeoflmvpjz8I9RLzHSTrPzsj0OfiwO9dx9Mbngl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0QsS1Q1Mxx6MzknYmcR92R589Czz69CzzkfSB5g9Qzyp6lHll6qJP0PB7/PqU2Qt835f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t48cexS+NfsQ8eevieTfqonmJejicGfaR5an1FRyu7VoGKK3qpl1MMsLzvoeavPW+KRV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RoyxZdl0LdrwbY3y5Zc9K7k+ocM8dWd8knCbFVrqZshdEz6Kp1HD0opgttaieNTpZN0u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Xng3+f9JYKM7MgQ1GNy/NXXdvnqMtPb85nxQ5jfT08bpNUbM2y+ZttKhyWuGnPOi43bhP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MHqsOW3gOVHbN86raSaQhYS0XVzK7YWhOMk+q9byHrvzXHZq5/Q+v15sb8/yefzzyv0L5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2SQEHE9JHjLOqgjrMkgkgEMH9C+efXPnY6Djo+RjoVXYvu9sA+R8Dz/MITj+o9CGaABm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jIU65n03yPYx8Ny6XN6PPVnlvUeVa8qC1tb8HTvPV0Odz7nLWIAAAAAJRDv9nzXpluln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HzN/M9PD2HE73Pkuo1ZuepbMWyalzOjgX0M/InH7XsX44T2z8OJ7qzwST3tvz2ae/PAy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z8ZJPYS8fNPWryjT1cfMyZ9AuJJOxHlTTomEs2mOSaXnaXKM0jGyxMy2NMMOpNOQuzJO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BV55ehDzsfRs8yvTpPMHpyvMno4nnn34HDO0JxTsI5B2EchdgOOuyjjvsFcbbrcuqFlWd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0ttm84ltepzsvaRxV2lLx8voA85b3onnoehinlT08bPNx9IV5+n0pL5uPpizy8fVs8kv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IXuZHgl7yJ4Re9ieDPeB4N+7UfPYfQiXwu71ajytHspJ5a70RJ5PP7Cm3zFHq2vn4+kj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85h9etzxtHuI414k9rE8YvZo8dd6mR5mz0al89b3IHMn0hOa96rBZoCqU0NwR7H0PnvQ4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2fLM9R8hbz2ZcQO5Lgs774Aegl54PRHnUekPNiekr8xxV+jvyuxPRKSBUc87D80pfTHm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UrzjPSa/K94iuDom+qsUI6G/zHbStedtr025D41cUnli7M5pqtaVSi0pYrJzrkrY0U4z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ndmat6HO059fdnw+z5/0rVqx6aOHfn6eJu3P3/MaMuHPZXpuuvOmyTYlOuUs4kyuyFxC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p5foeY+ho8b3OD19s65GjtptCM40MCELKI0WJ2Diz0v0b4/9i+Hyh2eJ1+mqsPT5nOcr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TD63QTiJtiYxJoFJkGAhhf8AZfnH0X4fJb+d2c23k9fg+nUvGez+Z+Tnw4s+/wBkmUAj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KMhNBv8Aa/Pvf89c7fg38Nz8n6zzS+Pt9Bdu8jo08dIUCuQaAAAABgAHo/O946k6brY9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QudYoxujVyepybLejh6CY9FVq8Fs5/pkpBFjItgmMQAiTIjBMYlIESBJiokgBiBiGyJI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W2RbSSnUJfLK01Twib58wZ6pyknXs4bTuT4Ano35sT00vLiepflknrJeSE9fLxwe0fih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2NNtd+cRw+Unt94/BN29+/nwn0B/PxPoMfAyPdy8I7PdQ8VNPZz8XKT2EfJNPXy8fKz1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rT1Ffm5J6B8GSd2PFmdazjtO0cZJ2Vx5WdiXGadiPIZ1TlzTpRwhtnhmmxZiyyClCLJp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WF7YJmelmZaa0qV1hjjuhWQ12GB7YJkNk1566COeunJORHqwOZHsI4fd5/Rx0onEry23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rPnI+kK8xD1qPIQ9kzxUfbRPFR9sk8RH3KPDZfoaPnx9BS+F0exieMr9rSeNq9qjwWb6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4SXuIr5DT6UjyVnp4zXm6vTRl4Vvoiz5d6bubXnlC2m/FWe6tz0ZLJKW5tJUCQrtZXIA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U5mK103nU7a7k34Lc9/Q8zLZw/V0XQ5Hb89fn123y57bC86WmjIyVtuajbVdZGYotovq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8Z2+ex387r9q4ga1bZTaTi1TExUX0xpcJ2CaH9h+PfR/m49F0ebs+fnfyOtzffuv5R9V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+93BiNCBgJpjcWJMBNR7313L6n5riu3y+r9LrTxenzfJzl8d+mfLvVUB9XolKA0QIWxl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+r8lpl9TunX5es+H2/NVkxUc/cnUCIAAAAAAGmPdm9FLg6dN+rbZCdyoTlHdy6M2Li2Y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tZ37ufvM9tcF5IHP9KDQNADAABpg01EMABMAAAGIYIYCYAMQMEwQwQADQAwQqGIBkRG0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YhoE2IYRYxDIe/B0XL1lN1N+Fh8r6ny8+wCb1CkhDBDBAgGADIjBNghghghsiSQhhEmi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VMINsiSBDKipkRUgRIIEghJiJiJEQsdQl8som2WFJ0ZcwTqPlI68uOk7M+GJ33wBPQW+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/oPC+5vgpou5940WeVM/S9avJB62zxoe2PEie4t8EM++PAB9Dn84afRJ/OGn0iv54k+g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DTT3R4eZ7OXi5p7GHkxPWvyck9M/MzZ9FDgyPQPgFz2Fx5R1Y8wZ2Up6+Iqrab4o1Sk5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aVgEC11scWrAYSnAVygE62JnhfTeQBZN0U59MNasuJCjIq5wuYz7lbvyJdCZzIX1MQsr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2pjLbTc6TkJvgeX9/wCA19eSS36bbs99TE6ABU3URradgAHr/IdTzz6paV/nOPax7K/0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P8PjKnD9N2BGq0A0AxMGgABW1+i5T6RCdf5bj0OhVb+k9HJzB8Hz+R8P3uB97sAeqlc4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UWkmmgBkbKbT1+zzPpPN1t8r6ryMedp34NxoABiJIQwQMTA09Hnyz07Wqi3ebpRdzKym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cRdaXRldNDyM0yoZwgeP0AgAGJgNMAYoDENDAAABgJgAAMEMENkRigMSbIjKTECYCYiA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pAk0DATZCGqAAGCGh9PmdWcvU0X0X4XP8x6XzU+yA3pBAAUKSWI0MQSIkScWAAAAxA2C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pMcRBiJIABDBDBDBMBDBDQKSRKSBMEwAAQwTAQ0CkgBiAExijIN3tfG+zvyqOd0eY4eU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Qwi2gAEwEMIkhIkgiMEMItsg2KhiQckRGJEYRGIg3OXdnCe/w8arYOVDlFgjKq5uurmt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BNpSUZDQ4imqrjamc8Z13GLqY9LoTUkEyI2RZ11Dqa+gPjab0q3cvROfO63L7jPG5nd4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Si291N1GekvC+78vr3+dE+n0Zac15YBoxCFF1S6xNBAMTj7RLg9/8vx6Onn9H7vbimnL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vC/d6ID1aAAaBtME0IaD3/z/AOvfOxui9Px8daq7n/e78uyHK+B5vm2aUf1HoGnooygU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SOMohKMiucQv9r4f03LfX52/Lx1g4Xpnp5jb2rzDxPaSPG9T0Mzg0eokeC4H1bGfL5ac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7r7rNZyvQig0hOLr53VfjnnaIq6tnmZqqqDmgPvgEDABgmCjQDEDGRbBMABiGAmhgKA0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0gAoACYgmgTIQFCYAIAaIaBgIaGIVgIAAAHW5XXnH0+bRRfh8zznovOT7IwelDKTCBNW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FjpJqGJg1KgZCABiGmCTBMAAAATGIAABEkCaAYIABhElEYCCYIGIGJMBNkRghghglJC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6/Jp5HV5Ll5kZPtoaAYAIGAhggATBDBAAACaGAIaAaQTCJKKCASkhdri+nvyLGjX5WIkK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4KWW5XLXJpUQkhJNYyTEBAmqSmJlquVxbXKwotp0TVLlFBqRKdQt1+J3e+3mDfbo5Mbv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/Fpccsq7W9VDJu3j9jLPT87fW5u/sq6m3cuIyoUkKBA2CdgmgEz2Pvfk31r4PM7XC7Xb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mfKPtvxvrMgH1+gAAA4yiN1zGnGNn2L519C+HyXU5PoZqzidzzXo0/Ge0+YeXlxU4/f7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XK3GRIGgJilGRGMoluzFKX3XB1eZ8/TsaPDOz6Hp+b75folvlvUxOUXLIqmSJSs5/gPp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zXXt7NPOsXXLNat9mBHUtrsZsT43O92jzkt575x9WNzzS3mQDf6EAhtAMFaGAA0AwAaY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1AAAAAGgGmJDE0ACGBIRHSGgAEDQQDAE0ANKxMQ0jBA0Euzxe24ejptqfE5PnfQcCfaB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QwAGAAAAJgAxDBNMQwTAAAQxAAAA0MQAAwABAmAACYAAAgABAAAAAwESigAAMQMEAgDq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o43a4bl55Mn2wAaAAATABDAAAQwSYJjEMIkkCYIAQCCaEmkTQXek4/X1+WBq/HjZTOIR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bq67EuUEpZC1JCGmIRDFYiVxHZEkkomq7lyqbJZVItjNTcWCJoAaITiqvgrJqmrTnSVd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W06ZsournbhWzs4/ovO4focOl8E/S8Tvxyqa1mFGjOb3CdClEGhD7P8AGPpPzc+i6fO0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d9Ppi+d/QvMfN4/PBL9D2kgoGgaBQtjCIuPpPo6LfzPnu9Byut9X0ZOF0ud4uUPjv0P5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2OEyCjFY2V2DlFknFoNMGmKqyJKdcjVmvyc9YHY8aqr2ZDb9L+X/AE3NtrnVLrISi2yu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+98LNZrYamm7s80o6I3Nd1l2+ajbHLLxvQws8tb2cGndt85TXpxmP0gDhEkANRMAGIYD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1iYADQAAAAIAAQAAFDQgAoAAEgmCkgAYhoaAAYgYgB9zh915+9GUXxeJwu3xJ9oE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rAAAYIkgGIBoBpgJiGAmACGhiGCaBpgAhgAAAFAEAIAYhoAAAENAAAACYJiCGIGJoAaA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35FXA9D51jhDJ9pAA0wQAMCMkAA0AhghghoGgABMBKSBNIgBJiJNJ3NgtfiJxlF5UnWt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51X0KzWm5myUEWlciTUliOJJomk0WDi0VOmpKZTLlwZDmm2kxINoACENFZXOus1xzzWz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cvTW5uUJrPTnQ05ef3ej0eZu5fQ6Es1luTld7NvHl/M+t8p6PLbZRd25yEApRReu8lv4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+Xfond+i9Hn82if57zfDY9Xl/puznU920hKpEQkRCOvN6LhPpVNlf5nh3d1T/AEXr8/XG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6PP/AEXeTpv72sUFsz6ccWW03U2MGNAESSaqMxa+rk6fH2d7w3u/B8/Nguot3LMuigf0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/XDNvs5HRNduW2J203EPL+rrr5lPqcxd0o2Y6smjma89/Xhn0ydOErIz09KJmp1yJic/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JgDAAAYhgAAAAwQAA7RNDAAEMAEwECAMSZCaAEAIsAQxAxANA3FgAAgYiGCpoB93g955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L1+PPtsB2ALQGAnCYKAA0wAAAGgAAABiBpgIBoAAAAAAABoHFjEDEADpA4Q0NAAACYgA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AxAAAmHa9L5r0t+OeZ9N5ZOQ0T7INDTAABMAGRaYIBiAaAAAAAABAAJAgmEU0hfR0nm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gnEa7KyZXIVNtWufP2U0NdGSTmWSmzGcQnKtrJArTQmmjQxJxZiN2JSIU4A3CSkWKk0l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5zW/n03t6rYaHOZGU1G6nS3z8uyjH079WPVw+5psz2ks9+fU8z5/s8j1+OOjJq6cyVc7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+x6vL+o/Ncej0ON2fr9+LR0eb8vj4Px3075j9XUCS92xoBMIskT9z4b6f4c9pw2/G5dz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8urzXxfN89ZD9L6FG2NSqsCmuxy1W57iwUqTNEUvtdbHTx+v22Hl08k51voPpczqTPf8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cZbl2W+JV6nyvWj21/P0Z1GFmM7Gnk9Ivu5mHOu7h5sc7n53tZ15d9WfWe1yocjWdm7h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F9DDnbIvszs1RrnYSFn9ICYAQMAGlAYCYxAADEDAAATAAKGgAYCYCBoAAgBDQhuKskok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xBJIGIJJAxAxBJCgBh3eD3Xn9BKEr8XzPJ6fKn3JCHZgKOLRoLZCIYimBABUkiJEWoDE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ACYMTE0ADCMkIYJjAAEIbhIHEJJBIQAIaYIaQABMBADQMQNAJpna9N5n0l+M/Keu8gcp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TAABMTTE0AMEAAANAOLBAACJAIEggDscfrX5fSrlLX5GEoOUYFU5VirtouM0LoVffESw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UoNWJDEyUQSUUINFAKQExiBuLUhOKwsghRnWRI6V4uvD0XW3XVNyi3GV6aL28Vd0Xeq/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m1NLLpx2eW52/J6/Hh15Z9OeiM66m6ZJaQmen+h/Hvsnw+dfovOdu6lw/Q8DSr4t9t+W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xAxMJwmq+0fIfsXyeVfY4vovO0+f9B5f1aXz/wChfJfNz58sj+53uknYDZnlEl6/Xxem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n1p21y59HTZXLl5fU51z5PNvwejs+ny+tc9zwHv/AJ6+bRKNm5CVtZn05g+hvL0M2vL0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6dXF256dSWO/Op1yolowbctxx5WWd+GdaisVW+sxR2VD286Md/V5Rx7RBP0jEDEDEEgI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Y0ANA0MBAxMABpoAABA0AISSSpiQ0RkkIoIhJIGJDAAEMQDAYgARIQMTH3OF3Xl9ExPj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+6xF6ySAGwcQkBAAogJOLBBTcJDcXDIskgBNDEwAE0DBABQBDBDTAAVNAxFgmQIBgCAGg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IxAQ3FjQDSABHc9J530l+K/Iev8AHtc0HProBQaGhiGAmgaAAAGIGIAEwTENJiGkSaEN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LXyfOWek5evzHPaJzcoqLIqRWpU3Cqvz1rlXNGCRgksjnncWuJFiGoKRKJEbEgIRgCcR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VTgCcFpvzzax7sPSrTS5Tm4zrasuipulTTWVuPH7+rVivx77cmjDXl80V7PEsm3PvGiW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cAs+ufIff/Px6/djn8qdzk9jD9fryfH+v5vx+HyaM4/pO0VJUgY5xmvovovkvW/A4V+o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b9D56S3419e+PdIIX1eklFVMiCza8Wb6L03lfT+P2dG/Pdy72yqnm2wYubDvyJ5rjel81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1O189+hfO3zs9kHuXTpkUxsqPTeq+efQs11aapeZg7OWuEupz5dGribc9OmsVmdV5LuT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IQELIkIXRKK9MTLHTA9WNc/0YNAAoMAAYpUgAaAYAgUacAhGmqYiGIpghkWNAAgEAxKA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KyIkkgZEG4gxBIixiRJAMQMQPvef77y+kjKD5HkeftxT7qYXo3FgJjItW4hIQSIhIQSQ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wCwgxiiSUXU1FxJJjEDEDEKxAyLG4qpJOGkwBDBDaQwQNIbQgAAAmACY0gYgADvej856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jHTCBPrAhWIGIGIGIGERgAAMQAgbiwBA4tAaEgRACjKKF1KZ7PpPA9t8n0vIcL+fnANe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NE6a6LjKZcZFizyrvKycJpKUZK5wlK5IESBRZYpRaAnAmCRIrTVzITmogmowtomo03Z3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cSiDVrThKM23XAqpsuz9GrTms4/enh08rU83VdV6/FfJLUzXyzm6MLbKVbWHoPPz5z7b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zbf0Po81OdfwPN8dx+t8p+i6wGdtJt0MeX1DqtfmPPr7/J631/TzOTuw+Djyvl3vvA/S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qSlCVVzhL0/V+G9p5vT17qL/AD+kdcoulXOahm15zkeW9h5nrOf2eP2et7Hzj6P83fOq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dGnMP3vgu9L7aGGWbdisK5ebsYK8/V1ObczszuWYTslNSoBIAgAVRmiEbUdggp3tdCmt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bDBFeocHuz1hOuepkRZOEhiBghiYCBiBiBiBkQYkjErZKIkkgAQ0JGhQ0KxiQxBJIGkD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iKJpBLv+e9E8vpKp1Pk+Px6Mr7siLbZGQNJZCBtImRCTiwaBuIsnFEiIknAJEQbixgl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AxAwQxBJIGIG4g3FEiISSCSQSSBtA0mJoJJAyLAABNABRxZ6H0Pn+++I/E+18Q65iLn1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oBiRIixuDGkDIskgAEMQSiKQBAkrJJAIUh3/P8Aezw7dlOvl5cebt2b8Pmj0WXfh48d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LWOrOLnJNUXlGyvReddiZJxZa4TmpRHKAki4SuJEZKCBoAIiISsaamiMoNOE5zWPNpyu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HS1nElNVV7LG+f1u1gezZw8Gfn9K0Dj9Gjidjz3TnjSr9fk1Rk9I12SjNpoDVCSsg2R9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OOrr+f8AQ/Q7crF1+P4+fmvnH2H4776hv6O4tgdbk+t4T31cofmuHd2xP0Pr89VGfwf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fouyA70TCuGhGaV9cs/T+V9F5vT6W/n6vP6JTqnLdbntzqVU4Lh8/wCj428eb7XF7XfX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+fQ2akZORPPpoIbMcj6PInjVatiQya81cvk+g5msZVoWpQXlULRXEAUogENDQlAR3Cwm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0hmWkOfsp2zrNtZ9UraEX24wupSWRAWag1k6kt7zi3KDG1otoWwMa6uk89X2JtcJd9x5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h589Al4C74efffa+dfoQ86vQtrzx3qzinXrXmLdFchfW1AhFbSlraVyJJIn6LzXpHl9H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yh9yZEbk4MkRZJRFmRCQkTIsmokTIlScAmQcSErZCBghgQAiSAaAYgZEJCCQkNxCQlTB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VAKG0UxEAIYmAAAACBpEhB6TvcHuX4j8R7bwzvSCn1GJ0CYCFYgYgYRG0wAQTUDRTEDE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AISCag7nC7mOHa14NnHhpsosWxRjrMMejFeXHoJdvB0apm/iRzSWvLbbBgRsSThKWUq7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RkkjcWTTSiaBNJGSYoWVNSSktV1Fk6U87rcR162jPp15LbKbZohNzpEto5/SyYLTH1jR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DzXpfKdM1Is9fjL8V2s3xkrJZr2td+PSkFdnju/U/hnqfnZ9e+R6nOvK8b7Ly+r5j5/7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931dyEqN/O+neSed9B2uJ8/Pvz5lg+j295LxXQ+P5vnsU/0HZgaARJQi4irYS1ej813e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/ptsRnU7IWTShZCXNy+tzdY8j2uT1+96vzX6T8114INPUACcAE0z6Bqxac2yDrlqgcWz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cpWdZctnTOdaaoxuKY7nXOr6sE5ZsyTUREvoXVKZstokdOWGxNJTMyIkuPqczuzpZg7X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CyXWpTgxsU3AnEihU1JQKaIxsiKcXcycBNtXQ5Fw3SS2lSLikLikLlUi5VBa6AvVLLnS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xp19HnS59Ld5K1fUz8mR6uXkVb6o8tOPRUcaTXU6fmO0z3lki4Yc5znr6MObJd1VVttV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+cj6ma+Pr9vceBh9FcvzmX0MX54/fUr4h+2LfEntSXxa9ml8ceykeLPZpfHHtIr41exg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noYrwH24LxzqxXmHQiuJaoLQW1KCRNRFk4BISJEWMixkQbixiSyEkkRCREJEXDIlMiEk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/EfhPdeDeiIifTZEVghgqYmAhGgViYOLgAARTEiQRSREGhDEgAkQ1QhSR7nD7eOPX14t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VVysGnn65cXZzel3+btTp38WucdGvM1KKkojM04xZOElkSjKohcCaQaCQmpEEbiLGyD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q/Pntq8/3eXPb2dlnS5/S592557Z3ZTj158WzFLx5Rt3zutU5p1X0JzPJel8z1et8v8A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s30Hy/snFvnl7XW8uipZ9CRzzXmf638r+geGep6FK+Rjuc2XM+12t5mDk/P4+IXT5H2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e+S+8+fn1V/F9L4M78HR5P0u3l/JfReL87h8rsos+71kgpRkxMFIOBX0sOvnv1fS5nT8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2Fk2q764zc/pc658l1uZ0/ROn83+k/M9eGZWak4NkRoGpnvdNDxqymWWzyWb0+fpjhLu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MSM6YrSFvVt1niaegiezFt1KlbGzkrTk577Zc5KS+RnehmVagymuJzejm9BOnNXaM9uK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pR58GOnHnK56Jzg6Meek6EcDudxiSbjGJtlgDs48TNbyM1GYNLzBoVDL1SFxSy0gEyEi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9TwS+P1c7oTpYA6oaBoGAHc4vbZ6lN+Zx5XK6fJnoJJ2toGIG4sGkMTUTBMBzrZbKhl6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laDNbJqknZOzOjVPGk6UuWHXnxpV2J8IT0EvOqPTWeVLPVPyjX1p5NHrH5MPUw84z0Ee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2o8oOpHntdywutkczW2KIULrFxV9O04+rsw8jiQ9A8PNQ9Ql8nX6+TXI36lfPl8P7966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+zxMvcx3vxB7WK+MPXh5A9T0sZ8Ie6Wc+GPcFeIPbJfFL20TxZ7Rni13M3XrzDfTdZ1b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WgIhovTOvVYb5OF2eZv59OztwbeHPU4JVU6WIc3ZzN8eN2OH3vR5duS5b/NO0gzKLLkk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tptK04XDcWiTSSlBqxwG1JYtKWaUWhJtSqthnrHJppz7u90eX0eH6LQ63no6LaYpxa8l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dlc25ZNGBOFxNuDtfqvf4/rvP87kvVi8HHkeV+iHR8Uz/dPP+zXzKfpOT7NYqpy61dXj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yc8HpWZPb0nr8ryvJzh4zucb37jG2fV6z1/g/W/Lxhxe59J21802ep8dXc81g8ryxink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kS2RQXhTPr+q888ll+rfKvP6fUdTmdXPpnMnnbmm04TrKOb0Obc+d3U3dsdT5n9L+adP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ANmTp2eqqzy1CuUtZQ6yCupiXO3caa50bK8aO1yfTazKss1CudY7nCxTczn87qYca6s8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ZZGgzhqjShet8X7OXWomUnBkvNek8tWIg9SThWa9f0Rnz6z29FeVPR5zyVl/kpe9j8/S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yKS9mdagyrXEyrWzHHfE55tDCugjnveHPXQRhW4MNumR9B4/Y4OdeUsnutxHai6cg6kJ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CPe4/YZ6uPTjnPl8nu8p3rIwtvM4aDMLpMrNJmDSZ0aTO10KoLnQy0rC0rCx1s6pjdln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lvPSWAOhHFJNjws1yxyXUs8i1UyLVAJCAjIIFjKC5mfNvxy113OJrQ7Mq1RjO7yqJXIq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zn5JQ7I+axaIaESlCcNMIAjj36K/R3zO83qlWytyzvjJHpN+bggecoAGmMbVQs5+ouh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GNekfmqrPUQ82j0VPOS7zlQa62GiUtdWnI1qFZrz+ZXW5HP0ek3cnq+f13pRlppni1yX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5HV7/HrshO/KkkXIDuHKLIibE5RnNWJEsIzhrmVzTKbQxg0NYjQDisk4zogU3MTazV2U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h5/v6XXLPV1ziubJryM8e+i7fDVOttR5W7hXPESl239l7fke34Pl9+zhdH17Of25nnH6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R48T5fRceL8D9Jw/W6cOn6Lly81xfY+I9W+jGmPTUsmvJVLjl6Z6HSyXc9S7nkuzl7fr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vh/e8v1ul1dz1XkP0fouOfnXY+nW+TPjfSaTy5uqsjix+S/VfnP0vZ1+zw+3n1XTi5uc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N+S54pdX15dD5t9I+b9fLIk9SqMogAPv8L0Ws6Z55bzeqwmoIlEisOF0uTi0oM639fDt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aaIF1jz2xKcGyvOtTySw1Gdl5UFiiyUbImT23i/cyxVjypLmUeO9t4+uYugtTBLbMlq5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nuOj83D2vh54a6fC6SjfprtZHEJSqrNMKGXOlmgzQNdeZGqeMXbVjE22Ymaq8rNrzaiu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z5uXkbMWmzpTxs2z40zslTSwqcW3UaGtuPXjh4N/PSUkakhBJDUTZBWEVOxmeOprkjtD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vMXVDknXa8g6wcpdUOY+mVzH0w5r6Ll5j6KrnnRF550GnNOm15S6wcl9QjlnULeWdQjl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JhlqS1lyStyBMisysLSsLOtl7XGQgjxhIlYIkCHKEokmiCcScoSqQnSaQwYlIIkiEChk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9cyhae3njLgpV8bKqdWM0dDh+rrzZyu5JUahcubo42qt3M6WuebBuyZ5rq8zRz6dutLj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cudzN/N6uv1+L2OnxgRfmkoO85OIzZB13JZBsXTqnNMBSDjeaGmRMJEGSTgTSkqAmhRb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Tefn9Ti59/oulyunw+/onRbjpNTjNZsuzJZxbIS3wvRC3J57s+a6SGqnodecPf8AzO95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l8vTbMUuGe1q8xP19PSPi6/TvVm03bvlvGfWPjuM/RXvt8GPj1PqOT9Xr52zJs1YtWLC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Xhvr/Hn1PlP1L5D4ef0Cn00PNn5H9Z+bfUPZvBLR0+WeJb2Nfffn7969O3ztWDKnw/uv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PVdPbvlXdnpJMaVVlZVj25LOZTpo6cdfzT6Z817eWIGowAaZ0Xy1Z3LvOs9K/M2WeiOD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VixlGa9qWCzWdUs9tWX5tFl8lKiq6JTXZVFxYc7AsZUXBSXsor2wrl+88d7jNyF6yjXr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6c46MbMG56Ts0PQuHP2ZnmqfYXnjcff5BTT00SucRqTK3poRSpianliaY0o0PMGiqNBf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1465erHJbFzrF01VouU8ZHJrKw7joojWJlNKHsz2y7sWvCtnM6XMkaktQaZJwCx1ktjp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jMGkzBqMwa3jZsMgankss0kGSIhNIJkQk4sbg6mQZNwZMiEyDJCRIiEkVFxnZoM4aHnZ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WidlXY5aszqfi6pNZqGxAAADTiSAgpRG06YFJgiGlEyEMgaagAAQ/NdjheznqeU9OL1T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ngbfU+P9CeS7XB1J2HyEvbr5NZbu4mnWdON5Ji+cXzz0L8Gnj9eWPVnuORyu1x+k39jj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bY4Nl2Z77zjALynKFg7IWTTEhRlC824tGnFBxEkhKThMaJNUSgZ73RZKnEdLOP1sefbo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8r6rc9NE63NV5dWVeIJ789lNmSuTxtmPtrdljPv46b6zfLVCcS30flZcs/Su98Xu8Wfsa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2Yt/nl3zv3vB9W/YdD5p6n17z+I9x4Ld8r0bcfp3bZCaoEOi/ml/6E+MfU+GMPjdHY6a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kfVfnvqcte3z1XHHaz8p8M30OXnzCXM85u+v+YZsn1O2v1nifVPb6HRi1+frcm264WV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05+nDTwu95fv5uAFOoCCyCAGAmgAAAAZZVOAAAAE4Bt7PmdNnpra57y65wKqNGc0Syvn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Y8TNldMCXuPn/vJZPIZbFTAPI9rzumgoC7Th2WaXQF5ULeZZk4WVjkNISGIYpFpNv0X5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peYlttrnclUo2JzZXC2BDRfnKK9cJaDQFWXp5Kyzu6JjjqIyLYGDrU9Qpq21pU7kT1Zb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Tzd/MSxQjZpjXA0zxWGmWJG8yVnQXPsl2nOZ0DHCzesVpoMjjUUxXQUWjnQ7NIoFjqsG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c1qWNrsMiN0sU7NRTYzMi7JEGNxY8euJkNSMr0hmegjOaCqC9FLt62NWtnh6gLBgAAAg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jFpGKVowsAERIIkhYk2lTsFrJhW5OODxdGL24vdD3LikLXTWa4569Z63f8r6M85p5Fyd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7MVus7Obs57N08mzGHt527j9SyqdZiJU782yEV2+NMhK+aZGpL7IQvJzpsvKyaCcq5RN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LZmkwSkCmhSTUEyNGrFn0a3CyagOM6xz6OZPZ1+lh6HD70rIvPWwRNRyacica3Fu6cFz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Xq7qZb88qNFfXyTtx6KJxmkJwmQsrC3TjJPS9jwb4TtfUPiL4vt/zLhRr0HCqPVu+zLG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UfTfTfGu78znzfpvx/6/iavnnu/lp9Sv8nz+c92fNeT1fUOP4BenXp+DmXq0Ih0s4tLD0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Ldy+l5Pbe1LOownBasmvKmGi+jpwt+efQvnHfzRYajlHSZVfYZHdeZZ22GGPRoMpZWEo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ylKScVU9vRs2XVWbyRkivLqyGx86XO7zEzYZZLe6GXVNlXuPHdyNhlsl0meacfg97DXO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Q1V1nlqtK9FUkurTJ3dTOdeny9ROBurn9To8GT1HuPl/0ab8V5zs6cvP9fg1akFCNXPJ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cRG1Yw2mJmvPTRXYazmgzuL1SzbsyWJpjVWalUjTdnvl2YtOVZ83bz0vlCuzQlUW2Z7Q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mwCCL4OsnOuxYqbQhaFNwAmFsYMlOqRKEczd8YLPW2ea0arZfXdmsd+e2ISg62vMXGm7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zMV3QtKHJFtVtQX0WkHELquZ67G7pC+f1biQ3BkkkMciBYhEONrfeflo76eqj5RHrH5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Y6yDnzGFNoSUqlV6rKlJMVd3K08sWQ9WBymVK0KS7ZZzq+qXPO7mSRxrOkkyVdLItMb45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snVys8fsc7oZV7edv5e+dcq86py6cWuHQz6cXf49ttFl8zVWi85RReErarmZgSkk2WDB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ExJJwks3CSuLQ8uiudi/Hpz2Q4TcON2uPn6PpN+LZw+1YJ562ATVOHdgueHux6unDPy9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OZj9BxdTh6Ko7z0I5Ld52OizclMghHLsCbLCEoK5QmIYIGkSSUakRYhphGNgVyaG0IAh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EaV6IbOPo9F1uB3PJ6Ns6rcdI13UrXl15k52bTm6cLvnP0X55381YGpbcSjPGLqOzGHT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2FqMkdGaW1xC1USqcb1c0R0Rln2fPd7WdVldmoDRVk1ZZcxtji5JXRsgOIChFiqoNUbP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o+e2e6rPGSz5zoGGRtMm0iTKUlIGpSMlJXCxpRHTIzO+4os7vFLfofy+C9TPhUTnTGzQ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XLMrCZApwIjvo0EQlLBXus0tGxM63KTLDdSUrVAv057pb6baJYc7oc+wkq6saqNDy2lr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FNNZjS71kSa7OdYu1YpJvjRsKbIwJRW4zwYKyKWmuRntKEhY2xZG9X3EsWyDOaxE6wLB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94oiWXRMxqeS4uMYbSmo2LHeWYO1umse+Vvk65Vtni4DbKMRugZHqlJjW1LkeuJ53ndv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Wry6+nUmGd0G30cncxy1EF5vLNVskiVikNWQZOVTst853vI9Zbdgj6M9FciVmyWOpenf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V3QSJGWdStzsohdBef0udu3jTl0Y2aNFNeemvbg3c/RdVZXnpTzuhz7yhZz9Xf4+0zzv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rncW2V2yWJIsFJlpgQnBlAXDlERiBgwkmOLROJKbw302Y9l0CRTzejz8/U9JqzavP9qc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cO7Azx7qn08+S6m/p5ySdzHzm7ndM1ZdlWkYtK1MhDVkNNU7Nk8GvpmUZlZbqJRqQUPO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gJDApMUjABFZOAyLk1BZc26urTy3q9D5P2+NYfQcHtcfT0LabuXZwlFa899Cc/JrzdfO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84BqAIbTEJgCGINt/N0llOmedUV7a5rMro1OedaxojUIujz7bO9bTbvLi0V5dVMv1Wvt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8tX60PHV+1Dw8fdJfCS9xA8YewgeUPUo+Z0fUw+S1/XIp8i6H0iC/O4fQ6k8Ae7qPE1e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Hin7BHkbPTyt8zL0GSMVG7QQ9Z5r6uvxzP1uDFk6OhZS9CKFdYuV6shM40E7xww7q89c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JF8IMFpsML2RTMtQZXrDNK8Ko3xWinYJkeqBS9YZp2xtUq1GiWKJ0HzEdM5zN5hDa8TN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/XxQ9Vg4qN7wSNdVVc3fWpTpMUlhoNFwo2F5ibMr1Z50rjYTTrmUt+DZcRJl5y5vQpMt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viVzJmqzBI6ZghnXUlx7o6NnFF7UednTsPkXG9cwXqvmkdWfI36mt05joWc3JnXeXAlH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7KPRHCrXuriPG+0ce7N6T5SjsS4ys7Pkujn6Yoev0vTPjl1sxgNFq4j0OZPP+w8vvr3f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0uXqxrS8k5bIVRqjVztesb86VxCuMJ0u2YL+Xo31ThnrTh34by590NPf5EddVl8kiDvC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JYq3cXTrnJZFqaUXK863JXINIAI3FkiMhpIlOqybor0ZMezROuSw5+3Ln6noNWXX5vtS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58WzIxyER6cKLaL+vlc8yOFCMu2SU1ZTn30lAGbMjIJMJRk6nbUtTNa6tTRHNOrr4JLY5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y2VVgDLCMiFGcVi3XFjyQzdWZTzqmbjil9NsvY7/AJ70GVHSxWc+/cuov5elqcJas2ih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+d/QvnnbziDUAkJoE0DBiAC2kN2jlSl65z7ZrVTlRoVkzmQ15rhXVzr09vn+hXSOdUuv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n7hKIlsqUzpllVm+XNbPTnxxO1LhjPfl55M+ln5dp6mXkhPXPyTufWHlpJ6Z+amnojz8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R5tibOLm5DlVTusTnvoszex893jymLs4JMtC13eDTubeeOty4Y9BJyfPe2z3HkD3Oxj5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kuPma+mo+Zv6VA8Hd7StPEr2dJ5iv1FJwId+s4OT1VZwsvqKzjrtwOPX26DBHdUZ5tKp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kKBaV2gVSJuNJoeaxLzGzW6KTXGiwcIsUNMDOaZVjNbMZtZiesjIbCsS3EuE3hz7NwZF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nemWV6WLUS6eWJunzazsnGDtPhs7RxGdpccOwceZ1Tjs675TTo6OPPfP00OLPPXZzlix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tJoMUl2RjQXEI53qswSl36eOHSfME6NOCNdXpedadWnAGxZRfQ4uWk7HX8z366fzn33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Oy66ObDdG3i7DXrGa22245VXR501dq5nS5ejYJ57V4d2Jz52zmb/AEfF0xUb5J2V23Fs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CbFllMosURJAMilrjIW03LSLG00coSBDCUJzTxbc+fVCVRPRSZr8/Q9Ffn1+b7U7Iyb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hY5cZR6+eDqt6eaXI6HF1M1tV/WRQJOAiNGsMk9MJaJkC6LrLZQsLLKHLfRK5OfT251xn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Mq5LJUjiSIw1yOcjrxyYWTESaMgpSMkIZKRUjZ67xHp46Crlz6d3Tj18PbfXKMtVF2dM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z76D4ft587uVlc3IzRkqiDExE3BjjYiskhAAAMQXVIGINe7Lrx1sbjnWfDvwbx9lAn2U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pIQ2RGApBEkESSESSxJAlIIk2lcmHN43pfO35TtV94xlOdlTvZn21a05zjLPsZEWTgks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Jz9fkNef093V8e6etv8AFyz7PcWeGae6l4ay59q/GWM+vfkrGfUnmJJ6V+amnoY8OTPX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FG6aZ1rnc4a+tI4lHpBPMVesDyFPtA8RV7xnz+n6Mz5pH6YHzJ/Sonzaf0Os+fHvYR4K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YPm8fpCPnUfolZ8+t9zSeGl7Wo8pT6+s8vb34nnZ9uByquvWcx9JJx32A5FXca8ZdkOD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FmOGxRiutkYnqZTXsRllbaZHbAiaswo2aDM4pLHofXjnL8aWurZNUQ6NWemJReaRhaQQ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Zc70SMprZlNTrnHRcc19EOctyMLuwGl4YHd9B4HSfRPDvmG3Txdq7NGOEXHGoOndxKrn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dMdNO7Jq5ezZbVbnVGXbkc+H0s1vp+FOcLHnsnB3M7aps2EJOc5QlczcSJzrkzNJpPZz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724s3dh34cWW3N6vPWRfTkwLJMJtwkpvJHXRn2YpbOVn6PqtuPZ5vuTmNpUW0lHP6HMu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y+E+nl5/D38vpNVrW8waYJobixiYozrJZb4LCycJLp42uyVE4tlXM7nv/AJt9Rxqq3mbc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8pDkdLl2eTuonqU12Vay50aErKktpTIcb7ardisjvx55fZTlHjvr7udv8/u0RcZqmm+l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fHex8f280I2uyixusKtrqM1YKGmMZVfVStpkTUyKywKi1FamqgxhauhFt8Lc9owuUZqt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JoGpCGERgJgAAMENADEMEMEMEDEMEMJeZ9Jzb4sklPXhlNTSUyREmJVm34M+tA50SYJN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f63zevL9F8h7Hxz0TnGePrNkpBjRhIi26iTiiUwhGYQJhWrERJiVFoVK4KpsHZS0vnkL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JE7M+G2e7PzwnpJeYE9VPyQnsJeMSe3l4dWe8n4AT6AfP5M++fg5p7g8TJPaHjZp688l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declZ6BcKSdmHMkm2GeaEbJpmWySYjfNOcupI48e2JwKvSB5en1oeQr9kHiY+4F8HX9B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aV/T0fMX9LgfOT6FBPn793E8Qe0R4On6ES/OofSInziX0Ks8CveUnhI+5qzrxR7Oo8jH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XzMfSpPNr0jPM0+sdnk7vRY7My3pOd0MvqTB5L6Z4Czmyu6Kcue+JyKulVjpyr81ur1b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HIz1nsw7Ofq2X574hm2ZZnk2VXej4Nk65Xz2OFtk5psScW5yadzKanBKMkcoSSNtTT0fF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rA/V5O1ZwZ8O/XzU28elefo23PFfZx9+OMnHvzE264+R0+dj7PrtmPZ5vu3AlhTOkq5P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vnw7bufvz+cVerty0wlHUQmAAAxDQpQsEnEkAKFgUx0hntnA6v1z4n9y5bxq+GdZ6b+c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WeHuxat5WW+uzJvosspuVtRcgJRAACMrDqdXzvoOW+x0Ob1PN77K7qs6pqtrMmHpc7pw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ywVhZXMlVcbJGKOusRMKIaoGKvdnqvRRdDViWuNtZTOBZbGMyUHWap45nT0+fJr0mTka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AFJAJiaEaaVgAIAYCYAAmAACYAACYCYzxZ78Gvl2WVSvK6dViSCVk+Z06s9ec4vPqBCt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w+7wteT33jvZeMei2cZ4+tJqSMGjkpCYIEkiGCUkRJCxU4oRmESQQJBFsIEgSkCGCGES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TQlNCU0RViEpMrckIYRJhW5BFTCKmLBTErcxayxlLnIodqKi5FRZJKpSYSgJbPMWap40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HLO1PhJPQS88k9JLzInqZ+SE9fLxwntJ+HTPu5+AE+gv560+hHz6ae9Xhp2e2fipJ7I8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+nfmpp6KPBmnXhzZs6a42JX4r3XiUzS0xyzbqdiWcTu8kyK+mzLOHubjwNP0apfnmP3f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7mPkvT+fx0jsw7Ofq3acmmWWa+mTj2Jej4lko2XyysUriUk3NtSZGpXLblIpOSRk7EpL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H1+ae7F7PIST1lBEcoNNevkrh16+TNPz+iclbnr5yqGr0/T9Jrz6uP2ZjgtdF1KZuR0u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9TP5D2/j98uF0sezv5nBqwBiBiYCQDYyKlEbTGIENqmIXS5yT0mnyVsvrJeQR6mvzBHdw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gACBKNAAA0waEl6nynpca7HY5PY8n0LIszvLXfkSfK6vM3xx+a9L5vv5EBYpJkBlQcWT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uMqnGVaiE5VGSimGkrJbbFIV3MzmgMy0BnLw+ziefuppgCGJgmCYCGAAAAmAAAACaGD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bSRp0K881jjr5Vs4zvPj7ON7mdOTb3tNfPqfoPis9s2nPpnTVwe7wteT6B4z2vjHpumT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iZITQjBAMEAIbIgCJIQwSkgABMExAwBDEpAhglJCGxJggAAAARIIsQwBMAABMEpIQ2J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bIjFAZFpgmCUgippYthEkESQRUgSkCBkRkqUwrcggTCDbIKxFZYFZYFZMWCsCtWuqo2k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imjVyum4dLxvu/nu/jeut0T1MOXrZzy3qOP15K/E+u8rNec28/by9m/Ri1ZX02wOPG2H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yUrh2QbNpXJi2VUktnXJm2VMkcbokFJpDo4Dnrqc3fl8/aE6p+zyBOKOzOS6s1u3l05z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870sPT4ff7urLp5fXmp1rTmvzs8/FZHpy6FjnUeB38Wp4m6EvT4nGUEbATAE4gDGAJND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ElbTSM65kojK3IAaIqURgDTBQnBWAAANMQxDbi2Z17XqZNvj+i1OvOqqra0y4N2Hpwz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JMsrcmVFgZy1lEdKM8b1Wfn9fOc6eistmprAmoRJkY2BW5yKnaFRayl2tfqwE+0MAAA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rFjENAADEA0AAAAAAAAAAOqavldlc9/L837z539GNWzLr0q4fd42Xk9OjPj16OR1uTr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b06rFLH0gYiGgYxNMGgBoAATQJgmAhghoAAAAAaYITAAEwQMQ0CYCYCYIYIaBSQAxKQR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BggAAAaEwVMEQwixqgZEYCYIaAAFJCGlAYIYhkIAEwQwQNUmCGCGhNixbQhgiSoUmQjY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f1Lw6Xy36l8t38X6PdRfZGi/MnJ9j432ZxPF+18hL4vfzehx9mvZj1ZumMg5efbg6fL0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XcWzrtYi3JK3NWOyDS11ymZW1iTrsuSi4pOjv893vJ6uJX6Hh9vPFh15KSYQnWatPKs4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NvzdC/Z3X1aOX1lCylasejHccjdzur05aYmFrpZtuCvDSzX+rwWxlBJCY00EXEcoyAAS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KRGUZDBKShIIzQKVZOJBLCM1TTQAVRlFAUhJgNNXGcUOry+xnft9NF3i+hOualz031pk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h9zh9vI0yxEgiTCskERhGNiKnYlqVoUq0KC5FJcFKvRS7FU5RnKgBRkj6iDn2kw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CGAAACYlAAEwBiAAAEwVtNzNFsJdPh+T+lfNvpxdqz6tTPxuzxMs/H9J5ud7OP1+U5/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W4Hj6QMRKSBpgDBNDTQAAAAAJgJghoTAE0NMAAQwBpAaBDEMENAAIYqGCBkWAhsQwixi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xCYxDQmAACYCGCGgAUAAGRGCUgSkgTAUkqGCGERgKShKQJSCDYqGCGyIwi2CUkoMAGRU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Oh81+l/Nt/F95fVfVebVmTkez8h7A4fkPXeRl8Zrpt5erZrx689NTjKTJyO3xt+C6cJ9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lVzm2DLUp2V2gkyNkRLHcxmSkshESFenPHaw5Ol4vXzXKr2+S+MZWIJJTHTSsrKDPbN2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31yx9CMJVmfnb+PrGfq8jt9OcKa617/O6fIa+f3ZrvT8/RFxslKMgTiCYEkxNMSkiLAS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GAJgs6rKySlFCM0QnWFrTBNKk0iaYDQMBxkh9jj93HT2Wmm/x+8i4ldc4RlxdDDvnz+N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AkIGRTBDCIwEwjC0KyUSJNEFMIEksSQEmyMZi1xnE+oic+0ADQDQxAANANAwAAABMQAw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0wTTBACYJoWNz9Rv4/y36b88+kXi9Oe/Uz8TtcSNvlPWcGdMOX0vnpPeeH914V69yHj6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GiAUAAEMAQ0DENMBMRDSgAAAAAhGME0hgAAAAJgmIBggAaAUkoAgJqJoGmIABoBoQwTA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JoYmIaAGIBQBBMVDATQAxAAmKJoYAhkIAAQDKABDQAKNA0AJxF2OP2Xn63yv618s38j3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mTm+u8p6s4Pj/X+Ol8tORz9OnRmvx122xtirgej8/ryTsqt7/ClKMmZTjNiV1EmLnGYT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SIJAc2YTiRU7Yy78ELuHbJPo87ebZ5b+nO2NNtV03Z26PR8H0Hk/W6ZtY9lVdlZl896D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/0W84qr8leh4/T883422Fno+fdFxssnCQRaBxkSAVAIxAAgEyAmOUWMQNqQ4WVjHElCdY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gaBUNIhoYAADjJC9F530eOns7a7PJ7iE4LTVbWlOS6FxyeT1+T38jTVyABOEiIIaAAQNA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ASkEJk6akLWrYFSnCPpzTn2wAGmJgAAmAAAAAAAAAAAAAAJgAAACYgGCGiIC6/Sec9Hv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+kXyltVupn4Xc4UdDVk2HM8x6jhy+z8H73wWfbtE8/QABgCGAAgCGJqJgACaBiAYIAAm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gBogAGgAAAAAABMAAABDBDAQAAA0JpgmKmAhoBoFJAACaAAAAABMBMBDBAA0oAgpITTE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IBpUwAATAQCgIaAcQF2eP2b5u381+l/Nt/I9nfRoKc2rKmH1XlvVHA8X7XxUvmnLPz7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pTpvlfJ7GdjgaKrfR+fsnXO8JtSc5yg0lKDS2zMWbHksk0WZ5pa4tIwuErLGijKtGJXF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GDrV46ZFXf6eNKrk9VvS43V5fc6615eH0qabqs6xec9F5zpxh6rx3q9q+L1OVeXr+LDm3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jVk4SQTQpxmMQomAmIoyiABW4ssSCbjIFKJbXOAKUCVVkBwnEp05rS4ixgCYgGCAGmheh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W5dPl9yhbVLXVbUmNSLnmcXs8ft5AZrCUgi5IgTREkEVNERggBAAACYRbiSlGdAwSkiM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AxNMAAAAAAAAAGJgIGJgJgIABoBoBoABMQDiIaNvovPeh38v5f8AUvkv1m+aVldmpm4X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HM5O7jS+68F7zwmfdrGs+9gDTQwQxAxMAQNMBMExEwBMAABMQwTAAAQwAE0ADEMEAA0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YAAhgk2JMEwVAAxADEAJgIaAAAAAENiTAQKNNIsBppQAQwAQMQKQIaAErTBDBAAm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7XE718vZ+afTPmm/k+1vp0GfNqypi9R5n05wfF+08VLwsOinHW7dh2c++3Xg3TVsLIS8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nC3v8IZY5VzsSJjZlODsssrlM2wmEJTklavilcnBLXRUuqOZ3GlUossolltxj5ejNB7n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S6lXQz9eXI5Xe4uN+e5P0K/GvnHUwaHTo8f0Pn7irn9bBvhyGn1jTEk0wTRKdcxpoAY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EhMslFkoSiTGiAgBAREVzIGlpjACMkAAAwjJEenzOhnf0DRmv8n0ZKmMXZteNmkrq1nB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PXNDBMYhglIIqaIjCKmiKkEVJCGgYAyVAIaaIxlFfpQGftg0MQMAAAAAAAABiaYJgAC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gAEAAAgDd6Dg97fy/mH0/wCc/Rr5pzhPUycXtcaN+vJrOBzOxml9N4f23i8+7Q08+8Bg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IABgAAgAAAADQANAAJgAmAAACaYhgmgYAgYgYgYmgAABgJiAQAAaUTBDBAAmCBqJgmAg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IGJiaYhpQaRMFE0DATAQwE0A0CaUYgaATQlJBFCvucLvXy9r559C8Fv5Pr7U0z5N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M4PivaeIl4dGnNjrffmvx32bMOrO9bpuiqrTTc8zm+g8d38feu80dvF6yzyMpy9ZPzOt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WMWucSRKcyQ7kJOSoskVQvVZo6RnOaJJmlciuuWvl9aGtW+f9JZpqtz1l2eLRvlsjg29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z2u3Pp6Hlaq5259Vj15/OgdszBoMATAmpAAApAmEaraiScSmUQdldhKUWOJA0CZVGMgC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lNhJxYmmJgAAJhHZj1Z19Dui/J9HLfl3QcvoZ7mJONzx+X0Of18qE9YGmAAAA0AAIAE0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IkIJCKiNKQFH0wCfbABgAAAAAADEMAQMTAAAAAAAAABANADEmCAEpI6He4Xd38r5P9X+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rdTHx+xx436s2k4FMIy+q8f63yeffawz7gcSSQNADEjABiGCGAAAAAANANDENAAAAAC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aYJgAhiBgkGgGmAgGmIAABDFQAAAAACiGCGCAE0NNADEJgmApIBADBMQADQAAJgDQ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FQ0CaBNBGURd7g9++Xr/ACf6v8i38r61CaTHl1ZCj0PnvQnC8L7rwsvCrvqx1nppv59r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WLorvpKOJ6GjWPFJx9vhk1KxtSptBIik3beO5z9Js8bfnh7SfiVOXtl42bHsH46cnrYe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eqPLVL6nfn2eL9CrHPHrsshKV0laYt+TH08/ovJc2/r5ZKVFlpXYN0XL5uGvJ1y5RlY3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NMBhXCSHGUSqM6yVtdg2mJSgWlbK5wZKEoEwBVW1krqLSxMFKLEwCMgACN9Gqa+jSpj4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ux6bMGRVb89fO6HP3xGKxgAMAAAQCYDCIwSkhKURRmhAxAAMVAqjGaPpQGftjEM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AAAAAAACAAACYCAVAAgOl3eH3d/J+Z/SfmX07XCVldlmLj9jjx0dOfSeXsnbL1fMel8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pSQJoTGiYAMAAAAAAABoGgAAAAAAAAAAAAAAAAAAAATEMAAETBQEAMTEjTAExAwQAACG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QA00CaGAIaAAAAEwBDTABDTQAAAAAAAAACpiAaAaBMVACTQRkiPoPP8Aob5en80+k/L9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eLbhK/Q8DvnB8L7rwsvDFLHW6RHHbVdEzvbov91rPl9vs6N8fKY/baD8/wDE+9/H+/Hj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odv23ueevltn0uGb8h4P6F4Nnw27p8jrm+IrGT9zL5bu/ULuWvnWb6Loj4jwf0X4DU+a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1/P+pC2jXLFy7Nxzoe2O3l+ccf2fjcdefRe+vkhn0pKLJBRc+kcLV9O9DufEOB95+G6Y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6z38vzHT9Gqj5V5/79yT4Wd/z+pUKQ4TgV1sJ3n0k8Z3/qbzfm+T6ZefDuH+jvD18pnq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fQ5fJ9z6tKPmXN+s6j8/4vvHyivODLBMAaAAjsx6s69osNHn9Xpq+LItWc1yaauKuf0M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BMBoBpoBoEAhoEwiphW5IiSZAkEVJLFTjX0gDP22JiYAAAAADQADEADEMAAAAQAGmAgB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yidXucPtb+T8k+tfKPq+uFk4Ssx8jq8rLo6c2mvJ7Ob0Zer5/vcLP0G08+1AAgGAgwEw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ghgIYmgaAaaAaAGIABoAQwAAAAAAAAAAAABNA0xMEQwQwABAAACYqGCAAAAATSg0AAJ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EMAQ0MQMTEAAADSgCAACagmIAAQAKIQiUReh896O+Tb8n+rfLd/L+qppMeHdgH3eJ2jg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QhPHTQ5vHos1Y/Sy+26lvi+vmPMRzc/Vl998i9rrH1bzUvR9PN+caPQcD0cz6T4n7ti7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M/NXXPvfp350+iY16z4z+iPk0eKg5dcet+veZ7fDfI+c8/m9c7tnFjp9n9P8I+4cdfK6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Z9PA8/v1dTzPp5noenzWdvHTu8j6y58t431/k+fXnUas3Tz2Z9FDK0U+gLff6eJp1l8z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4RqZ51z1Je58d9xl6nlur8Wjdj5r1PafTvz97WX3/wAa++/No+aThPUITqKpw1nt/q/n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zVv3+fVn2X2n54+/ZvzDwX2n4xVQa7PX/W+PozeR8ywc2ul6PxRZ+iaPm/17N+A8z6V8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BXVbZe1VbPjqm2QMGEZRWvn9DBYnIpDkQmJJNTIEmQJIRJCjOAgQwBE0RJIQwSaEmgiC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BiBgAAAAADQwQIwQxMAAAAAaAABDQAxJgISuMonX6/J6m/kfOvo/y76jeFk4S0w8rqcqO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5vWlu4nb4efotp59gmxKSBNIxoAYgYhoaAAYIYJgCYmAhgCYgYAACGJgmgGCAAAA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QAAAE0DQNDEAACpiAAAAABNKDQmIaYCaAAABAwABNAAA0AAAANAAqYAACYJiEAqGhAi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9Pz733znXzPpsZRTHzuhzqv7XG7EcHwXvPCS8aUjG79Hnu3ntf3OVmnT6Z42rnptnTfn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o8v231Xm+vMfG/M9Hl+jl7n7B4D3XLXyrwve4PbBKJUujzmfoTz2vdw38FbzdsfSKvn7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V9y+RfauW+F5Po8vh6up4v2Phsejo/SPKfSbxl5fo+Zl1ez8b7K48p5L13mc746ln6ea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NB67ymWRb9M+afS7dPwj7v8AB95yX0W6eo+1/MfpmXzv5v6jy1g0U9WWR95x4fSYv54h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RntPTZuFAkmgrtiur9B/MvqmXl/jXtPEVD0fnffn1f5z9I+LR5GMoajTDf8AdPgX2CXr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mtPUQwQAacu2Xt1XQ46VsLKk04IyRVg34KbTBhYNMnOu1UTURbVCYRjJJBgJgNpiaATB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SX6Egn22hgADTAEMTABAAAAAGgGIGgGIGCAaAAAAAEAqTR2ejg2b+P8AMPqvzn6NeVk4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jpaM+g8J6HznpZb+P2OPn6SaJ62BA0xMEEwBMBMBAwQxMAAEwTQwABDEwAEwEwATABA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ZCEAAAUAEwQAAAEA0A0AAAAAJWmgAGgAAE0oAAAmmAAIAAAEA0AMQ0AMTTEANAAAmCg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EEL0vmvT3xr5z9E8Jv5n0iMo2Yub0uaa+tzOlHB8H7vwcvHnGeNcPt8aG77XDRdy9HYx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V5mvu+/7eXT4DvfG+nHGFnXP2D1HnfQcd/Cefu53bEytWF6sPrvpfK+t4dPg+Ldh74jJ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Zvp8vW7l/wAt4789735X7d19F836HoOfX3PRt8vMc6mro8Pa/ZeI9v18nmOP1+LOnmar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cLFHRNNH0r5n9Kt0/Avv/wCf95qnVLT6v7vxfssviXF6vJ1GmA0z6h7v5/8AQc34Lye5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2MlK5wTr+0839fl8R2fR25c7wnsPBV5Cq+nUj9P+ZfVJfoHwr7n8HjjV2Q1E0Fv1D5h9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/wAOjz4LUYmIAOpyt+b2k6eWrpU3jYAmirBvxUhlNpoDFLqroGAhsgSKjFiRGECTEAIA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ph74CfcGmAAAINAxMBAAA0DAAAABNMAAAAQMQDiEkAAKgR29Oa/fx/He8+Z/S7ytlCd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O/PfXj/QeW9XLDj9fj5+k2ietgQwEAATBNMAAAEwEwAAQ0AANMEwTAQwBMEAAANAAgA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mAmAmlGCAACAAGmgABoAAE0rQACGAAgYhRoAATTENAJgAJgJpiaAGgAAAAAAABRNIMSt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pFhD1Pl/VXxU+R9T4rfzfo8JRTHzejzK6W7Hrjh+A+gfP5eaQeNcnL0Of2ybMYvstfiO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6ym/m2/GunHPyZPthTQfZPVeH97x38C5vd4HbEpRnYSjafXfQ83Rw6fEMduftjXFPUVq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/hvP89nDtitP2+OvL+z8vtcN87x27Jy9Og3c7PRe+8h6/r5fKeQ9T4fWJ59+Wc1Telou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fnH0mtnwD9CfAdTltPU+rfQPl31aX4TxPV+R1LSuaOUJn1L3HmPQYvw7k7cO5GE0IGRh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cUl+tfQvzX9wjjfLv0V8GrlfTPmXvj6x8K+8fF48fGcNQEy36j8x+xS+u+F/bvg8c5B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bN6jVXLV7ovGwAAoxb+dVhCygkCGCvpuhtIkhig4AwEMpKSQABSQgBDBJghh7sCfcABi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ADAAQMABMAATBAAAAAhixGjuTit/G8N9J8T7e85yjKufzujz5OldRfb859x4z20Z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Az6m4g2mgAAAAAAAgYgaAGgAAAAAaAYgaAGIaGiaAAUAQAUARpggYhoBMAATBAhgAACY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TVNAJghgAgGgAUGgQDExDQCYACGCBiAAABMGgAAABDExAAoAAAk0EWlXqvLeqvhweL9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kkw8vp8yurry6I4vgPf+AzebKszrHy+jzuuRp7PuU/a5LLH8ZzTgxn1yShKyTiHtPsv52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A/d/i+5iE95Oxy/pcvuPJ+z+M8d+TjYu+LLqffxb9GPEctQ+ayq65rmix9nkOa+79X49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FnPp6ReS0nppeR9Trk6/M+f1nZ5HscbFsq0QjPfVcueakX/SPnH0iuh8T+2/MLPnpJbn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x5n5d+g/iFcqUHZZtxfQD6FyvSfKM3wtQ9SDviV7sPUPS+f+5+azfi0NOPUGwj9Z+W/c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wWOZ6Dz+jU/R3z/0PSxfzxHs8bcQmdH7v84+sZvA+IfQPnlAnYAgTiQ9DwPWYpTdLnqj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PZjqJYiTqtEwC6rQRJxIxlAEmNDE0AMpDEiSCIwSkEWAlJHuhE+4xFjAgABoGAAAAACG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QNAAANAAAAAJRNHequzb+N533Pzv6HedrTrnYduKTo30X14b2Pz36HLi5PW5Wfppoz6m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0NAAAAAAAAAAAAAAAJgDE0I00AMSYqYCUkIYjFIQAAgAGiBMpsGmAAJoJJgiSAAAQAKA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CGgAAErAEANAAAACYhggAGgAAAAAAAABNANJWACAIyQhiw9Z5P1uvDzvPdrzOvnfQYyg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barY4vz73/z7N5zm8653N6/I6w6fM9xufRfT1vlfnvn/ALCanx5/YA+Py+vFfBON9J+c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P0b5Xg+/47+M0fdY6nz36E/L5p8Y236nJvo2dc+s+s+f9Dw3zvn/ANRD5OfWCz5RD60H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0nO+k/N+vjt6nneTnnf0LzXM56d37X8T+y64eD8N7bw1nfZT59+46r6unyvB0+Zmp0yN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q/M/o/zc8xw/R+b3D3Phddn6O4HjPpGXx/B97hXzL6VbwIn8T6nntJ9bk+ks+lee+gef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qX0P84fS83d4T7NrPz9v+2Wnifc4fClny6/LYwK9j9h/OHupfdfMvr+yPgXqPqUijnU/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NCBETX2sO7lrRTbCWOmm6GwBAU49mSmwqVNjQdU5Z6aLhQaEkDAE2gAATAAAdITBSUIa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36eE2QXMaINVNwakVpbSuSyEwAgAAGAgZFjEDExNAxAADEDEAACcT0GTZi38bzfvfIevu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cnRvput+XfTfnv0SOVzOlzM/UkRefSxBIQgAAAIYCBiBghgAJgIGCGAJoAESSRMQgAMi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wSMQAAxIkkxRmEWAADAUABNIDQ00NAomgBDaAaAAGgBoExDEAAoAAmAmAgaAAAABNi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CiYAAgATQAiPr/H+x14eF530nF18/wBrCcExcvp8+urfn0S8DwHvfB5c1Dzo4PofPdIb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ST0b84WelfnJV6F+dkdHCnY2pVPscVntrPCuPSedrUbujCvzdOWyHpx2XyM9npn52dd9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d40VYDQhghKL+twhd9eTXm+gzaV5d6dPKRGUZLCUGX9DnQO5hzzOd5H1/kdxX026lnU5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qeHinZPPpylk6w9Hi5LCEokZRieh9N5TRz128vjTc6XNgWWOLGDFJI6/d8Wj33M8kHQr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RoBVzlHo74V8t3ihFs8+gbQCGU5NeSpNSAAIzZG+ES2LREaBiGJEhAADAEMBNAACYIGf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8eZ1XzHHUlynb1TluOhXmks4OTVMNblwx6Ta5Mey2uFHvua85D1El8kvYJryEvVQXzD9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uOdSDXOW+K4zVCazq6DUYlcvpub0uVv4/I9v4b3NzcJ1y82nPJ0Lqba+efRPlX1aXi83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0DTBpI3FjQAIGJgAAIYIYgYmAnQAAKAAAAaAQAxDARpJZuINISQgUkDQxAxAAIGMEDEI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poAAGhMATBAwEwEDEAADQqGgABpghicWAAmACYJoYmIYJoAAAAABMVAAERoCPsfHey14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/wBzXOCYub0+Yde6uw894P3Xg83G6XnV3nPR+d3E0+sYFknGVknFk5VSsuK5E5VyG4Tp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6EJWefpycnQ5no56oFnTOe+EhtFMGAmOLZEahAAJqa8mrL0WXVR5eopBTcmZ5XSJVztI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+c7hdTPUk4lSTCNldyTyashY4sYAouJFPRHoFKHLfm3pzdcqFtFlwgYwBoE0RBll1NsA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4utL14yXLUxInKm8bTISjIpy6stOQxMQ51zLhRKLiksJNYOTSBYisaFIByQJORWNDQDQ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ojpZjjuK566RXLj12caPcacCHpHXmX6VHnZ9us5kt0DPKcQIoslnia5YIr05ceJ3HwGn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eR1jmSOlLmB1zkEdLgdrixh9f5X1RaCrl0W1puupuj5X9X+cfSF4HK9fbPV4x+urnbzC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oLxTrwa5Z0YzWB64LnLoNQFBZupyzcRZEQkIppMYgaFEhAAhiBiYxAxCAAxAMAAAAAAaA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KwQDiMAGgEMTTBNANA0ANAAAgYhWgGmgGgaAEwABMEANAAMTTEACaGAqGkARJCVoQN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8Hlef1M+vB6mFlaY+b0eadm2jRHmPB+88FLibM6nwu5ydTIB2kgdySjKpNMbjOwYxyjI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5Pd5a0QmuO48D0/neuVdRb3xIgJY1OojcRGUAhxlGExDBhrydPOuxVdk8u7EpFVlVq0s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roj4H6D8/wBxWQl0jQEgBWwsSeHdgLWpAMIwlWLvef8AR5uuUK+e8vH9H5veHVI3JoZG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E4vnCZKLVRBihZWV9riepxb6bpc9QLAp0DBpkJRZTnvoqbTEmxX1aCMJojMkZLbalmV2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yIJgTjIhGYVOSIkkJgfU2FgAAADSg1AADAYim4hN1tJusq10hc6A0PMGqWMTZHM6sqkF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zY9VnIh2mV8D0fmDP7LyHry1NHIhKNm+2q2X5j9S+SfWjymXdyz1U+JKu3Lz5Xon52yP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OO0cdnYlxhO2uPJerVhkaK1JqFemU1hh0pLyI9ol4MPRNrzS9M2vK1+wk14pe2jL4uXr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zb9BW1wzswl5S6UWsBtguU0RapLK1CAsyBLMQSIgxMAAEDExMSsEMQMQMQDQDQAIYgYg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AAAAEDEDEDQAAAAJgACaBkWNME0wQAgGgBNKJhH2fjfZa+f5auta8Pr65wTFzelz66ui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fPZaSLzqWHZnrkg++ScJWSTLJNNCUXU2mNpjAIAhd/idrhuco2c9Pi93lbnNspt9HO5J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FbJCYlKEAAMQu7wvS89aarcnn6XKqYyi2JuhVqnCqNdmXRU/Ae68VqZm1uNxdSaY7a7U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BSRCudRd6HF0+enVbLOjyvq/PazjcZdMgSIWwCyKkRjKJGcLIusrsEpQE2iClAj6fz3o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W0GQ0UXjaZXOEzPRfnqxxkJpllkZClJCkmEZhTTrisSmaSTZGSZFTRJTiABBuwoVkSI0f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kuXJ69NcnoFw+BHeGyJyOwJ11mgIE2AiSQBiAoAABQYIYIGiBiGKlJJb570Xmdy/0fmv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JtuqtPmH1H519FXLq4+6NFmMN0cjL64MjXcGeGx1z49MOVHsNOJHvM85H0rry9frg8jL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OK+qjmy3V1ndkAcIl8skTfPkwO5Lz6X0cvM2p6KXnZHoTz8l75wpHblw3HdfCadyPImv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qa9k5rmx6rXjQ7ra89D0hL5hepa+Rh7JzXioe4F8RL2NTXk36aC+dXoItcFdyua476kV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Vzu2uagFa2FLatIMmQYxA0IkgGgViAaAaBkQYIkkEkkNxYAiQgYgaGpFpGIUED9j472O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w+jhOtMXP6PMrtyTjzXzv6N8kzd5yHNdU5jMw13y5RlZJqVikmSAslKMhtA4uIhsn1uT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PWjBrzacSyqXo56BT1CUWjadIbIqaESURTQ0NYeu8x6bhqqbr5bZEhpBNwZZZVMtnXMt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GdcjUgaZO2uxDDvxhOi0lECGjN282+c3z1KuyUHI7NdeUlF9cWOEqjNAxMjFxC6q2LZw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ZRNXo+H0+etTjRm6SqZN59AwCuyuwzVW12sYibZeME5AmAwACgnRYyuagWDiMESIscqw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Z9SHiNohBxkDaUARMFpuApr1MXG7QV2AnnfRMDz3oQjk2BzuipVzOhn0jzauSdVjIrge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gmkt8n6zyW5f6nzfpKujKNcaUZybbarY+U/V/kf1tePv5++Vg8kwAAAAAAAAKABiBiCR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jqC50Be84mmWQNjxBuMSNldDJQJVVG9mSO5nNh1ZHGj3CuAvRNPMQ9VJfIL2Inj5esrP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wOdLbWUOcQIQNEskK6M+RWd2fm3HpX5qVelfng9E/OTj0BwpHcfEZ23xA7Zx2devnTXV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cOhNeVDsk1w4egGvOw9MNeXh6tr5CHs5S+Gj7oa8K/b1NeOPWQXy69LCa86d6K8M7MGu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ayrRCaqJwUK01aVyGkFnsPHew18/xW3l9TXi9LXOCY+V1OUegU4L535x9H8Fhgjved85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8uUZajnGVgwJidjlFkhAOLEnElRv28N8azprFwz1FcoT9GLb81ll6UrAZQJgDCLURYAAa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O7DinPXZOPI6xy2dR8ycdOzmWnSnzrrd/lPReYswAuuXKLBqRdOLR5tOcy3UWlkHEj6f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LdKmRdKmRw+f6vzPTMVC3cjKLJqLFERK+jREpJghAmiEZQO10sunluTi4m4sbQScWQsq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NMLbc0jQQkDJCgQEpBCUmRGyi50FoADCLaAAQAxB9S53RVhm1Ec/oMOB3hj4HeAjJrx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fTyE67TE/Pd8kV8Y7jXLOqYtoHF7NMMJvQxOuY0wQmABb5P1fjtzs9zzvoqtjKJxbK7E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pXzX6Ucbdg3ZrlFw8mvjnZQxHC7wN+cPQDiM4XdAy0HRDKaiq0Ci8E3SYASiNAAAgYAg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A6AAAAaENDAGJEnEJOCS10he84aHmDXLEje+eV0Fhca66BJxUlhG11lr3M51fXaceHbZ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qivJQ9iHj362B5mXficQ7MTkz6NZld8CIok3TE1z50DrS4kD0D8469JLzcz0L4Aegfn2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WR2XxXHZOPM6sOe12VVuVQtktG6i9PC9bD1E7UJ1pj5XV5J6WjTml854b23iM1yTzpWQ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2pbkpQnYMaMHTaCRFEnGI2pHQ6vO6vm6QczGoWFqeNWrL6+bsqtsnOE6lKLsTAAAQQga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OnCr76l86vQM86vRh5yPpA80vTB5pemK8zV6zyOootbilEJTjIucZI6bYGCyJExRrVsz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Tnx2dufBD0MPPSKpTh0ySI2NNEU1Fl9NxNqRGM0KLiKFjPRSyvjvUZhdUszTS80y51Id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kSQQJIRJlasZU7Arcwi2xKYQcwzyurHFWESSESCJNEJRD6lz+jls1V2YjXPNohnA74M8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rA+bsLgwm4GJ1zGmAmxDDNoYHM6apDZwu4M5y6QIAEws8V7Xx+50vRcXs1fXOFcayq2T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z8o+rrxN+DfmtxlDccRvGgIyAGIESQh12AqNAVWgcro2Aee9CDArzfpADzXpGJpnnfQx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MqSOjm9Mi+cHRlHinbMmsa893asH5o9IBCOJ3RDwG4aERkMJEGAhoaAAAAABAAExQEA0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BoG4om62TdTLnQJe8wankVbXiRvlzg6Jz2b44w0QqCUWymGorFHoM5a6wcVdxnAh6Np5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vR5Gz1NZ5/0NdkeC73mfTr267K0x8bs8c9Vl145fNeK9t4rNYPOgTPNZNuLthyjLpJNO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AJxkCGOddp1t2fV5eqkSzSyMjzOTfz/VyhbU9TU4SqcoSsGmCZAhiTir0ZvQ4vTjZHy9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YFZYLB2NKnazN4n2/idyCa3ACpThYWtNCE4GanRmJJapfTGg46zZ+hCs7stMy1BkW0MX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D6ZUbKgQRbdTeSlF0JxFGcYjKHVlxR9Asa89H0KPPnoInCfagc43TOL6BXFrkQnJkSYR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MFIYlKKAAAiNd6E6bQJACYozR9PKcVnTFmjWQmBCY0CjTRMCm1gc7ogMRwu6BmxdcDi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a7afK6mA3BWRv5XVA5dxtEwGizx3sfBbnqevxe0XQnCziXU3G2+m6Pmn0r5X9UXib8G/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IQcHvAHnvQgs+hnH67Dnz2AYt2UushMz6OR1wZ509EANeb9GDfmK9KJEnwO8NUZjoopi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hADTQAAAZNYBx+wCAPOejAflPUsJRDyvqgDzHqIhGQcbs49hHHr550wzllvF7QGHAdwO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6B1A550Fi3CM84sHEbACSEmxACGCGEWAAyJJCUkIYIYIYRJIQyEMBpgIG4lTtov1PBel8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UmTkdfkHq8G/nnnPG+u8ljTG86jJSPI0h2w5J9JKUXY2MGnYCBoCUVIdkNEegk15Ozkm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9Dn+rlKucdS23PbVk4SRjATBDQkVS6/Y8nrefoRFzrSYRlEAYhsTJKm2YvFev8f0zFBqD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MITqK899RHrcr0Gb2VNctxUhKZ2UraNkZNJLx/svEbkZRe8xjKFRnC6HdTcWJFNCHFxi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TeN1lgkCbKybK1cFM5SIknUCYQJCxJBGNiIEggSBEgQwUZBFgJoAaHTY0rshCLQAB19M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kQ43biE+B3QePWHP6UQ4/ZjIlzOljNriLRo5HWSRzkdIXCO865DPPegGnx67Aoljy6QI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ff8Aidz0PX5vSS6uddca7Peb7qLo+SfW/l31FeJvwb80acPmdLAdITKreF3BuvhneDGb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2C5p0yEhmTWMQNAA4qxCDiyMkUqLyJZdAZtkGczRqdPg91ldyDzXpiJLzPpQkkHD72PU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Mrs856ElKPlT1RFjPLenJKPnj0YqS45XUGVUm0gEyuRJMEJiBEklEqphC2AZJ6FUuZ0SM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XF7DMe1Bx9e0p8vpVRDTXIy6M1xornzDpmPYSXG0m8OQdhc/oCOZYbxY42mLaqK6jSJo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a+08R7rTpU21Jk4/X4567Bv5y+X8p6vyuK2GdCcK8eD74JwnqSAsbTGkwEJIToschbsX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KUJE5VzPM8/rcv1cpCeoW1WFkhWTcWDTojLNCrlVm+/sjLy9YsjEoyRGQwTZEkCbAlGS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M1gbgJkrarUsaCNVtIoNEPR+b9Fi9xOPPaAGDKLopLACXi/a+I3IzjHeSuyqp2xnEba5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B7XyXrcaAMaGAmAwRIBBpqk0kiLUTaRGLFjpACABCGmCBiTQAoGhGAJNlFsqC0Tt+g0B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ADAAAYCYDQKwETAAFYCAA0BPOBagqjSB57pgbmAIC7wwbz6npAW1hXC0gbbwj5t9IBeJ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AEwCIDAGAqARVAXoDl9YKXhQj3UgrwHvAF5UD1dQRy+wFIAAIGAmFAAwAYCAAAAAABgI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kAUWBBnAu5wVi9CBwKQPScIC3sAcm8LNoGamFCCGAAFDCBANgIAaAACSAaATAaAJAJA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gBOQIICVwbnzz2wWa6QMfIA9fzAPL+WDGpAZ0VhXkGHfBINSTCwAQAGwCYAwqzuhz1fI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gYg9PLPMNRsC8CwsAQFGMM0QR9AiHl6phBECQAQAmwGASkB5/wA2HSQQbgAk7QLEBGkC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bDnupAEgJUglrC1+GDWZMOmYVgXzAJAWxAdYDiBv9IHLTQZ00AwBsBsETBYSBEwGwABY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EAAAgGwkiAIBRgjkBmmC/wD/xAA4EAABAwMBBgMIAgMBAQEBAAMBAAIDBBESEwUQFCEx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IzA0QEFQQmAkNUNwRCWARRYm/9oACAEBAAEFAv6q9tw11/2J5iP9nH+0i7f2ZQGA/a2x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fsHeV/7KPr+ylNmnkP2bETf9p+R5f652n9g/mGdv2t/uL7rq4TO77jmrFYuWLlg5YPWm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9aUi0pFpSLSetJ60nrSctJy0ytMrTKwWmsFgseQbnUaa0lpLSC0gtMLSC02rTatNqwYt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mxYRrTjWnGsI1hGsIlhEsYlhEsYljCsYVjCsYVjCsYVaFWhVoVaFWhVoV8BfAXwF8FXh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USyiWUSzjWcayjTrSLKMq8avGso1divGrxq8avGrxq8avGrxq8avGrxq8avGrxq8avGr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q8avGrsV41eNXjV2LJiuxZMWTFkxZMWTVk1ZNWTVk1ZNWYWYWYWazWazWaLrp+LA2dpT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kz+rWVirFMDmmxVirFYuWLli5YuWDlg5YOWD1g9YPWD1g9ab1pvWm9aUi0pFpSLRkWjI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FoyLRkWhItCRaEi0JFoSLh5Fw8i4eRcPIuHeuHeuHetB60HLh3LQctBy4dy0CuHKk+DM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5LkuSsFZWVlZWWKxWC0ytMrTK01gsViFiFgsFiFYLkvKrsV2XyjWcYWtEteJcTCuKhTZ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0msiXGsXGtTau5MxTqyNpj+IyONjKoELJZLNZLNZrUWotQrUK1CtRy1HLUctVy1HrUet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WRaki1HrN6zes3rJyycruVyrlXP2J5Na3GP9l3E/tALqWURiioXVCp6Njk2NgWLU/Bja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GsY1hGsY1jEsYljEsYljEsYljEsYVjCsYVjCsYVjCrQq0CtArQK0C+Av8dWp1anX+Mv8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4y/xl/jL/GX+Mv8ZXplemQ4YL/HTCwK8KyiWUSziWcSziWca1I1qRrUjWoxajFqsWqx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azVrNWs1a4WsFrha611rrXXEFcQVxDlxDlxLlxL1xL1xL1xMi4mRcTIuJlXEyLiZVxMq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lXESKZ7pWsnlWtKtaVa0q1ZFqyLVkWpItR61HrN6zes3rN6zesnLJyycsnLJyu5XKuVz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lZWVlZW3zNuGOyZUOmgmi2TLIJdkzNc7Z0zUaOYLh5lwEmA2a4qHZnxfc7E7YzCGbND0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9uxYMZdkxhbIooqmlk2PAGHZsK93wptBBcUMWXAQKi2dSuQ2ZSKt2bSBp2ZSI7NpFHs6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fSauyqWF6bs+js+ipcuEplwtPi2CBCKIKlDdCwVZYVCd0mPxoj8epvl7RD/9Kh+k/wDo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+xK7G/s7XUs6oNnBhhp+YG6onZA0mWtdLMImf1lwQN/15FxAbO2nHcbNrnM2W2YVdK8J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Aw7o3ZNPWcaVZIo3YTtU/lm2V8DaQ5hyO6XlK1UZtO0qrF4OqcqXnG3pL9RRnT2zAfJL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j9FV/rJ/Sf1o/X2lHq0204H00tB9J/8AT+xj5n9iTYMGI/Z9A97537PomUqg0IVrQrXi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klTVOeHO/rZ5HqP10nldKzUj2TLo1wks2RvMtTmqndhOWacoVE74ZW02LujkbyhdcVLL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c+ZtpbItUjfhsUflmAT25NYPKWlUgImaCp2nOb4ftBSOyEzfiOURbmxzQs2Kie3EvaF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JHaoIzZI3OomidF7QnKq2f8AS/8A0/sHnFlsWfsWeYk3P7G6JbGGNlrJaOmjpWFy5Lkr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0/rni4gPlr48JoKjWpgMm6IDXRBOpgQY3PLYeTGlhLprTNfLGaeyNOVjMxpklLdrROdQw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CUIQuG5ClbY0rbjUA864eMo00eRiaFYhNK2p8Ooa3OR0MZLaaG4p4kII0I2BaLEIWBYN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APi7P+l/+j9gfNKeZ/Yd7nH9l1T5BGIKOWqFLQyNi4KdcFOpaeWGOJs8jpJ3MIqjbiSu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H9aKabfrx5Jq1mcGxH3dpNCMbE+BYm7ISsWryIlqyCyYiWJ1kQpReOmpnU0YyKaGhDBA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crFZMatSFOdEsEY1W0zJWNY6wGKEsIQqYUamIHiYkycSO86ll0mmriTqiIp1RGBrxp7c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KfqP2EXT9gV2t/Y2yUk2Kodnc4KaytuqqpkAaySoVVV5A7gEAqZqfskqSEscW/1p4uG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ObIX8HXxBr2OZYvYE+NUJEVS9mnKLKhd8JbTZaSwMR8pHNVQsqX/AB9tDmHIpvJz/LMO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nlQuyhdzbWt1NmbKkyo6ztR5GX1AqQ/5Cr/pj1Kl9FnbP6HtEPg7O+mP1P6+U2ZbEfry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PkdK/Z+zdMwU4jVt1XV2QiZCqiodMSNwCCa1QMs1SxMlbVUT4kWoj+svCach+sPMQmzt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k+IXBFqcLKY6jGqldjMq5mdNTG7XhUrrw1Ayj2mdKSJwKnFpVZT9WqiNqkKuF4E5UZ+A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agZRolTJqg5Tqs5026YfAYDjILw+0BvTbO9A/U/rx5pj+wYEef7EkMEUc1dLS7Pgpmg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S5YsasQ5aEaEEabTxFwpIr8LGTwsajHlhlumuvuqqFkqqGmnk/rJ8h/WyeV0jdSLY82l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Mi4RzkyGZkIglA06gO1p06aZMgnYTHOVHrQo1MobtNj5KKjqL0U7pHu+KU1s5TmTFrIC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fLNIzSlWnIo9aFa8yJkWzfJM2ad0ZbNiIpE6F5JjfiGPC1Kgp4neDSNx4aNcLGjTxbva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1H67oo+Uf68edzjf9hdPkEap4XVMlOBDEXOK8ydK2M6gLDUQo1EK4iFcREhKxarUKgBC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mpkDefNXcvMpYhO2fZ88Caclb+rnmm+Q/rH8xTny1jTHPRHioxA5GF6wcEGOKETkI7Ih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ciwroaCmlphmUxrnIRuQYVgViU7kcgrItTmKy5hRUr27RuU0EoBqOCdiFm1MATcUXwpz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y47e50ezex3r/rpeYd1/XG5JsB+v7lJKGKh2eZVTUuA3Vta2BNjJFXVum32TQom2agFN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RjQ1Gd7VxRXFlNq3Juo9NjmCqNnNndPSvgLm/wBXcMgw/rR5Ja1mUPs9KMauJuLgnBYv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19Ji2jCOGiGTHBQtjfHWRMDHuMW1hHGRJG0PLQmWD8bS4i1AGGDBqqomCq02JrWNlwaq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iAMwnaBIQFb4EVrOHlabt3jsiN2Qc6PbX+r2d0Prfrmc5f1xNkBg39g+UyO2dspzFBAI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OjE0zpXEKyAVlTsyeGrkEah9Q6loWxDHdKEUd0UpYYJ801wKc0OFVs9PZY/1Z4TXZD9X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8HXmXySN5J1lSnVZGUDYg3Dhk2DyPcLKjd8OZucW1b8JA4PZUt5FOHOTlIFs88wq8edS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HERd1UEVHzEXQ9Kf0U8Wk5L+MHoU30m1/wDVbOTvX/WuOLWDGL9b0TOX7A2aI2zVstJs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o+2o9SFzxgGp0LHOEMYXDxuLaOJcLEhSxJkQjM0rIGCCSqWlEzwG0jXRuCMLwnRuBwId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larFVRwTiqY+nf1/qxGJvcfq4uT9oMWzptaha0ua6mBXBscoaRsUvCAnhOUYmZHnPd9P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mjInkCqInPg2ZUW2e+VzmnWL2xTORp53LhpGtgilikM0gVQ6WVpbOnRTJkkkYkkklbtc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K9pZMVHBLdtJZClKY2SNnxk6maSKRuPCsRp2YxMwG12gbM2cnev+tf5nu5n9a0Zkm5/X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vpYhTwu1FjInyiIukxaamJcTEuJiXERoSBCZCpQqgnVocaeNzXONQVhOpDJEviCM1bFG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iEVlgsVZYrTDhUbKsrFW/qvYf1cvIyN1YNjzYVAbEERGhYJoBIxCuFcLJiFinRlGNywc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zJrHOQicgwrDljyLUWlFrgjyTo3rCQKeMywwQmGIZFMiKxC8oWTFqsWbE6SJasS1Y1qQ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dtB6h9X9bHzP622ZP67qpZAxUGz3TmmpQwbquswWLYVVVD5nKyATGqJtmkJ1mta6SrVP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87splVVT5jdPpS1uLrlhRY5YOWJT8gdR61HqKSxhZA4CniUtLFIKuhfCnNR/qZTTY/qn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alsglgTkAEReGOUKOUBwxImjEkYkDXF7UXeXJSyvjrHAJyyKa85MmdfUVMGPp9NiOLJH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FbHcZKaQgpwC5J2JkFls/sW0OVUovUDkxxa/aHPZ1B6rvV/WSGzLYt/WErsb+ulmWy6I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i5rRWbQLkJmU6dLk68ZQcxBzE0sVO0PQFlVVMdO2CN9e+MRRtD4wnTxtE9YHmSrwBkJO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MbIJIXxptnrFEWNS2zt8UhaaepCa8O3VWz2yKoidE/8AqbhcNN/1fZLXMyi2HLlFKAwO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vxlbMtkTa1EvaBmhtFk6hnBLSq0ZUjH6sLinOTpLKeW0oqFsSTUolt74NeJ02cXbJdNd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nJz1qAEThbLkDytsnGczBanxGvTXKq81BQes/wBT9Z3Sn9YeSaMR+tPIMEtXLs/Z8VE1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ysSFYXDRcNYU1rbCMXw80kznvpqeOFEhclyRsuivvCje5oE7lruUzdU6rmJwuGszZoRp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l2oSFaz1qvtO1lTFU0c1Ogb/ANTcEDcfqZRdsJ1IaV/C147i0ORDUImBwhiTYY1w8ZXD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Ap1LTk8JCjRx22XfhTTRlOpIi4UVPYUFMvd9PeKnbEGten0scruAgu+jp3MdRwEcJCDbT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SEoU8a0o8dFl9CNOgCayPWEMTC5jFYExWW0AOEoPWk7/ANZH2frGC6Juf1j3CMMZLVvo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ScHIpY3xF9a5r+PcuPcuOchWuKZLI5BkxWMzU6qkhb7wfMGV5aymqnVEnCyAFzweNkua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XFTKJ8z0IpEKqFcXChWQptXEX3kI0HsOuA41ARqWo1DUZmrimBNqoyuLYuLao59RwEyq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SH+pdp/VU5xm2kyx2XX5Up2kxqfteFe8GEN2hEF71iCG14F74pl74pVFVRzML1kpKiNj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FxtLfNoWqEJQnbSpWu950q96UqbUse3XYtVilqYGOqXU4nbVQtXvGnuapcUuJUdaHz2e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C01JXEL3jjJUTPno6D1pO/8AVv6O/WAZlxv+tllEapKKSqMcAY1sSkgnp3s2jUFpc97T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jLOpY10FZVtYRSyzOFMUKZVNLJFIzWKkjkejCUYitMpsaaxUkXJ3JUreT4ysSnR5qlrc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V2rJEhjIzFPHKRUrDg5llZY5KCtdEWuDm1bI6hVVHLTJrg4f1EeU/qZVKBPT7NkxndIy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wrg2FOo6cKpoo3NlyiNHR1FYY4mxsxWKqacTx7UBYpgtl0ucllZWW16AzF0pY7Z9HJVv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ieLbA/8AzZls2lu6ysrLalM8gbdlY2nhqNo1AaGjFYBVdI2ojgZjSUHrSdf1becn6vmS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z9lYq3i5brLBCP4rQGNmqJKl1PCynGRWRRJV1mtQrMrMq90Gc2s+JqMhY589YoYsWkIt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ZPPc+DzCazi1TRqOPEOarBcl5U02V1dVez2TGQPhf/UCLhp/UnmKV9lWAw1TIIwqWBsE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Q1B9gJEJAsguS2vTa1DBeopo42sj8q8q8qOKc2IppGIcFcLkrBbYgy2fTNNS3CwxVguS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mrheVWC2js9lVJRfUy/qybBvKP8AV9g/V/hglq5dn7MZSDFFiwWJRYUWlYOWBQiKEJQh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WmwlrdIrSctJy0nLRctFy0XIRFCJWjBMYXam0GbzAhZGyLQsAsVZWWKwWGQ0JIUC2R/J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oBWWKkhbKyq2ZJCgb/1Bwugb/qSdOXaMeUGw36jXS3BkWSvuN780GuWD15gsymyhbLh4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ZapWZWRV3LJ61HITFVH+QzY8ZjidUFa7lrOWq5aj1d5QD1Yq5WSa85XLhScqib9WebnH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33SMlkVFUVNIxu1awL3rWp2064uO0q4r3hXLja5cXXLia1cRWrXrUJqwLXrk2asBFRWp1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rFerX+UsakrSnWhMuHkXDPXCLhim01kIyEYyV7xqF7xnv7wnXvCZcfMveEqG0pF7ykXv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In7Re8e8JVx8q4+VcdKuOmXHzL3hMveMy94zL3lOveM6q/8AJlxI/qBQNx+nkF2wEyQ0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i+sWdatauXEV6FTXoV20AveG0Ea2vK4uuQq65GsriuLrVxVaterWvVriKtcVWLi6xNra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uKrEKyuCdVVrlxNYEaytK4msvxNYuKrUKyuQr64I7Qrk6tr1xdcuKrkKuta81NeVBSTN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59/k81YqxWJWLli5YOWD1g9aci0pFpSLRkWjItGVaEq0JVoSJ3KaznLBywcsCsCsCsFg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i1YtWLFZisxWjVo18NfDXw18JfCXwleJXiV4llEso1lGs41mxajFqNWoFqBaq1VqrVW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WkWtItV61XrUetR61HrUetR6zcs3LNyzcsnLJyycsirlXKuVcq/yuLXFri1xa4pcWuLX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i1xa4xcWuMXGLjFxi4tcWFxYXFhcYFxjUaphQxv8NfDXw18NXjV4leJXiV4leJXiV4V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FfBXwV8FfBXwVeFfBXwV8FfBXwV8FfBXwV8FfBXwV8FfBXwV8FfBXw87wq8KvCrwq8Kv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vgr4K+EvhL4S+EvhL4S+EvhL4S+EvhL4S+EvhL4S+Evhr4a+GvhL4a+Gvhq0atGrRq0a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8FfBXwVeFXhV4VeFXhWUKyhWUKyhWUKyhWUKyhWUKyhWUKyhWUSyhWUSyiWUSyiWUSyi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yiWUayjWUayjWUazjWcagqDG7jHLjHLjHLjHLjHLjHLjHLjHLi3Li3LiyuLK4sriyuKK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FLilxS4pcUuKXFLilxS4pcUuJXEriVxS4pcUuKXFLilxS4tVU5fBlGFqRrUjWcazjWca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caziWcSyiWUSyiWUSyiWUSyiWcSziWcSzjWcazjWpGtSNaka1I1qRrUjWpGtSNajFqRr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VYtRi1GJ0jLNcGtzYtRi1GrUatRq1AtQLVC1VqrVWqtZaxWs5azlruWu9a71rvWvIuIk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Ei4iVa8q15VryrXlWtKtaRasi1JFqPWb1m9ZuWTlkVkVk5ch+qtf991RH9OH6h3I/qJO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uf1PQfqQP6Bf+nFA/pzzDDy/Ty9juv6hvT9SOX6oIm/9C6o/0woG/wCn6P8A083pn9Q7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9Vf/AMRPL9O8XaDcfppfTP6gc5P1HVH9T0/pF/6Z0/Ts5H9NL6Z/UN7P1B5fqen/AIqe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J6f6d3NO6/p+0fp+q6fqb/pr/wBIKB/SnmIz5f0snp/x/TN7v04/UdVf9RbwXVv0V1b+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v7B2/pegti39MBdE3/Tjmr/qOiPjt/azy/SvF2tNx+kd2jt/S9XHmf0vUn9PZE3/AKoP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9I7tb2fpW9P03b+o6/p+n94H6R/L9Ke1vZ+kd0PL9MOX6fp+nsr/AGVv0F11/tR5hnT9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3v/ShdT+l6fp+n2l/0V1b+09H/oz0b2fpByZ+k6o/pun6e/2N1dXV1dXV1y33+9uuv9od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z9H1JNz+kPL9KOav+mv8zUetV61HrVetV61XrVetV61XrVetZ61nrWetZ61noyucNQrV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qFai1FqLNZrMLILJqyasmrJqyasmLJiyYso1lGso1eNXjV41eJfCXwl8JfCV4k3C3wle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fCXw18NfDXw15F5F5F5F5F5F5F5F5FZis1WarNWLVi1YtWIWAWAWAWAWCxCDLjT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xWKxWKxWKxWKxWKxWKxWKxWBWBWBWm5ablpuWm5aT1g7LSkWlItKRaUi0pFpPWk9aUi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ab1g9YPWDlg5YuWLli5YuVnKxViua5/Kb1/Rs7Pl2KsVYqxVisSsSsXLFywcsHLBywes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3rTetN60nrSkWlItKRaUia12Wm9ab1pvWm9ab1pPWm9ab1pPWk9ab1pvWm9ablpuWm5a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blpuWDlg5ablg5ab1puWm5ablpuWk5ab1pPWk9aT1pPTGHHSetJ60nLSctJy0XLSctJy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nLSctIrSK0itIrSK0itIrSK01prTWmtNaa01gtNYLBYLBYLBW5kBYhYhYhYhYhYhYtW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rNVmqzVZqs1WarNVmqzVZqs1WarNVmqzVZqs1WarNXlXlXlXkXkXkVm3+ErRL4StEvhL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S+Gvhr4a+H9lf+yW+dzVyrlZOWTlk5ZOWTlk5ZOWTlm9ZvWb1qPWo9aj1qPWo9aj1qPU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m5ZuWblm5ZuWblk5ZOWTlk5ZOWTlk5ZOWTlk5ZOWTlk5ZuWblm5ZuWblm5ZuWb1qPWo9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tWRQuc2PVkWrItWRasi1ZFqyLVkWrItWRasi1ZFqyLVkWrItSRaki1HrN6zes3rN6zes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LJyuVcq5VyrneTYWsPurfJAuuv6QfpQLrp+iv/Yz+jZ0/RM7P0XV36PqT/SeiPP/AMHP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Oz9E39J0/pFlf/wrp+hdzDTcfoWdn6E9On6Mcv6P1XT/AMMKH6FvJ36Fnb+hHf8Aoh/R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Of6B/wCiZ2/oR2/oeqP9Ft+0v/Xj+hZ+hZ2/oDzR6/2bouv3N/710/QHk79Azp+gHX9D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8v62Pv3cwDcfft/QHkOg/QD+idP0I/vA+/HJ337P0HV36Dr/RL/AHublm5ZuWb1m5Zu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5ZOWTlk5ZFZFZFZFZFZFZFZFZFZFXKuVcq5VyrlXKuVcq5V1dXWSyWSyWSyCyCu1Xart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LyLyLyLyLyLyKzFZis1WasWrELELELFW52VlZYlYlYlYlYOWDlg5YuWLli5WKsf6W/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Ff8AU3/otyrlZFZOWTlm5ZvWb1qPWblm5ZuWZWZWZWay3X33V1dXV1cK4VwrhXCuFdqu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vIvIvIvIvIvIvIvIvhryX+Gvhr4a+Gvhr4a8i8i8i8i8i8i8i8i8q8qs1WavKrBWC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VgrKwTAsQsQsVisVisVisFgsFgsCsCsCsCsCsCsCsCsCsCsCsCsCsCsCsHLBy03JrVpl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ZWmVgVgVplaZWmVplaZWmVplaZWmVplaZWmVplaawWCwWCwWCxWKeLNxWKxWKxWC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wWCwWCwWCxWCwWKxWKxWKxRbYY8sFgsFgsFgtNYLBaa0ytMrTK0ytMrTK0ytMrTK0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plaZWmtNYLBYLBY88VisVisVisVirBWCsFYKwVmqzVZqs1WavKvKvKvKvIvIvIvIvIv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KiWryLyLyLyLyLyLyLyLyLyLyryryq7F5Fdq8q8q8q8qu1clyXJclyXJclyXJcvm3/8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x3ff9P8A+AHcxGbt+9b9/wDx++H/APAQ8sn3rfvupPX/APiCTtBuPvG/fD/+I4+X3o6/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/wACv5O+8b1+8/l/4LZWVlZWVlZWWKxVlisVisVisVisVisVisVisVisVZWVlZWWKxK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xKxKxKxKxKxKxKxKsVYqxVium6/jt/YSLhhu37tvX7wdP/OrKml4c0po6uoNFSqXZ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TlsdJTA08dABNs+imadm07ZvcsNjs2Fe7YkdmNTNltvHsame2bYTMPd82o7ZtQ1vCyrh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0r/cVSq2gnpFyXJclyXL5tlZWVlb932yfdjr/wCskAqm2jUU6pakVbHRzKaOYD4ia6Ra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MUvlLmuK6IOCbIGkVKkh4lNZNaRkARESwYsGKKZ7RLM98dRQln291cq53XKuVcq5Vyr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q6urq4VwrhXartV2ryryryLyLyLyI4ryryryryryryrkuS5Llu5LkuXzZO3qWQyPWjIt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J5VLRTxtwcm08zhY3khkjVisSooZJC6jna0xvTYJHJ0T2plPM8GN60pEynlceAqUYnhY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I77KysrKysrKysrKysrKysrKxVirFWVirKxVlZWVkO7FYlYrErFYrErFYrErFYrFYrF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3L72Fj53N2XWFO2XVhrqeYM05FpyLSlWjMjFK0Q0dTK0bMrE/Z9UxOjkacXr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XDzJmyawr3PVqXZ9TG58bmuDHFab1oyFcNMmQySNO6yxWKsrKysrKysrK3yOS5LkuS5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7kuS5Llu5LkuS5LkuS5LkuS5Ll+86Gl2vKxU9TFODK1O0U6SElr4go6mye9soa97E4Zl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lexCpcqmLWIspKMJ0FjoKOFzXR1brVOjVxVdHNSn+nDkqINkDmOCfFNjw7rsL4jNIZY8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A5kr53Oj85WMhEbnMLprtdmUyQwx1kutBSVf+N53lscgjaXNWssHIwOLc3xw7Vj06/8A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qOifVGmIpY+LlUlQ94e9zyWlWKYHlPl4eN5fM9tZMuLlWrKUYwQY0A9RtcpqmzoJJIn8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uaaaFGkjcOGAcYgwTVEETKiofMvx/bI3PifS7aumyCSPQjIlpsTJCxQfCdHVOUrmzNxY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nAoCRQEsWcLhUxXTI2vRimuddqD50yaovHwz21ezKN7Htcx/9Md12ZLjI6SUkvqWpslQ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arXwSSl1Y27KVzJYddCZ+LaglaSdI4GKUyGaPnQCN7JagxvbO9zQ5zlpNCdO8JtU4KKX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p90ef7jqaDZWJZJEA6ZieLgwLRKbCooGFPc1yhFOxalOnOjc58UhOnIsJE2Ip8UMTYWD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QAg00yNPOCymmJ0NNYwRx1VYHq/9xhkkgfTbRpplpMIdR3LqNzVozr/NBpJXrGHHHIvh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uKqAoKqQyOhjkVW18ALZCnSOB4iy46yG0GlGjjrIa3Y8kEX9LdzFO7GShkbouqYVxcAT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I/SBqacrWgY6kwaxskAQnhXEQoDIF7GJz6dyvA002ALXQBCeFa0ZWBT5Y2ls8NjNA5bf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+2uoIZal+yaCGmbhTKVw1TJKs5VeRM1HFw0GsyqWiGECZsbQ5z8tWZa8i1HqON7lG4ve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mkCNVVLWntqTEtfK0tMhFVWc5JS89f7pT1E1MqPaUc4kkwnlfPllMC10yD5QOKdbiy1C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LQrAm1DU2oARdEtdiklAXERLiY02oiQqIlWQ00ycC0/0o92zZM2OhZg+nYuHDnRRaYs2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FgjreHY5CmjvwsaA026YkJp2J1K1MaW1op2owsWirvT6cPWgwQyyxB+2HNdM71fuT06f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NnR5wTNFPGdor3k1NrQ5MkyDNRVG0YoDs9/FvnjdDH7ygXvKBN2hEU2bVQuVNNHAynD6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UwJ2rTL3lA5Cqa5RTZOGQNXU4vqqt70buVv2tlYKwVgrBWCxCsFiFiFiFiFiFirLFYrF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KsVYqxVirFWKsVbdY/bUtdNTKHaVK8mtoy7jaRCspUKqlWtSlf4rjIYyHc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WndOpg8Po5LMpAIjSAIU4QgXDBOow4VOy5WL8/0hyoJMJRC2pUmy47t2RHlFQRwyZFe7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honwF54BxQ2cVTQ8O2pj143UDlwUrSItKp4Z7l7uLl7sbZhLGVNGKiYbLCbs7A7dj03u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poKeJruNiXGwFPr4LmtYuKjTKqInOHTdURzHXpYmmrhKNTE5a8SE0S1ICmCAt4lgTXU0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5a0KL4HpkEJkp9Jr6p8MNbVbQzDpHPAFv7ZdXVyrlXKurlXKuVcrIq5WRRJWblqPWo9a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Vms1kslks1qITuC1OeqtVa5XEFCreFxsileyV78LclyVlZWVlZWVlZWVlYqxVlb9yw4O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yy1kRdYErSmWNUFIype2mnqHt/y1/lICpWM6/wAkImqVUZ2tZLUvANUv8hWnvjIVpypz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r9yOn7OCGSokpdmtp28MuGRplw7VoNTKUFaIilfSvlPBLggjSC3CtC4ZqZRXQpmxyvpJ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K1qMTUYGFcICTQHXFQKcy1Bkdb/ye6urq6urq6urq6vu5LkuS5LkuS5LkuS5LkuSsFYK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VlYqxViuf2LxZUchgdJtUFe8whtOJDaVMvedKF73gQ2zAotp0sTjtmBe+IF71pihtKlX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UbTpZoW7UpWM97QL3pToV9K5Guo2r3lSIbTpr7aq2VTn+r9yT9nYqysVZW32+Ry33V1c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yXJct900iwLAtQLVWqtQLUC1QtZay11xLlxLlxBWuVxBQqnhMrJWI19QVx9QuPqEayZ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pQpZXSK191911dX+TbdZWVlZWVlZWVirKxVirFWK5qx+25+Dn93f+42Q+df5J5qPpu5q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ZOWTlm5ZuWblm5ZuWblm5ZuWo5ZuWo9aj1qPWo9OcS5XV1dXV1dXV1dXV1dXV1dXV1d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XVyrlXKuVcq5/wD4Qvf7fo/7c9/3HQf0rr/6Wft3i7QeX2x7vt+p+46fcH7m6t/RrKy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srKysrFWKsVYqxVirFWKsVZc/wCjdPtx1+2Pd9uOn24/Y9f/AAy6vvv9tyXJclyXJcly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isViViViViVYqxVvth9s77c9325+3H7C/isrKysrKyt/c7/vLq6uVcq5V1dXV1fx8lyX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+1KHT7U9fth1+3P6+6srKysreK/iurq/it/52Qgbj7Q8neK/z3+O/y7q6urq6/F1dXV1c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VkVkVkVkVkVkVkVkVkVkVkVdXKyKuVcq5V1fddXV1dXV1dXV1dXV9/VDddXVyrlX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Vcq5VyrlXKud9911dX/VXV1f8A8nPlP2j+bRzH2j/tz9sPt+v955fprf0weEeU/aDk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/qzyVr/pbfIv/wCE2+75fKsrfZXV1dHmGn7R32r/ALb8fqiUB+surf8Aj9/07hdA3Cv9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VdAW/V3VvDZW/wDHev6Y8l1+z6O+zf8Aajdf7u6v8zr+isrK3yMf2l1f7kczJTTxt4ad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GN4WD0WPCsVzWLli5YPVirFWK6f0e/6btP2R5gfZydPtD+p6/qiVa/8AUYqiaFN2tLZk8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sQmkCDw5GHJSUsgWk8LKRqE5KHmRpnEGnesXtWbk+CKQOpJE4Fh/ZWRBUPDvT6SBGmat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91G9iNJKG8O+xjetN6ZTSuI2e9zHUUrUaWQJlHK5RbGL46ymfSy/pG8v0z+n2bev6jr+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zmKLaEjVHXUTwGRSowyBML4yZonEsp3p9O0ItscnNTZhbKnenQw2dCwJzcVkCDDA9PoZ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qqeplpzFtFkxfG5wfCUWJr7BsYmY+FrGuaBua9zDHMQ9mMplhwXNMe4JjqWSGvoQ13z7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AN/DdXV1dXV1dX3HwHdf7F/T7P8AH6fr+oJsuZQ5f1oEtMW0amNDaeSEgkcBPk2SpCE9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kWTNcDUBNlqFlMU+KZ6kimYWmqYuJqi19I6QnZ9RaRj4z9/b7KGomhUFVBOpI404WQLg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HElis1Ne1qp6lgL2skTmFeUKm2m6JlfStrI3sdGfubID5BQNx9jGcXQNp9OeKK7o6ZNj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aSxpNnua6j2eoaajjRoqJ6FDRYjZ9LxMuz6FqNBS3dR0xDdn0xQ2XSY1UbY5/sz+nsS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rBy0nrh5UYJAtJ60XrQkXDyWNNKEaaULhpVwkq4SVcDMvd89nswP2F1krrJeYoCy5rnv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fwc1b7ONrpDwNRY0cy4WZCkmKbQzkcFMuCnXBTrhJlwkyFFMVwUqFDOuBmXBSr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JsXwmMZfpWSyMWvKteVCpmCFZUhPq6h615VrSLWlXEzo1M7hqyLUetR6E8wT5pJB+yso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helX+OmabS46inhctMrSK0Xq9SjPO4Y1BFp1G6dpke+WOWkkZ+jPI/MPhPXYkr300rUW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VMlfDTPe+BzZlpvQY9DJScql2aeHXsgxya2ULaV+N/cwwulMFHAxsj2hG25keSia67GY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bA0hrOdmtLYoyuHgWhEhDEp300SmqXSI8/nhAKy5BdUAB8y26yt9uPMabZksy930kaEm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C8207mItbk4FYFMgyXCuyZTPYnRxkvDVpMKdDG0GONOno4g+tapZ55ViP61z+1t4LlZO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qcIV1SENpVQUjzI8fY28QQCsrKyxWKxVirbu0/IsrKyI8JWzJxDUirpiDJGVlEEyekCF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tGBqUpWpThCaBVD2Xc+nxc6mV4VeJB8K2hjxf7imoy5NeYo5ZXON3FNY5yax4do4l93L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pLE7kXEk81zWAT3iJk1e8g3d9iFeyuShy+yv9m27nN2fUuFNSUcKdVAAvc84uvF1dGL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YkGHAo0/Msiai8gBr3F0T2l0bmKbaETTJtSZykkkl3X32/rl/wB7dX3dU0qyt47q++/g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8lXvx69+L321Da8Wr77YvfjV77iK980yn2nSSx+86Ne86RDalGhtWjR2pRlVD2Ok/bXU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6NF1Gr0qvBkJadq1KZB9Ks6RCSjQmgDtSlvlRoPokZaNCWjwfVsjBLpFb7K6H2XNW+yp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ZMozEJIZSjSyJ9LKEyjqE2CdObUWdDOtCdGGpzZT1jUYZ8nGqTxUK1Rd0ssLjtQgSV87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t/f3+xur+C6v8i/iP3PX7Dr4ButvsrKyxWJWJVk4Jrrj5J8R+xd2/tevjt8vqun2gQ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sFZWHjsrfZ3WRWRWRVyrlXKuVcq5VyuauVcrmue+3ybKyt/UQiP1p+0BVwrhXCuFdZLJ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NWVlZWVlbefGPsHdo6frxvPJW+xJVvtx863/AIGFy+wtuv8AeX+yCCsrKysrBW3WVlZW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mua5q+4/ZX8J7R0+f+f0N0B9jzKt9wPlErn+0uslf+rZeC6urq6ur/swh8wi6byP3x7R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rbrKyt4iVj9yEPkc1b7S/wCj5K7VcbuCiXAsXANXAhcAvd5Xu9y93vXu6Re7pV7umXu2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Xu6oXu+oXu+pXu+pXAVK4CpXA1K4GpXBVK4KpXBVK4OoXCVC4SoXC1C4adcPMtCZaMq0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HLEqx8N1fdcK+66vvv8Ac28Vlcq4Pyz+uCbZeVWCsFyXJeVXavIvIsQsFinNuAfBZWRR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7AfPPJcz92EPDdc/mW/ZXcrvWT1k9ZPWT1eRZSK8ivIryK8i+IryL4i86868686u9Xer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zKzWa1FqLUWqtULVC1gtYLWC1mrWatVq1WrVatRizYsmLJivGvhr4StEsYVhAtOBaUC0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XD064anXC064SmXB0y4KmXA0y4GmXAUy4CnXu+Be7oF7ugXu2Be7YF7tgUlFSxtfs+Fc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7oUNnxI7NiXuyJe7GL3W1e7AvdgXuxHZi92OC92vXu2Re7ZF7tlXu2Ze7ahe7qhe7qhe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d9UuBqlwVSuEqFw060JloyrTkWD0WuVj9sflhDcCrBYhYLEqxXNc1YqxXNXKyXJOagRb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PPxfgdP3d1fddAb7eK6uifshvvvvuv4rK3gur7rbrK2636UBOG/i5lxU64udcXOuLnXG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42VcbIuOeuOeuOcuOcuOcuNcuNXGrjlxwXHNXHNXHMXHMXHMXHsXHxrj41x0a42NcbGu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1xsS4yNcZEuMiXGQri4VxUK4mFcTCuJhXEQrXhWtCtaFakK1IlnEsollGrxr4a8i8is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NWDVg1aYWm1aYWmFpBaQWkFpLST/AKd/WIf5tPC7T03LByxcrPVnqz151d6u9XervV3q7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XxF8RXeruWTlkVkVqLVWsFqhawWsFqrUWoFm1Xavhq0Kxp1p060adcNTLhKZcFTLgKde7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7YF7sgXuuBe64F7shXuuJe6417rYvdjV7ravda91le6nL3VIvdUq91TL3VOvddQvdlQv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U64OdClnXDTLh5loTLQlWjKtKRaUi05FpvWD1g5YG5ieEYngmJy0nLTcsCi0oj7f8Dp+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V1dX338J+xCHhHyLKyxWK5Kysrfq7oOKLijusVY44oAqxVirFc1zXNc/CC4LUkWo9aj1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sytRyLiVy3ZcsGLBq02rTatNq0mLSatJq0mrTatMLTC0wtNaa01gsFiiEfk2+Vfwwc5J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oKrC5k7JJSdSVasq1pVrzLXmXETrip1xdQuMqFxlQuNnXGzrjp1x0y46RcfIveEi94yL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RK94le8V7wXvBceFxrVxbFxUS4mFa8K1oVrQLUgWpAtSFZwq8K+EvhrGNaca02rTC0lp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i5WcvOvOvOrvV3LzrzrzqzliVZys9ededeZc1crJyycsis1mtRahWoVmVdxbK26jBM0D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SyV1dXYrxr4axiWECwp1p0y0KdcNTrhadcLTLhKdcHTrg4FwUK4GFcDCuBhXAxLgIlwE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uAYuAYuAYuBYuCYuBYvd7V7vC93he7wuAC4ALgAvd64Be717uK92uXu1y92PXux692SL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2yL3dIvd0i93Sr3dKvd0q93yr3fKuAlXASrgJVwEq4CVcBKuAlXu+Ve75V7vmXu+Ve75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cBIuBeuCcuDcuEK4Qp9PgOFXCrhShSuI4R64WRGllXCSLhZFwsq4aRcNIuGkXDSLhpFw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uHkXDyLQkRgkXDyrh5Vw8q4eVcPMuGmXDzLh5loTLQmWjKtGVaMq0pFpyLB6xcg0rFWV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9eAhZOCO4L8IfcWVlYKwVgsQsQsQsQsQsQsQg0LELFYrELELALALAIxi+kFpBaQWiFor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lpLSWktIrSK0StErRK0StJy0nLSctNyp2kSSdj/Ug+oVcP8AIjjctNy03rBywcsXLFyx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mua57zuuiVdXV1dXKyKyKzK1XLVctZ613riHriHLiHLiCuIK4hcSuIC4gLiGrXatZq1I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Wo1aoWotQrWcFxDlxD1xEi4ly4ly4ly13LVK1StVaizWQWYWoFqBaq1VrBcQuIXELiQu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7o/qGTaccVdG9cS1cQ1cQ1a4Ws1azVrNWs1azVqsWsxazVqtWoxZxrKNXiV4l8NfDVo1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DVgFgFgFgFiFYKysrFWKsVbddXWSuVdyu5eZeZedeZeZeZXcvMruXmXmXmVnqz1Z6s9W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viL4i+IviL4i+IviL4i+IviL4i+KviL4i+IvioC8QA0xZSdXdskERifG1pxcsSrOVn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rzrzq71d6u9XesnLJyycsnLIrMrMrMrUWotRaq1VqrVWqtZay1gtYLWC1gtYLWat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Vi1GLUYtRizYs41nGso1eNXjXw18NfDVo1ixYMWnGtONaUa0Y1oRrQjXDxrQjRhjCLIh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Qa5EFHdki42zWa1VqrVC1AtVaoWqFqgrJZhagWqFqhaoWqFrNRnatdq4hq4hq4hi4hq4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4hi12LXYuIYtcLXC1gtULVWqtVaizWZWRVyrlc/FZWVvso+5/a71Kf1j3Vn1DfsCrKwW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sWkxaDFoMWgxcKCuEC4QLg1wa4NcGuEXCrh1w64dcOVw7lw7lw71w71w8i4eRaEi0JVo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KRab1g9YOWJVj4roFXQJXNc/ByVlisFiFiE4WUXZ/JnrqhHKyG4lFyzWos1qLUWa1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s41kxXYvIsY1pxrTYtNq0lopzC1eZedXeg56yespFqSLVkWrItaVa8i15VxMq4qVcVKu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Vxki4yVcZKjWSrjJlxk642dcbMuNmXGzLjZlxsy42ZcbMuNmXHTLjpVx0q46VcbKuNlX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i42Rca9cc9cc9cbIuNeuNeuNchWOKiLntAtGOicn9knbPyBqSHcS9cRIuJkXEyLiZFxE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IkXESLXkXESLiHriHriHLiHLiCuJXErilxa4tcWFxYXFNXFNXFNXFNXFtXFtXFMXFMX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iY1xMa4iNcRGteNa0a1o1qxrVjWpGtSNZsWTFkxZRq8a+Gvhr4atGsY1hGsI1pxrTYtJ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rRC0gtIIxeZ/1Nb633QQBTro7r87FHqiRdjck7kg26tzwRamM82CwWCwWKxCwCxCxCxC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ByN3WtH5m+Vct3LdyR3ctwIXJArkgsucj8nAjH8/k+C5VyrlAlXWRWTkHuWblqOWq9aj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0JHLUctRy1HKncXSSo+tT+oe6q+opyXrMrIrUK1FmtRai1VqLUWqFqBajVqNWo1arVqN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LVjWpGosZH6D1w8oTGucIqWZ7ODqVwtSuHqFoTrSmWnKrSBc1kslkFdq8itGsY1gxabV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WktJaRWm5YORa4LFyxerOVirFWVlisQsWqzVYKwVgrBWCsPFKoOz+TPVPds5mUekjCtJ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4Zy4Z64Z64d64dy4dy0HLQctB60XrRetB6EL1ouWk5aTlpOWk5abkI3LTKwcsHLArErE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VYqxVvn3+wicxrm1UQXG06dVwFa9KhU7PCZW7OAkq6RyqHxvUfYe0bin+nMqrpbnZYq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yxRaVZW3BG6N1+ZhGGbHpxNV1UUeZaEcVy3AXOkxODVYLEJkYIwbdkQc7h2LALEItCD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I0GU6EVMVoU6MNOtCBaEK0Ilw8aFNGuFjXDMXDo060CuHctArh3LQetB60nLSetN6wev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AD9RWet900EoQlPCO4eCyjVgrBWCsFiFi1WCsFYKwWIWIVgsQsQsAsGoRtWm1aTUIWXf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b6DVw7Vw4WgFoBaC4daCMCEa0yhEQtMrSdlgbuicSGGzmOKERs6FyETkYXrScjFItJ1t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hG5abk2N603JjXB84aTi9WesXKzk1ptZWVlTDzzd59enR7qn16KHOnijzZJs4tfM0xyg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iLo3TTdc1fnzTkN1+Z6b6E41TnByhfcUTsHURypvkWWIRijXDxLhoVwkCfRQ24CFHZ8S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DymhsuAfY0cwEkc0ScZA3VepqjFjJvIHOIycs1qhazVqBagWYWQVxuvu5LkrtXlXlXlV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X84vUf37Kp9Sn4Urhnrh5VozLSlWEqs9Xcsislkslksgsmq7Fdi+Gvhq0acGY2bYBiwY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0mrSatELRC0VorRWitFaJWg5aLlovWk9aT1pvWm9YPWLlYrn8qwVlYKwVgrBWCsFiFiF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Vi1YtWLVi1YhYhWCsmdj+g6oqX0p+tV0HXdZW3FWVlZDdZWVkBuLVjzZHnJVNGtHiKd0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E2Oxcy7DEtJaaY3lpqJthfcV1QBTOwqyCba1wj42Ab/yQrIjwc0VzRurc6ZP6H6it9b7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kDrndGMhplfyETiDykiaS1wsmscUHAvCMjAhI0rIK4WTVcK4QIVwrhXCuFyXLdyQ6u6N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PAPu4++X1P8AvT9v5n+oZuycjzVguSsFYIsaVYLEIRtCxCMbScQiwECJrRgFoNy0gjRt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aa0o6XxZEwh1FMxtNxcWTZ43IODhxEWXERK4tkE6aNp42PUNXGDFUMeMm7nvawOrZFxz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A19S5zTI9ahUFc6N9VVOnTpUx4JeW5bStwWTbR1krEdoyORrWMY3aELhNPG2CZ7HSZ8m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RSDhmLhmLhmLhmLhmLh2Lh2LQYtBi0WKZgayvvdi/nD3u7thgcB5VyXlXJWCsFy3YhYN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lw8S4eJcLEuEiXBxLg4lwUaqqVsdPFTNcxtGCfd7F7uYvdwXu4L3avdy93Fe7nL3c9e7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cDULg6lcLUrQqQtOpRbUL4wWci1XrWcuIXFLi2ri2J1XFbVj09eNa8a1o1rRrWjWtGta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1ZtWbVm1ZtWbVk1F7VqxrUjWrGtWNajFqMWbFmxZtVwhzI6O6DuTk/sn7qtD7E7jyVPk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y9FW5Jo5dC47gnb29u9u47m+EDkdw3BHefA5fyp05f8A0Vnr/dMTIyWzNsTup+38f92+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lH3U/wBQOsnVnd8w7m90naz090p55G+RwBci5ya42D3KIko9GHnFzJAtHzlLGq5zEbSy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yL8SPLXVHw26zl/xDvNE7OUxABvPdCNRrm2bHJm50lnDmBNz1EZghICNQLUC1AoXBzz3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/rxNLoWDMGllDntMbmtLzpvWLlYomxxcUQR4j4Lb2dyumond0AktuB5CVxRcg4rqjdXK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kk4uQDt11fndcl5Vi1FjCmRMzxCqY2OhdGy+lGtKMowNWgxCJq0WLSZZsbWrBoFPU6Lv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GNNroiuMhXGxX4hq4hi4iNcRGnVEYG15mPTev/SNfnYskbaDUiWUSkMeOUacW2BC5fJs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wD4LR5vtbBYNWlGtCErhKdVFBA6LZdGyan5K48TOnyJO35ATbKlF3fk9o705P7Zu+q7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us1OxTcUSEbIWRsguSKCPQr8u6tfgQnOKzKyRcUxzi97zcOc4yv5hxJa9CROeomEiTkG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jl+bIBBqsnckxnlLEBzxTWq13aQRjsg1YI8txCPLfkskXL806cv/AKKz10Pl2KxKxKxc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5WK5+AJihuY6lpTtzOSycud9V6Iye0/DLiVqOu1mLsUYWlCFoOmFphaS01prTWmtNaS0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cptO7J8DkIXYaTlouTqd5Ip3rQkx0JLGnkWjKtKRRMLQ66jBBj5G4UI+Pk1DujcManvh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VvRH0Gdab6mTsj6Ri6o+yX0qf1Ju8dje49HpnZvpfU/n/wBqb0Xd8/rUxtsuj7KnnW1B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e55UvOop+tV6MPIO6v5VJ6z9lJ0d6cXfXm0DXvUb35ajr0z3klxuD/jxOJEpIf5mtnM0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OAFQ8lspK1/NqrVCdKAA9ZjFruWo1CRq1GrWatZi1Y1qRrUYmuYnuYDE6MvzapyNJ1r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FHdy8LSQXVLyBVPCdV8uKeC+XUptoCxj6j1Gdp67I+gKP2dZ9HGfIw+Ykq5WTlk5ZOWb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ZuWo5ZuWblqOWo5ajlqOWo5ajlquWq5apWoVqFahWoVn5dmG1JwrCuFYuGauHauHauHa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pLTWmtNaa01pp0OQ4ZcMuFXCrhVwy4YrQWgmR4ijIDh1d0HqlOUnSX1KvrGE9l2xss1z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kMZ5XNT4zcMRb5Y4yFipI3WDEWctJy0ynsflpOWL7OjeiyRYSWwlTI33ka8qMPu5rlZ6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pR5YmuMeBUmTTGHWs60Rc+TzIlwbFk6M5BPLr+dOcU15LzknZNWbs7uV32ZI4nzqRxA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9lcq5RdzV+Y6wpy/71pAqMmoOba4V1dX32Vt46/JO+6a5Oe/CV5TjuaLotIGJJ0nq4vby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ai9gQkYVk1ZNWQVwrhcvkgc3BW5K2+yt90OW6wCIBXRYMWDVpsWm1YNWm1abVTtAkPrf9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rM5QRkxh9Q5zybvjeWO4h1zKSi+5IvIybEzS5ta+y1Ob5AZDM1SOybC4MD5WljBZ9Yx0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OlIqWNzVZ2T78LECpO/8S5FO78Q9fjAsjLwE13myV0VGU93nc5EoOWaLl+W2TSTuyRco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G/vF1cKPmWNWDQuds8WxPJULyqA3nsLlrSXRsTY4ijDCE6GALhYL8LBfhIFwkC4WG22I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13fsqFnAOpmoU7CTTC7oAEYbLTWmtNaZWmVplaZWmVpuWm5abkYnLTctNy03KsaRRxsd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csHLByxcsXLFyxcrFWcrFWK5rn83+OzfpgFb7qk6jqejfV/Dk5SerVd0Xa5DoUO5OTUU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H5TR5SU3cBdNVkeSanJu4qNHoOq/DehRXOybydclXK/nzTimNxRJT+YA5EJzQTu0xlii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1vOpeoh5MQrBWCc0Dxt6/Jb1tuCpheStq2UcL855Zx8SUWbEVKeV/iB4Q7nHyX+JI7mz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8k7zuZ3SEq/w7lXKJdqF7wc33dLInzSBRyyEasijcTG55BjN1/JwAEZyIjbZhLkxoKk5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Wocp5THJxDk84pslxEdR8rMGZJvmbH5zIzBrJMnO8oy8vEBawuZwFrBaoWqFqhUrg6U+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Ifis9CMaiNHOnMcxwBK0pEWuVir88XItI+a3u3u8EYC5brBNYCTGtMXMTLiMAvY1aTVp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MXDRrhGLhGrhgjTBcKE2ktMyAqppy+B1ES4ULwm0L7CkeEKV6FPIEYZL6L1FHIDg4Kie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xLVjT3RtcyVhWo27MQA7dfmttHzRdWevD6T/AFNmC+zxyTfKQTa12v6Dp4NRiyJO8dXd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vT/6bmopu4d56lBHd+f5L8pq/PjzYVsr6PI3DigSrlXKuVk5NcbXKyKyKyKyKyKycsnJ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GWRa0ltaRa0ibK9Zusx7iaRgeqaCPRC/DfV/Dker/Wqe+ihbJDNCGkU7bSRBpp2alRwj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JfTgOcz4jaMWkpQ0QwajDTeSoi0ouE5TUuDIxmBHdpbZ/wCZDitYW1gtUWbM0udOEZ2o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GMkaVfk54Chp5HtkppGmOCRwdTyhFpD2U0ydTTAYuDhTzJ0MjUyGQp0UjU5pYtKQh0ci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XPINeiHJtyiCimoo9fA5fyhR6j16z6l/WHt3v8bevyW9d8EhY/aMFSKjVLVVNsn801Hm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tBWkxaTUYWFCFgWm1abVphaYWAWAWAWC0gtFaK0UYFwyZTc3U/MwHHRK0SjTOyNK65pn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bTSNGhImtIY5jimBwQvlKSQwELPytBDWEgPJLgTeS5ViiDnUZOmxdaQ3DOymNpJ3XjJU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d8OJ1nl4LM7Maed/iPKb030Hqf8A0D1ab6L8y997bKpapkRbtajvUzxz1EJ85d5ZDzJ8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5Wnyg+aQp5U55wdJ/Sj9SscdbN+Mcj8tV6ge7R1HKV5D2ONojcOcctV93VUmRqZFxT0y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2tZa4WuFr3OpdGROkAWs1azVxEYXERoVEa4iNCaMnVjWtGmTMLg5ilewMzjuHMWTVcK4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V1cK4XLdZWQV1dCS8Vc68sY8zfqIvp39+zieBLnIvetWRaj1m4rJyu5OlxWpI5YlyBxG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OWq5ahWoUJSFqlVzyaJkhDGyHPVWqhMtdCWy1kJuesFrBCYIzBaoWqFqi+sFqtWs1CVq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tRqzas2rNqfK1jY5Mq/ZnKiMElxBIhE9ablpvWm9aT01jrYOWLli5YuWLliViViU9rlg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fYsesHJrXXsVCPiUNg2At4Qdfyz1k8839T61T37M+lnHmcLCbvo/rbc5R52jnN6gF5o+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6Nf9J/zrfp6ftj9PrL/OfoV1RHw2HGQjyjkGc0e56ZydfyHzKjFqeUXqKXkJenWrjKm9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w8hUd9f6sPOKXspR/lDoFB9b+JuQo+UMvZWels/lTydZedUFIj67u6T1B3RI9W+vW+v1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vyW9d9JHnNUQMkj2hQtpn1oxDeaDlkst2q1F4tkLl4C1mLWYtaNCVhWbVk1ZNWQWQ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jZck1fk9N9lbdZW+8srBWCxCxCxasWrFqpwA8fUDvpPo/yecgHw9CJcPEmxtaALLN1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Kc4u3BFxKzNnDItOIkeXtDTlLSue7g32bSvBFLIEyF4ZpPRjeXta7FoITWkOaxzXyRPy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c2sQbvCu5yLfL+cuYcs1JuanoKyCsEE64dB6rVXD/GfH5Yxy/wCcZGEDQrNT7BfiEebn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jTo41gxaEa4eNGmjQpoceFhKNJGmUsS2mwMqo+rfXb9L/PZ0INCaYLhguGXDJ0GKc5t9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rArTK0ytMrTK0ytNywcsHLBywcq4EUTWOxa12WDlg5YuWLlYqxVirFWPyb77q+8Kse7O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4fSCPez1E5O6/wDap7oyQLq5RKHI5ORcVm9F7kCbiWQB0jyhI8DUfZ5Lxry2fLI9tyEH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TCmxMu+NiMMaMTC0wsQhYtFl3QsTYmg9Vg1qirHxsNW8llU5qdVuKbKRLFXOCfWlwdLk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vsJazNTzar460Ma6tbaGpDJRXtXEhRygTe8IlNVscIKmNkT62ItqJmSNpqqKOI1UWWbT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B+Jfzyc5R3xI9W+rWeqzrD4H+NvX5Leu4Kh5T3GVfMZdqbQ6MTAsVbzkeVo5uHmDfiT8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5B8Dt0fU979xRvfI3ucS51y99w5+Oo9Nc7EPcg9yDnXe5wWb75Otm+zXuKMjriRyMz1q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EvRmchM6zJS4ueQtYrVOIl5vfiBPc6ifNim1QK4kX4lqE7StZq1mrWaqYhx/+oepS/RB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hTJmSOccHZtWQXJZNWTVcLl8mytvHXcN193csQFyRcVcrmum423WVgrC2LVg1GNi0Y1o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QYuHYUynZm2BtqmBjouGYuDYuCbZlAxqbTeV1LccKnUxKjgLUIrJ7MoxSo0zr6D1pSLT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46vULKpVM+oyqiTURJnrj6U8n0DjweTlk9ZuC4lxTo3yJrQ0fMb0/G1P9e3tHduCKG4d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gArKysFYLEKwVgFtGT41A8urKH/X60iEr1qPWo9aj1qPWq9NkdbNyzcs3LNyzctRy1Ct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13LiXLiXLiXLiSuJK1yo3ZmGLUTaS1L+D6jPUHRyd1/71HdS04lhdTgJ1OAXxWMUecvB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YljMnMoy5r6UtIgJbw7sZIixCkeRNTujbZBpK0jjfmTYazEyQOOqxGaNa0eJlYE2WMrV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TXC4ikcNKULTeixwVio2vTmuv4rq6ur+A/Lch3RdP5M9at9Vii7t7/G35Td4VELzBvPa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4bvyg0J43EArBi02LRjKETAsAsGrBqwCwCwCwCwC0gtILRC0QjALcMEynC4fzPhWitFG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ClGkchSutwrkIXBug9NicFgUWG5jNyPLgcWNIRYcgw3Mb74OWm/PRkQikTmOQacYQQ6Y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0/psHnVUOTU3q9MPlvvoF/8Ab/OD6EIqb6RbN9esP+S3rZfl/azrbc7uHVyCIUQuJW+a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wbI+2o/APetR6he4uG5w3/xvfcTcWR3W8DUfGE+ZjHMmjLhIxTSMDNRi1GLJqyaid/Tcd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9ar6mHoz12c6aXrs6TCISNJYWvTRqL8Hw3KuVcq5WTlk5ZOWTlk5ZuWbltEk0OZTXuy1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XLUK1StUrWK1Vrc9Zaq1VrLWWqtYIShaoWoEHhRzsehI0q4VRPKxTmSQ0tO+OqpP9cae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PWk5ab1pPQY62Dlg5YuWJWJWJWJVipGlYORY5YOWDr4OWLr4lAFQd1O6xy/wvw71YvUT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HJjTvf5Xvu6R3OA2n1OTneXLzTO88R+LC/yyvu6M/CJ+HObvD/h1j7x387Xcw74Tj55D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Nx8sdrSpvIdXcgeSLsWAKlf/AI73+VrviyuVKfiU8nknfzJ+NqeVr/Ll5ql3OqPxYSNK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JxyjDeIcyFTMiD2Mi0JGRaVSxjVTwxOjMMKaGoRx3ljY0MF3fzLjqAednJfyZ6td6zej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N7Vs4XnsvaKK020HZP8A5W54r+WHlablxu7FPdgmygnWajUxhMmY5ZhZhZhZhZNWQWQW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bEXstmxNe1BzcnObe4VwrhcvDb7/krBWCsFS93/ANzlAP8ADHRndi0tMESYxsZd5jiN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4tusAgwIsusORZyYMU8ZHTRpLg0ZXCEDhHW4ck8O5RxlpHhv4OSKAXJYohW3BHeF+boL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21ZuA9NeMRbCI2UTkWBSYtTmC1L1j5nZhDZHytCyBd5E0xORYFgFpgCve+Op2Z8WMwx3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RJn1MX0cqoIWGiMDVSwgOghGk+LFYLBaa01grDPTK0ytMrTctNy03LTcsHLBywctpXFE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sHLByxcsXLErErEqxVirFW+RdCyZLpPo5OU0jTFJIXLmVRkian+h+6Kb6Sd60PeUU4ed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5XVHeWhYgjTYtNi02IRxpsUYTo2FaEa0I7uiYmxMCDLosamSuY10zlquu6ZxDJC1Q1Lmh8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bCoK4vnJUZl78iypsH1NzHUYkVQvrDJstpDVtTp2lzZhpPnaY5ZQ4xThrXTttdCQXmfk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+oxfmP1K71h2t7t7+vib8wIKlmdCffU62nWy1UFQ7KR3X+f5/wCpHw4fUPrjrU9Yu49z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+n8v5biOZC/52Turbq5QvpXKjJX8wrm7vTucWc1c5hxuJHXyctR+XES4sneTquQe60Zy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35y+RolJN1PJpEVSE906rATam41wtcLXCpXhw/8Auk7IPpfw02LpmxxcZEoHCdzvK7Ib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CuFdAo+CysrcrIbx0XVW52Vk1fmSZjE+qcUHSPVwuq8y1pmJlVzY5j0BuHifGx5ZBEHC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QlCkiCFLEtCK3BxLhY0aRi4VibTtC0AFF8JcQhPYCdlzPCVxUYLKlrZDOzKshdPUUNoI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WQa6MeZn1Uf0MnSge0UeoMaWRjXRPZhK4Hff521/9eOjO/546nwPkYxVbw93QXs2CTB8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/qdWRCWRaj1qPWq9ar1rPQkdbUcs3LNyzcs3LNyzcsynyuB1nrXeuIeuIeuJeuJcuJch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zoWpvwfWh6op3ez1ZU3myyPJ3QjmbJzbLHm7kRzIjKxN7crcjyWBTvKi4LIbnvbcvaFr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TR31WLVjWrGg9iDmoyMT62Njn17UNohSbQ5trWKOeOXczq7u3D7Z3Ud0XT8x+pXeu3tH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hXszMqU32c7m53hZ3HrdWusWrBq0mIMaFiFiFiFiFiFgFiFiFptWk1aTVpNToGrh2ptO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itBGmXCLheXCo0SFKQuEchAcOGcmRlqwN8eWBR7MTZgsrHMNNxG6+Dlg6+jJZkTwSxyA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Bfw/lUemzuCrPUCYpO5vYN9D6f8A90vpxfTfxVT9IVsrnNL6rAvwOsiZ3qoTUO4q1gek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uNkC404Ls5HuEuo5RkodFdCyJQPOSVrBLM96/ITe1cgroHmCE4kCKpc1NcHNQ8L5Y2Fk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xrXjQmjRkYmkXyast1t7ldXQ3XR8F1EVN9WzuZ64+ik9Ol+n3RTYCOQSE+A/IuVcq5Vy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HLIrNyzctRy1HLUctRy1HLUctVy1XLVctQrWctUrVK1VqlZlTVGDnVEcsLo1giy4ERTY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g+GchTuC0XLRctFy0XLQehG62m5ablg5YFYFYFYOWBT43E6T1pPRhejC+2lJfSffSkTY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e3hSv+0HVOTvUj9WdRj/AB3KT1HdWd7ukgR9SXuh9Ro5AeZo8n8HjnblUjkR5j1DeTTe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m53Jx7AiOVw0GrAD5XO8QJBgq3sko9osJ5OkI872LBFvmkHMjnbk0c2jzYhSCybzdpNR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xYtZcSDEE8w1PdZBxWZQkJkaPPH0/MffW+u3oO7e7r4mfOcfh0WxqV9JtqmZTQ/lyt5s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b+52mVI7TTZA5azVxTEyVrxmFkFmFkFkFkFkFkFm1ZsWbFmxPkYtRia9tmuasmq4VwuX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25fZ2CxCsFTBf/fN6LeUB7I+bsWlujEowI3HmbWVzutdYhXKd5lgEGKytyLUzyp5ydJH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Np3CJtO4PdA5zhTvBa0hDoUFbdNMIgHF7iRYdV/H8FWXKyAN1C50bo3CRvhr/XhHxmdl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AY1to2I8y9qsoGWe8HU2b6V7s5otBB8qyYnYtHw3Kue5lTs5pngY2IsYwhT/AFTO5vqD6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D0moxMUdJkWwNjWC01prTWmtNaa0ytMrTK0ytNywKwKwcsHLaILaTEprXZYOWLli5YuW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VirFWPyH3IfGi4I89wKCKgPxGPA+8/i3r/1p0Uerh8SL1Je4fPuUeaIVl+MQnNaUIo74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TExFkYVROxEucrLBBqshyXIq65IoqjqzCoarJ3E5rXRm5mS6LrrPkHcw+x1AnvyTDZ+u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22eblr24ykOBHO4s8EloKINmscJW97On5j763129B3b3dfEz5zz5NnuAoPaCS8hHmPQd/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P3x946Vah6kr80/Z8yTcztYv5hFO6lDsC/k3rfnl8K5UZT1zxubu9O/JnNXObSUHvKyc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x1HrMqPzKTyuL1/H8zeRNkuQLqWXB3FoVAKNUAeIC1wtcLXCoTmm/XT/Tn0Xemx2JfK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LvKb3WJ33C5o8vG9t9wurK3hHTcBdTO0m2LiA0KwK6IlcrRhzk2lZg9hjcep3Xsrm8M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WVtz4I5XNp2AiBilp4yuGjXCRo0zCOFYAaNibRsBdRhxFI1Mjxc6G6pTw7dbmZru1AU6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sKqIHSzUfwYXFhTXxqp+oZ6n8h9M/wBKmcRThxbCy5NLJcTkE+AbtQBCcP3GwGq0ppJ3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jfUlvaHIx+MeJvUr8KoEbCA4CUp9wS9y84jdOWgyyudGyTHWkTZZFqPWo9aj1qvWq9a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VmVmVmVmVmU6ZwOu5a7kalwXEuXElcSVxJQqLqI5m3N8eMbe4erTo7nepF3SrSOmYTd7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hFhCx5u8pYMyIXLTdfA2xKLSFovT2liKJCJxGo1F7U10aMjFmxGSMKSdgbNUOcuS5IG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RylipJwW3+2PUd8Xae6PvrPXah3b3dfEz50nZs9v+Dtw3qf5nwx+GysFYbrBWCsFY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rSatFidAxcOxCBlhA1aDb6QWiFwzVwgXCi3ChcHzFLZcIuHOHDlMjIThdY8sebubLcm8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yxcjG/HQlUMb2kserOUXJS85CDf+A7qrmYwbs61F8yCmAo93g2d2s+sqfpT6T/TKrPpy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WIdp7ndzO4dKrtb0Z1X4PWFSus+u6AnJ5dd7nZUziXZuUbnXBOqEUN0rnSvvZG6KyKcm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eZkjEge0sfYqyJugEVRTYOVlbc6aNjxPHkJY0+WMIyMC1GW1GLUYsmq4QV97uu8eEjdF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T9NN6ENOBFpMQY0NpPS8bbqB4aryFYi+blk5ZOWRWblm5bRuaTNya92UjjpwPdpajlql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pWqVqrWWqtVaqD0H83TNa7UsswqgMvHA+V0sWRdCUad5QppFw0hNJGY5mtybw0qEEi0n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1pvQa5YlYlYuWJVirFWKsU8HKxVingoA2F1+fw1UvUd03pjub6sG4r/pEp+tv8cjnP6r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M+pP3UvqMHkHd/BqkVuVWnI9ZOYPUJxG4dZ3WWRe47gua0y5aLlolaS0LLSutJCE5Pj5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E7JFK1uTmtTmi5Y2zWC4aM8Gp7QFCA+UwRrTbgGDBzGgPFi2BmMjAHn1HMDWl5QenSWT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/lH31frsQ7956+Jnzn9KSMil2sy0/wDMprbnTFmtuXRARxc0zzHSUztJMkyWuuLCZLm3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LMLILUatRi1GLVYjKxasa1GWEjFmxZtWTVm1ZtVwuX6S26mTPrKr6R/pyejEOZa1w0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R3WWIWRT/OrIC2+yY7FPfk6WHUXB8+DN3UhLoYCxcO5MhIIYdQI7qp9m3V+aNtzQ55ij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iEjXAsPPeU3mqeTUiuskCq76hveDznN3SEBNOSlwAYFEVjk6V1k4qi+of3UFjBpsAxaW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Gs5KqleJqTzUb7Nc10WpJ9S3139JeVNN6ELmOhaxrlI3BtO9rI2Oa9xatNaawRbYXNj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CtMrTKwKwKwcsHLaAIpS0pjXZyNdpwNOng5YlWKsVz8ber5HCbiZMZnukdT1DXxCy/FS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zoGAQ/aXV/Gzub6kO4r/AKR9JvUBV94urlElXKPNNJadR6zcsirlZOWtInuLkUQjzRja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idExoqJc3NNl1TYnFR0jkylCigshG1YNWk1aTAtBiMAWipIFLAnstupJ9OSKoyBmYnPa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m55sUjmlUpAndIywLdMEachFpO64wfzl/wCs/Tc9Req3ui7f5R99V60ab3bz18TPnHkK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/wCSjIuSLMUhGjF2Q9R0rVCvwoPS8f48D+q/iEO7d/Iodn4HVg81uf8ABqYj2/gdZPTK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IovdhryqKR5Wq++RUYyTuT8je3Id0pwc2QuTGXTpSEapwIqCVxfm4ha64ha4VEcms+qq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tdiZZWxN42JQvbMroc1g7fdWKPJXHyrbrIeAKodlNuusrprTI6OMRtAQbdDdZVEIkbg5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RPxkXXc+FjnCGK+jEnU8RLqeFy4SFGkiK4OJcFEuBiTqGMk0MZUNK2KR8Icqd3Ds17F1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wlqZK1pMl5Jadz5YWBsOoWKMfFefjj139lR9PN6EcjdFk4RmbZsvlfPhPJVu1Yahsg3S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Ug8z2B65+EbtqfSFD1ZXeSA2j8A3hFXQRna182nHLD2zNsI+UfFmCJj3STgucpC5rhI5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RbMc91THf3eZ5E2aRar1qvWq9az1rPQkctQrUK1CtQrUK1CtQrUKMxB1ytcp1QuKXELi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OtM3c2yj7md0HTd/NnZN3cO4Dh3J7S12KZGXLRdcxOCLCC4YqNpeuHktpuRY62JRjeFo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Syai5oGbVdq2jNyTRdU1PdRxBqAQ8A8JUrLqWNSR2K2eTf7Qod0XZ/KPvqfWjTe/eevi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HT7RQ6+Fvb4eW6ysFYKwVgsQsQsQtNq02LSYtFiMDL8OxGBlhTsWg2+i1aIXDNXCNXDC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Y8KuHNhAQgyyI5WVk7mwhN5IDmGlYOWDkY3YaEiijcBpuviVFYJ/fbn+B3T+pEEztdez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2Z6cX1NV9JP0n9AraPorZm5i/H8k3uCqug6M8EPSX1Kv1Gi7mepc5t5UVzcE6dNcsHQo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yOjYI2jc5zY2undnE8StG6ZmoH8nXsnG4bybE60m91QxjhURFa8SdURXNTAFxMNuIhQq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1I1mxAg7j8uPvf6v/aT06j0Z/Qj5R+C6/MZyjT7CRAc6bruuVcq5VysnLJy2gSaYuddr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ZuC1HLUctRy1XLVctQrVK1Ssyg9VVmOaU2WwdKLOka6N7S9Rw4OZGWt0XFcK5OpZFwsi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c0fKk4eVCF4Wk9aT1pvWm9ab1i5WKxKsVYqxVjvf3bnL+TUUExUi/lJ0Z3R90HbuPez0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/WKpu3+Uik75utEOZ7Gp/Yzuk6lVXUr+cnR3V4FrXTVUG8gaomc4G2CahussEGpwVlbe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R1pIWNezTbeSFgDImlCJuTomp7AFTsEkstKxo0hgYgGujARb5nUjWgMu63N4xGayRlsm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yi7qj1Y03v3nxs+cehvwO0vUC/DGggsGLWAp8YbG30o/MtEKd2k5j8hxHIVQTZMm5rN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ZBajVqsWoxajFqRrUjRkYtRizYsmrILJqu1cvBZW+YftSqFQ+vV/ST9tR9PGLlzQ8aE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zvssiE7zqyCvvY7FOdk6SDUcKQguoy2bhHXMJ0OHffTdjE3CIdCqj0d8UZkcxoYNzzpp7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o3B7b87Kph1Rza7qe5YhN5t/N1Ves0WQUnfKv4SdIwmLrI8eYhUVteq7tkkaDo71FMTI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0YlpS3We2JyrpS2spHXhczUBYWT2vN/2efhVPo1HoRRXj0wpG4JsZtUF0JM71StbO1kQ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Y4rQuKePJ7oysDbTK0ytMrArTcsHLaDSKcsdeONwlkY5RMcsHLByxcsXLFys5WKsVYqV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TIcbbgLlyYPK7r0Hhi7r8vt+SsF0Vyvyzvj6wdh3HvZ6UneCVcormgXBZORe5XKPNMc5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3LIrUeuIkT3lxK/ON06JpWkCDA1PhaxjBlIGc4o0EN10CFkFkroohHcU4J4UvNsgQ60U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IyI3sWTci4KQi1H687hiLaT+2RD1Z+1ncO6btbueoe9vWLs/lF1n9WNN7958bOnzXdKx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X4Y4Bpc3FjmhSuaYulPFyWTbVnmfGDhi7ENNo/T8Z6eA7ndEOu8r+H4b1Z3IFN6tR7Cg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gmwe6xe5GR+nryKORxbqOQcUxtwe6/O3JvN0j8XMkyJFmatg6psRPdcVz4hcQFrhawVC6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qOyq+nY7FTSNgHGwpkjXi6HNYO33Vijy+UblW8I6FVPo748cNwBs5xeSr8y5RyOjI5gb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g9AbnRMeWwxrQiTqaIo0cBXBwI0cJQo4ghQxBcDFc0UZPBtUVOI3yRZmnOg3i+XERgRV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7b08+lJNPHlLTSPlpOHjpy9rTDbWZznb68voVnpVPoDTReIzHNJaaXntJrnTxwuypafS3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5eIIHltP6ZQuvNJzUfIfk7xvF7TyTYvlMjGdA4iP8xei44sqfSZ2td5S4r/nm5GR6ZM+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y5ux1pUJXrVetR61XrVetV61HLUctRy1CtQrUKDytRai1rLXWuuIRqrJtSCuJXFNQqWl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i7o1F2nce5voyd/DyX4eRFpDsSE2N7kInoxPWJCIsmsc5GKRYOWLlYrFywciju/ihurn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aEE3dZYICybe4TkSd3PcU8JwUjeb+T6QgwfZYhWAQ6xdn8ous/qxpvf8pnT5rltMj3fX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z5vJWCxasWrBqwatJiETLuiYtFi0WLSatJq4aNcLGuGZbhmLhGIUrQeFahTBaAC00Rys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0zkrINQjNiwoxOw4eRMjcG6bk0FRkBHu/N+Te6YEuiBu/wBFwNntOTQUAb7wtn9tP6lV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VtXdS+l/Fi/H5PRvVqqOn4ZuHRRKTulPxIybMcbNc61QSJI3OLnOdnKAAOhU4vCRyO6C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VRHdZXVkAoIVe++rqctzVdQC0A6BOnja4TxITRlOqIr8RCtaJa0aEsa1GLNqyarjefBf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qs9eX6eu9Gp9FvbvpYg8BlhZW3T9HOa1agCgdZ2QvzXNc1zXNXcrlVsmUT5jnG55dd2Ae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Ny1HLUctQrUKEhVRN8P8XABfZuCY0NY83Mr823BTb46LkYXW4d6NNIuGlTqeRCmkUTZm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1pvWm9GN6wcsSsSrHeeu89dxT+kZ5XTerQqXtkRUXdEoew7iv+D+7+bu6b1XKD0m9Xp/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x9H9G+pJ3HpUd5Q7n9sgThuqRdrGc4xytuzsmvCDm3C07p7bINsLXWCLSrIolOTlKFN3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k+na1Mp2laIuYQA6Oygi1Xy0uCEFwYbJ0WJZHk+SmMYEZLbc3eU3V7IytWoHJqi7P5Rd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TOnzXraYIpqk3nKHRrQWuYLNY1SsDYn+kzmtJqqTpyB5w13W4p6bIXMzWazWazWazWYC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1mLXYhMy7pmLVYtVi1GrUYtWNasa1GLUYtSNZsWTVcK48Q3D7mhVN3VP01Sqv6aIIjJa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9lkU7zKyHLdfc19kXXTqUOIowFwfJtJZSRF8jIC0sitJI8OQ6J/OPJFBN6xTGMghcgrq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3VVRnvbyI3HoFVW1m2BjU/fKj0fZMTev/Q9x7qL6ir9TZTw2nDgs+TLGGMtxkDcadjMt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HC19FNAwvDLPi9ZnqSfT1vovZmJNnMxPIwUUTo56GNoq5DRT01S6VuRQbdYKobZpZzA8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MrByPlRcVm9ZSLKS1V2YnJpxOfIn4cOQd5kLrmua5rIprrqV2UiuiUO0+CJ6e3F3zum+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GqIdxS4pNqBdjsggQd1grBYhYtXRZOv+Y++LpB6aKch6J66si1pEXEnIoSPAEr0ZnrN1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qXlCVwRlcUJCCZnE8U5PfkSuhPMOjutBOpyqiMsMAKG48zjy0nJsJUVwWP5MORcm8i8g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vY5XzR6P6Pbeans2Nls5SFGh3O6SdKEfGqujex4UvdT+vVoei3vl7h0f2vUXc1Rdn8oe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ymdPmnrtn0HdxTempKGmWoUMxUz2ujk9OPkRIxVgylAOmWuxwdZnZ43dvhb1ev5N3P7fy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7Jib1HV3T8tUm6NDt/i0nAuNnPdpasia52nm67SVGwFEC6tyaLudK4KNxcZvIwyEJ9Q5r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Fa611rqg5tpFU+hUKs+mY/FVEgp3CtiTZWuZdDmsHbxzWJR8vyOW+yt4B03SDCSyLbJt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ETBJyWSuqqfMnwUbcqgHeY4yRDGhDGn08V3UkDlwkKNJCUKOELg4lwUV+CjuaNl4qdsb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21Vlx3IVrQwVgBdXAplWxp46IqogfLPTVDI6VtTEp5GyPpvVZ3v9Cs9C4a8zR3rmN4lr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4zVFC17IygS0seHKq7N1J375BzxCxCACDVXenbnbzFvJzUOUjXBwC5oOKDuTuSDrKc8w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yjb5P+tSE2NzgIwIHPci9y1Xp08l+IluZ5Ux00gE8lteRaz1quWs5azkZ3JkrkZSnTFS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OcCsyskHLIqGoLE2rDg2pC4lq4pi4hi4mNcQwpoyWk4IDnF3RdsHpFFfgel+RG9ab0QV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xq0wWkHQJouo2qNoKPJWaV0WajddpPnf5ho3RhCdCnR2D2jc9Y51XyLlXKuVcoOIJe4r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F0Y2rBrU1Ren+YusnfGmd/ym9Pm/9NsAcEepTfAE751grBYhYtWDVptWmxCNlzExaTFp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Dxo0sa4ZluFYhRsQpGg8MEKYLRstNEXVkAnc92VkG+XE20ziY3WdE4x8PIgxwjwcmAhR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3ueCoB5qnm14UoOo3oPDs/tpOlT6VR0rfpitrfUKD0FGndv5d0j6tVTuYh1QUal6OHIdh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GUI8rug7Qh0qIrryom6y3X5QS4obr7uSqJdRHw0DLRtR3OqY2ubVxJtTGU6qhyNXCFxM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vEtaJasS1I0HNKuAuvyTuZ3UnqM73+hWejU9nghZuO+R5LOqHWm9TdzVVcM+KryrOZak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a0gXEuWuXIm7g4hajlqvWs5a5WutREZPNkDZjXDTITXhrchqSPa9NcWoH4JicjE5aL0a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FQsc108RYtN603rByxcsXLA3N1IbKSYOc6TkTdAkK/gBV011jldMkQK/iOretP6b+ii6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u3/m3uHe5P8AUKZ6bE9O7putJ2S9rO0pnqO7yApu9BP6ZOu9zgIxNIHxyKIeYKyyDVru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WoqKzN8b2PyRN02wb+Q9idUtaotpQlCpikTiFMERyetnQ6tRwxQp3E8M6/DOK0HXMDgj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TyMWk+2m5FjgmxveXMc0ljggCfBcIkIKL01En90aZ3fKb0+a319qgvoEU1YjFzQmsapm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iaqkmOQvdgZngcS+wkNs1ms1ms1qLURkWsFrBazVrNWuxNnYjMxazEJWLUYjKwLVjWtG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s2rJqyH6Eqh60fZUenP0rvpohcOaHnRiQa0CyHJZHe3ksjd/mVkOW6+5r7I+YOpbjg+X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2MBtARHGSC0drbLkiMmubi51rNurEIgL8U02O82Amn1Vy8FlFHqPAAG6yqPWYouknqy9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9Q97+6g+qrfXoiRTCRwWd1+UOZxBMYF5ZX6lKG6GmywjjVL6sPe/0K70Z1FT07n8BHi2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5OEqY3ZtIRCx5yN8gumgiSCzXGqC4optWU+UTU4b5bLArByqhZuBQabyAtWJLSCHGSy1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anzG7JTZHcXInxjmrK2+MuymtbwkqpqcVNKXInfiVig1Y+EFRvs+HAsxYRoxLRjQJahI8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L0yin9p9IdRUSA8RIi919RyEzgGzvCNQ4rUKc66jqCwOqnOQmIGqmy2dr+Y1Se7I3QT+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Yw2lA5Rt5NCKwF2MK0sho2Rp7mwjGS1BZzrprAQyJ7HGilDIaUMp9KSFZ5qyetnyGOOn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H0He/o/pQerV9P4/mXupO6XnLP2s9FyKk6uUSao+xRJ/dGm9/wApvT5ol0ajaMpfSIpi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V4c2fzJji1OqJVLxMjyKktMdQsJkAbc/G7pv/CZ1PX8s6KTtPUodluQ6t7kxR9W9z1+W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/h/G5sXGz3OEQlkuHO0s3JpJTWAq2/8ABmcFCc1KcHufYvnLX6/IVK4hcQtdayoVR+lP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8NU8rad4rYU2RpbdAXWB39VYp3L546fxumNurhTx6gATCbv5q/I7qaaycQ0TzGQ+Klh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jJEESEMafTxXNJCVwkKNJCUKOJcFFfg478HGjRsJhpxFLPDqPpnCBmqEJxbiG24li4hl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jkc6J8bYBURI1EWFH6sPc70K/wBKfupnR6uvHq7Sibq7OxDa7nUUXllR66hDtTJokatV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d3DOWNOm6TWiZCoK1AUHKtthcgtOTnDk/kD3Pa8yDO2XlZMxOey7m+aFPvc9jTaN5vT/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X1G9H8qTIqNzk6VwDaiQOZNIUZ5b0ssgmqJX6gmes3AarlqvWq5VFUY1JM529rCU2NBi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tBaRRYi0jfFNiwVVyypjA4iMpoLxpOaWpij7Iuw7n9h9JvXRkWlIFZys5YuWLkWuVvmD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tLWhNQCazk1qGKc9oRkcU4Iq25qY5kixsnKRoRbY/iXkohdj26aycsnLN6zctR6zcmPc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1HIvJLJXMWZydIXLUOJddXRbdGEFNjxQUfYoujusaHf8pvT5gTIderrae9NaycmbjuCd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FiEWtWDUGMWmy+kxabFpsRiYtCNcPEuHjtw0a4WJcLGuGYhTtQhAWnYkXWKATuZtzBs2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ynxOMehJfB2npuTQQmOb4HdjmuVMFPzkk7pgdXni0Hw0HSi+nnU/dX/T/na31YUXpFRp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ajc3oj0CYqk/Bd0f2jujPwmk5Q3dK4cn2x/igCU1tiQpqey/jZOarLFFOe4hW3W30tPj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U2ojKNTFfiYVxEK14VrRLWjWoxZsWTVcHcVdXVwrhctwVuW+i9SHq70a70qrfELqNgLm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ki5tw4FZMV2LyrkrbrItWIXNZOVQTjm4JssgInUkvLIp82MnEo1HIPRfzJuWPxT33R5o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ZwETg1ON3RkWmIdBpPuGPRgeuGlTIZAmQSZGN7XSMkLo43IhyLSrFHkqgtLzuiiQiuhA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mnwLQupKe6fCQnxoi24FRFA+am7X9AmJnpx9p3P9N3px97Or0/1HJnYxSI90nWm7J0Ox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3jozmMrCZ5XMuba9YfI082pqB811cqOMlPe2Ned5IJc2LlM3F/asQ5oeQuqN05qcFMoO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ugIIpnFaDkYHBGNwUULpS+B7FovtpuRYQRG8jB1y0gljgrHdcLJqJCCj7FH0PVi/kNx6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9fWG1I7q5R9THNKmwtYmtClABm74xc4MtO4tme9wY6V4HESLMrMrUK1CtQrUKDlmjJYa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iGptQ1cQ2+uxazStViM0YWvEtaJa0S1olqxLVjWoxZsVwr+EI+G32hVH1ovpZ++dbQ9G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sRawXRZE7xyVyj5lZDddXQfZSt1GGjujSLg02msG05Chj03ukBTnBy/igeQcGoOJRuTP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4G78S5QQBniHWT1WKLt/nJ3HuemHnfzj1Ohv5qI/5NZ9Vss/Bd3PeGlGxTmgkCOwZGtZ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XfDEGUPfD1d6Nd6VQLvpY6d64GIr3ewKRpjfLK9rmTvWtda1lJKoJLyvls/WWqjLZa64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hCsC1ytZSPDxkswEXNWQtI8o+DKyur+FyCd2/Kt5d9+VZUWRPNU8eRji5NjQjQYsVZYo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ngUkaPJBNcCoYQUwliErnFqb2D029Hbnek/028nCpkRqZCjIb6hQmcAKhwTqglaic66j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ctYJsoDtcZmpaU913X5NNgBdSNcREx2vg7GZ+TB1amoJgNmRgKWRHnLJLFTR09TFM8Sj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R0xxkmYh5dxPOTpP1i9GHtj75O5iHV/R/Sg9SpK/gzq/vh9KL1D5qh/cU5Hq5RIdGdh6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3Hp429vzAqD6/ari2hTlH1zTnFCROdk+TzOYcTqNtMxzpXxuLXRPtoSLEqxVirFW3fhP6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VvpuCkb5EUbYfgJvdZNTE0c3dyYpPU6H+P8AD+FzZ5Klc4QNkkyyOGbk03TWN8DzZpmc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eQ587mv13WbUEriCtda61lSdaP6Sb1Z1tD0Y3WU87YJRWxoPBF0OaLSAjyQVkeXzwv4g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un2e11OWl/U8lzKB3DoxuajprprQwDx6MZQgiQhiRpob8JAUaWFGkhKFJCuEivwcd+Ej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0IkkpzoNMxTZLLVN8xk2bFavlbNy4R6ZMxsfEtT52GKi9Sn6f8ACv7LhtVUimnNNViN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pZo/iMj88bfiS3vUerTevN6rCmnnVc4E7p/Epvczt/De1nSbo7tg5vbzfL1aio1Km2vB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pTH4H8o2t02cyWjJwGFR5adsjyXyvCM8luKmXEy2FTIhUyLiXha7lrOWsU+UqpmG5oua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+ytutuIUjbqaNTstuacTBV2UTjIGtcCxN9Mem3cU70pfTHXw3V/ms7SuiDhhMLtKYmpi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lKGTKKnjYtOzKijinfRxMpI2G72G4dZOCcnG4qOsDf8AH1HhCV4Wo9a0i1XrWejI4qKZ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WEpCLySJiGslxLZLSayzR5rBGEpjMUOjO0pnamJyZ2o9PGOnzAmOxrduutRJyj6qysum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LWCDQsW3xasWrFq02lGGMrQiWhFbh4lw0S4aJcPGuHYmxNCwRasUBZHm4jmTyx5YctMo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M+5jOGm5NBCa8BDfLzaWOvTchY6pvnK12rY4tB8NL0pfopvqJ+7aPpM7tp/WBQm6KjUv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U3ovwh2VvQ+pJ1PQ7qZvw7C7u/8AA6ePqnQxlGlYuFCFKxNhjb4BvtvC4uJNqokKiJcV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vxEKE8S1olqxrUjWbECCr+O2787ndKH1KXs/4V/Sb1vBEcgol/NR+o7u3F5tYKwWLVg1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+DuY/DHWeORd5ljZWQ5JxyTFHJgnnIk3XLF7g5mnz1OTJQ1t09wxnOcLYnhPieUYJLcN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RSIRvvi5WcrFVsu4KmZd1OzkBuAQCsrb7KyciFK1TRXUjcXLotnPLmP9MJvZ/wAwjud6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p/qHowDFoCkARAvJ1gjYWSxsWDbYNTGNLhGzUdBGE8AG3JouGcmvlcnTOCp3akErPhKN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JVubGgI9Ht3BRvxJKKkX4k5uHZpSLTetN4Wm9YOWLlYrmrH5h3N7Sm9iYnKPtR6eMdPm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ikCco+4qPRa1zo0yd4PFBQVELjZuMziJ5HuCfI8ITSLIrMrMrMrMoPKzKzKdJYay1ytd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CFQL67VrtWs1cQwLiI0aiILiIra8S1o1rRLVjWqwoPaTkNwNiTdD7sqD0qb6Gb6qb1No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41i0KwXREk7uqHJXTvMrb77suUsequDGTqQFGkXDLR5tkAbqLqh06fKd4h4im9fyzoO3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e7+f/X8257N+qqvrKY/DfzXmao+ZdNYANX8RYxiSVPzYWvxdKGhtD3UvZ/xruyTnU4Nx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2ODrmDmv+hlUMt5nzefXC1hd78WazVrNWq1arEJWFdVZG2MQu13IXQ6vHnPhb0uuvjB5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HIbvTeapGKIchuAQ3WRVtxRRCeLpwVdHv2aSFquemdB2HsR3O9Gb0ozi8VZTqouTpLky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6oBWoE5wKiqWNbJUNcdVttVqZI0FszM3TxlPcCb+Vh8o7HA3kY4qB8sBkq3vao0NwRdc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cgi4FFfhp5MfyJT1KbAC76fm5RdXd7U3q/oelD31Pce1nU9z/RbyhhFobBPCciSi9yjJ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MTlH2o9PGOnzGqFt9o+0ZbwwTlH1FNYMgex15bPp3PIo+ZpYrMp5ozpSl7onOToHlCnk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iViVYqxVingrEq26Tom9G9yYjZSL8u5n+B6BflNTLBrOacfMo+r/AFvz/A9n8B0U9xEC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Wiw6bpHEEzPvEcmse4kPOUkzmv13WbUPJ13LXctYrVKi9KD6Kb62brtHsidcz1AhlFax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zS1X3BWKPlKMjAtSNBwcNxICyasmrl4R0BTvlP8AAN43dfCIo0II1ox20IrmmhK4aFcN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cLFfg4lwcagibBJJA18jYg1uKbdq1AWuYSQxwGBCMZtwclxIQ5zcmuywoe6m7D2V3pv+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YG5AYPI88agX/Z3WD15PUTO+f00UeiZ3N7T0Hp0nSZO7P4jrMm9XdGKTrf4kHMT9zz5f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BptpuIKkAEdWcImSPLXTPBfUSNTKqUripL8Q9cU9Coetdy1iqmQlj+blH1pVHuHhurIo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rhYrZ7ky94+n/M9iK/LvSn9MdQj9kw8vDErcgeTU7yh8kjVqPcg4gZORcVqrVTZA5NTe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pZ/EPQqHhGdxQqXBcQ5GcrVUM+kZJ80ZbhstllzdJdpkGGu3DVanSAoosK0nJjC0BDo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XYj08Y6fMaqcsG0faAxFgRUfVXV/tTuCC5IgKwWLSsGLRiWjGtKNaES4aJcPGhAxaYW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rK/It5Y+XSWkVKwvYIHXLCsHJosg4IdN0gJcY3qHkyMG4HnmB1TezB5t47o/Si+kl+tn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o/VNUHX8xqbtCcmoKfvnEjlPGIaenjMhkhfEm3seyr9RvePVbawHKjb5n90p5BvlJN5X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XEPtxT1xb1xbkatyiqi9ayklsdZa4C1xdkovqharVqNWsxarFqNRe1asa1okKpl2VTHn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hC4uG/FQrioVrxXE0d9aJa0aa4POQ3X+U7toO6n9J3Sv6O+rAQ5JnafUVrKLu/6Jne7u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YNWDVps328sBIT+aIuEDZO8yxRbdDknG6iDbteGJ/nLxyB8sx1A2I5PeCpJAWNICkcHM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GF95IJCmwSgCGRGORGKRMY/HFysVI3yyDzKLrSdGdEN10BdYotVlZOai1HknJyl5tl71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9v8AyPbu/LvTqPTh9ZqmT+93RgFmtCe1qsLvAvFFGWyRsvg22my0bGkxxML3QRp7QHWF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MQjUOQqCgbqM2UbsmnqxEp7bkwhCMhNCLbKQcjGhTKKABY2BKd0mKpoJXRaUi03rB6xc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3DoUfRTE7rD2o9PtGqK/vHb7nkpyjWDAmzOauJetd19Vy13hcTItV99V61XrWkWtItaR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LVkWtItWRGZ4XEuXEuXElOqlxiFWLCrbfi2IVDCtdiM7Frxprg5v6G/h/Lfpm/SS/Xzd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46UaDGhWCBsiSdxC6K6d5jZPYHsijbGr8k4ktdTlyFJY8GbtpSAITjARGswXy+ZwITmi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hIjDJbRlWjItJ6MT7U7HtFipQUL7iFEhuPS+4IBSR2UUZY8QtWAav41Y+JWMxqXeo5ia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WBWy2DXmDXzxhrYSxpAaE/cSmSOYHOIjY52cwJkhh+EZS+ShVP6DlX9Q0ur3i0tuTGi1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XqE/FMnOKW8r5bP1k2bnI+zNYLXC1mrWahOwq9wrjGAXTyArhXC6rorhX3tOJHPcfAwX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FxWsweoetELpqJTpkHuTpCXxzStUc2YyBG57gFNVWRqnlGUkCUOTlUjzLZnlcZdRR9n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TqPSYcZBVlPqrovuTImz8hUhPqGlagTngmOqY0PnYVqssJWWjkaFHKwOdNGnkXv5WWxc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xvO+6DkrppTtwCMQKMK0nrSdfTQbuJ8v5kPJ93uhjEcUneoV/JnRqeeTulD3VKd0av5O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WDbPAT0XOWo9McSF+HdH+imdCodx6fZhNVL/ALLbpJmRTFgsFplaC0Fw64ZcMuHK4crh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DvWgVoLQK0StEoxOWm5YOWLlICuaB5NKvuust0Ho/N/P3A6//GPp3/Xyd20Uzs8d0fsL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+BvLdy3WCxasWqwXJWYrMWLCsGqaJhfVQRSLhorugYVw8aNMwu4ZlxSsXCgKm+A4w3ew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G4nRQjIRYSDEcWUUofMwvlEL1p2VF0g+nf1r1ciub055dECcy7nC8OUXqE/FkPmh9ao5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wWJu5pXOzOre13RvpU5xZKbvd2fhimQTk1SdzutI7lU97uyPtqz5oecsI89QG44giUWZ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WRcTLmamVCokXEyW4iSzah5Wu5azlrFbQ84UKohaJOF01qbEEI2hFjSQ2wYEemSPmRpg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kiC5qpHmK2ePIzkY+z/me3e706j0v5XRP2bUd55pvMDkWuugd4QVlZfkoncXcgpnqncW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xDkKhwWsbipIAqEai6MtxTzaRlmD0X3Qcr+bIakUjQ/VZcyss43T+aLXLB6YCAvw7tk+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en2jVS/7Pbf1CKb0yauX2x3fgbirBYtWDUBy/TN7v/iHpO+ul79o9W9njCPzh1PgPPc3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HjKYd03X5jLFFnmcLeIJ/bR9sX08nfX9W/XByyV0O0Psg9BwXU4lMHnkFzgsAsAsFgsA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mRxLQViMcQmgpwyWARZdWsncyW3Ub8FIMyW8meUTMMjo4sHwOAfNICx0oayVwcyqaZGi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Llw8q0ZFoyIxvs2N6DXLEqxVQ0mKyh5ugFmgbm8lm1qdUxJsoKD0Cj2vPONOeE5wRKmC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l+rVdkXYfTPQbj0d2VHpweuFPZP73AJrWoRsUkbViLuaMmwR2fCxabLaTMWRtKihY4mm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tu26Eli6SybJcumWpyiN0QhyV1mmlBfjJAolOKKuibpzrJxuWwyBuD1Y/cHtl+nTEU12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ovtLan1K/I7cVy33ThiLoErJyyeg961XIyvWrJfWctdyE7kZ3LiHLiHriXriXrinp1W5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cWEKtpXFNXEsXFR2a7JvhLiXCV4QqEJmHw/nwyTFr+IPzHSNYdViaQ7wN7v/AI/4H66b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Vv0IPhJTT4GnnJ3fJO8K9kTfxBSG8dJ6Y+nl9Wv9Rv19ligCvwGrEKwXILILJRO57uSs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a00IjeVoa/c1pKDQAUfmRdZOYk5t+a7m2VuMlL6sXQKR1k98pB2fJKyTZlQWOhIUQcRl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GphkmgngmeHiSJsc4lGHKqbeEc3U7NJzpNUR+m7097uj+lT2ROxlFWxSVLHJzgXF4TZm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23Lm5tnitJLGVk22bcYyFCW3c5ql7j2M9P8AiOr+ruUavZtKbsA5Oagi1eYIS2Qm5iRa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vueVSR51K/EnUHyxnkTzbbFoFnNCe0Kia1zqhrQiAhZDqOzRZgIWFSQsai1ONkZCtYrK6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Ynbozdrun2jVRi+0dqG9Uj1Hbw7FwzFwzFoNXDhGEW0AuGXDlGmcmUb8TC5OgeVw776T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PWk9GKRaUi05FhInMkWL157DK2RtfcVqKD0fA4XaYHItcN0IvJ4Pz4Z/WHcflOOIc7Jy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76I9v/wB8h820e9vZvlmLXtmY7xF7Qtdi6+PlvHT7Ybym+AJ3U9flWQT/AJD/AEab0SP8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6/lusr2WRV1dHfD18XNXQKmdbe1XX48VkRuYbGyAuiwK4Cz5wuDjNG1qqJHRgzPDHVMg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Ketdy1jYVJK11rLWUDc454WSRRQFlTHyCDLoRpgsn2WNzpvIZRylNohaagFm0s0Y5tOS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phy2fHnM0WbGo+w+nuKd2vVT2/y+zCHX8uTzZTFbNN4mohFqsiEFgCtILTKwcEY7rHc4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06iNN2lkDUXXEcm1Flq8xUCwnaEZmp0gKppWxmaVr05yuvMgU6VpAlYpZAUXJ107Jc0z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mp26Ip3b4h85qoP9htf61fn+OrGtSNajFdquEbb7KyZdOab4m53Dr4z1V1dX32CxHhkl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rvTXaj2MDPD+VK4iTN61HrUeib7tWRa0i1pE2Z9/FNJmU9jmtBsYn5jdH6kn0J6N+vd3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yJuWNycOQqXFrdR6zcidw5KGSyPif3U4+LUejcqlugLr8+E+OWaQPL3FQPyi8R3GZjHN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la8YLZY3HwMPMhHwSvFtWMpjck5tt45psan7af6d3oSfUV3rR/XjefGCrPKj8rc1dNXL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wAo72PITHNKLWkaTSjAcmeV8zmXrGOenRvx0ZLiJ6cx6ZG5YlEFY2O+MWaOtRTC7RdRU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aEEaEYCs5OVgFqsC1GuXJWJTo2FGmiKdSNT6J6qonxqkh+JtMXi2WSSzs/huKd2SKp7G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5qNOlhvqQIOpFejR4ZDRXwshDTp0USwYtNthECG0+SNLZOZYlqwNuiaVkGrVannnVDls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gsTuKKKIJQYiFXepGgo3/Kt8wdUe2f6MIIpouQE7t8Q6/MCaqH6/aJvVr8/gqysFyt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wHmFg0uUjjqh7rmR2ImeE2SVyfJI060q15lxEy4iZcTMnVUtxVyripLCrfbjHLi0KtcW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+SFzn6D1oyI3Ch9VTSYCOdDwPhycaZcMuHThZ1rnQctBy0HpsLgfATYTS5boIk4Bwe0s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vUk+iUf1r+u0fV/iN1S6zFCzBuTcqrohTqVuD2eZ7YmBabAvx4Aj1pPUqfRVJ2dERzc3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58UIazSWksAFg1YBYKqg8+gVSwPazSctNy03LTcsCsCsChGb1EPxaeH/ACNMqcvjaJ5U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KJh1rFWKEjEOYDSVimsuixBnIBbRvbAlUTeb+bT0so+Qupu2D6Z/pP8Aqa71YvribNFX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FutU1BidxhXGIVRKExWuAmPyagLrk1X3yP5J72sTqtgUT84/kW3keCPmwq7l5rvYSfG0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A7OP+UMgbLA3h4GlpV1qhqdWwhcdDaTaLQDtCZyfK95vyksDDVTRJm07Fm0ICmzsfudZ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Ii+loacwpvZ/HcVJ6cnWo7cWatqVPbTFGKO+jEtGnWhTIwQIQRrQjvwkCdSxhcM1cMLc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TonBablpvQa5NNj/ACtbcW5Ck5SR9N1lZBBWVk5FYqysnKrZk5iG6nmYGCWnWpTrOlsH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CAqQQhHHcCVFG1zdBi4dqMacLK6MllqIOum9U7sqfohuKj7k7p4m9fklXG9qpL8bXfVo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gxcO1cIE6lAPChcKFwqjpfiOjOJhKdTOL+FfjwTnLgMXiGRhdSyLhZVwsq4eZaEy0Zk6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gJbfEvz3ONhmUzsTnYN12LiGLXYmytc6Q/EBsXvDASSVAHNahvuFfdJ6kfqWVirHwvla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uJcuJKkmzbua9zVSy5TP+kUf1r+7aPrfgIkASOzdTsuZH4NRc5wQ6T+rF6qG6yvZOqG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vqfSKo/SkcWsjqWFEgtQVa7nCPPksys1USO1dRZoSLUWoFqhapC1nLiJFDI4xZrJZrIq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kqt3lyR7suZkN6KS8mazUjsX0ct2ZLJVErhOKhyFS65qTZ0uRMguKhzEauRcZIhVvK4x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j+km9J31db68P1zuxRQOlErCyRgyfX+u2Nz02lLVpSJzXN3Q+iGJzvBO8mo4x2UMolFY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6XKyKyKycsnLNy1HrVkUdTK1UcurGgebnPVdNIybiZlxUibPItdy1ytcqkmu509na611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87WkhrDDAdpSBslTNIWFA83OKazm/khzXK0iuiUCuailexM2jM1O2gzQiJdHOcnRpvY7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6fy+zaLmHZ0jy+JkDZHl7tw7oXchvsi1Dksk4qyxVlbc/oR5pGYuZu6FmiW4wrGnWMCL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fHGtMLAIMuuHZbh2I07QtJFllZHc1N6o9tV9DuPSPuT+nib3fJe3McKuFXDuQglVNBWP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ctYrXiWtEtaJNqIguKjTpYyQ9iyarhM7yirJrE6Sw+SEUPDYb5+cWJVjup+c0neiUASY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6XjuVB6e6RubUyNz0+F19GRPY5u5rHkab1pvsqH6ib6U9YvrD12j6/4CqR8Pe0ZGduIQ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BJmxZNVkObeqeMTG7F6uqTuqvTVGPJWmzHcjTgmRBSm7qVt5NNy03LByqI362m5cIuEX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GcuHeuHemDGPnunm0kypa4z216dzWSioaTWbnVEYMbxI0qg791YPj0jsZ90tPqScGVwj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Srg5Fwkq4WZcJMuFmUFPIyZ6b9HN2u+rq/Xg+tf6aoPTnu+ejjLp6poExJXEhcS1TyCR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N/A52Lag4tYC5zGhjTzTm4OY4se1wc3wzxaq4RcIuEK4Vy4V64V64WRSxujKozaEORdi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aD1oPWk9YPWL15kCQXnI3TjzyRK2dVCRtRyfL2O6801NN12px3NbZOtZ3J1rp3UDm1X5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0z3uWzHOc1vYeg3FP7JO6pQIEofTp7oESL+VfBXwURErNVm3EcKdHGsQsBbBCK60UeRa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wMgC2iAKvwQy4ljkChvLVisVZWVlZOCeiOcw8jRy3Q8z9mzqj21X0W53SPuT+nib1+SO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VTxNkTn2ObVK5hYOi5bsXFaMhRacuQQxXlUGOq6yjgc5VGNMJal8jtZy1nriJFxEq4mV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TIVcpRrJQW1z0a11mVz7ce5ceVxfLjwuOb4LpzsWqkHmf37mMDBvG57Q4aEa0GLh2J4s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4XDhMbi3e4MvdquFyVV2FU/pbnxhypWYPn9D+UH1a2h65QTm5N4dimDAbKJmAqtx8Efc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solR9ar01S8oqp2UuSpmYxpxsxUoUcmKLgN0hGqO5XHjsrKyqQDNBG3WkY0yaTVgFWkW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iqJhzwKwKrYygxzXFpWLli5YlPODZC57+aZVYM41ccuNauNar33OTfo5ejvqav14PrJP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qjJtWOOtdaMiEEpTmCFPlLlD6Pgmfk6pfk+kiwburGbqabTPgecWcWVxZXFlcWVxS4tc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eqT0W+USPyR+Wd9gmXlh6segm9L85CULLMAl5UbnY5FZXVwu475OtVHJO/g3qigMLW9h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dU9WHGbWiT5YyD1uFeJAwp2mhivLcCJODFZqLW2AFsAqel1ZY6KBicwOjbA0K1t20xar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mlAq6vud1CsiNxT0QpuTd4JY6RjK2mfTli0rM+GvKmYqTFqyKzKiOZwahGEWAKyusgs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3L+NT9FuKj707p4m9fkjmcVi5c0FTRxvBe4HVUrwWDoaaJcJCuDhQgjsImAupWFxoWLg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fyWTlLTvkcaN64ORcHKuDlXCTLhZlwsy4WZGnmUccrERLcaqJeg5yyWS1FqBZjw1LkVT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Khkt4AnODVqxrVYtRi1GKTm+LlJm1ZNVx4an1Pk0Km5w/wAqf6k9a/6g9BulmA3QuaFr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TNxkjGUmlGhGzd+FUC8Sp3eRUaqvTuoTaAm5jGb91R6KpucSF8f4O9b/AL/wUnSNHuk6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U7uLs1Rk5SO88RJbm61Q68Le+Ty1NO92sHFio+pdbdVEGNxsojeLIbi4Bs0uo5N8y03r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EGi2IUosmfSSdP8A6av1qP6mQfCshfhLBUuOjVj41lxEa4liqXh7lD6O+eWyuoaUvksm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NN6gn00DcbpReLSkWjItGVaUi05Fg9YPUDXCat71Sconvuql5YuIkXESLiJFxL1xLlxL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uJQqQn1TQuOYuNjQqoyuKbGnN0p34vTOr8wjGtNt2sTQi2wHb+Gp7bkwNTQ4JuV+TXuH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PyipPTk7qnqe75nINlq0+R717POx2ruIT0VtdnnKtdOqI2LjguNTaxpUVQ0KnfqIX8ZR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9VJLHEhVZLVkK2DKS081G3ASQxPW0446RRzQvUjRbzK7k03XJWCO+6zWYUfMM71/Gp+i3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q/gZ3fJba+LVirIKkFLg5zwdRylkLmBGRq4iJcRCuIhQe0q4Rc1q1GLJquN9lb7aWTAE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3U/qzsxcopsU1wduCqe35VN2bnMa46LFhCXaLFPG1gUcTXMdFEFw7FoMVK3F0vp/yp/Xd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j3xtJdVdR3Kq9SH1fCeYULsXKkVZ6YUjrRFUjLDdUek7ktn+i6G5a2wUnfGAZViFiEA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Q5J/aGWjpY/hvGTqNvPDyz9kfq1Q+PfkTdUSIuR21AOjL1p/pVPM2NajpCe6RUxbC91U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NVT8p7nTuVfnKbofTSL/AOmp9aj9eX0SedL5oLFrqV1pKjnUHFvhh9HdNNiuqYwvc1uL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x+Tmqoi1G7opTGmm7dziGjiI1xEa4iNa8a141rxoqt71TegqljnrRkWjItKRab0WORic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8QXK43BnJ/b68EnJt7HIWebppCCh6vCDfhv5LmTjzAXRA8neY1r3MkE0i1pFRPc6NvT8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qlTyyNmZNJfUKzdbUmWrKtWVasi1nrWchLdNJeZqhkakkdId2yTjtQ7vw/ottcqKepja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Yojls6ogljikjIuCiMhdBBDcUdz+lTA6SKWVkSmq3v3bLi1K2qpXU52VTGnjCk3e0Tb7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Wprg4eDkuSsFYLFqsAo+9fxreVC2zliFZN8qzTnXRCsVzWSa++6Pu+QU21/IrNVkF8S/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YEeaLbrSCwYg1oQkIUrtVmgxaDE6BtuHauHC4daRWlIrSoZrzrNwWu5cUVxhXGuXHPXH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4+Re8HrjyuPXHhHdJKGom5a0uLGhgHV3dT+qQCJGFhQNlEXFqIWDVpsWmxaUa/LBd+ix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NaGjfM/EKBzyqlFMdjA5xeY5SxAgin9Sbp/0p/UPWs+pdv4diEbF0Wbb1Xc3vVWgbO3f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lSKr7FY2jbm5N6yHzP7HdaQ/ByKzcs3LUcqd7jLm5ZuWo5ajlqFahWoVqFapWqnPyaY1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aVzVNxULDrTRueTTnEYhUZ31XoqD0VNGWOUcHlQBK03LBwWLkQseVkRdSr/g/qPqJfUo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1QtNGbSVZ+O3vrB8QcjJI1jXOLnwy575IEFGzAKodlIelOzFkqd1qIc91NFfwVHobr7i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6PzbBYtWDVi1FjFTs02HEiNmT3QuCIfcEgh3KJzQ0vYV5bSposHPYE6cLJ6u9NHmrKd0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TRlkbdw67peyTuqFVRvNRHG8Gzk293KzlaRXmTdS3nTbqepLh4IH4Tu7im82EbtoMzoC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DrJj7O2fPxMAa8Brrp7cgCgVdXRTldMYMuo29TY1JTWrYIvtVzck1vmsn3sFt/8A1p3x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u1azVrMWo1ajVqNWoxajUCCo+9fxrforKwVgrBYhYhYhYhYrFdHtUfd8gpquxeVct1yr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C02rSYtJiMMZXCxLhIlwca4Ni4Nq4RcO5cO9aEiEUgWD1pPToZUaeZcNMuHmXDzLQmWj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lXxQtSQLWeuIcuJXErNZqQJhL00tanP8pqCtQKnk8+aLgQ8YqGzze/jPWL1fHJLiiVFH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RenNFua4tVG4PfOv+lPuq/qXbpZdNGoctV5RKg9Sp7wnOc9TDKFQyfDZM4KN+Y8D+wqk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tFzuAyOOSwymp4LN0FoKSIiPhyqeA30itIrSK0ytMrTK0ytMrArArArAqYFsWm5UsZEW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rHvlB0sHKjYccSrFVuWGLkAQ3zI8xFDplxdp+dUshjPEhcQFxAUxc6bzrzLmpV/xPcPX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G6Wg1Q2jZOLub3VXrs76weTc0OcY4MTvsMk92LVAzJz3BgqZ3OUEvNSRNk8NR6CowCzB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7q31FB6CqXuYteVa8i4iRcRIuJeuKcuKK4pcUjVADjmrjmLjY1xLFxLEaiNQVFy52SaL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Tm2MDrIsKF1OefMprAi2zg5DmRyXPe3sG7+W6Tsk76hHu+RIRHHJIXnwnpE7UhUXpu3F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t91lR1Dqadjs2lmSaSHSNugfAOajZZOpW65eyMbbrYZ2gLoPZxt9oIdU/oF7Qf64+GCo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yV1dXCYo/UX8NoG1FqNQIPyf+jVF3fJMgjXERFasZV27nMusXBedS5YhcVEuJiXEwpj2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yasmoW3WVlb511c77q/gujE9aL1HHh8wtN4WnU8cseSjivuqRyO6PsU0d1HHmqQeeTmf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6l26pHlbG8oQFaDE1oCfcnqmwIAWlZg7dALRp8zmv4h64h6dM8hQv01LJqD8xTYsE4Rl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u0hG+Du3Tu5qMWZ8yV+buZIFgqk/Gg9X/u/01Tdu6pPxIwHSLkuS5J9sMQsQVisQsWrE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PSPez15fU2Z2yeknX0lSwc6nTDwcpXjJsVOnQxMDMS1Niu10eIRQicRUMchzLQGtMZIq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M8NR6Chm0hxQXFBVEmb91Z6ih9FVjZHLTqFhUK06+MnauTYJ3I08q0J7Oe5pc8kWVk3q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20UeDi1FpaWzFqY5r04J8ZCZ181iU/mg1Dknc2usETynmdlHLItWRasip5HOjC/A7tz+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Ml4xy4wrjCuLXFhCqBXEtXEttVzGWTx7JfnstQdCj1/O0maVd4HNvuxWwp84XXXUWLTI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za0NOptr1UqdnIbIDd7Mt+Kmd1lKLAL2hP8AgnxU0ga7TYsGrTatNq02rTagAFF6n5/5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YfI/6BRd3jO6u7FcrNy1HITuC4griStXUQkHgoRaFO5qVmaYLNqLarujOlt0KuUXFTyP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vKhVSriZlxUqfWTAisltxsq45641641y40rjUytyNlbdZW+8cAW6LE2NjfDSeq7r/wBY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vG6LJ7Whu97Q8PjLE1uTt0kLnO0HrQetF60XrSetJ6dG+7WPWDlY2hByPWNThMNnp7sQ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pZct0LMd9T61P6o+oktp3Cpz8O+5/mfTN57rKyk9O3KlHgk9Qdx62VT3fwd6kXrP79le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i8AiYN0hye24Icc57lEkpji0slBWq9OcXbr4p9WSpH5qN2BE4y4xqrptRrlE/B4Nx4Kj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tJ4TxZw6qs9VRel8ywWLVg1YMRjjYpXqiN0AnNVgnMCD5WIVDSrAuBCO51gNQX8zi1iq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2mkDdCRaMigjc2ML8fzRT+1/fP3VPrbwrK6umiwkG8+H2dfls9Q9U8eZe0MX+cWrmr7y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lvToUAnjB6Y3Bu1tpaiAuWtsid4Xs03/AB1H3hToL2jP+N46Oo5asa1GLNizYsm7ovUX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+gUPd4yiq3t8cHc7roRLh4VwsKa0NG6ysnUjXOdQtQoQFwS4JMpS1aJRp3KWle5cHKuE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3DTLh5lJTTX0JVpSLTkWL1Yrnug7vCev6Gj9WT1R68P07vUm+pKH2t9zRyb1Ten8ownN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UbcW/MfDdRxW8EkWb44sXD1pfSUHpqQ4xpgxZu5qyk9JUvbcp3maUExnO26o7/wfUi9Q9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0lD6SkbkxNuU2FDyiWPdGwvI8our7jyO7Fy03qaJ5EsbmbqV/hlGUeg9QNLGbpacvk4Zw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P0042Rldqk8g8qaocx3FOXFlNrLv1VqKSbBnHMXGsXGxqPtq3WbM7ls8eVicF0D22H5I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xkcU0XVQ8YscHDwDsHX8f9N0na/vn7vzvsFi1YNVPTsmlmfqS7z4fZl3nUfepOq9o2eS+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k+rSkXVrL8TN+HE1bZ2hkg26aLInw7AbjstQdyn7l7SO8/yIo2SN4cLh1oIwKIWEPqo+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FYFYnx/9AoeviKO6u6eODqevERLXhTZYnHlu5b7hct9lbefGfDcq/iG78/dW8dF6r/XH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qD9oeSO+FMbZfhvaI7pvT5Vvm/lN9fqtNiAACc0FabFa6t4HC40GJjQwcygCnU/MRFMj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I+5/fs70SMm6ITRi3c6K7wAN19z2ByaMW+DBpNgPBL0kbk1sDimRNb8xws5RML3bn31Z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WKKa60t0Cpz8MXCzaqaG6/NebNiBllg5FisnNVsTg1yfG5isd7l1WngnOyFT6cPR+o0h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KCRzox1/H89z+13fP3SVJbJxa4tcYFxjVxTVxLVN/i7L3O3Hw+z78dqIHzFS9FtxmWzj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suRHMLuW2doaYtcjxfijZpUSgHJS969oHXrvGVTMDjw7Vw4XDhcOmtxUPqo+ntdxZS68i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QyH8+Ed4UPXxndW/Ig6lF6z5UHN91dXO6ud5U/tb0usis3LUetaVOnmWvKuImXEzLipk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0wPGyrjZFxr1xzlxxXHLjgmVgchULiGrWF+JYhOwo1Ed9eNB7SNRi1GLUYtRizYs2rJq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w9an+l/k/wCoP2j+u+M2Wos1lZNkshMFqharVqtWo1ajVqNWbVm1ZNWQWQWQVwrhX+T+U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VliFYLmuaK5KwVlN6oTvXi6v7tnfT+G3hv4Ofjk6H5RR36bCcGj5dgrBWCLGlabFSU0Z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LbTRjzMQ3FixQyaiAUWxr4SJjWs9YLFVfp0ykjyYGzXfG8nTcqZpEQ6r/puk6P75+6f1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rdtTZ1G/oT4dnyaVeeq/D+1VrNSjd8mlnE9PcJ5W0q3g4ubiPHGzUkd1UPpo8ytqPz2h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3HdD6qPp7b+m30u9ou5jIpopqN7V0Te8KHqXNauSsiirjeVW/Ig3aES4eFMiYwWCxCxC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OoWWFA1cCuBXAlcE5cC9OoZFwky4SZcLMuGmXDzLQnXDzl2jKtKRacixerOTISVpNAb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cnFt2vAJPO6jfYlAFaaIAEvMW3sY56ZA1gaAS619IFOjcGiV6M8oIqJlxMy4qdcXMm1E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cfKveEi94OTtoOCbtC5ZW5u4lOrGtWyphM7/AOhvr0v0n8nutNJVRsPHwLjoFxsCbVQu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VAtaJasazas2LJquNzeqsVYqxRVt7fDb5A+w5rnbnk57gtRyzchI9ajlqOWoVqFZlaqE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WsFqNWoxagWoFk1eVSesOv8A3j7XddnfTb7lX+xk6H5R+TV1D4Xax0y9ZqFuq58WL8S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LlC2+zvyp23bF9RGObdw3WWKsrJyLUGItTgqwfCpPMCnC29vaOpX/TdJ0d3z9xY0u041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tCNbOYynp3uL37yvwgnbrEJrs2JnNhG7qp24SfI9nn3hdZTTCGCronugt8jYkeptNFN5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k7f+N4X42YBURupHA8M5cM9Riyg9VH09ssc+HQlWjItKRU7XAYqyj8qhfg4G6lZG5vBR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Of5pWU73IUUpUVIAqiMxveebcymQ1BTnlrnRumPBSptGxTxYSeCLdxS4wLj40K+JcdEu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C4mFGohQmiWrGs2K48PPw/nfdXV9wXJWasWrFi0o1pRrRjWkxCNixC02rSajA0o07SRT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SRjK0isXJzHkGkcn0UpPBzrhJlws64aZCKTS0JVoyp0Uq05Fg9FhKZHYwtxcTylddez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9H+ZfUrO87rKn7pB5sYwn4kABDTCModG5FWVkwkEI3WTgRcrJzUJH21ZFryI1U1xVzo1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XHVC4+de8ZkNpypm0XOXHPXHOT9pOYYtoFwNeF7zXvML3kxNrmOHvBgPvFi94xobQiQr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uLhXFQriolrxrWjsJo7maNajCsmoOCu1XauSu1cij1aFb5P5PrDv/wC7fSeqL0N1yrlX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6DEYGrRuDBYaS0StErRctJ24kBZtWTVIRY/Z1NPrObC4R4vWD1S8k03M1Q2N3FsTJNRO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0Hl2Sh1PS4iqYggFbw2RRarbinKp7aL1ij1ljlanVD2mGQvYih6m5/R3qTdz6prXiqYV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a141XO0tm/nf+NwXU9N2yH6mzFD2p3Jy20zDaPyPZ/6orbE4Yp67JnyPZqPzoc3fmbkx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0L8nfDI6KXajDKy06+OmXVP6qPp7Wk0mcUuLXFoz5ITLVumvATZAo6hoa6XUcxot5wnH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QE6qC4jJAtCMgWqF5buytgrWMjGvOg1GmajStXCLhiwaTkRIVg9aZCxKxKxKtYN3S9o6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dYySJssoXESISTrVmy1ZVryKIzyJsPLSatIIxLS5Os1GaMI1UYXGsuK2NNlBQBLSbP03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taJasauFcLkuXgsrK3jur7r+CwVFyP8A9bfVg+hCteV0Ubjw8K4aBcLAm0sIRpYSuFiQ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q4OJGgiXu+Ne7mL3c1e72W93L3evd5Q2e4LgpFwUq4KVGhmXASrgZlwUy4OdcHPbhahc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UKZ6DHhYOT4yW4kNYPgYtWDFpRJsMOMsEGfDwLhqdcLCVwkKbRQkuoIwuBYuBauAXAuU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cNIBoPWnIF8YJ2u5Y1IV6lSTSF9E3Cmnr8UJJZH3mvnMtWZa8i4t64t64x6FY5cWVxZT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ejMqWfGLiVxIXEtXEtQqGlasNmPa4wx2diVYqxU0rIncTEXCaMoOB3c1I0XLFgVjuuif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MlZgRu5ALFNUvw9k7gVWDy0zsmN8Z3WRRRVSOVMP8pFM8qka0pkTW7j1HqIp6d6kvdN6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QmsydteTKoHXf+T0HRqJsugXs0+9GoO5Sdy9pGf5Ctut4fZ76yR1htSTUrvk7CZhsxQj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HZ3gd2hBDm/87thSCalkj05MUFB6pTuzbvp72+nuyIWoVqoTJsybUPCbWOQrFxLCtTI3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cakSC4QO7IhrmSBXeo66WNvHAps9I5Buzz4LKzVi1GNhWhCuHhTqaErhIVwcK4KJcFGu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Dn8EuCK4Fy4F64GRCnfbh35aL1DBG1ajAH1CNQ9OqalSVFUQXTOHmRvu5JgydyCNRE2G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T6yVxdPK7wxMyhlDYgXXLvM5XWSkf5hcjEqzk16ycspUHOWYWRWSyarxJzow2OsLlxCN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+v8AnB9I1ZWdJVsjPvCFe8IFx8CbWwuXFQhCqhI4mFasduIhK4iFa0S1Y1qMWbd3LfZW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EO3wWCsFiFg1YMWLFZqwjWnGtONaTL6TEyGMTaLSuGCFK2zKZgQgjB5o9aigEk9HSuDZ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QUWply3c1ZYrDlpMWjEuHhRaGuZ3t+pj+lmVNBG6DhYlwka4Ri4Ri4Nq4NcK4LSnWFUv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qplwsy4aVaEq05wv8gJhnyMsqzes3rJydkhIp2gklobqBCRyEhWq9asidNIBxE1+ImXF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CtnvHNmwOTi6+QWSy5qNma8rUSXIBAItQK/htY4tvuanhUnlTPHbe7c5ThU4+MRy3SdG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v3PR9SXu02E6UaDGhYhYhU4DXOJc4dd7twTe0Lqui9m5P8tR+ophu9oY8qT5Hs99RUHF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9GlVPuqD5wvaN/l8Du1vS9mtFmtX4/FBPw9Xt5jmg1MiYqb1Sn9m3ezePT+Rm5ahQkTX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TVRyP1GlfCXwVhCtNi0mLAL4YU5a5SDktJ6xcDxC4xgXHxr3hGveES4+FcdAhWQLi4E6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LXiWtEtSNZsWQugrH5Z3X8FlYLBi041pRLQiXDwrhYVwsK4WFcHCo/hsfEHnhmoUwC4d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9GB64eRRwPa4xPtjKm53wVnLzKzli5OjcW6fJlO1abQtm9P/AKr84fpmnylVh+Ieu7Z5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RNWnBk7TCgLXwz2xhNi+ocWk81dZFZuQe9B71qyLWkXESriZlxUy4udcZOuNqFx0642d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Y6uRzW1DyveXn95yA+85F75codqOkHvBe8ApdqCNe+Y175hUW1IZE2viK4+FcdDZlfTP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lIDFVU2pxFOhUwrXYtZq1FK/4UTo3STxMYoYmuTDYyu+HDyfkFkrlc0b7iQi8LMrq8d4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P03i5LkuS5KwVgrBWCsFYLEIdFkslM67UY7rT5Pgux2z3L3dIvd77cDKuClTqSaxop0a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OhBKFoSZ0TS1qJsn2X4aFYNRcSrIBWV0DdPFlTjJbY5VLV+EeYYoH5N8IAG9yKsnKuNm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2tQKIurWTJnNTZGvT0fUl7m+Za0YWtGtWNZAraHwKVDr4T1/islYlbIfpbSX5Uo8qro9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dquwpfk0UWtWO6qEfDUvORbeflX+A9B29S7oEem7ZrhXbLkp5WuaFTeqej+m3um5rHPV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ZcJOnwyMF/DdROKD/KZCuGjcDSFGnlCLXNQcsysym0cxBc7UptRi2uSqWmlqWuppo5JY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429VMh0J5eC9pLsKu1ZhatlrFcQ8COpmvxEy4mZcVMuLmXGTrjJk6umAbWykcXIuNehW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tc0rjGLi41xca4uJCqiXExLiIVrxLXiQljK1GLJqyauW+yt9hS9w+pumegO1ndi0rBi0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78PGtGFYMWAWi0rRYjSxFNp2MDqKJyFBGEaNi93sXANXu8L3evd6FAVwL1wEi4CRcBKv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MuCmXBzLhJ1wsyMb1LFM4wRStdPHLgKeUJjHYzRShabmqnBEL2lzKZ/lkdjHuowVZX5A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m1jk6oikF7GQ+a6yWRWRWZV02aUqCvqYG6jnoVEzlHVzsXH1S941S95VK951CG0517zn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htIqF+bB6zfqW/RSenT1bGQ8dGuOiXGwri4lxUSFRGtdi1mrUatQLNZLILILUatViD2n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zcVdYq3gcgncxDUiB9VOysmsQQiEzkv+nnikjkyCCv4Xb5nBjG3qJ2jGXqnKykF2M5+G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7jdyq4W4IddjwatTtCfXq0PC5FfnmSLDcHYkODwVEbxnnuHWsi0anx+zvqbdcQz5Ps9H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W0H6lb4ekbBYO3Hpu2LPo1u1YsJlT+o7pItvb6ecMjc3XZjinHFGtYqiZ0z/FFIY3R1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yK6unNY5TwQthCpyNB5ttJ1idqrYvp1H+x2of8GDlT7rBYNWnGtGJaEC4aBcLAjRQFcF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wUS4GNcCxe72L3c1e7l7uK93PXu6Re7pUKCZq4OdcJOuFnXCzrhp1w8yfTzEaEwWnKg1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yXdMrLM+CLr/ACXNXdYSVDVxE64mZcVKjVSoTzFa8q4iVGqkDuKem1YTpgGCoKNQqF+S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1rrIS3WSjIei0hG4RcAuKhXFQLiYVxEK1GoSMKyaFqMWbVkFceCysrfZDxOsm2VmrFi0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wlOuDp1wVMjQ0y930y93Uy920692U691wL3VChsuNe7G292AIbMsvd5Xu964CRcBKuAm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Uy4OZcLMFBdtOPWH1DPpJfSs9WevMuaurq6usldXWSzK1HITPUtTI2TjZlTVkzpG1MiN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VGd7kHJ1QwJ87SnTi/ELiCm1RDRUOQmmWvME+qmA4ydcbOhWTX456iqHvWstQJ0ip7yy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buc26dGEHPag5hVuTnxNAmZLIeabIWlklwhuurq+8myneap8TA1StQIs6rpwRV0ya5kr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rSxdphcLGuEjT7UOyndGm4/Pg/H80TcjpbdsiTV2aqfon8nr2gjxrvHsCTGs2zJnV/J9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UxtGnuEcZ8XXd/JHpuCl/wAzZjSqb1H9JFt7u3xVDmIOyVQfhuPyQoadkjWeVuSf0JsI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U5/x5eVXIbP2nzj2L6U3+y2t9I3lDwq4ZcMuFXClcM5cK9cM9cNIuHlWhKtCVaEi0XrS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rFYrEqxVirFWK5rmue+yxCwatJi0Y1w8S4eFcNEuGiXCxLhIlwUS4GNcCxcCF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Vwrlwzlw71oSZGFuWkbOheFpSLSetN6xdcsdniVYrmEwolbP7G+u/wBL/n/D+MMb5FFR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auJOtlvb1h9SrfiCbqNFfn/rIfOMl5lm5aj1rSLWlXETLiZlxU64udcXOuMnXGToVs1+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qNfKD7xkXvB6ZXOcveJXvJRVebDtIZe8V7zYjtFhUdSCOKauLZi2rjI4qNcVEuMgXHU6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unXEwLiIVrRLVjWbEHNVx80do9b/AKD6Sb0qf0vDYKzVg1abFpRrRiXDxLh4lw8KdRU7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EIWW0hbRC0gtNSRFw4RGkJB2WV7rcvdj17vlXu+ZU1LMxT00hElJMRwVQhST3ZTSLRcH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q5UDNKN6shuIuAbLqiN1+QTmqywWm1SQAGla1Obvjeh455DUSWDGjILqq6BrgIAuHCo4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HkURcSDBOIAoGNnqdrT61Uujh4innFrBZu/2bkvCoD8RTdV7RR3g8dK8xVMr3SSK6uPF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TjzKpKC2xJp7OPyBuK/CC9np/LVR6VVTd56Srb3qb4IE9waqicyn5VFNg/JclZPunfDp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6lrIf8qaFwG0Pp9jei/ntPbFxTO5M4uBCrp1xUCE8K4iFa7EJGrJu6yxWJWKKvuyXNc1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sWlGtKJaMK0I1w8a4Zi4Zq4Vq4ULhQuFXCrhVwpXDFcM5cM9cPIuHkXDyLQkWjItJ603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yryrkuSsFisVisVisVZWVlZWVlZWVOFH67/RPZ/BgUdw27kXOCyen07ZC2miauHjykib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rh2ptM1qlpWyL3excC0Lgwm0IDuFRobu4IrgXLgXrgXrgZFwMq4GVcFMuCmXBzLhJlwk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GmWhMtGVGF6MMi03qCN+q+la2Th40AAmFrRmpYmvQjJUs+KE7ygSW4NK0QnbvzIfHGLp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CVk5ZvWrIteVColXEzLiplxU64uZQ82D1v5P+lm9FlW5g45y44rjlxy40LjQuNauNYuM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xUS4mJcTCjUwgcXToSxuaJGELl4LLEqxVirFWKsU1OHLwuONBdXVO25TtzkOYTwmbvz4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EvnCbVG+vEopbJpuLK2+plMr4mBrT1byU84iQDnOAQQ8bVImlfiRmbZIWvVKxlBQ33OQ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+z8mG0U02eVMPKtqs1NnHxlc1fdy8UEetO7qqcfDCqDeRe0UnPxfnf8Ay/A3Uc3D1W1m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3vWQjeVT0zsnkNEr83fMpnCRnNNJXdLUny7VH+I262e69FVH4sxyirudJsX0eXvLa9uG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R61ZFrzLip1xc642oXHVC46dcfKveEi94PQ2k9e83r3kV7yC95Be8mL3hEuPhXHwrjad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KgQqYFxEK1oyhKxajFkCuW6xWJWKsVY7ua5rmuaxKxCxatNiwjWnEtKJaMS0YloRrh2L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rhguGC4YLhlpaSi9d/07x5dLk2hDTwy4ZcM5cO5cO9cPIuHkXDyLh5FoPWi5aBWitFaQ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mFphaYWkFpLRWiVoFcO5cM9cK9cJIuEkXCSrhJVwsq4aVcPKuHlWhKtGRaUi0nrTesHL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SYtJi0mLSYtGNaEa4eJcHAuBp1wFOuAp17vgXu6Be7YV7tiQ2dGB7uYvd7VwCGz7LgXL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FwMq4KVcHMuEmXCzLhpVByaPVUnoT+hi5Wd826mF4kx4jZTWhQxscU5SRXJicsXIg2+I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tWZRzSmb4xidNM17Jn21XJ05C4l62i/Rd7xco618sgGLUejCimmxRQ3OQPje24QPOQWd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NdfcVWzuUMeEamkYxPqXuDI0AreNyHQJ6G6JOhvPtafOXcfGehKHgpZNGqd1KabteLtT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Z+PPaKKYLM6Im5W2ZNTaHiahv/KCKChPFbGpe53STrtiLVqY4mRgvT5rKWUvPzaRuMYc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9TUtD2YjgNldlYObjlFU86HYjbxf/AOT2zzjnFof1dys3LVkWvKuJnXFVC4yoXG1C46oX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GVe8pF7yevebl70K96L3mF7zYveUS94QFcdSrjqVcZTLiqVcVTLiadCeBa0blD9RL9JU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agWQWS5qxWKxWCxWKxQB3XWRVz4bBWasWLGNYRLCJYxL4a8i8is1WCxCwC01prBaa0lp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RYsVgVplFixWC0lpLSC0QtALhwuHauGauGYuFYuFYuFYuEjXBsXAsXAtXABe717vXALg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aJyYEz1HenL6U/owU8pj4aZcPMtCVaEiML1pFaS0mrRYtGNaES4eJcNEuFiXCRL3dTo0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0oYdNaK4dcMjRp1A4r3bIvd8y4GoXB1SbS1V2QTtnkjlEmi9ab1i9FjlSROdW+0WfvA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uRHMSci3wH5LmockRcAIFWsYpE03VXUkOihEQ5ASVDnpsaDArI+IIJ/RvaireZN5Nlu0k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pvPSkl1qNU/po8iOu02adf8AYezcdoEBk9TG0aviJHZv8TOm9u8oLYMtpYW4Su6P7ton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y+YOaFM4qKnAQuECCsUzyTE5TTFM5wbLNpKv0jfRl+h2JyhB/wD1Nq5OVW4aH9Hovq4P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+LmrlZuWo9a0i15VxMy4qdcZULjKhcdULjqhcfULj5l7wmXvGVe8ZF7weveT17zeveb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qveoXvVq95xr3jCveEC4+nXHUy42mXF0i4ujXF0i4umXF0y4mmXFUy4qnXEwrXiWtEtW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6uVzWLlg5YuWJWJWBVjuusis1msirlXKyKzcg5yyKL1qLUTnNKkDQ2P1HejU3xdSNcGM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RWSzWosws2rUYsmL4a+EsYVpQrRhXDxLhoVw0S4SJcJGnUrAuEauEC4RGkRpwtBaK0Vo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ErSKpGY1FYM58Cmizfwij1jTxcR9EfGN99z2oGyeEeaBXRSzPjjhi4eOR7Yw4umcG8g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gpO1h8oR6v5CPon91dHpz+AeI9W9PB7PyZbPVKeam9Re0MeNZ9hsqPS2aqYXlVWfKtrS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g3npvKaopDFJOBrno/u2t9S99g43+bELuaU0FNurgqy/l5lP2QH4tC1zZ6xvwGcw8Hhd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/q1Z8n9Hofq6fvl+h2x6X31vurq5WTlqPWtIteVcTMuKnXGVC46pXH1K94VK94VC94zr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5yr3nIvebkNpFe9F71XvJhQrWSvi7z6G0XMZFxlMhW0q42lXF0q4mkQqqRcVTLiIUJ4V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Dws1dyAcrORa9YPWJRCsd11kVks1msirouCu1XasmIShGS6OCwaVpBaIUsYYAiirpyae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Ft1zbu6ockSVLLgMS4sbvJR3Yq3haU7tj6BHrP0ZyH5f37UjvF4B4v5eH2bktUWUPKVV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fPjYZZLBu6kHlVUbyBe0Unk8BR7ep3/nwBBUMmpQJ/ftg/5chufmw9Zj5WrmslYK3msn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K5iD3ucLoyELUWqtZy1Xf0jZ/wBZTd0v0O2fT/p9F9XF3P8ApdtfTfYXKychI9a0q4mZ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VC46pXH1K94VC94TL3jMveMq95PXvN695uXvNe817yauPhXH0646nXF0yza8bjuKcMXD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O482udpsY3I9F+NxVlS0hzroWxGmpH1AfQysTmOYee7ouoj6Bfmo6jk2JH1JmZxnl4B4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tEooG4kF2KRgliIsfnbAi1NooqJuMSecnhbbkz2j4Cj2M6bx49nSY1DU71Nrk8ZPA9g8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7IYoXVlZC2TTdlEPLIMntjDUTZEoNVkAj/SNnfWUql+i2z2/0+g+tgTvpNt/T/pwMnAW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71DvHyzuKtyHfI9rp+SO+24clA5zk+XWWzy1rK2sfFKJuJqKh+nTXbLLw0HETQiNkfQL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He5VzMKnePE3v8JUUmtCVTm8ScLOC2xFpbQ+d7OR2pk0ZPUxxiXJonfqzeF3YOnyQmkt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ipY9RslCU3Zz8IdmBDZkRYaGfNmy33NDE1jdnMcx2x4VJsmRSxPhcggAVFC1xDVYLAKy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BcRll5Sbobgif6EPHsz6yl6S/R7Z6f0/Z311N0/+Pbfpfp6Nt5hvIR3flvYe9yCPzDvK6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i2f9VtCNulBnIKwGcxRvpp5CXROjDS93xKxmEDOjEetT3N3M7itrM8DfE3v8WwZNTZpV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aOLkfm/ihi0KFUgvIqw8gtryaWzz4n9vyShu2fLlH/2nHxU0Im5HNdRbc0Bqa3Il105u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p5Ux1lRvjQ0nLTWmUGuVlZDkmMYrBW5YtVhuu5XKuf6Rsv6yk7HfR7a/qGzfr6ft/8A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JtovEe2/n/k7qSgFj8yysiERyCc2x/J8AQNi5zio3ujPEy34yVCoZgZY5XQxRyKpcDG3t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SKr2ZU+9vhKb3eL2aktOozjIqgXYtqRa2z/m0cWvVnqVSC0QVSbzL2ik5+J/zaV+nP8A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thcmzNemtKaghu6p2+ynhjmZX0L6RypmWiMbCjDCsGBc1m9CWVakqD9znhhlljkeVdXV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o+yvq6T0nfSbZ7v6fsv6+m9P/wCXbf6iJuEe787x1cOY6u8xaAN5Kv8AMeiPMeSBuDyKI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6OPo7ykG4qPUjR7Yu1SC7X0+Sc0sch4So+7xbMl0doFFMOTHC7UFUx6M/wAz2dizrUUx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a0urtDxHu+bs+bUW1vrtzZHtTK6oYqPaDnyjc0q6G9wU8YmgbGdRA7gnOADiQI3ZKI3Z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mOPum1jE2eNykLnOia0/0jZP1VJ6L/p9s+p/T9k/X0vot+l213fpoG5zb/yiFbc/qQuq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4D8h45lFyysDzEaPyQd1kejFJ2xdJvWb2Sdjdzk4WldE2Zs9HJEh4Smn4njgk1qdUpux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wrvmez8WFAoW5zKpdjCFLIIYb3PiHzoZDDLtHz1mKxWB3U31ITOkfmLuSHgK2jFp1BXM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7S1jZAGNfgmyTOQMxRiqE6OoxdSThEFqpwDLG1oWAb/SNkfU0n0zvR2z639P2T9dTeg3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JvMbyro7npx5F142+UWJXIIG/wA5yIYrNVmpqb8u+4r8v9OHmH85vw/nIEUVUD4saYpK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lhki8I8fs9Jns9Ux+IqsIL2iiypPl/inj0aYqhHNVruYW35cKHwBfl3b826iiklNS3Cb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9G+lTHzydw3hEKaNsrJbxyBxDi5pbFyDub4hkC1hkZSiQksiQxIJAWaLypBqqRjY0alx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6il+kPp7Y+o/p+yPrKf6f/ntn1/01I20A3lDpve1RH4Zdz6AN+X+dwRCMbViFiFZD5J3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ebx3M5uJsgv5VI5xpiYhulpYHp+zqdTUkLA5M6eL2blxq03yvU7bxqrj1qM/KKoY9asd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ylC9opcqtA7wnp3zQFQxtdUD1No/WC6adx6/iB142o+VzzeT8t6obnNDltWnKa5ri1vm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ZyHsdHI10DGPEgLg+yLg5E3EbGxG7VIxkn9I2R61P9E5bX+o/p+yfqIfpT02x9T+mY3Fv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fhnJQr89N2QXVW+Y7deyKCHhO+yIRauYWayQIKi5KLkujI+TfymqcXdGmpqBV0U5VzrR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uhXHkSoTlERcHkR12hFo1lvHdXR6ezseW0EUwWa82Ym9ayTWqTuHMbhzDu4eO/gAuhyV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WLqgU7qOmz35UoKmAvcsAdkxiur7rBOC2nQ2dCVluAT+TWvK+E9CNFsgQka1BokWiVpF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Kd+yO+H6GTv2t9V/T9k+sz6RbX+t/SwNymR7t53lPUt2KHysyQVwhdc/CPkFDwX8P53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wC7n9AEU0cpe/wDk1BDcU9bQPJ6HiKPSjl16MqkPlVQLShe0kVqj5AX49mWWhUQymVWb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QgiiE3rMPM3ddX8TaeQq1t+z/qG+rXfWbiMkUFsl3wmldQfM2nfZROXRNKAT5o2J9Yn1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CgVWTYhtQEyRjtwJC1CiInIRlZztWstcf0jZSZ9BL621vq/6fsnv/wDld37W+v8A0tCP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pB5YGOczk1WyQA+xKHyDuCd0BRV8g9vOLyFg5t5NiFmnru/D+93VqCG96rz53pqHTw2X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pVVt5Lb0Wps75ARWxo9PZioheVVx3e0MmNIjyQKIQ3FP5xtQVt7InvUezah6j2UwIQRx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9Q31a36obmmxlG7Z8mEwdyY66d1l5OifkG2tJVsCdK5+8hOanNKzLU6cNDyXusrJr3NT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XtcrLJwWsVqtP7SwVvs9l9v/AMEv1O1frP6fsvo76WT1tq/7D9LRD4Sch03u5bjdFSdB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f7D8/II5rqiMw+2qzmu5/QbhuPe8IIIIIqQqs9Vy/LUfF7PSYV6Bs5TC8alYJYiC13jC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8NVRvMF7RSXrL7iENx6FN6U1JFIGbNhKbsunTNm0oTKeFm8p6kU4+Lu2d67PVq/qlbcT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HYhybJdTd0LnNUj5C9rk1yB3lPTupZZ+KxWKLVirbmzSNTawptTGULO/pGzfTP0Mv1e0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5eVLL9RtT/YfpaV1oL7hy8I3FEXUHIXXPwdflHdZDxflfjeVfeOoTxaoYMGRNsHHnubu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p6qvWKeozuO4b6abQqXdSqd14U4YuW2otLaPyKRmpWO6qm5QJ3N4W1Xam0LFAlDwFBUJ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lKqsefds714/VqvqQguqLb76GXOm5OTm6gUjbGQGzHJrkHIHc4olOT/W3WVlZEIhW3g2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kn1m0vrfnD+g7N9Cf6aT6jaf+w/SwNtT2Kur+FwRXJOKh6BDw9Ffwfnx9PlnwtdyPrgX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Der+Zf1CYr7pOlV6qeF0LSj4tmy62zyqM7qoWevaSK7PkbAjz2kimts1/JiannKTxOX5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FFSKsby3bN9ZnqVProK+5/ctjzYkBjkW2RGSewhOYpGkJj7prk1yuiE4WT3WXU+OysrK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6aT67aH1vyL/ADh+52d9NP6D/qtpf7D9LDURshNHBOpqWWJEBYBcx4DdWRsoenhJsr/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UUOQhQGIcUBvanFDdIgmoIqRVbvjjmAntTCgj4fZqW8KhOMyqxeMLacWts/5Hs2z4SiG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cYPx43cjQnyRpvicnqpbdu7Zvqs9Sc/H8D91JLpVFkDdPajcJyJClhCZIg5ZrNSO5E3Q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9FJ9O/66u+t+Vf8AotB9HUei/wCq2j9f+lZK+NR1YVPtGQCqnhmj32XNFyyRKp/D+Loe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N0FfwHfJ2RIJovuKHgsnuCaeTUESpjym5uj5IruBFiw+LYUultPc05NeMmIKqi0ajx7I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1XHyBbXfp7O8eSPmVGVEm+AbinqUcphaRbN9RnfN6qB3u6btnzCWmR6uT+j3gIyCyLi0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ueh/VKL6CX0HfXV31v8AT6D6Ko9N31Vf9f8Ap6Vt4iMRfxEBSNsqVDwPKHzh4eaO8bzu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aaEVbwZWVy5PbZaDhEgiVVOswq27oXBdE0+FrixwcHtVI68SmbjKvaGLCs8VskG4NVAN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7U26y5hX32CcVESHQOuG7x4Hp4VWPMtm97O+X1N4K/G7ZbhkHOYtYFdVpNKfAxOZZTNU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ustZawWs1azVqsWqxajFmxZtXX97R/6+T0z9fWfWf0+g+hqOw/VVn136ej9Jq0mlGApz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xvf0+zJ3nwHcFILtaqhRtsALbybK65uXPKygpJZVw9PTCrnMqCKJVcfI5DeE8IFDw7Ek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YOa9oI86HxbKj1dooqkbaBTnKYL2hkyrPBZYqxWJQYm9aYph8A3lPVYPKtm9Y+6T1N7eo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C5FYsXlXJOCkBBMNzprBYLFW+Zg1abVptWm1aTVpBaS0StN6LJQhHOCzJzMHogj7m/6G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1V9V/T6D6Kbp/wDVVfWfp6T0mJqG5zGuTqdqdAUWEKawVP1CJQTjzC/DfGfB+BvKPitv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jNcFkrlWcVisRup6fXn06akU9bI4OqBe5cQinKtN11AKG6y6pwTSh4PZmXmozjIqlt4r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2bZep3NGLXGzfyFtN+ptD5BcAv5wFRlXV1fwFSKpF2rZqZ1fjlyVlig1253chyLDdvJc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Z1svCR8vFWKsrKyt4Lbou0PcEZHlMlexGpeQyfFcQxPkY5AsXkXlXlVgsViFprTWmtMr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lKtGVGKULFy57rhXCurq/wB5Sf66TtH1tR9T/T6H6KVD6qp+r/T0vpMKahvKJT1V9tMP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N8F/H+TuHX8or8bygjvKCCk7pfXYh4uikqSFcvICA3OT1UHzsNnPFix3g6hwTDuKutjza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u06SNP8AaNlptvVUiL9o1CbsutkVRG+CXwEqjlq4lFtuoaqTbNLJJDUQzipNoUTg0uyP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qDoxBAbhvKephyPXZqZ1f3eDI+CmP+PdXRcVk4p3lTsnowhGOxwKwKwWCwWktJaS0lgU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gsViFgsVisVYqxVj4LrJZlZlMeccysyopzG6Wr1Bqla7lrlay1Qs2LKFf46xpVhSLRol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NMV7vhK91he6nL3RMvdFSvdVUvdtWjs+rC4OpRpKlGGYLTlCIcrrILIK/hpP9bJ0Z9bP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foperfqJ/qf09L6TE1DeSinlVZ5U3o9E1OQTUfAPCUfmnpvdyLVIPKT8ePp4MVgU5im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SKXvew4tOYIxLXeAhdExyIRCb3wbOqqtkexGqi2TRBkcEUamu2Ve0UA1Wnw+z7NLZ81P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m2DWQufWbTpBDtxVm0aeTZ3hur3QG53SypDyjTENw3lOUvSTv2amJ3d8il+nsSsVjdST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V5RrZUamUrWlWrMtaVCokQqXIVLU2aN3gITmBOFvExhceFXCrhiuGRag26c2xpoS+PhS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eBbTkjhnBEK3htutussVigLDdFA6QSNxPzLq6urq6yWdlrvXEyri5k2umC94zL3lKvec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41jlxEC1qRyvQIjZhRg2WVwuzCoqekFPpQuAp4xPJsiJzjsVe45F7kqF7kqkdjVYXums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LgatGkqQuGqEYZgsXLmrrIK4V1f94FQfRSd0fry+v+npfTam+ApxUhVSVT8oyn8ghuKH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O8800rqmi9RFASG0zkKUoUwWixqITk9S9zUN7lN0dzNFRcXsuSJ8MvcHMsg6yDtwTgui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OWzrKkPmVUznZbRi1KWZmlPviblLRRaVGVSj4yrPTn2dSzLaOy+FhHySj1pjZ0SahuG8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3oxclyVlbxQcobo805ynY9kl0RZXQa8o3BufDpvXnYmVMjVBPqlFNaHNIsVkFkFcIFCV6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U9XTX4olUk7GQmpjLeRLZGYHnI3pUE6fgPjuFkFmFmFmFFVMiifNk7UWazWayWazWaz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rq/huslktTw8t11m5ar1qPUL3cKCdPL/ACpnfEmfY5hZhCZCpcFxkoQr5l7xmXvCZe8Z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Daci94uK94LjWlcTCUZqNZ0BX/5itspaWyiuG2UuE2YuB2cUNm0JXuqkXueBe5Y17iX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nR2HUr3JVr3NVr3RVr3TWI7LrF7tq17vq1wNWuCqVw04WhMtKQKx3XWQVwrq/wB3Q/SP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em9NqbvKJTlIVNzfFyY1PKCt8o+Mbvz8p3JwKeLVkHQbynJyepO5qG9yq3WYtjC1DLDF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TSwFzLotIQcgdxC6IFOF17OyXZismxOdW07VNtKMiStnKmqJpFtP1bq6uqJwE8O03sbH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VWfNZbZ/1/5+QSmhRepB0G8bynKVT+ps3ozoevjAu4cgjyUj0RdGJpQhYFZY8qlnl3sa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FgKia1hG5nJ8ovuwWBWJWJWJViue65RcccionHTyWayWSzWSzC1GrWYtdi1mLWatYLVW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5fsPx4T12Zs2lmi2pQ01OKl3na7JvyB1Zypv4j6qX1J+/wCwyKzcs3LUetV6zctRyzKD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VrFCcriXLinIVb0K2RcfKuPlXvCVe8Zl7xlXvGRe8ZENpSL3k5e8SveBXHrjmrjIlxFO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/nFFuzVp7MQg2W48HsxcBs1e7tnr3XQr3TRr3PTL3LCvcbF7iXuJy9xSL3FOvcdSjsSq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oQjsuJHZbF7rC91uR2XKvdtQqenkjge12cYOq6KXMtcESsgrq6v+ip/TYmbyinlSHk8+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jCHg6AbjvCunfLemKp5VEHQbyiipE/uagginlV7uS2V2N5buoqdl00qqdj1Malicw9qB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nMR4iWUMie5RUFQ9N2WVwMLXMayNe0cLjW9DddT7N04NTNs6nkU2ypQjHV0ig2zUsXvi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0EoDRu5LJZK+6yxVgFTU2rTRepB0G8bynKVVIWze1vb8ilGVTqNRkJRK67rLrucqo/D30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imhO8rfwG2XRzhZ3yXdtgqeFhg0I1w8a4eNaESNMxVLREi26wWmtMrArArErEqysVYrn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KzKzKzWazWotRagWoFqNQe1ZtWQWTVcK6/P43nmdj0DHw7boY4y+OzhyPyG9zfRUffJ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2KsmsJcYHIQPWg9aL1ovWk9ablpvWD1plYOWDli5YOWJWKxWKwWKxK5rzLzLJ6ycsnJr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mVdZK6uslmtRa1lxDlHPI52SA+VcqSbTjhe8tvdeW7hGiyBOip76FMUyCnfVcFSrgaVc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6Re76Re7qVe7qZe7aZe7aZe7aZS7Onz931aNFVBGnnCMcg3XVwrjx08etUCkiapaZilj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7kSnlTHketLEWMcgPEEUEEBvKP2IT03rU98HQeB26RSdzUNxUhVU68io4yyWFjXwPpyu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BUbHpJVNsGoYpaGriXNp5FdF1GzZtehKbtCmhUu3YAp9syPL9o1TlUy6kjo5JJNENTZI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O2IXKnliqCqqipZWzbIYpdlVQVW/kGlYFYLBYq2+Cgq51S7IiiNQwGKL1IOjfEU5SKoH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I8/hcugHUqrdcu6pgye3kD5inFBMCdzcugPNTq/yXdqpfpfDtD6lXV9zGukTaZxWiWP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BjvA97o2tZ5LPqI2qN7ZGqwVgsQsQsQsQsAsFprTWmtNaZWmVgVgViVib2K5rne5WRUb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uX4uob6h1NQrUK1FqLUWotQLUCjcC4el/KLtPce/7gDkv+lMLy+OysFYLELELELALAL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01pLSWmsEW88VTtuMFgsFgsFisVisVisVZBpJazTZ1+ZUO16gnlfmCNxVrp7tNmz48YP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ijNXKjVSXFU9CrejVOXEoyxIupSi2hK0NnFcLs4p1FQJ1FSLgISo6RsUjXWqJRkx/mgp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olOKqHcqJgJRQHhHhG4o/JPyQuqCqOsPQeAoqRP7mobnlTOsHG7mDzx8nQSt02qwcpqd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gU4Byl2fRyKt2PDHF0dDtCWKN000po6Weop55ixBPdiyMFTH4lhuh6vsEXBiptqVcKZt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mk0o3SXOYWYWYWYQdcw7PrJlT7FAUFNBT75eh8s1Om+IpykUw8uzuwdlt58H4pG4xeI7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edBE7+jWhWsj5y/kqgfD8F1crIrIrIpz/Lmqc/411dXWSuFXuHF5NV2q7VJ5lDSRRQml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DTqO42kI6NSVUpRc7dQsvSht48fhObaN7cQ5ln4DVDAZGNDkG/DLbMcyxw84bdW8pBCx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Pf8AjkmgX2T9JtaxmxF6eNhlMEa0I1w0a4Vi4Vq4ULhWrhQo4A13SL+cXbpc5IXZmCRa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OvOrvWTlmVmVmVqLUWos1ms1mFmFm1ZtWbVk1ZBaq1UH+aGowdxzVxjFxbFxca4qNcTG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IlxMS4iJa8a141rxrWjWtGtWNasa1WLVYtVi1GLUYtVi1GLIXc4WpSBHkFkFkFcK4Vwu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pcr/ADHwRvOg5aMi0XowvWk9acidTag+VZVxxpohaNHfkslmU0ylEzrVkRmetV1slknO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9gcRDiYHgobinJzk5ymN3UKPyTuG8+IeMeIbncnVHWA8m+ApyepO5qG55VW7ypoutl1I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jqGlP8wCdGx6fShGCRq5hX3e0jSaPY+z6SqpGbLo2naVDCKXYUtqitbi5jnFkpdpNe60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gLGBz2ONYQX0UHFV8ux5mGrhkpHGvldA/wAz4IXTvbsasKZsKoJptj0kSZGyIIolfjEr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11OmeIop6m6UHYOzJZBcineBou5vS6urq6v4J3Ys6R7qYWYr729SfMOSPNOOIUnbiFi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CsCnsOJYVG0iKxVirHfWOD6nfbItrKxibtSvCbturCb7QSBN9oI1HtykKmqxLUta0sE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VHI4thmdyldeVz71DXXqIn3kif5Msad7rRSHz5AzscMg60LuUbj8Zp+I0/Bd2H1m93SB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txdsv6PavrDrA/Tk1wtVq1Gprg7wt6yizP5RKwTx57KysrKysrKyxWAWAWAWk1aTVosX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XCtXCBcKFwgXChcKFw4XDhcKuHK0CtErSK0itErRK0nLSctJ60nrSkWlIsHrF6s5c1cq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lmslks0Xpj/Lms1ms1ms1mFkFksgslSRJ7v0O0Dd249fBK/SZSvlq3T01ZTtmqZok3m3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EfgNBFNIXC6KcVIiU43ND2nx/g7h4bo+Eb77x1cvx+d34UqnPng6NQ3lOT1L3NQRUhV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mkp5KLasM4tuBLU2pITJmO8BiYUaZi2tRmXZ3s0+z0QHhpdTT7cjwqoD8J/YzsIuLOTo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n47z9VtibWrabZlMKV2xqMraNM2lr/yeoTimse5Cndd0TWKQIi5qRqt29GGyUjrtZ4Si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PT8dMxmAmaHCZiEjVdXV1dXV1UuuX7gm8hfcNzejd17KyKKuVcrIrIrMrMrMrMrNSScj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XC5Jx8suOryVgsQmAZRkPqILSSU5yUBLmR+aIW0cy2Is045SWU8/lYW5CRpdMWk1LWl1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7ad/lp5U/nOOdTGUOUEvY/1W+s0/CPpO9Vp+M13wXHyeZ0rI7EHFPd59mOPCbQf8cHm0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d95clkrq6j7pl/KHtR71dX+RdXV1fxct1greG2+3hsrBWCsrBWVlZWVlZYrFWWKxWJWB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wWCwCxCxCxCxCxCxCxaqSnDy8/PHzbq/hku+ss5YmxjdfTKwWPLEKraBBs2WSGXala91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PSxiWDEWgKe2mDekvykNpH97VGbTgopykCeiqHxt5ooob/x80bndGnlv/CeLtkN1T9Bu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G5ymcnm7omGSSrtrEpvMUtfUUqptswSJhbI225rnNTal4TalpTZWHd+accFtzhQm07Qt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XoqU8ndkfp+GHzP2LRlmzanKCnp2a9cTujaazbehKUyAmRtNGnRsa78EeeUBPqGp0hcj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2MZQQ8JT1J0pOg9MgjxHxCRwWs9a71xDlxCByeeqabETBazEHtKG5vPeAijuxCxWKwWCw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bFpTR5WNeE4Pysm5W82oTz3w8o4tn04ibsxjIvdT2U7tm1DaaWiqGU88EzIJYvhTsu6Z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vixvDpoZATE8CJrw2nLw2nlIDJC0yXDqiMgzR9lrQPb5HtBma0arWjTdGNJ8Y1BGDM1n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QcCrKywumggFnPFHknvKJJ3UnXwQdZPUUPor83V1dXWSyWSyWSyWSyVwrhXCurq6v4b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TbdFHqOJxHX9DewY5gWbFmxEtyDmoSNxzZbUYqkxui2OGsqttm9LVR5OjIDMysyr3UrA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yTt8tQLStR5Pa5XunJ6lCKoevianeMfPHUeKdmLaUm24IbiE8Kp6jc88ql3lVLJoK6Kj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BtmoYoNr0sqYWyC28EhNnevaUWrKKbXpVt9gdSwnUpL6c56Ren4JzaKlYXuiYI4vaGXT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DqdpVe0UtL7LRZV46MYdXoHysDnVQTpnuRuVbdPNHTs2jVmqqITaSF3JiHhKepOlKh2P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z8/ozxAkJk5UZa5qA3FFH5UnQ9B2tBCfldR54yF4Q3WVgjypjUERSz2jkmsn1AcnzAyc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sLqqNgfNSxjUg5MaPgcm05xZBKWYzBrpSBrctQWDm2ALbQyN5EEzMa4ysZII3lzIjIS7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dE6bkKh4QrZghXzLjn3NcuNYm1cS14XRagKyarhclTAafJWCxCxCj5GT1v5Q/Tr84rFY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n9jdM6/cl3PMLMLMLMLILILMLMLILILJZBMBkcBg3qf0Na7GmD3WzctQrPnkhzFlYWk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2ucUkaDDbFywKxcnh5bT54wPk0J3yaU8jtQJ6YUCinKROHOi8XVx6X+QfnP5EbjvCqh8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pxT1U9wRUh5VLru3AJyagUd4THujdBtiqjUO2oHKKqp5VZDrt6DW2f7OzZ0Nypo9SGhfp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88T82Rel4Kl13bEhyrWzvC9parOX2Va1lEvaea0Xs3eGgNQ9akjkd1t1uU1fSwqo208qW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uTCh4SnKRU/QenLIXB7wT893yYJDG8WV95TlcK4Vx45N34BDt4NxVHGn8B5tl800nmnd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EbspYuboB5Yx8FvlpyMaeXyxTJ4+K/nOOc9PEHhmyqTDaNHTwumxaWEOYfWZ6jOxw+C9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7Irxlga0xrTWmtNCNGMrTcmROc8grErEqx3We2FNc4m6uoT5pPU/6QfTfn+WadKGrNCU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BZBXCuFy3clyVgsQsQsQsAsFgsFgsE1tvmXCuFf5ju75YBJiYImE3/R7TfY6izWa1Fq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HZrr1G1z5XuFg4K6vvh9en9N4u2XnTsN2ydrENxUipCbyX8J5BiJ8A+zf0HhCqT8OAch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ipTydzchuK/IK6jefBFUTRKLbNWxM261w2NVspa5lnh72RisLeJ2htKOteJY2qKVrY3T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4wEHn2FThkC2pLq1lFDoUdyvaGYyVNPDoU+6ylq6aJS7Zgapts1DlNPLNvO53SjddsaC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+i+R7hussT4WtudMoi3hHymi5Z03lOX48dypCVc3JN42iNEAvvcRjTZtHlHmVms1mo3X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eF2T6d3OF1lEbQtBbT9sLvLBPyjk8xm9Q86hnmnjPxIukTXh0cVdp7Uhma90ICgHJne3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ZncOUI+HF4W9dxGmPA3m5xNkCSeSsEzk6Xu/nD9Oep7rJwFsU0BOYCrFNZinR5FMbgHN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dMyDSX55GzHPxL355lMkcWmVwkzTJcm6o1Exwe0vAemOD2lzQ48k2Vr2mTzXTSHC+4bs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ALALALALTC0wtNaa01TxNiBN1a3zz863irX51PJclyXJclyX5T+3ZX1W2+yRArmgrK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rnowO5v7GJqO56pvXn5SK6G4m6/G4eC/zuu89PyN35O6V13w9BuG8pyqeoTlUu5b72Vw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RGSAsgSEbndbw4hYqCongMe3KlrI3jWirqWdSzRRRtqm+9H7dYn7cmT9q1j1JLJL4/yj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8BTlKoOh9E9d8ak6wRarmAF2Au8IHIFGNFpHiaLnFYI2G+Foc1jUPAU5YhYhYhYhYLBY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ObgoXasZd8V/kY3zN2m66srb6XrTqn5Rw+WCMWp2U7+HMWlBM5wjnJs9hkdLTudLsyem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PnJCDi2M6NBTxltSyiYWPOG2JCZSfh0kb5n1OzDS0z3Whc74hflKyQZB3wogHpz83eEd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c4DdfezrJ6v5i9BfnwOAcrpoDU4ZbmDEEXKZcA3yTRyIOVk0EtPdimDJp5OtZNdkM7Pu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wIc4Xum2tYEpoDA5jXOTGNja+NrnKJgiY5uTmvUbcGvBO6MOAkzO5rpAZHy2zKY+RSSS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LM9rdRMnLnyz6bCS8AGaRjQxvzbKysrfZSHCMsudNaa01gVgVgUIysCnxuIpQY5tpuEj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ud+aK/7f/QUOsZs53azq3e7pF9RU999wRKjHgHgvvHzvw9N3lFDzVESG8c9xTyqjdIeX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Op9Jsh6slKBa5Ftl18dt46fNsFiFgEAB8klN8FOcXQHk1DwFOUig6O9F3dua26byUnc3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d5AKc2w8qDQsAsmtWoiXFWVlZU5s5qHgKeuJkXEuXFFcUuJauJYuIYteNa0a1GFMewO4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jVRECphtWSNkl38lGA2AANpXRhsD2407zjDMSpnG8jryF156bab4X1NfJVyQvOcbioxa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qPSnenn4reyqbqVEtLSwwGdzI6iaR8UnN5Hx2HzM9F3pSfDh8N+QJ0cnKU6azKzKzKzW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ZpuLTmFkFEbp/wBQ8+VnpHtG6TItTMk8kboySHux3RuyDn4uTHZtLw1yY4PbkAbppBF9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f2tIBcmAMBa0uUbQxpbk9w5RjFrg4uUeQa7LJQF4DsrphfZxcNzQXJwssAmDJPGCwTQH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wLR8SeWCJsMfyLKysFZOIY01EmBkc5ZvWo5a0i15EKiRCqcuKLfFfddXV1fftB1orlao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gsgtN6xcsHrF6s5WcsXKzke5FOPxHfVFf/R+Wc429R0RT10lqj5SUNzjc/jePtnhNQR3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gKKkU26oKDLCysrFVTy57xZ24PITXtKzG6R2IbKbgg+ArLn9udw3nkNN+vw0rFTHkxDe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0JO7dEQGuLSChvDiE52W5j97+1Ab2dbKysiF0MZuB4Cnq0KtEsWLALTWk5aMi0pFpyLF2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VyrlXPh5lHJfEci6S95C68mQdIHMkcxNkc1CTFmraLVGk6VhaSJHSt82tGZhUwadY9rn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a81vMGDTc0aUUAfNL8STALALBYLBFvlcz4dHF58XLByxKxKsUxt3NcHpzg0oG++nTvqJ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ZLJZLJZrNZLNZrNZrIK4VwhYDyk3Cbi0ENLuqYA1paDIejBi0j4h5iMYsOWoegvic9Q9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RFxjBIeekbsmufZ5UT9RjpA16jeHtL2gpr2vBcBuBB+ScsHiomZR0pgj5rJXV/DdX8FS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1ZW3EIJrc307RLUeKysrKytvrX3nMhs11hq3fxDjHmcmuyQ8yEpWSkdJa9SEZpQuIlWvK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yKLypHnN7/iF6c/4sjrSwyc29W7nIp/I6hlkBQRKYjuCCH2fVctzun5G5yuqT1I/E5SK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CNhOSeL7hvsgSE85JvIg2QPgd1Yftr7rb3vDVYkErTCpvKY0PC9SKHtf9N82I3Cf22QR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Kpj5B4Cj3cCFwK4Fy4KVcHOjSTrhp1ozhYzBOMyoHyOrDBEUaWAo0VOjs+mXu2nVTO2K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TEuIhUuMQkAjL24SEWfY52dkA69irFc1crIrIq6j7iPJJ1sxYMWlGtCNcOxcO1aC0XLR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TL46+OspVnItRyMvkdM0ptTG2n141rRrVYs2q7VFYBFt1ZNjDVisQouSP1Enpj0ndqxT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Dmuy5pgdicsz0jviScj0YSW5edxsGHJufxCbBjsm5jMJh8hd5ibAcxO+OyC/LjYeJo3u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QGhzQ4qMsYH4POoFFhGJMXrUCjxYpbPWYVBUywCSvlu2rKFW1cUxa8RWrAtSnWVKV/jF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rQC4dPpn4+7JhF7sqF7uqUaOpRop0aOoXC1K4eoQimZBTxOih8y57rq4WQWSyWSyWSyW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Q5uwONiH4HEDnibh+ByeUSWLXKaWyLELEItGBaEWBTM5yt+G5qlbynZ8UNKCbuKKn6QG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APAPBf7B3cN71QqPcN5TlJ0l6npH4K593dEUQrW8Ft9kOSa6+8deh3Z88ih8++628myd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3zo+WoiQQ3Hc5SKLsk+m8R8YJCEq7gArIhWVkwfFzsdRZq91AbSjwFWRpSjRrgkaFq4B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0LFwYXDLh3LSnWlVhBtYv81Z1YT9ntLjs6FHZ8COz4V7vjvUwCaSaDVqDTl1ZoPNdFBJ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hljVJFLFTRB8dBkYtnzyOjoKuRzIqmRzZZJTxjZncdDVulqKeZ1SRAHVR2HHhVRcPIbC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EqxXT5WIWmxaUa0Ilw0S4WJcLGuGC0CtJ605ljUIGqatSqyM9TjxE9jUSWEzguJXFNXF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14lqxLUYrt3WWKxWKxWKwWCwQYL5crq3myiLGS0t6p0Us7hkGjEY/El84aMW4fFdzawY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Ftjqu7Y7hjw/VN7R5YEv1T0jLiwPcJlE5zo3PxeekT9RjpA16ikEjHyBjkx4kDnhu6kk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QmYVrNWqFqhay1QtRq1GIviWUSyiWUSyYg4LIoPkvnMtSe2rOtedcRMuKmXFTLi5UayV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L3gxcfGuOjXGxLjolxlOuKpFNPTGmxKwcsXKx8T3Yv2NMx0u0Aw01S+1HQn4e7+JRUyf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g3N3fhym6YrqE3kL7xvur7h9nKOQ6bn9KDsj3DeU5PUnfJ0j7NwT3ZyLFBOFkR4moc1j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McnlBqG6/ht8iyA3ucAjKSsSV037MjG6dQnkENxRTlIo/Tk+m8R+RE4Nc12KDmuVlZEI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juY7zt8EsrGqWcybrKysrK3hstNpWjGuHhXCwrho1wzVw60HI071wrlwhXBo0QXAtR2e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aJq4VGmXDPI4N5XAzk8BNkYxDIyJjUBZUJyq/wDntNuVRKfJFC8oQlWCvZc3IRoi6kp2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cnSvDHVEgp3zyCSKWWaummtPrla5WutdRuzFiuasVbddXV1fffcUN1gsGrSjWhEuHiXD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wwXDlaMi05lhUK1Sr1SzqVqVC1plryriXLilxbFxkS4uFcXCuKhWtGhNGtRiyarhNF/G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sFgsFp88ShHZGO6xKawtBDyspE3Jqfk9ZvTMmmUveNRyaXB0j346ia92T5HY6izCzamF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tputa6zcnzPYtSRMqHOT6ktWsVxQK11rhCRrjZq8ixYVo3WinxYxiBybG8GWWndBgnj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Q6LFVlhmljL3bNoWzS7Q2eyGnfG3CmccMislkcM0XKd6a69Ox/kcfKX/AAA/cxfgpym7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PBf57ujUNz+2i7WIbhuKcnp3qzdj8xuYXl1Q7CBvQczvLdzRz/K67h1/PVWRYVi5ivYg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lBDcS0LVCD7/ACLhGRoWqiXlBi6Inf8AjZcu54yZSm7WobiinKRR+nL9N4LfMug5qzsD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cJozcerRcuFlDNIEJXrUejcqQcg3IK7lm9asi15VxEq4mVcXIuMeuNcuNXGtXGMQq4lx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asazYrjdZWVlZW8Nlg1aMaqJ6GJTTahbjuCga0SF9RhO0OkxYFyCc9BrnpsICxWKxWKl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m5CD4ZgYRoMzgifBLosWi1GFq0QhA27wSeSiD8XiTPFyjEuGD0Q4LmpD8cuCid8M2XJc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cHtyAddA3HNc1zXNXKuslkswswsws2rIK/isFg1aca0YloRLholwsS4SJcHGuEYuFXDO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KxqljUq1Uv8AKV6lZVF9acLiZVxT78YhWhcay/HRIV0K42C/GQJtVDbiYr60SErCs2q4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/kQ9zOszbwzdj+llYKwVlZFc0eQV0x+J1VrXXEMxMrStSOzHMYBIWqGoaJZ6ukLY6qG9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iCqOejwnlhElM6N8mzfV2uTwxvjCDhYqyPpL8zqH04fSTfRBCB5MQ3FS9IzyHhC/PgG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hEpzlSdI+m5u4pyev+s/Zv2i7c3puG4tyRDgo0d7UT59zXFAhaYcDCEYirWV3LUWqvMU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qBaq1lrLUKu5FxQbdYBcgslfwuKpXacyBBVPycxDcUU5SdI/Tl+msVirb3dfFZW+UHkD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Hy7b7KysrKysrLmruWciE0q4iULiZVxcq4yRca9caUK1CtCrayzjVwg61GUHUCtQk4Ud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nCSlydU0ssMTWPemQtb4LKysrKSnEzm7KYhs2BGipwoaGF0vCrhSuFcuDeuCcuBcvd5R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vd7UdntXAsXCNXDgLhyuGkXCSrhJwjSVC4SoTqWW+i4LTstOPJ2BDGxtaY4zIWtc1rGs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xha3B+q9r3MDJA0CXVkEmAvYF2rKbMGNhYySWZGALNcDJKdNgF0HgvkdpsF0HXc5xa3z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uVkVkslk1ZtWo1ZtWbVkFffdHru5LFqwYtKNaMS4eFcNCuGhXCxLhI1wrFwy4crRetKZ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CkOJCc6pI1Kla0615U2peC2uIRrxaatY9OqWFcVGuKjT6oX141FOCHzALNqbLkLrJZ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/m5E5BZLJXVwrhX3U/dsvv2p6Ki7dx9BWU4VMoB5bJrfM57WiF2SYhuKl6BQ9Cd4X5Hg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o2vY+NzPmvQRT+tJ0jQ3Dc5OUvRvdP2Pja8qOMMdVuzn6n5GAWCs4JvQ948HRB5QcFZp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rE/Y1cEdl1QTqGotwcq4WRCkmKbQ1KmjlpQ9z3plNBjguQQ6nxkoNtuoJM4I42Rocpo0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cn0++ysndfx9pEPKAgindHM+7KtusrKyr28iPiWumtsLKysrLFQ/T/jfdXV1kskTdU5f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5MTTVMNxNCg+NAtQCsrKysreOwWmxGCIo0lOVwVMuBp1wUK4Ni4RcK5GkkRopEaBy4B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2cvdwR2e1GgYjRMXBxrhWLhgtBy4eUrhahcJUrhKgI0060JgjG4Ky8gR0yPhq0Qc5jHts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ZWBtg2G0s0WrGAQGwvE0sb3Rta4AMl1pWvMbR5cXa0jRg1jccfjyMAjZGCzH42mLBiJ+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MvLZjmBG4ysL8X+dMeXtLrG7kH3GSzCzC1GrNqzas2q48PNc1fdYLBq02LSjWjGtCJaE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WkVpPWnKsZl8dFsy+MviLJ6zK1FqharVqtWo1U8rAdkys1Nqvbo3URKuVkUXHhsirlTF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fWqWoc483Ohbi1qavwU/oxqHIIIbx8ylcrp0TXJ0Lh8gb3BO6p7VSJiG/wDBRUqj6TDy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1Gj8m6um9H+pcoOV118F1sf/AGTg1pC5omROkkCMj06RyzK2p9M4coz5T1X8j4SUAXIC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QyF6d3xFDcUUU9N7JPQVvA/u/iOtlZEfJsreKJmRa23gsj+hqhlS9S0b7KysrKk9cfJa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tFVnPa9lZYqy5hZPQllWvMuKnXFzrjZ1x8y94SL3g5e8F7wahtBi94RLjoVxsC4uBcTA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32+XYLBq0YijSwFcFTLgaZcBTrgolwTFwi4Ry4R6NHIuBejQPR2e5e73I7Pcvd5R2evd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YuEYuGYuHatELRctGRaM64epXDVK4epXD1C0pwiyRWIVwrtWUayjQ01aInypjGND4o3O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D32Khg0WywmQ4uUURjU0T3gRC2mxGGMrTZdrGXbDEhTRlSU1hYrzpzpQ+8iZJK5rpntO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ZWoSMWpGs4llErxr4a8qsFisSnNcsHKQPRDlZy8y5qNSYJ7xdr2giWFRmmeZjHGjUNRq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soqV8hazTcCmpu9/Rm8L8DePlXVP6nMJkrTuLQ5OgCdG5vh5eAhWR7KF1zH0G87nKYqI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flMUBYH5VrqxCtzxRauYQcg4K6HPdsx2G0nt5mTz3xBTli5ykbju2n9K5Q9knJ6J8x6X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beE8mOVrs2ydIujd5RT0Okv0+6ysrJzef4b1VlZEbx4yVY7wLlkb41qNQsVbdZPFh+gH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aoWn+QxU5xl2RIXbWVV/t/HbxW32523W3WVlZWVlzV3LVkWvMuJnQq51xs64+dcfKveE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aLV7xjXvCJe8IVx0C42BcXAuJgWvCtWNZt8Flb5lgsGrRjXDQFcHTo0NMuApl7vpl7vg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XCvXCSLhJUaOVcDIjQPR2e9e73I7PK93o7PC4ALgWI0ca4SNcNGtBq0FoOXDzI0860Kp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axGOVFpXIK7FeNXiXw0Q0jTWiVouWi9aMi0pFpSLTkT2Pw52VwswC2c2FQ5RO1XaCMCb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20KF8TXxXIYHDQKYxzDI2RzNILR5yBrFEBI4U7Ag1rd0vrMTU3cU/p+Qh9jGbPsFI0Nc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UU6xRiajCUWOG+/gqTjBQdY0N5RTip+jBZpClZ8XonG7o+bkflDcN9liixWxWZQeFs53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CMZOfZxc5Pu9EAbtpj/Dd0phcVHro9R0A5gKyt4pRdmynXgl7Yujdx3FP3SfTqytvssU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hyXXwHcE7mm7g4tQqJQhUOTKhlo5mPTrBdR+hq22l+RMMoPkMTVs+NkW2gqn/b/Z/nxf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uXNZOWci1pVxEy4qdcZULjZ1x8694TL3jKveL17ycveS94he8WL3jE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dAuMp1xcC4mBcRCtaJajFkPn81z3WC02LQiK4WnK4KmXAUq930q4CBcDEuCC4QrhJEaO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0Ei93uR2c5e7yjs8rgAjQtXBNXCMXDtWitJy0ZFw0hXDSrhJUY8J9xOM2wjZ+2fRl5R0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VIQUetX1pjbdoOxU/rtTU1Dc7p/MbwgreIW32VvBG+7Km3gDiEJXIShB7ShzTowU6BFjh4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huKKKcpuZbuqRyqXYwKIWaj9lYIhYqAY1JD72cE7Mho02GpJRnTpDZzyq/ns9zlC4Ma/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WAN/k7POnVTHyxJu4ohFOTu6T6fw3V05W8FlZPC/DOisrIjwNTt995cSoHNaf0L2h7EP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E1UXPbYU/wDth99+PvLIAKysrK26ysrbrK26ysrK27mruWpIteZcTOuLqFxlQuNqFx86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xkXvJy95L3kF7yaveMa94RLj4Fx1OuNp1xlOuKgXEQrWjKzauW63y+aud2LStKMo00BR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a3ibLFGMOVHlTvq5XztfAMcQBipeSbR1DmuiljV1w8MxNKWLZ+MxOylVU/Dib12pqahu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X+XffBzRiLm23/hXV0CU2dwTZWuTl1Vlgq53noFGhvO56POVu6VtxXO5Dmflj5hUe0qy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7VL39OvfkqO25EdsylO2vOp6yonYU3p+fz8sIHGWbsp+abuKduIUvdJ9P4Svwhut4H9f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qxVigiLqx/Uyx5rorq4QPhmZkPGxDps4f/tNUv8AtB+lP2x+fb5dlbwW3WVlZWVt1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LUkWtMuJnC4uoXGVC42oXHzr3hMveT17ycveS95Be8mL3jCuPgXHU64ynRq4MRRVRXBV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UDJGPqLuByXNFy7pKftu6742PUlHCpKRgDG41InkCkeZFVQuEjU1N3BFS96G4eG3gsVY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H4uyCnGMnyQ5ZJpV085SUI5RobuhcipCo+bggiOW1GWUI+4KtuCkFtx6brIr8H5oR6Su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ea6G6l7pPp/F+PG7tsnDyx9vybLELBYLBYfpORGLdxAKLE033DdXytga2jle1uzXlO2V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L8bL/wBy1P8A9l+6/P2Q+R+ft7eC26ysrKysrK26yssV0QLgsnoySLVmC4ioXF1KoJZJ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PNTnQcQIXJ8JRpxYaMTtnikrWVmzqeNV+MbGpqam89zlP1HiHgtuuskSVkVdXV90El2y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XF0Lx4Ar2FvNRDysQXRHc5THlCm79pt+Czk35Q+xd0RCG8/YxOJNOLAbiinjldO6yeh8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zt+Rb9e5lyEN22ecUHoBDJStD2VMGi5MR7dkf7hqP+w/W/n534+cfCfkfncPtR8y3gt4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0dodw7QnI9IANRuzaeR01OxzdoC1GxBNTTucqnoPBZW8d9wNl1VlYLBYFC7S25EjbIIb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UjmT4i3cFJ2VILFRj4bd5RUnSoPKIJo31bc4R0+7d0/CH2lLzniHIbiiiinqT0PkWVli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YVpOQFgrK3iAWKxVisVZAfqncpBu2v2Rek1BP6Tt1FbFzEezY3+yb1H1o3W/QH9YP2xW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XDm9rU5fin9Wn6P9HaAvSxHk1NTdx5qftb08A3WWO8eDor3RC5hB6DrqF2L3RNeJIyxy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arNeHC26tF6amFmN3fhFPUvfEgg7mp/THQfeddw8B+w2aLztFkNx3v6PUvofMtusrb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4Srfqndg3bbPkj9NqCf0/wC9czGRid2bDIO0GdY+dUP/AAM7tm+vX/TbdQ6NTt1P6sHR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1BM3fiUeVnQeBqHhtvCurIFWRaE5iDiFTv1G1MWTTy32Vlirbmusr82gOFW34UQ5M3OR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o9ICXS2Vb9O1D54+X+E3cN4+QPk7K9Zvgdun7ZOkvoWVlZWVt1lZWVirLnvsVf5Ft9v2D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a1BSdD69e28LFJ2ez/8AsY+sXr/j97+PB+f6Dsz1tofTbZaHEJqcj0pvUh7X+lV/TvFp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AQ8Ft4srLELEq266CKcExxY5kuQmbiUN11fwDo11lVG8zEEEUU9SnlEExOVJa6rPQb0G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3hH5+y/VZvO+ZP5tl9D55+dZW/WR9/8AJbW9Sybuk6f95xlBGpfT9nR/mx9YPU/rf5/U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uUE1OR6U3dF2v9Gr+nqPUYgm7gn9P+m8bhusrq6sFbdcLILMLILqrK+4pjiwg5h7cNwV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F3mljQQR6lPVSfJGebFWEsio3XaOlYfhNKB57h9uNw3fk7ih847tk+ozwjrUp3ST0Psb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xMfKdqjDaJ6t3SdP+/8ACPpMRpezg+OzrT/+DbM9SZmpHtnompyPSk6x9rvQrfQqb3Ygm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6viG+ysguqsN9gsRvHJEXBYmPdGRIyQSR4bgSEDdFNPJxCNk/tp7mSMckeiKcq0qn6sV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6N3fjxD7Ju78r8+AfNO7Y3eEEdxQ6z90nWX0fF+PmW8Y3W/XwRskqGiw26wHaju5u6T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FNlXQsg2V7MEvc3rS9P/AAXZneO7bg835anI9KNM7HehW+jP6bNzENx6Ti0g8A3hX8Fv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lkue6wTCAjAxwexzCHLIEdEAEQpDYUnNNTRy3OT1WKm6s6VrMoaPyq/Lab/gtG78IeEf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fne5N+fsbvC6b3oKU3mkU/p+L8fb2RH6yj+pC2rl79d1buk7R67EFtj/AFXsn2jrSen/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bbF5Py1OR6UKHpP9Cu9KVly3dH1ahuqmXDSh4brJXCBQO7mrlXvutdWRaFbf1VlZclG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roQch0RRA0pHtcoHcweSKcnqfmqbrH21pAgY6xga2Ru1Yxww3fhD7f8AKPUI7vynIIfO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l+X+s/squz+l0X1Kr/8Acu6jdL2/94921+ey/ZtgYAqT0Ps/z/cdmdR3bZX5anI9KHr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L/O0oFRpu94uHNwcN48NlZWKBIQeUHhAtK5q6ur/ACA4gtmDk+IFWLT3B3lJkuWAPngb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wsTul6A5JnJ0Drsq3XYqWpMK2pV6g8A+wPj/ACndB0Pib87ZRtOzddOG4qT1ZB5Kn0v6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/wD0Durd0vb/ANo0FtY//mez3aqL6b/wQLZiHdtjs/ITkelB1/4y+jX/AE6dykYmphQ3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VgrHxg7rKwWKxVivMrrIK48VlZNJaiWyBzCxON1Tg5hulFsiINbStE09QWVNZWUb2TOp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je8WNM5VI+EF59Ws9TwD7A+M7ndoR8Lkz52zfqo997gqQ2TuakPlqO3+l0P1CquftM7q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23v9P7KfT/ij+k/8F2Z2ju2pzh/LU9O6bPR9CX0doehY6knqR9VGm73J7A4AEb77sViv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433V7qysiFZYBEEK5XNXKuVdX3ahaHfEUDMQOYbPKyJpZDS7NGSqproR8PUNDmzVEIra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zRr81o5fYnxjedzugR6DcUE5NQ+bs/6qPonv5MO6ftYfIbuNTyaf6XQeunx5bfPVu6bt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/0/sp9I7spPpv/Bdmdje6tGUNuaendNnp3oS+jtD0chm7vj7kxNO8oqryEbK0oVURQliK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guSxCwatMLFYleZeZXcrrNZhZhG3gssVYrEvc1qaEEEeaFbdr831LzeZ8gZJSt5P5lvJ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G6lUPgfbhDeeiPQIoeA7h82i+qjRVk0bnnUeByA8tTzb/S6D1h1bz2yerd0/Yz1I922/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qb6f/wAF2b6be7ISN/Kcnduzu1/oS+jtD0vz/JnUJqCG4ohdVMzSl3glqbUShNrHoVgQ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6uQs1kroEeDmrLFYlW3c1zTyUxuIQQ3u5iGc8TSkPlFi/aMjKOiUZeVSkKpIMmZ1ZucH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/G4dN7tw+bSfUxjk5HnIAn9ImqTtldjHL6X9LoPVHWEk+06bun7Gd8e72gdhsz2bdnRz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ILs30R12dK5+0Duen9uzu2T6ef0todnm1GpvVMQ3Dc4L87Ti8v4PyByTaiZqZXPCZXR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5YotWKsrbrLnu5rmmC77bghuO6oHxGyMp3O2nSwKpnM03imbpyfPd4DuHi/F+Q3fjed4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u6Q83qQqMWjmf5nuyUvo/wBLoPUHWk5+06bun7Wd0e72n/1Xst/r6n6aL0f/AAXZvoLZ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Nm9Jfp5/T2j23TUE3oOSCCCanpvNTszYRg7x3V99/Bk4LWlXEzptXOuLnXFVCdV1APFT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UcWnCrKyCKKKmGTHKGHGR7GuKZG1ilYJGDksPikXbVMLD88+A7h4T0uv4turc0N53j5l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YeVxTjd73WEhu9vZN6Py7f0DZ/e3rs8D3um7p+2Puj3e0rS7Z3s43DZ9X9JH6X/guzfp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3PUnZs7pJ9PP6W0e3EZdGs6N6kJiCYwuUNI4r3ddDZxDZqIgbTp3Rz+FrS5U2z3yKPYx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ewSQuZuv4Opio3yGLZDnAbFNpNjkKooXsTmmM5KkbnUtHlshvDclwxINKVNGWI9QpHOD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LUbqE4tmZxEUezHuEmznxteLO8DQXKChfIo9juKdsU2l2U9olgdGdx8bWkqChfIYtjuK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PQSMTwWpt1ZHe1pKp6F8ij2K5ydsM2k2S9olp3xn5VF9S2TlJILMdZr3XRktIZSV1Tey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b3bKkadspu6ftj6x7vaD6PYX0FZ9G3s/8BPg2d9M/s2NJntPc9S+ns9S/TzeltHtudRN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AZXUtG1g5NTpmBNnY5cnLaWz2VEe0KN1PJvhjMj9lbKGMcTYmvnjahUxleV4rtmslFfS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zZeagpmQtdKxi4uNMmY5SwslbtXZdlNFi7Y8fxGhP5CA5N3UcO/avVyHjp6Z0ho9ntY1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fV3xML3bK2XkooWRB8zGoVMaDmvFXQRzDaNE6B3gO4KKMvdsrZVxFAyIPmY1cXEmTscp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4zM03k72NLjsjZWYhgZCHzMahVRprmvFXQRzDaNC6Bx+TScp80AmyPatR58Deyb0fuLK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2Jz9oU3dP2sUe72ocWUPs+b7Mr/oR0/8ABdnfTSelsH/a7nqb0qDpL9PP6W0d38m8kO66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yOWQRtqa+6rKqbS2XXTEUtcVG8SN21RtlgnZhKh12BQ5LlG3am1BEptoTPLa2cHZ21yH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tlinYY3jdsSk15I2NiZtPaLYBUbSlkdxc6g2jNG7Ze0ROHtEjduUmk7ZTbQM6TmzaQYx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vm+I3m3aycuj3x5SKNhYJWl7Wi6oNnySS09MyJs07YxTz6q2n9LU+tv2HR6jmNEbdp7S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rZ1QbWc19JUCePaVK2aKth0Zd53BbAo9R7QImbV2qIlPtKZ5FZPePaU0Z2RtQTpwD27f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1XRsETNq7SbA2o2nNI4Vs4Oz9rvY6jqWzx7QpWzRV8OjP8inNp1HJm6V+nG05N3t7J/R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clyVlZWVlZWVvFb9ts9BbAa730m7qjoxR7vav6L2e/wBVtH6BD/wXZ/0s/wBPsJjm7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HbN9PUeltFBtn/zk6AbtkR5St5Da86vcTdmznYzA8tky5CYZM2xHjUqii1ZaGHSi2xVa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Rez1bzPnj2/S4ShMF37BiDKeul04a2czS79mzGOppH5w7fjyhpW4Bq2tLhT7KeX0sAyN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HZVEfZtjumCdze+QNkUcjZBI9sY2bGHyDGNtbXsibNVGZ2yu3af0tX6u6nZm/ZkGjFtK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79iVmDx52e0NMvzuO6EXk2K1sdNtSpEcM8hkk3P60EpjmpXZx+0DbwP7lTMzl2TT6MG0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+4LYdZpvacm+0NKj8ih9Xxt7JvS8dlYKwVgsWrBqxCxWKsrKxVirOVnKzlYrmufhurhX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9uxP9imoqo6RqPd7StD6fYox2ZtH6A/8Ag1B9LUfS7G/2W56qPRoOk/oVPZtDqHXe7kn+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1AhJ2k21TPrPYnjlIDFUUUzZ49ljk/t24f8AIXs9BlN0Z7QzkzeChkMUtE/OD2giypz3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hh2htZk8ZKvvpBeo2aLUu2jaCJfjbzjbYjSIKKFHyirmuaX1Wdm1+r+ngIBWz5BGa3aN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sn0tp/S1XrbtjRZztFme0U58MD8H7Nk1IdtRZ0sotLuO5hxMW1JY21W0ZJm7gpVRtylo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f3LY8WdQwYt9o6ggHwUr8X7Ml1Idrx5wSjF/jpmZSKNrmmUOcwXtvb2T+l4x8k/uitn9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aqbuqOkfSPd7Rm0Wx/8AWbR+hP8A4NQ/S1RtR7BeX7T3PVR6NCp/QquzaPXc6YsfCVJz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UVtNtpaVz2SbFyMNbII4doyalSF7Ms5VBtDtd+dV4GO57DflDtRuVNVDGpsSg2yN9w37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XtDUDCma/ALbrry7GprQxtxbWzWB5mm9ZnbtXuw+H+XNdqqLPGXUsCg6QyPLgyK5GyvT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vZtl5ZDaPbkmVR4B12BJlHVtyirm2qdzkN5Q3BFjnv2Hs4kuc2Jm3qzUfu9mmXkdybt+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+W8NQ3KOvbjMh4qV7WShMe16e9rG+BvZP6fjH9DK2f6cvo+zH+1Td1Qou1m72tPwdif6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8NF9JXfQ+zn+z3PVT6FF1qPQquzaHe0EOdfGf1aV947+WPpGqnlI3p+NpR5w7D2eZnxM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5uHX2cFoa36avP8Akb+qaLL2cN4670K64qd53BQxmR2yKHRZWTiGPadQZpKP0qggKEcf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Fs8mTmAqn9ZnbtXrKLRDoXtEiaQ4EgeBvXZPpbU+lqvWQXs2OdT6O1T/AJfh9mj5Zuza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Cn15BsJ1m7CKpdjRxl9RFSt2ltjUEjy9272Zbzl7NsH/AC/AF7Nnyydu1habx0Q5BAAJ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P2eMfMt4rq/7Gg9Ko+m9nIsK9BFTqPtZu9rezYv+p2l9H/4KVR/S1/0Hs7GW7R3PVV6F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h3hwJJAFT60UhjMdS1zYyolVDJsL7taVS02u6jpmU8e168QR1VQZ5E3r7P8AoV/0tb6+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0ton/KHQ7yoWF7tjbNsJHCKPbe0C9x5rZlZGYdsbQEx9mKKze1tbOmjJ55Cnd8dnZtP1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MawSMa/c2NrXyMEjIxiNlD4e0/pKz1h0C9nOlV6G1Pq/D7M9Je3a31CPi2K8MqG1jLCr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51XbIfEpGFhQXs2p/T2t9Z4Gr2b6P7ds+t46TUuotRSl4ZvPQdlR2f0oqg9Gr+j2B9am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tD37M/120/pP/Afx4KT6XaH0Gw/9gdz1V/T0iq/QrFX+pZEAiqFpd1NNpOhlBDvMHMId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Ju0q9lOyvqjUSbgvZw/Crfpq8f5PgC9nR8OvNoK7nUsPgYwvOxtmWRLYmbY2ldPOW4Md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TxCJlZNi17rqnbylcqHzVLe3aXrVE2cidqa34iLnMkc5u5j8nSP02Rm62Ufh7Q50tb6o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R2uLVfh9mx5Z+zaRvUI+A7muxWu9GpeFFtCSN2y9sZryys23s7k8WcvZl3OXs2yP8vwN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1TeXx0JGHiPQdlT6Y5jxjxH97QehWfR+yv1qbunUXYzd7TSacuzf9dtP6X/wam+m2ry2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56rPp6XrV+jW9a/1W5XeXBtZ3b2PcwsrXBUbZKyTZtE2ni2hWNp49o1rqiTwezUnKcZQ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C52LHhDtZ+NLUn435G5jcjsfZuS8sTNsbTxT3l5RVNTNY3Z9OGiQ2bVl7niBzlpkNkjc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20ZFRUsgfIwtVxfxN67K9Ks9HaLcKvd7MyWleLs29HjUIb29dgx4xVrsYa116i/hKG/8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qTNBVMzj2jHpzL2bktI7m32gjxn8EfdsCK0NS7GOudlL4j0o42mNRRtiEsbZW7z0HZP2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/wB9Q+hXcqH2V+rTUVUKLsZ0C9rfW2d/r9p+h/4IUelN9Ntf/V+zP1yKeq36ek61foVy2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8NBSOnk2bQtpmV9Y2Bm0K11Q9Dwez82M45s9oqf4lvBs+LUlpGYQ+0c2MB5oJqaC47H2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No2Ers3brKnrZQdmyZU1wsWKzVZqxarDc4NKxjW1gMjG3VIuImCNkkeblGwtMrS+Ni2V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t+xZcJ4zkz2jp7tPI76aPUfs+PTh27NhSSG7/BTRaj/cziq6jNPuPRqemr2ZvhJ27Y+o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TPaOnyaeu+kZnJs+PTh2zLhTyG7/ABP6Rl7d0L9RssmmN57f4T9qLboHn4Qrf0Eqi+n2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FQhuqFF2MQXtPGZKmh5UW0/S/wDBqf6fa4vsv2cjxrEU9VvoUvdW+hXLaH1AaGp7Q8Vn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ZdA2nj2hWNp49p1zqiTxUcmlJs+cTRbVpdeGqhMUu5jcjsGisnnCP2gq9SdnRwUfmWyd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r7SxUjy8+AGxp9rOiihrZC1lWUa2y94FxFZYDabdeM3ZtWtNOaba7nuqZ9VZu1vwy7mS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SPbG1nNbK9Ot5QVIbMC0tcoH6cmyKkTRbQg14a+mdDLuAudhUJLuxntJV3duEbii226g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b1JqxSsLHOTU/pTxl79h0ujDVyacdfJnMoH4SbGqRNBXQ60dfTOgfuAudg0Jc7tb7Q1d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b/Co6biAV2+EdN1/6BR/T7U/1vs28PmQRVQo+xm72g+rpfpNpen/AOCnpB6G1/8AV+z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0aburvQr1XfUNLinuLRWb6KAzy7J2c2CN/ZtKllqH+5nL3M5e5nL3O5e53KuozT7ui2F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lstsym2c9hZQyE7O2T5oY2xM21XCKKpzL41a62Ns7UdDE2NteHGOXZskj/dDl7ocvdLl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sjcXN9RreVRUtibBUCrk0nRsqtoG+yrmtg9L2i7qH6lWWz6IObUULSyri05VZEXDeuyv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tqxgP3bCrNJ8UglZtLZzZxU7MfG5tDITs/ZBLqeBsMe1KwRRV0plmCoINeel2VGItr7M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YFfyIbKzaWyA9TbNcxvAyKHZj3rZmxxGvLG3b1fycbu3bErdGSCUSx7S2e2obVbLfG4U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qWnbBHtKrEUVZMZZfHRtvUafxlCwxslY5/gd2/xqOng7PB+D/QSqP6fa3+t9k/UQRU6j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XU3020u390Sr/c/n9g7pD6O3f9R7L/Uop6rfSputd6Veq36ndVj4e72ctrCVi1WLVYtS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xajF7SEEbo3YO2TtWwiqY5AcHINYE6VjRtDajIm1lQ6qkaMlbGSH1NjuYKbVYtRi1GLU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qp7NGt9a1wNoVAjkc57oJXQSz1c04WyTarhkbpe0LgXUf1SYwNqNnTNMUsjQzapMlUo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LdZla/4DiStrdu6N2K2TtTTUFXHIDg5BjAjIxordpRxNras1D5O4LY0ojqYJmOj2zUME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9mbYFoquORHArTjQwapauKNbT2wLTSmV+9psdk7U0lBVxyjyOQYwIyMaq3aUcQrqx07v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6CN7ZGvkbH4Hdv8AGo6eDorWQN0Ov9CKpPp9sf6z2WjcxyCKqFH2M3e1X+xh9DafT91b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7/VezH1CKeqzspOlZ27QVd9WxoYntyUovFup6h8J961C961C961C961C96Tr3pOvek69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BpLTBXzRqPbJCdttTbUleJ5nyKnituqfqWmyjrpY2+9J7jac695Tr3lOveU695Tr3lOn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iikMbhtGYCepfMqP6pCUGVlU6Bp2g6aOSUaia5rkSG7oqlzEaqRwJutqD/F3BAkKGumi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T7Wkenzvk3P7kxxaYNpysbU1kk3gDi1UFXNqybTlY334bP2y8qor53vuXeIGygrpo1Ht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8jk+okld8gqJuEe4clYHwO7P4z+Nzbph5/cmkK4R64WRcNMtCZaUyxkRusgs2rIK4++K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2e7kEVUKPtZu9oWNdtGP0tpf+DO6M9Pbgvs32cYBKUU9VFlR9tX02gq/6xjsg94aj0+z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19X9QNzk35l/DSfUo7yAdzWNYnsbIAmxNEr2h7I2BjNpQ5wlDoPENz+7wncVRNxhmIMe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XxlRtL5ArP1je0WeEmpfe/s/jUfILQ4XLT9xmtRZhZhZNWTVkFfdYLTYjBEuGhRpIVwc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5cHIuFmXDzrRmWnKrPCusgswsh84ql+n24bbL9lnue1BFVHVnazotvuaNojs2l3f+Cv7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s7YuKPR6qlSdlZ02h0r/AK37YlQHF6jfka71G7im/Y0n1KDXiV+WDMsXamqoi8tkc9oT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uyZVSNxQ8Y3O7h4wMnAWBjaXbn9G/LZ8gqkc1j0HtyQIIuPA/s/jUeMbjYj0/uNZq1gt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ZrMLMLNai1FqFZlZlZrUWoFqBZtWbVk1X34tWlGuGhXCQLg4UaJiNCuCcuDkXCTLhZ1w8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cwi4Kl5023/9V7J+igiqlN6N6L2k/wBx+No9/wD4K7t/HtF/rPZboinKp60vZWLaCrv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9fk3V1dXV/ATuox8Mbq4cmobj9jSfUoSMc5xDR1VxfwjcOaeLOHjG493jpg+4WTtWqbj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VEwOiWLciLhjGsa+Njzvf2fxn8bfAWliaQ4K2+yIVvD+bKysreLBhWlEjTQLhIFwcK4N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MuHqFo1KwqAvirNwWsAtdq12rWC1VqLUWos1mFkFkFmFmsytQrUcs3LUK1FqLUC1GrUa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PZvs2wMiQRVSm9G7vaG520eu03WkyWSy/wDA3dCvaP8A13sv2Ipyqe+k9Op9Sv7a0/5b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U+yPSNl4wo2lqqG5QoK/zD4qIXqFiAXNDmgBoLGl6ijETZIhIgmR4vkaXxMFm4ya8neP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GLQbq5vl3fn5IQ+QVBqNpU0yarrhsbi5j3lr98np/ifr4h4S3mx2Xywj8m6urq6urq6u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VkdxZGVowlGnp1wlOuChXBMXBLg5Fwk64eqWjVLCpXxQtQha7VxDFrtWsFqrVWotQrUW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m3foPZ70UEVUpvRqC2v/ALQ9f+9kY2rRjK4aJcJEuDiXBMXBBcEuCeuEkXCzLhp1ozLT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QV/uPx+1/P6NyK2/9F7PD4aKd1qPVofQqPWrulZ9ZvqW4yfYHceZzaxBRva9F7WCVuMm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m6mchcGC9i52t+IX6jJJNMhRyte6SRsTGkEajNR/d8j8HvHiK0g6AdNMas7codzlf5LU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kSeme2fu8I8Vk5mSDufyWo7rfbXKuVdXWSyWSyVwr77rIrIrIo2KwjKNPTlcJTI0VOuB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5Vwk6NPVKMER+0X+t9lfo0EVVJqagtsS2207u23M+F+zquaSASLUWoVqFahWotRai1As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XLfijG0rh41wsK4OJcFGuCYuBC4FcE5cHKuFmXDTrQmWlKrOCusgsgr/ANhKK9onY0Xs4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/rUP09R61aqv6zfWfKHyR3IIBFocKsWnCCCsrK5V/m0A+Crg/J6oLBpfLyl3jw/h3cPF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CQapIA3fgbwfE1D5HUyRNkCbE1sj25sjbgx8eUm+X0z0n7vC3xlHzC5Z4gvymo+Aj9Jc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WSyCuFcIL2k/13sv8AQIIqpQTUFtbn7QO7tq0ktZLT0NZTszlaMpFq2Wu1CoYtZq1V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ahWotRagWqtVaq1VqrVK1VqrVWotQLNqzYsmLyrlussboxNXDxlcLEuDiRoolwUa4Fq4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CTLhZkaeZGGZacgVnK6yCyCv/T/yevtP9F7M/Ro9HdZfqKL6eo9esVV9VvqReLxD5kfq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yLq/yaUWpk2NrHSsErALDTGseYiaWMka5zgohIDLqabb2Bl4iqFqkeMIp/cPAd1HHi3w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v8hqHyIBeeV+G5kmUj3BjGOD2ula2TfL6Z6T93haivx4LKyssSxA5DxNTlbcOrungCbN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1e0H0uwPo0EVUoIIKuiy28erTarurhZLJXVmFGKEo01OVwdOVwNOjQRLgGrgSuCkXBzr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Uq0yJeFqLWatVq1FqLUK1CtUrWK1itVaq1QtULWWstZay1itUrVK1VqrUC1GrNqyYrsX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m1GCMrhYlwcS4KJcDGuBauBXAuXBSLg5lwk64edaM6McgVnK9lm1ZhX/AHo7j19pvpvZ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1NH6FR9RV9ajnUbuaeLs+ed8fqeCvF40PsSh5Y7vLvlhbRbas8Q6hFP6jw00eo+Jmm2R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xrGuw3fk/ICHyKMXqPky+kek3d4R8rJObza6/iuigjuPQdN4UdBHHWKZmpDs2mfSxLaf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1c8e0Tuoq9tVKpZGQxQTR1ESe9ke+32wXtEcaT2ddlQoIqpQQQVR/undXf7Xw3V1krq6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ayWSyWSzWSIYUYYSuGp1wdOuBgXAxo0IRoCuBeuDmXCTrhqlGGoRjnC86zstRqEzFqBZ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VK1itYrWWqFqNWqFrBa61lrLWK1StZaq1VqLMLUas2K7F5FYKyssUYwUaeMrhIUaKFcD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oVwBXAvXByrg5lws64edaM6LJArOWVlmFmFkFf8AUs9Q9faD0/Z/6JFHrP8AUUfozfU1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etZ615Frv+zi79w3VnolDqPsIRlNfnuv8oLa31PibuKlTfAVSNxi8MzNSLd+L+E7wh8i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bXtdJkY23xdqau+X0j0m7/B+fkHkr73NyQdz8VvtGRsY5TRtmipoGU0S2jQ8YmNxYn0t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3yKtmNPS0FRxVMq2tjo00hzUaiEVHygvab6P2a/1qCKqUOrUFUOP/wDsp6n/AGv2t1c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yWazWazWSyWazWS8pRjiK4eArhKdGigK4GJcAxcCFwLlwMi4OdcJUI09StKcLCZHMLJa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UK1StUrWK1itcrWWqFqhaoWsFrLWWstZaxWqVqrVWqtQLNqzYs41di8qsFZWVlgEYGFc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I0Ma4Bi4Bq4FGhcuClXBzLhJ1w060J1pTLCRc1kFmFkFfwX+yj9Ur2nkwj9nHZbOTkes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T+rJEHP0AuHC4cIU4R6/OvuKJs3VkQnkXEyoVcq4h8g6tQKHz6T1rq6vuurq6urq6urq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Ju+TtHgtd3TxBVsWEiG7or7zuCHyCqEfC+TL6R6Td/hB8ZdZXv4XDIXLN1vmBQVUM8iJ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/wAABoVTTxVIAACfQRPrUFs2gfSTqrErqXZQqRTeAL2lGUHs+3HZyCKqUOoQ6yc/aY9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6urrJZLJZLNZLNZrNZrNZLNZrNZBeQrThRp4CuEpyuCgRoYlwDFwARoCuBkXBTrhKhcN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4iyWoFqhaoWZWZWqUJitYrWK1ytdawWqFqtWq1awWstVaq1StUrVK1StRai1Asws2rNi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yxRhYUaeJcJCuDhXAwrgIlwDFwAXArgZFwUq4SZcLOuHnRhmWnKiHBXWQWQV1dXUfrF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1icj1l+opfSn+on9Y9d46u7vsYW5P0AuHC4cLhguHQ5bwh84SuiXGSLjXLjSuNXGBcWx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VxMKFREhPEhLGg9iqudQfCEN7ugQ30ovN43APbNEYXo+MIfIKphjB8mX0vxL3c1z3XV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quNxO6ytvtv5tQNx8yCjhgmVVEKinoafhadbUgqJnC9kySs95pxxj2bWOq2qqqGUsMEr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buV/tR09oemxP9fuKqEOoTeoaPfi/wD8r4J6mCndu5X3W/XXKuVcq6yWSyWSzWazWazW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BVo1pQlGmpyuEp1wUC4KJcAxHZ4XAFcDIuCmXCVAXDVK0Khac6LZArlai1GoShai1CtQ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WK1ytda61WrVYtVi1QtULVWqtQrUK1FqFai1FmFm1ZtWbFdi8u62/FGNqMES4WFcJChS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vZ8W2YnIqT6mm9Of6mf1vAEe75hQ8FJ6isrKyaOb22duG4fNhiyjMARpmo0oXCrhlwy4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Wg5aLlpOWk5HxBDeUeo3wStjXEsXERriIlxESE8S1o1qRrNqkayVhaWuVwfEEPkjkN99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6/JsrBYhYhW8HNc15l5li67XXXNXV1dZK4WQVwuXzgAN00TJo442xRqroI6mXdBQvj2i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NbTnkp6ajldPSqt2i2lqNzauB1TuY9jwreIL2ndjDsAk7K3FVCHUJvWJ7Ttz8/8A+V8F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oZHbRQVGysbXpxIZsupnnKqpdCnoKri4VVVDKWKGRs0SmmihHhsf13NXKyKyKyWSy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yWSyWSzWauERGUYoCuGp1wkC4OBcFEuBauAXAFGheuDlXCTo01QtGoRjmCs9XK1AFqNW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pWsVrFazlrOWuVrLVC1WrVatULVWotRaiEiMvmXtD6mw/wDWpy/Mv1EHbL9TU+p4Apha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gqnlUobx8wpjMWKysrKysrKyxWKwCwCwQjCPiCHgf13EpsN2aCMdlpLRK0StIrSKxWCL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EfIKj9TUatRq1GLUYs2rJquPA93lc5wlJy+Vb5rm3Qdz8Vt9wBR1kdXulkZCxrmvb9vL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WIjJuzaDgitoxSzUmz45YqTwBe1Po+z/APqdxU/UdQmdaXn7Rof7X5/UMY2Nqnhjnjij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pjQyNbRoZamoO6eGs96FDrDUVh2pu2dtI1dQnODGUNdFW7nubHHBPFURo2a3kQgLq366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MrJZrNZrNZrUWazWSyWSyWazWS8qMcRRggXC06NJAuDhXAxI0LFwK4Fy4KRcHMuFqFw9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6ystQBaoWoFG6869p3lsuwv9UnL8zevF0l+pqPVHTeFV/UfY0Y+H4Aq7lVHp+R86mZnP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FWVlZWVlJ5YvCPFJ4AywxWAWGLsAsAsFgtNaK0LgIc1bwDqEPGVGCTZys5c1YrmrbuaD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xkj+4cARct3WWKt4oIIoN1XTtqoaeEQQLaFFJUVKHWkZVtr1UPdHT7MqJKmnVfVijjie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G5r2OP2oXtEA47GFtm7ip+reoTO6haff6b/tPBLWU8NRuybnut9uGtBXIinpoabdPE2e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hTcXS7PpuEpVtiConpqNsrKRbamq4mRFzoltbaMlFJe4VZtOKlqj1T62nZVbs49Tdif2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MrNZrNai1AtQLNZrJZK6urrJXV0Q0rSiK0Ymle1P1Gw+Wyk5fmX1oukv1NR6o6bwq36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tD6lqKCHyjv2fFiz51T9L4R4n76VudQRusi24ZzVvCFJylsrkeBqCHjKomXbgtNaQWkF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64YoQ2WmEwWVlb7iysWIH7WWNkrRyCmo4ZandR0HDVSqmvkptmRzRUy2tLUQwwuc6FVO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BPUI2Ahljmb4wvaEgP2P/rNxU/VvVR91B/tkz/Z+Cq2fBU1O6OgLNo7tmQ1UUyqXSNp9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TS09HPxNMquqjpWxvbJGpZ4YTu5ZbrfdTU0E0m6bZ0EtYSgV7rttRDrS0dXFtZBbMk2g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lbMnODGbO2jHXFPc1jKSrhrGrkBFJHKxW/Y81cq5WRWRWR3e0jM6rZAtsxOX5k9eNTfU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dnL8+yKaLN8O0fqEeiHX5J3QR60vQfOrTak8Y3lO37MbefwPBTTceABT+v4Cggh8ijba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dZW+5LbJtneKWQRQ0FWKyJVNRFTMa4Pai9gf9q5jHO3R0sMU6lYJYqCjbRsW0qZ1VTU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1a2L/qtxU3c3qo+7ZchdtpR/7L55AIAACqYIqljGtYxVtAyrf+FPQSP2ieoUMFW3aiHX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7CPZe0DWuU8rYIKGrZWRKaWOCKGWOeJOc1jfwgL/AHHIb6emgp90jGyR0NFDRBVMIqKf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nz0ex6ealpVtAzii2S6pdRraVQ+lo9mVTqyjVfVtoqaiqWVlMqmoipYoZY54k9zWNFiF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g+s2V/rU7c76iNSfUVfcPAEevzwohlL4tofUoIofKKutnx4QndZW5/L2kbUp8QQ3Hcd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7wNTjdy5jf8AlD5DlELReCysrK26yt985ty1/iYxkbVVU8dUxjQximoBJXbtnU08EyrX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SradcaNA5NC46HjN0U0U32/tVzfsflsvcVL3N6hM7ti89uKP/YeCSvgirNzZI3P3W+0v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tghip2KqgZUw0lOylgW0qTjKajh4ekW2aepqI4Q9sC2vNWxS7tobSlpq89VNtSOLaB3C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vfut9v8AjdLGyaOKNkUarKaOrhpoI6aBbSpONp6Gn4WkW16aaqpaGOSGjW1zVNpaEzGj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Gc1NGto1oooqaZtTTqrqoqSOGRk0SkkjhYCHNVkRb7H8r2nP+fsj/Vp+53rxp/rVnXwH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B8XwhV31CO5vySuqeVF6R8F0Sh8navo+EIbyjvK2V6Xh6hvI7x1kFpV+DubvHj6nw3+5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P2LgHbzTQ8SjzFDRMpHKvhdUUtBC+npVtU1aF8U6ulbtRBUO0GVj1I9sUcE8dRGnuaxv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z/XbipO9nVN67EjttRRfX+CWjglqUFT7PENanAlmyqeop91YZW0uzZJ5KZbSqnUlPSTc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NcHNUlRDHLuuMt1vtL+J9PC+bd7vg45DrTbM0K9BbLoqmmrN2yJa59Qnuwj2RtB9aVNI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YpZWQQ0tTFVRpzmsZG9kjEOatb7S+/8AG6aKOdjWtYxVlLFVxQRMghW0aPjYKSAU1Mtr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4KNbVdUNo9numdRraVRJTUlBM+opFW1IpaejqBVU6mlZBFTzx1MfgHcvaX/Y7L/1qfud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4JPS+cFfdRjyeKtH+QQhvHyHnc5M5M67rbrK3ht4drdp8I3Dx7K7fE5uQab7wnG53Hc3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0/fWuDePfVSGKnoZnT0ycbIfcflDrHBFC5PibPFTUsdJCtvRh9Fs8WoPD7Q/VbM/1u4q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/sVD9b888xumpYaltrbqyhinqHdQpOXtCU3u2ZPIdrJxxZsisnnnUriyHZlVJVQ/a/j5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eKmYpIWVENLRxUcK2owSbN2CwM2etvOLdl+zr3O2cttzyU9DsieSo2etq1MlLRUUzp6N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xsiYpIGVMUNLHSReBvctvsDq+g5bPT93/Zik9Wp6+Cf0PGd43jc1DpT+j4Qq36h3TcNw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/l4D0HQ73Otv/ABv2r3nqfENxR8Gyum924bn8njce0dAnbx0+TQfVfNPX5o+yIwev/8QA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DBAIBAwMFAAAAAAECEQMQBBIgMRMUITBRMkBBIjNQYAVhI0JScDRxgBUkkaC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wIm8/qEkk/pE2kkkm0k2m89hP09XWn9IUi0EWi0EEEEEEWggykEfqCkEfpK6JJt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SSJ+mKt1/TItBFoIIIIvFoIvH6aq9pCf0WSSSSSSSSSSbTaSSSSbT+lT20tIi/oS3ggi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II/S17CkakJ/QlJJJM2iSSSdGYzGckmyfqU3gi8k/oCkEEEaIIIItBBlMpl/SVW0Eao7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SfcIpP6FJJOiSU0SSST+iqQQQQRaDKZSCCLQpFoIIItBBBCEfn4IIIIIIIIIIIIIIMpB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0z+Rkkkn9xjtz+J6aOlot0t0/GT+jxrnRP4fqdf36CCCCCCCCCP+YI/+j1GqSSf+KoIM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JJJP4CSSSSSSSSf+B497JOuCCP8Axmgi0EEEEEEEEEEEEEEEEEEEEEEEEEEEEEEEEEE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JJJJJJJJJJKkkkmYzGYzGYzEkkkkkkkkkkkkkkk6JJJJJJMxJJmJJJJJ7sEEEEEEGUy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5i0fqqWX2Ekk3kkkkkkkkkkkzGYzGYzGYzCOvJmMxmMxmJJJJJJ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OmSSSSSSf1FLL+Hb+AnTPup7E2kkkkkkn8DHtksvtpJJJJJJ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cEfkU/LJZRUE1J7GCLwRokkkzWS6/pqflkstk9x17KpJBFkupH5ySRVEUkkkkkkkknQn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2E2kkkkkkkknROiCDKRZie+gj8LGmCCCNCd9dhvvJ1zdLL7yCCCCNbLz72SSSSe0uiLR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oI7Cd9RE70+4Sy9uNVOi6oMwzGmVCB1Jrt0KmFVPSKkewZdUE/FL7CCCCCO8n4uO2ll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7G1l6DKrXrCXrUM/VNza82kknsM99BHfXvRrjup7Bv4OSSRLL32NzugRsJCW2K9fP0TYR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Lpx9SaIIIII1s9/PZmyaFI7iWRFEpqpwTgnCUWmKgvcT2De9JPbSy9pLL38G3qq2WE6q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T0QqUXMSVGuVqyhSq8RLVW5mqnfZ+KTQvdQY2RE0qg5g5IF7aewb7SNSdxLL38H6LV6y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UlIUrUuGo1ytWUKVRKiSKO3tJJJJJIvVDKo1saGfik0L3WoNSNaj0HdtPYN90hPdd38G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1N3tQr/6XFSojElR71esqUqS1FhBlNKaQgovVbQQQQQRadLPeySST2k0KRaOygy0qI8m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TvqN9hOifaO7+FfldBNsRh831NsrlXcpUlqKMYjEhLYh+Ri9qNLfw0aE0Leey2mu4yyq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FQUdv2076jfaRrjtpZ3sKNXiNvicPP1NKNFaijWIxIS+Jq53QmqSew26a4II9tlMhlUj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QQReJOGhApUpplki8a077timqLt7ue672DHqxZQp1UqbX22tMGIxM/S3TBFosvQzmczC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0ESRtMbTMorThjqYqRdNC9tu47YaJfoLdRxXXp2079T0lBOnfm0k+2d7FFjYZi3JuJjG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+EH1XP370Wgp2XVJPt6LRE0qg9l00KTaSbTaboTmSRolpFF67iRZRxX+O2nfURI91BBG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T2GWWye3i6Wpa3FROtk0LqgjS2q5qQg0QXSiiilVczu2nfUS8Ee3nsTpX3MEWgggjsM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wqwLUEqSSSLUQzopUsmhe7Td0E05SBSs747id9RNvxC/h27WW8k+5QYkIQQhlSymRBzB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ntUN4tOpR6yvcTvqJ7RNxOG9IKmHpxOptBmSY1YehxNythUY3MmlbMprUWEHMcze6Unu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WXtr34sxivWEHUlYollpoo2EFrMT5OK1fkViOMsDk6Cp8iaHdyjSdVdlaOw7aO2+nrdW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XuJ31E1Rpjss4OVBrKTtjFfT9KbCUHq3Ml2VqUdTi0TpBmo/0KtGL0qK1FPpoNKFbi9F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bYNkNzGIfxHQnwYZqcPqgx9Nyw0q1m0+ilZ7XrLb4L5Kv3kQxfSndG5lgrUOEm5BlUyq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YesEXo00esKVqaMdCDaDnJKEDsO1GzZWqm94KWGR7ZUqU0YsWgTayjKTn7HLPOXeiwcs8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ubvpbTc7ZBUjp7DCqmaCqnQdXVNharl+RX/2Z0M5nEqCVXeTjL8itThCaF7n8VQhvEX5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aI0fJQ6tMfgunFZ20769ySSSdOHose2XHK0ynTRlSEKlFKiopVqNpIPdmWbUcPxGzJyf9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LKuH4aTbD0Wv6qI+mz6ReHU3ODTZ1M7fJWpsVJu4ptzuRFFZ9OVpSpJSQYqObKGHY5K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AqKm4hyzMnQwXyVP+oQxf2yhh2vZLivS4boQwjJfJi1l0Wp+hDj0zj0zi0ziUh/qWBrV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fUYim5XSiFBP8YtNydVQrJ/jWz256U2ZUp5eo1ablhBYanUVaSn+EelKFE2suxhNlGvV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c5PSNc9V+pDEem+HZPUxLWN23MI7plMVTh2a9FUa+VONSONSOLSGupu6IYpqI3padTVy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Cw+EJvOim6XQVn9Momhe0pgaKV6mVRjUakIVKSVW5VKtJ1JYXsYJZ6CtlIMVQ4NRW9pO9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JPewjMrZX5KTs1R1q7HNd9VkSdhvFbsZ6x1yHFqj31HJC2oNzOiTk08lPC5HZpKtPiNg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bvdRFhehh0qO+p6mIV7vpahh/toUsQlRcpVrtpLCmJrJUiLYV2amUG5XOQf/ANQYv0DU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wSfSqmIX/IognoJ04VPqkas1FNymxEaVGo9pXT/GpCFDrTgVsKZZKFHIkruPa13RxwaR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KYVOijGdVUZ91SrmT0jFeq9UMSn0kDGK9YQREpNHq6ouYpvyOkVG1GlWktNbYdjFT6jh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rWtqplMX6OzTfkUxK/X2KHqkVZ6iaF7Mjtj+Jeja8L82fj6FPorh+Nwtb6VUq0+H1Reh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diqTVyz1P5LLVZnT4F6COnsJ3V0wQhBBFoIIIIMqmVTKplUyrbD4bN1cYislNsIYLdSr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aV8Pw+qKU3ZHZjnG+DnGmbpJzbDm2FVyOcqoIqpsUWVHpKqMV7aiNVTEOcjfpFp1Ub0d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1GrCyLi2C4pXJ0aUPtIYX7hjU6ot8E7dBqoq9Bf8AqB7UWJMXVhMqWwXoK3rURRfpYSSS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lB2ZyqcZrXrIj0VklKq3InUxHoW2G9A/1FGm1EzINejth9NjllxwaZsgp8Xw2ylN3+R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sD3q34MQiq21HLl+krVM6wUW5WlZUc7oYevl+lxVc1G/VZqSsHKMOVYco0w33DGejsyP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aF7S7FOotNyOQrY2rW3W+YRRj8yaFrZV6FfH1KvROiGaOpV/kH1afDUdsJv2E7q9jqSp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czGYzWbiHNSDN1lRKlNDEPR75Qp1lplWpxFm6DnJk0Ucub6ytiMv0tMNTRf8kmM9Jh8R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5upQRFeiOF4LB+JZEIU0ysRCtVa1Uy/A9jazTFU2I2SnSWosIcpUMNTWmiycN3GzfBiW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3HMVu5hXxKFdPrKTMzjEPhsaoKKcNo9czpEX/GM3QxC/RakuSmKI5USEMKvRR9NrllTg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gaiIuY4kvKr4einEKldy9CTMU0zKVquVIQw6t+TEUo+pBXKvS1L1oVkVzYacGqMRUZ1M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akQWEOClRkt7DWxZNESZFMimVSF0qJ1SyaWuVqygx+ZJtUqTsZiR2wg7YTsJ3csmQyqZ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ZBXJZIOh0Oh9JDTKhCexbUc3ZRzldvZLrodVc5ItSxC0+hWr8Up1FprKHNvOcec47wc4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OIU3ZVkrPR/VCjUa3opWfmXVRVqL9RWrT0bbityQM3Qr+gRJWCsuVsXw2xW9ZTp5xeia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h43Huam5SqpspUa1UlbtaibDmtXqoiU29To9CozI6LU1hyFSujUlpzbvAmIYqbmGY5Hy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jElSVqdVMM2KaIYjD5vqaKipvpazL6rpomDOZzOOdpduN2FGLobam7KpVqT0Ju/YbuP2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uppgggi0EEGUyGQyKZFMqmVSFvCkewS6+9VyraVW6PVuxM7jXK3YWo5dCiPVNjcRyt2v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VzEhBzld1XUmLaVq3FXVI5yIkqVqy1FkwVFHtzKNS1Si1+47Bqmxy7/ByzlKWHRnUxqw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hDKhlQVqC6XDB24zWq6HjNyoM0opN0MqD2pHaTuypmUzqZ1M5nFfozCukgyidOw2PkWL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ki0zIZDhnDUVkaovHekkkm7iSSSfZrZeg/EtbscZai9RF6H8VU3YJpggxrJSShUyPGqj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uPG76UHaXlMqbjOyhLx2ZdyNE6IUi2YzWnRJJJJmQzITpi7ul4IvBBGvKpC9mVQzKZlM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edCKSKtuh0Oh00QRaCCCCCLuIIII7MdpehUxKJ0aPqq7ckb0Y5xJhK/CqI4pVEqNzN14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UZi1T1DK7H6l1OE3H7CaU21s2Hr1Gbak6itizd7OtBlQymQRosIZ0gzIZ0M6EoQh0IQ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7E60cZp7Sr4GKqbmdDM0Vex0Ol4vBBGiCOwvs5tJUxCN2KldXbiuJFEha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4X0u2GuRySmr+TrbU0swkkp4pW7lOu1+wt11LbdLJo+NK2Tolk21IKs2buSK4zKZlQm0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CygvQcIQQpCkKdTqdTrokkkkkkkzGYkkkkkzIZkF3t1tKnU6kjERRWol0RPkWPizGTuc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Vkgi0a4IIII09TqdTqSSSSSSTdxJJJJJJJJJJIkCxqW1epkaK4nRtsZp3G5PkVUnoYTH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tVuZt1MZi+AmVNxz1cvUalOJcf4/9IrupJI15SxKp0cIs9eyozYXcbo+NLxOqjlhO2nZ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R0EtyTDkW+Tkk8nI/wBnI/2civk5F3k5FxyLzkqhydQ5Sp4OUqeDlang5ap4OXf4OA7w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hmQyGUymUymUymUymUymUyqQoiXgi3UlSVunTtyTedMkkkkk9h1oQgggggggggymUgg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VQr1MzievYzKglRPlDDYh1L6mGGxLa7ZQkxmLSg3puPe6o6VIRu45+bTMEmErT9PZcUx+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SoN37CXnt5Zs7YTb28IZG+Dht8HCZ4OCzwcCn4OXp+DlaXg5Wl4OUpnJ0zk6ZyTDkW+R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CpUbmk5FPJyP9nI/2civk5FfJyLvJyTzknnJPOTqHJ1Dk6ng5Sp4OVqeDlang5Wp4OWf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4OA7wcB3g4LvBwV8HC/o4ZkMhkMhlMhkMhkMhkUymVTIt1STKplUghSFIU6nW/U6kkkm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tDIFFN07G1qGIfQdmaMxjFpcUrVVquzuFf4N7JZBRbUXQ6RFlJ7Dxm48bv2VKadCovUZ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ZRNvwtb0LbB/b93BlQyoZG+Dht8HCZ4OCzwcGn4OBT8HL0/By1LwcrT8HKUzE0203Q0p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nJMOSZ5ORZ5ORTycink5H+zkf7ORXyck7yck7yck85J5ybzk3nKVPBytTwcs/wAHLP8AB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0vgdZOytmOVjIXYzTfgORmdRKL4lEFRUstvgpmGdLY7CiC9UsmtbNSEF3G7dlBew3R8C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K3oW2E+0n4jG+sofcT2lepwqavHOzLKikdqBE6j3TEaKcvpyJVXh/QNc7KubcpMmc5XR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uh0dlRuwu43W8b1Ud0QTtN0xonQht+Hr/bW2F+0n4jG+sw/3E9p/MVctHL5uvdS8iVHJ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HlCq9HrNlGFFYcKkdhxTH7jdblKSdSqo32eWTIZDIIOWEGvlPw2I+2tsL9pPxGM+4Yb7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rl8XVNCa1smtRRRo1SiudiKOo+BWKmpwxepU2E1qU06FReoztpdNKLdbf9yE/DYn7a2w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hhfuJ7NTFVOJVc7QovkjsL2o6C7iCGAdLIurUKiRoW26WTS7aydEN1G7dlrVdsJh0YyX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0dPwmK+2tsP8AbT8Ri/uGF+4ns8XU4dFztLhPSKhHakRdLYHJlslsA+HxdSrvpUZsO6KM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CCb64EpuUSh5GoiJ0KvpUXXlEYhFnO/E4r7a2ofbT8RivuKYT7ns/wCWX/266VGqL3U0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HI4a7MkpZR++lxTKiDdNQpblXYYnXS1iKJTaZbKM2KvoUXUgi3X8Vi/t2oehPxGJ+4pg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JGyOoPZoUTRPaS6CIVVjoJZCTAVM1PL4so/fS4buP2smh25SQqlPTT20KUyt6FF0JeRH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2pehPxGI+4pg/uezc1HpDkMR/Hsb9VLoYljmO+q6iJ0UgUXuJZBB24iCX/j3qj7OUXSt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sP8AUM200lnS3crehRdCacy9jm6vk5yqc9UEx7/B/wCoO8FDFJV6KSnvcX9u1P0p+IxH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9hWI7opU/jaT9uhU/jHp6VHYSq34EpOaiylnal1olkEF3JsjVcsINw7Wev8A+ChQcvxC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06jLu2snRBeqibaaaZdPyVvQL2F71LfRmXyZ3eTiP8nFf5ONU8nHqHM1DmnnNv8ABza+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c2ng5tvg5thzVM5qn5OYp+TmKfk4zPJxG+TMhOjF+izPSn4iv61MF6/aVtrqKYv7K/8A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obsKnUQaxztkKP8AHPd1f0KdBlP03RJUckLqVsjI+B/Qa66rAitVRdjKupjp3E0KVfti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4kkqTqkzIZ0OIhxGnEacRpxEM7TOhmQlDodCEPpIaplQykL5Jd5Hq5U6rZtWqibnGq+T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4Obf4Ocd4OcX/ac7/RzqeDnW+DnWHOUznKZzdM5qn5Oap+Tmafk49Pycen5OMxfk4jf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ST3q3rUwXq9pW2Eso4xqwxEKq/GlBdaXYYRiOdlcJ/G0HdYG/wAfQb8DKTWelBRLtKjv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ckoZLuSRjeo/YRdTNxNClT7YupVgkkm8k9mm7KpxUOK04jTjHGU4rjO4lfYt30v2sm3d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ZUMrTK0yIZEMiGQykf2dfJLvJL/9xnqf7jiVf9xxav8AuONV8nHq+TmKvk49Rfk49Tyc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UslJ/CWUGYhV+Dj/ANHH/o46eBcS1Dm2nNtObac2w5pglZi/JxGr8mZNKrCSc4wqORyI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SiiruO6mwuhRdSXZuYXpVGXcJZRuw9uZSFQzGcm+YQVqiJZUUZI9U2URqaZKKy1RuhR/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dKe/RTiIcRDO0ztHORbI5CUJ7ikEEe5a9sGdpmQzoOWVnsyZlT5OI7ycV/k4r16TZMQi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WVRPqWD+SVeKoqWVLoKLqSyCGH+4g263UXohMKI9FFYii01IVLIvQzIJZbyLDhrYtmQz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G6X+lRdC6U1p3o9wuqSVMymZTOpxHHEcZ1OIpxFOIpxVOIpxDiHFOKcQ4hxEOIhxEM6G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Zk9kuuRFFKhhnq10WcUPUfyX3VIIsuhdSWS2F6uQaJZT5s3cru6QKkitJVBKnkzopCKK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ESCVHIqiU1USl5EYiCuRCi6XidBNFTYXTBBBF4/DL+Gak+yf2VHJKFNYVLOKCw8/kvvL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QwvRwzayCnyKMQqrLrqkmQy2a5TiCPkTRnRCUUyoZ0Q4otRSVUgZ9PURyO6oJoq7C91U9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DIZCO0iT7NepBGtbKkKIKPMR1etlHaXa2L0s0oJ9QwSynyLatTn6k15TLIjYtJJIrZUd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ekN0Vdhe7PuE9ivsGpOtW9lqTraxXHB/s4P9nAUWk5O2uhLLZ4z0paoYhPrFQcL3KKz0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LLZymZTMto9rShE6jNFXYXswRdezBBHdn2K99BEi7lGroXWiCWknQxzE+RXp8KZkEVPk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6Ft0VCl6Us8rbjhyzaNC62LC2RTBbjRLKKO3svtYES1PbRVF7CXjVHsoskfN8plIIvHt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7sSSSZjMZjMZxFJMxmMxKHQ6HQhBdaXVLNKXps/YqKVHfGhbL2GjFlCDADbqL2o7kEWS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pmJ0ZFU4aitghDI3wcNng4NPwcvT8HK0/BylM5NhybfJyX9nJf2ck7ycm85R5ytQ5ap4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giyp+ClSVJ7yiIs2knurZLrZqlHazyqL1FsulGK5YQc1U30oUV+CDA7jbuFsvcggggyk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e83ay+xrJD9CWggyitFKNPiOynIp5OR/s5JfJyTvJybzlKhytQ5ep4OBU8HCf4OG7wZV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IIIIIIIFqoiwcZBKrV09TqdTqSZjMZjMpnMxIjjMZzMSMbmURI6WcVll0C2UXTSX6kFh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FzdDVhRHSYH1CXd300ppm7dxL1Re6gns8U35001lNDthxg/ud6EMrfBwmeDgs8HAp+Dl6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w5RhybfJyaeTk/7OTXycm7ycm45R5ytQ5aocvU8HAqeDgv8ABwn+Dhu8GVfBCkduE1Zj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QhlQyoQQIhw2nDb1IKO93Fbo5bKKLoQ2WSr1bIlVzdhMT5Qz03bi0WO2HYdybCNVNxpg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ut0ovYaJersL38xm9i9udIUqU1YvXRSdC6HbDjB+v8PBCGRvg4bPBwmeDgU/By9PwctT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ybDk2+Tkk8nJJ5OR/s5JfJyTvJyTzk6hylQ5ap4OXqeDg1PBw3+DI5Pgi0EXzKlqS9bq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wKUVzNge3KsXkZXc0biGruJkcYJsOEu61VOnekkknstG7Xq7C/g8qD6LXlSmtNYWyVHI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OHGC9f6BCGVPBkb4MRTalNVRNKb6MYkOFstl003ZFK7J+pLopla/0mVW7lPcwPVRLKLv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2Uq7C/hcUzM2dMy2RxgvUv6HiftLpTcS+OTZRRRexRdP0qVWZF0Mq/DhGNXq0/jmwnUS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1aHi/hXpLV0sX6RxgvUv6HiftrqZtfGp9IourpaRFhSUrNgc1WrC6KarPQwP25u4Qn6oH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4X8NWZkdGhiwKpg91/Q8V9tdVPa+MT6BRRdXQiyOVOotVKnRw6mrb0/UYRIYl3jT/AFj9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v+Gxfr1YPdf0PFfbXVTW9RuZIKrMqwovaW1Oqrei7DqebqwgwtOXSYeqqDXo7azxhVX6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1aX7/hsX9zVg/n9Dxf211M3EviKCVEHtVqwuiLKllvBAiq3qZ0f6jA4RZzOFw2X0mxxH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P1aX7/hsV9zVg/n9Dxf29TBLqV6TXdVFwrFFwSfCi4NybDsPUT4FY5N0FF1Sfx2F4q5n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WLI+B65mz7tu91s7f8NivuasHsv6HjPt6mCaHtlNS0WO3Qdg6ai4FPJyC+TkHeTkHeRf4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XyYajwmI0S9Rkk+9bvoc8X8NifuLqwey/oeM+3qbuJZz8pxFU4ioO3m8EEaIIIKbZcRZ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yC+9buLUOMgr1/EYj7i6sHsv6HjPRpQbuIKsIImdTKiIMRHNHJC2QVbIotkFWyGHb9Ui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dnWEKjcoz0i7+9T8XX+4urB+n9Dxvo1tdIojUbZHcN0D1lbILpm7TD7qVl+ge7K1GlGn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fJ+Lr/cXVhPT+h430Jra6FJmyKVdxdSaENig5EXqPqZlganEcJ0K+5T9Pvk/F1vWurCe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IsDaqfItTwKt07GxJSp51Hwn0oU4ahmQrHEhMqe+T8XV9a6sJ6P0PG+lNKdlBbILfa6O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xwnDkjp79PxdX1rqwvo/Q8bsmlNMEEX3INjeyEEEClGqjNzmev8AQ/ET0aIfPvk9tzNM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zt8mZPY1PUurC/b/AEPG7JpSy9mTcgXtJrX8jJmU4jvJxn+Tj1PJzVQ5t5zjvBzi+DnP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c1TOYp+TjM8nEb5MyD/UurC/bT9DxvxpSy9pLL2k1r+Ogggj29LE5G5YOcTwc405thzL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TiN8mZCfzWN+NKWXtNs7tJrXspZe2nv4IvFoIII9nJnd5OK/ycd/k5mp5OaqHNPObd4O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jfBzbDmqZzFPycZnk4rPJnb5JT8TjfjSncbZe03WvZSy9tPykEe4lTO7ycV/k47/ACJi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zm3eDnP6Oc/o5xvg5thzTDmafk49PycZnk4jfJmQn22N3TSncbZe03WvYTvJ+hwR7uTM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nMVPJzNTyc3UObec47wc6vg5z+jnE8HOMObpnNU/JzFPycdnk4jPJnb5JS+N3TSncTuN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5JmU4jvIrldvpTuN27ia17Cf8EJ3EuvYTsL3V/4DTvr2ETsLrTUvYT92XSnbbvoX2C60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p226F9ump3YT3H//xAA0EQACAgEDAwMEAgEDBAIDAAAAAQIREgMQICEwMQRAUAUTQWA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YXBxI4CBoLD/2gAIAQIBAT8B/wDPNb1vRRXCtqKKKKK/T1EojBS/RkUjFFIxWySMUUr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IaWy2Yt2P9NSsUCmKP8Af6OiJe17IvazIvZFje1mRe17Mf6YkLoKZb3a/RULauNCRiYj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2rZj/S1HbyR6eBbPdqv0RCL5WWZD3sYmWPa9mP8ASoxOm3XfrtW0nZX6JHsUYlbLZoox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bKP97vahvax7UNV+hLit8i0NoYtmyzJF7Xu/0dKyKrfrt1OuyLPJRRWzdlfoKI9SiiuC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YlFFFD/Rkr2SbPCpbvemzxutrMhlGNjVfoEWXyQ2PhZkZmXF/oqRaLL42iy+N8mOPz65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/RFHl57l8nGxqvnlwxK40zFlPhTMStn+hqkZIyMiyyzIzM0ZmRkWZosssssstlstlsyZ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MyZkZGRkZGTMmZMyMjIyZkZFl/8A9A1S2oxOm9FHQ6FfIV8pXGivm7oUv738HnlQ18RF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uo/i6EiuFbN0OV/Op0Z3ukPeuFfDLs9PjaFzcv6/QUzIzPuGRZkZFmRl8PfYe7+ISsSor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6WWXvZZZZkX8jRRX/wCiLZkWuFGBX/iqzJmRmZmZkv8AwbRiYmJiYlL/AMT4lcLMi9r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LZbLLLZbLLZZZkZGRkZGRkZGRkZGRkZGRkZGRkZGRkZFlmSMkZItFotFotFova/3+tqK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KKMTExKMTExKKMTEoxMTExMTExMTExPG3kxMTExMTExMTExMTExKZRTKe3U68bLL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e9lll7WWWWWWWWWWWWWWWWWWX37LLLLLLLLLLLLL3sv9Me0fe0UUUUYmJiYoxGt6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xMTExKKKKKKKKKKKKKKKKKKKKKKKKKK40UUUUUUUUUUUUUUUUUUV+iPZd5KzExMTExM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sxIor9Lfyz2XesyZkzJmTMmZDkdTqUJNFWJElZTLY3suUvGzEy+VIpFIrbExMSij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Assb9k9l8nQ9l7tc6K4PZiZfZYu8/gaH7J7L5R7R797WZF9hdx7MSKEtr5Pv3fv7LL51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S8fDPaPfrfEoooreihD2ZT43vLxsxdp97UfQj8o/YYJP4Z7R9/e7ZmZilZY3a2YmX7Vu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b2X3n7B/ER7d8nKhy3yYp/33KRSKFBJ2NDVLZ7r2bdEnZQ0yPv74V7F/LPaPsJSrg1W8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6GLKY0zTb/JK/wAFuuuz2Vi9nJeyfw0vmI99vgo1tKNbwf47LdH3UZmVClZZLZloteyy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2x6h90+6fcFMT7r9hFty6+6fej3L3ntRFVspXs1Wy89lpM+3EwihpMSraWzMStk+b7Df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5KRF33H7BL4iPfl52iq2lK9ouyhqu0i0TdnXZrdnU67Lm+blxv2L9jJjfNEX3H8pXCPfn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8iViVDdDd9yzLrWzmkXfFdh73wb9s/Yy2oxKKKMTEQu2/YP4dke/PeMt26LvaKt9qkUm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9OK5WX75+wyRLZJsaaLLLOpYhdt/Lsj7Bqt4yG64RVdmXVGEj7cjCRppryTUr6EL/O8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lll8Zew/JLay90zPZEZde2/YPz8OyPsGrGq5Rj2+hRQ+hiSVPddy/YschzLMjIUhO95c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PPbffRJ9fh2R9k4GDMGYCSXcxRiiiix+dvyY/8Ac6+yfa1HyTIveXBdzwx7rbxwRp9t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yPxP599PmiD2lwXccUyWyKKKKHsiHRdt+wXu67FFbsj72yyy97L3/O3599MSFAwKKMDG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0zIyHIvbTXcfv6KK9syPwlb/AJ2/O9l+6l5LLZk98mZEXtLgu7qdhEVS7j+F6ib5Xybo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vfwL88aKK9u3RlYxCkxqxQkzBouhuyO0uC7ngn47ETJdx/CdTqRL3plPamdd26PI1Qpb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iVi3mfgj54RlZZaLQ31E+EpURlZkltn12vayxzoUr2s/Oy8jdGSLRkjJCfG+zlRlz1PB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iYmJiOJgj7aP+RLgu22N2Px2I7RfbffXtJNoyY+qE6Er3cqMtsxO9pOimdS2UXsyIxMb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/iQ8jl1E7JkPGz8mBgYsxYtpU0QpIl52S67JUyhwZi0Y2YsqQkz87LyTK6H4F/3KRHeT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plM6iVjTIRa88n1GqNFXHnRNUrIL8kuC7WtqfbjkaPqHqS67tc0LZPtP4STH42W/Q6bU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oyL2ZHZ1+BD8jVCVkVW0vJI/4kDyLoTI+NvzymfjazwyPnaXksslKxMyZm9vzsvJMbL6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F2eBqzwJ3tKy2Wy2fgiV2JKzQX8exq+BIlwXY1LjFtEdaTmm2eqjekz00qltTHFmJjyW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5Gl6mOo67D+DciKJiVo8CdjMDDbExFs2j8ES1uxbYmI/JLwQ3nt/x2gttTyLwUV1KKKK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FDXUj52n5ESZQm0ZMvb87IkNdC+hRRHZ3ZGNEmRJRFszNmTMiXgh2oKl2Jq9nwXJR21F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/wDg0nU0R00Vs0USjXCEP7FA1OkGyPqHKonqv9pnpn/8i2ceT+Dx2piGrEq4Lg7/AAKJ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OrFHZI8EWN0ZIk7L6EehkiySI+BkVzfUXQ/IyPnZ9WUUTLLK2/O0fJJDMego9DEUEUUM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oZLwQ7Ni1cZUxPlY5XtLgtr3Ud2aqqbR6Z5aSJfxmaTuKe9bNWSjW0IUJWJHqnWkzS/z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m/3FwfTg/kqK2ezFwrZxsSoasxMDAwFASoaEhqyK5MjHahkdo7yEN1v+do+SW0tmhcep4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LJMh2p+TR1sejE74ud+N5cFwguPrI1rM+nyvSo9XHHVZ6OWWkuEtpxtEICW/r3WkelV6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1equDV8H7W+zZZfC/YvZi97XGtmrK2/O0e5XPESrsylQ9o6ko+CPqF+T7sT78UT1nI09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H+aZ9Ml/lE+oxrUs+nSuFcHuo1w+pS6JH0+N6tn1GVQSPp0b1L4y5L2NduuNFd/Jl7MX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O962yMkZLa/ZfnaPGiiiu+vO3ThND56b3lwW65fUo/xTPp8q1aPqUf4qR9Ol/JrlHj6+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R9Sl/JI+mx6N8Xx6cLKMTEoxMTEa9suK6j2vsWhtbMXOiikUilxsasxEtqK4UVyrsR4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svvNElXPT3aK3W8Vy9bHLSZ6aeOrFnrY5aLPRyx1VxYuDNeWWo2egjWketleqz0EcdLl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sRW9GIy/ZWWWX3qMa2YucfPUlX4K2XJW2O73t2W72cjNidlssssssyLLLL2W0ffTjY1x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Vy1I5RaP8Wf7mn/7IvCRB2r4fnjrywg2eTSWGmkajym2aEcYJcpc64IUj7jPuCqSI9d6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JiUUUUVtFqi0OikUikUikTtFt7M/9CX9lbWXtHqySx2rjRRXY6c6RSKKKK2W0dqKKKKK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oWNVwjHtJdj1UMNVo9BLLSR6uGGqz0UstJcK68fqM606PTwz1Ej1M8NNs0o5zSFzfdZp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t659S2WyyzIsyMjIyMjIyMjIyMjIyMixvZiZkWWi0dNk6G72ssssvay96KMSijEj0G+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fCy9rLMjJFl9uhwslGiiEO3FcXv9ShU1I+mz8xPqUakpH02fRrs/Up3NRPp0b1Gz6jOo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Yktl3M3HZfE13rLLLLMjIsyMjIyMizIyMizIyLLLRaLQto9C0dOzW1FFFGBiYld1qzEX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s9BKtU+oxvTs+nyqddhnqZZarZ9OjWnZ9QnepR9Nh/Fy7DGLsrdi/YLLLLLLL90yPY9T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kzVj9zTaNGWE0yLtc9aWMGx9WenjhppHqJZ6jZ6SGGkuzNdSPc/P70t64x7DNaOGo0ek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UaPSTz01z+oTrTo0IZ6iRrSw02zTjnNIiqVdnUQtrLLLL2XBujIyMjL9OQ/aL2tl8lK+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Nn5ifUYfyUj6bPo48/qM7nifT4XPI+oTqGJ6CGWpf9dp9SqKK5ZUZmZmTfQgsnRKFbV+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GR1v7FNPl9RhcMj0U8dVHrYZaR6KeOryZrzz1Gz0MMdO/wCz108tSv6Pp0Kjl251u+L4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IfyE91Jmn14eohnBoi8ZWf7kP/Yv4SNOWUb468sYNnkgsIJE3lJs9PDCCXZbolO/At3ye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H7he4n43Rp+ODPUQw1Gj0c8tJHq4Y6jPQzy0+Pr5VpUenjlqJGvLHTbNCGeokLlY9WKH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ll7KPCy/05D9muK9ouD3Rp+OP1GFTUj6fPzE+oQ8SPp0+rjx+pS8RPQRudnrpVCj6fG9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b2Qto83uuVfpyH7OPvprrsiHjj6+GWnZ6WeGoj1MM9Nnpp4aiFw9dPLVPp66Nnr31SPp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DI8Hwa2iv1RD9plQnfvJq1tEXHVjlFof8WQecEzUjhNo0J5wT3fRGrLKbZ6OOOkj1kr1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irjDaPZrsUikUUV+koftJ+NlNn3EKSL9xKa/G0efq4YajPQzvTo9dCp5H0+X8K39RLHT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o8ptnp446aXHU68Y7LsIoruP9IQ/aT8cEQ9s9RDk3vET5er0IzeTdHpvtReMGeon9uO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9VqrThbNOWjqS8dSVtdD/TamXUSpcdRD4LaPNbWWXvXta9nffor3L9pPxxiL2LPuMzY3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pmnrw1PD4+vjenZ6eTjqJmrD7kHE0vR6kJZMg7W3rdOWoqien0ZrVWSPUTx02z0+vPJI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jySsxKK3ooXYfCiivZP4iiih9CWr/R92R92R96R99n+oI6mRkWWS1VE+/E+/E+9E+9E+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Ij7J+B80uhqenWr1iT0Z6fk0/V6kCH1CP/Ijrwl4ZZJWiXq3B4xiac842zU0NWcvPQ0V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2eUT009Sa/ma706xmaHp4ZZRfHU9TDT8sjrfdt8ULwR4qK4PZcXye696u8i0WWWvY6s76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IzQ5ok7d8UIssvlJWVvFC9k/A91ult92WjIh6qGp0J+lhqGp6GS/xJaU4eURnOPhmj6h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Tl0RFvJrZbMl0VmpCHqPDPS6P2rHqKPkn6vTj+Sf1B/8UT9RqT8shpTn4RpaP2kPjEjw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917S+yvgtTUroN+w0VcudbslsiIvZMfBbRRBGroR1fJq+inHx1I62ppkPXf8AUiPqdOf5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Fg4xF6LUsS63x9QnKFRPTaUoNykLX1MvJ6iM5pUR9HqSIeg/6mR9Ppw/BP1OnAhrvUmS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MjIve+2917SuyvgdSeI3fsfTrpfOy9mPePs2PghCIrpvPRhP/JGp9Pi/8TU9Hqx/B/OB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9WoOmjS1/up0XavdGp6iEJYsUk1Z9nT80S9Rpw6Mfro/hEvXTfglqzn5Zp+m1J/g0fSr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R7qfZfffsV7Kyyy+3OWKJNvz3qKKKNNVEsvf88nvEXs3xW0ZVycU/I/Sab/BreiWo7TND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UeiMDFGBr+j1JSyR6qM4xUUelU35P9HrSd0R+nSf+TIeg015I6MIeFvqj4RI91Lsv4Be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F3yjBs+0z7TPtMem1zirfYey2Y9o+we78D3Wy2iLoZF+0m7JcIkezZe67Vl9m/ar390T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Ln2WfaZ9qR9uR9uRFVw1HS56fKuC3fnZC773l4HuuEVxTE++3RKQyfCBHsPivmH2V2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QHExKMTFmLKZTOp1IcVs91vLzsvYvafjiu1kX2rMhy3ZLhAXZorhmj7hd8rLLLLLLLL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woorsPlLuSkoq2KSfjk9p+OCFtHz27MzMzMzMzZfKSJcIC7z2XvGWZFlllll9+vaWWWX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VwstF8KKKKK2oord93WVwZHJdYkfVNf5EdaEvzyn44LddyXBD41sxj3gL4yXsbLLLLLL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+1RRRRRW/UooplGJiYmJiUVuuFsW0uC7LVqjR/jPElpRl5RL0v/Sz7WrDwLX1If5EP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0/HBbIXcnwQ0VzkPeIu/RXtnyl8XZZZZZZZZZkZGRkWWWWXu+VFbS4R8drXWM8kRlkr3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6aS8MvUgOdx4LaAu7ijFGKKXZmPeAvh6KGhbS/Q1xY94eO1qw+5Gj088f4PdocpQ/yFJS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+fdS8D3iL4VbLjL9DXFj30+36iH/ACRpTzXCejfWPRn3ZQ6TJytdN1uvdT8D3Qvh1xl+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VjT0JWvBGSkrXBq/JJY9N1t+Be6n44IXwyFu9pfoa88WS3h57jV9GR0npdYkdWMui4T8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+OMfhkLjL9DXnix7oXd1dFT6ryQ1XH+OpvKFji1tEYhL3U/HGPwyFxl+hrzxYx7xlXea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B6nQjqf3s4I8bIj7qXjjH4ZeBcZfoa88WPjpdehgYGLMX2pyoe0ZtGVjK2XupeOK+GXg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j4xdPlSMEfbMGYMwZizFk3b4RKS4L3MvHBIXwyFxl+hx4se6jZiYog+lbuZkxT3bozMm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WfbRVPihb2WXyssvhZZfGXgoxK2Xwy8C4y/Q48Xw8Isl0YntJkY2USiQe0nbIxKJKjVl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oi7JeeS2Ytmhc2Leub8fFrwLjL9DjxezW13tjkhIRLyLxv4e2O+oang011Kt2Tl+DTJe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2W7FwfxaFxf6GuL2atFbwfQitn54PyLduhfyZqoSpWP+K20x+eKFyfF7LZi3YuEvkZfo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f4MP7Ix3fkW78i2bo/yYlRqTxPPVkupRAx/PFC7rQhi3YuEvkZfoceL2j42bEr4TRB7S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JiVbOKfkksTJGS2rpxW7Fzvdi4sXCXyL/Q48XtHfIyZkxDVnWJmdZH+O0mKVGbM2Qdmp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R/smf8eKGR8b3suDRZfB7Xyfn21FFFe4f6HHi9obUUUVwxR4G7I+CiiiuNEvHOO9c2+p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UUUUUUUUUUUUV2H+hx4vaHam+m0PHal45x7L2Xbft7LLLLLLLLL5UUUV2aKKKKKK+d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ab/Han45x7Mto9uXvrLLLLLLLLLLLLL7VFFFFFFbUUUUYlFFFFFFFfGR4vaPntam0H17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+u0e3L5Oyyyyyyyyyyyyy9+nGtqKKKKKKKKMSiiiiiiivdLlRXa1PO0fPa1ecexJ7rty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yy+xZe9llll9iiiiiijEooxMTExKKKKKK5R4vuTfXZPtannnHsS4RfafyT+Qsssssvn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rsz87rx2W+vGyyPYe1FbL5ZcX8jZZZZZZZZZZfO+T3XZl53j47E3S7Ee7HsMv5J/oVi4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vsR5y8co9iXyb/Q1xe67E+i4R8dh9iPOXjlHsS+K/G65P4v8e4XF7IXY1fHCPjk+1Hn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/8QAUBAAAQIDBAUJBAgEBQIGAgEFAAECETEyAxAhkRIgM0FxIjBCUWFygZKhBBNAUCND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NGJz4XCDk9HwFOIkU2OjssJEgAXxdITj0v/aAAgBAQAGPwL7rYz+ZKnzN3zRzvtfNe1f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8yj8zd8zwmuAiJu+aaa+HzWG87fu5H7xzH/EyUkpJcilcil2RQ7IocUOKFKVKVKVKSRL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ZNuZNuZNuZUzMqZmVszK2ZlbSrks39ptGZm1YbRhtWG1YbVhtWG1abVptWm1Q2qG1TI2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+htfQ2vobX0Nr6G19Da+htFyNouRtFyK1yK3ZFbipxU4qcVPJvJvJvOmdM6Z0yTyTyTyl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ULmULmULmbP1Nn6mz9TktgxPUpUoXMo9Sj1KFzKFzKFzKPUoXMoXMoXMoXMoXMoXMoXM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Shcyj1KPUo9Sj1KPUo9Sj1Nn6lHqUeps/U2fqbP1Nn6mzKCgoKChDZoUIUIUIUIUI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WlKGCIYzN5gxxQps3HLs3tTh91JEiSklJKSXRJLkUrkUrkUrkUrkUuyKXZFK5FLsil2R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KXFDihxQ4oUocUKUKUKUKUKUKUFBSUlJSS9SSZkkzN2ZuzOjmdHM6OZNuZNmZUzMqZmV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ytmZWwaxHI6M+wkhjdvyOkdI6ZJ5J+RJ+RS8peUvKHlDyh5Q42bzZuNm4ocUKUFJSUoU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Pq8z6vMnZZk7LMqssyuzzKrInZ5E2eUnZ+Uw0PKSb5DHQ8h0PIbvIf8AYYI5eDDFlr/p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jkjor1lumgmjhgUIUIUtKGlDShpQzIpZkUsyKWZEm5Em5HRyN2RuyN2RP0JlRUVFSlal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MqdmVOzJrmTUmpNfgVUTrn8z0U8VIJJPmsExce+9pXRsv/kIq2TWWaSSEzBjcilCLoIh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htfQ2vobX0Nr6G19DaehtFyNouRtFyNouRtFyNouRtFyNo7IrdkVuyK3ZFbsip2RU7Iq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eTeTedM6Z0yTyTyTyl5J5S8peUOKHFLj6Rqr4lDszZuzNmuZs18xsl8xsl8xsvzGy/Mb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TY+psUzNimZsUzNi3M2LTYtNi02LTZMNkw2TDZMNkw2bDZsyNmzIoZkUMyKGZFLMilmR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R0cjo5HRyN2RuyJpkTTImmRNMiaZEHGjprgVqVqVqVqVuK3Fbit2ZW7MrdmVuzK3Zlbs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XMqXMqdmVLmVLmVLmTUmpNfiUUc1tq9ETtEVfb3YpHCJBPbX+v8Aufxr/U/i3+p/FPG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xlqNR3tdqqKbe1F+ntYn8Tan8TaiotvayMbW2LRG2trpJI9659ojowWAq6drmV2uZVaC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pj9JrlVO02a5jV92s4VFDvMbNfMI73O+C8pTYJmo5PcJmp7U22s0e6zfDHqMPZ7MX/w9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8NZYJOBsLLymys/Kg3kpkSQXBJdRJMjcOGDeIq/yIWXAtuDfmTW/M4JMgk9/zTE0LPFR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2f8AuI+2xdubuQxui6fURpsk37kFs/ZsE3v3r92o/MVb4jbTwU0mppv9nwVP5Sz9oRuj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pvKS7CYjuu56blxS5ju0VBrus9r9n3R02kNSP2sbofaS53ZiJdat8buKHtln9tIiDuNz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929OCDOI6zjDSSESys7RUV2jPxLMteDfmTn+HzKJpOqX5pFwlnYIqxGq5Fdbrv3NIraIr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5Si2ntLnQ+zvcIiMVtkkmlDvu3FCKfL0cOb1oaL6LX6Nx7uCaMtRkZLgo5nUtyt+yt1n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RTdiey+0JJ/JU0VwcOvYvhcx3bc5OtBCQ7tS6zcWS/bbAVN6Cm4qbmVtzK25j00kn1mL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5RZuxhopjAYqrv6hIPReoslhDkDPEte639/mKiN+ZaS0pL5pFxoWcvRCDMXLN33k/l+Y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drvVMeImkQi9e1VK7RPE2lpHiRfbWkes2loviRZaPQwtVyILaL2ocm1tE8TbWkusRGe0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6SvVi6UV3Fi9i8pYKRdavNraJ4ldp5iHvLRUjGZXa+YbouenXyiHvXr4m1tMzpeYjyvMc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YTSVzuKnsdp1OHO03IksFMUjxUj7tDZNyNm0oQXkpOIvJTEwahLHVsF/lUTio/uJ+/zF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28wl8ywP5hbRcGda7xEs2NY3idDMmw0lVnCJBrEwmulgObotVU3opjZ48TZ+ps/Uws0z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+xcCO9uI72dVgi8pP3MbRmZtWZkWvYvif3MVbmVszNozMwVFJmL25m0ZmYPZ5iaZjmcn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8FP7mL2Zm0ZmbRmZtGZm0aRauknYSXI5a6PFDaG1TIwX0Un6KNW1tWsai1KomgqOTsPpI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6flILpeUk/I0WMfHtNn6mlaWboSwNm8oeIui/HgbJ3mNL3aeY9nVWtTBZLE/Eovc/f5i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U0U+Zdho2Qj/AGlJys+sR1rCO5u5L+t3Ue+t3aNke7sU0LP9daNm5E7DRekF+7mM/l6eo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rFRFQldIYqokJKObCSkhW/ZW6ztOvBSSCOTdiRSSjXFvZpTbN00/5ndC5Bydt1o3xus3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D2hvUkT2Vf5NEbxvb3UuThcvG9nFUEFPZV4n4lP8v9/mGE1wEb1fMYrUvzKLhLOyRVj6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SM39d+jY4r1nvfa1i/cwxXDchNCaEyepB6RIt5bPUw+7UUmR+XK3rxGv8FGxxdZchf2F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0kF43J/Nhc/rTEhc3swFPY/ak6DtFxgot7HdkLuKQu4LG/gt1szrRUGovQtIHDG6RZrc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1yns/eUXvH+X+/zDsanzHTd4fMouU0LJMPRCWk/e5T6Pk8Ct2ZW7Mxe7M0tHE0npyl6y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JyEFg2YkSStXhgdS3aTOQ80LZIL92o7t/wAu0k4it65GgsrTk+IkDap4NOVbflMbb8o6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i/SNj3RIOYvgU2YsGMVDB1mYrZp4Cw926PYUMVeJatVGwmmj1llbJWiQEVrGJxU+rQxW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Oicp8eCDXMe2CdaFDIcRzYWaRMbRvlNonlFg5jkX+U+qyHOVWrwQ9usep0RIq1uHVE2y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9O/R4ILo2zo9oi++fHBTapkQW35KzwETTfHridLzGOlo9USn1IRWHEsux/7D+8J3P3+Y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p8y7SL1VLPe6AjLGxeje7Mof5TZ2nlIPRyL2tNPlaHXolfoV+hV6FXodLynST8J0vKUv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IO94lknRamKkhOy/RtWaSfoaVl9JZ+v3ahuX5dD7JpNwjykPes3pjxvxapg1THVkSUkp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Ft0lJEiRK6ZO7dfbW8Po3pduTiYvZmbVnmNrZ+YqbmTJ+htWZm1aVobT0Uimmqd1Szgj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N7q/L0b9pfmGi2Zotl8wwkQZMS0t46KybvcIr0TCTEkl+izlP/Q9/wC2ugm5nWaKcmz3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ZZNQS19pWK7upCDUNknmMbL8xsk8xs2p+Iqs2pu7Stpprotf1okyD08ev7s6Kz+Wp1Lg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GC6acBrmpdNSt2ZY2id13G6Dkwd1lDchXM5KtxwF67mO0UxQijSxaqr7m1ZBGxwRShBU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Uii9RS3IXkJBcZFDchi6KT6iluQ1dBuR7EvQfhDcUtyKUyJIWmF6alrwT9R6ngN75a8U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dubh8v7T+ZZ/MOVISzskXER1qzStdzdzSM39d/uvZkiq7zStIWlv+hF7uYWz9il0rT/Y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701MJdRhkpgQckUI2HlO37rxQ7flqR4KNVZIsF4GgrYp16ltY9mknG5HJNMRFTeKiyUVq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5OwsrdtVi+IjkkuJpXtXrS60b43WbvC9F6xq9p7JbfYtB3ERbnJ1ot7OFzk7VutYfZOK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BZ9137fLlURN64r8uxNN093zCLj3din9jHl2v2zRY5yeJtHG0cQc9yp1EWRavYRXEpQp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GlaLwTrNL2mLLLdZJv4ie7ajYdRNcya5k1zIJWm4kSEjhEhHEr9FIPdFexFIRJnLn1oQ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+62khFPlit6xr+vBRirUzkqYuVIygYWj0KniPZaPihH3jjaOyGt0mLDrQ+rNPTamlPAx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1ikICfRs8xbWao1GuGP6VlyVFRLJMf5iCWbIdekY+7aJH3aQHKrmYGnyHGyRfxDU921M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boMWCTiOb7pqdukPa5ETRg5Cy0U0ltLOMDBlmi9qxEg6zyMbRng0T6X0NquRoo/BJRQ2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iYufHiYLaJ+Igmmn4iCOtIdri0ROtC18Cz4O+XNZ4r8vitKevzDrURcUs97oCMsLB8Ou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IhaI5q8DSej0au/RJuyJuyOlkdPymDLTymDbTylFp5TZ2nlFZZNcr07JHvX2Npa2y71T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MTTs1ivULaOs1RvEoeKurhfvu0XwVq7lFf7I78CkHIqOTcv3W/lX5ZpIKnXIWyesEtcP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sX8RWzMqbmTTMmmZUhgqGBIkSUerI+7eulwJFKkiRil+BSpjhxKSlR1mrV5WA1vVgSUx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mVtJkFtWIvE2rMzaMzNqgui9V8C10VVZbu0tOCFn+L5c9/gny7RTxIJL5fhMS09oijFk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mJJL9Cy5T1Pe+1Lp2u5pF2WvpPXRaho2EWWP2t6iI1L9CwTSf17jTtne8tuo5S4dV30D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tGu6sDa2htbTM2lpmbS0zNpaZm0fmbR+Zy1e5O8SinXH9Sn1MW+JGpnX91tFfD5Yreo0m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3yHtSc0uR2GGJFEQczrQVrlxTC5FxzJrmeyrpu90/kqkTfmYRzKnZlTsxUc52HaVLmWb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duXrMWovEWH6m/M35j/eqrnsfCKqUol0hcENw/jcvaiXL3VuiiwiW3AtOBZePy1esRvV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j8v0bMT3jYv3IskJ6T+u6Kqhoezp4qchfeW6zfCXA5a4lZWhUVIcm6NpPc1JqaftLvd2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25kVehDlI3qRCFixyfzQJPyKHFDroOSJyeW31MNeKKcpb1dZcl3VuU0bRNFfurjP5Wi7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6CxTgRjgVITQjEdCUbm9beStyr0XppFQrY3OhNi6SDLT7SR1I9ZM7rlS5V3PSOoh7bZ9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ROy5na27Htvt+6P7pY8V/T5aibm4/LorWvy6KiWVg2JGu23uvkSJJdGGJGCGKIbhFgkS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/e/c0e6PvLWTnrfLX3X6TV0LRN+5eJD2hugv2kpW5PepGBSYJBSlMihuRP0P7XTU0LZF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tJuMPunFJkflePBRqrJF0V4GO45TUUpTIRdFMCGghQUw4YEOVmNcrY6PWUJOJsWZCQYQ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jB9m5WmMcyMF4RFiyMe0xskU2aTIWOkzrgJG1tMyNtF/eI+7bwgNRbNuHYbNBYJCJjK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VN2KCcjebNmRDQaR0UKcTfh2iabUXiLyUiomEYdZJDRPaevQUXulj3l/T5arvtfLdNZb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mhZ2dn2rvU0OQztNo3IREc1yitRjXQ3xNkmZskzNk3M2bTBjD6sj9GaVolmjeuJs4M4w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GhyGdpF1syHAXRdZqxOkqC8hkClhSzI6EOB0cipvlNr+Um/ynT8pN/lEYkdJZIqQIOsI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Ol4Hu3NfppNIFFr5Si0yNnaZGzeUPyMGvyKHlDzRYzlfzKbNuZp2bUsn+imja8lfunH5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FwUbp2aOVvJjE2Hqcr2dcxFSweniY2L8zYvF5D0MUeilNpkadnZWiobF/obO09BGu941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9Iw0Z9pir/KQVbSPdNnaZGztMjZ2mQrXK9FT+Um/yk3+URzG2itXsNnaZFFrkI13vEVZ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rl5LV0ZnK08hERr1cvYbJ/obF+ZsX5nuks1R/api1vmGaaKiu+yojmWT3R3mwXzGxXzG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W2gxreQsT8JY979vlkEmuBDq+WfypM7Plv8AMe8tYoz9SDUgly2ljym9RBYt8DBVxmu/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uaglp7Riu5u5LsVNL2bxQTTa5REXBibkJasbld134tNB6xh1kWrgRVMdypM+m+ks/tpN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rTUx3krkjHw3Gh7Rin2kIosUHNtGxbuFc36Wx9UMPulDd8qRyTTEw3pFBzFk/wDU5DkU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kcpx/wCGTl9biD2xhuckhINVtl1yEYxINS/R6SUqeye0KkFs3e7fd/1D6Up46i2lhH3k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a7gNeqK2wRcxEakEv0ekmLVLC032doRE9of+DU9/YR942cDRtLFqvyEt7eKWf/JEESCX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pbJaQaui5IKN7pZd79vlkdzflkEmaLZfLdCyxce99qxduZzq2fsmDelaqcjFyzcs15xy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2H2t6iJqcpPEwcsOq/TsXe6tOtJLxQ0PaW+7dud0V8daRShhher7L6K19FNC3bou9F+6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oabe8gtvZx+kkMZ1T4mCalKYzMJavtCJNU0vFCxhU7kjWJJqQ1cUjvKYakz2nqhpeKFg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Jqx0UVeGrMY9XK1WxlvGpxLLv/K4iRmuPyz+ZZ/LIqe69nbE0l5dt9rq1ZEiWqj3Rw3J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sb14iIjYIm4kSJEiWpuIK9ImCochunacT3ntD0e/c3chiqc1oubFF3Kf+HXSZ/5b/wBl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NaFq1HN6lFd7NG0s/sb0+6Xb8pa/d+xpb2nuXdB2l4EdVMbpKSvg+Sloy0kxVVnOaEVT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wdZ4QQlqbzffMmTFxdiMLLvp8ra3r+WaSz3fLew0bLRhNeSdHynR8omKeUq/IbT8htV8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jbPyNtaZGFtaG2tSPvrU2tobV5tbXM21rmba18xtrTzG1f5zaP8AObR3mNovmNovmK/U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X1Mbb1NqzyG1b/pm1Z/pm2b/AKZtm/6Ztm/6RtW/6RtU/wBI2qf6RtE/0zaJ/pmNokev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v+kbZf8ASQ2y/wCmhtnf6aG1X/TQ2q/6aFf/ALaFX5EKvyIYP/Ih717no/8AlahNV4p9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cYclTTsbR6O7ptvyG0x7ptfym2Tym2TyG2b5Da2fkNrZeQ21l5Da2XkNpZeQ2lj5DaWP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fIbSx8htLHyG0sfIbSx8htLHyG0sfKbWy8ptLLym0sfKbWyT8Jg+y8pXZZC8qy8pXZeU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J2OR9VkfV5H1Z9WNj7sVE92ngNV2jh1KWf8AUT5W53gnxEiRJSSlKlKlK5FLsil2RQ7I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FKFKFKCk0Hbt10rt2ZuzN2ZNuZNuZU3MqaVtK2lbStCtMiv0K/Qr9CtcitfKVOyKnZE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SeSfmUuzKHZmzXM2fqbP1Nl6mzQ2TTZtNm02bChmRQzIoZkUtyNJFJlRUVFRUpUpUpU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NSak1JqTUmpNSZO6fM7NDZobNDZobNDZobNDZobNDZobNDZobM2ZszZmzNmUFBQUFBQU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yl2ZS7MpdmUuzKXZlL8yl+ZS/MpfmUvzKX5lL8yl+ZS/MpfmUvzKX5lL8yl+ZS/MpfmU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yl+ZS/MptMyl+ZTaZlL8yl+ZS/MpfmU2mZTaZlL8ym0zKXaPEptMym0zKbTMptCVoStC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YfWH1h9YTeTeTfkTfkTfkTfkTfkTfkVPyKn5FTsip+RU/IqfkVOyKnZFTsip2RU7Iqdk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sit3lK3ZFa5E1VizJ2h9YfWH1h9YfWErQlaErQptMym0zKbTMptMym0zKLTMofmUPzKH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Nm7M2bszZuzNmvmNmuZs18xslzNkvmNl+Y2X5jY/mNl+Y2X5jZfmNj+Y2SZmxTM2KZmx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EhuQkUoSQpQpQpQpQpQpQpQoQoQoQoQoQoQoQ2aGzabNps2mzabNps2mzabNDZobNDZo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ZobNDZobNDZobNDZtKEFajURV3kPdfmNj+Y2X5jZfmNl+Y2XqbL1Nl+Y2X5jZfmNl+Y2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+Y2X5jY/mNj+Y2P5jY/mNl6mx/MbH8xsfU2PqbH1Nj6mx9TY+psfU2KZmxTM2KZmxTM2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ZmxbmbFpsWmxabJpskOWyKribFMzZNzNk02TTZMNkw2TDZMNmzI2bMjZsyNmzIoZkUsy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ZHRyOjkbsjdkTTImmRP0KvQqKiorK1K1K1K3Fbit2ZW7MqdmVLmVLmVKVKQRymHyvD/D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4/K+3f8AKuz7g4fc7t+/TndeHyqO/wCVRWX3Dx++vH5QvypG9XymO75Vjl/glH5RH5O7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8p7f8FOz5OqfJ1+U97H5TBPlPb/gtBfkyO+TuE+To3r+U9q/KcPlWH+CkOr5M4Th8nc7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ymCfKcL8fkmH3JinybsX5Mo3h8miImfyfs+Udhh8vx+9nZ8mj8lUbw+TInivyfAgkvk8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Pkqp8lUbw+TKvX8nhv3/ACfHL7sY/exHfJVG8PkvaQ6vk0cvk+M/k+P+D/D5Io3h8l7v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zzq/wL4/JW8Pkqda4/Juz5LgYfJsf8R2/JEb8mh8mw+TYc5UVFRMqKiZP0J+hP0J+hP0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QWGR0cjo+Uk3ykmeUpZ5SlmRQzIoZkUMyNmzI2bDZsNm02bTZtNmmZs0zNmmZs/U2fqb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/zGzXzGzXzFDvMUO8xQ/wAxS/MpfmSfmStDpnK0o9hJ59YfWHTOmdM6ZN5N5N2RU7Iq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FTsip2RUuRUuRUuRWuRX6FfoV+hX6FfoV+hWmRWmRtENohW0raVtKmZlbMzaMzK2ZlbM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ZmVszK2ZlbCthW3MrbmVNzKm5lTcypuZU3MqbmVNzKm5lTcypuZNuZNuZNuZNuZ0czo5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kmZo7ykpKVKVKVKVKVKFKFKVKVKVKVKVKVyKVKVKVKVKVJKSUkpIlzUPkjeZkSJElJKS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KVKVyKVyKXZFK5FLsil2RQ7IodkUOyKHZFDsihxQ4ocUOKFH4YpgUqUqUqUqUqUqUqUl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kSJEiRL1JepL1JepL1JepJMyXqSTMkmZuzIpCPE6PmOjmdHM6OZ0fMdHzHR8xN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mJt8xNnmJs8xNnmJs8xNnmKmeYmzzFTPMVM8xUzzFTMytmZWzMrZmVszK7PMrZmVszK2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WzMrYVtK2k0h1lSFaFaFaFaFaFfoV+hX6FfoV+hX6FfoVehV6FXoVehV6FXoVehV6FXo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ImpNSa5E1yJqTUmpNx0jpHSOkYxgTcTeTeTeTedM6R0zpnTOmdIk74PD74TJqTUmpUpU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U7MqdmVOzKnZlTsyt2ZW7MrcVKVKVKVKVKVDXRxQqUqUmVKTJkyZMmTJkyZMm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SpSpSpSpStStStRNFyoVqVqVuK3FbitxW4rcVuzK3Fbsyt2ZW7MrdmVuzK3Zlbsyt2Z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zK3ZlTsyp2ZU7MqXMqXMmpNSak9VE+SRWSfJYr8mw+R4f4Cw6vkafI0Tx+SQOz5Jj8l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P3GVev5JDP7kYmH+J3ivyOHV8jjv/wAVYfIVT5F4/IuGPyOKy+4+P+GEer5F4/IuOPyL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9+o/IYdXyHx+QonX8iwIfd/H79dnyCPyFePyFV6sPkXb9xcPnfV924fcB3H5CifIY5fe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gdx+QJn8h7PuHj8dUpUpUpUpUpUpNSak1KlJqTUmpNSakyZMmTJk+b3ZG7I3EkJISbkUt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hChMyj1KPUp9SlcylcyTsyTjpHSOkdIm7IqdkVLkVLkV+hX6FfoVoVoVtK2k0Jobszdm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SpSpJSSklJfcqPV8gdx+QR6/kOEvuFh97pk1JqVKVKVKVKVEyZP0N2RuyOjkSbkSbkUt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KSRIpKfUp9Sn1KfUpXMpXMkuZJ2ZJ2ZJxJx0jpHTOmdMm/ITF0N5U/IqfkVOyJuyJuyJ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KlyKlyKvQq9Cr0KvQq9Cr0KvQq9Cr0KvQqKioqQqQqQqQqQqQqQVFcmBW0raVtKmlTSp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VNzKm5lTcybcybcybcybcybczo5m7M3Zm7M3Zm7M3Zm7M3Zm7M3Zm7M3Zn9x0p9ZNuZN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NuZNuZNuZNuZNuZNuZNuZNuZNuZNuZNuZNuZNuZNuZNuZNuZNuZNuZU3MqbmVNzKm5lT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qbmYKkVKmlbStpW0raVtK2lbMythWzMrZmVszK2ZlbMytmZWzMrZmVMzK2ZlbMypmZUz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m5lTcypuZNuZNuZNuZNuZuzJtzKm5lTcypuZUzMqZmVMzKmZlTMypmZUzMqZmVMzKmZl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qZmVMzKmZlTMypmZUzMqZmVMzKmZlTMypmZUzMqZmVNzKm5kIpxKm5lTcytpU0raVtK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pCpCor9Cr0KvQq9Cr0KlyKlyJrkTXImuRNxNxNx0jpHSOkScScbzpEnElzJLmSXMkuZJ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lzJLmSXMkuZJcyS5klzKVzKfUp9SkkS9SRIkSJEiRIkS/wAHkX49ePx8er5BH/8AQCHx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9n/6BdjvjncfjkT/APSLCaEfjXfHKvh8fD/9BFb8a746HV8d2/8A6Co7413xvD46P3nm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CpCpCpCpCpCpCpCpCpCpCppU0m0m0qbmVNzJtzJtzJtzJtzKm5k25m43G43Zm43G7PmZ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SJElMfvUqHanxjvjePxvZ/g7jdsrK0as2vQarEs7LrsHsTHgpjYMyOR7LFO9Ag72a0T8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lWdqqd4RvufFyGCNYvW1T3b7W0a7dKCm2tPQ/ifQ/ikyMPamZCaXtTIdiEW2z3H0Noul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N0SP0a+JJnmKW+Yo9RGojW95xVZZmlat5H2myN5MmTJkyZP7k8fjHfGQ/wAP0RV94zq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72qmKE2KYus0adBfxFKeYxYpBWNcxe0gjkdZ9SrI0PduyNm/IxY7ylP5TBYG0UR8H6e5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SIYI06JuJIQa9YDmvXSYuCooq+zrFv8A5a/sY4cfkG43EkJISQkhShShShSU+pT6lPqU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5knHSOkYRN5vN5vJqTUmTJkyZMmTJkyZMmT18NwiJvE0WPWP8qlD/KpQ/yqQVjo91Rd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2T2p1qhJciLbK0VOvRIb+o5dm5vFLpEGMc7ghFbJ6JwJHJYqnKbAi2zcqdiEikg1iqps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do9ZjMcnxim7M3Zm43Zm7M3Zm7M3Zm7M3Zm7M3G7M3Zm43Zm7MmmZNMyaZk0JoTQmhNC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2LHvX+VD+HcRWxcI/wBza6KyXRNlaeU2Vp5TY2vkU2Ft5FOVY2qJ3SNn7PaK3rgbBwiL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fFP5TZv8psrTymytPKbJ/lET3T8ew2MOKmz9TR905V7BUcmKGCEjBps1NKzbpN6ztu3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CaE0JoTQmhNCZMmTJk7pkyZMmTJk/QmT5qd0yZMmTJk/naOaqo5N6Gj7SnvG9e8V1nF6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kXN9CTTBUTxIJa+oiWjpSVFkYr71nWkyOnkosHuzK3G0cYOinaUoabFRr+1MFNG1s0Y/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qZE0yItfCBy2NXtQ0Lay4L1GPLsvtJ9z4b0kI6b28uzxlGZUsRPpOOBpLa4i4tdEcyCJ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RHQ3xLD2lMGttILwcNRW8qMySDZRb6kXJh2CojViSQg5iux3HtLWsWK2ZZaSKsWIuAvI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YwJEFVuQ5FVJxkJZ6EYb4kNJzpLF0x/BPjEz+c6VouhZfqaHs8GtKiDnYEXPdmVvzMHu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uak1Eda4Ikmbv7k0yN2QsXrib8zBVzKnFSqqGjZppv8ARBXq5HWi71SXA3ZE/QVFV6os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CKQFS15ceiI3Z2SSs2kE+9unZPVrutDR9rb+NppWT2uTcqGLuVxMFUqx4HId4KhijVQx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TU/mSQmgxDFrfMpyW/mU/wC8+kZpeJiz0NKw0lTe2JW8XQVVQx/Y/scpqOQ5Wm1d6RFX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haN0H9S/c1FExhou9DRa6Pgf2HxVyLu5MzlaXlNopaI1YoksJmjawa3rVCEUtmwpQY/B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uY5fdyKIFQtKwHR0Ww61E0XtipyeQlKIvYK1EYsO0cui3ASKsSJWKnJXwUcui2O6eI5z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stH91Pi0T5wjW4uXcJae2Qcv/l/7kG2DYGFi0dyGaTpqSb6km5qUJmpiz1Fb7KmO98eS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9yxNgbBsElj+oqo6HYiqV+qk18ymMV/EpG0in4pmnate1m5mlj4mFgmRybBse0XRRqOX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4qcp3qpjFTTtlREFbYMSzZ9pZqdv3x0rJ0FNH2qzbZP+0kjDFF7TkpBOJP8AMYLD8Ryb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yH0blaQe9zXdSoR01yN/lMGx8D+HRREtrBbNvWhHTx+0gioqOZ19RHkFKFHqbF2ZjY2q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FBXsf71jd29CKYp9zEVZSUjaoqrGB0sjfkKxYxTsI2aYEbXBDF/ocl7RyabXo1ywhuRT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1sUIP5Ji9pFj2lvymK33mlwiVoYPOvwKCCrigq6SYTKojNH7KfqP7qfFqvh830LFsV9E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uK3kLLTRm90IxFq8pv8AKb/KQV0PwmlaWqIndmL/ANQ73NnubvdxIf8AUYELO1c53DA5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Or8J/wBpW3ymiy0ZopN8MDSW30n9aqRW1cvA5FnFOBsEOVZongYN/KQdDIjFrU64ELN+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S9amP30+heqJ9ncIy1tHWNp6KJYrau03JFsW4KQ0kXwNx0TBGqaNpYIqcTCyVzepVI2e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lDil5Q8peRs9Ji/ZhgpooxyP6oHKRyeBNcir0J+hg8VzHe7tetN5B+Hb9zNFVrw8STXQ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KrUIWi6XE2aGybkQs2qjLWzgsNyoU4EdAp9RERyohFyq5eJSUlq1Egloxq5GLTBhhpZm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0EERG4IM0JaKfqO7qfr8XDq+bI/3VorOxCFkxPZ2JudNRXvtEd/Kk1P4a1NjaGzcYNTz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2vZjAc5iOdbJNz8IcB1pbOYjUKbTIptMjBrzks9UMLNcyNu1U6k3qKqJo2KYaEYR4mK2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PrMjDTyOS1ynu1s1Ve02fqI3QTS6kU0XrH+RJGOXzapCpCpCpCpCtCtCpCtCtCtCtCp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U0qQqT5eiMVHN+y407Rr2O6oE3ZFa5G1TI27Db2WZH/qLNHdaOxPpbaycidJFMLazzNr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czcQciKhDaN9UIYR33yJEFbFCNgiuT7O86l6l+5XqhGHJ3QKrTMh7y2h3hr2PfFv2liS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9p9q8575LW1doORVRztxg5zeCmPtFsnBT+K9ozHJpLax+0aEVs8Yxaph7Tb5n8TaqnaW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rFSpUMbe1Tgov09tmNboxgkJnvFe9vYgsLe1zKn5FjOn9xe7+/xXDH5rBDT9qa93U2B0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chV8pNcia5E/Q0nu0GdaoKxtsllYpvjynGjZvYidhhaIVtUqYVMNow0lVkOsSz9nfZp/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XvWb3LipybVvgpjaNXipOzMVYikUfZwMHtPfK+DVTEwX3bPVSDeQz1++k9eoqJkz+xuy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5FLcilpS0pQl6nS8ykVT8xJfMdLzHT85Va+c2lt5za23mNO001f9qJydKJUVEyZNCaE0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FE9yr4Ku7cRtPa3x6tFDG2tVMLS0Q5Nu4wtvQwtE8orXLZqi7laMazQjDHCRU3ylbfKV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b5ToZDHvbZqjXpukRTQRN2BU3IrTym0Tym19Dap5TbN8pZI5yuVEhTBD8H7/ABXH5poW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kpMWlJSUi8hXv3NQ0vaF0l3IkkKFKFFTQKCkwaRcxXLuY2an/iEg3dZtl/coKCgxaSKV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H+4etpHpv3cDBYr9pxFcV/wvkSJEiRIkSN5vN98yZMmTJoTQmhCKG43fDRG6SK5EXdvN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GLLfymPv0/AYOt/IYLbeQnaeQtHN0+W7SoKn+Qrd5DbOT8B/Er5FF+nd5TbL5B9m60q3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2v5T+I/KY+1flP4iPgptl8qm1XyqWXu10tGO4/D8TD4zcbiaE0JoTQmTJkyfPcpsTBnq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J3nUpd51KV8ylLvOp0/Op0/Op9Z/qKVWv+opVbf6ilVr51J2vnJ2nnMH2vnOTa2yfjNt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b23mNra+Y2lpmVvzNpaZn0r7R3FTGMOrVn8zl/gf2/EQ6rpqTUmpNSalSlSlSlSlSlS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lSlSlSlSlSlaiRX4mPV9zMP8YePxCfEon/6LR+Xt+IRPuVgY/dmetMmTvn96ez4dU+H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kyZNCpCaE0Jobr5EiRL5bH4dv3gx/wAPJ6243EiXOTO35Y37jYf42RSfw3H4ZvH4fi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dzvbqT+Dw156syfN4/D4f4fx3b/lbePy2Pw/Z98JkyZMmTJkyZP77w3fCqnwreP3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IkFn8JH4VOP3B7TGfyzAx/wMw+Dx+T9vylOP3Aw+WYGP+JMU+E4/CJx+FiSJEvk+HyvD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IusXonXA2NpkYsdkUuyKHZGLHZFDsjFjsiSklKVyKXZFDsiSklJKY4fcfH5N2fJ/H4WH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forV7ewhata7tTA/iPdL/M0i32hjk7Ctp0TlWbeKLAwVFTtUwZBMzCCkjlWSO8TBkOLj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tVDkt927sU5MHEHoqL2/NMBrbXSs3de5Tkq6Bg5So5WI2CWzW7+UJpLgsnEbpEik0mvY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I7/qrFI7jQfBf5kkvyWC+H3jw+VY/dbkOVvBT6RjLVP5pnLsfdqRsW6XdU2doh9anifS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hgse6cn3hi60Q5b3KYvUwVF4GESTiD0VeJvZwPooWidhC0Y5vFPmf0bsOpRG2jWsd2y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IcqHUKtnaKxU3LI+kerXLI2qmFqRS1Fd7xEVSFo/RcsoLgptDB5Uho29m5y78cBX+xov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wWM/vD2fKer7txaqovYbTSTqcfSIre6JoWiKhBEiYNOVYsdxOT7O1PE2cOBDRKEMWtML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V8UMENF9nZOTtI6DWd05LdLgQtGOZx+Zch0W/ZU5Tn2b+pVNoVnRNG0Yx7OoX3DIw6Kr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YbM2Y1NGLd6Kgvu7NVgYscYo4SzjyU/lP+ocsHSRzf3Qg9IfI4pP4PuqMe32aKvSKclD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H4TGx9FNh+UatnZ2dWO7AT6OzwKUTxFg2yWP2sSiz8FIe7svE0Vb9HoxjpEsnGEfMQ0U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nJ+ItGMWLUWfztE69xs1KCkpKRE0MVMWkikkSJISJJmbszdmdHMjyIcZE0XtT4CRIkSJ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m1zl7EKETxJJmSTMpTM6GZ0F4KSbmSbmSbmSTM6CeJUzM6GZNmZNmZ0SbCKaCn0lpZo7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L3J4m0dmbR2ZtX5mFvaZnLtnqbR2ZW7M2jszbPzILbPVOJW7MqUqXMwtX5kLR7np1L800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pNXqNouRhbEW+0wUTS9rSJFLdipxNs02jTB6DVi2LZKctqJwIq1CgwYaNpYI5COiuj8j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ZteiOau9Nxj7QirwNqmRtW5G0ZkPboNWKTRRFaxsIYYn1ZilmUsNi1fEsVWx3Kmicmy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wa02THFvpJBY/OsMG/aUjZ23K3qQS1ibQrNoYOTiosLRMd5tTam0Nqcm0w63CwtJ7zlWi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pSbnv4kN3VuMfgsTq+TwbivYRe9lk3tWKnKtVepo2dqiN6tFDG2NsQi9y9htEbxxIq9r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ptSHLdwK0ZxVFIufpFcE7IIYWi5mL1MHOhviYvc5f5T6Gw8XPVSD7TRTqb99JqVLmbR2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VStMhXOhFer5HDd8Eivocmip9F7O5U69E/h3eUxsH5GNm7JTk2rmZjmr7TydLBI7jG2j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uTxNv+Yslb7TFdKcZHK9qj+MwtfzG19Spczaub4lsrFi3r+cotqqIn2REhZ6KE2HROiI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7GQ+wSYiHQOgdE0dBrndRy0avUm5Dom43GL2kVtEx3QNFi4dhj8H1fB4GPwUGorl6kIq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O0tX9q4GjY+zo1vgbL9DGyRCHutLgYWatTfgbJ7uMDCyNkY2aGxVy/ykYaKZqbJz17YE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rWmk51m1P5iaPX+QhZNaxD6W0c7iv+EOJBZ/BI33NngbCzzP4dmZj7M3M/hW5jrT/pUi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OY2Dj+GXJDR/6d+SH8JDwP4Vcj+GXI2TvKY2a+UtFs0VGbo/OIve9z+6TfkVPyKn5Fbs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7QxtrQ2zzbPMbV4sLd8PE29p6mNs71NouRgq5C/SQXgKliiqq9J0zlKT+cUJZp1vU+k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VreCmNp+Yq9RIRXgYKjeKnLdZv7xD3jGJ1NwNsmZtW5kEXS4G0s08YiK91k7iQ99ZInZ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0F0/aGohU569mCHJdocCL3K5e37sy5zD55IkSuwn8iX5t2fBYfO5qTJk7pqTUmpO+ZNS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7H4yZO+KePyFfmuPwWP+LGHx0zsun8cvzTH/ABsx+P0V8Pj1+4eEzH5FgY4/N5FJK7aW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/IbdPKbZmRtmG1sza2ZtLIrssyuyzKrPMnZ5n1fmPq/MSZ5ilvmKE8xs/wAxs/VDZeqG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xsXGxcbF5sX5GxfkbG0yNjaZGytPKbK08ps3+U2b/KUPyKXZFLsiS5El+XdfzuZUhUhN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cv3C6kMPkPV8+2xtzbobZptmG1YbVhXZldmVWZ9UfVkrMlZlDDZsNk02TTYobE2JsTZL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Nm7M2b8yh+ZQ/MpfmStCVofWHTOmTeVPJuyJuyJrkTXIn+Un+Un+UmnlOj5To+U6HlPq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ZFNjkUWORRY5FFiUWJRYmzsczZ2WZs7PM2dn5ihnmKG+Y2bfMbNPMbP8xs/zGzXzGzXz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xRaeYotMzSc22hGGAyDbblL1i2X02khL2nI+vyKrXym0tPKbV/lNs7ym3Xym3/KbdMjb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2G1sza2ZtLMqs8ydnmdDMk3MpTMoTM2fqbJczYuNi82L8jY2mRsbTymytPKbN+RQ7IpX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iLZkiSEkJEiXxKfP8PkWK/cCtxU4qXIqXIn+Un+Un+U3eU6PkOh5CTPKU2flKLLylFlk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TPU2bM1NkzM2TfMbJPObL85s/wA5QvnKHecpf5ym08xK18xK2zPrj64nbE7bIqtfKVWn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ACFbvIbT8htPyG1TyG1b5Das8ptbPym0ssjaWWRtLErsSuxKrDMqscyqx8xOx8xOx8x9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850POSb5yTfOSTzkk85T+cp/MU/mQp/MhSvmQpXNCl2aFLs0JP8AQk/0JWnoNhHbQxLL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tLRYrHEqeVPyUrfkptHZKVrkptDaG0Q2iFbSppNh0PQ6HoSaUtyKEyNmhszZmzX1Nmvq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LM6WZN+ZN/odL0JuyJrkf9p/2HR8hiln5Cmy8pTY5GzsDZ2Js7LM2Vn5jYt8xsfzGyd5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Yla5n1xO2K7bI2lpkbZ/lNuvlP4j8p/EJkfxDcj+IZkbezNtZm0syuzzJ2eZ9XmdDMpb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yg2amzcbNxQ4ocUOKFKVKVKFKFIaKxKHZEUY6G/AkuRJfjE+fY/d+SG7nJEiWpgqlSlS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YwyJISTIhBnlJEiRK7fmb8zfmb8zpZk3Zk3FTipSpSpSpSZPX3G4khJCSG4khuNxJCS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CRK7Es/6xYcf2Lfin6EhyNc5E4la5lbvMVv8xtLTzG0tPMbS0zNraG1ebV5tHZG0d5Sv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E2eQ+r8pKy8pTZZFNmUWeZs2eZTZt86mzTzmzXzmzd5zZu8xQ/NCh/oUvyQpd5UKV8h/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mmSlSepUmalaeZSpvmKm+cm3zFSZobs0P/6G/wBCak1/54k3ZE3ZKVOyUrd6lbvUrU2h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tnoTZ6HQ9DoehJmSFLMihuRs0yNmmSmz/Uo/Uo9VKPVSj8ylC+YkvmOl5jpeY6fmQk/N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0MLR20RNxZornVlomm/RRU/QiqWjsVxinWStM0PrPQ+syJWnlJP8AIdLyE/8A2zd5Do+Q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NgU2BRYZmzsczZWXmNlZ+Y2bfObJPObL85sl85sn+Y2dp5ii0zKbUptiVsStsj67InbZ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pW/ym0f5DaO8htV8ptV8ptvym29DbJkbduRt25H8Qw/iGG3szb2ZtrM2zDa2ZtbM2tmb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zaWZtLPMrs8yuzzK7PMqs8yqzzKrPMqs8yqzzKrPMqs8yqzzJ2eZOzzKrPMnZ5lVnmVW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mV2eZXZ5ldnmbSzzNpZ5m1s8za2Yi+8ZOBtmG1YbRgkH2eZUzMmzM6OZJMySZkkzJJmS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epL1JepT6lPqUlJQUlBQUFCmzU2amzcbNxs3GzcbN2Rs35GzfkbN2RQ7IpdkSXI3m/7u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Eub3m8mpNSakyZMmTJkyZMmTQmhNCaE0NxuN12PUWX9X/csfH9D2jvftc8UkSJEi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l+AmTJk7t2RuNxJCSFKFPqU+pSUlKklJKVehWmRtG+ptmeptEzNp6m0/MbT85tV8xtV8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tDaFf6E0yQ6PlQkzykmeUpZ5ShmRQzIpaUpmpL8ykvzKS/Opv86kl85J3mOl5jp5k7TM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+on6Fn3/APcte8n6CJ9L4QFg62wwxgTf6HS8qE3eVCp3lQn+U/7Sf5Sf5VJ+ik/1J/qT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5lTcybMz6vNCVnmhJmaEm/lJJ+UpT0KE9P8Ac2f6f7lC/wDPE35f3Ol6nT9T6z8x9b+Y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Jv8AUqf6lb8/7G0f/wA8Dav/AOeBtn/88DbOz/sbZ2f9jarmbX1Nr+htf0Nr+htU9Dap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0Nq30No3JCtmSFTMkKmZITZkh0PKh0PKh9X5UJM8pJnlJM8pJnlJMyJMyJMyJMyJMyKW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mZEmZEmZEmZEmZErPIps8imzyJWeSFNlkO02tj7zcWaQSpCSXO4Fn9GzLsLLQsWLyOo2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zI2TTZNNm02bTZobNDZobNDZobNDZmzNmbM2ZszZmzU2a5mzXM2a5mzdmbN2ZQ7ModmU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knkrQk86Z0zpnSyJuyJu8pNfKTXylX5Sr8pUnlKk8pU3IqZkVMyJ2ZOzPqz6s+rPq8z6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pbmUtzKEzKEzKPU2fqbP8xsl8xsVzNi7zGwfmaPuHR4iaLNHD5jJSSklN5vN5JTebzff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pCpCpCaE0JoTQmhP4+x/qr+5ZeJ7R3v2uf8ABSJIUoUpkUNKEKEKUJISJepL1JLmSdmd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1yKvQr9CtCpCppNpNp0TdmSTMp9SkpUoUoUocUOyKHZFK5FK5ElJa8yd09SRK+RK5nf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p3v2utsErOjkUoUoUoSQkhJCSEiRIl6kvUl6kjpE3ZFTvKVLkVehV6G0TJTatyU2iG0a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G1ReDipcyt2ZW7zG0f5javzNs7M2zszbOzNs7M2rszbOzNq7M2rszauzNo7M2jjaOK3F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r9EKk8pUnlKm+Uqb5CbPITZ5DoeQ+r8h9X5D6vyH1flPq/KfV+U+q8p9X5T6ryn1flPq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8p9X5T6ryn1XlPqvKfVeU+q8pKy8pKy8pTZeURVRifhMP/MLPvXu4DBqwRYN3kPcsNiw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2TDYtNi02TTZNNkhsUNkhskNkhsTY/qbL1U2fqbP1Nn+Y2f5ihfMUO8xS/zFNp5iVp5i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W5n1p9aTtfQqtMkKrTJCp+SFbvKhWvlK/wApX+QrTyFaeQrb5CtnlK2eUqs8iqzyKrL1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nZE7LM+qzPq/MfV+Y6HmJM8x0fMSTzEk8xL1KfVClc0KHZoUOKXlLyVoNVPfTu8PkuBj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txu52N66kyak1JqTUmpNSpSpSZUVFRMmT1cSw/qL+5Z8FPaO8oo/iP7DcSJISQkSJEiR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5vumVFZWhW0g1yRupFVqRgaTYQ7STcyg2Zs1Nk42bih2RJSRK7cSQ3ak1JkyZMmT1ZKS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ZFKZFKZFKZEkJEiXMoM/qfsWXFf0LTvfseBa98mTJkyetNCaE0JtNx0TcbsySZk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SSklJKSUkpIl8ii9mmfw7T+FQ/hkE+gdHsP4W0U/hXR4Icn2X9BPd2aMuTvllxvdwEPB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9I1qsRI8otfdo3k9RiSJXQgL2amOpJDFG5FLcihuQq6DcDZtOXZ5GLLT0KbT0JWmR9Zk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7yla+U2i+U235VNqmSlSFSG43G46JuJISJEiXqbyYsVUld4fKJISQpQkl0iRLVlq7ze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pNSalRWVFRMmTJoVITQml2EDGBhA3GELpeomBIxTAkYoSKVJKJpMcrT6GxcnapSpSpJS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LPur+x7R3nCj+J7Q/ShoINdpQi7RFT3voOYu69Uux1JXSvlrNUxMT2hP5hq8zIpTIobk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hgz1JLmTcYPUxtoCL76fYRW3aYWiKVNzGx0VR0oKLgmZs1Ius1gIugpFLN8OBs35GLHZ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ukS9CXoU+hT6FPoUlJR6FPoU+hT6DYdRZf1F/QsvH9B/fPBP0HO0kTlqVJmT9T+90lyJ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RIkSJehL0JauE7/7n9z+5MmTJqVKTKioqKiomhuN10iRJSlSSkl5uSEkJISQkhJCSEkJ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pQpQpQpQpQkhJL0G8Sz4/te/gJ4mXwjEXepaLYpBjcMB0USJjdMmTIRJkyZO6K3yvd8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vCBuMVS/A3GjvUjgaC1DlEjvu0d90yZMmTJkyZMmTQmhNCd00+XoezcXDO6v7Fv3nXO7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LpXYol0jBLo3QN90YqTUjpOK1yK/QRdP0JiIWixmoiOdBUIRXIwchgpDTK0IxJoQVyEO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iKTS7lLA6JSgsMDRVEj1jWYL2i6blgm6Jg9UPpVV7CDeSnUI1dw2eKii8UETsGwcsOon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2IS9DT0dJFPootb2iJE5MFI2iKvYRZZopsjZGzcUOKXlLyTyTiTiTiLUWIzgWXfX9Cx8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foY/+Y4khJCSEiRK+RShQhQhQhSUklzOlmdLMm4m4tHtjFqREVVXFImKlS5FXoV+hX6F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pmVJmVepP8AMf3N+ZJSlcihfKbNfKUehR6FBQUKUOKHFLsiTsiOORNcia5E1yJrkT9C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kyZMmTJlRUhUhUhUhUhUhUhUhMwuZxUs/wDm69bsvhEFYiw05nXzCauBjqL8Wg4Tjcvx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opZDrn8fgU1UFxUmpUpU7MTlOzJqTvxuVFlATC5OsbomI2G+6CDVbvNwx29btBSd6rIV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kilSMCRK7A9l/EJ3VLbvOF4j+8PtEpZMareksEIQSPE0XpBSDUKSRIgszBqmKL8AvG+O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WGtFJiQwXUmbiSG4khShShQ0byEmSIObFIkvUl6mKLmb8zehCLroROSqm9SOjHCBs1zN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IY5EnG/I35E/Qiq4cCz0VjgpY95xZeJad5xkJFUTlO/UqaTYTaTQwVCZNCZPnLfujO6N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2bMjZMyNi0dCzRqwLV1omGN0/im966z8Sz5vFxhqTJ6s7p3YTkOxwN5NSak1ExUxUmpg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OGqvMRXWnzUiVyCicbl+CkSJEiWvjC/AmR3kzSWZATsFURyC9pNSak1JkyZMmTJkyZUT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NDcbjdmbszdmSTMl6lJSY34kxVWRO7ES5oh4lndZjjwvdwHIOEF4nhd4i63svdUTulp3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e1cUPZ/6paQ6xY9QtyqIJxFHCiFnwvQdwF4DIYKVOzK3Zi8pRYuUmK5ZmK7zA0lUajsI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TBosGIpi1CGiYoUkrscDebzebzeTMXFRUVFSIJy2qVITSZUmZNCacxjrJIwgYwU5LDFq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Y95xZ8FLTi65O8vwk1LXgM4CE1JqTUmpMmTJkyZMmTunfuNxuNxuNxuNxuHRHonW4qcV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pUpMmTJkyZMmTIaRV6FfoV+hX6FXoVpkVJkVITS5uHSus+Azxv8AFP11cdRIELkgSFwO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vgkjeUqUqYopvQTBcBVgb8iS5G/IjiSN5FIkcTeJMXlFQqRJqRNKJUIgmJMghMmQJkxY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CCicbliTJk/hpElN+QkLN/lU5SKnFL8LoG4hdIXsIRJmLjBxMmhNCZMmT5pPkGF2CGKX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IkJA9l7i/sfh/cfxd+ovEd3h9l0HLFRiN6LtJDSg2IrusihShJBMDS7YirokNGF0RroS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iKNRiSKfUpF5CjotWJJRrUnETjdvEqVEN8B6orWoiRgog16rg4gi49YmOGqiJidV66iX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65eIsTEfBIX7+A3qOkPnIem8ZFEWNmYtYbNuRsmKnAX6NmRjZsyMbNDZobI2aFBQWej1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7FpxfcyLlTFf1KlMHOKlgYPKiZMmTJobjcbjcbjcbr5FtFNw3DcJgUkikpUpUpUkpSpJ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kpLnHcB3FfjULPujeC3pxQQ8fi43LcvwOK3RSd+lvvwuxvxukRvQUTiKOuQkSJfDIRe6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LFyiQncgh4XKNE4D+6NF43L8BMZiTJqVLmVOzKlzMHqVuK1K1GxXEnepyhVvglywEETA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LgaK4GlG5y9RAjEhAiRKVE5MySklJKSU3iQ60PZv6a/sfh/cXx/W5e8LbdBFgM0OmsEK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pUpuwJKYovwqqt0FJJkUpkUoUoJBCSEiRIkbzedIm4qcVKVqVeg12nLsE5Zo6ST6heW3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MVapUhuEpgQc1N+8VVnDAcsMVGK9YJowE+lb24m1bmbRmZFtq3MWLmZm0bmYPRVXtJpq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LPur+w/8f6ijeLv1uWJIUTWnHgYNWGqupb90s+6gmqvMJzzmoqaUJDuLiak1JqTUmpN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TUmpNSakyZNSpSpStSpSpSpSomJiWmmkYGlo4xUQs+6eF7e8gngLxNJVUwVSpxCKiskV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qaS4mjHebRchOWuRpaUCOn6GlpRI+89DS04+B1EYkI7r5KYopGCiJBSSwN5JTeRxxuXq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iKiRXtFVqJh2mLUzNFaij1FXQw4iJDEoUxYqGFm4xY45SQNm/IodkQRFibN2RS7IhBYl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S5XYcwgonEUd8WiokT3vtCpy5QIKNfHWkIRMSV2JhG/fdv1JlRUVFRX6FfoVeg1NKRNC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pNpNp0TcIhK6JgJgQJXSuXATATBRV0VKVyE4CngQufqKgqCjRdXxQ9n/AKX+wvAT/m+5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o8h0VFir08BbSxpgmq3jcl7bkEFudBVQrdmJynZi8txFXLHSKlERF3DsTlCwUh+xuyNx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UQxaYtKSRIxapJSSm83m/ImuRP0KiorQrQqQSLkK25lbcypuZNMzdzG7mdGK4dpZ91Cw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34/1HcRmKzX9SpSpStStSpSZM5TzkNh2uPpXq7sOTBCepuNxuJISQto9Q3BJCYISJEi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SklJKSUkpvN5vN5vN5v1IqppblRcRU7XFPqUkiRIkUkiRIkSUkpIkpIkpSpSpSpQ7Ip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JKIWkVRMRvKb0t4g3un4b2d4yPETiot68NRl6cFvbxu8BB3EfwuXUiRIjo3Nb1ExyCIM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nG/wGCjeBxHijyyFGju9cxBBC17EPAgLego3iKOF+KahoWgyDoo6SCw6xNXeJMgYk/Qn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kyZMmTJoTQmhNCaE0vT5JIkhJClMiSEkJISQwLD+l/sO4Fn/AM33eJoLRGMCgp9TkoYE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xFXSaQ0mk2nRGtwnG6MB2AmA6KTFXQMLNxQ4pdkYxGokb+VqY8xhPVTiKsBblFVUuSAi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DR3kfo1yMUs8ilmRQzIoYbNpQ02bYmzQo9SlcxqN6kLLuOG9wfwceJZ4rv8A1JuKlKlK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DlP0U6kOTAmTQmhNCaG43G66RIkWsUG8lZCYEiSlKlKklJKSUkpJfgdBZDfEd4/GL43e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UwVSak1JkUWClTsypcyp2ZUuZMrdmYvdmQRywIaSkHKqm0cQc9VQwJk7sSkkSJCCElzN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ajWwQjosFgjcSlppwQh7tuYqe7TMjA2SZmz9TZeo36OXaR0YCJ7tcxPo1zHOVq4mzcO5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eJBrjRXSjEgmnkNRscBGu0o8CPKyLR25TfkT9CN0RBRvEUeL8U0gcqTV0UHcRNR1zblu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vJqJipUuZU7MrXMrXMTlKVKTUmYKTIxJk79xuNwtJJpJCSEkJEkIwJEYENEkUlKlKlKk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LP8ApFp3ULLwuiaSyJrkIjFiq9grXYKhMndMqQndPn11ZkzAxJ37rpISQkhShShShQhS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LMjyszeIi6RNxU4rcVqYOXIwf6G09CpCo3RNHsJoTQmmZP1P7k/UqXzFTvMVv8AMVP8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U8Cy/pqJ3B/dd+oveLODuv8AUqKjFxCy5a9e4+nfHsTAgiQTn7YbwE1V52RJCRJCSEkJ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/oKveK1E5alRMmTJk+Z3EkJISaUtKUKUKUKUIC4wgaWn0VWV3ggvC9vG7M0tJUK1KlJ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v0K/QRNIhErQqQjpIR0kEiqEdJpFVQTtF7COELoqbyDUcvBDEn6EzFxg4qJlSXRiRRjo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pXIkpQ7IXkrldJfiVG8RR/xbSJaL/NESG9ROYxxKUKSgwS6WvvN5NSalSlSlSlQnKkVF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0yKkK2lTSbTcbjdrqSKSQnJUoUoUpUkosRIErk1G8wo3+kW3dQsvw3/iFLLiP101VEEH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x3LdmVuzLPlqVKJFRbsPh4PeiKQR6FSCRc1PErbmVNzKm5mCtzJp8FkWP9I/B+5+FR/F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6OJpOluQwlqzJk1JqTUmpUTJkyZMtI9g3hfuNxuJISQkhJCSFJSSJEiRIkSUkpJbsFxj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uEd+8VcMSycuLdGfgKm/lG7MTBMyRIkSKSRIkSJEiRIkSUpUpUpXIpdkUrkUrkSXIkoo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7gl7b4Eyd0bm8RRNReNycL2j71uixyooqrjrQug1Lm8BL7Tu3QvTiKNubggmCZFpFEKW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UgbJmRhZtyIrZtibNomi1EG6TEVReQhim8kYXQIXtF8R3xbbmWn2kGCELoCr1CELsUJK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s7pkyZUVIVIVIVIVITQmhNCaE0+SyQkSS7/LQtl/lLL8NyEFaiobNuQisTRVCLsVJc6i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9BeWmPYQ00GYpgTQxgLzWHPt7p4XQFSA5DGYvJMZCQWe4h2CLpYEewmO7pKJHRbDgYtb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kbNDZNxHNs3aKQTBBy2vKWJgxIC8n1IJ2Fn/AERe5+5+EtPEs1VzoicpwsHqJylKiZMm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TJoTQ3G43ar49aDcNxIkSJElJKSUkpJSSklJKS5nEdBBdN28doqgk8LkTdiLwX4xvAXg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ePwM11pFKFKFCENApMWlJT6kiV+ikjcRwMYDobyEEJIRgQ0ROT6lHqJySIiaJSLguJJS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SCxiQxMDEUaTML5XoKOuT4nSZCJKzyGufo6KLJBol6juAguo653PqKJzC4k1Jk1JqTum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9BJX4kEujcikrpRKPUpKPUo9SkpUko5U/5gL/TQtu7+xZcEuiI9YwU6WQiMmvWKi7t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za8xisV6kOQiIRc5YC3b0E5UT6RuRyXczF7UUwYhScppSuYvJXMwRcyHKzOnmdMm4qcT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JdpQuZymOE+idgRbZuNJUcKvLPeMciJ2mi9cY7jRTShwFnkYSwG/0h3cT9RO4g/xLPlIQ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Kg2Cp8C/ig3h8NyiLcCamCqNcuJptVcROC/oKu/RUrUrUqKiZMmT5ncbjcdEk0k0k0kh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iiijvAd4Xt8ReJ4GkIQ1EIXQuhq46kLqjBSGkVlRUhWhWhUhUhCMU6zCBimJyRInJd8e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Vf5hBOYxxJIUoUNMGol0iRLW3m83m8m4movKUqUqKiv0K/Qhp+hX6G09BeWhUhCKE0N2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w3FAkWqSJGJhcgg2/wAOYd4/oO7iFvw/Ys/C+z7y3MLTjeuo29dRBwhNRFiuCicpZ9Zg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1ouOpvVfhrIQtOUnXvItWKa8HuRFIJaIVIY2jTaNzNozMwe3MqbmYObmTTO7dzyi8Rv9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daPG3whFBUROcmTJkyaiouOKCYkyZMmT1d1243G4khJCSEikpERExFRycpCZipMqJiLH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arEqaTabjcbjcbjdzEiRIkUlJQpQpQpSpig4hFI6LbnD728FF4ngIN1W3pcoomq4RTAW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IkdfAiqqqdQ1HYKpFFvbrKSuRCQ4jqpqwPC5oo/jcnxKlm+0R7nqn2hbKySDYaUxLoEy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khcFKXGCLzMyZUVFSFaFSC8pCpCaE0JobvksiRJBS07rT2n/AJuLP/m4XgeAiK1FQ2bS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zXUxvx10WQqRhEj7z0K0yFZpNxEXSQVYoTQQXV63dRF643SMbp6uF0WS3oRbreCHgv6C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I9d0GoLFUQQTqH+A9Z4mnotWG4xYhHRRO0kimLCKsbAph4Dks7RWt6hFe7rxURZv6lFV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kha91P3G8GjizVdKKoSedIWqQkFxJkyZMmTJkyaG43G7Vx+0hIkSKVJKSJKSUkpJSSkl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Lpuim6JyWwvxvSPUouPQVPjG3OH8b28FHePwM1Mb0JIYtKUKTBpQSMUFaxL8L5XY6nW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+pSSJXLgSuRVJKO7SAl2JgJqSMUPC5oo/jcnxKllGMh/gl63KPx1Eudd4/ALqLqriTW6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qJjsZFXoYrfiQuiQE7SVypCMCj1KSj1KVKVJKSUiW3Bp7R/zcWf/ADcO4GI1zowcdLIh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vFJ8yupHfuNJZ6yIk1IOxf1kHTMdTAi3xEc2S6sXN5XEkuZvzN+Z0szpEIuKnlTiKOcV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5UdPsNHFcYi4KRxMdKBhIxRRdJqwOkkOwc9NHERrpx3FUPAg166MJFpDrF/ptLbgg3g0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6SmDuUoqrCYmvjHIX3aOWF0VwMIr4FKpqr3ku8CKLIRVX4JXPbpKskNPd23YOUqUR6ud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jnKvYKr7RaFchW4qUqUqKiomT5ncSQkhJClClClChCk6hUEWMoXO4j+N/gO8TwGujMmQ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iN8kzOVqTJmLioqQrQVUciio3fqYE+Zigjd/xHhc0UfxuT4lSyj1D+9zkiSEk1JasiV+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ak1KlK1Iaa5FfobT0K/QrTIhpITTVhdiLqPwmU+pi0kpIxML0Gw6iS3PwJKS17bwPaPE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PEUbwUdrt104CaJNcypcxvKXMfylwQXlOzKlESIuoq7t2pC6DZmE963QXwUVFnraDl5L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KitCtpW3MrZmVszKm5lSZk0zN3Pv8R3cae0d39hODR3As4r0UiSIQF48xMtExVdLcT0U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TJkyZj9pLvAcIbjcSQkSJEiRSSKSkpKVER2CukSUkor1RVXcgiuws03DnaScDCBuzMVT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Egoqb/dKhJMyXqSKSRSpSpJSRIkSUkpIkSJKSUkpJSSkl1VMhOKDuI7jf4DvEUsxL1EE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zOGpjIwJXSJXYoYpzEUVU4DYNQTkpkUoSJEhcCRggiKUirAiIQN4iIQ1JEIXoKP4/GWS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3K6Ki3TE3kiko9SMIEuZmTJlRWhUhUhUhUhUhU3MqbmVJmTQmnya28P0LcTgv6D+B4CI5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jZpo3z1cdeMCqBX6FaZEdNMh/KTEmhuNLcLfo71vgt6NaYT3rfgQdVuUVi7rpGF6O3yX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8DBIi4C4XQbc0tB0UisTl4KKmghuUiqJokWQyMeU4iiDka9UhuEfaLFyrAoi0waP8S07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CllPFqCwcuBGMTlRmQkTJkyZFXJAikEb1uI2jld+g5GpNSEUjduNxuukSMU6SEiW4XAk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Tfru0FVojfU5SiK5YOkt/JXScL26sEmWi/yfGIJxHcR3G9eA/gLdO/BSakyZicnAqUmT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3bzfmbyOJ2XYXYmJIkSJXSuldK9N4kYE7pkxcSZMi5YIVtFxQmg3G5MUuXWW5Ln8fjLP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qTuXEfe25bk+EXVW5NRNV10yY7ErFipO7EVL4EEJXSQpQpQhoIUlPqUlIi/8AJlt4foW3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5iuReXikCTsjkR8eYxw+AW9dXRaQTPVmfzJJTGZiYX6G52pFzEVReQhSUepi31JLmdLM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ZHSeVPEcjnLAdypitqJepihDQJKYOEWCqu8ijnI3ePcitxUYx64oclEh2kR/iWnBp7Rw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GJIh6kNH1IKhZrocmGI17WrhuOpeq+zRZHKSIqbi1h1mKePMfjS7wFhzqtWYqriqoPVU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qIq7uwcr1VcBEioqaSlS5lbitxW4WLlXkKWuOOgVlRMmTNxuN1243XbjddIkhShSUlHq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U+t07kHcVF43rwQfwHDcUxJoQuwgbjddiLokkzJEiRIpOUkL8SpCpCpCpDRbC+KmHO4H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P4/FwGq+HJaWfCOuutK+RIldK6RIkSJG/M35m86RNSak1KnFalSlam09Cv0K/QqQqQ3a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CkWLSRIxF1FuUkS10/5vLfj+xa979xviWnC72bu3eC8w3X8NR2J2qomKkxyqotzl7NWD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xItyv6nEFviNXqXU0VjHgLBVyKvQTl+htENqhtGmFqzM2jMzaMzK2ZlbczBUz51B/iWv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/N1zOGui3WeN775kyakyZMSP20Ji47iojG7cbjcbiSEkJISJEiM1UUWKTIIaOj4mKjlc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E2k2nRzOjmOV29qoPZv92UpmS9SRIkUlKkiRJSRK6XNLcl3iJxF4qLxW9eCD+A4s9Rb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NL8JOBGDfAkYJcpvu0VkYK4jFSMVExXEgVuFSJC6V0iEBRBLn8fjIv8A/LLNP5NXeK7G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MCko9SMOamTKioqQqQqQqQqQmhUmZUmZNCafJZH/ADrPaO/+w7vfuJwLTgKIj00oSibN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x14kdKBg/wBCOmmQvLQayKYFSEMDRWcb3akElvUg2V8VFVbotNJt+GD09TGd+A1ey9yj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b0GjhyLvdMc5U5CNGvjjCCkBUcmEZCuZgg9ypFOuAi6KO4FqjHOa2Miy0mI9Xb1Ee3kt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BLXi09p/wCbh3/N1zYSh1mC+phinWItpFqKImBg1qoRWabiCEyw4wEg6AsHKijorI5D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ajY/bQkPJEiRIkSJKSUkpJSRHeRcsOAioqqsDC6CEEEuhrr3PiJISQwJrcnEXip43u8B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/BVKlKlJmJyVgVqVEyZMmmRyr4qbyak3CrFRfhWor4qVGD0KkF5SE0uxJpmTS5onEUdq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H4xIx5SIh4akzFRURcbsSpBNHHAXApUpdkJ8AgvNz1UveKTJjliVegqquoqXwFSBIV3U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qU+pSUqSUavXD9S374veT9TwLTgLEYr48tIpA6WRFt8tXH4Bbl1E0Kb1WEYEXKYnYSEc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v9b1LPhfFzUVReQhSJyfUoXMpXMk7M6WZ08yMXlTyt4jkcqwIxgK2GmkYkPd4cSCWOHE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jeRx0d6CvsVcj1wXAc7Sbio1tsmk5Owd7qOi7r3CRXAd4lt3m/oe1cf2F4/tcxbO0VMM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5U0kTrNFFRYYovUMRMcNxo4piRVcb7Lv3L2lpHmW99Lni4REw5l2EEE0lHDl7LncROsS6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qXMrXMWLnFbj6Ryq0XH6orKiZMmTJ8xIkUlJSU+pR6lHqU+pSpSpgTS7xF1HjuAvESWZ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SJEIGJyUiUKUqUqSUpUpdkY669px+FbD4OSGCCiCcLncfi0LBI9Q/XT4CSFKFKFKFKFJ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SzJuJuJuI6TipSpSZPURL3dopuNwqYG7MVCV2Iuo6CEhbpLkSUkurZ+Bbd9T8af8AyPD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3LvDmE13DhcVHYqJynZiIirIqUREVTAW5dTrappbjC5XM8dRHP8ABNTQs6d63LndZp2X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uoqK0Nq02jTaMzNozMrZmVtzKm5k0zJpzqH/ADrLbvJ+h7Tx/wBjx/Y8ROGppLMTUZ3j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pCMFJkyZNSZMqGp/OclcBdGZylxI6Ujk37jcSQkhJBzcIkBYISuguNyIhgPTepNDcdE6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TMVIYKmjMp9SkkSJFJSpJSRIlz7dVL3jvAXiN4ayXILctyDdbAwuanWphHWnfhzaDcXE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UmaMYFfoR0iomI2Ji9FIx1d5gKIeFzuPxacT2eI9dSRIik4jV33wb1ETcSaIsEukS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TebzfkTJkyZUVoVtK2lbczaNzK25lTcyaE0+Qp4Fr31Gd9P1PD90HiiaSIvE2bMjBEvnq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V+gvLn2DeXLsNKKE0Ecq4GAtzuGohji0THC7A02+KGAj7SrcmpoMp3r1343Q6r3cR6dl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sFHR+0YErt2AvJbkOixmRQ3ItkY5WojsEQsnKxHOWcRUsmJHiNtMETS0VaeP7lr30/Qt+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/Mh9GqovaQUartPSVIiQc8a1uMUjiRVEQ3GCkxmPSNwpaGMFNxuMTBCSFCGzGcjR5RHR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vJKSUkpIkdoq8zBfg5kUXSQ6hFXC7HAx/wCdupJCSEkJISQwwKluS5t7/wDm4XwurUrU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iYmEDcbjcRggmCFLTHUmVlfoMxjrSu5WNyxvwMDsO0wUxvQamkkiaE0uW/wuS5Bt6avg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xbeJYQFvg1rPFTZszPpGaPjEg1Y4jUMSoi3HAXApUpXIT4FedS9t6ikyYq6SxK1FWJO7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JEIISQpQpQpKSkb4fuWnfUsu+n6nh+48URr0VYpHApeaSR15HKw5iacwt6pqYkFo1NLf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VvZjqRViKovISRQUepiz1KVzJLmSdmdPMjF+ZN5U8RyK5YEYqhoVJGJR6ip7vDiQ92uZ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B+BaPRWwc6IxjnLFOwjFY8Bq2S4x5Rl+pad/9i17/wC4viWcZaaG0ZmchzYO6twkHNzE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BCD0hdhc3vJfa6iatn37lNw0XqMNTEiaQ65eI8xW5BCKDleo2DlgTUqUrUrKhdBcUSJi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3G43EVgbjCETlQXxILCBgdV3bfBCWN0lJON50jeYCXZiDb7QyuoUocSJKSUkpJfgbOGt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Wo1vMzUmpNSamCqYuUnqyMBRDwuXj8XZ94ZhJycwnPyJIUoUoUoUoUoUkiV2835nSzJu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lRUT1E7NRb1TCJJMxUJXTHaklMRICElJa1n4foo/vr+pYd9p4fuOuZ3Euy5huu4W5CPU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b0f4X4GN2i6j9NWKmi3Bn66yvXpS1FaulkOql1G/ImuRX6FfobRDaNNq02jMzaMzK25m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nMv1H9/9h/8AU/czG97VnFNVEXrvffMRyKpWpWV+hNBmnCo3FMSgRNGBjAwhduJIUoUE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zNEVILdBTS3G8ggrN6iSNxuzJJmU+pT6jot6KnJZHTbkpSpSpSpSpJSSmCKSMUN0ey7B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ogghmIN4XvPFBOZTWaSS9bqlKlNJHKjesaqrpImpicizjxGo3Ra1d8DRW2d7rrQVrl0k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JroyI2b2rq2jo0lSENJCppgqE0NxuINgcqGd0jFCDUiQVDFDBNSaExRp4XL8XZQSPKLT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BBt0iDZQIm4k2+V0iRIkSJElJKbzebzfkT9CZMqK0K0K2lbcytuZU3MqbmTQn8hZ/zc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+lyikXoi8TZtyIIl2BPVx1pCkNP0IafoJy0yHcpMSaEEVCCzuUxugslNFTDV0X07uy+K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CIkk1HcR/C5DxG3qJhewcO0es0kI3LjdiiFKZDuU6EesstJrVVU3mzbkO+jbkJ4Fp/UU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cftEILj2izR+7E0bVq4TgpDFG7zQb1bxF67kuUwU03LFID1XcgsE4CwMWj1RIQv3G4s+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g0g5qkl1FgcrHUw53kzG8NeDSfOpEkkZENFIlCFJycBEVbsxBvC95+K6foTTIibiGBuJ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EkJEdERdEo9SOpHAwgWafyixPG+V2KMMIXYaiqlQscYj0bowcaEOV1nJdpJ1KQ33ugxF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uvC5L14CaqXqNF4fG2LkSOJapLka28aibhIFEfE5Fhm40nMQholKmzUTBfjkvbctykyZ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cYk71vU3GIiIIQ0UKUKSj1KPUpKRn/NwvFf1PZe8n6C8EPG7QfGPYdLIRU368jH4Bb4G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QfLcpF2B1N6teKpy11Yus0iL9Gkiko9Sj1KVzJOzMNLM6WZGLypxW4R6OVYCu0oCtVun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KFzKXEnEnHSyFXkz6xjHKuknYVLkLB27qEH/ANRT/M/+wnj+qFlH7QrnOs08RE0mY9ol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IsRz4I/kwVB7IKjbmjoLv3ios7pk4L1kbW00uxDZlPqOaiJBTBGFLSgkMh9slkLgtyCC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LyCkhore692oopHeTUdOQqI5TFyqhWpWpByxwUTlSRCZO/dd1a0tXHUhxMPESZvyMBFV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9/ieN1BQpIkUqUqUrkSukSXnGt60hryughjq9TjBTFqGF+A1ieI1EKlzKlzK3FSlSk1O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YmBExIak1JiiC8BfjLBkYYltou6G/mF+AkSQkhShShShShShSSKSkkuZJczfmdLM6RNx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LdA3G40cDdmImot7ilTHAQQXBSSi4Lqt/wCbjP8AU9k4/sL4fueNzuF1nx5hNdbkFGpE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TDAV7Z70O3WRHKqomvpvq3J1a0FVcheUsuoq9BOX6G0Q2iG0abRptG5lbcytuZU3MmnO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/wDuf860LLjeqCteKY4LdKRghI3kypCaG43EiRImpUNj13YGJgJIjFCECGiSQjBCJI6i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Ko6JoNmbheBIp9SkxaNVjVwUpUxapJSSklMUUWM9SRLnML23+CngN4Xv4qeI3mk1UJJe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j1clNWF2Asczk43QJXSNJpBxPVs+1COkhDSQqQmhNDcbiDYGMM7pXRRCECCpiYpfMmhg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xNiW3dXUi92gnU03rxUkWcEMDEkORqwQmTJ+nMyKSkpKVKVJKSU3m83mKlXoVFRWhtEN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oT+QINPZeP7C+H7icbovRFXtKG5EIYXz1cdeEiv0Np6C/ST7CoXlIRdjckBb13mN0W4O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QakV7BFdi/8ATXXiP4CiXNvUS9g8dxOsTAkhSmRGDNFOwpbkUNyFg92YzSYirA2aD+Qk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/uJ/zeWOEeUfSu0V7w5ES1w7TB70UVI4oK3AhBpShRMpESAuBJSSmLXG8xbidKJ0ia3p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iVXVwcqcN/wcFTwQo0U4mAiKKLwPAS9TxEN2R0ciOBuJIUoUoSJEND1KPUhokiMFEWCk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WWJ26qRxUiQQgaVosD6N6Ldy3InEi1UcnYKm4w1mu3tE4C6zuAolyjhRNZRRBeA74yyL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zJDOy/eK5siCIYIUkiRL4DC+PMpely3KTJqRRyxK3ZjcSZiYoLfE3GJokBUghJBeShSh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G8D2b/m4yE4kIDrNyKqp1EniKm/mMfgF1IHaIaLkIt5SdRDR0daCIqnLWHAgxIcxs2i/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6lK5klzOlmdLMjy8ybyp4j0VVh1iv0lSIqJiSxvRYKvYYJyeohuN5GLRqLGKdhvHzjC7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O43/m89lVcER5FHIx36mg5yORJLEaukmiaTXoguAmBIaiCjR3G5Buup43eNyC6iCGJI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AXC5cBqtwUqUqKir0J+hNMjdkQ5OPYbjcSQkgrWNanD4GN8FiYNURVaoo7geHxqOiKuv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SxE7SpTlK6PWKjXqsesV2v2qVKVKVFRMndFsDGBuNxE0YISNKBIldMmTFEHcB/xns+MM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E+L3EkKUKUKUJISQxahQhQUlPqUrmSXM35nSN+rG+F0yaGjgTaNTDDUW/ApUxwFUkovJ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XwX9hvdPZvH9BfAbxG8S1uanZzDddolzbkEJJcvNYtyMFchU4xVymDE5vpZC4rkTXIq9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RDaNNo3M2jczaMzK25mCovAmnOKeInFf1PZu9/uNLHjzSC3wJISQpQpQpS/xFgYkBOYk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SF3aI1s7pFPqUepQpQpQ4ocUqSUkaKfDJit7+6Lw1P8AnWZjeOqmBJCSXpFiFKFKFKEi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G9YvNYmBjf2GF+J4mEylShSlShxSpSpJTBCXOqIO4D/jPZ07RqIqRV+7V5XvVXsQwZap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W5EI5mCIo5EXAwcpg5StSfMyKUKSn1KPUpXMpUkpJSSm83m/I35E/QqKysrKid0UUj8a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BR3FP0GcbouRFXtKG5EkuwJ6uOtASKwI6a5G09BOXLsK/QqIQu0t4vxT+FyCCa7S14mH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ETRb2kUWJpRwHLpCct0OJFGRRRfeMSCnJWOAvETx/U9m737KJ4Fgh0tLqQinqYQGzxmK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gO5JSpSpIkpvN5vN+osL0FhrdvwywMfg434KaKwuf3RdRDMReooQo9SMCRSUKUqSW5EV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kcSfoYXrAkUqYNVU6jR93DmMSZjE2hPmGkF3Ci6zrkuUQUxJJfMmosVuQdwH/GezpgWS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bSHgRbbrkVt8pFbRMjlOiS9T6O2gaT1apuNxuzvkSJEiV0iSktZfg1uW9MSpcxuKk11k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A3EmkkJISQkP7qjO4WPdceP7DOI1nWo5itVdEocYIvMY3YuQrQ5Kot+KohU3MqbmTTXT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bkUIbNDZoUepT6klzOlmR5WZ08yb8xHtiq9o56uVFdiQipMngQc2IuMyGkVC4oJy2wOt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laOHUL/zqG+P6ns3H9hvgWBFiOh1RG4aPXEVdLk8RGpIW5eNzhg7jcnMrxHHiJcqy1U1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5KEEQVYDFZgpi4mT9DFUyN2RuOiSaSQkhihj8NDqIqmFzuAuo08F+QUoYlJSUuOVFDBc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yOibiTSSEkJCroxKSRK6ECAiQU36uNyD+BafGWPvZFl7qE1knx8iSEkKUKEKEKEKCkp9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xugQIEyYiIqE0E18ClblilzsFJKLqIWvcUb3Sy7rjx/Ys+JZ8S15pBGswTepyalXFR2is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JuMdWPWRuS6IkBDcbsjokmlLSlpQ0oTMpEwKTFpSLgpJSSm83m/I3n9iorIQcaMHG8Sr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5FS5FfoQ00K0NohtGkGKjl7CpDDm1FG8D2b/AJuG+H7liT1ncblEF1JIUoUoUoUpqOgY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MEugIgkMBFilyIkboIMRm4gUlCi/RqUKUOKHGLXElJL8KuonG53AXUb4CcFG8dWRJCSE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ShIkKioUmGrJCTSlDq5mF8jEii+GrptYqopQpQ4ocUqUrkSUkvwTy08fjLGBZI90YRkm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JkyZUmRWVqVlZtCsq9CtuRUwmw6B9WSaUNKEKPU2fqbP1KFzKFKHElJKdI35CK2XydC1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zuKfi/ZCzEXeRc1FXgbNuRgiErsdWK3K1ZHJvgiwMbVcjaehH3iZFaZEIoYiCQucqCEi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FDshYtcSUbhuJXrw11OTI5UFFwE0Uhuuse8QRIJc3rv8BLojoJvN8YkSMIi3qmEesfjuG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2jDtmWVq+2wXcQg3HqFGd09m4fsN8CxRJwEakUXfE0mrjvQmIi6URey5/G52A1IIOTRK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SU36joGOpiT+Q8kmYPOsTDUkbr+pdTSgsSEIXP8ADVZ4CcBF6ihMyj1IwJFJQpSpJbuk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VasiSlK5GKKJzOCqYvUnro1JqNYm5BRRRRdR2qhJIIhS0pQwS6ZMxW95a+PxllwGRjLf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XoVehV6FSZE0OidE6JuME9SRIkpJSTiTiTiTsiTsiSklJLct872/J0LXuL+4idiDf6a/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nG5ebTUXUkhJCSEkKUMUukSLOKSUbpbu0jBczpZk3EYuI6Tipxg9RVTlCu0prERFxxNJ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kxgOTCQ1V0YJ2mkrUVqdsyXqaUoYQF8RvcLDh+w0s9GcBI4qkiKokewTtEUdMiPEHDB1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ReYS6F7RBp4khcCQzRwI6SlRDT9Cr0JpkbsjdkbjcSQkhGGvjiUpdhr8m6Czv7TG5/ge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I6mmkIp1kmZHRJIUoSQpQpKSQvJjElqRHK6JvJ3yKTG9xa+PxlnwGpGOF6lSZk/i5EkK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t3P9xPA/y/3PFSzE+OxMJfEN53FTs5leAn9MsuCjRvd1EvmYKhuukSJISQkhShShShSS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89SREmJ2ERFiY9ZvN8SCDdHcQJeoq6PqUepSUqUqUuKVJKSUXDXxVE4m1ZmTjr4KmZjf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geN6lmeA26SXSKUKW5FKEiRQhSSJGJjE3i3RukSJISJfBbN+RS7IkvxDi18dRPiG4wwM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n9yalSlbsypSamDlK9TcbjcSaUtKGmzQ2aZmz9TZeps1zKFzKHFLiThHJJdZVJx4mLUN6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5BSowWOohb9wTwP8v8Ac8VGCfNVuTno8x4juAvcLPuqIJ3b5/BwRY6nX8B288qDhNSF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Tesl6hjV0YNGpZtRqokIxE00gupFiaS9Q5F0veRjPAs26CpAb7hyrBJLJTFNF3UtzhOq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XeKCcb1GHgIqknEnX7ya5EyZMrQrQqQqQmhUhUmYt63wuxEhr4k9TDUs27oxuW9b5ISQ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pqouMTeYRvkhJNR3EtfH4z8Jh1am8m4m4qUqUmTTIr9CsrQrQ6J0TcSbmUoUoUFBSpQp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pXIkpJSWpIs+GqqGCopymrcnNuG8ebioqrdo79RC17qDeKD+4hn+ozgJqQQ6tbFyG9SKS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k4j+6ovcGdxT/nUfh5tdeRIkfzc/jIwTUictIiq1MDARY4kOTkdHIk0paSQkhShSUkhb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uYrRzFmmtipgchjl8DlIjeKnKe5eCHIeqd5CCt0k62mOHHUgKKi7txDqFEPFBvG9Rh4f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b8LmwmQc7Tb/ADFHqUlJSSIaKklJKbxdKJhG9RsSoqQwVLpElKV1HcS0+MXGHJFgqLgm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VJmVJmTTVXDAl8HJClMtVyIuBP0N2RuERzWiw13QVSpSpStSKzuqKiYmOvBJXI5d5FDt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WndQz/UbwEviRIEEE0VgVqVLqQ6OuogpMcqrz6tjCBi5Rq+HMq10SCOx1Eugq+hBrseb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zOzVQTiP7ovdG9xT/nYL3ebwuxUlrQSfwWKXYGEiAiROQkRvJFVWOKFKHGLVJKSU36ns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7kuIIiqpi3R7xi/JDpL4mzTMws25G4nA3qVWaeJNi8FOo3KY2aElTgpg9fFDBWqctqoW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SlpFVEPxDeN7uAy76SRQpyUUwiTUqU2imFobQ2htvUwtTaG0QrQrQrQndG/E33RIL8A1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4lp8Y7ujuYkYISvTFTBVJjeUo9dNROUpWYOVSsqJpkdHI6GRSwoYbNpsm5myTM2XqbP1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F69RVRUOibsyCzG3QSog/PVVdIr9Cv0K/QVF3CIVNJtNwktWKyIJTdpOIKQUicrBbmjv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Wn/Osb3RL4dd3apoxxG3JyiCCIpSYNTXUXgLcvHWVbkQmTMXoVoVoVIIqLMwHI7mXYiY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nc7DeYpuJXTIprtYnEkJo4QnqY3IWndHcEPwfvc7gLwOjkdHIxRpJoiaKLhE2aZlCZmF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RHdd2BjiuphdylgYI5RHfAJfEjzEBYakN7BeA9H42b8HDtL7XRSZHeSOW9iG0XwQ+scc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wI2jlUwu5L1VO0+ks/KVObxQ5NqxxIgWjtybhetGpHiNZGEViPi5FiIfiG8b3cBhkRek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Jd0ibjBzipSpYG2UwtTaG0KzaobVCpCorJkI3aWV0FFRZ/ARSaamjatj1KYt9CV+CmDh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M3EXPgptDaFV9JSSE43LxLT4fEmmpad0tNTfmb8zeTUmpDScVqVLkVeg3lb+omTIxFxT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hhHCd8lJKScScSdkSdkSUkpjExvkN4XRUkpJx0hESI7iIpHIit3Ky1ZpmTS53Ebx5jrU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QViX4KNRUHd5v7DOJbcG3J3b4qRNJdx23IirK5BRuriYYioqQvXgeN3iKqkHpoiQWN6N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m8qUqUaqz1Xnhcy5Ll4juF7kFavRvciKuBUuZUpUpFcboMWBUT9CaZE0yGtWGPYIWnAd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B3C5VbDA0XTGp2id27FkTBhykhc0i/AgmCaiwWCMFjByCqiKkCP2bnM8ddhNSak1zKlz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lbszaKRdVG7rMEQgxUMXJkTTIx0cjcbiSDowjDAXklJSSGxTBcFFTsHIo5j17mERGsSH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VbsSECF0Oo7buS5yeJyoP4jls2Qte0SOLlMJIKIJ3hvG93AaZC/CQRIr1IcuFmnqaT10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P4BSPXqYtUkpJTeYaRvOWqoclVU3m86jam2Q2qFZWVEydycbvEfqJ8Hok1KlNoYWw/3N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UVSlmRS0khX6G0NohtGlbMytuZW3MqbmTTMTFNTHBCFmkO34GSX4FK5EluaO43YkEIri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mN8N5iYS6zkpFCk5SXRRuBQpGFzT8bf2LPvFv+ETgfhvRerUggxEuTlCqg2MitCpLu25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3et3Zert0Se7UdgSU6RNxNcir0KvQqQm06I1Oq9MIxESCxUfxIulASCKM8bp+hpJc/he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2nCPYbRMitoiKqKq9Vy6MMOsqYdDM6OZJuZSmYxyphEQtOAvFBe4n6ilpwH8LncR7oYR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QKVKVGw3GA2GKmOoqi9aiNbNRGoQWSitXcI5JoI5sl1kxhAr9Cv0K0yK0KmlTSbREdD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G8SkpUpUpcUuyKVyKVyJKOXV9zaLy0pXrI9YgkBdRdTs1Vv0ulCCEdJ2ZaaSquO8Qb3h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kWlC5nJaphI3nSJuMHKTJ4G0MHlRWVIVIVJcqtaqom85bodgiNSGN1rDr1ez4TRnH4Rv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O7ExLTSdowl2kNEpFg3HVwapSaO/UaJCJ9kjGKkVcuZU7MrdmVuzK3FalRP0Jpkbsjo+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bNps0zNn6mz9TZrnqqtyqO438nPWgpJczedIVOoRCalSlSkNSLoRKmlSZk0E43JfjPrE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9o4p+gnA8L1Q3qaLU4mB2jdZNRFuj2XOE43IcBInG5y9hDcOOy93EbxunzUhuEh2G8lc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2+JMfjuvYoi3yJGkornIsVJCNSzwNn6mz9TZrmUO1HcEPxIO7qfqKWo/urc93bc5y8Dw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rqOpBnDVgkkF6kNJ1S3o9OC3QWhdVXdRQmZQhQhQhR6lHqUeojdGY3hc1PgZIO+0ggl6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c9HSgdZi0xwMFSOo2JHSbDchUwfFUxXcIN7wy9whkRVIobMwZ6XyJGF8zBSZMmTNFXww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Q6PUSvtOMdbGRP4JHJNMRlsxER6zMWmkrHaPWYXcpYHJxJEjlckrK0K0Jpqb7m8bvEW9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e9fowpKcDFpTC6n1JLmSXM6WZ0sxVi4reVuNouQjtOXYRR3obT0IraIpU0m06OZ0cySZ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bNwv0TjZPNk/I2b8ih+RS7IkuRvyJehL0E1NFPG5OsUwu0XS1eUVFRWhWg5RsSpCpMya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8Sz/AKqDD2nvJ+h4ILw1INxW6LlxN426lDCQiKUlOpwue25wnG5FUj1iNvdd43ISHLDe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preog98d47HsF4lqizRtzeAziPOpq4CIsh9/BTEYvZfFZGMtyXcnEodkULkULkQVCQnC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B3BD/nWW4/hcsJaWNyQ3HhdvyKlyG6O65nDU0Wz33aXQQxOS5LlRZKK1btF1H6EUxS9y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ihxQ7IodkUOyGxao3hc1bm6JP0JpkbsjcSaSaUoUoUepR6lJSpQ4pcScaSaQ9nRQwWPA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lPcviYJdIkPWO7Ukci0XxxMWp4KTz1FEG95Rl7hLl53SdgnWfRJ4qcpyqWf8zVTWY/rS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vU2SHKZAnmcmGfO4Su5bsepBfdtROJuyLWzXdyjEVE3nLs2r4DHpFGOw4FaHIukcrmJC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VFRMxH/9UrtLdA5KYFJTC+qHgVobRpg5Fu5TkQrbmVtzKkzN3wsk1P5jE7EncohFKVug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143xchSQ38TfmJoxuRVjESKrmdLMm4ghZ/1hh7R3v2PBBb3aiYKIJemsqajhtzGJ1Y3K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JvdxG4b7pEjDXV3UhoketScMS0xjgYHgM4nFpouwEY0fe7iRG3JFceoi5eCCDU7RVgot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roqKsRLkPxN/Yb30LT8Iv/N5bcR/C5yLvUVF3EOsgvUda6rOF8GTughBBe3C5Es3rdhU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XG+KyJrkTXIqXIq9Corubwubc3RSJSUKUKUqUuJKSU36k9SCns9vvVkF4oJAiRWF0r0F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a1ypBNxtHZlbh+kqqIN4qWd6iXORqpDgY6OV24kwobmbNuZskzNl6myXMoVCDWqqkGQt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sq/zwvS9H/ZchyeWpCSdSamBBGMbaNTFIC6LUiYEOa+idik29Zy15XUhBvIb2XWTFk6J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dp6JqJ2PS7kOVD6VPFCLVinMSJGA27xMrp/C43TJ3TS6RykhfiSQxREMFh4lXqaL5G83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rjbKbdxjbuNvaG1tMzaPzNp6m0K/Qn6XSaSYUsKGGzabNMzZepsvW/k4qYzIIQS5TwIL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nLuxKUKEKEKUFERSkkSU3kE1IJVdCbRlyLCJFSC4tIoeBY/1Rnie0L/MeCfoO1N5ShuQh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1QjCCdtzht0YYdYiEL8RTDrJkyYuImJPmJEiCoclcxEhJCQ9YFRopjgMw3jdHcKrtHA3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wu60Xfcr7TqwS7koqlC5FDsilcjEheh+JBnfLTwF/wCby34j+F3icRFVImG4bxE4CKRn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9b4syu7btHcl0VqW/SbX+t2m6W7UfzDeFzOekmRSmRS3IpTIobkIkO2CCq7dgLylgYKn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gYyKScCGkgvpdynQOS1ymDETipCKJwQxVV4iPb4xOhmY6OY6Ig3ioy9RLnqiLMxjdiYR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yIvWDes0LPkWfV18dWyf9lyKLcl9un8sddHNWDkkO0NFH9JFQi5PG6PS5hNNUjuQ7U3j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y7EX9DES7G5e+mpFiwOW3ldhS4k7I35G/ImTJlRgo27xE8LpEiWrvN5DnMSWpg2yXiTu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nqSXM6WZ0syp5W4wtHG19Da/lNqnlMXNXwOidAw0CTCizNmw2TDYobFDYmxXI2K5GyXy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ZpkbNps2lKFCEWMTgbNE7TBiCwakbqEKUkUkFYkDBkUIqxIIS5hvMQbipFZkVpIYIJBY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FOosP6i/uM8T2nvqeCDr5RMIFRiIeF2Kidl2O46zDVdwucNuQwTHUgK1OsVIk7nXKvOu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DONz+BIeSJDE7SSiJ1IbyCyI4qvaO4G8dpxxJqVLkV+g9WuwUmhMmeAnfQZ3i08LreP2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rtLHqE4jhvERepb4NSJF09TShjcq3RWSEXEG4IaDvC7lJj16rrnRRFxKG5FDchYJC9vC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jdkSQpaUoUIUFHqUeps1zKHFLilxJx0jRasU6lMcEE0bu0xIot0YGKXYi4QvxO3UUQZ4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dNUwIrr2b/tMRdVzetICp1asFubaN8U60EVruSuN3KNJvimrBDtG2lngqTTrNK1c1re1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e5eqzW5NT8aa0HYpdLWQbcgketLsPhYuJEzByX1EzlXTXIqXIr9BdBYwvxVEIxKkzKm5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XnFwUSKLzEWzIuwS5FvbdpNmY0kEPZu+v7jeCntHfdc7jeilJipvU5KGMzBDlLAhu1Eu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3LhGIiQhciaJSUiJorje7rXUh1c/2ECF3gNPAfhuKR2G8kSESEkGpDVdwv8A7XzEv8Cz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yfpdbd8cYmklyPeqdgqqiDcETEVq7z6RPAi5D6PBOq6K4KR0r9xGKaKGAiEFbFBsU33f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MYlHqUqRS9OFzOFzfdtibNTZKbJ2Rs1yMGOyMYNMHNU6BBzYKQvxvwbBOtR3KjdgsDlJ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zw1k0ljDcgqryWnJcqG0cVqVqLFRCzGangeI5Ea2ZQ0oTM2aZmz9ShcyhSlxS4SMkSCJ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K5dS3b/NrQW5bB1TMU4XY3aSeN8DDxNGz+kf6EGKlmn8qGlauVy9up7S7qaiXJqN/qa8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IkSvQbcg3ihNTD4VON0yerAnqR61JXJjihBcSGrNSak1MHuzNo7M2jjaKVqV+hNMibcj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hps2mzTM2fqQ936/IYKbzBNb2XvKN4KW/ecOHceYjHAwvgp2dZBL1VIHRN2ZuJEikpUp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FEW7t57EgkrorPUS53C5eN6qK7w1XcLnajodYl/gWXfLHvfsWvf/AGute+OugslKczEV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Ve0xUi06luxuj1EEbhdGBi0oGpo77okUlquui1sUKFKFILO9OFzeHOyQpTIpbkUNyI6D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6cexTFNF3aYamJ9o6k7LkaxU0E9ToZnRzJJmUixQQs+CjeGr4j+PMIqkeYc37Fovrcup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13JPgYSuxQlgQyuxXjEWxsF+j3r16/tDutyJqJdYp/P+3MaFovBStCtpW0rbmVJnc25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vMKKUIUIUeoiNkmrHTcbRxtFyNp6G09CtMipCaE2nRzOjmSbmU+pR6lCmzU2bjZuyKHZF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N4/KfZvxDe6pbcXDuI7vfErqqQU338nnuTgRdPUjpEYxFHXeNyrciaruFzrlQxMBvXf4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uKlr3/2uf3x1yXLdBDlKQQi1MOq7sIJqQvpUpEkY3aC+GqqISIL13q7SQjpIT9CNzeF7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SlChDR0EzJEjSgUOKXEnCLJV69w3Vg5It/Qiixb1kFU7DCRO/lXYZkGy6+vXQs+A3hf4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KUyKW5EFamimLl7Bzpcz7TZ9iO1rG04t5nRWqz5PhqR3piaQtjYryd69fMNX7b1W5dSw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FSlZUVDUG3JwGcebXnG8wt0/Qr9CDXxXWqbmTT5/7N3VE7pafiHcR3e+FTUUxuQw+LUx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ZUU3mBI6hZFSZnWpI/tdYd5Sy8S07y3O7wqKTUhfHcYanUpDViqGCJqIKhjgdvPdl7cF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wvTjq4oglo9vJ3J1i3NjLVwPsL6HKSCdZ2amEyNquj2byCYN6hbq17CsxcVGIhZ8BOF/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Zs/Uo9ShcyhSlxJwu60tr467U+21W3JqO/lci8yiLTackxVbsSWAthZLj0l/YivMezs6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7LE5lGLGRU4qcVqVqJiNuTgM0ftEzcbhdLXXnG8wuo53UmrZpqzUqdmVuzNo7MT6V+Zt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QqTImmR0ciTMilhQw2bTZpmbP1Nn6mFk7M2ap4lKiporFCTjebya5EYkyoqQqQraVNzK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3FPwjvH9R3EXvfCpqKSJXyJKSU3m++ZMmTJkyaEyfNu5yR1FSeJ0T+5JxvyN2R0T+5ke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vKKfi+S0oUpzckyJISQxahQg62fZpoM3doqrcnEXu6/JWByrJPw4ErU+tyKHu4uIWaNs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USe45TFE5K5ElyMUWYgzuicL04pd4j+Osxq0t5SiWaSZqdmt7O/qel6C3W7etvM4TLN/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X6V3oaTp8wxn2nIh2XJqW6/zQ5lHNm3EZas2dpL/AGJpqJcnAs+9qLqIipIjZ8pDEW/F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C3bNuRs2nJaiaqaSuw6ip5W42jsjaLkbX0NomRtG5FbROUw6GZJuZS3MoTM2fqbJczGz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HZFDsilcjEldgpMR0eUz9DCWp2XYGK3yv5LVUjaLFeo5LSCE3J4iqlq8rdmbVxtHG0Ur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UdHI6GRJhQwoabNuZD3aZip7uXaUepixcxyo1UgqFj/TF7pn+ovEdxE0tI6WRN2RUuR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UNq02jTaNKkK25lTcyaE01ZfIJk71JkyepuJISQxQpMGrmSUkpSUnSK1KkOgbvBTDsPZ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5wp4/KkRsJbxjsMb4SFbGWrIxTRTtLfsdqcW8+4ausgzuicL04pd4ixa3IobkUNKGlCF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a481HeNenSRFuQndDrHtXcsOZtWL0XRTxMR9osmy7R1tbR9+nLWO9OZsepvLvRBb1d1r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6XLZ2KKi6MUOibhEEuTgWaNSOJQpQpQosUVDeb7uy6NoiEbF8OxSmPAWOA+KRQ5Fk5PQx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aKRTGzX0FOSjyUO8oqLDATRapjoocpyrwFREWGqt1HqULmUOKXnTyJuyKlyK/Q2iG1ab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cypMzd8FJCSZFLciluRQ0oQoQpJX7ybipxKJg1EKjFTBSZuIYHJVDDQzOjmUpmUepsyG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I2b8jZvyKHZFKkcR19pxQs/6Y7uoJ/zeLxHcVG8NakpJ+hjpOILyU6k1ZqTUqUmuZhaO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t2ZW7MwtHG0UxtFK1Kyon6G7I3G4khShixCKsQoKEzNn6lBHRIKxSh2ZS4kt0yZUVFXo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qQmhNCpCpMyaXYam/mU4oWPdUZ3V/YtPxjteZUiHKVF4KbyakWqpHSJkyaE0NxU0mhMm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MwwNxuHcCKkIRJKclHcScV7DDARYlo77S6jY8+orfG7GRGz0XtIOaiKJgk7m908L043e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/Ik/I6WRvyLJidLW463s69SaOVy6lr28rmbVOtl1hZqkUqVBWMjikOVzPtFr1JoJcial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G1NWJZ+1ezqiNenKKmH1ZiJd4FmsI4lPqUrmSUVccCdy4TuxUxUmYKpy2IpFEVpM3Xdh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zaikIqhO6LnaJtPQqTIrQ2iC8pqm7VldETmWJFSa5lTsyt+ZtXZm1cbVTaKVk/QwhDrg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NSoxchi9DepSpJxFIkRGLNdTFUQ2jTaNNo3MmTJoTT4SSZCwG/0i07qDPD9bvE5TGqbJ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6mLfUkuZvzN5vFjpFTyt5tHG1XIr9DbehtfQ2iZG0bkVtK2FTCbMzo5km5lLcyhMzZpm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2aklyMbN6+BQ7IpXITkuyLOLd3UUJkUNyNm3ITkNKGlKFPqSXM6WZN+ZU8rcbRcja/lN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JFpU0mmZ/wBxT6kPdx8TYONkoqOWAx+Kp2Gixmiv8wqppP4FL8lKX5KSf6nSJ+pV6kyZ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Sx/pqJ3P3H/iLTxETA6OZJMySZkvW7pxIQcYK9OLbtxNBEe9qL2qbSz8xWzzG7MkpJcrt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8LGCQ61MGoq9aoYrevAsW9eNy3I5Nw1ef/Df+xByaTFlERGLnc3unhenG7xHcbo3o3rU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WfYfHO5dSyf9pvM2ncJD+puHNNX/AMxyuu4XIlz0+0qJqrfw1LX2V+6XAcx001fAsuOo6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TUxUxRCk/wBj97p3RaqRIWrEd2osDkqvjduOTCPaaSqTIaLFTtQ5Vgw+ksVbwN/iq6kk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G5GyZkbNCj1KVzJOzOnmVPK3lbiPvFyNp6G1TI2jcjaMKmHROjmSTMjaLFeq7k2T1MPZ3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ElaeCHK954lK5G/I33I1N5MT6RsRtoyKwOTZ5qRSCcDG0cY6jVTqEji4xEbnqdLwKrRP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zIJaPVSsqTIxahs/zGy/MbJfMYstMyVoKvLyKEJJmY6OY9U3L+x/llrwQsvC6JBzXEnn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IxcuRg/0K/QjpYG0abVmZtWZm0ZmVtzMHNzumnwya0iSEkyJJkSQkhShSUkiQ9UT1OkU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4kUSC9jyt/nQT6R3oWj/AHq8pfsnu0tnaM8ENJ1vax7ovu/aHpHrYNTTSG+eJUmak086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S+hSvkQxYn+khs2f6RTY+Q0WIkE6iy/pn4P3F4KWviNV2lE6RU4qcVuNoptPQwtj+Idm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qYW4nvHI6BS0oQ2ZgxxK0zOV72B0ybypxUpNSJpJdMrXMrXMrdmbR2ZtHZm1fmbV+ZtX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kIpiYS1VxhA+0pjqr2rAsGdSasOisufe78OonG7AxI9l7eN3iUNKGmCErltVps00hXLN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+0yOVyalm/7DuZtu6gq9WIqrv5qxs/ssS5y6lhZ8Xaq3R1bO03SXgM9osu64monC/wAC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JCSjVRIEdw2eCiK39DcS9DcdEw0SSGNk4k7IT3aJ4JfuzMWqUpmYwzJKUOKXkn5HSyKl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0Q2iG1abRuZtGZlbcypuZNPg5IYomRQ3I2bcjZtyNm02aFHqU+pJczpZiNbJCKqpU4rU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pU0qaYwMERcesoTzEHMgnXEweT9bplSCppIYsdIpKUyH8f2HdxC24Fj4XKeGoqQmhT6F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qEFRBeQhbfRsp6hMCO8hpO1JqTXMqdmVvzK3Zlb8zavzNq7M2rjauNoptPQr9CpMjlKk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iQgmj1kNFhs2GxZmRWxRPE2aZmz9RI2KqnE2L8zZ2gsGPwKXodPI6eRyX+hX6GNrDwIe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+JtbDzKbay86mFoz/VK//dJ/nQdju7BIuaqcRsEVvEWMfDEiYQx4mJUnnKv/AHD/ALkN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kMcPwnX4qYRQ8Rv9MXui90tPEZzUtffqSJXTJippJkYOaVsMFYdDMk3MpTMoTM2fqbNc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ocByOas95IpiSxuSGJysiG7Xs063icNVU18NftEbnzOOKGA3jesDFxWhW0wVFGWXSfyn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5V0V8da2Zv0YpzNvwQtMZ4c1YWf2noLqLcqfZaia6J1ay2VpiqJoL+wqK3FMDwPC+x8b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OBg0oIvbBNeF0yKaSHJeniUx4GLXITu3CLFgtnCLowIWiKgxJQxF0Xtw6xtmqsVVkK60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0OPNJzEyZWptHZm1dmYWrszaONo42ilfoV+hUmRNMjo5CUZFLTZtNkmZskzMbP1NmuZQ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muRUuRX6FaG0QwtGm0bmVNzKm5k0zN3wef6Fr3ULfh+xY/hvxamRQ3I2bMjZMyNm0xaU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b/Mb8zpZjkbpYmKuKnlbitxtFyNouRtfQ2vobRMjaNyK2FbCphUw6GZ0cyTcylMyj1KP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2boKQY12JyrF6mi6yekJYCcl3ghQ5V4GKLFVFRMFNF00HKk4XuXdqaTayrMxaikLRimC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F0LVYdQrnLylXERq2r9FN0TkWr0Ns42q5Ff5SbfKdDyk2mMClDFvqMf14n+Wg/up+5+E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E/QmVIVIVNzKm5lTczdmf3ukpvN5vJ+hUYL8VysiCYJzLVfZq5GygK5iwX7Lp6iiduBF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tyCos9RddNLGBFLvo1SBFFi/ffpOoZiPdukly60LsDC5HJNqxEeknJG5NS1s+p3Me0cE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K/dZsjeiCrfbu/m1+0TVRq0WmHiI9Ewf+t3gLdY+N+MGkOveaKSQj1NOnkRXXi0jyU4m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1Rz4Kip23NVXbhe8Iq9YzgpaFgWhZ3SJJkUNyNm3I2TMjZMNk0oQo9SlcyTszp5k35lT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5G19DapkbRpWwmzM6GZJuZSmZs/U2amzU2bjZuyKH5FL8iTjf8Gt01KnZm0UndL1JFXo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ShpymwIpiUoUkZTLXg09o4fsWXBLolKmKKchrlN12JX6G0NohtGlSFaFSFbcytuZUmZN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IobkUNyKG5GxZkbFhsmmyTM2fqULmUuzOnmdPMqeV2hhaPNq7Iwtl8ptvym1TI2jcith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JNzKW5lPqUepZos0aL3ELXup+43uoWniYNdkUuyJLkS5iak1KnFbsxfpHZm0cbRcCoqJ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EolHqb8zfmTdmKkXx4m1dmYPfmYvebRTaLkV+giRTI3ZGMMrpoYaJ/Kk1F5zHlp2lWj3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XiI2zR3XpHbzkG7NBETcI5JoRcsE61K1XghU5Pwi+7cjk5nGZvTxN50ibjRbtLS9dWAl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t5C+Fypct2lue2PMPb9poqfZSHNWtp9t8Mrk1HvXopEius3Xik0EeyqGknG7wFusfHUx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48peAidWppOiOfHDShC5mOHVG5OIxS0LEf3iy4FTsipfKV/lK0yKmlTCbMzoeY3eYp9S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D8il2RJcjfdMmTJ8/IkmRS3I2bcihDZoUFHqUrmSXM6WZN5U8rcbRcjarkbT0NomRWhN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UyURelJRUbim4xYUqUqUOKVyJKSXI3wvUtvwntH/ADcWfD9hRTkIfScpTC6LlREOTF3A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i9mAuJMqXMqdmVuzNo7M2jszaOzNq42im0U2hX6FXoYqmRNMjo5HRyJMKWFDReQ2MDZp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pBLKPiY2LszZuzKHEdBycSlxFWvI8pOJvJrkVLkbT0Np6G1Q2zTbMzNszM2rMzaM8xWz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fBR/daW/BBnBC0E1pIUpkUtyKG5GzbkbNps0KEKPUitn6lC5nJRU8Tebyak1JkNOCG09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q3I2jSthNmZ0Z9ZJMzBvqUepiwVVYps3Fq6Cx0+opJFOJo79/P4tbkRRqCrgikVuwMeY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QaI5VlcjlVEf1dd9o9zkbycO3moLIxkYrAakUVExUVEoZgnP29l9lyOTxu46ljadSw5i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NyxJcz7OzfoxXxuVbkS60638nm01LSwXdykLRu7cLwFMiy4amlaS6iO47Ob0Vkt+C3cE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0eo0lgN4loWfAXSmruss0/lK18pX6KbRPU2yZqbZPMYWjPObRvmQmmaG70P7EvQl6Kf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3J/mJr5jfmhNfQl+Up/IUp5ChnkKLPylFmSZmUt8xSnnJL5zpeY6eZN5U/IqfkVr5Sv8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TCph0Mzo+YpTMo9TZqbNxs3GzdkUuyKXZElyvmTJ/A2/ge0/83DOH7CngYLAqUqJkbRN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IkHpgUrmSVPE3k3GLlK3GD1NouRHT9Cv0I+89CtMjaNyK2lTCphNp0To5kkzKUzKfUo9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bjZuMbN2RQ7IodkNXRWEcRyKqzN6DkZpaMjBIXRbg4Rz1g45OKmCIYr4mKEWLBROaXVm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j8zavzNq/M2rzaKbQr9Bsd7P2LX8J7T4foN/CPIaLShps25mzTM2fqbP1NmuZQ4pcScd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r0K/QxtENs0VyPSCbyKORUJk0JoTTVlzdk37Sq6/SXdK+PwHIcqGGg7wIWllkpjFvFBN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vu6jRakG9fXd1kEgr+rqNJ2K89wMYlpbJU6RjzTdXR/8xituRdS2Te3lfBWVn9pyIYSu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iXn7O13IuPAs7RJOQW+y7t2DVNK0SCEVU7Od3xulAag1OtRVwlc7CMFkWSwhFDwELWfg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CrqgNwSnm5qVuzNo/M2r8zavzNq42ilfoTb5SVn5SmzyNnZmzbmps08ymNn+dTZr5jZu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oUuyQk7yob/Kf9pV+VTaeim19VNq3zKbZvmNq3zm0b5kK0zQq/Q/shL0N3lJJkpJPU3Z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3G/zIUu9ClckKfyFH/tmzTyFDfKUsKWZkmeY6PnP+8kvnOn5j6zM+t9D630PrPQnaZE3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8U/Q9p4r+gyfgkdxDSXyG1zabRvlK7P1J2WZOy8x0POUp5ij8xs1zNk42TzZ2mRs7TIo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ImuRMqKkKkKmlTSaE0NxNDcbjcbjdmSTMl6lPqUlKlClDihxQ4pdkUuyKVyKfQp9Cn0K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bcilpShShQhszZ+pR6lK5lLsyTszp5nTzKnmD3m0dkbVcja/lNr6G0TIraVsKmE2HRzOj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6je6Wvge1f8ANwn4R5S7IkuRL0v3c0tzVfs3pouNB8Fs1ptEkTwu6BHk3zUwc7MrfmbR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bNJyq6JPlYD005L1GK3bjBGjbNsOQxDZtGsbZJF2EyCXw+CifuKscHJHsMI6i2VhDT3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7lLj1IQYminr8AojYYKJZMpZ+vNpx1bG0+y9FFuaotzm/aSAqdXwKO3WbVde1NS1/l5Ov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f7DrvEs8YckwTHr+BxvQanUhZtckWqWmCclVQtULGIuEMLrTiNlQWeMeX2ju78smpU7M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X5m2ebVxtCr0Jt8pKz8pRZ5FFmbNhs0zU2f5ihfMY2bvMbN3oUP9DFjvKhR+RCX5Cf5S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9VP4j8w1EttLFMNIt+9+x7RxUs/pkscUx6zbp5jbN8xtk8yG19UK09CaZITb5To+Qpb5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pS31KU8ykk85/wB5v850/OdPzIdPNDp+h9Z5UJP8iFK/6ZT/AO0Sb/pEmf6ZKz8hKz8q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J2eZ0PMdHzkm+ckn+oS/OSXzlLvMhTaZoU2maErT0PrPQ+syJv8AKTf5Sp3kK18ilf5V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pmRVZE7HM+qzJWWZTZ5lDM0Nm02SGyNkbI2alClLiTjpHSJuJuKnFTsipcitcjaehtUy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ed1t3k/Q9q/5uE4oOGq2C4dZSUKUKULkbNcjZ+hs/Q2aZGzbkbNuRs2lCFBT6klzKXZk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nich70JkyoqK/QwtEyNqhtUNomZWmZiqZjH9XaLo4t3GLSlSlSlSwSEE0sRdGKpBJFK5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SKESPwMBEXdK6C3e59nxtV9Dres3EVXBCFngnX8Dhc5WVQwFVZ82utYWn2mJdw1Ldv8A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aKXNS5blcskSI56zcsfgLSwdTaJhxLRvVhcnEb3fgJoRVY3YwJqaWjEV2ORZcEPaW9Tl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8nuHlpGE95h9jrLBHrFdPriPTs+5Fl3i3737FvxUs+9zE1KlzK3ZlbszaOzNq/M2zzau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CpMjoeUlZ+Ups8iizyNnZmzZ6mzbmpsk8ymy/MpsvzGyXzGyd5jZv8xix+aGzf6Gzdkh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k7yISd5T/tP+1Sv0U2v/AMja/wDyNt6uNv6qfxCeZT+J/MfxX5z+JTzofxCedDC2TzIb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ZITb5UOh5P7kmeQpZ5ChvlNm3JTZs9f9ihualP5lJf8AuFK/6hv/ANQ6fnQna5ofXehO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Vr/plTv9Iq/9srZ/pqbSy8ildjkYr7OpyPc1NpXtLbv/ALHtPFSzRN703kFs8P6hBtg3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jZvKXEnkn5KdLIn6FXoTTI6J9X6ErMpYUNKEKSn1JepvzN5vu3m8mTvmbjdqNc9YIgqs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wOJG6C3fRNi5VgT0rV83HKIupSSfBoJwF6lxT4FW/wDlvVLnJqNtNz2/A2Dd6ppL43cL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4Flo2bVie8bTaNRyXJxE7vwUjH1MFVCamKopY909qb2mLXIkOoXRiuIk5FqmiuRaVNx6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at45PuRZcS275a95f1LLj86mpUuZW7M2jszaPzNq/M2r8zavNq42qm09CpPKdDyn1flK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KzNiw2LfMpsfzqbFfOY2TvMWbG2bkVXpNS1757R3lLNbSOilokil/lQpd5UJO8p0vKV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/wC5tv1MPaPVT+J/Mp/EJ5j+JTzIfxKeZDbpmhtW+hWzJP8AcqZ5f7nQ8v8AcpZ5Siz8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ShPMpT+ckvnJO86HT8yHTzQ+syQlaeQk7/TP/wDWbvIdHInZ5mDrPMmzzHR8x/3EnZnT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9fgsSCyIbzrcskNJy4qR51dRLtETgI/7PNrrW1l9tscrkyuRbtLfZrH4Blmk3roiNSSY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2X4l+CgtVk6HgtzeInd+AYTgblMfUw9DfdZcFHv4CaO8RrYR/QmTJepIk0pb9yLLiW39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XH7oWPeLTvlt31/UZ/UT4GZUuZW7M2j8zavzNq/M2r8zauNopX6FSZH1flKbPylFnkb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5jZr5jZr5jZuzMbFfQ2S+VChfKhJfKIrE5K6sTsUT4XSdUskNJ09f6VuEBNBcFFVsEQlE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F4Dm9afA+zv3aWivjei9Ytz7NZPbAVFmnPo5ZWaK69qXKtz03MTR1l5zR3WiaNzeJgnR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bzB0eJi2HAikVO0Z2KO4nD7n2Zad9T8f/wBiy4r90LHiO76j+/8A/Ys/6nyhESaiIm7D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RdJJcwvulX3iJjBZiNeiOXqpcOaxd8lmaOikO0a2GjpcnrLGDGdqKgzkIxIwWCnu42jZ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R6t2oy9bnduPwGBZ2qdNqLdwuVLrVEk7lJz9ta/bdo5XIlzrlVZJiPtPtLHWXnEVJpiR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BU6zkqK5zkTqI2jz6NPxOFRmiidZy3pAgieKn0sET1MLR7eJ9DaWdp2SU0bRqtXt1JamC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JLFR2/gJ9zmD++o3v/uWPj90LHiO77j8f/2LH+p+3yiP2cdfiL2L8IqmlDElETjrcUU0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zZ0+riWUEhaLgo20c2MBjLZr7OCzgRbaJFNy4GnpRRLbDfuLOMEekYp46jL3XMd4fAo3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HrusbZO6vP2FnvRsV43R6rmtutITdyfhNFam4DRbsZa2kszTf4EkOUgtna4puXegrH+C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tGL4mC3SJX6cMXGGrO7d9yGDu8pY95P1LHx+6Fl4n4nfqN7/AP8AY9n76/p8oV3WvMKn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CLRNfFVUixyovYJyvQSKIsFjIXB6qqxxcOW0tEXlIrYtkLovhy+qQqJaPdDc9NRnC9Vu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9pullc1bo9V1s3eiaSc9Y2X2nXx61uXsusbL8S66c61yyGjmqilUOJBr25k8tbHLU0LV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rJ1zcDFjTcnicm1cniYe0vNui8WlVkvgbOzzMbOHBbm6TkRD6NzV4aiaClWMfuQh4r+p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6FnwUTiv6ll30/U9n4u+UNb1JzDetHXYfAqJf487gKjnqqXRQiN4XKt6oYYKQckF5jHX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G9qipdBZFpZr0XQ519rus2+q3tTqFUVbrZdyLop4fCta6ppaX8lyp4lceI1lsjeVvS9d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runrRgKu4xvgRKTEwcIjXKidhOPH7keBmey95Cy4L90G8FG+P6lhxQ9n/F8nanMtUwIN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comopB6EU5TOtNWZPmMJlla/bai3KnVct2nutGx51X77V0fC5qXL23WlovRSJFZ/Cte3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G5VIa6uhyXY6mErprA0EzgYW3ocl7XIV6K8CpF4oQVrV8TZqQc1UXtERyRQwSBFPuQvA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fd+6Cd1RvA9m4oezcHfJ3u6sOYih+gnaQQxuw5+ZMq+BUQcIInVehG/Fui7raRsnI9Op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Kaicxob7N0LoddyLdZ2idB2PjztjZ/ZalzneFyNuRm+0d6fDQY2I5rpphq2a3KOjrq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Q7CVyqhiaOghRDxNHTb+xNFJoYO9Sr1OViI5qKQjArj4/ch3dE7qnsfh+gzu/dBe4o3u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uL8nTtWPNJ2KQSd2M/gJEvhFU4CrzXKsmZGCOT8Qq4+K8zaWW60bHxS5F6rl7Lraz+03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cnbc5bm2aSs2+q60ROeaj0RRC143Y6jF60FQ8Ts10tWJpQnAgjk8dRRV3ixauiQTRXsU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lIwbHsQgsYHJSPE2TPKY2aIvYkPuRadwTunsn/Nw3u/dB/cUb3D2b/m4sv6a/r8na3qT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In9hE7V1V4cwvM2FpuR2N7VIX21n1O5vT3WbFW9E6hVvtbT7TvhU4XWvG7tILcozswuj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XXW2skw6SaqkjlsPorVUOUxj+GBj7yzOTbRK1K1yK1K/T7kWvcE7h7L/AM3Cd37oW39M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wz+n+/yZqc3pIJE5N3WpgT+QYDu1REOxOdTmrC1+03G5yXLdZWqdNsF8Ob9otOtyNua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MvMR6+ZgkzFNFO3U8DwLXvXxvc3qW6BDpIKxdWceByGZnRTwNJGw64akEmcpuRg5PG6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PorVfHE5TGvTsNi82Vp9yLfuCf0z2bx/Q/Cn3Qt/6Z+A9n8f0E/pfv8AJnO6k5xNJYpu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H48Lld1883mn2e+zf6Ldxuatyu32a6XN2PW6L7lXqS5qXWdn9t36c9yLN7uCGLUZxU+l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ly3+B4Fr3r1vXqU0m4pdEil0XKicSFnyv0MV8NWcDlph1odZFb+SqocqCnKRWnJci3YO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O4f5Z7PwUXup90Pal/kF7hY8FP8ALT5Mq9bucarFwgY/JEhNDRzIbk55OaVm61bC5F6r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Fas0w5qzs06DUS5V61uW5jPsM5nHSzKn5nTzNnHipyLJieGst6908C17y3YGIvWlzHdp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LB29pB2Drl0U0lPpV5lU5jBynLaik4cTBUX7ke09w/AWPdUdwT7oe19wd3Sy7qjv6afJ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yVyJM7ddfgrK1+w6N6ZXKl1r1O5SczYM63oLcy5Vut1/mh8MvdFLXvLrsVd2B1L1nKwe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nwmH3I9q7p+Es+6paeH3Q9r7o7gM7qj+435M2O/EwUx1ooRuwHcfkqwmQ3JzKfA2D9+j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R67rG2TdyV5nS3WbVdeidg7he53Wqr8M7u3WneXXdZqkUXEkYOVDGC8CE06lMOSRc3xQ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geCDO4pa+H3Q9q8Bw3uKWvBvyZllbWaOYiQihH2a0gv2TlNWHWl3JUx13975Kr97pECH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K6SXNyuj1XWzUnDSTw5n2i161RtzU7blutHdTV5pOaW93AUtO9rseRaY3YEW4L1EoGk3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yE7hbcfuh7TxQdxQ/B+5bfh+Tclxy0gvW0wclo3tEVtno2sded1px+SKcCPPrzdmm60T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ZFpZ/ZdDmLHrdy7uFzUutu3k8ziQ5tbn8BR/FbsdZuPKTBdXEwit2C3SMfur7SZH4C24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5P1PwfuW/h+nyhOatO98lgQTmtNUgnwDXpNqxGvbJyRuh1XLclputG+uvopvwGsSTUhc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Jn2nR5qPOv4Cj+PMPs1bGOJhGHaY4E2mP6nJhdH4KSFPqUklN5vyJrkVFSFSGHz32jiJ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uha/1EPxJ+o7uJ+p7R3v2+UNvwMUXWtOPyRESaqQ14XYJBOtSNq7ScfZZ1fA2XWzkXK3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dr2DdyLpZXp243OuYz7DeaTnbQUdx5hi9t2KJrYu+BkuZvN5Ncitcja+htEK2Zk2r4mC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etBFViovUUOyMWr86t+I3ig7uIW3eX7oO/qoJ30H91D2nv8AyhuriiGEUMFQkYjl3Xx+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OlDAx5TzD6NhycV61MdSBHnPaLFe+lzVuXsut2O3t17a0+wyGd6J1Crfbu/mhzTebW60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3RGr2XyuwzIuxMPhZa8kMFXMxcuZyXKQdBfBDZsXi0xsLPIwsmtMUv8A7n97t5Ncia5E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OZL1KFNm7Ixsn+UpdkSX5Fa94b3kH91C276/dD/NGd9C07qHtH9RflDeZUT5HEThzEdK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sdfRXnLBdzuQvifSOaziptFev8iH0dgv4lIWaMbwSJP2h3Ai5sO84Vj0g5Fgus53snvI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LN/oo33rX2XqhGxtGP4KLcrlk1Iiqu/HmsZpziloOF1Z6lnwMDrJGCIRXlLzEyZMmTul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k1JqTUmTuiiIUwXjdvzukUN8qGzZ5UNkzymwYbBM1/3Nmvg5Sm08xO1T8X9jbWqGHtK+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zk+1MyT/AHMPaLIwtGLmTs8z6vzGzb5jGy/MhsXeB/D2uRjY2vlUxsrTyqYtdldPXf3x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3l+6Df6pZ98tOCFv/UX5Q3mm3KvyJdfq5lRrusxnzaCWrlRGukr1PpbdV7qGy01/nU+j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a/abDWinTcqn0tkx3gIlm59nHxNKwc1/BYKaNqtoif8AqJEhb2Me1ilt7m05athorgvw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4XYqdhynJExR0Oo5NmnidFPAqKlKlKjomLEOU1UMHZ85BCZO6d0L5kCZCN0/gYkPgZXb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bXzG2tDbLkbVviwqsPIfUZKYssPMY2Nl/qHK9kav4jH2BPQx9iXyoY+xO8hjYOb+D+59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OYz2hdCMcYjfp0mOcntDYruiOX/q0iqx3HJ9pb6f7mFu3Iwe1fAmz1JM9ShnmKG+dDY/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aZGwtfKbG08qmLH+UkuV8/n9n/VLPvFr4Fv/AFF+UJzXjdD5E/jduKjFykuaUUgmFojl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m5bsOZQsk3si25U67kW6KpHQWI9nUuoibplgzqbdwuRFxQ5Vlor1swPe2VppMRcUVPh1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MjAdHO/BDBpjrUm9Dr4kIQW9UUhqTJlRUTN10YXJFFFnkTgQS0aTJoYc5MnqQRpGBIkS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n5CRS+RK6albszaOzK1LXH0GyyJNp6hcGzE+jYUepQ7zH1qfjK7fzGFtb5n8Ra5H8Q7y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X8BP2dfwkvZyix8xsWf6hj7M3zH8Icr2N2Sf7HK9jXyIfwv5EMfZ4fgNn6f3JfqTdmpg9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8QvmQw9qXzIYe1+qGHtaehh7T+X+5hbp5TbN8ptWZFdn6k7PNT6vMkzzGzTzIbL8yGwX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z+HtMjGwtfKbG18qmNlaeUkuV0yfx3s/9Usu8WvFP0LXvr8oTmtEj8jd248+t1nwiaNv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0h/I/wD3IW1mrP0vx132f2k00/RbkVzmt4qbSPAg2zcvHA5DbNvqQdaqvYIqoqOhqKjt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3yUxctmv8yCvaqOReq5EuVv2nJzWHPWg/mUQS7EwwuxahSYSujqYGF+LUOSmovNriTE1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hMnrYrAilrZL2aXw7eI51pZYx6xnu7OGO9RzWqkIyaM4Q5p/ao0eovOS1pqVuzK3Zlal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lpS0oaUepT6knZn1nmJ2vmK7XM2tqbW0Ns82y5G1/KbRPKV2flJ2WR9USssymz8xs2+Y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jH2c/hlyMfZfyoY+zfkQx9m/Ih/Dt8hsm+Q2aeUp/wDkf3cVfmU2n5zbL5zC3d50MPaX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HtK5IfxP5f7m3/IbZPIYWrMlK7P1J2WakPaHtan8i4m1tPQ2tobZ2Rhb/lMLZvlMLSzP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kWviuJZ4SXEtcN49fdWlS9Exa5PC6ZP5I35cxetOfhdoSgxot0FxTqIo33Tutn+x9HC1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q9qa8EdovRYtUxtXO4Kcmyev4SMGt4qcu28qC6Wk/vKfRsa3gg1YtSLMO0VFndgWz7Rm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Zr/IfROa/wBFI6NrZ9qHLhaJ2kbWzc3hifR2rV7JDbPq5S83b22OixOT287aD+ZYdZ1X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jzHaLzrFVnqUepSuZS4k8wc5PARrXKqkyZMn8JLWmTJk9dE7Ryq60THc6AyGmsV3uHI1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qIPUdxF+MRDDXkSJEiRSSJEiRIkbzeTUm4muZU4qUmLibjdkSbkSaSQpQpKSn1N5jp5k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bS0FVVx6yKz5qYr3LI0nLi7Ek3I2dn5TZWflNhZ5Gxs8jYNPdpYpBtWJsUzU2PqpsvzK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ZSh3nUpf5iT/ADErTzErTzH1nmFX2eyctluVXIfw7z+HtcjGwtfKY2dp5TGN0+YZZrgi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UFa6HgJzUXVLu+SWXwOEoIJpIchYkFS+Fo1rk6nIclq2S/yn0L2WiZKcv2e0yicrDjqW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iqw4io+2Re7ifRse/wBDkWbG8cTa6PdaiDXW9o970lvFdoKkT6V6IchjuI9bHRex80cf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91aNd43KtpZNj1pgfQ2rm97E5KNfwUdZwXSjyo8zyLJWt+0/AR3tC++f1dFBzERIKxUE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aFyrcjb0TmO0xIiLzllw1l4Jq/Rt0jlKiCchjk7VMLNsOw5KOV2+O40n2iJ/KaNi17l6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LnqzvGC6XhAi1L5EtaZMmT1ZEtWZMWP2hoo6+RIkS1LHiIWnEUXj8WnOSvx5uQty87Bs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77pNmzFx2kDtImBIV/UaS1Px5ty9SCaKWXiSsTGzsFNjZeY2DfMbD8xj7O7M5Xsq5J/sY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4EKU8hJPzf7nJ0c3G/wev+xyXPT8SKaaWjsP5S2VXpoOxbEdDHDcWL1mrYKJzKu6pfJb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REjjdikTk4EstXlojuKHK9nZ+HAW0s/aPdon/mCwxFbYvtWovRRDlNcvaroj7VqJot6x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+qmjuQlcvG5FV0F3HJtFc3qdiaNvZK3tbifRWjXdm8e9eikRVWerBsVXsOTYK1Ot+BH2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obJre3fekd+BDqXm1LQtOZ480q3x1+27s56y7us7HqJkyY1rVqWA2zbJDcf3JXo1rY2r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cL4iuNIRw3rUakZmigqbkHdSCuUR3WNTepooouMjS3CdpDeL2Gluu7dWSHit0i0i2Js/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3lTsip2RX6FfoWXfGltxUwe0XFuZJMykpcUuJOOkb9TcbrpEiWtMmTNxuIkVQoXMpUk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Ncia5E1yKioqKitCoqQqQqQqQqKiZMncvPRdUpDnY6MHdaYG1jxaVMyOgU2eZS3Mwa1O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IGHNr2rAamtUVqcnTPrDF2aE0yOjPqvUsF8ChBzdyYoIrF8CG/q5h/yWy+A4CL024OS7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3KahyHQ4ko8DG+yduR5p2jXLaIsF5RhZL4vUc+xs0Y5nVvQtLB1Nq31ETqVUE5KZj+Ru6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RZYlFyYlSDYLHAsrJzlRkFVYC+7e20TJRqWjOUuODsUPdvtXaHU4cvWaFk3Sd1GxROLk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PpEW2d2yPorNjOCaqCQ6KxH9Tl0k5y14lp/zdfhqonNKcb+OtAjvvxulqTJ6zE/lTWtF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7Q/xUr0uKHKs2L4HL9nTwU5VjaJ4nK004tLa2YzSs1ksBFaqKq4qJFVHwQRMMRresYwY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7h7ziMQY04D3Cr1jG9Y1OoevUOUYgidRaKcSzQcLBBiCeJnc9ZxJKSW7DWs+8NLbipuF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Y3EmlLSTSRL1N+Z0jpHSJuJuJuKlJuKvQqQmhuNxuzJpmTTM/uf3u3klJKSU389hzW83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sbP8S8wr2wigiMeul2qaa094ha6Kx68RFhqRLJep1ydqXq11Tdd/H5JEsuZTVhcnW895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forTtkt+CwOUkScOOpShgqoW7UgqomkngW1l1ppXK1ZOSA13Ssnlr1K7TTxEHcBvC6tR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wPaLX7LUbdaL0UwLNtrYo58IuUptE/EJZ+zudgqQVesx1MGqcrAbvv4pBSyciYQgJzdrx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kQmnWVFSa6IInVzPaduvMnqyJEhvDVwmOhKOpIe6ZaOWktHKqwHOe7Ac90MOwV6o3wNL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kg3FdNRjEqdMs2oNbuQ4C9g98B7oCr1jU6yzYNTqF7C0ccRjRiDl6h69Y1OsanUOUcvW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cg0UwxMdTw1rIQfxuX5FJCSEiRIkbzebyak1JqTJkyaG46JJpQ02bTGzaYWZszZlClC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OkTdkTXI0ljoJ63dvyF7oYN5KEjdmbjdmbiMUKheUMVtl73gaLvZrRkd6iaTdAZF+4rU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/wC47sUQs17R13Fuu/5Io1epeZTVVRGoaCSZhfCzfFn2XYoQt0Wyd1zQ0rNyOb1pfgsD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LoLvNFadPQXgVKYxU0kTC0SJ7Lbb1b7p3FByeI7gN4a0fEY5KrTlqWloqUtLGz+09L2a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SD1N6jdFqXpFYGGN9knSVxDm7XiWhjzlSk7pIUkV1JKbyepgQTmJk9aQ3gLpu0scMBuj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HR0IeIuppdoui9yC6FtPsFRlozE0Wo1fERiWajWe6fkNYs+osmFm3cgn8qEPsj3dQ96j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GjGRJyHu6h7jiMbAakJDlhIeoidYxBewe6Inu0VUEV7XYdh/a7ddhHMkSJajl1rPgLw+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gmCIR+QqvULFror2lL8yTjeL2XbjcQwGwWIqSxQmNgiFJK6LsIFqN4CL2i3NXXf8lfxi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du1tKze5i9aKfSI21TtwU5elZL/NIjZuR6dbVjqYKp1jLZEhptj4oWVqnSbG5H72uPaf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xRRnDVXtwNFs3LooNYkmpAVv21gPtHJhZt9VMIoWlppYwwLa1+wyGdzluSLpdRyWnUY3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jpNTBqc5acR5iKjZGKonP8dfBTlYkWr8E3gLF0eoboKideF30kNLsFgjdDRWPXqSE4iN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iNbpKNTTzLXQVFQXqQeqyLR492AqwJTETRmMZ7tBrYGMcBXQHO3qKiJM6kjAY1FG4yHL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xOox3Fo4hmIiR0UkYOcniYWrjaR4oYpZr+ExsrFfA/h2ZqY2K+ccrW2jF3YxJkyZuI9a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h9wpkzRaaKHZ8idCa4XyJC4EtRuIqR6ie8mVEyYuK5lq2KyGYqOLNVk5Lk46yj/kruAn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WbnNXrRTlq21T+ZD6WzfZr2YofR29mvZGF7lSqyXSFs442TvRSalpZ/aQsHL16K+I9kK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Vgm4suqzTTU6xln9lIj7RVxtH/pcxnaOfDG0fE3GLl1YyTtOVao5epmJD2diM7XYqaVo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n8R4sMG7zkpD4ns5ifNIYLG/CRadcNWyagxoxNwnYcB3YOXcPePeOVRe04jWjGjUjEw3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jZY8RqWdlvHomi0azticByj1E7RiXPVTRSamg1cN69ZMmTJkyZuIbt5gnJ3EiV7UZCPb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6w8TwFuW7GCXYY3z+AmTJ/FrzkEmpDpb1IZ/I2N8daRK9ovgeOsqEOpRSzXq5h7U4iRT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3jqLz/0Vs9vBTlKy07yCpb+z4L9lRyWiwsbRIcOoixzXJ1oppWj2tTtUtHWK8jSiijHq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xUERRYOMEcRbgaRpaWkPttPSW0wVPswutndpY2X2W48SYlk3FWpDxLOyToNhfFcDl27I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044H0aMs07EifS2jn8V1Yic0/iWnBSCrh8Vh8GujvWI1ypi2RARrZIafSXk3yub2IL2C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uHKKsJkICIMaIxNwxFE7BVHKPcN0VRBP/ENyE97bRiKsVWA0e4conaMacB6iifad+nM6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TCNyxbAlfYngOuW7lKkO25dHR8BNKGEruSkBFVJXQaNWKpC6CuV3aoio7Dq67uW6KiQV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LsEhDR33Ir00V6hrdGKLv6rkXRVOxRGYxW6KCN3rdFshGquKyMSLFigiKuK3RasUJ6uP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aa9pyVRfkj+zAlzLDxQ8dSZO60TtucnUpDX4oeGrD5AicynHmJ8/gpMxcq8xhgRsbZ7V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lQa60xTSRVQjZ27OCrAW0faM0U7RvtFq1XtR2lBDkezr4uOTY2SZqbXR7qQPpLRz+K81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dURUSCRxFRbtJL8Odlzs7pk7m8btJEgJZwWKpEVyosEEcklGsSaT1XKPePcOUWCYqY4R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BsYonAVrm/SfaNBrW6KD3DlFcf8Ain6Df1G+5R2l2SEkNkOEaxMRX2lsib4CJ1jUueoq9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4VSeq5bltVk2XHXxw1rPgO4cxikbsBI7rt/iJiqXYu0hILhdyoR7BIQhvu5SQURIT33R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9RGrvuikhEjit0WrFBJaV3Jl2CKqYpdBqQQRypikrtFqQQa5ZtldotiqdoxdJyaPUYkN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Rgudy6btLEboORMccLnabkXHCAnu1SeMbnacOyB9GiKvbc/SbBEkvWchmmtz0WzVETf1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GET3VnQk3CI3BPkbndSEYkyfMNVcDBUdwJLdLVtEutWiKLrMGr16sfkCdnOcpmkhsjZq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7HEwIoRT4vDnk5p/EtPHXwWF2N3YYavUTJ3YIT1IcxJpQ02aGz9ShSlx0ia5FRWgi6SY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BUcb08CLZQ1XqL2iKIg1JCJpKMbEYgkdxoMsrOHXAVr4I1skQe4c4csSPtCPenYaNj7N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Lmt0ms7XEX+16S9TEORyeA3Tcrl7RjbnqOGoNZ0ncpdedzbJFonx1ZEsVMUuVUSep4Fo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XgJopG5dJICYRjdGEBqdd0RrV33aSSERVxW6KS5zARVTFN90GpBBHLNLoNkNWK4XQiq8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u7lu0l64DdFUhvuhaKir2DdGHbG5dNE8BNFEXrudpN0cesSCKty4OSHWJUvAmORI4daE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dYjUTFTRTmp3q5ZIabl0UWlGn/8A0sTo5G43H91N/mUxc5PUbpojkdJW88jUmpS4k7Ik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FLsih2RQ7IodkUOyKXZFK5aqdrbuKC67eIib9SHyF/OQipNSpSpTR3JqdZ1E05mHxzbP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bzVpxLTxFvxUncutyr15qJHXrfkbVfKbVMjasMHszJs8xJMygocUOyMWrlrTJ6+KqTVY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RFdBBfokWPaL9HMVuguJo6KmjBRqJHAboSQRzlSA3lpCJtrPzDYPauHWLigiDW3OFEGN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d8yZMUTEdarKzSPjfIkSEFhuEjvuw1FLQQX4HARVml0EwQR29LoNkI7elyJ1COjK5EjE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aUxsIaO8wmJ7yGkNRETR3qYCaaQcNSE94pFUgNbBcd92kiKnEa1Zuu0myGoq4uldFqxQ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HmXuaxzodSCe7sbVW905TV94s8CS5c77pFgxuLlIySSJ1JdiqITXImY3I2UTT6DJc9g5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j/KbX8ho++SPcFVHsw7CLnWePWLsMDCzsV8SWVoUPT8Z9GlqnifX+pjaPTibZ+Ztn5m2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KtVb04livZdZr4DsCHXrRFcupH5DaL/NzKXcNRXLuNLXwUx11+M7TE9ndjGCfqVPNHq5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Yc5t/wAptm+U2tn6lVmviSZ5ij8yGycbG0yKLXI+sQsWuc6CuTBTGyZkbFpskNmUrmWj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bL1Nm7MpedMar3LyuwajnQV0sBGK9NJZIIxXN0uo0Yt0uqJDCPVG+RIlq7kMcShCkpP7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KbQ2gsHtxwJtJNKENkbJTZuIaDhMHCWeMVWLioqKkKkKkJoYQMUuwQlepaDRb2wWELsV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2FO+7lzESGBgY4KI2HiKoiyEb1iqI5N5o77sCG+5FjMsmMmiY/C4pK6DUgIqpKV0GthF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VGxxWI2MUgsblxXFY4icpUgscLnpZt941VjI/hn5qY2Fon4ii2TxPrsjHS8bMmnjZmK2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czzlbP8AUMHJ5yv1Qr/QrXIXQdjwNFj241RRSdn6nQzKWL4mzTzmx9UNi82NpkL9C/Sf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zXApdkUrlzar1CqYHb2iaM96loiJOQiwjgO70SMFlvGYKUxcvoSUniTzI6KErk1LFepb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8lXjzKXKuojE3X9hhzi62PwmJyTtuY3qu448yvEteC89gY67UFJc19Sv4Cj2fI2Nhmp/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webG2zQpt08Cdun4DC3enFin8Vmin8TZmHtFmv4jC0Yv4kOvxQ2ZjYrkKrrC0ivEotkP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y+Us194mi3dAsrT3jIN3YjLXTZotQW2izR3cotLVyN0VlykLa0tWVSxLW0fZv0l7C1c5j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sdxNfeO/3LPlLpu3li1juUu8sbNizmMsmwRsIqLZIjdFELWzVrdBovIREjBBLJFWCrCJ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lhE01XAw1seZkSTIpTIoQoQpN+ZN2ZhaPzMLd5h7Q4wt/Q2qGDrNfA0volUVFs7PERPc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Y2Tyi0yOlkTXIr9DaIbRpW3MqbmbrpEteJCF0d5orZ8RqL7Omg0R9nZoyCQFRRENPeKg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RgIkzSjhCQuMBEjE0o8mEhYTERyxURUo3iwmJp1DUSjeLARXpBw1EbyVmtyK5uivUNbo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GNx5V2kmA1Fm66LRNJZyuf7lyQifSJZaXXihQnmUoTzFP5in8xT+Ypf5jFLTzErT0JO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pNPUrTNTa/nMLV3nNraeYd9LaCfSvyNovlJp5Cdn5T6rIpsjZszMbJPMbFfMY2T/ADGN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l/oUv9CVp6GLX5IY2f5TFn5R6WWDlTqJFKlKkl1mOHQehaR0ZDU0k34C8b01OC3KMX5R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e7rXU7OZ5OByrlvgnwuKnJQi7UfaLOMEua7qXmVLXgvP4nJ5Sa0VTF0opqouripCTeb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ZNNmYaSfiK7TzG2tczbv8UNqnkQnYrxsyj2dfwmw9nU/hrPwefw2VobC18HFHtHofXp+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xSpxap/Fs8Yn8RYr4lXs6+KEfd2Kr18k0l9mYruvAWNixr94uhZwjMwSRZuXru8DRMUh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qQdgTUqUcuko1dLlKMajk7Rlg2GKwkPSyoRcIkkJEiRGEENxuvlzU76UyKG5GzabNCn1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loYWtobdxt1NsmRWw+rKWGybmbD1P4dTH2d5sbQxZaZHSyJrkV+hWVoVtK25lSZk0+Cn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uXRwiJjImLCGIkdxuHdvYJCCeBS3IcqomJyGoilPqOimG7E5DceJJSSn9jBPQUtRCfqV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3Y4FS5Cw3dbSLtDylLB0GJh/MUu8xK0Ol4tN3lPqzoeY/wC4/wC5BXcrs6iKKgmkuERU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Hf8AVJpLuF9ykGDeqAsdw9zXPwTrGrvXHUTjqPG8BRq66/L0FGe7RIb7nI5sESXaOXw1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bl15mCEua5KGKw13Wa8UuVBOZteC/BdJOBg+PYqXRdiu69V3XQundMxVbsJ3TUqXMrcV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UtKEKPUxYpSp0ia5FXoVoVtKm5k05uRS3Ixs2ZEEs22jv5TBqWbepuo1W4OiVJkKr4q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FdWDhUVJbyaIaCunvGpjgaUF0hbVjHNfCaoSfmTeVuNouRi+KcBmhaaCJNIFSH0j7NXD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hDM+kZB3YUOKXZElyGD8RMelqNas3Su0muVUETSxXcVEUdFCaG43EikpUkpJTfkT9CZN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FLcihuRQhQUklzOlmVPzMLW0zNu8w9ocfxCm39DbNyK2ZHQJMNmzM2KZn8P6mPs65mPs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hQ86WRiq5FfobT0MbRImFo02jStuZU3MmmfwDuI/rE46+JMU3EkKUJQuRPd2eH8pJqeA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rkUmItqum3egnu7OCi+8RXJxPom6I1GLB6TK0P8AxEVtOsd7tcDF6y3D8S2x3IJw1G8V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q+X4T5hdRjPHmVjf2dd3hf2HULdv8MSaeJK7BDlKhuJpzWPMQGOWUbsFRRU6l5m14L8R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XMrdmVqVqVG7Ik0paYsQo9ShcyDrNHtckURREX2NmPUcr2VycHGytU8T65phbWqeAip7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CLfabHM96qsfZ9bVOpDHFeYYironKe46RR6lo6Dk0YQgptrfzH8RaG3XxYhtLPxskP8A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8hsPZl8VQ/hrLwtFP4XK2P4a28LRDY+0+hT7Un4EJ+0J/lG2tE42SmHtSeVxh7VZep/E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oU2a+LTYIuR/C+hj7M7yqY+zvyUglk9qCOcx0UILpCI1VRBLSK6SCor8F7BGtfgnYe89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PUoiaSLDtNLTTRhTEVGYO6xNJIr1ixT6OHULoNXS3RQTSTHeORWJoblFVjUc7qEiiRHN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karl6kN6eI5nL5IrlV/gVKOYj10mzwNJ78OBgqZCtRzNJJoRcrEQk0hBseJi1Myj1KHF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jfkT9CZUhUhNCevJClMihuRQ3IoaUIUFPqSXMm7MqfmbR+ZhbPNu8/iHGFsbVCtpNmJi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Y2CmNg8xsbQT6N6EnG8mN0Fw3lSHLVomjBfEmmY/CWrLUREIugvMrwHFt4HhqM4rqqnb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4lesx+AXmnLc1Vm2VzlRV5QsN2HNdRgpK5TDV/sJFP2MRtnZI3TUwai8HIY2LsjGyf5V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TBi5GDHY9iiL7iEd7kiRfIrWMMIIYrzWBjMgJGpuCjtBIRWKnFOZtOC/cKydxQj2cx7Q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CPXie7ay004whA5Vjb+UtEe73bo0vwU2rMytuZUmfOyTIoZkY2Vn5TYWeRsGlC+ZTD3i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zD2j2jzH8Va+h/EL4sQ2lkvGyQ//ABV/yjZ+yL+E/h/Zl4KqH8LZ+Fqp/CL4Wx/C23ha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n2pPwoT9oTjZG2en+Sp/E52an8VZ+ph7TZeZTC1sV/zDBbJfxoUMXxabBFyP4ZfKY+zO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Y2bvUocYopNwrkjFd5ByxTgV+g56LynTFa5yQUwcg600sXdorFciR6lIYZjn6SrHoxFa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jnLHQhg2AqM5LuuAmkkV4Cxa33UMMBdBrNPdFBNNrNLfAhoN91CYqsbF25IiaaQdvSJo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+ZW4Szi/FIxFXTXDsEejoR62jbNX8pf5SKubh2COYrVaNYqs0nSQxa3M0mIjm9iiIrcV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VU7ClxJ+RvyN+RUVIVIVITQnrSKUKUyKEKEKSRvJuzKnFbjaONqbT0K0OiJg0oQ2Zs1K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qHRcg6L25ltBzVlvPDUZ3l1E0nDsdKPUhyUQmQERPiXJd1HXz/jzK8bmpoqqLvufooqO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pEwXMxSB13br7NF3ov6DU68MSpyKm42rjbKbRymL3FSk1E71zea7DC9WbnjtJisgsMd4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O62rHmYbnJAhzT2deI3+o6617jdWa5mD3Zm0fmbVxtFK/Q6ORJmRQ0xs0zMbL1Nk7Moc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2nobVptW5m0ZmVNzJ87JChuRjZM8psbPI2DDYoUKniTtPMYWlun4zD2i38x/FWx/Ev8A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FdgvGyP/AMX/AEzZ+yL+FTYezZqfw1j4PU/hE8LU/hLTwtT+G9o86Gw9qzQ2ftafhQ/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ycbI26+Nkp/FN8qmHtdn6mHtVj5lP4ix85haWS/5h9Wv40Nm1fFp/D+iH8MvlP4V3lMf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kpsnepJ2ZvzJuzMFURYrFOwr9CDXIid0a5XIrmywKmmixWIgxzoRZLE3Zio3rjUMXlJo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dFY4jdHSZBeoxYkeBs25FCFJL1MdLzE3+Yix7zaONoo1E5SLNeoqTIirUb2KNTQRY9RS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1KFKXEnHSJqVlZWhWhUhNL8Deb7v7GLfQ2XobNDFnqU2iEPe2jV4Gj71VhjCRvzME9Tl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OBgh9niK2GKYfGThdiclSXNqovHndH7PPYLqclTFMipPHU9nX+aBgsF6x2/CCOacpW/7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KcxvFTpL6H4rmjrk5tr04iOSS4iceYUtPG7H4jHAwbpt62mKOTihgupFfkOiu/Ah1cwi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NMcI3dpuut+434DHWx1ZmDlzMHuzNq/M2riv0JpkdHIkzIoYbNuZsvU2a5lDil508ibs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1ZmbRmZU3Mn8BJChuRs2ZGxZkbBmRsGmy9Sh3mUw94n4zC0t0/GYe0W/mP4q3P4q0yQ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n+mhXYL/AJZT7Kv4DZeyZKfw3suan8JY/wCop/CN8LUx9ktPC1P4b2jwehsPa0yKPbP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m0t042R/EO8bJTD2pni1T+LsfUw9qsPMYW9j/qG0sf8AUQw92v42my9UNg8x9ntPKY+y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kpjZvTM6WZNxU4rXI2nobRMithUzMmzMk3zFPqUONm7IdyHy6hItdlesXYGJ/chIqUqH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l3iuc9sGwQVdI5KEiKNxEc9sWrhEoJHKE3RMYqclES5/HXX4NLlQwU5SH+90jqMFJa7h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U/ciKvWcPhMFUxQmqcT2ZYov0iCoYEjRa3SidFvBDlK53Fb3L1KlyD+OovM8ByRkp48w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BWpyka7CGKHSTDjidSkYnvH09GHX8i0vtcyi72fpzbGsTrW72nut+WJzFS5lbszaPzNq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JkdHIkzIpYbNpskzNl6myXM2bil5J5N2RUuRtPQ2iG1abVmZtGZlbcypM+fnfJuRQzIx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KbBhsUNmvmUwS0T8amD7dP8AMUwt/aE/GYe1e0Zn8XaeLUP4rOyQ21kvGxQn7Kv+UUey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r4qfwlj4Wqn8GnhbH8JaeFsfw/tPg5FNl7Yngin/AOWn+UbT2hONifxLvGyU/i2+LXGH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2dfxk/Z3fjQ2dkvBWn8MnoKi2egqJK9e1BeJbcUEXrTUs2b2uVb14DbrRXJDRudrr8Ig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MwMUOSuqidovHmES+Kbh3bh8TYulB6YnRXi0k3wiQVIcFHPckVIaG4o0TBDkIviharI3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XNuZuch4pzCj/H5BipF3yJUUx5jGS4KK1d3NJ2R/S72r8P6fc/BVzKnZlb8zaPzNq42i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cjoZFLChhskzNl6myXM2bsyhxS86eRUuRX6G1Q2rTaszNozMqbmTT4DFrcjGyZkbCzyN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TpYX4oRZyuxRyK1rYiI50UTqIMSCXxbZrA5THJ4XQtOSvWKjXaUMD3doqtXrMLduQsXI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WOJ1aqNTdzPDUazq+Kgz2h8O3E2jV/CU2S+BjY2ZsGZmwZmbFmZhZ2YrXq1GruRPgbN/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RbUY4LzEUmnNR7Fu9r8P0+9dS5lb8zC1fmbV5tVK/QqTI6GRSw2bTZJmY2X5jZLmbN5S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p6Cqlq2MChvnQ2f5kNi4xsLQTTs3p4EWsf5VKH5GLHZXJ2qP4kzl2bV8CmBgqj/tIVOz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munPSJEtRFuwkvPPXt5lV1EUj8gw+DYqb4GPMP8AuLikShuRJDFqHIy1dJWR4DXNVui5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Fo1SFq2GqvdW72zvJ+n+AGDnZlbszaPzMLV+Ztnm1XIc21VHJoxkdUMUhuxFSztFEX/q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bPyQ5T3qOtcVdpYoY6D19SKaaeI5Gy7ddPhYb0O3WwMeSvYYcpOzWcJzjhPmbGbk5hR/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Zd1L1a9Iofy3qP7i3e2d/wDwGd3Rf+bxROGo7+p+xpqi6Q6bUwTBS3ScNGfH4fC7qJ3R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lJouOtL1NIaJzbk7PmjeZd9y+ON6Fn3U1NFRWruuUtO6t3tn9T/AZ3dHCcRvDUX+ov6X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8b2KYipzEFxQil6ia6Jqr88Qdz2Pz2PUt6DO6mo3gojuu5S1TejFu9s/qr/gM/ujj8Qn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4/sW3Fv7ip1fF4GJ2oRSac5Dt5hb35XWnD5o7hzCDvuXo9aXtG8E1G8CPVjcpb9z97va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o4x6xNRP6jv0Q8Dx/Yte+39x3wGGrPmIoRQilK+nN2Te2PNvXtufw+aO5lfuW0dxus07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7Qv8v7iHtK/+q7/Aa04DxOOq3+o/9heB4/sWnfb+41ddebwvx1cDEwuih1ofy80zs11G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5o7XSAovwePzlxCzTxPdOdHRhDV/CLcpbr/KIW6/+q7/AAGteCDmdY3imq3+o/8AYXge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h166/DSMLv2MMW8wosd2v4iXrc7qh80frtuX4TD5w3TaikEkI9s4oi+gup+EVF3kOSje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KlLdV+yl1p/Ud/gNa8EEG99NVvff+w7geI/vp+i/FY8xByRQ5CmOuqqmot/C90FgpBcb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+5jeC3P6tJv7C6i92/2vuHtH4bnd9f1/wGtfC5I/b/fVTvP/AGHcBOKju+n6Glvh8Hgu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xgnvF0EVeqai2rdL3iunCCaO4+kSCwjrPEuVV3COQiqRwLTD5pacwvxOPzROF1p/Ub+2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p7RD+W78S/4DWvgIWXa/99Vv4v1H8BPE/wAz9jQgsp8x2c9ihUdfOco5OokmJBLNF/8A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0uwRuisI9L7O4ayya5UVN4qOSC9uo4S7RuguLT3TUXt+aO4a7Rfub4XOZ/6jf21XcL7f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3/Aa18BD2XttP/tqs/F+o/gN8T/N/a5eYgpK+XOYKbik3k+ZguCnZc9yb00SKuVNJdFY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2bjS0rR9lH3jVXr6hqQc5Gr7tyQl2iNsOVFI47jS07JMIzINTE0Xtc1e0RSA6EzE3e7g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RR33M8Ll/qt1XcL/AGnw/U9o4oKWf+A1rxQQ9h/rf/bVZwd/8h/Ab4if1F/Qjpcnq5mB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09SWrLm+Sl0FkNZZrCCz7OoVUtU5arBy9ajrd7+VDRf1RQVWuVzo6SInSs96EVZFZwVY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PpGUuILMxFuhvGL80ThrKY7rl+5i8LlfH6/VfwS+38P1Lfvp+g7gpZ8P8BrTiIf/AMf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nwd/8h/Ab4/qJ/UX9DR6QvM6TMHNOW2PAxingbRDBzV8dbcSN6FSlRNCSFJSpJSS6k9X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U0nORo2xS0g+zdop3dw9UXeYoqpCGBaO0sCKGNymnDlHBfmjNaG4UiL9zHd27/P/AH1X3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+6pZd3/Aa0713/8AFp/6v76tn3V/+Q7gN8f1G99f0QjvHc0rd2pgqla+JijVOVZZKdJp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8tbcbjcSQkhJL54kNfSftE3kFwTepyU6Uh1m1fpLS52miJ1E4KYCt0Vh1j+HzSz43ol8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e+1X3x/9RC1VP/M/YtO6pZ93/AZ/eu9ms1pbaxTVs+5+6j+A0Z3nfsbtAXmkf1c1gsDB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0OU1zfU2ieJg9i+N0vgmKk15J7r2vkwXBUNGw5b1NO1VNJZJrq35mzje5bluRPuc/gIJ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+Yg/+p+xbdxSz7v+Azu9d7Pgu01Wf00/VR43gWfF37EN4vNKiitXd8BU7MwtX5m1ebVT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bVxtXGL3r4jU37+ac9d8hquTFsrnaO/E0VuV+kspCpIs4u0sJ/GJ8OwS6PXciXoJ9zH8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2nG9rU32iCov2y27ijOH+Ay94dwU9n72ooz+kn6qOG8Cx4uNLeLcuphfO7ShPWwN+RP0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XkuR/Yn6E/QkuV7E8eZxvaiMi1Zr1XO5Ktgu8jBV4XLZ9JBVWSFm5kZkcchV/bXkuRP0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bkuR/Yn6E/Q35EMdeS5E/Qn6H9jFF5tLobxIXSJXIJ9zLTgIWbd+m7Vfxvsv6n7H41Lf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iUf3VPZkhvX9NRRn9Jv7jhvAsfxCpDDrvS+RvumYLcs4i4LDUREEdaIqGBMqS6OMSS6m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CZiK5iKtznLuwvj13xW/w5mRikCBad0XUggjnoqGBipUl28ksOYggjnosjAmVITuVzEU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RZGBipUhgLMpWHNIYXYKT1Gifcy08BD8TtV/G+xh/wCZ+w1V+2pb90T/AAG/Epad1T2f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ptHDOBY/i/W+AlyINWCRu5Kqg9WuWRBz1wOUq3OWCRHJ1LfpORMFOw0WxMLRxtFER7nL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URSF+KJIwQVMYi6L3G0UxtHEFiQUiiJiqketY3KNi6NyXIl3gIOQa+K8m5YuV2O8g12i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kkb7Tu6uk5EwUgmBBImD3G0URHucoioOwSMBU12uciQiYbjRaqxgYWjjaKJG0cQWMe0g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nIkIiIiSFRIxgLo2jjaOER7nKIqdQ7BIwHJzKQbG56aKpoiugqw6hF69RBpJTffMmhND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Nesl0tV3G+w/qfsWfecW/d/wHTipbdxT2eKfa/TUdwG/02ije6WPj+orusQRb0XtuREu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3roCC9Y5dRGO6jigruy5Bi9g7gKuoziIpmIm5Lnr4DI8NRognAaKo1kF5W+6LBNNYHjc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lLTu60ReOporKFz3prNJ7zBSK3tEh13JxFuanaeOtBblenXzLuHMN4CczIkhIldvzJqT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kTQ6JuJEiRIkpJb5/K7TwHcFLHgv6aruN/syL9tSzROtf1Lbh/gO3ipb9xSw4L+mo7gJ3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FlwX9RW9RFb4mJv1FhuXUd3rlXsuczViN4DlFQxGtVVwINVZarOI08CJgMTdEjGpZEV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SKkGKKj8UUREkNXsLTui6rmdurETgOHaqKQRxBy6iDeN3iLcnYqXaPbqoRuXmJqkMbn6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x2ivWJFYrqN4DfuY/iP7qjE3Na7VXjf7NH7Sll4/qWvh+v8AgOzxPaP6allKl36ajuAv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sO7+63uZNsblvVL0d1kbOZF6QUVR/euRewdwHauB4IKP48wxe0RBG8RFhpJcxpZp2XKi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yP5O9t30sI9gnuoTxjc7TTk7lFViRd1CKqQXqG8C07ot/gKO1lFQfx5uCIppOT0uc1Ov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VDxFF5iDulgly6CxgResE1U4DfuY/iWndUXuu1EF43+yd5T2fgv6j+Lf1/wHYe0f01Gf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v6Cid1Cx7n7qOi6KKchYKOiJqIt6Kk0URzkwgJ2IOs2qKtzeBacBdZ3AUfx14IRVCKqO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I9H9hLlUiolyXoyPK6rotWKGKw1W8C07ot/4Rw7Wfc/jzDW9alC5lK5mk9FIRFbZuQVV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F5l69tywREiQckU1U4DfuY7vFt3F/Qj/ACLqIeN/sicT2bh+4veb+v8AgPZntP8ATUx/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39BRO6hZdz91FRNxFcBxgTROIsFjcqGNydURIIgqJ1Gkq3t4FpwF1nClpx1oCPfCVysb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9YtlYL9Hvd1i2jkmt0BEuQQYgt0YY3QYkEE0kjC5zkm6YrVkoidQ1ewtOAt6d0cO1n8b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8EUjpoRihje4UtOOsneFE5jkqmhHlXO96iTwgfRIiu7dVOA37mL3i3/pqf5eoh43+z91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r/gPZ8D2jun+Wuo/gO8P0u8Cz7iXQXUxpUwxS7kkrlxSIuo3gWnAXWdwFLSHXqwQR70Wd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1CNpiiELlVSK77m3IvUgtnGmdyS91C6No3Rd1DdFmlFcey56aKpo+oroKvARRqdha93U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n8eYw1IWitS7TbGYqXOutOOt4i8yrY8pVldhrJwG7zD7lr3j2j+mpa9xeY9m7qns3cE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HtPcHRX6pdR/Afx/Y8RRn9NBdLwOQkVGr2akWrAxbERqIiIo3DGAvAdysNVE7Bw7W8Bw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ohgKxirMit7UIwFFlARN1+kt30U4TLRV33QikermG8B3Ae1b/C5y6yiqP484ioLpLvMR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qoR7RReYa9U5XXcqM34mi+WoonAaRSf6nb1fcrxPaO4pb9399RBL/Zu4p7L/AE0Gf1E/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0tP6X76juBa948RRn9NpgtzNWS5H9iaZn99ZeFzn6sBvAc3UwGudHI3YCtbCXWKq6iI6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MEJIbiSX4ohgjRIHvIcqQqLvNFIwGLFU0bnRerokGu0V6xIjeqA+E4DbR2LkwWGq53bq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HSyN8+rUS78Qt7eKXIvbqoQPEXmLOz0OTo1XRVqt4iLoq6Kww1FE4Dbupesg6f3J8T2n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fYQhhZns6f8ApoWX9RP8B7PuntHBP1LXH6v99Rxa988RRvcb+gsN5BRnDUREQiqYi4i44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OReu+CCPcm4XsQVqLhDU0nIdhosUiusjYyEiuJipipBimKjbOMXKIpgu4cml6XaOhyYV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YMaqLyrl0d2BpPlc1OwfwHN3OQVqzS6JMgLhv1Ee5MIHAdZoupjcziRME3mOokDFN5iL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DFNTSVLlYiyXmGN5hTwG34nKl1/chOJ7R3T2iH2U1Uvs/wCmWHcQse/+3+A9n3ULfw/U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p37lE7jf0F0kgYJEYt7U7RqqiR4CwKlgT9CfoT9CfoT9BI36Lt69d0Ugngb8iS5COd19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3mk/ffpLKHUQRBUbEVVcuRP0J+hP0J+gqx9CA2MomB9JyRzWxgnqRbBBW2cI9Y1XYqIJ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LCAqXwVIpc3gP4EGpBBtonSnejV3qRIpBPAwjkSXIRXdfUIiQHJ2dZFbmtEijV8BXNhg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rNykWwTwHpjpKvUSXIhjkRdBfA3IaDevrFva1ZREUWEEWHULCORJchFd+giJAdw6xzuY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hC7RVyu7VG6L1bBdRTwG6vW39PuO0t+Cfqe1cE1W32UF+rLHuJ+hY9/9v8B7PuoW/h+p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If31G8Rx+Fv6Xp2LekftEyZPWbDrvRUEa9UQwW+YsHIeOAtm9nISSjm9QgwmT1n8L0Yj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VV7RLSzqQg9/J6kuYJiJDqE4LctpFcdw1I7hcSLHwbvTruX3iouOED6KEe25IygP0cVg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rvigjXqkDB2pg5NRkRFiOSM0v0kEbaKiYGDtTFwrbNUUVy6ui9UhAwdqVJzTndanu4LG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TWEZaiid0brRZl9xmFt4fqe06XUmq2+z/pFl3E/QsO8v6f4Ds4IWvFp7T3E/XUTvIO76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+hgJjAdfyFVDauNq42jjaONo42jjaONo45blXUwK1MVeTeYPccpYmks91zroNeptHG0c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bRxtHEFtHEV10VFxNo45TlUb43Os4LFBXaSoiEWvWCiNc7lOu5KopylRLoNcYuW5Ox2p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3nJe45TlXUihDTcYuXUwK10WkdNdEm8wc42imOvWpynPJvOS9xynKvNNb1JfhgYpHUU8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uDur4rC1XI2iZFTDoZlCZmzXMxsnlD8iS5EyZP49hacUPaOCaqXrpJGFmgzuoWHFf8B2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qajY/aQd33fqM4jy08P0JQEjvF+FRLnOiuIvD4VmqiqmN3JSBB6RudaJU6YrVkojUkgt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d7h7YppQlenwsG4KYirpfRwkLCYnvYaXYN93CEcY6juB4DeYgufUQf4L1/EyJElN90yZ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tyNmhSuZ08zC0ebV2RtfQrbkdApbmbP1Nk4xs35ElyumhNOfsy0X+ZD2lXfy6qXvRVx0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+AyjeAvfQ9qh1N1LPvtF7zv1LPiPLX4iMI7rnJBUgM4fCsueqvi1ZJ1C6FW4TTq3jYQ9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JoN0scbntVipDf1jnQV0NyCOhCO4dYwXSe1YfBo3rIEYcqEI/EOc9YbrlbHlJuMSKYoT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BcUOtnX1fETKiZPUkSN5NSpSombjcSJElN90ypCaX0pkbNmRsmlHqdLzFdpmYWrsjbfl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JM8xs8lMbF5jZWmRix/lOos+A/vIe0/h1PAS9e40TgWPBf8AAZRD/MQ9r/D++pZd9D8S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EhGIkFh8Mq9a3sXw+FZc5rVxbMi5YIYEIpHq5lU+Cc9iRVLoaPI6x3bj8O7SRFxu0ocr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q5MWy1HcDwE5uLMW72/7EU+Gxs25GyabMk7Mm/MwtHmFt6G2TIwtGHQzKEXxNipsX5GN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VEyZuukSJG8mpWpWTQ3G4pKSSm/I3kypCaE71Treh7Qidaai8BL3QTc26y64L/gQ3+oh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RBCyHFtxIoIi77nQ+Es8VSFzoujFRezH4WPUlyqiJFRUckUIJIR8OUm+7RbIbGOCxue7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RytVd6CIqx7RHI/6OGLRfgk7b2u8Ph2e7RFiuMbnI5qaG5RVRIr1CK5uivUMRGK5F39W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TcHfqdTt6fHzJkyd0kyMbNmRsWGyQpcniVWieJha2hhbr4tMLZuRtLM6C+Js08xsFMbB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kyoqKiaG6+RK5on9RD2iH2k1F4CX2v4bvw3UtyNmzI2bSj1OnmTeYWjsja/lMLRuRUw6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GyfkYtdkS++7O+e095NSx76DCyFLfvrqcfhGM67l0dxy1gg5O34S0Xwufpw0ejAVbNIu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HIhVdpaKt7FGJoqul1XPa2MWzNN8hFSSnu9Llwl8G1i3e8isR6dkb0+EYnZzLhROd6l3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fmM7sWtyMbKz8pjYsNl6lL04OMH2qeJhbWhh7Qvi0wt25GD7M6C/iGo6qGJ+P9i276fp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mrRSxWyerVgsizW0tXKqoVKVFRNDcSQl6klJKf2umhNL5m4pbkbNmRs0KPzHTzKnm0dk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mEmeYo9TZONk/IofkSXIn95WR+0e0Kn/mftqWPfLPgWV1v311Gr8GnG/Ag5Iju3H4RV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4yuR2iml1ip8C1CMFXhctnBYoKrpfDIgiO3XOekYuFbGERGxjAY7SVNHdqOFE56DsUOU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uZO5O/8AsWnf/bUdw1H95ooxthoxa3GIjdBFh1KcqxfkbJ/lMWOyuqKioqJk75EiRvJr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iSEiSklvmhNLpk7qWZGzZkbNpR6qSd5ib8yt+RhaL5TaJ5Sth0MyTfMUZKhsnGzfkYtd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Z3i3/qftqWHeLPgWN1t311I9XwbdWzd4fCMzucrUhpTNF0iB7yKxhCAqSEarld2qMVr9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dpJHA+hVEf2mMyEE91CZacfgdNZrLVWEp/Cs4jeSroruuezRVNEVyyQRzZKNYtTtR3AU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eoikvgnWTbRFtEmnyqx/qfsWnf1Haj3R+tb+wo9N+gmtixuRjZWflNiw2eSnT8xg+1Tx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MLZvlMLSzPq/MbNF/EbFxjY2mRjZv8pii5EyfqTJqTJk75EiV01zKlKiommRuN2ZL1JE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NDdfO6luRs7PymyYbP1JO8x9ZmV2noYWrvKYWv5TaMyKrMkzzGz/ADIbJ3obK08ps7Ty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n89bxS6x7xa/1NSx4lnwLI8S1766juHwbdVnwiIm5BJI3nbTt+AxpQhFVE0XaK3Kqu5H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+qS/Cpw5pw74LSZgv6nUu9PgV9oRVj9m57EXRVyQiObaORYruub/ANLGMcYTLP320hyr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dO99noK2GKXLaWiwah7yyWLbk949rYyj8VZL1P8A2Hr/AD6jtR/9ZBT/ACf3+E334tbk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s8nHTT8Rg+0zMLa0yQwt82m1b5Suz9T6tfxFCeY2S5oY2L8jGztPKYtdldMn6kyakyZO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ypSsq9CaZG4khL1JepSpvyP7EyaE0vmt0kyMbOz8psbPI2SZqUu8yn1ifiK7X0MLV2SG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VWfqfV+Yob5zZfmQ2LjGytPKbN/lN+RMmhP5Uzil1hxUtP6i6ln+L9Cz4DOH+43iWsFW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mr4/BsTt5/8AD8Bxx1nN3/CuUbov0YLnc/SfpIsuwXQWDhNKe8bow93v1HC/B9Tus0XY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5jGtV01S51naJFqnu7OU7mcvRVo1qbkhcls1/wBHx9LsJlqntSLop1pvufatbpKglord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KruoRzZLil3uPeJ73qvWCpzNl3lF7+o7UVI4e/S5f6X7/Jt90m5GNmzI2TDZ+pJ3mKrR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vKbZPKbVhg6zzJMX8Rs/zGxd6GytMjGzf5TFFyun6k/UmTUmT1aSV01zK1zKyr0JpkdE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VJLkb8rpoTQnfMmSTIxs2eU2VnkbJpQqfiU+s8xXa5m0f6GFqvlNqnlNpZ+pVZ5kmeY2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pkbO08pii5XTQn8OzvJd7P4jl/8AUXUZwd+hZ91BnD/cZ3kHcb5fCYFSlRM3ZCtdow+D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n0TrIa+klLr8fgVXrXmnC/CQUg7FPtc+9lk7lNuVXKiIm9RHMVFau9PhYEGoiJciWzYw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0xcjkxh132r3WiOa6V1ons6wtYYCp7XHSjhGetYNTeqkF+2uo7U//wAhLn/0k+b778Wt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bJMzBrk/ETtE/EbS0MLZ3lMLb8phaMyKrPNSTF/EbP8AMY2TjZWnlMbN/lJLkt1SZk/U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Ip9CR/cmuZUuZUpV6E/Qm06JJMyXqUqUqSXI/sTJoTS+ZM3GLGeU2VnkbJps/wAykn+Y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2rvKYWv5TC1ZkVWeZhoeYoTzGzU2T8jZvyMWuyMY61n3kusEP8x2o3uu/QZwGcP9yz7yC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SEiRIw+Di2GJJpS0oTM2fqULmUuJOOlkTXIrNohtGm0bmVtzH8ef4cwrXSUgsty3dnwL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kSUkpvJkypCaXYczhi3q6iKc660s0XSdc+yVYR3nu9LSxjdZL7O7BO2AkVitzmuRfccM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Afps0Vb1Xe8fFd0EG2lnJbmstLRGudK+Ecfh/ZvE/Euot6EYY/8AUfvdaf0k1WNtrRGq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j8533TJobtTfdiUtyNnZ5GyYbP1JO8xO08xhaWhhbL5TC2Tym0s8lMHWZJnmKPzGydmh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lMWu8q3TTMn6k1JqTKiaG6+RIp9CR/cqXMqXMrKvQqTIm03EkzKfUpUkpvyP7E0JoTTV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Nk02fqI5GrFMZ3ez6PaJH7a6je679BvAbwLPvJrL8EvDWcnUvwUV3kiXOS+AWKLiScdI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hW3MrbmaKqnYsRWrNBIfAonNOHc5IkSN5NSakyZMqTImhFIcOslj1EikkpJfg8EROFys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Gpcy0cqoqdW+99v7zkLG5/u1g+GBaJ7VpTw0rtOxTGOPYWdo9NFy3MslYqxxVb19nR/0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qXmbBUniMVftLqLegjd//UXW39NurZutFc1W9W9DCVyW6WiIyMe2962sfd4xWOC3OVqR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W+ELn2sNKG4V2jBUWGF2naRWKwREG2jJLcnvno2MjDFLkiqRWXzGZO/dqbzeTJk0NxuJ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azymNlZ+U2TCjJykn+cwda5mFpaehtl8ptk8phaMyUqs8yTV/EUfmQ2TvQ2T/KbN/kMW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eTUqKkJpqyJISS6a5lS5lSlRP0JoNTDG72fuqN77tRO44QXujOOs5O34J661onb8E1OpP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TKitCpCppU3Mmmd6lPJ6xPh+pes0XYL+vNKqyQf7tFRW9d2nau0WiOYsWrv+IatoxHK2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56XK1ZKkC0+k0tK5zLB2i/8AUaz2h0X/AKa1j4llxXU8b0E//uFu9o7jfgIKkUNFjUan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GWaQalzIvVjmjWJJqQubaWdoiJ27r22lm5fdR68IXrZ2jV91juwRL32TrNG4RSG65z3U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5u5bnPtF0WNmpp2DtJsrlVyo1qb1EVqoqLvT5jMmTu3G4kSN5vN5MmTQ3G4ldvJrdJuR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5GyTMoXzKfWeYqtPQwtH5Ibb8phbN8ptLP1JsXxJN8xR6obNxsn5GNm7yqUrldP1Jllx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vO/XUX+m4Qd3Rus/4JV7dZ5H4BiePPvXqb8AiXSIbllqyuVPgcOaVEJrERzpr8TicqX2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Tu929VTeijbNuKJdZ2jLRERL7VbZV9zjNcLrR9mmk5EwQV1s2CosI9dzVVmlpKMtGyck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qjHIqpOHw/s6L1KWcOtdTxvQa7d79bvau63VbYWlpC0d2XqxHJppuj8Uqta1FWaok7oK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Kdz7K0pcOZZqrtJYqq3LZI/RWMRtkr9JYxjc1PZlksVSMIlk23WNqiY3WX/SI6HSVqRL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SXWTbOzaqOSKx3iLKKRhc2xcxyyi7qvT2dz4Wq9mF/u9NvvPsxx+ZTJqTu3G4kSJKbze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xRuRs7PymklmxHdiXWHdLHx/XUd/TW53dG+P6azvgm63h8DprN3P2vd59idupAgtST13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5eZqul8Zhi39PhtG0ajk7SCSubbORdJPW99r7yKLJLrRlkui9UwNH2hcY4JGVzF9m68YJ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FLm+z+7iiwxvdYs0tJOvfcquWCIaVi9Hp2czYRWHJUsfH9dTxvQsv6q3e18G/pqst7RF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veRHShvuwLX368jjGK3Wi2KRtETActui4Lgq77tNrdJYwG2sIRuar0VdLcg17KXJG5q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U0ur4rGF7X2tk1z2yVb09odpacYw3KRUif9V77k6WnowvdbPfGyWOMZpfat9rR3u4b0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FrZ2tm1NFIxTdc57qWpFS0RrFY5uOO+5z3rBrUio5bBy8maKlyq5YNTFVU07F7Xt60+Z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wsE4/rqP/prc7uieP6azl7fgkTW8PgEbu3/AWnPq7qTV0m1J6kU1rTivwDe3H5RFmRhr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DnaOirVhcjrVVxlARzVi1cUu0NNun1R+GRzmtVySWF7rVjIPdc6zfS5ID0a5XK5bvdsd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7tJyb9aw7v7ns/DU8b0LNv8A6i/vd7Xwb+nwEFRFTqUg1IJ2XaNs2KCNYkGpgiXNer3N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lu20RGxRe29Xud9DjFYzvtGe0NX3fakrnOhHRSMC0a9iJo4xS59q+TdyDnsRWq1YKi3L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ZO0mLdpWjka3rURUWKL8UsERI3u9xZozSnC5zHpFrkgo/wBzpcqardaWTlVqOSaFonvN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ZO0XqmA5ntDo8qKJGMLrRfZdr2TP/GIunHCM4XOtbNuk5MOAlpaN0XRhhvu965quxgiD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u673lusElgNtLJ2kxbtK0cjW9aiK1UVF3p8mTjc3+mh7Pw1H/wBP97rTu/7Gf6fDtTX8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h1u5+0Xt1o9BZ9msvH4BidnymLVg4gqQd1a2jZtRqdlyNtY4Y4CMbg1MEub7Rpw3ql9q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PX2faDV9oTl3WeixHaU4iL143f8ATcrTlHdevuXo6E/h7BE+z+57N3dTxvQZ33fvd7Z+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dprv3XuY17Vc2afFLoNRsepLla9EVqzRTQsWI1s7lsrSMOwSys4wnjcjEfoqixQs7FXa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LTNIwLNLVY2iNRHLdZf9IjtD+VI49okZ77mWLbNFZhuqvT2ZbNZ6Kuv/AOm0/pZSwje5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fGqy1ajmLuURlk1GtTcl3u7aMIxRU3CWVlHRTru93p6LkWKKMsdLThvuRlguKOiqRhEs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RfZNKOlytGcCyX2rawxua+yaiq5YRXcWdq9ui51zXaGmrlgiRGWzEgjty3I+2jjgiINt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z0Y3rURzVRzVkqfCJcz+mh7L3dR/dT9brXgL3V/TVdw+Cj1Jru+AZw+As+PPv460FNBf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qJ1/K8SD/Bev4LlIi8b/AH+h9L13KiyUerXK7SudZsdBRtnaOi66y/6XShvgJpVb7v8A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xvexGK1W48bnPtFg1szTsXRbdpWjkanWqmGtZ/0/3PZ+7qeOpZO7XXe2fh/TVZbvZG0be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BtzkasFVJlr/ANQqaKySMbrRfZ9puI+0oqOjhGdyPY1FVVhjuGWujCNzEc1XK7qEc2Sp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Hrfo6SaXVHH41tq6yato2Tr/+qx04xhujevtHvlVMYNh132r7Z6LZqnXVcsJ7i2b7YjtC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S0UjDrLVtqxE0cYpc+1fHRYkcB6tYrHMmlzrW1WDGmnYrFEwWO65XvVGtSaqI+zcjmLv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ZiPb2iMY1GtSSJcjLWOCxRUG2VnHRb13NZp6CtWKKMskdpaO+5G2C4osVbGESzs7ZYvT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eVozgMX2mOn2zhd7yySLowj1DbS0SDv1u94rdLGCIe8RujjBUuW0tVg1DTslWEsddO4h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N/wDldbcB/cd+mq/u/BKvXru52F7eHwFl48/a8dft3HbvTUVetefs+PyyCyOtnX1Xve2a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973WVm1qunC51naUuQ0bKOKxxuYq7nFgn8usz+n+57N3dTx1LHx/S723in6fAQXFL098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e7Sj2Leif+pcgiK9YOjHtucqTRIloy1fpJoxxue5JokRzrWEUXcnyPBEThcrXJFFmgqW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WqRY40bGOKxWN1sjt2IsI8p1z9FYRciC6SqsH4XIti5WKroRQa+2dpOiqRu95ZQ0owxL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yZWWjUc1dyiMs2o1qbkuWytaVNCyjBccdd0fsIezf001LX8P/wArrYtP6btW04fBN11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zn7Xw5hi/awW9eHwCcOcT5EmjJY3f//EACsQAAIBAgQEBwEBAQEAAAAAAAABESExEEF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obHB0fDx4UBQYP/aAAgBAQABPyH/AMfOLwQgosWb/P8Awl4U8KSLUe/lXF+C/Gn/AEI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XW7U/wCo0LfIvO8N/wCSeJ/6uVxLmNI26n/5hDk8xDqZf8iSfApMrv4j8GcJwnw5Jwnw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QQQR/nggggjCCg3MCNhJH/TbSUuxD0RKlk4z4s4SSTjJPDPFJJJJJPhQPICJZuburwS/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UeNBGMEEEEEEEEEYR4GQ6iWdy6lWf+R/5Z4ZwQWlNVTw3jJOMkkjeCSSSSSSSScZwkkk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Q1JQkkTGlmHSt0jwZJJxkkklEkolYdCujIej7EfwH53CZTIfgH4h+Kfj4lW8PvZtOw2u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sX8+QHngVjgIcZdFMVG0VjIK6i+1kP7n6GAfceJX+UfjM/LZ+PiwmzG0GxD4E7o3WLhH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/CPxx/zD84/OwTdwKAjQPoZP9x+twGpjQxVKbgboThPuCtbvgd53sEb0bnBythK73wkI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Fu5G5G9G5G5G58EQcURibbubPubHuUre5se4/wC94Od1W7zAfvR9yPsR9qJtFuitVMUF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1ITeSFXOsHR/sknGSSSScJL4ThQXFHi0KFMZWpK1JWpKJWpKJRKwphGEHRkbMh6uxG7s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BAXMcTox8XtakIkvFHMYSn5B+UfkH5h+Ifmn4B+TxWr5m+N93N/3PrZ9zPuaNv2Y4BsF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rlMpC8v65uopW0DJ8hMKFOwtXki6obHYV5dpy9hH8pQpKOqH2IiMPt8EPp8H1/h934S/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sl+xDPvMh+mL9ItL3Puf9H9r5H/BfJ+b+SFy7PyP6r8m0dPyN+T5CD4Impo7oQDHc0GG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i5jJINB9Kkeb7RETpimFzh5FkZsTKQkQN0nBk+4yH9WfdJD+DPtTPpWESLLLGh/+bNrs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g2vYfakb7sb43+Bfsn6p+4fpYk48AW/WP1j9Al6s6s64QQQQQQQQQRhA+0EWd1WCWEcU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jx4dv8hDpJf6Mf8AmggjGwy2xTxoaFUF3fYthbbG6guhdD8kZ+L5wdt14SXF12O8O94t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MRixvxT8Yj+Yj+DBPwhIEYByYgJFIPqZOACSj7plldScs27FDTLJqHg1TMkIYX1ubQ7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73G6i3FD+B9qPvRPDCr8WlpkKaeEnt4e7wb5bmMAixJRiI1NJzECClNZuh4gZ/vn6R+s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ADnjcFLX6RP9RX+hXV9yur7ldX3K6vuRu+5HPudRBAhEEEEECBAgQIEBJEIXIuRNeaqP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pIWPqOXUkCpvyPkZwfW4pI9f5J0EkmEn8kdHafyVVFGle5+0KixpUf2+n9FW/S/o4eak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wUIq2rah0IO0y2ULuhHXtVs+D+KfB+0vgaVDb1XwVrTNXXwJyq+5fBAYRicp/URCoXJD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dWf2EidF9zck+i/tUfwVzlq+B/QtBVNptWI2OxXSjqZDsS3HPctoh+QIioxYowOk8LsI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WnSR5EwhQDmfcPqbjibc8mWLT/PHgP8AwpCbu5fIefFP/dPGzUVGsQsyXf8ATbgUmgio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tiCABJK4Jy7MzGd3nXCriXuNj/HBBBBBBBBBBBHBIy3DBGEYRhBHBBBHHGEEEEEEYQQQ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dGrr/VH+WTTJGzo9yFsv5DSi3Lz+vQmpNSgoDshlkrQgSNs8OXE2KoQusklMiGLneLk9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sEhLLBUbh4H3Z+R1YSG08qC0JElSyIsT+pXYoHOZGxhKDbe4fehUEgqntFF5392TTaQJ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qYPZo2CV9QhKx+q/yQ1fYQVO9NAmMnlXeoaet6n1uZdf9BFbchP/ACJ8FDGsM5ELRDc/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JQkNKmRXZCq+QkY2Pd/YV4U6xtalrpURmIhQC1nQRkOTl/zV/wA5XedtRNIsP/JHHH+S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kLVYGh2l28yNhKqEiDZhbYl9oZ0mOZbHIWhMxfyGVIfCFZ/EJQtZDWNj6eY6FdQfRyPb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fIehGcjwWY5llHBOOol86Dk2b6iGOkRAgIYqZMpJqmO1f5mvY1DKoemxRiavuEEzKWFG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PSLExIE+jsx5wptKaJ2HoraWZdRXyQIuiTSG2OSWJqT4zP3nmvViRcC/xT/hfGicZi1c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5406CNRkj/4r8V1QjPJpqL6IS7yNyDua7sSKqyJhYgskJyQ0yaqOtxr/wA26ifPX23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qS67x0yGWVU3oyLPZVxSc29nAm8pzI1KRKLTXMSYIqhpCqXVXM+RZy5kzJzmnwKj9UsV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M2pAtrVJjo9q8L4GpMggrKk0eZ20k0i2wi0q88JK1sm4ui6kxxkPqVGlN8KokrUquaR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TyKHCOoqUZrjvW9TtKYzQCRSPje+6z1wiqWSFeRFh9TRsKZridg0dawTLaTexVmFEFA5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xdHmfTaj7vqhUSQv+chNCE8j/wCJPipSLbf7CHSx/wBJO3uIoqiKDX46DcZyp7mi+8V/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ctZFAW2lFSsbSPVGGpMpZQI6mca/5s/81JRNlb7j/nvF9GROJ8DMhrYTmwkJQXKMqnZj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KBpdAlL2pR8E8wicjE8hvdR1e1JbvoPwY51JOjApHFmihYuFzQzxco38kyI0Par98SHN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PZ1hg2ZezINO4HPM+2g9KaEtfgFdBOQl6FYMUpyqtRjpxtmF0fdMj5hACdwsgs0eE0Je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TJXwfJ8pocqOcVyEylMnVBcyL70EZomittsWA8n9X/AX+Bbjy9eJcl/sfgThPDOM4u5W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OjMErqFVFtIxvjuzucRGMlsVJy8HhU8tzGLb1nSdkWXNNxUJYpI2JPrAxmZXrmPQ1/y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qlZvvv8A8+1tPNQHVui3PfyMgYHF0ybTSVR0HMjRQaGO4msmJj0UKZC6Ap5nyGOwqBsJ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uHUILiLTVHDoMkhREZTcQaoVdiSlrqgtLDbqREms5d6jDvy+u2ECG4bepQOiXsS1JibJ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qnsI5pDwlw8wYg3WWCzso/MTArbp6ZjSSeUdoPJF77WL/wDvJ/w0C5gNEVkj/dP+JSy+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JM8bZCUiESoxCSuH6CC/wDcrNz3f2EiwYt5p/AlhurJ6lJ6Wy6ITfzBR/QRo7iLR3ER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I30y1ROT+SJpu/5pa5OM8M/7JJ42pq2t8CUp1Wn/ADUkRM2xzzJ6F/5HumlfwPQTCVxg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URZ2TuMiPJZPoVIQSmV/d5kJjKR/toPsiCgznuo0UORdk5OaGoQyyd7iwnXpB2LSSGuvc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tDf3fo2BA6FihlShq00++Cv8nlgvQz5jWw1sOmizeghaZDEnoKj5I8jz/wBF/gif8K4H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/wCKfFn/AAWUuyJqVMvuM2l/8afC9cKJJo127GrFP6xYQxUXV2yKoRUjk1CqvWlg2ISW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hqXmjshwRjRShzKtEJadM2PQZNS4qM9VJ/BYtPQeE/qlLM16JPJj2/3PxZLchE/8q6JP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f8V+BSZD/oWqy1ehkyuXJb4JFNDkSu43RooiHSfJUNh2sgwBXWqTHktur/Mpf05mmD9Z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LEPIqM9lIyFOqSUGwcoxYJlY2kGPtE+7VDLBDkFnKs9RooiMk2XUruKbXFVT0USYgJSF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rLFk2mQc9WoMxG0nX+hPyTr+RNti8RjTFaPu/wCCjZODmb1HPIVgevXOSotWJpU9BLY+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6ivEUyU0PChJNFfL9EqVnSKsXFI8ObxOpMTy2UhJNNpWUoEKG0A+7sjzn0f82cJg27IW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CSSf9SUHvbskbeG+N/7noKIlLnN0yXJCe9zlO5nzmFN+4M6Bwwrhcyg/VH6A3/cbruGr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Un1ESsnOJcwRMIsJqjZ7uhcCJNmFN/Tm8zb+XnyMauXTijoIso9B/wDLWJxkn/jpAar2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KrO0LlkbpR0ZFrlIWzMiDZdzLpPqfCQ2Bl0GgI1Wi3EWTRZlJquDv4Yh1idHJnEzDWLB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bsbwdVmkxaDuJGph3NxdxmvcN08u5UTgyRh1p8EGpeXzAlZdJRs9A1ZM6Cl7MYrD1IVX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Spumr0fwVWm/5FfNFRD2K1sLJlns9D6LVeBn/wAeg7wdMxrFZeO/+BEXl3oiCRQT/wA9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jpNLH9EhaKYooHBo5BCa6pzDiCCyMSEa6wFA1uiIpH2J6EUHs9NZ8xRRLXUvX38iOz9c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m7ankTqOL02w2q3oycH60LZWS2EI1GE4ST/xeQsJwnCScZ/wT/hVC+o2clZ6rwJ4J8Gf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1u9mYypZqRq1GRyqKOCEa24R1NAOYuGqUtBVBGirRGauCIOSdKVmIkS4alCk9yzT55iC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wN9NMIlpBWqzL+YkzVE7EdNZXI7CFt7a9R+MJFhUFIFBGlELcduXxK0i0pJDeFTrl1Q1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TYfyglihZO24jVJdhSaisTHVJjqNRTRxhNQ6gc7u2kNBzFb80vuP9jI+71/5xDaUw5v/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qU6ZvMHwP/kyRKboUdCNoUXY8XOqyu49yv6139sG0lLoiXgSTTNlkWKYzdRzo3ELkIZZ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bIOIUbZbamRJuKh8wtQlGEQQVypld2qmLRJ53q9HmIah3UZdMaprLX7DmJppLpjWEkkk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/wBk+PKpIas9CsRCUa0/4U+G8qzqAa3Rz+5CyUMVFRAozK1Ga8voxaM2BAXbCShdhEMR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PyWRJmEyYej7A9+nDkylTKmG8Ryjt87DUIdYkvoWEeokMtlXRTFkTOVIEH5fz7DUFYpj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qCoNLdpmaDReZCCr9yqEcwRtMaCL3A9b3f8APQS1yQxl/wA4G0jbUQllVZohub/86e48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1YttNSUdhCNUPMWYWfUOckVBN8wMRTbc7kpFapdEEMrE661FWSrGjvBTg0Ktthms1sV5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doh6yKe6wDM88ZoiJeo4Sd4lKlkk4yQrZlaUtL/kIUjJCcj+jyVWsM+hF7ktlVHaWzpK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JJwn/gz/AIJJ4JJJwnwJ8GR3dVqhIhkp/wCCf9bUqGPPblzFzDT+IewT5XbyHHOmgKFI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8oQuakMVILbbdELKm3QUiAzC3iOsMeIpphYPya+upW8SKi7LWr4FAjcQ24eXmVsdZCzSy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hIrb4LM5jbIW1TDUjj16pqhBSCIo2pTF7jZL+BY7hK3yJarTeroP094ytLVV7GTUwzfA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xiTxg0orCqQ1CeZkFlRzrp5iMkhfQa2khKW10KhEG6AZlaQb27JQ4qIwb1IuGqZtXbCq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YJ1omeZen1c+m2/5yaE30EN/znWLpuKw/Bn/AImQ3kriNt8khRNos0hKbnevezUOng5k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10f9yPU75L/QfVRyYWkqPmI1Uk+Kovm0XqG0lU2ZGS/VfJK/ZfI8XJKZNjhma1ST8YWH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RXYwRYhkxNOZMdY2rL9VTO5F3oyJulRogb8Ekk4T/wAFk1h/5Z4J/wAPMut7m2/FI+GS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q6wnmyERhqnktvcS1T1PflntMhVCFyiKvdB+OPzw3fKJRY5H9fDGjOUD8gQRIsnmE9Ts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ibZSJ7GkiNjqok+GCUNaMg06MfwxQlmQhS5W7QRsLsGTQJV+eYn8XIvhj1Tk5JsojKAy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L9JMZiOFeHIY3bzaCxDy/oX/AAp8NDyGb7X/ADpS0LOOqUUt/wA1FWhWKPF6xeX2D0GM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qlYFfprLbmStorJZYVYMjIhDCQQuGxrvL0vyKqzf9EnVg/ZrQ+R1AbqmDoOJZDZkJhs7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9evgQ+F8GoSZpOIzSLCCS47iCjrEBzVnaUIFKOYh9eISOqJBeRy5kYkcE8E4SST/AIJx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Du8Pbin/AIsjqc06ciyeq55aXZ1FWiGroU/JlazQ9eBOqnQRCAdVQbZJTKVkPxSSrmNK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TZd0apW+J+sRp6hS6l6xo+SIJMHMJzU0XiV3qbicS0y4HL7Y7WbblVhleshI0O0lEVUF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4XjUzDcClKBsaMaR2GQtpWWwsLdgyhX3BIsnUGQyqvT7CoQ+tWHB2k/NDdj6jeR8v+bL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T4bqVbAkrg3Vtf8AfJPjRPIfMTbdKKrGe2Sh6jEUtcx/YT1LuPCZLcfRIbjWFMxipRsE4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makPwizrDlylLMUu5OivVBF8is0L+iKrWBhSz7ORqVp0bEvmUDVpV9B2lzmogr0RS+2W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FUlp5PkZUvJDDHV1E1HeoxOolwHsWyV6Fqa74UokJkdN58hqP+VP+Gf9CSfJWfPf/lST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MYz16w/vqZ4gu6o5sifvDRItNyCtoQNpImpl/wAHlg5dRJPcSlURAPMW7D3LIUbZeK9c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mI9Jy/ePcyJTkIL6PCzm6FJcjrVFcXkj95klmRC5sE4Zka0cRq9SBD/0TGLMStE0JpK0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nAtMfqe4+w1f6XgzMfA+GeONCJ+w0tv/AJjJJZ+Vq8af+AymYQxkz8t2Z4iq5bIS1Dqi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CaQUXIiUSHKi3QItVPOD2ZDcEoaQM0EtQlSyRBC5nRyS7Xnrei0Q9SFQexdjkGwiVKEq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MeixDUx2HpeQ1blsq6CZidU+oq3Uy6lrZEprOJ0HUyktPrRJEVZ7im3YjZB81+BezXYK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JYysbaokVTVkV5kISWlf8l+BP/CZOSEROGP+Kkoy9w1j3GOs31Ea0mdOZ5qSElGTHIJj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1KOEpYkSgoYnzzK/dImuSYl0tUtrEzfQgQ0KST8x9lNMPUuTvpVHT7JZEISuKP1c2Bp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gNymiCTjaLDOyVzLcWq9KoxO05TBIzSOZsFGORKgMiSpzRYKjnbkRt7nRwg1M5aS1RJG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dZgWwkvd7GYkUIlC8ZrKqlXpO4hrkhGotY6mc0psLXockr+tHfe9H3Gr/SxDZOE+FPDT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ZCs7ddyQbwknCSSf+NmxyQ7RhM1kUtput9QfIZFTYswrwXuoiBTiyGhjLt1jZtIfJrG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jWeTux5QWZxMpZvSmRFyTG5Uu7vqOAtLv9inzUCHSoDo4dT+KGac7h6EmTNS1VIMqWgc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jHzRwr6wO5NMtum1U3ZtyfUmgmyBagkIYQX+IfIlV9lfI7rtvk0F7Pkg/iLL8v5K7Uyl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5D8gg0shzRiRjPgzhOE/4Z4J40/80kkkk4zwzjQaegzPTgkn/iXRJFrOa/h92GgqrqVB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5A1FrVBjLb5Syg6odaNpZUNkEtU+R1pobPklTOdF7kvy/I+7+hBN0k7/ADJG/jkCDAkS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Pk0+0+Rx+0+RjCoaZhwrLZFGk+Ruv23yN+T0fJfD6QQJNzv1czEgxO2QkkqNt54f4RPL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DS+t2G/WJQOw1TizJpGb+/kOuin96FYkvrYzvNS24gandjzj1cS4VwzwTjPE/HnrmBBN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J5VOlxrsSqWWwnwJ/4a2FUJGi9QkLrskVqizZnLR1QkN8wI7UzgbkMG+FKCy4KEpIbt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/Ip0CUjhqfiISINJoTB7i5moC2TGrI1So08DZINfIBGpFkhKKo13H15KP18itMFlg6qE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2NURT4sDD2UiRp4XyiYFtGsCok5TubUQNuJEWbVNCXV5mt0OpKM15qJs8+BP+GcJJxnC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OEk8TsNUXW2/3T4iNPQDmhoXugt/RKWifWME6rpZDHiFp36COqLka0Xy5KpWEpS3X2Hd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cYLlqROjCSLrDDDDO0GJHjDY+1IWycSm2FeerocqEUFlwUahJtuNSXcNCrXIwpImiSQ1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j6amnb7A1YZ1GWDk13fAVBqMTzKZocEDSa9yNzkRCjQJqyKJDTRDfdS9WXskwqmGcMfv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cxRwLfx5/wACKzK+f+CcZ45/xUF9noiCsL7/APNY4DZSnsSEnM0OZBZCQxscZocDFNCD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ZSV2UUWiFFy1GlJuviDqC4krYDLaQ3yInCaBqkzj1GFeoeWhMRYVEChJIXRU0XwqVYSg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UnpJPL9jw3TCV6CFrRQKeQ15EqJZy3PkKemGitjNhV2V5yJ/8p+g/CkknxZxknCcJxTJ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ySSTwBUzsnr/AMlZFmQG/AYtUZa94SS0ZSaJPLuMbdJ3Zi0xc3QuJCMps2Li0JUkNUZJ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6CtXoqW9iijECSZ4JDFinOTuWZHKgnY0GL0hF0ql5WDzM89ldiWAoQloiGpqMjWeaMyb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5E+RVqSsJclscwkaJJ5HpPR/8uQbIRqahxyT/wANuLKW7ISpzNx/y2yikQkJDkrv3Yvp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mNiwniw9JmoGrD1BtscyZoiBVFflYiWI7aF/xchIemSKiHrTem9wjA9Achszf7iF2NIo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MhUfX0NZkCnrcFMg1gUWE5PQT6EtBq1KmaJTFX7hfhyZS1/KUINhphozRHILYN0E+hLQ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eVqKkqyrp3X/ABJ/404ySSZCjWZErZdYQP8A42kBw+Yk0VWemZWyYEX1r6jshhqYgmzO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CDMaiEjMYzqA65LE8m4NAbbHMT1HrDdmJ9pFPRMSLpkGZLtIzfGtdiZoGDZK501Mi6Q3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kyO84CWogUG9VpNQ8hlCWqnox6fVfwV4s8TeDfirvCvImfCf8E8c/wCFwk27ISGes0H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wqsqsm3yHVIS2oyV6M5L2+ZLzOdQspgxHGqpKkyauQbM/YN3xyT4Q84suHw7d2TaBcQJ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FgkHVC3hruN3nfH6wbL9ya/djzO4L5uDzH7xl6hmdG9DW4SdXnLbqzH/AGomqquRrZJS3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OZH93qL6L3Pr/AJNL6eZDIK11eY9X2Er9l8kn3PPD7S+luL716i+oepu39NRa/wC259/y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4bQTIlN3ANNXXhTxz4E8ckkkkkkk+HGMYR4EYRwx4Ek0831ESYo8WMY/wzjIt01UQ+Q3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oHrWtI/BCycn4Ev+PwQ27X4IfjfAn8L4w4NgLkBtMkZJUjYkqAyKYeGIJYEESTIAcdC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VGwUaHsFcNJnRazzCFJZEPiYcWczYz7Q25dqHo9iLEb2Qtb0nAoH2lsFo4sEEcEf4o8S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T4MkoklakkCSSScO5XR9iursRqdj8A/OPxT8HhEwmPyCT4j88/H4Potx3N33KDJTCssb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+5D6kN4p4hIj/cj/AFP0cD1O2z9YbHuPtc3OMpoFjBO+hIn6InR5D9BH4TGwdEe8wntu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FsP4YYokmCxRsxFrFX4H0I3HbDb7jzIIMb/kP1D9I/aP2ib5j9Y/YP2DcdzcEtWS9RL1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d3cwf3sh/Y+pn1sh/Y/aI/2I/wBCOjucjucvuJP0Q/RD9EP2R/Zve59rPvg3fdGo/cUw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IEgyOn4HvOVpWt/DkiyPIsiyLI8nyfOHnn+eT/PJ/nk/zyf45P8ANJ/nk/zSf55P88n+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xT7UJ/kE2qPmk/EH5g/OH6iP1UfVR9BE6PIT9ET9Ec3Yjn7Ec/YiP5UfekR/OI/nH3of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/JJ/g8BiM/wcP+1T7f74H/Y4NSlDAoylW3wSiGcx0RzeQn6In6I2PIbHkP2EftI/aR+E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+NPzPjTvW8x9r77k8343fcfYx9LH0sbPuNl3H60/Un7k/Vj/AK8Rxu5RSDZ9yjSTmfrH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R+kfteDaKq3dykZhMJ+BZLNtph+PD9hx/sfcxo4dfCNjp7k1IVWdtUmQv1D6WPtY+1sP+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62Nz3G5G9H2sb0bzuPsY+xj7GPpc+hj7GPuc23ebbvNl3my7zZd5su8/QcAAA/VH6I/VH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9g/aYmzcfNkETlDiD92fpD9Zn7bPtM+48N/BIGjjqKXCznqnY7J9in3qb3bxQjYjZD6E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gf65+8ftEvCIUd79U/dGx1DnYigvXN/8pZHccJRZ6/8AJjxZ46XX1IP+ivCgj/De5Q4f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YIII/wAMklJ3cC/4/I8aSSSf88afcSL8KcZwnx58GSRvqZWa7/lSVtqG5oqL/oR46huN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pKJqOz/jrIiSLuv+RfLv/JfmEOXgT4k/5WUJXW2/5SU/QdB4E/5ZJJwknFf7JE0CNf8A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wn/idviv/hu7/kNDxd0QsEWSP+SlyzzHJy/+SlFekOTr/mninw5wn/WnHIhO3b/xclWF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MC0XRF/40/5PLFy5f8AIpNE7ia/8hJvHd6DTRWW/wCTrfIiZv4U/wDCnCf9EilfuNR/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3l/x/M6/4/kzJyX+mcZJ8KaFMnduzwJwngnCcZ4J/wAOyuyCTTq9f+RNaHf6f+RzXDJO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wUdsJF/1p/wpCB65mXhSTjJPFP8Ahroyv/x/LGXIv8kkkkk+OlBd4Gmmyov+O2L6VF/x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2b/5K1VRE3dPBkkkkn/IsJm46YJJJJwknCfEn/gySSSSSSST4SzzJlur+LJOE/4J4UkQ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F5L/AI2ZXyB/yKVkZNSZcu//AB0pU7jgsnXX/kKXImKYuoVWr4Ukkkk/5FAq9mEkkkkk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U4TwT/wZwnCeBa5gnKlEk+POEk/4XS5P/G8ieSf8ZuTQbnvzf8eS5suMaey/46Zqah5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jN34k5D0VX/CmbjUcvCkkn/sTjJVnN/xedEHqxn/AIXlzy30/wCNyYGkb/4yTguGUK2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zYtP+Olm6ImNHgomb9xrSqFgv8k+E0EJ2o9PGnGfAn/jSTwTwJyl08CeGcZxn/F5vX/F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/wCXn7wuX/HdELrv8c+HPgWEor0httX/AIyU2KbmTN/EmpKdyMZJ8KSSSSScJJJJ45wk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wT4s+BP+l1UMbJ3X/EqaF/8AjTy//is7LqIjBbLHgT/gnxqM7uz/AI0izfwG6z/xlyCy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QcOOSScJxnGSSSSSSSSSSSScVCxC2MdH/wAVYT/rQ8GptcTlCJ/xT46SIeYu9H/FXk3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BOMkkkkkk4yTwT4qToPMbcj/AOLsqspv16cUk/70psUsqyZ/xplYlPcNRy/yTwzwTjod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ZJ/47pVdfCnx58Psf8Rd/wCL0wpZctVjJPDP+xKUW1Y80Vlv+LVuLiiRdm/+MkHkVF40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KOYm22E4JWpPiLwpwkkkUCmxjUeNOM+LJP8Aqngnjte3/DWaLqo0E9f+HcPLf6p8JreL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AVaK5Qh1fjR/nTkWbIWoWEk/8GSJILdqST4Ekm8Nwfcj60j7kj7kjb9kbfsNv2G37DZ9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2Tf7Jai5Ce1W6j0+wfij8oT/AIMLyxftEUf5s+0z77+T9pn6TP3x++P3hte8+1z62NyN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H0HwT/F+Cf4fwT/GPsaFBZ+qMm5xE/2o2e5E6PIT9UT9UTq8pOvtR9CR9CR9aH2f0R9n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2R9n3I+z7kfX9yPr+5H3/fAO6wr97n0sbXuNr3H7w/WH4rPwWfSZD9xqXzEW4tnUbuHV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Ef6Ef6EBQFE0DQ8DMzE1X9ak/wCc/Dn4E3+ybnZPpU+lTb7I2fAElY1qUpNybnjqiZh/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Pwz8PBX4p+afkn4J+CflH5x+ARqdiNTsQ9GQ9GV0K6cEkjw3WsGT4kEEEEf4HZlXKw6F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h6Mh6PsQ9XYh6uxD1dj8A/APwD8o/OPxj8c/B8TTmOpQGMYx+IfgH4B+Afgj0D5DTwKq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G8N6b03Z9bPrZ9bPrZ9bPraPqaPuaPuaPqaPuaNh2H1IbLsNl2G27DZdh+RNh2n4E/Mj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Fqig+xD7FN/tm/2Tf7Ru9o3+0fkj8kfkj8kfkD8gfnD84fnD8QfnD8EfgMDTPMcxzHPh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D+xD+5D+o7W8DFEtdT8Fn4LPxWfiM/EZsu42HcbDuNp3eBkRVVW9G8G/G+G64CGI/CPx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P5yP5Dn7Ecw5h9KEKzXzDl8Z+EiP4EfgIj+BEauxEavKRq8h9KEfZEfZHL5T7Wv8S1VR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GW/4EccEEEEYQQQQQQQRhBBBBBBBBBGEDQVaO5CIIIIIIII5nVldX3K6u5P9B+sfrn6O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h+8P3h+84CQh+gfpn6XAQRvhgxnZNDATd4BuTem5Nyb03pvTem9N6b03JuTem9N6b03J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ESCJv3T9EoP1RLIJfrgP7J+gfoH6R+sfpH6WBP0vAZzzrWd+6P3B+yP2R+yP0h+sP1h++w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BuO5uPuS9WS9WSDl0Fqy754xjCIxghEIhEEEIhEIhaEIhEIhEIhEIgQiEQtCEQihTBVB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jBCIWhCIIWhCIIIRBCIRCIIxgjCPCSmRpqNz/wARlVlqSvd/4W6pE8CcJ/0p6kaf9GOO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/wDBdU0NVm/4TI88/X/LPjRoVw3Lb4p/25Dq9ENNqJZf8RUrdkhuXL/4aU2qQtR6DP8A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KZuRpXGcZ/03HT/wNTRn/wAKieVD/wCHb5v1/wCEizXQuX+ufAb0q3ZEQh1a+PJP+OS3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FkULxp8WcJJ8Ode5HDJJJJPhST4SZGn/AIFVxk7cUk4STjPBP+BZSBef/BR9jfwJxnGf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orZI/wCE3FzMKu2y8SeGSSSSfHtz/wCGk7CllWNzf/hz4Ekp3vqj04pJJ4J45wnwbjoT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NFE6DVlf1xnCfBf+PYjqv8Aheu8Of8APUmi9xP/AAq9BZasbmr/AOFyucv+HR7RypZf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J454ZJ8CSSeCS9sJ4ZwngnCSf8E8Ek+HOEk+HIk88hurhnCSeCf8lKShOVS3+KfDnCRF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BP8A1JSjLMNNqLJf8K7OX/CTPlqSl7h/5o5v9iZWKO9GNR/okngmbj8Gf+rQ4XzWpM2t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ejb/AIBFzn/4NpzQNLRb/HPBPhVmLmOEoW11/wCFfl/wlWxCuq9Bt3f6eoRNiz/1pxYo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+FP/AAZwknCSSfEu3eX+WfDp8jo/+AjzX/g8uoc/+C3Fy3ffbb/hXvbT/hLVRFkUf7U+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rTgq3DUX/wBk6kf8mSSf8L8ih+T/AHpKiJf+9FvN/wBE+A0j0EtcVXz/AODqfWv/AAZ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qxuf9c8zph3O4zWpfMhp6M6M6FdHhXCcJJJ8KScZwTixR2oxqL/65/7M8Dqhpvf/AH7E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MQMlUNy545JxngknCfGSzWXG5f/AAfX/gxHsHKllp/t/fP3z90/RP1T9U/bP3hLXuEl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2j9Y/UFqjdG4Nwbg3GA3DeN43PI5XY5HY5XY5XY5XY5HY2gnoE9Ow+1EojyRf1CQvuRD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tDYd2CbkyLIciT/Sjl70feh96HP2og6OCClz7mNj3H47Py2faZH9RxgmbyfayepT/A+h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uZuDdn4h+afkn4R+cfgEPV2Iej7FdHhJJJJJJJJJJP8AokkknB6q4nP+6xZwqqf99v1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onhnCeKf8V3CG8rH/AAFW3/BSkgvcST/tngni3VKO3mPfikkkkkknCSSfCTjkUecDwkTJ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6s3Hc/eP1z9k/dP18K3huT70bTsPoQ+tTZ7OAZYTpq6I5EJ7InZHIOQQ0kNPcho7mw7n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E3A3OBElSdIkifU0fS0cvlPvQ+1Dn7Ec/Yj6E+SEi1KFQj+T8kfyfk+3+z6/7JFkWeDb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0fuPrY+liP1H1sbPszYdmbDsz8Bn0GQ/Q+g8Ah+hQj1BVFNqTmfQZ9BkP6kP7H3vh7qK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z8ifkT8Cb/ZN/tm72zc7Z9aG72zf7R9yH3Ifch9yH2IbXYNhdg9xma0tD8Ofgz8Wfgz8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T8CfgT8CfiT8Cfgz8Ofhz8Ofjz8Ofhz8OS/nJ/xkxzHPhZlVOrOgknI1oqaUXI/1I/1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9SH9SAIf0/xhERERGQCJTFVTNM8yTIySX5BPkm7ziK5jmWZZlkWZZll4pPcsQhnGMYhl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ngTkOVLrqHQYO+1n3s+xkQh+hD9D7LPts/KZ+EzZ9mbDuPpbEi3YgiCIOjDij+Ij+FEf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fWh9KE/0E/0FypDSRnLuJ/oJGkKRpGkaRJGkaRpOk6cONOCInUE6wnU7k6vc3InX7k6/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nX7k/uTr9ydbuTrdyf2J8GScFApy8SSSSSSSSSSScJxnWqOXDPHPDPBJOE4z4s/4OQnh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/Zjo/8cLwoIwz/wB17R83/wABKEru23+SMYII44pWxP8AwJ0/4Ef4Eyf9Uk61I0/1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zhPgzjJJJJJPDORP+SfAScQ03VH/ALV/vDcKWKiHd1f74Ors8xuXL/0TxSc+3/Atuy/+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X+qdTl/qngnCSSeGfHubP/an4k/4alfp/uu/0k8LWgN15DSz/wAE+MqvRZsb0sv99uf+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/nkn/XP/AFrkxe2v+x4yThJP+ZG5ahCFpnX/AG3c3+WSSeNvSe/+7OFcdFD9/wA0+DOn+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+tbl4ck+JP8AwXlp1XInCf8AV5xf7WjdkNULs/xT4bLN1/8Au8yf+ZP+NPGcJ45/8Jy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/t9H/tVmlXx/uX8f+njUoQSp+Uj+hH9SP64WP64X6Xib9LPpZ9LPoZ9DPqZ9T4oDEyZJ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WvcS17ieoT17if6JahyO5yO6OT3OT3NnzNhdzY8zZwW6N1gthm6N0b433Y33Y/GGnoc8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xqOCScEsH/5ebC86D/2ei/25ubT8f7VW/wDRd1/40EEEEEEYR/21wT/mnWpCdvMj/JO5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ZCI8shr2rCVzyeRQtecGoW/RhSWvLh2YzwTT+y0UZTowPvVF0+7I7lCMPmfjyLgbKOog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2/ye7H9jm8N31IojVNDjchWj7DmagtmlDxQLR/jAFIieTtGpJ5pIFe6vgTwW+dKc9BrM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7HM7EfgU/BQUELVEbnUjdYRyI5EEYkiRLQh6Mh6MroV/0yT4SF/iXQ9Y/wDX6b/Y1MJm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3/FgSIxnCSeBkf8Abn/TLKFr/wCCSePJCgN8hyZLoVWfpDzl6uZVBCyclLQ0lnyAhZnJ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vNUhfDO74bkZKYtrJSpsaVGG1FzYzLLqJQx9Umh6XuEpMFU1f6VI7HTNcsh1k6E6jTqJ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vCOi0TJB2MAqo1Rt5PMNw4RtpcZf5JerJas3GbjJepuG8bxuG95HK7H2Ilp2Ev4n2o+9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zZ93wMRbsSROHN9DRydyI+qLXVmDm7Tm7Tm7Dm7T6ER/Ac7sRrdiPxI/Ep+SPxI/EjR7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CFoKaCmgpqU1RTUpqPmimokyatSE60btEzZQzPIya30yK0AOK1LoNweh6DOsbgaL98Sm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IKadVOjaZDEsptQlzrwxjYvLtuIXdcxX2IfwyGpuhaQTbTr5iYpVHMR2ZZIoS0B18z72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KKakTUXfJJktu5LbuT27ktu5LbuS27ktu5L6yX1ktu5Il9ZIkSJaH0nA2CZsEtDYJEiR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YNzsEte43AlqEtewbnYJahLUNzsEtQlr3E9QlqEte4lqEteAKq+1n2s+1n2s+1n2s+5j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OxBGEEcErHrjTw3S45820yZ5tfI/QSUuq+RsNaNT92fo8MIIzAdHqRuIzmtRT7jl/LHF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Oo/dCdbuBM+QJlm9Q1tkzQlKWI023IGw7SWOsSDJQakzIGNNw18ii20JXeg3spy27lDi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PuJf1PpZ9rPtZ9DPtZ97PofAAI2EbCFoIQhCEKa4H0g+kH0gj8CNTsRrdiNcRqdj6QRu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an2I1PsQtX2I1Pscz7Ean2OZ2I1PsRqdiNTsRqdiNTsR+BH4EL8eJP8AlkpyH40eEpsk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/JchxpTfMT2pD1vGsKh1RZ3B0gcOtXgOVUSyqF82mmAbHYRqOaz6CETRkoCyr+wlT1z8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4NXnupOaNLaxEcjzHqzHlEXEwi5MCFNVKmYsqcrYJ5GvNfVD+00l+ugnKlW/2T/knG3L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IGNm4qp83qNE0qETFGNUtaQMssnSlRmMpqpawi7ywsgTqNStNSrhVEKEQTDaoepIhXMh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ZqIioa0HGAqcJUEyambJ4KTtKm9JSloxSekTPlKwkY25gVAEmoMU0ZLRjVqE88y2g3CL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pAOY0tTMtQf39/8ALBBBGLaSb0FRTu6v9UYRrf04JJ4J/wAUiUpbErc+fJ8itA8rzuRK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qEYiFBDGWULWbui2nN9YL85ErcpzEEyark+Zm1RkYmkRILIK6jrTuCG7k3GL17rEhVh0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qEVsLE9juH2rY5iXBzIkWcILhGwraaQ1z5ihqWkiQ2qCFov/ACkr/RzEhLZkMpIz0/Vf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pPbFXoJMXpXmoEcy4d0GmL0yQlQaFzCwxUHWB/gYRV1mWZT8gRiEqeJXUPKavOtruOHp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PoSsSK6d1zRMFF0bgW6EK/kFE1SqIei2TGGmFqUpbZo5HppHIfIs4dH/AMueNUo7Zf6q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UTAMrygtol0VjqUUnT5kJIyNkNBb5oV4rvNiPjqdbAuExaWQqVRawjXchRiqdqvgfy6n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JxLbp5HJ7C8SQ0XfwICzbhQU5VRim0SG2dpQWHEn8C8SQirr5FL60WYvxR7ApOE3UE0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EB0WJyxQuZ97q/8AXU1b8huXP+uc+3+xtrLpEiqxavcLKgkKkolCFU1M3SE7zuaLZZDs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xnzUbWcoHjdpRr9DViFU3EkZt+yJAkWihL5BbSTsCQ13ck7MJuIbSJZdpqUtotRvnIjb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xu0Eh82QciXQyztasgkiWVsErVyZtsTbfNuXgJsGqcrqdy+pT/y08K/xwnckHzldPmsy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mWammJ8/ZJNNtUJCbprSItLvDFE0p2b5NDmJ67XjsLkqxXk8x6pb0rNjH1Yuh2PcjQkv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YZlHHzQJbiecsYFM1uxssufIJHu8h3p0pGc7Yn8gl+pLhCttSjUv+Ukn/Xegnk7/AOlJ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GtkTapArplATvKZMtNHDlQLXI5wnEiWO8w+ue4uu1VeQZgutCbCY3zJbGhTDbOB6mS0a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UjmiQ5pZl3k5C9Et8mQKN8jkubyGV5UmoZYevQ6COzoYxXle8PudX/nng9s/1+n+twNw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IeRmr3GJpGVU6REiCTo+ROv9eonu8vvURHrH9jNDxOrYlNSOpn2b0ciCkSWSSUCswM60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O69/yJF10O/cbKu3P8kM1BzfJ0yp2y1Ys85ykrZaC3kGtsdOfKn+yRDWULmbVP3FDfZ1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uwnudWkvySudMXIq0tL1I/7E4T/pnjn/AEOo03g1W6DWbpWJtn8jM/UDqlHsaFRkdo5d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H0GFomalrkyJKFeg1zHVboIJKV9h+npjXwIQ5T2RW5ul+YnSWilt6NcLQnVXcC1wmzPu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LTmRCyXY/wDnTjfmJyv9KQyydR6ItLt5J/CNVEoqD1nvSBVUtmx75RVqRxoWZjUP+GOq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MTs+cxZGVNWhsSXR+4YpDZMaRMKKfAaT9bZLlLTKWNeUVWpp+xKTkXNkuguQ10uoicIQ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NLGaFe89rMZbz7x/jskkknhaGeeREFoR/qf+wSYLO8thEtWLrdWRLJUTU0HO6CpEHMtX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vJEoKStS54ILFpYSyXIWl+XWr2WFFN7A9hCFtU6oJ0tLVIJ88sNPkIlNOHnDPkTlS6wk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hQL+IiBqXIp4GTJQI610wGzBvzXMyF82jmNf00WRR/1YfofYZ+Ez8pn5TPyGfgM/KZ9F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n02Q/cj+5D9yH7EP0xtjdEbojdEbrucy7nMiWq7ktV3Jbdzo7ktu50dyW3cnt3wvtOFt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0IehsEPQh6Mh6Mh6Mh6Mh6MroyHoyHoQ9GV8JpO4zQl0qpcnkUvJDqIfGl7zHNRXNzQ3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KyJLLpCpwqKz1Q/siRWZ0i/BR+z+gS5u86pKtyF4tmXHzEmXXCzRUIUczJISJs4/tcgS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mmijoNCf/P3X+hlsq6qURVlpW6/g2i9K6o9YcglIzQG4bpShE9yo0rJFaVSERY4U5w/U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MhD3y5hOzL1RdRhRmVEDkX3Qj+RtaaFeE16Mdj3lPMul3IIETNqKlbURUncPLw0lLQbo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7zQl7DyH/UVun4f6vX/Q8GS0VWyTgVijqQREEsgnmV2YM2DmH7dyNnySCXiqTsUBRIQ/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IeeFOB1L0kuTRSiWe9dJQwQVVYoFM6Q2WbNAMy/poU5foCyFOko5K+QdeBQ74AhELXSC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ha3JVNoXyLubEpRYST/0owj/ACzrhHDPDHiySSTuS9WS9WS9WS1ZLVm4zcZvMlqzeZvD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DSuJdExvD7Ufakbq7D7UPwJI8sE31LDL9DEytHk5YGnInNmW3dyIf3HJ3RIz7wl5HJix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hnkqbyPyI/AhpIaSBfQz6GfYyf6J7dyZM2jYJaMloQ9CGQ/9tq5YLFC/wsaGoeZInAyE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R5EPaK9hzd9hkVRHukPXugd8uaCxCQ7gjnIynlOBMZahMXQHFRjDkowapuZau/mVzib7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KTX7QcaEdA8tXSQuVPuhAmEPrwZuonIyv9RRPOr/ADrH1/wSSTwySNiHOzPJCRQy+nkJ9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6yBPqcbbm3khEcXZdte5B/AfgEuNDoyEkoJWoPUCL002pJb7IVOwpz1G4GnMXvoMoDi8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JEmJQ1QuQMjc+/sCWW2TNkrLCCChHhz/AMWcFhJOMf4pJX/k5JerJepLUlqS1JEzo7HI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GglaCf0J/QnU7nM7nJirrOd9jndiPzI/M2JsSJfWxfsFDoFSevcS17iW3cWx3NjzNgjQ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hXQroV0OjOmEMroRsQxrmXyZMWSzHvP+my/qRTUudAvjUZsPrcdIh+oEYCt2bNxek5il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K866Xr+xsWKjvqf1GHVYSIUHqKlCUXkmddZJdl1iG31CKkpNFmhB01qykvRZOau18DKO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kkkkkkk+HJODrGomf+CCGQ9DYJaGwSJbdyOQk3WmxLbuRv3EPXuI/QgKFQqaTklNBK0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jcfYhq+xOpk7idxO4ncTuJW5PMfNIjceZkjycSfmkRoxBGuzA+gAptHkSiqGnqCGycTj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TXOMG3DuxcD0iyAbu8N18G5tRQXqEWQu68FhKVqHMyTmOYQ1ZTUncncnc6o6nVEPY5kR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V3JaruS27ktu5PbuS27nK7kpsbRsG0bBGg2CHoQ9CHoQyGQ8I8CuhXQh6EPQrphGhkPR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/VP/AIRJP/Ng0Pk7MaYSSTwyTgkknCWSydxvdjQacjOo3NFzq+5X+hP9B++frn6Z+ifs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7p+wfscWZiZocB3JL87kvbsS27EtuxLbsS27EtuxLbsT27EtuxPbsS27Etux0EtuxLbs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bsT27E9uxyuxyuxyOxueQmbbbFzN7yN7yN43jeNwl6kvUl6lcZ8RKb2Q3XwI4oI4IIII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RwzWKhKL3/xSTxxwL/LJLKnIl6kvUl6kvVkvX/av/Bp4P/lubq6EiTgvCgggggjFjwdB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p/0NwpOaXf8AoSlwN5K3gRhBBBBBBBHG3kriUc/8UECRGLcXId1EWt4UEf8Abn/NP/gZ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/wA0hF1VEiPX/P6r/C+ONAuxuXP+iyM8/wDDPG1YVxKP8a4XkqYs1TJ/70EEEEEMjEkS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u5HI7EbojkRujqiN0RuiN0RuiN0RuiN0RsI3RG6I3RG6I3RGwjYQtBG6I3RGwjdEbo6o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dEbojdEciORHIjkRyIexDOgkKrixIkSJEtDYNg2jaNpmwzYZsM2GS0ZGhkPQh6Mh6EPf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AZEy7d5Yr/Ax4SUdQv+eKGetOn+ihTnl/obyuEoX+NCxtUrsRRKhP8A0J8eP+zGmMcU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sl6sl6sl6sl6slqyWrJerE2rNktSWST4c8FCmFNzqOo6jqOZn0gj8D6URKOB/rZ9LJfo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o3huOxJZPgnCSScJJ8GS6HydzMX+J4URo/z+c/z8rmjJU/zprZDcuf8AO3ku4qKn+dwo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AgjGPAuR/w4II/7/I3f7Y/3SS1ZLVm4Nxm4TJ7diW3Y5Ow5OwnYStBTQpoU08ymj7k6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C1I3wK5WQS4qlSuhUrpxPBrYfJiSmoY7uVUT/l89/gnF8Gdp/lnBVcIbJWXAvAkkkkk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RYggggjx0JkjZ0QgsBYFChKJQ2iBJKKEobRDEknHlggj/hSSSTxT/wByf+VP/EQhIgdS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qSW8qCWS9SXqS9SXqS9SRLJZJJJJJJJJJJJI1cKSSSScEkkk4UwnZE7InkciJaLsci7E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3U+BPTsJ6dhPTsJ6dhtdhPTsJ6dhL8EvwS/Byuxyuxyuxyuxyuxyuxv+RveRyux9oNw3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vYTcJaktSXqS1J6kyWpIlqJtSRIkSJEslkumzUoUIklqS1NweoPUG8bxvG8b43hvM3mb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xkvUl64Ku7AsCSSSeGSVhQlYU4ZkRrXCSSSSSSSSScZJJJZL1JZL1JaktSWpz4JJwn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/jL/AJSFhz/yOuE/4346EIWFpuF7f5Eki6qhoH/lu4qCPHc2V3QZZWX+airpwIXjxg4V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xZ4UJYR/gnSpGtf+bJJJJJPgRudcY3RG6I3RGwhaCEIQhfghfghCF+CF+CPwOp1KanUp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FNShQlFChT/J2I3RzIa3WEEciCORHIgghkMhkMhkPQgjYgggnXwnxTjzGv8AHI/FWJCw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YxknmRf5IPQ/5szT/MlN7Dc8KF4UcLQqSq7Tl4j8dC4YIIwQQRw9QjwD/wCLJUjCOKf/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jJi/gvhnYnY6FNCUsij2HuimhTcpuU3KbnMU1KakLUjdEbojdEbojkQSJaEMjxFgmJiC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W3wVsIwggjwGMaIMmjxV4FnL/wAL4bKs3X/Lcb0twpCQl40FFXQQuavDMgaGh+KhC444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4z8KI9hPTjfgvDqIa0qv8VsZJZLJZPBOEiEJY11IGyzOcZkvBJJLJJJJ8Bj5MiaQI4j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vGmSSSSThJZyOCPDYx8CUtIaW3/ltKXXhQhcU4yTjQcqXa6CObXhkkkkkkkkkkY8IehD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YrggY8dFTKtWEEEYkIoUKf8AEjCCCCP/ACLxXgw8hPgY/AfAnFillHoW/wAUaeIhC4Vb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ANjeDuZcCSXqS9SXqSSS9SSSSWVKlcI5FnK4JZLJJ8JkkkjUcNkStBDQStBOyJ2ROxO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kmU55YzhOE4ifgzhMo6mJJLw5JJJGycZJwnCdyXqTwJEECCECFwwhtWSRudCItg8Z458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8BHg9DoRsVK6EYQQQQQQyxm1QSOoNRDXcrKE4wETwIpTXOJ6lQCwAR37RGTtCZZ4T3C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PwD88cvCvmQvHjCeJ+HXBYPCfDvchq1UJzg2N4zxMfAslSGtHK/xXtfwkIQuLv8Ay4V4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0pP/AB2eQfjtjYxjKI0f5PRF34KF4UyizNiooX+1CEQLwEpwqvREtnRHL/C/+RP+OeC3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iiNmZe8J+7FJG03TQ9u3Uzn7sMeHCyrE1zSRCnpxXK9xEkAlNMXmImnOKYg7y0g06JuR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S/JozkwoT/wLkE/4IMRulDJQk1Vz8Be79cgejGi/kSdTXZwOkdRNG52Ke8us/gSKYY0V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P3IEuuRsRFxpDZzRxi1MCmoTpxJkrDlslUlwxhHhTPPwVgmJiZPA0moY0+8wggggggjG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qv8AHb5ofjvgzNKj/wAew9reChC8GbbM2JQqeK0PijXwkIXBBBBAlUu9EbAtEJJKEvF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vZd8oWpbeR3EO5+pXdCdxuRvrDmVQmcxIHLZsxvKU2oyOorpyZSm6JJCCbRLlqzJfnLQ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Z3yY1xaZJ0qG9J9bCtN0RkoTyi//AAOROtPHkcXEmnz1kx/mdTqVToGyF62Cldiu+asI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ayjdH1KWwa1OsFKF9BRVaHoxlHUqkAiyscbAyr2BYjawqOTq+V5ao2dGrrwpZLJZLJwT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IiVoidjpwoQpFOhXFyUp0eTIEUJfBFNCVoQIECBAgQwNog8IworoMhqSteCcZF4Hqrig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R/47U7+EheDV4XVqKEqcEeG+C9iI8NCYhCQsU7noiLzhohFYoweEEEEEEEEEEEcLehX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AM+8AmhiZLk2fMjxvtRPHrzRroKOkizLCjFj0DbosWmxpKi2yX89IHtCjw2tyn9SZ8DZ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2hNRtVp5WCkkruqSNG2P+BsoTqLxGhjGk7iWH9EKfyTnyZqKbsT6IxpdiDJF2E3JezyR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MT+BFTJaQLS7Ho3Jj1HjVyYuqBCl9yWLWFMoFNSNWJhNa2Ti4v8AAnqRxISFgEuNXSwK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alEE0k3Mk8yxXImJSVqU9vsSK97hy0vm3ZWMpYalCwTRRQPW6whCkum1hk20vkCUUmrS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Q2rW7JheBdYu2fUoTkKbSjonkHxY5NnxSTjPAx4wNULtvGoUKblNym4te2NOKMELiqVI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BF0Yarsb4Tc4pJGQpqMIBou4m2Y+ll9HuRkyOyTqXRe5MClYk/IpLVBx+dbiuYexNVch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CE4EhITDdXGwDLA5EcqJeg2zYRLQnoT0J6LjAkqNxclrG6pA0QR4/UjUXz2DUTueAliA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kx6FkE1wjOInmBqzXomfsNaOY1klpAnOE+8QS4ObL62E7nPLAI5S+RXRlSpL0J4X/n6Y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/wC/P0Zau5LIDH0W0vETkqyQlj2qoyzn64l/OLIOs3rSyZWSFPAuCOJ+GieKOhLV0Jzb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i5FErOlyZMR/Mpg/bEP/AEERhWciGZ1LOaiLUuw2lHrvUT/kFfmjU1M5yMSZ5NJRUSki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pav1Rb/Cn2Gu3ChCELjksvI8R4HwUayjIxxlUgOSfRIadPu5iUQJZR+wYPT8J+YkncO3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uU/VpiVz0Ei9qq0VdGZfMlLgOTQ/vQ26LsRnm4FSIyK/xz5f478jPwViuNfozrCHuRHJ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oiJ/kTYslGjq61HQlMu6FT+UkfUkL8JO4p7wRwUlupV5IUc5ugh3L3VIzk3YJ9nLkFdf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djnMtpUfJJpdt4PB+EhMBBgU2UeZYL64SSThA0QQQRgjEggbXNleRHA8GPw5wDdkF31Q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YdtEEFYb2QvOfYpfoSV98zTdhOWFZljsOaVokiR6eSLH2IgryWpZCt85HYTEmV6JJjKh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J70VS6dzKEh5Wg3nzHpTdvJAl7FiHdkxYkngfC/968F8a8Fj8VIeECWMIo3JT8Fj44IR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AUEISaiwlWFYu+W7sIz45qLeWq4QhE84fiRhBDFQeZWIZGKxCMMaRI2hvmsFzG2wihCK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FojFJTQhmbJPWJktpFWKdRZID8UDKgkqSMlOJAzCSie8y5raEEyLy0NELF0jIxeX5Ip7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eZpTOZF4z4Hl3/xZ+GhC4mb6jOr5iIwkJKiGSgtEPMB8ZG/ZLhxs0JHRc9RX0yxC1ewS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cxHIuX1MyZQpGoqbhMp0xGshuSwosmyZxaPcyVLzsRCoOcHg/BQsLS5nJPMRc2pPBBGL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TcWthA0Rg8H4KbDEli4knU7CpILQ8skMPsoFBLIiiwvWCNRdkWxBW5Zlb7SRI52JdkNq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sDdJV9CTHIqcCqWvlIE1N0ouxEFlJQUknuRxNKimB82gV2l+SU7sVPVKJZ2/QUKyG2EY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YTxsfioeCFwtJ3Ias5EmdONjXHHA+FcadIdh4vxE4Zeq7cCYhC4JJ3ZLV9yeo6joiwrN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lk2dTqOSupL1Gw2G3qNvBONqKZpiFNhGaEq/cCzu4EwSmr9HISpLWMiC3eQtcuTRnt2Z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VkCWkk/QF/MCmR0iWV0C9yiyorbjLCSSSSeJ4vBjq/8AFt4aESSSSSKVrairMC+RCZc7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0OSzFKZaG3SajZdPqZntsj+BjycLoxUIPnEisdwSVb6BHN6j5aELm5Uh5LseES3LQeS6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KKDjBj8BMlEuQyyQhYSLhgaIwgjBtFWyEnPnjPGx8U1SzeQnTldC+whZXoIkITtoTwph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mTL/AJIyUUTpYNQaYJBp3eaE79kQyycrjqKJWxaBll1aKgRXIUArebmJqxHhlaWnJFXr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m99Gkplwo1GOCg2ieCvA0NEf8SfDWDJZupwPw6iYtg5oNk7CexyENCdiSSSg4ZEXG5GR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4lxpwQrL6eOqGy+mCQkIJCMQRtgmT0JhqzC1Q2izGOHQhVohq6Jm3Gx8a2dPAQuNHlxWW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1fTgnxl4qEiCCylsrf0cEEEYI3IIIWM4QOFVjb0FqJZO5OLHgxjxkknCRVIIEEECBA2B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QiEQiEQimUsruyCtjA1wvCSSR8Mk5Vz943Xc3Hc3huMX94/eP2DeG4TqNFl1P1CXzHMV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cCPONNSMYKk7E4sf/AX+Vr/BGBoYJEEcEcMaOCXkFDsQNDXgPF8KF4MhI5a+Oq8xCgQm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cw3CI3IabEfampBJToXXJEtOANDQnGlI040LGCMIIPLFjiaHxPBjGohaYPx718VLAsGh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iq9BSrXsPheDxfFBYRIhMYWKEuBjwdLsq7I3V43wMfA/8k+IhMaY0/AjBj/3L/U/FZD0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qEtXwNj/AMC8JMrEJ7tPHVb31Jc1GEQkIESLwo7kcxpudQtzFuZzirb/ACIeTIDnJztE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ieEkk8CZJJAlFNSmpTU8oPQSSSTg+g8HwPFLNlUkfj3pln4yEJjgVJuKFCUSiUSiVqJr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ULCRBBGDGSSNjY+GhPAhCiWECFjAzQqNcnIhIl6YWGnhBBBA0Rg8IwY/+AiBEc8uGCMa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WMEEEYv/AAwKVZks6EtqjKlSRI5DkOQ5CdicGkPwWvAXgvGU/cNRy1wfiKtGRDwoQQQQ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hIauN5wFg4GsGMfjIXBHB5Qt8sYIIGLiY1g7c/EnhSjx0Tpc7mEIhENCBDQhaENBLoQ0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EIskhVTUyCERwt4sfDTiQsCEEECW5G+DpdwVZo1ZvMRQa5j5s6srqzqV1OpL1J3JepL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tWWGJJ/31I1EkuEpB5ECdiZUXzb4P7rGg3cfrhTVCafZZ9pj/ZNDvM/bEyp3Z+r+D6f4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BG27MHb77bn3j3H/AHV8n6CH+Hg/5nA4xf1J+kH/AHB+2Gi/dEN+9NVXWfqCC5q/wOj7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K1RuIhqiVqiGqIaolakrVENUSvCfhQQQQSgYsUOFqEV1AW0e5BCwggjFj8I/AXiqhCdr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CpvQQFIF/ZP0zmRJnAyEm0E9lNjQ3Kdnk9BzlUJcmCrIwMIIQR4UECCRAljJOC9gs8sY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xfiWF5+OjlgXgrBrFlcRc9wUJQmK4YGhoggaIIKeAhYLOBEPwq2CSW7JFgx8EEYIIIG0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DGNDQ0Nf6Z40QPHf9n8FKzs/g+h/MI+x/D638Nbyfg+kj7KPpooXbsfbBP4z6S+Sfw/J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P9hsu5qeZm67s/SH6I/UH6Un/Ti5RFD+hDPuG15D74Nzyn4aPxEflip7Y/L4f3eGZsmH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Q2cIcmBg2in+HH7YicU/E4UMGex++Zvfvnj1L4Mh5NwoJWmrElbVWWgTUrdvTuJilKC1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JwC0cejGFgWUi9dkfXZ+yz91mnjOzGNj3/Cn4cf8IRfIhoKEzXcsfyCC/cD/ALEf9mJf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akrVCa1RTwnwzPvEjlr4KFiRJlMkuibM2ERtECAhQpBI07EtEV3K5ioy1HEaTsfQhoTX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mVFOopK4KlSpUrsNuVCfSwrsV2K7YPkPlh0OhK3JHgsH4y/wIQhY0JRJJJIniSV0q3My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3KblNGStDkxkkkkkj8FCEOimpK1NgkCSVoggTuhchK1wY0RiQtShI4ZknZdxp5vsLQiG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oOB/70JEhCRh9RFP2kfhj8SbzsNXyTYdp9imouwaq4B40fpT9IfhMkrmjmZD+s/iMIgh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xgv4AWl5T7IPyEfmOLB80ItT1M2UrDUp/ln6o/Wlb3R+QVTTvl4mDk7MtZlzlB9nHHH8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i4a3nCcfJCfpiH9w0/v8iDVQhqUZY/VRUt1FTjMzI8yL4n8n1j34CpHN15/BT+/g/Ufw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D9dG7dUbuEX46+T6k+T7/wCj6l/SH+Tf+eBP3QiD6HOUfpUX8oIBvFH+Qi/jm42eR1E9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m+/0Jvg/hPfvkppfYEwPzf2fzP7H8H/Q/hBso+pj+l8DX9HoTWXzLwp6PNyYeQo7fv5m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G9zd+rNFvUfrvggz+vIhyFJGlHScnYNl/MJUb90fUQ04CfjH4R+cfmn5Z+Ofkn5IoFQso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b8Qek+w05PAPV8KakrVeGsYIIxoZjyWFcK4PjYzJYPB/5H4CELgWEEEECiENrm0Gn7CE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bakslkiWVIIEIHTFj8FCEEgryElzwgQhaELQhaELQgaGsVCCuNZE2dvISoYgg74OdWOS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rl7CdZIWsD6qgz2OxtCygmN0bbNjAjQyNDI1CNTsJPV2IehD0I2LACI2IkZxLz9kPpnf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xv8AYGEydBP8Amlbsit2cuQWlw8v9D/cbb7i0MTG3C3sDC/pH7BA3gQyPdPpBDn5FLo5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Hbsdux07Dp2H1ghfxIfxIWnaR+BG3adO3EJOfqyfoz6GxT/Rk7O7J2d2V0XdlqlIbuxE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1F79ICtUWVuQmWoomGBS9ZB8o/dn7AQTTLH82DxfwPwx+UN/1U2vZhLWdzGuP6Ii+QfZ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F/akviKDSfxieRPcE5s1zJMnoNnym8vrmSZO75xyCsDZJPt9Db9XIj+b8E/1/I3GFZPq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hfJ+GIvlfIvpnrhb+aIfi+AoW60/BOh3/hP8D4PvHsL+4JAf0/ojR2/IX1z1N26fk+3+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MDg2PN99jefTY/Y/GH+QfvE5QaQ+yHU8xVPEouppUnInWGUppPP4HViRKVozEpig2bI1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CQufqchn3Ma0us2+6Q/uhs94PO7AzZgS55kwyftvk/m/0aHanyfhvkm+D8n5jCT/ALA/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+BISxOOMf+kH/fDcdlUZs+CVFn/IGn8Sv4iRvJ84/FZ95n1mfUZ9Nn6bP32fqs/dH74/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cxj3qWhSv6f4xG9JuZYqBj9IkR6aUO0uCBzBwM25VJOMHEQbtFFIti1EWdjIA2A2Y2o2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j7mZPzIf70bzujfd0PX90ftIf4g8favwz8/g8TC/sxYS5mTJtOwT6dhyPsRzEkQhwKOB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kjuJRIuJ4vgn/bAkIEXKTYjEo0UsCXgLB+DAlsiFoiFoIaENBsDYG0FoDYGyNsbbDPSN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uHMGxqrJ6o3+BkFDX2Ia+xDX2PrB9YPvByiegloHpeKgxE3hudx9DOX3JdCJHnY82F59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9BR0eZp+Y+hm/N+b83uFfhH4B+IRofY5H2OoljZAl64jmOY5iWrNxiRmLXEY+pH3I3l2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sX74v7BPRgX2s3XfEGU9jofQ5+gFofQNZPX4EDp0WNh3inZShmwFDNHtRfwBDd+6Ng+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gJ8LkWX9YL9/ADahAcNQpWRof1EQx0+3IaP5/BPkdPwfAviK0mrq8gs9Z5BfpZSaW7q6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JDuHNObuBBlD1W6r8i1fvqfY3ybH6bmqv03w/Z9WfrHsfbPYkv3/AMH0PwavafA959ND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V8wm+71Pr/PBjTAtE6ILRXqH2f0bfd8zb+3M2wiKAS/v8T9L4H7AfssfYxEfJiJCX8nw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KzplsmR5/nM/zGf4cJsoqfZ3PrfuT9v6n2/MQ+f2bn0/IbH0bn4r5PxXyfivk/DfJ+H+S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+SP4/wAkfz/kj+X8kfz/AJI/n/JH8/5I/nfJH875I/nfJH875I/ifJH8j5I/kfJH3nqN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YigSQg0Nxc3YIucIiqSuy2EFeiQST51LpFoeFX7A/LZCfCz7kyj4mT+0n95P6if1E/qJ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m18za92fW2fW2b/uz9Zn7g/VH6o/YEhTNPFs33oR/qiP9EQ/Ehp5T7Uj7kb/ABWeGYmw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A907/efUyScoRhVJRy40ddrhHcj7D5Po/k/KfIm9r8iN6e9RdMvRM/6JJKi2DmTFlVCP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Qm2KMkJM4OQcruQ0RsLubXmJqEvMWxdxo07mvHfB23wZgI5dpt9pt9p+KbHabfYfQhbn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Si9DmH9yBqA7Qmw2BuI3ESZo5hSqlyCCCRLBBBBBBBBBBBBA0RjAnkFMJ9mhcbvQXuno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GCMK8MbIRaLsQ0dj8o/Jw9+IfmieLG/WYnW87MkT1OCTQENO9H0ofWB7sJ+eeSJfwxeP1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mM2w+lo/ewVfzR/wuFUHK/CK5t2Goy8hCE0LcbvmJ9XcezdxPUxPUE3qJjrYSbINWrE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dEMuooN2ofnPQLU2+kd+hWpXK6kbxYGmjlWxQEBBYmyCQTCWjuS/RP8AWAnqHPHP7n0J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4LbMxafR1iddJfQPY0/P+DR7jErsvrJ/2kd3ez7XJydyfrjQ3UL+9P2ZB88/T4di4Lmo2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WQ1fyPxEfghagMkJ/wA4flz8ifmj84fkje7Rvdg+xOOrN1faHaPaPbLYLYLXxAR6QbZa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SKHLMztueWCdC8839ChGi9h64kU5h8kNbsX9Z4b9N4m35J9Fn22fZZP/AHPus1vPP2mft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PPInz88+szd5hHV3kP7+ALYvG4I/Qh9TRveQ/K4UmVQn4k33abLAyfDO/cn6o/an6Y/M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Tr7uGguxhh2Dm+GflDb9vAbpD9FfJ+svk/d/p9f+i5hYRxk+YlPQscn+COOCMIEZAu+4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2URdydRepjLaYiaxECVA1V1RM9BOaEiQjJao5iGotxDAWsNWo9w5+BzO4xdhKBQFBFNK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QssEk6KBaigURcTTQbUmgG2yEZk5BloJEjVGipYnOFBCUL0DaJtyd2S9WNuLu5+gKD3D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V/eP2CUG5N0bgWowv2o+hGrXY312N9dhaq7EYhYohuj6HYvPtB9/LCMgUyivECPINRJ2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IpZ+5BZxAbA2hsBr/g+pG6+x9SKNfIbTthv7Q6DvmHFzGh7DXIUZC+hW1DRnCDL3Q1f2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bHeKDaXV0OZ2I/g2V2NVdh9CJMhJku5Lb1N198A0GOb2PvBL8ibSbIh07n0kuHqUaJ4h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AgbVw0vyzZdjZGshtrD7hQhLJDuNzcVLHoMbu/UX+hUfd2HpBUibzmEjTUXyG+nsPSjd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BvLsby7MeCD+6fuG53m/3D0u8ejgIbLuOOzufcx/rN33wuqG7N6UC/GKPsD/AIx+YP8A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3XYeg+xsPsS0ZD0fYac2fYaejK6PBjbJZOEkkk4JJJE8ZJxnlhJKGRIaE3CQyq/qKGvc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ieZDum4bQ/Qrc4suuaCmaJ1azFhBI3GZ9PJk0w+dl3X6Fj7VKngmSJiaSYzUlqNtSYtx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wlLREoqZcplTa4WMfjKdKi4q6F0EKMohaQIVmEaol7hJxAtATHYbXLuOiSfchEPuRazz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ECgEuCVuiJHtE7ILfoAu9v5D0To+TJtOn5H9P7k+V9bmkD9ENKWrrHkiarMJrl238CF/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x/uNruGhe4bfufSx6jubgOH9ikSkupOnI3GniqVXqW+fsemOviLxUNoRBlkDgTgOxBDR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WguxNfsC/lDnr2BIt2jaRtDbYTZFokWRsYbZ8zafc0D7jzE+43t+4hPcXfzkcT7x2TFW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GOf2LruxQ/iMp7SCkOw4HT2JKnsUMzkQypGzCnFEPLUl+SNSBz5hJV8x/aCjsu5Kogo0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iisK+ceU5UyDKqxiqggCEFLXsFevZHkdocvtDEmy6E9GT0ZPRkDzoJR3vXBp6thCs9Uz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FQaFqHAy2idRzmDIlDNzLD1SjXFFQlUouUhiSqjQOgmq4DNKqGlSlI2HZz0K4wU1RndC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lZCINQ5lepBA0QQQQQRzTsN9xNXeG25m85PkYxXTsaNs5JXUyD6D84CU1QsnK2RFcAiW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FjTCKmR2N/JCJ17g3vKJYQmpqJDJs0xB8wb5HqPzxZiQWmdvtJ8uw232NLyEoEhIJzIJ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MQkywAFiwpZQJCX7TF5vqHmXoj6GwYnkKrI8t/UPLRmC3oIsn5DSBoLDfzCANt3E/6J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Wwiek7DbkuxOhHQcjuTFHUK69Rp/03xvibMbrub3ub3Fgjr7HO7HO7E/wT/JtsCev3H0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f3xKI/iH/OI0PsS9PInhjZEbIhaLsfgEP4H4B+AfkH5R+cfnH4x+Mfin4J+Cfkn5J+Sf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WSHVbCUc37ifdqIph8wPIC10eotQ0JEBJOCyJBoNdxIGQxIBqgsipSKeqQ4fepM26jd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m6ORGo4tLnQhEqblsXPxIfk2+QhaQ6JmpkQODYquxBINZFQSbckIoriIMllRhDIgUQUN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GkJCRXFJousdoIoVnBLQjQxdDF3Alegscnqep7F3kwX+VYtoQ1rInqZUuuxzrBk2qKm+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gIZEIY+ohEjCI1ZZNtZqg4rDoMoVfLFbYG2FpjQjaGyP3j9Qn+wWhO5TVdyf6CEarCpC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TaDTWRDkaeDUPA+BJZJr/kc4xjKuYECr/wCtTNhVExSb7kfJI6t6ipNTep+ARoRnQk2E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qKohRsiYyqtxXx+aYe4+JUPce+N9/FE1eG6F0ROCJK8aWgrUAnSPqQMmu1JlCfHzwob6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RSWM4ToEjUnTdjcSU01ExI+RF1VkeouSHJsrJV3apKJigKQklad4HMTnWaJAiayp5kNV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eoxBttAiaiG9RToaKZDxMWodyBvvTLohdfQyAVuIrYDOThMtiDRHMho8vQLbZ8oh3cpW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DkJ1QNx7Q1DIQUrPII6wza9x6zoz9g/bP0MI/eZ++z9Vn6jL/UKz2or9RPP+bCLgH+z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k4QJaRshaAjQNLREt1Pzz80bxkD6WTZu5KLYDcL9kf8AVHWNBSJ+mmwXE2r0GceQWmg2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n5x+8z9QPL70a7IWZueUaLJugh/mM2ahIfKG7z9403fuIbuRXcpuEVcNTsjzzMOoDM0o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DeDci+HY3n2NzyPoWA+hH0LERNS1Nj24qIu6bHBJ7ILrMilEV/QvjF4p2uTNH1cuZK1J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DwQ1xmqiNIXRKXAOQhmlCjVhkCsoUpUoUMcNZkVHLmMlVY58thS0ErNGBD2wjVMbOAkv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YIMQTBMSHgxYI7mBbyPUfq9jyiwXhrwkTtgiU0ZKmxSxcLImrsQKwjcrWi9iSjzFrzSU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G8h6JJlwIeDwRCIYJhSwj3Q5eZV5joU33H7sCQ89wrqPUp4AyhqYzvfGtXfUdpBzdNm5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RLDKhKikdTW4VOlE3GjOKmXnSN35zA4Q5Grl0lO3aR3KTMskh0IkouicSHi5MnspKmUM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EP7x2CRLhLuNUm5CfyFeiNwbo2WKNWXqV8sfU3RdfWWJCcCRL0C6sVVtR0p2impQwVqG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I7sIsGgV8VshNKS3Qq2lkPR9iuh0fAgSwRsQWyRi0GKiE88yaptysyIkhoxucxClkFEP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02guqdiJlOAaWiRd6jNHdjZWnczXqNQoaMrdICh7I0tM+RD3f0FNJeWKq/KKU3c0UOkN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TyfnC1ijcKdWMZVFGo84YXqhK1i1xLkaFbYbuqagThyxi2s6OhMH4Y/eQ46HsZnzkb3s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G+7hvZXMJFylB9FoxfdsUzKaJ09CEXqUJRm+ZDLx3xf0zM/zItvcn+ocaO5KizuU1RK1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iBEFJmdERc3BvYTwTwmuD4Zrh1JZO5O5J0XYbs4S37Qbb9iO8C2X7JFdZJoaMdpbolbv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kXiXJUrisTwqxcbQi/UJ5gtufoNUELnNepWnL3L/ADXoMjSzUFAaCibiZnbDQqQ0KtGt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sIak6kQi5CLojkHOepqZCcjXt6lVoPR0wyrCS8BLW7ggF3iAlsKKJkKgXJdDFGVoajh7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IHOYgmoFsKYq4CMCJlLGokjOFRSeZLAarNk2pZIoXt8jUSS3oOCuJASm7NOuEpaGNFQX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F6nu9jyS40kkkkinJClscs5JtI2FwSTdEBLTqmJ7MWClogWkkXSdLFwZqk8K43JqxjaK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QplZ8x6bIOZRooJCES1FhU4lENeYepsZQsGNwQ1kNQl1EPwfaD6wOX8k9PYno7DfT2GF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Kqsl73Gj5xXaJFk1MoqFgR9TAJFXKmqFmeYpBURklBK2imsJExBRIQmXJURpmx2LKR5h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LcqZ5B6WwrIpWNV2FqEk3JlDHcgsiSOQebwCvAXpHqFhYor7fUf3dj13qjvfVHmB5oSD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itLS4SKinbFjudojQsbqnYMNUtxcK+o84yM8K4kDP0d1Qme8GlE6NTWo9mIQnFNYh1pD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yZ0EUFNyIUdJ8hUiO0qCqRxiEc8lIlaJGdxIl6bFlsLElDTaGiu2E2qvMa7yNj6DSpXlE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6FMJqqHRibdUNUiyvCQq5NIYmQk3qJ1KWZseZ+SKrM6ohl3BdH1K6ohnYKT16DRlUZzm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Q3TIkh6jKyEci5ItXoCqK2rEgkwq7i56MrDEvqrEhC+sn2mx9HuUNyXod36+CGhTTBC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BiJJ3K6sV/cJ1XKebmMuOi5jL7vqIfMfvY1W9N2b3Hv70fWj70fcjdXY2nY3l2N9dj7k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bPYbY2xtjbDakUQKVVBOp9Ei/kJPBlUpPwCi/sQ19j6wR/JH8n3g+8H3g+0GUHQjhScz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gQROvgJfyJNNpuS8SJFjmeeC9rEWftQWuXuer7EStMjmpUbIddxLMQisUhDotUpBTIEh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yKZCYHzoIxYMNFDUqMirioUtHmPuC2VRJdEMKA6hkxholKw3ptKRSEWwTmUo0JUVvPAa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KVXUgay0GKaHF2rGmKzIhmFESsJlTdiQhRnAvxD0zfYRShOwucrsKMOZ2FBK4KNCtv6H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NRqeyFQmp5Cnt7FQ4KNsJGRujkNDZdhBSF0Fc12GMhTVhlJHMlyMSYf6L1Ffz9iQUUQ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0Ia4GJKiCUSWmFrw07MT3dhfgFJ1QQeI1kCLh3oxEpDY6ImTsUHeJE6y7islVFKvUqJC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p2L2goqkMIQbHEm23c2ncTbJ3JWglaopqu5TVdymqwihGEtUNMQ9BsQxJj1IYhkMgQ1w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Y4IIMyurIQqWOQ5EvNticlCY0lDEkkIrYCN10Fkrh/oZ9DIyZr1KECVpXWvqDzoWecHe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NRndb3hDHsSGNSbeo6jByYxChGT2CVLtxMe5qIR0GjpEigYYKAqpo8ivwa0Ju7NE2pJm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v3Q59AIoxogbneUUobvISVDEm1HA1CoWHc8iEnDQpQaCteYfIdoUSSXEMTQNx3Hx5kwS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2E0lKHcoiuclmLKQjVK6klMFTcYhN1MuVhi6onJoUPbA9wmxWFsEv5HlW0ZOghWIZgpv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nRzpQTV1nMxpEVluahHzG0nQ+ZHa3RdsUhrgsybUtCApimraCTryAaGNoqQEZd6IfyJi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vdlpZzZBiK15lT52wg+w1YsMuXoMVQ9cIigIS/oxDNjWsEBPNsL7on+SegoWYAtQaDG+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hBx6jYXcTbJdz62OqCJ33JGpprmJGY3u4etJbNwJEfhH5B+cflkfxn4xH8B9CK6uxXR9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kkTExtdZg9kWZLQhkEEECX+NiVPRv0POor5go+hYbFZUvuqeUXqPV9WWBlwGwqDy+BEK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1XBsTTY9iqGVGbIrDXDoysDQnDFN1IWCzkQiEQhyO5ehCnqwUlqx5JY7olpFzqxJalS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WqCJDZWqyFaW6BNFdRyJU1NHsInSpM3HYROSpyKSpKiNRC40sUeSIQ1WRrOYs064VvO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IXITUQgbTCWhYIQvFEnCSwMVWosSXmxgVIM4HPU1amhA+QpG4oKwsmMVAO2CluBhKRWD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XIIEhquCgyxnUd533JCq7krzuLUdxodO8UyNBBI1DSF5ksCuo5T12JKBgSMKsUDIS5FD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lALLUlJFdZE0qBELIRYhPoqNcWDcETDUTUpSNvrUqMZhQm6BKZQmMzrYe0fJYSbcSTo4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sJrasblAl1E1lbiYsbE2RWRS5zwwSNd7hn5iE92kdWfWR73LjSWIuK+Sji8m6H8LLGq5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HBpehI3HbEVFzQkdCGrpkbYMQhJkPRkEMsYqz5mWBy0qCbSiTmUImliIVLKk0j88UMZV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XuZYCVlNXzj1nc3HcWh3E/8ARvdwsnukKUAhWnKR0JHeJOlcihKp3sUkm1chs94EzXKu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QinCXsy/t3lUZe5JkmNzobSTkoJ+SpNInrUvIhOqZsQW8tyE+++UcHsSIS3ektZZUsVU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bCG/fE9xI2WawRzj1PJNhZ5j1DziELwv6RHYqsk0lXoJzbvkXnOsaDNnY4KXY0UStpUL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5jd8bljVjsNH2XFj7FBVaMZmLC0ZrgC5eITzCdY2Nh2GkYmo74TjC0Q7gJuL4od88xmf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8U/eF/ZPmo/eP1j9Y/WxRtyb0RSjGDywJgmgkU26sNd0QDuY5orUIOGWa9HgfT0LPP6o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nnohLStt0XMgrPMgW7kENEli2iUyiw8hEBN3YoGroTt9UCEqM7JGJArJTI3EPIh2chGt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yFWmySey3EQSuVIiYCVqpFrgpAbrHhNVQMpOKiWu8ihivkQPkBZT0K2JOBDTPYv3IpOV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2C6qrI/LjyQTOBMDyyGrd5Ef3xCeoHSSjew6rvuJI0xBSsYaZmmSRdPuxyMiV0aII3ux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0fzYRpS0+xJ2N9DlfY1CaY3eIs5zyM84zy69C9ssFY5cEIXjPImSSPidicJCbiS0JcTa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pYkWNSpccxSSFmcruEjdIpE7lubL7lhPuNZSXM53c5xvhJ1N4bzN5kdWSZyGrsR1djmd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e0pFBHQRFJhA25esMlkfOLH3RxUy5iUvmPwlK3G0w7l9XmUMBvRqYKqGJXFcJk5lECk4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q9oIgNULIaNyH0LtVhmpU+xJtiO3FR8hS5BE8hLcQmdCRA1kRFwSAjvGUCeBPUeo8h9W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itV9BpLBsCyH2STzLPG3VLUVImwFCQPyLsRMyVO4qXMmEgoTsUHYe+OrakaqdDN+RRw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E16jUqgUE5FIwbSVE8xqWxikNq1E0UOQntJCgJxQSUKvkNcSm6DEnnAkG9itSLqnWgoo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iSrBEP7ELSUGlSoCtMu48otcpZE7P3DZn5MT3b2ZImqiERJ7gjL1BhJqbtjc3pxrN6RR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4Vc0zMHvlEECWg8OtCKd0POCYsi7IpoiGiGmi7CbITZNig5qnqmOvFpmQ5BtuL3M+yZo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phlAo3d4lbujXziigUm1XczTCteT2cRrNEpZCsPpQcTkKiKYiNkfYjfXY3F2OV2FJ8Bv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tAUyJTDzF2qCjDAbaO5PT3GLL3OR3Kr3EP0IUvUOa7uPUdz+oGcKqqYKMwlCpYPR7BX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QvzG72G++xNm+xuPsOsVchzZNoNygrq4WZL6D9YQ/vH2k6zdCdTm5N6b3Gi3eDbvsNRH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jFqgRiQkvYnB7Ayomkq1GYMHmYtfKuxnnB2D9HMTUFQeR+5bHrPYV/cuNdAgdmK4GgzE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OTuCg4jm2VryOwYRc8j+U70R6Ch+b0Kd9FoIk6QG6hG48oGaJdA9VEAJmmNDmVh9IxFC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zHyK6lDIqq4H7FFD3w7Ub2ZaRVosit6IKEnkQkPIedLHZDXOUuxmOwk7hKqWUMWrFNxj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5Otj14se5UucxJTFapaILUdEWqDwiE7TE8x5CeZYlfl6D7EbyIWOX/LEX5sT2qo80u7i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vQap2Y0biGS4bh0FJbsFFegkuSSdXYqxKRVuDVfyGf3TAbcekNkS5DbG2FoD9YX9Y/WP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RrVdxxGqPKEECWCRD0JE9yHNiCCBEYRUeDfBUnwHh0R0RDR2Pyit7Y80S/jH5R+VhVFE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nogvUJLObi26pbqDa92fWxGmJcybci2DTlsu29RampoV5oR4iKSM05ITYbID6jKByl4M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c1H8lie/NEjr3lbFqaptLuNDJ3N0GPpvQXcqsJkGhJ4i5DrXoDLvOGr17CtCK8EmEne0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UZDasdCG3Ag2lUtyEzkOyKpELhusy5K1BsSiK1DuVZuRqVFYfoPKXIR0RTdUyNsxzKTp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kOZzRIRrSqQ3OcLcZPLmZdhwa1FVVGM42PYVaZ6BhyuyJ/jja69oZLbUFmUgpEq6sV/u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24nR9VC996oWPv1Y1L7x8yipW3nJJUvZI/wNjdi9JDzgQkPREGl9GpayPXM2hS4AMzdD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f6BPt5sO+mJJL1HdAC0jjkvGF+Qfkn5x+cfnH5R+AQ9H2Iej7EbEPglYJJxJJw2wjWEI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jWD/AMDGKpthci3y+pdf1UhsSBPp0Y/aN9mpAUFsxtPuH7wxu7uO5RqJlb35J90REZcu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gS7jmImeiTQPmJiYrJioqHMcNHmxQZRAkaTpMSJhq3EqyKpKpMd15iLt6j39jS+bFE04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XbzBfQTGXcTZDMmZYSnUcg0FMl2zqM5rqFcPzisk4sxBV9RFVrqHohUbjEoDNdFSiCX3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NmImRxGQoDSLOwbNQsmKzm7ocad0NxA5ImqnQRqkTcgBUOiHNEgsSlWUUiDQPpKKLc05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0wRN7DRo8hWhFSSPQZCOY8lPNs9N6FQe0WOXFf4IWCq7lFROY/poi+iEhXJ5lDTYkHNo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FQJ5JIIrzFyPKCXAsEIuxcFrwTA0+zCweWH3Dsu8VzzxALQbmGKDKWBMucjWoh8w4UZW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lKzcvIIOp8iXErsKOE+w+pDgr0kNlDiwv5An8I5IXROgLVRUa0SZQjHCPcbfep8qlb+Y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E2HnDU698SJ44AtANaXXkxW9F9UN0PcPob4LhqxT06osL+0HRGoSCtdpEmDJtmNCsJLA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laruU1WC5oYiCWjJaYQWyMLeYc0gTWZKmpCeFRmcCbvYVDYT9BIKGmZYmnVqWKyt2ELR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BPUzoNVPJK/sjd3ieX1tjp1dxADTRJaGCaJVDCNT7xqUJyY1Ksb5CjcVeRVpQPZEjW6C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VoyYQJLtEnQ5UWNcEi7rQQpzNkfNOGkrIxvFj1ICap+QIrA1Sck5IT5t6hX1/mj7W6Fl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lt2zmN2bgaUwLVjZa30iCVUK2wjJ7BF8FJGM8CMmXsD9peo/a+mGTqxOgww4nCbqSxOo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lC1UREs7EP4CSbOx+QfkH4B+QNJtrQYrOggmg6HUcydw0KgRwLWY2tS+J96GavIb3kb3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yuxyOxyTkkbTALUbhKvHqDm99lf3yr7wmfIOeySEVekFLkdiHRns/Qtfap5P6soCJo+t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3n6hRfapCiZOhAvKERV9DzDQWFIMzgSlqAdCHOw2GiJJ5JFJ+hH8M6DRZR2jDegupC+Y1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iNQhRomTuhTLCGu/kJW68C5oZrmhZTKBKrT9hVPkEp6LIXb2JJRhjdggTaiCahJK2YkZ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a4TnsjIdyISd0NNOqfYScewK9mTsNrMlOwkWY0eYkzaEuqG5FcnkMSMYmNkkjwzLixyZ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/c9i/qJAWN64Fjf4VwhYYzuVLTMZmmEO8ikao8uWYPNmS61cMkKEhMqIkl3mpZfUJTlA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PJQwbA90W/3Of3OeczBb+BGc+H8cWn0iLv8AYraDQj+D7QSGDabRSoBz+2NunYYrD1By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rX7z+iFPLjuN2LuMo4RZJVHGUCSqGXJC9YqsrjivKxQHA9UzHZMr2RN5m5EYGibOHmHY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kLMZen2IKnqPBmjVFQIakkiV5vZjXST1LM+lSn6rotM/UpQZiMw8j9CsZKEtMNWVLhah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4QgQUVHRMgLuiqNajqNLKCriJ629T94Rz2j1DQYqiZE4ZdGx3CZpBAIm2skJFmi2YmhS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hGCoKbmZUYoQKYJaTh+g2kdwMzCaqNCgmlqI7QcgnJtpiSvnFNU+p2OSSXNiWRVUJjOo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klcJT5F0U7D+x6cVu/qMp+pUa2UKyhQpDwCrMFeBLudzjJJiFGhEh5VHOop1Ym9RuO5+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vDem9wqWV+IXbXh5iSotRDLYaWYs8jldih8BaXYbAWGIlOcIplKqHcf2Z95PrIvqyH7I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kSkCFg3k0tWP2tADlZJQ6HOFCDQvQzfEwRcyHDdijTAwlCJJZAL9h9DPrY4jvhdJc3Ju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3RvBtqHdD8E/gRwmYo5BMiqm/kCnKoXAJLy/oNVLZ+hd+lRJ+hcihYebfoX+fsek/Vil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UmiyzEWs6IIpqolI88dmIu4hidhIeYJ1RyyI0JRY0KBbFbgVTN0HJjySGzgzt9BKK/Ia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kshTaibiGoFxtxOSFwrIXF6kd90UnUrwmSuRKksyVK5lDvY5mw6Qgjgko0KskhZDIrLC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BIGaH1Mys0PfDFBKqMhCOOQXmkN7DC1MiSmXYro92ORmaxqPrHyPmIiZC2hp6YkmVbMW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8zxDeuO/wrhCwUob0yGFSHqi65pI3Aroi+JIOSk2SRpK5ZbkTNibghykK7Vmg0hrsJGF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zexvPsfcjfFgkj7DAKwX7Y6nHfPlEa92foH6B+gJt8h1XcjkQQyWhDOg+DIX+RtIlbEr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INh2Ez4BUnhJXtyZ6fXZTyHo8TaTpVFWsJhoZMqnUJoWesXYl2DRC4ihrzGEpPuQIheg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NRGtOwtspKHODISBy2kWKJAtwoQKaE+CRwmngYq++weoNDbWKojIzoQJNNZm5iLca5VR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TbBSNxKDVFgzGJYEkO8PUpYWb0LazIncS0Tiw5XE9DaM0UEEQ3SOOtlVMhqhVFTEFRSV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zFQ3KzPmMISNkoFznUFQ2jKlA4cN5IU8O1SCa2vJIWfYDgCYNYp3aKR+LWqXcnRejDTY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b6i0/updzeoTmMm6cyFNKdi74VoHk62W5S1Odh0P2D+6PvB9YJ6exM1qkoNoUgeET7Gf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NpdxaXmI2WEHJwRuwerNybvgqm/GPxj84/IPwCWrsQ9GV0eMkkohqSJqxooqcNwxeZux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1Dkaglk5L0FBqtxrxKkkslksl4kj7LmXM9DyPuLzb3YK0fQaF76sNK8vdlvAuLqS9WdW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BvM5EXUd3BLhVcFI2lUdkRoavbH/ABsIaqQaUVdRtQfUX62KG5Bqa+43u7ir5Hsn3FiG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qKRSyocsibSCAD0qGUpG+k7iySNBJyB7VEblTKBUwcbiJpdxD7IrIW5oOoizGkdduwet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XIQHITEzpsPRNy9hMlsZVQlGnkd1Rr8i6bRI1HJmfmev7Hqzz3ixL/BgQsWw4WakWvdQ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lBIuRKXEglOBZBqBai7zLI3fLwwZmPFYseDw1c84LyhImiFNUTNzIBLz4Nx9ylW7jk94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xMXqEuiRKrlkiSxeS5TuXIzucjysHYB2E8JWKxKbCqIhEN1PQac12KrTsPdh4tAVixLa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kYgZKDUJLRNxryhNyrqOYrCZpIJ2fvjvKKaib8x9ndlwFP1aC9IuZkmKFmQoE96wyPQh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IcChjIE5DSQx6kCZmipRohqQuZQq2DljITaF9RUloI5Tx8wPIsLkFA6bCRM3IYonUAZN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M1M5DlIUUKbdBkmrLWo2C65zmejoxinBBXHbgW2VKJZMUHDzehC+Yr91jmOJvRhWgobC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Sj0XG1HmodDI5DGVZgT18ciL0ObaBKoAXABiqLRNCNWvY0KrD0L0PKg8xJTRQhgaqS1l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adUWqsMTd1J5IiTs9T6bUUfUqPV3CJamk78y0xE1R6tmRusVK0XUbWq7iapVdxJqhdMI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WMh/uZidgehhlw54SZjJdTqVMyrASpglsigOlJBWhQ3qJtk94euVxjRFVhkIQTWTothi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P+yTBWuN4fShwfEX4yK9hueRveRueRvLsby7G8uxyuxy+xR3kPtQ9DtGrLsGpL0MCqwT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vIaSyVEjVjcM2xjnZFx5T2HnheFhDim1FgDsDURxTGLVcbFYMSNLjKyKzQJmz0JVCNqk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Z3oTbRiSVzyFNW+w/wAA1iryY0LuUE60XQozGB6UIFywwm6PMYhu7Fygtd0Ek+gh1NwC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JZCdC9q4F3CS4nBCHguJ+E+my7zH5/sepPM4lXELgvfhoQx2liVeCYclKlwUE7sWjUpf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JTooctauxq9g8uA21wbbbNnC+0nO7n1M+xi1u4dV+8/cwrtsG8XYI6uxHV2JWDMoFNps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+GRdcNBw0sXKgTKFJKisJLpccFGZLWoxSwXb3YCvzyFOpEVCpq4leEk7CgupkNpRisEV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YlEVMGhDSxRCEDVGk+ZDEE+juxyqeT6DNyHbpgSEuBHCykzF5kzIpwTOmArIs5hC+IHF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7DrjHJ7gkGYOR9KEsVJWkTmoIfqZzqeaHZCqFZzmRqlBtzJE8lmymJ7Qc0ElVLuSc0hD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wtBDrmBuctJNQMmhakPtgjTCzRMF1ScMsNg0MYrGH6CQ1GKKk5shcOPBbLze0zbXIe0I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ykaHXBzDVU4cw8vCuD2YVux9D6DUu9jzFKvtKHqbMzgoEzVYHw1FRakVIFYuoJEED5nV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lC7ubg3HcX9Im2NHeKUGSgduWGnOUMC+pG55G4uxursbq7H3I5HbBbA28BVCSmU3l7ii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1tWrG+4rDJba9iuiY5E4u6CmhOwhKiPWgFAswoQOob/6Db5je7ze7zf7xx/MX6RZF6jk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Ntdzb8zZNjBUZ5j7WP8Aaan3HUrnCDOOIU1Up6xCwx5jCJSUSJKa+3Q/QJ9VegxoY0/c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lamBVEGizyKioQ0gvlw6uUVuF9xEu6VgqVCAUIhSPWSka+SU0qhmrQ3JpoajkKp2pWhm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gVgx3Li45cSk2aewjZkhjVQo3yG4IZRIgSoODpIowiJYjAQhQQ3lC3QFJYSKJCKMNiWh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FCJWLlVxyRrgMaEPTJedKCs0QTBQ3MfmP0PU8GNXhdz8RCZ2knT2bpGZkXpVw7EVtKxU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NAhOEtROyGQTyH1GRE0tUGtwDQ4ipU2Wc45pzjeZvG6bovzH2o2gtIUBL+ifJ42/UlT3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7imvcdu4lgkbRIaZHBlirkEqnhGEeJOFNF2IWi7C0HYeg7EXxEkEkqO3IXZ9w8kz5L6i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TGqTVia/ZEpZFmFvmo2QsobxnI0BKcopCxWjQg1EJzLM4rGRJmWkqlOKKHVWQUyJCKqh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qQulclnmjBnGCswySuMsGWwcXGw7BVoKk8SRdVSTQqJDUJMmPJVRodVIaURKIhVVG3LR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rNMiC5JOOSNBGhcD4T3FXTnui8jMsIi3Im2kyx4M0HOY5OUJUSG17J3Fc+goacHQrUSN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KIU2krQUk0pGhQUSEABRV2YqEnJFHIqAJ3AlG7aYtUNjsUs09p9jqUOAtP7yjyhLaqQm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Vm3DpYWknpOhAWQo6XGgUv4Gi/kf1R9oPvBPT2NpgG+N8fQzlj2xO07m0u44ulBTUZBb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W9xqvwj8Y/OPwD8Ah6PsV0fY6PCSRPczGm+YiTZxNVnz4VnqQxUUVKXMCVpJG5kkvSES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npoq7PVC89egleR6YVH0rNHmB6S9BacMcCOrJerw6nVn6AzuN8zYGk2KtC0IHoErA5Hr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vCMsYxzF9BLmOODSlSM5bbihTdNCkpaSrDuNU9BlqCVijEmQUnYdJ2oyF0J2moRQTPR1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5shLmS3+QpshCgLTUuKYbVEp3CLE0KtJYbKrhJUyMKU0FTqwqilMaEYMjtDX1KNQlMol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MX+Y/Mfoeq4EGsb/AB5vFTO1jxZtpHRoRaBlO2iYOqI1WKpJlmJVyL/M3j1isVOYbWZX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IsiVDFsCJFWMVWGdx3E3yCUYbvqWqu45u7uTVmxUasUCrKWS5KaWVFJQ5cIbkSbbMUpj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hFE9jeXYUN8MtFYYnFBJQ1E0hpxruHxQRNPM8D1IP7AgEhIveF/UGvC9MkTz9iv6Fylu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AiaURkXbREIgzFYlbdcgrfRQWQKOYM4zJWbK0J1IyIbZ5kp5olZPCScICylRKbEVGqMl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RUimCe4rCQtt9iE82cxAwp5jamRuxqeRDRqiMhEOJsIWasdpTMskZkLTgVTRQtxJqqao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kmqHwSD0ExB0JznZMkTVTw/IIxQE6lTkOpm1ECvXuJtDzFlBzQ2/hPQJkkfaQs1Ke6EM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kEt8iEZqTcxImWjGSREdkUka0krCrotQkS5aBPgWp3ET3Cs8w7bnohiU4vkEW+yXoUI0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H1aop5QwIYv0IiWVZlDXovIo6WXIEimc4JESiJyEpDMhsUE+Rq1aWE9VA0pSasVp5QlZ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ROiFoCTRkkw8y2A7CuPDPCcGqN1JExE4NzEcrIg7KMhCKkJ6h0usMerK5iCnzSUuZK4i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xBHoSZZ9YcvhdvjfDSqeQX5xQr2G55G95G+uxy+xyzlnLOWRCMQioNMT9UTfnHJHnFL3B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U5Fi6ChbYsc16o+1sUfTJFg4Kk+7n3Nxobez0FSui0CCKFRy3qNNDElSB8lKqPUm0N7y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G1KZmZXIqaKCZERUuyXcTwW4kMhLMUtOlBy1KZukjNlKgNFR6kHEHLTi5D2vqNtZNMY2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UyZKYYqE5IhoaaEmx0E4kdtlYjkf18Ek0ZI3xZRg8HwMWD4K8PWPUeh6j1wa3BLG7wLH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i1bJFixYPGht7YRh2IaOxNftCVZHQhaI2EbSwm2bJtGxhN93Nl9zYfcddV3H1sSv7yvG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+g3/AAiUwESvDvIXyociQHAtNsGa1aHpCE1NCYtVxvFFoJp9RCZFJleY5reY4hVJSo4V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USuOWLypQPWMToWZ0Rq2Mgos3NC0Izk19Cn9IgVbsK50fYWGYlFyK7/YT79DyHoQvfe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7cTQ1HImO+GwXYKsCg8xgXB2YgoWi5j10HUslLqkQJLIJZCTQTU1ZrMleDqy3qVSRDlF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KmUTYSptJJlQaHcmSoW5JqolqnQRetwmU9qroCsoQapbhyJ4m0C2kkzIJznsZuDsxTNo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E/p1kmlUPJjWUjk1uRsm0TaWNEpxH8Unt2on27QS/hDJ1QGmvdgmPyEiY2QzwThiSuJP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vU+llH36sbop6in7FsAWTEnAWZYhVGg0Wb1ERIWQyVAh3uxTq+4pTux1d0DRUxnTcj2d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zem8w0BQHhvIQWfkOXroL+VtBRaimxtDZwRsDYGxNqJ07e5LR3JfsX0YqvkSWZ9SD3Ay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ESC9RBREK2oew1psoM/IKIRaInQAc4NsyL1T1xYGoqoPpZvDekIERCRb8cd5uSqH5BvO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vKPzh/xCJ7BMT2BP4Bp5X2IcqPsK4sxKRR9f0C/UzPpbH38kPBn+7lzbBIXsvQoVGSHd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adgSjkLIIMGiC9UWqFQLFzLj1ysFaqIu7gUTo5ioM2UNVw9GOrIzKRkrUVCy8uokmVig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PW49BxsbVcxW02FoNWdisi+Q1sFFAzlFDJivNY+Sg0TlA/iBWhDIYzUoyhrAprcLFny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KtUbpV5jzScvcVCGlbqa1JsqiWbCo5Yk6JDHkhuQSOiEl+QnnI809d6lXN4bQsb/AB5v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CjmXWtYLBDpkchyEslsUiRQU9qLSxGL+xIoqNt6lr36iqVhaZdkkRDRm0zYZzDmnNOeb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YX4yfYLCNRad4yvPP1D9jBn4wRqW+Qlf0Oq7nVECQycW8LiuxYPgXhyySToU0RDRdhpa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3qfY+k1HnIh1pNai2wg1bD0KDbDU1dxaBRwM5IN1EhyhI0KCWXQSpZiWoMikF9yxiSCg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pxLZIlr7QJ5MaxYR8mbC6tEEWjKJOCDV5r5CiiTTYTdiRZGdiqQ35EXqbqCV0QqBENmF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hZLotAbVEhKG2qCSrRKpU6U7hdgaVdvoLDvf6YV1QVCYrCZTyGMs6pWYhyYghci4b5k9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jc1l5yEeMDYUuUSUhpqnoQUNTE8i5By2kKY1CK5wVjI2FPUlVKwbNsDLloK3Gkz1ZN0I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NlDfqopT5Edk/ECaBzSKgNKkSQRFWYhKUiVOeC+sH0gt+BKpEvI3onUUeROSbyCD7kRk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Z9TPuZsruL9x9bLBin084ldF4xm7cepH/GPxD8Aj+Ah6dhXR9jozviyFxgb2K0fuZKmN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cZrNNbDo00Qxysd5sN4kq5iCo8EZcsLaqzlitxrgfFLJZLJYJJxaHk5egk8gedFvNM8E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QjIVWS1dx1d8GS4uQ5PcNU7iuSkqZiYM22KcUxJmspxOC1Fg3Xc3/AGM3BBEyIT957jac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eSc2NYpcciBtyK2RjEMbU0czXGJt7hPKbcbFEIEpEFQI2Q0u6iWYoPTsGO6OChJK9BI+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HIo68oo5ZnjpHQhSoIISFSrJ+O8QqtzKBU5jFI+pVSLYHUpaiJqVsRUyMpW55I9U90uc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LmKFjn8J8DVNGPmzI60FQ3MkRdhCRwStA6TctD0KOqzKHWoaxVcu5d1lrH5gnfmeoJ4r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LVzLgoGUcggi7iNItcoQhYR3R63GrcpDdjAokryO4VSqJqNn0Q5zLIV5uxd85VjcdkJa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kQU5ZDpC0ypA9qJSU1HilC5kTuHEQO8dwlLzBy+5PSFR8zedynkJtek86F71L0Ggh5+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V4FySbDVTOVDRKUwTWHglbhOotMpluCadmMWHQjbCN0JMbCRLAr1FFg8hnZ2JCqpUQ9y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CvoXpt31FKSRLEV4gbeVxQFxANilhboZsRI1RzFUk9RJSio5jWPNEl9iiN/VMoJVNxSW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psc5Tg6KINLTNKcocFUvo+BO8yvghMrkNjmRwOaioyI3TRuZsKI065hlZWsMXdFjIQtW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xFCsAJ0MQlgKhoh2ZlLqViXlZiYrAXrpkTd/eJ9XN4fy1r6DyCLeQEcgyp0Tu1xhEilq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s6MKtD0a0OFCtHXuFgkSqbcciLhRaioapR2IrFUwPM3uIRJKaFcJwtEWhQULm2FLT1E6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HqNV4HLEYZXlVIZKxGIHimISBvmDmQeJG7qxul1dSZhGaeF0KncFX9YdfuCTWJ9SZizc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v2R9KPtRtOw0Z9gtTsPxDk9j7lhthGwNgbCNgRgv0DYdxqy9xVxEKZUOAjqGaRVpQrFA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ghO/IHQf0Nx4fv8AcatuSK3oNbhnK7Tew2V4F7bUajoJnzI6btyCOJGMG6InGrLqgE2a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2IusXDzm/wC6x4G1MDUWDc48wSl5h++TfKSVxZi3JS0FaUs5YSiOQk5ElDUWLlhsRNM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s9x+UiXn5E8IxkZmQRiyFi2Th0QqmyLnItC8hnlPc8/Llwlzjz+NB3MzxDXkPL3t5haz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ouxDZOwkkrIhojYGwNobQhbBOPqZ9rJP6HqO47ZhN/QkC/cXWDLGqNg2/Ci2XaKHsEKp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rW2DD2uGOA6FAnmWWy8jGkPOoyfWwomJSr5h6A6tW7VKK96JtlKKKsUlWHRVBU5WJZB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yGSpTHi3YRr3YzlbQRxZ9iHOjvoIUEjZ6P0lxtXkKd4KOX6DzUuFhu/1KVjUS8k6p88M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NC0GYdhKw88SWeQx6QzjVlbl3GckvMyP3yFJS7jMc6pKcBkNvJGrMzIkuO7Z6EEubzYh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cjKNCUVc9BRe4lD1FzqE2euxUKhq5UiZ3GMrQRShOkjKJtJShWlGY+tivEh9WEtQrUu4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6MVVR6jQq94YuArAn40re1Knsy7PZCVqu41fgncmpImSUFXNCqqFqSRJKIr5gXle482P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qDcyJqLQTCzEw3dFsyvUvBpCFxIiHQyNPcrqzcdzcdz9Y3wtSLWiAaZC2MeicTcXZQKx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6H2I+hH2IWhijEopMvcUVvcZpruO3yubEUol7kZS3ggjR01UPJgb7DFY5gkhZnLRtBqO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44TwoETKFkMV5tZQOt6AXfEfSz6XhXFcIBRXj1+Db43hsM3BD0Yk9BKrnQ7lhZBqjVLB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5D0tno8CfVajZJ9RufT5nmB1nJDcuQtAoneHWkSuBWybolGDSsQ0nnLBZ54chWVewUDy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mSYQbaEpESwJTlhTch2Y1Esnha1GoENYU7BIZFUs8nMMRHcozMs9Wp7uSXlPuRBpwtxF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tGRJZG7E0RUAniCgR3Jj5CEyCEKVYqVxSHILdpvTcRCdU1PIYZeQ/Yu8vc83LlwCLuO1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U5fQo0iFzwStyVSWXxheGyNXFl0TPQ0Cgi5TUlWgXXHuQpYLTMp3IaENGbDNhmwzmnMI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Y+9G27DmtFMsKyhR/tH7B+sTWF+SJ/uJWXcOq7iXIQkQyOF4LMWLPxFhXUnHsQtEInk7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31QeR+kXpN7YSqQk7CLCUpVGDlVHlINAcMDMkinKFYFJLLoKCgSCwTgaqNySTsYpBdf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Khd2GEZGqx1tEsTkTNxKhcMhRu0G4pjYwnQElUeoQqC0SZbsj87RvmKPWWouuppoKo2y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aYSUXQrjsXJWHaDLXkEsioQlUESco6G6BnM7HmRvMKOoVKUGNXmFmlJCQidWAwprNEEm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mIlwNWtbcGp5oEpIWBQrRZRJQDVMKSqUySoXIEUjiBCc4y6oxBb35CW8zDuHrFlaHkK7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OhLrCzooOC8s2JDg8hBaRCFA1821NSSp0SVh9VzGBri8EA5RVmsPkWmdBtEQ4mSvSGig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UYgG6OWLY7m2u5FSAao8woGm6LMY6dRFXw9zd4Pcm9wL8o/GPwBZDdiZdbBmmEQiDEIK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EXGQSys9xgLLxQcOe5GOUouUrpDEyi1i/wALKknRHYhaLsNfwH4Am2qjkVvcJbrbFn7r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Ly3uw/zwovUE9++Sbq3JOpiSElpIpqd0/tCeraRm1UkrPLQkUMFZMMqG8CW01UhualO2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FADCW+4vndG3Y6lo+hbjSjcXkInLFoVCSSEI1WKUUhMM2RaYG8ZEJIJlwW8iL0al0SJK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zI6jvDDVQ6UmSUO7LU/kglGpzIQqu5GwqXsJBWwWosCVGi8egeSLAvMex5L3PPS5YCxu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RfMSyx5i8lRYxCHO5RLjLDoS+pJxAnIs2RdWCMJJkmgQkaRyV5IjVcCtTp2xkTxkaskb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IagV2LWwksmY0sggvidbjNWM8zuM5uy1Wsl6rkPLKIbtlDUMiJJfIZeA5KRAYWRrWw6f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VXYcvAutIkKWROkzhANVI4YxCaIqFZYbyR7jKYxpvcUmWQIT1Pc/Yw5CCYYFr6v6I+i0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GVigSoCRaoz8cRNUQiRHZiLCR5mwzkOZK1L24kiHoTFORLQSIEqYjKeaRFxqBRKm2cCp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1HyseQyVqsO1SQtpykkVMOj1DwCahZjNDIUEKhkVVSlhriUj0kmxUHRkZsTjQjVkFvOx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KURrnEkBsxsnDDULmvgQHA+g76R2H9LI0hTpZPQQwkbBFadEFKICZFohXcNVnU6VEtvY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lEFZK5y2N1fKlyFVMiIkgzSDR+xYXKb9WCF3u9A0fZeXOaIGj2qR50NGETbnsRIVLTR2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K6xXGQoPktMVsM3YMdAbzHUxGxBDIZXBqE1SGoGnd6El1SgWE6QuQyxC7gMc0GSSqVdv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xMFTYTVqMeCK/PQohvI8JqhtSJSP6AaaiTdkmIcqpFA2m7VsJVScxHo1rkO4bmhaw/GP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v4FpOxuLsLY7HI7HJOSNGSGskN8kJaBuzo7ktHccf7HAoUkkmSDTWKnvmVpGOKnUf1CL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1KV5v1JYXWy9CnkBqu4UBe1Ia3YqOg74SVS5jbp5xeJ843k1Q61BMtsNBJSxTbA1XBTx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Toa54GN0FHmsED9YFqHWogdmyJYEoJC0IkxtmAdyM0qEIq7EZiGhdCZF1ELWNDIwrNPA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DrcXLBv+IdchPYfsYZeY9i/y92eZlywFi78dzxqFzIzAN0dB52oXliGPGx3IwWCknHs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C0RGhEisj8o/IPxMMkDIpB+YqPvIG4bubL7jaoh9zZJtBU1Dmfu4Vcg6H20JfAJi/sKD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4bZBZDKti7gYkmojFiG/cM357jpUJpkpa1IX8hO6FtQ9VWZDrgaZx4kMZjliCSyHoqrZ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vaEm9Aro+xXBhZ53qZV9KiKl3B6j1DAsfMoS7BFH3zMhlLjPhXyzApDNjRcoSIG7OJB5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CRCMjIY+6NXS1EmCHDIcswxEyUHMZZzS9x5JqvYqYEmkl5E5Kqqnuho8upLJTIqs0LOr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VD9GryFORYCetKHUAXGh5W4/OpHDUid6oL6L2Yiic/UaG6HU6/vg1i3YibbtSrFXlPzm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UsbWpKKRcSao6ihmhOtxEsWY1IfufsLj7wE6r+g9f6i1ynlxYq3Qa1HVjhQQldrMewgJ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PgRlOPQuD6DY9zuTqdydQkHMNyLVCJp0RjTyIOkpmnTusExM01iY5Kmw9nscrsfQhIy7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QmkCDXtxzVa1EyKTo/IcqiZIakQKUIgpM4qQm5RlwakJWfcPWoCQmgYsp5hV1JDY2arE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Y27kgXCwxt0PWdiGsw26UZ5BqtCdtiaj1CY2QHqqLnUsuQmVnUmucNUyc2ep7FvV+onn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vo5FWIhZKkJCc2PXh1Jywi98aMAao8qVc4sHrFhf5FuBFHmGoVGpbwEkGo1IcwhYeRXc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E2QnpXGqict8hIbIeFUQ6TUcSppkNIYMlOQ5WjOpahRinurRPCWtwiU9EyJWZMQvom/d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ibzgmHIEUDQJ3CRaTqKQ0RtiF0E1ErF2D5eb2L/Je558ZMBYu+KF/hLEWgmYrL0N7GWY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5iLcULiQRXqJ6s+41Vuqo09Moa5x2ihT8seNDaJaI5XBVEJdQ1JbcEHu12n3IfuDUuwn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aLphH7xTmlzwcmCktggfvn6BTVEkjxTgRkPhz8KSRMrgymglOf3Dy0u/K1ucPIe4h1JM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kRFCS2IWgqWIdxBdQxIrCRYorSQEyEiYQy1Ic7RcgITsKGk4VCRj0XKQ8QpUWGBtwxFN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uiKIrvAauBOsM6qHVabj0lJs9RNjzRF6BENMaHqNWcmPb2AE4aam8E6uhUNj7HIRI6kS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QtqBqEiKqI81NRVaa4KHsNMeQtcBWiFaFhCuQrSIpaIjlViE0Dop9xuHmoSmiE3aleB0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H5mcw55Ck3xxwWqYokJ91LZhCAsNS0D4RJU8hZSLQ9Av2MonfewkkTBmjzJ7TspRNyKp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lG3GTJA73QO1SEV6CBKYJ6Ow+iWoa7g9pyGwmqMbR1wkqj7j7GTyTL3URlO4Jze4oQ95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KVY1wU5uXmJRzWhOnsJLychrJ2CP5iM7LoRMrytaB27GRJWKcMVWlC4EJ5rzGtWTqPjf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Y3CGnNEZRUcbgTEsUT5mSINab/UNGpSUUT2GlHLkGbNqtWYXLKJQgsq7DS/gfhH5R+OP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s6icues9C0eSGWFhLP0ZHqimkHqhU4ZqspsrkK28o7EpTYmkaka8h+V6tUIoa7RJRdpc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Gz+w6ZEhhVHqSUidSPQU9HQyKim9nnFhCZzLBMV3H0FlTPMkUpGSLOGhmpQVmMUrtk3V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E5RKdz8iWskHajmbM8PkVrK7FQVOoUgnD9SH0JLmNW84Y+QdJOq7muQhQzNQK0VZM8yX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yjcrbCeoswl2Be77F3kPNMWsXfFcFzxs3pFlrOIjy4BIhNqEajyxTn1AVCFQ0qXIIsIl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pToUzySiMrSYduCcZGDZODdBlnAhdzDLghcaBRlFU4VxU+CwxcWx1IgRTVDd8TdzIqki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oheYdtGqjV2IVDzFFLJkuSPMIgY5svoW06FFUe4qaKiAnoUM/wCtP0CenucjufSR5Gr9A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pP3Qeg9RFRNyx/gqA18CIQQpciVKEWhNYLXGsRJYWswlCc2wWCT0Za5P9Ao1XcjQWBD0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YbobJuyuNUrprJjVljMFvIg1KajY2DpzKJcmSHJQ11HCmRvcZhrKGoU5jrWTcjMqlSqn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1NSrbK+ZFUTuxtW1nmPkGSxlbyEk9kqlKdGDg1AbZechuXpD3pkcC3u4yuZSbAyMyiiE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dRNJVrzBAS+w2Hc+wRetIm3JEm8OJIVcKy8ypAJCIlISV5+gXe30D9VvQN9WgmB0rnqQ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kEVtQoVAsySc3HMYSUNxhRqk6T0xNkemFoqxXPPEYIS3NFCxsEIVDuIlyotQU7dtMEiy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kZpyJ1v3EFnhDNoS9RKyajMqU3ZochqoatsUObZEiLmNTpyKTjCFGCpArdbXQsrKpN8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rrshBUr5IbSXQIRZieQVAC1Ow+5H1If4D8IiR7BB2EihvMjskYcThcgrR3oNKMOOHVWF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oqbHGjL0akhdOjiU50ZqGmhQt2kj+ArLyjlTtepOZpX1GKTzQkq9PhhPJ4bRutz9EX+f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mCbhsnyPzDN8oX84/jiHox0xnCSVqStcGMVh1IaQxW0l0szSaZCXCUqSKWEJw8MIg3LB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sHRXGM6lZzMi6QcuvIs4EqRgL3ISsuKRNqza5El2dTT7h+8N/wAhNlnqmXu82WEoExKd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38wqxK8xsB98vckedFxcFxL/AAyEk1NTKC7Ei0GxU+G3BuuL0sU8J4JOgo0RC2IWiNhF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H4g8U7p3+iv8xKmPMbb7iSGu42CYC28wnUeeIjNl5J+eJOZ9hK1PIKDkRktB1EBl6CG3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FFUqQwpPMahTuIupNyogPIlPMr/IuiESmBKmm7Ei0hVGSZ7DfO0HKg1zKRVyHRQzlpoI0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voJkkklKsBlZBd5B6H1PcPQ0BZCT9s2ZGQvCwF4vqVjIsKA7MsGsN3mVRoVJROsyhpM5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zJb61HTaivgI1lkG2ZM6gooIjcaJOBeqEKIgXG4zDJbyNrUlIm5qOhsSSz0H5QEG7ivX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EXYELZmnDgObMhbmSiJzc4ycsuotU13DRfsMYsSbTzStFYZWEM3SdPJORsQg9GzVQ2qP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rUTWpO5DgbkTGY0KyyFfNhvLeUevdh+yIiwxxoOuRA7NKbHUoM0NdyoXCuTUnMlEJrpJ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l1w6pmhUJovqQkZAl/CKyhBqBpfwE421DzXHUiOpDNGfIXwqLZC2RKUQyEijJf3hPNU7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WZEm6UJe6pLaJRb0gTriKWDqGcuECRtcEGuqjOZCi4yvkbYSzIpKp2DP8hOOVI0ZjkEc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lCbVFyLKhciG9Go+dOHYiZy2aVBry3XcaSxPYclWMEU3ILJA+7YvPcd7VQxzTbUW6KxN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c9D2HlBDWFhR1/QmPuuivmF4uY7L0HcMOWpLAPVH8hcLYFWVWFVpX0IXsEFQkRQvDtUO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maYlmTpdErN8hYhEUjNhz197Qc0CeBi5QPgc2O5hbR1FJBnEMbSmxLdoTk0tIKHoWZjS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Qz0Ur0QtExlFQo3uVfaIyFoRMEJp8BRTPeKK+YulbssAlXQo5n3MYRUKwYljTEctSEzb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ruD94YVEZePIGbGbkjz2C6LDLgQv8EidUaFESfCic6GZa8KyQo4DFw+4m2Wy7Qs1I2ru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9M8icek/gBhG0qjfRE9ByH0k+0n0nAQlMjd49tOx+9DL+JKVQlmoNW8h9KEUvyFcNU0x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bbCUlt3iVknfgWCYxCH/AIJJxZTRCLRdhO77j6DUWv1qXuS9TzK9REhJ1EZliJScBRop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YguJlEiSZb06FhoElsFhusPAtOLhT2EbrGsWsNiI4OgENnyFETM4CRMSiZIAOhbXGa7I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l3O5V0WLg3HggZqEl2yZBNNlrzFKZIRBGBmbr7LUUXCIQhVEPNiMw1iSPSGlguUvwWEC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zJX0SxiKhIqis0SlOkGWspoiUgSFpKl6DgbCbFyhCEapLNqPuuqSo4z54alBCcDvGPsN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xrIgTcjLatKBqkhJM1QCnrEuEXRReojdprMii6llm0OqiJk2gVVMRDZQwkMy4UgsutCt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QM0dC1tSb0J/6NruJ1QyuiXcSZPzCZNIMUlxsZLgHgC3ewn69hT38hFUUsiUSPckNNtt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EDHdj4lqyoSZLHe5PsUp3jGEcECmGLrlOZd5J6Ma2SXK1S+CW1eQ45wPnjI1M0gsyNbf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xYkGCyihJoIlYqdB5Oci/p7DyB5FjUdc9IPCwSSM8g3kemieQ2L4GRDkZJ2l67I3uWg2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GvqQjzjl9zPjqOWV7iGrhZUFCGiRGtKD6TgQhi8MUkTLSmRCz1ZlYZJQiSQQdI6jWtCC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CoikGaWRQMoIxjUygR7pQiKimlS8Nr6BpT39XJiWDStxGHqZs0a2QsIdqFVCPAoL2NI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choUplqxaluAvZe8DyxmNj5Ivcy7DWDtisFgvFkIcnGVrGycG1EItKmQphjWTEL+Qm9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2q+iJLN2SiE4iFBTkltBmGIcMSLkI0ChGh9iuj494u7D0C2J1ouc8LQiFLLusihWPgYQ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eWaGEl1LCbEuaWU9XcXuj6iswgRlBtQUzN0YqUoh0sliQ1D9FJAUD3t6EYk09RyiSqN0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98QI6+5HV3K5C6+8hqP0kPQ+ksu8gsaadWPspFNEjBSJQ0VGgywabonItcTyCkFmyScY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xpkPQjGRAgoRmXBVD1NY85CclPMSsNmoEitjJiuj0AwugjMabDciU4IK5oVEyesnMU7L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mLZwWES9l7sbVurmLk3eNrWTvL6Fd2SkM5KBKjmZ1XmiYQ9hkwyMl1pZQQZDTLcFNqUB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kw9UOs9MbHNnZCkqQqTi2aCtBKtKGV81t4ymvPNoJ3V6MUFaty9YCGijIwoCcJPIUW5J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upW6tplxIiWorbG8yaRBDSaHb+D2dhyjmVEkceQ2liHVvsKNV02GRV8pELSm2gbK94G5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EJZQ18tiA7eTEtOpDM+6AqgzWoZRySV0IdQiSSzEmDUg7KkWRkhmUMYgIv3jYWrpZKaO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EWREpIzHpEjvRD2BFayE5JcUvvFMllVcjgMnJy+ySYdHcaigWIJuVNiGQSStsMUXkP5g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/YR1U3pAz0PJDvhkAzQsr2E6ioI9LF/LXQnF6jnHJtXDiGsZ1ty8igzh1YSDfYIEsO1k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/bIs/VjyTBB5/BakSExwmkd8LU4byb0oewL+SZoUtXYcrISbsz6DTV+wdHhJJIxjEDlV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FRI0CE4oOV3KIomQ7h3dkRCYjTMZLKOJihMdGUuUK0mgyw37kMOiNiqeg3JRIIzwmpYj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kNwkqyOpX98f9MbKMp45i4YowK83ciSNUlpquw3yxPIVxHsJCRUIZoHIW0yxxJItZj0H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7zLiyLB2xXjywQgto61NodVFXkHNUsLy9hMK2sEicI4Fxb0bSIaOx+UL+MRvZPxyd7Y/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sZv5j6mxuIlhSLCiJyn3YUkNpJVEjNrDk7kOYrc0MwRqGhWicqKkOYfQgKqZuKIysFTM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oljazZkVFGpaKraHmvQIrXzFjqtRHYY86ZchKT0DmBoQ9H2JExM+jkLb39QuTb6zyAel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+mC9F3BtwngXl2ws8U1CAKQjoDO86LUfVLt3JmwtxkFQ5i1QXYtaSYgdhZKsiAuIKE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oJzmISpmWEolQzQIWDSS5CVuJRqPMi/PChT9KT1HfBUFce1LTgOaTVE1H7iLR7hrde0y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t3zRFXiuPyZ+UJFGPZjatKndj1IakNRwqGbiE9QmpuhsBkidOYeovR4S8tPvBcmHoIdi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sKkUtcrCInoh1i5W1UkEWqJ1qxlCdN7lSHE+1FQQGASTEx9CIrQJWwKOEwytk6RVSgYn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F3J6FRluHcqOBq02aJFt0oZGlDSaBW6w9u3UiuFUNBC2G3qTNNLzK0yhELQhSdaCklmL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FppKsLjqp50NLftC5pv3RCyJZuUT1RMDkFZYJntH8MfnDu0dCnBJmNNWXZPV1JgdgSll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pQ0NEXqLTcsqIWOaHg9UEjlKYzF2lUVsO3oLRv7SUfTI8kHEz6DU+jkyvnIumYoMoJNJ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zi+WA7IvmxFR7GHCQgGm8Zg+hK9SEOzRuBNObw9QthNAhDgdteoxkdLsJ4SWo3JYoZcx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tsnRqIAX5NpJVgRpcEqmIIRaPYWXLDKqFlKyH9KGxDhsRpjgUUybp5hlqkpqz27FA4Uc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HqSluJkEmL3IBtVQ9A5mwP0hpUHyLB5Mdz8p7FwvPV4guGz4iFE8wmmFWYECl1wgYb9W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bwPGQawFlJHUchIarJYvKKjK9hTVuxyzkmyjYRsIe6tIbLJD5Gj6n0ko/oWs7kevcEay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0+kUXwEks7H2MRfyylMe2EJ1hnt3Bf3hOsSe3eIPITB14EIMsHMkSNtCHp4UCwlkvUTZ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nZ+iPKP1ZZbjcDyUU3lTU3Ycki/lhJREhlBtCbsY1oYSgdRVYJRTWkYooiStQIuyIqFh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qoMGKSWiixchOxWpcgwVHQjEqYEbEUHbQfZmQ0kWG5Ma9VZCZIWaSUOWNtQllYrI3Whk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yRoh+msrTFljYHnn/U+/mIXrlacxYVsai1aE1gqpVM29Rj3kfur0KUWoUIJiL12ElPsC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aKjDZe0Y+ANKLqwYTKrbaM0bgiad5CV816MvNfUG6y+o7yfQQBMzsWZOy6H4FtQG0h8j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qVwVuPNS1zE7wCzaNwmY9QujZ3I7Kj1FK3eEdlsm1COnlE9TN0E852SHQM08sTFKba5E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SpIyyDNLzKpNUSc9cyi9CVqhtanITUOxCCgluxDzJqXexcLLKowlgqCGieFPUU9Fg3hQ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36jckY4kjRQQwUhSyFAa6Dw9BIIoaIJhDNBJQyE1Uj+S5oqKRUYQWTsSJPCQylRyHnko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pVssDoedfqPCc3ox5CyqIOSWVQMzKQ35BIWFjdu+TbmPcloRFSBsAj8w3PclIsk6w6RE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ELMVEiIFFqg9RyLjQRdE1pKS8IamGqO4isPMc2jWTQQnrbmNj2B0ZQJHKafKUCC9M2kY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4J7EkIECQxB6BEjCSo0J8hq8G7hEwbjGp54WWlJ3LwlcF4euNPKn0+Z5P2LsDwnMtWFz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YfLsfSLc92N1xToiRdIncLSq07CXEms0kpEXAVL6BbibbivUcx+56ioz50JKVQtcPWGw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2MTPULDh8yRhI1yaR8hFIiCAypiuiDYyGo8BBGRavDBgDuLgYFrIyHaVvMUBy7kOneFh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fnLzFJeOaofgEk+RmeDo1yCegcvtGlIhCikQJq1ITJs9GJ+gT09z6SOf9F+C9Fvuze+f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dzNgTYN5XRE/EahqI2oSxxAqmoNNiTsiirJG1IsI2pguRa7glarudu+EMh4O5cIHKxmj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KUIKkXUSO2po80NCFrKMWHlTRlShNREaHBGUjml2yGwak0uIqEIQOg74oQ3m2x6wK7QW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GxL80babpby4d+JOiGuaPNpBK+YqT6AzzZA17GRIqbm5GuZeSQ3Dc7l/FBKcQWZiGaY2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SSLMvdlEKJCdP2iwuOkev7MekDc7qB+17CZMA2+qHnOVpiIOQU0kTlTcUXSlJuTX3Igd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EKNsYSFNRBJI0qUwVBqRYLwkV4373wFaiQXYaXvhXFrEC1EmgUlAtQ4IPOSISJFzKuu4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6HnatIlRSiK1K7ocJgLQwjKfZH0oNC0zyD9xSynKpCo2e0kujoA0quG9wGmEeiEpUtYC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Q0KwyauKk6GDZEJgm/InMbzF0CLB5j6sufVixDEUn36lvm/R4Crk+w+TxkhA0gWEk8T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RlAaEVCZFrKGmhQIUCGKGmzzEcCue4qiUrJ5CHNqQqKpBVamkxWzadg1LRZEHIjVRcoU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k9lCplTpcZSphuctpEqz9hTfEbVDTsJKtdhmqnSqJnP0Q2Ioo2H1EJgSHtOcMc4ORtKb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ByYecx7DVco5wnky765n1ch3w3FjC5iuG34SwWG+a0SxIgAV8VR/uHlYqimhIn6ZQ5YQ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kHdLsLWdh+cQfZP5ESvjPwhWCaVVgU9B3ZaW82bjuwBpA0IhKs+4srEU7skabdit4BI9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eJTUijiBbgTUckxKfmEEVbhTTTuXwjpY6SlmzMklGk1HX9My18w2QHAjI6HIaemrUIyR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7YZlE9AUFttialv6D7+xUr6qcgxqnJcvQuElouYbhaOP2h4eYy7DC2KklDiRVuWJKRT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ZU+gVxSiFhK20Ew2IyEKiFg0khw1uW0T6BBkS/EhB+YQMJYe9RNpQqLRCYnJDC5LMhEC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WXRjSog2IvWJkI7hwlUezGi/njNu8VIritFUL+RPy42h7o0kKpoejZM2afIaIxgQrNiq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Sr6thOl2/oPL+59rkQpGJCpFFQ5oNXElS7oikl1wuzuJHYZkhrkSfAN/xH5J+KV6KFRC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iDnUieQoLKUWKqNTWItmNWsx8o9lKsLLkgZuo5jUkiwJrMOBBVkxZrQ0pSPDJtltZ7Db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aExKXcsnmHKPIKt3YN2BZVFC/YKy+wfmn5ZBduwyxCzGJnoQZBPCSJsBYTVBodAwhqYK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2lDkbNyMWfAb6NxgWiLTNFvmPo5MWeWJFzwos2gtofwBP9oyFdhEqEiYy4u0KNwvoXIJ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UKKedkJSEXWKa3qVDJkQuxkHYOb1NOBsuUGY1RBqIqC1zICZ3bRJ7iYa2FVVSZWbSFsR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oSGM46OHj3DNNc1Eb0J7hC7rtn4h+KNXwkXwCTOo+SGi7LoQ9HwzwwywVuY8uej9z1X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xQuC14SELDUZLd0J4a0pNEXYqhwiuzaqoCDO/BYT+is1veRIUe0TJptUNNJHRIUKB1EH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pu+RyexIyHsC0UMkhE9J+wLUnfAaOoMIjcfML8nLaPDc6u03FfIujKkcwEyu7hOt5SbJ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lEY5bBRNxiapDHbVbGruNobkbwYiCCCMcsHxVJwknFQ370PobCUvvCLwH1dhFXnLHxlX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5I2hN3BJDkiw1mEyCdCyTvRAVBMbNQNkpQF1GGhRWQatyQXWS6YBOkcOxGriVZORwgNJ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WE8Fy5CZPCsVgmgnNCYcMaSwJqRH6M8P1hAyGgqoIH6RLyEecaToJAVtLlOASCV1z2KF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hWwtFSBN6B25vLIjKNGJOc9iFTQV1MlWfcsVZSzC/ZoU88moRsC/+qsXcGQLMucLwzjI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GegUA2wwNDmG4VEXylus7iEjI9RIj1BOh5glDb4G05Fw/EcHwG0J9goSligZpLUdBSPQ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tIqGpSUXoStUNrVY00htYbYQ0tSXZGalE1oKZKmajPEGbHm2Nc2k3YkhFFBQCCRSNiEP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0FpgKR4eQxhGxNZZCiJhsVtzPIvc8iLA7nm16noBqDNIj8plgZG9SX5RCFLufIB87Dc5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rslp6RL/AIG1tVsKzOHIXQnDq2oQTKaiE0uKjtyDMjGWTyHVvN2RVyrvJNh5kuEx8zMB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Qalm5DeqOaSisuhQF3lOTY63PQW2TyJmWawGklURZXmRoWTCgr4lThiVYF48kXWUukql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MqKWfgCNEZhTMSPeJ0GJUeULeV7lHJfoZljLi3wy4bHgvBCwSYm5uCLY+icBOnCapZK6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ptERVC2UDj1p6oTRC7SSTM7tUIyH3Fs84kLYXc2PPCbo3Ap7hZjGwyAlLsP+ANtXYh6P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CerIeEiW9GJVVQg4UabMr34UzKNou4KxAsIisjUHpEYgeES5uyRJk51H6hNsDU+UBm7t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EIRribRTyHZrAhHEIZRUjkUai1Q4TjtGhOhtgKDRUziI3TeU8h6Fh9KC1/dh5/6FJMie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yIbQhmJbVH2iSXBUNwNNiTIdIV5KGEJvmJ1m9SaJdnhFJaLtm7FPHlBWqnISy94laruS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PhawSq5CWKS+BOBuolOCGgUhrEUKY4l0ZS+4xuc3cw7x+8rU78qzA70Fa4O6RoKmTDFE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Uce270QNRILMaCVcg8okPYU5JIeRDI5UCVUUcxUoumgCUXTdac03JYIizIW27Hqw+puL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NEnJKWCokhWSjZLySdICoI4ak0CFcpupzrx2cxXYdynmnnwrI8wesZ3Mo9I7PAYNUPJm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IvxDLh5pmLWZQ8CFEXOMBD2J1i5qOXJEbjZJCBYEkvIrtExY2QxeUXUXsJgBZoqfxGnL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oXQ0Q7Y7sFyi6FCEJVFrldReZMchUEJFwMMSUxaE7oSKwc6JlilYQu8yK+33wawMeaRZ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2J4IfG7GRYDa6jklokVuRC47iJtAsok1pS9CsedYdgb5M+SCVXxs8BtbJzEKCoMbMWKG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hkdVCEy0lNKovk/ouwZS1Plg0pDbVTbNWDkiS3JlYdSEWXcT/cdVxcUtWUDEacmic2ha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XcdBYxe0W8g9J+gxYy8eU4dcNjwXghF460Ti7k6qnWMixloondd8RKZ4EhcMlcEhvCcK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DWh2P4A/OM92TX7OBuCKA47Da92fQxugvMLuFu9xWMkKg9woqGczJoLklYvSJRETYCQh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ohKeRMqJp1yKImYhJhKglPWEkTo4EpRDIUY0yhrAkPoDJIfbBEjzzD7Hco5X0Putj1Po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+YNVI9ETxm3Hc8kOWJAlFSCF0ROROppOucDQzl6lgeV5Cy9MipaKhkAhC4wkUYqNXnEA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E66Ow/PF+gV/mEl7zJCUQJaO5yj1EkfIdw9xUzZaOR3KkJ6wBjyH0oU1yU/wEpcuAnfw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5DmimlNiesdot2ksEiBwyS840uveiY/mGpGU+TGYSvCf1DapFRVaaWr1Ek1VK1Q0WaJW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aejKkYb1XsX/AD+eD+RC22EtOEWzGqzWg6jFUWOWCVpSLAZOY74D57C1RFqiufkE9+yf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CShFyCdJZi0FitwhDWG4UB6/OESLUUlxmtCWsoHG1MSRR5l7YoEdiBrIiFjUTYgTktsl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I6ondJMCU8x35CxM6omaUk1P+YJrdpaCCQnyF/CH/KHNpT7ELRjyNKCdB82TLFAvaM5B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OLDFhsGJQ6aC0A9YfksHI3g8+PpNsOZ4EqrhwNHYzPaFH7Q5tHYUSEiRi40E4FilsEyy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qN3GBWFaxLG9SpsN8koLHgaZ+cdU1JkpyJnQjDwImwlgwqXHEQIakkVDeYtokkPbgTVn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8CTqoy8SAxRnMeR+IJluwfg4S/GIzdgro8ZxknjsMnzLPIt5EU8n0GZY+MtcKsvBeCFh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rWCgSFbBeJiQgiKbD6kJ2dz2NyZRe2AJJSENuxasWi7DTkfRG17BDl/HFBf6G4Ua/P5S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USgW5hCTk90vZAkmMRKbVOwUxXEhOMiFbFYJDwzHih8cEcbbgfJEZCvoU5z3BTynofS6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LC1EqmPzcu2EaYUXIU03DLGJYYRILQJxNURDUvFhKlLm8yqGFR7rEjaXHuXMYpD3SKqp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CdIZFu0gw5MxKdBnBZFiTuOX5I/rUUveEk6/tDrGjDc0P+cTKnQbjsNPTyIOSc8h5mw1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RoJalmNRR+A8wQ0OpHQ1BPZAZOZLuwEzi4pNAfAVcsRSjbgmsg2wzKcyKvVCQioKy+9m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cySWwozImocsVqoo2EG0Tk1+JnHatGdHCyRKq5q7JYQpLozLn2fthqUXcbTb3GYmP1N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h9IZTkJ7FWpsRujTQPglDygOUKXHKgoMgqXqPhFHqKj5EkPUVl5tSLN3KsecNUAyWEJd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VpGUEkSmhyNSluEUHUWio40DQQaLNFxqLlURBGxoYbJbJpYi51HO0yEFLt4LthJJSx1i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iEpS3CMirciNplux0TW1oNXXqGtNKqVDwCkEoWUkxjtQHkZciWKu4hhi9WQsx3KdfQND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A7ua9cDGZ5weYexRGZSJgbeqD7Z1JF8hKudxNe5gpnAgNJiKmrNBrq7Fp6CiN9gzcsug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jTtMgnrUZHl1kk5hEwGhHdBin+1EsliKj1VoOSwKmK+7O4VCzGzKT1E26WhmKRQzkRNa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LwWwkWhIhoioJtBg2T5w9cI4r5I9yzYhWiGvOImqFAuLSEFP8o/mxR0EM0qMWsPtQzME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yXoMy4XjXXFrgVvDWLkackiBzDGWG18iZTD8IrTZMnKCATfzN7BtjuNruKGAPQ9zWfuT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WZ0w5D8w/BIK9Eu9g0r7FagrUjTdmkTVAuorNIPL+EieA8UMjxXxeeM/7SF6Q9DtAfea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gmlvFVhUFsJ6DeIPnl6wnBYInCSanTBc8GuaFriloJLRdj8YX8M/CPxiASOiiLJDiNU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qMWVtziBriIeXQK0+aXpOZlT2EksrkJp3OwqlUtaCJpkIFUEUipgbEs+2HhxzsT0jupp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bUrbK4wCZIQ2EoqIbi10hOgg1OUU8sE+nQSnowSvR6Mmsqtuo7cPMnWBuj+1EobSuo5H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2alj1JNVoefEdbAa4dRK/MTUCFNkaOhU0DDQDSNIrdhaLmCJsZEqepbEbTMXj0I0PIYL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hbRpkO0ZdxTWiGSuwleDpoJlSJj2nrVYIdpCKay3UchIonYZsDSxXDLJO0Tcu00B1Rap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2bqKw14Y3YYdC5h9WQn6UMilYMmtsBxkkjgaVVJIFZXItKC0mpRP9RDzC0FrMVdE1zR6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K40PM8x6D6OaEEEEkiZIxYvjeGRLUYlmWB1YzmRGwpkVyM4Xuw5iJBYTch1w+bsUIVxT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1LkIm2tLgox5xBl7n6AqD1iXm3MGjaddRKWYtSZjLjMF9JaETs57B+KaeQtriNKDyuHr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9D6HkBmXysXOWF/jRl4iwzcE8nUilpFX3HYuw0olOydyEs13FaJXcgaEhJkPRkMjwFh1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Oo+S7CLR2H/PPwSr7IhIkhLIjFYQ/Az4F474vND8z6j6XIsheDyzPLiESNZiwW4iEWWE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6mKcWHoZkOswiM2Ek4zwJk4EQndHYJkkkksXQkciJRkLLHzU9S9+BlCEiMM4JbFisSy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5j9NvUo+ix2PpIbyPQaPuzGpRA2gnFioJF2ISiWLuTMndFSrcakcKhV4diOjsP8AlH4R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CJWComFCF5oOhL1M4oPJcyNlyChFSA60C5TQSM2IzBBRPQnTJvRT7glhApLqIAaS3HN0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XEZVTMqhncX8ZSsiaRU8xyKQu0tbUilr5Al5+6KiKdNVV7RnuyOG0uRQ9oSEuw4uM7Fp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IsqdWgpoqbS0puTwIo1GEIZQJPkNKo6BX9EqlEjcjTSy1bjUcCWTzvtLPJ64GP2Cw5eh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qISHsEZURSUEZT2cBJLjtiyUi0kgdW5zFZiHUrX6hVku5az7jF6grbzi0U0IVTUXXFBS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V3Iiyn1FKS85Am01JlKJNQRSYL1E7iDV3yLg4gW4w4IY5HoPZoKUyXvP2hBftFdH2OjJ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6mR51ex5MIsYtDabEXeNeIhYHKKgXTzIu1Mhi8OF/MIU+shNSUKxOzkJdPMf0QshPU0A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qGQpVBvM3fIuZ8jJ+QX5x5S7T8Y+wxfoCb91iCUqlTdVy4pZMgw/xCD+AqglW6TXhVKu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tp5wZNdyZfJO/CuBlg7ISFJV3Lw2TBc7IbfkizXJwefH9HMXn+pFzYLH0qeVZ5EQuC+C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xrgQ+BYvwViqYEkp24GRVEyVBlAiFbSdialrkikmWTDJwhNCxI2lxuia4y54K2KGjCFD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Z73oPS+2K9kKlVLqMzGwViEVk2xaI2ETsNIohji7QUKbEaEbY9E2zdGuo9AwioOG4Y2V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UpyExnB3wThl0QJwNjUt6jUUKtNOJ8TGxd8Q5SM7jTJqVoUkR5kDWc8gi84vsFkrYihE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ydDRyw6NjS2hZQKyeJH5EEPEsVaha1LNWOUIy7PBVCN5pSQyTBbq2MahsxQsFz6WMuT6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G+u6ELzaWhmPKFdOwSisDsXEUpfYJIjkx5SpB5HYKJPaZIQ0U9AparcxO/eFqk9S8Qmm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lZZqI/OXJNtJNqaJgxMg8BJtHIy5CEiNaiQK5SJyhMjQqgSZMLcncK5P+o6EsbdwaLyo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9XYP5ciU7AkOaInYnIjqEJB0Hz2EU21XIiYXUIT3nzAIWo1qQL4DJ0mEe4yPobIfsBXL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xK/iIWGD29ghkElGxlgXjc78cqJQtUbXPljkHStsILQFKidjQHQYk2ZoTzDROU6iWjnv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0mfc0KKrzk5Pgw/4p+bhScjaonD2RC2toP8AiCbMpUdXkazFQ08rw1JiVEitq7FjG5KN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Q4IZFCs7DBXyhd4SW2kMuJjdSZsv54IYndKXhT96qE52PWZMnP1jzw8ngsIGJpXL5XuL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CHmWMdRZCYhtKqrW4UQTq7jtglQ1hIhWELGeNJ6YyIbxZDy8FMxCdHriFMME2ihMiLjT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1SE6itNSr4PGomSLG8Lr6VOwvQ7T10ffoLgTgqEIaasbPRyJiuN5uKougZNDfWMijs0R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zEAk0b9gx2KHI3yZKkiRjxQ0ZE8EpCDzEJewsrlJAuYG+FIH0AFycPkRCS2EhHuDbsSf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l85CbR3PtJD9iWArQLzkfWfNKCtIpGtUjuJDLMohPKEFeDmgE1Un0qPiGqSW6vkEmqQI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RGqERqUlNmQiKLI0EafLgvSvQy5Prgw/ZZ6/sWeT1wXGPBEjFi+GFwPTCuGmc0LWElPI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colA26EUVQ1qoo0GpVUGpSCGXTIpUKJD3Qw3HtI1K6EK2FV5ioopsPevnFWXrEK667kM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YVkJB63NEe6SJUobE8OooNi3aidRMSQUgnVUihuOzFT2i/2CWUycx2H9WyPLv1Lix4E7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ELG5eIhF4ic/5CEKBWsSuP0T9rBFKUJMsJkfuC5ruJEiWgsKws4aETEhvQSoJQQPBUHh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5Ils6LsP+AS/CEoUJQsJMymmPQ2I3Sjz7CVJOaUD6rXUQhThnwXCVcmftlL3z90czZLZ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L8CF+VDKmkToiavhb7GmPzGdEhoOzhCdNboQzzh3Pqiz9apU3T3y5z9TB/IiEQW1lUmm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CGexm8hx+6TqveGN1bYozJvOQh5OryEh8Kq0NPNZNtVHt3FqidMmrJSMaBqIGYsGJ7rv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F7fNmpiUumKxTGEOgktELVQsmhsuDFRVuIqN66mqMJSDaygzE4dBskSlkVNLDVoWJcCj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Epp7GdORTBHYiozfQYl1v9yz2+gn0s0J5vbBVhNR3wqyHdGew2XVCNRidTk1DgskEHkI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Vk6E9yHd9IzbrgquSSSamfEgHkeDGJoLogYzLM16C+Ck7TBLTREuhk6HlJm0iWQmIDP9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A/QJWKti2vYSHY0dSxE3bNDEDVHpoxzbYJE0RzIKSZlnlzoC/vMy2E6CTpBLNeouq3Yk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hCOVPMXUpPRuoEVDjicTqEXzuCurdWqC46HZeo9uNl6cSydha7PLD9H2PbxecF31kegv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7DGrLuXFAroGrq6sTvkL8vcdmKkVg0viE83sUrS+BwYRpSugxL3QZFBjEpEy0ToF1iSM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G7ECraxN9yRRIqyHhpXkUWZAORJKRxqIRQH6SRshosZNhODiE+GhCwQQQRhBBBA5xjI+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MtFLTFJU8CteE8FgvPt7Ex2WJhEyGE6SgSzO2RVEgECSi4ppcE6i+uA9Zx+JHJlolblC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h5yRDLug9J2Qy26W0H0GJ3Hc/r2P5gKsWpVSqagnNxD8hc+i0LVTCTXghmW5qb/cPQcI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V5GwfdxjIV3gmZS9jQbAJ5IGuV0CdZm4xzvpYynSnN+FDGRqG5X1EkkL5IaKqY99J6j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cyMjzA/dQZco+s3LPX1YZ6WBEQtzyL5vFZDtHp7sZMmb12JRzfMVWY2M8y3ZfGiQrkMV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aoTK9AN2wSUECvMQ6DNTbIWTZsqUWbI5B6S6ZRlH3z9kjr9SZVcMhNdU9BWEVlSLYHpI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je7DMMtSZ6qlD7KFLRuFAksIOq7SBwqalwJSYrI2JVb1JJto0EeYpNw4KqY9CgRKdZMs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E9TOkTrYZ743IUpMLVYizD0HVFVEmKQmadBa1zHoHnnmYyf3LYHlOYeq/RHl5IldMzmA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r9mxL5i3Cjl9wOGcKeDISCJOSKNA5Y+0QSbslkwpyQ2miRsXp11tz4LRChROROLxRD0J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CNsFvI0iKlV2iNJJoqoVHS/YY+GRKQoDUGMgysrifQhTjIVRpox1yaocjVxECVOpYndd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0HaA8QT9KHozHXb2RaQVCfmg15JqQpFd5t/YhU+dj2qpNfQNJNPOCZZaHDVTILCSiOwS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R5YdpfpmWDzL0PUeh6fuEzchCbcLMjQnmVVRrqLX7j9I+cifklrHqE7+Bdt9DQ8hfR7F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8PYm6jQpgKKYRzEJktQgWp9Rz0Bin52ejHdIJcYIjEoKhlpBBFeCI6C1jNvB6yNLFYdE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chX6ryZAr7n6EeOYMujrBMVepQohTJRh1cBvQktKJP7R90CE6IyXEpjjkah3FPN3Idyw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ksRZF4Hb8J0lVCEy3cFs13EhXNhaK4tLQ4xHY2MCt/vJrd0TjZKo/FEUhhBKBA/QEGOF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WjLsIVJDqjFYGHPuPQ8x/wBTGc/KLZ3wq69wLr2SJT7BFp2C0H2J9TcRwuD5Pgpim0a2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i83G2jJjrNmo9NlvCqlHbQJ0M2FFdpcxhof0KSqruc7gaUmwbGCwSZRV0iSPyWSGQqp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0IHNsEemwxezN0KKzH7zRlrl7vAMvLBKlJD2v0RSaVZzFPbushtt1u6k4ZWYeWQ4J3xX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tCLFZchEiUPEi1eBP5QtCsK7UWEiYbVVIUl1WD0KGyqyXfY3ECZVzInkoKriKF0CdDo0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L0I6lH3x4ksqyJ80cpJFa4ghPP2IqXmJPMeqmbE0VbH6KE8RPmh0zCWocxybRe42pyYj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8kXiNblk75WVtaWI2FZKOsCSp5ELRdhkEg1ioTWrAmS7lJ2j6rovcgfuP2PKxu99DQZB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drKIZUFkGFLC6oxBdS2HClnaSDKlKSGhKuBZ6Uoo88yqLkJobgEFCXaemFBvL78DwY8Q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2PpUvdY/64/cYEsfVcmZqMToQvKQyQgbUShSkkxKfoBDdrD9wfSjZwAijpeYci0o9RbX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gzjIVyvBDYDSEpapP4FX2SrUbEGatJp2FWfJCcjmSxV9UVAvdMZNSY0JzsRCP3SqQqos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4lskzLv0dEXJOyH3QnKTTRbjMd1LbzKKmWihHy3AUxu+PUjU8vcSU4STwLCnFPBX27Il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iTRke77E6isWBTR7omQeREYNEaWDQGzeK4DU8hUngm5pSexiSJE1BJkhjkyBRZvM2+8h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jMT86HkjYEqs8wo7aJ6CdbsCS90EjdFJVjHEUCRZhzsVufIe4rYJRgl4Da8FsrSeg9Ay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qvc2PBFDQyVjfVtJyajekaKuIhu9D/cNt2YhPkzBDQ74at24v4UTbGjvmpOMhGxtmUZO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vBkcLuy7MZxdjOLjb1JeDjRdj8DFW1I25ViUT/hnIXkJZdbhDHEm4ohKTLZYH0CrhRBB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yfcftDNq2bcu+L2o2sg6UoaHFEagl1w2fQ0JU4U9x2JWmNUfauYhG3aT6FKbi+psz07y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3DJqAxOt3I3LrUam+xG+q6kkDY0KiiY4HhHcUwzv3CrmQarCIQ1RmqqNg2PPkOip5Qs4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ENcxKhtJViGqZ3tcshVukpVKWT6i0V3K9vMYqHXUT2k6zILPtKvhHoNuC9B3D/iM+0xa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QtmSFhedRlVshRUrOYqqqKiEzUuJZauYmiL9vkFyWNypvdiP7c8EQu0JkQdjBYejXREX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VwG66FqCzB0bnNj1mDnoPNjr9oQU0qcoeg8g9hZX9ZR9pqHnnv2wZ4dv9Buigr+2xEDO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FFyaI4oobCf84gXzI1B3LQhasoTguOaWwpghzkS13RKgWiV5iJHYIY65GgummMwMzxja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BPyWP9If7o/7bHoNCRI1BdN+pPEKjEJRzHZaGkg1V+dYUw4fgx4KAF9wdBkW4yoKBAk6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FaHvQ8LTeKTIedmVtpllVyK6FO4pVX0JbiSiepmSdzUV3Z+4tt6ETTRoam4pTXmBqTb0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bkGE3MUiVFVJ5DDLgyweWPWGVbe4m7NBD5mLHrgBM1WGZzCIlUFWqFQt1qGs4g6rw7X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pGkikuIkRUXUukbFS5jJbUNi1mSupznM8FhEpiVUsSIagloQIegzDMiMMXbEAtGVxOzS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axI2zIRGMEEEEEEMghkEEbEbIjbBGerPReoxjFYF4Db45JGxW6HGGgMmlUDBmrlMIfVr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ZDo3wStQLQObJRoSXGqDutBtHkWWY1m7lFJGXNQ3ESnns2RgdlAf9eI8wy/pCUe/7Iej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JftMybfJjCepKlzqxf0xTNodQ0Rmz1xlqxkvZHM8nnmBmeQrqqe7BY2Q5pgD72fQyHrM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+EQa1jgfXq7NPuYKTyd8aYWmLBldU1zL6dxJlvRoXFTkty56Ftqj0H9GzwS3aRpflLM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5Gc0l0VaCN7dj168EgTJoN1EnnlwmIaJqR6tQzkQHIY4iB+3hkDSd2TO2ByhYioO9eG1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hjQ6mAnMoruB6FoMlM8hqULDIXBC0RDRDV5ENEMiaOFA46OYacZmSJwkIa7KpJ+chMQs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Ex0iBQoUqCw3ELYHWuJqhFUqObkuUqMoWwGoxJpostT0AwGpXdiGdJuOMEkzOJyGm21d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gn1MkJ9uqLr7yFjmP1LzYb6mRJlb5N6EO8j767gJJXKJxJyhlHmIgWstVCldBD8ARXn3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IKaQZnW023Mk05Ts+CiUwmB5BH/cP3BQ17gtsQoFZUEoIapwZizz3qMqlEkSqWGbvxy9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hpO6XYck1OQki5rjc6JEiSsImtRLldWJxTesZDTUCczk2xmAMRNVtkJQrSSbyEpxMtx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cRsJaLlbRSCyazkSbSV3mTaNhP6luTQf6gq3Kg8qN3/uLzfbBhu0epPS9wl+WIF+RFrz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+JmPIPFxGjU1bDebuJinirqsbd3CdZiPi5UNWbGperh9glRRQsKDsq1x0TgfuQgZWQMa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ZRoUBTuS2guJdLJC2EQ3phWhCICtUitBjRYbBlPYENc0xJd3TIJXtksPUfcdNGxXmYNc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NiNlnANUiaaoaDYZcEIxhPAGP1Svoeox3LQtAl4Hb4pJxSjMCfIQGFuyEhjT7ExI9JSD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uJvmiJoQCaAkqm90M/wNHtI0wMo7F1JlNF1YeR1sZMyHnj/pscFGWyH4c/Gj/EIa+cj8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BAKPDLChqO4LWBvYGoEtiVuQWNjnYENaqqV89kAuiRJlJyT0wRNCwVptEn2I2fZ45rQj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F/XNASDSv6Cxs8g1g4wewsFzw+jkOD9R+jLj6QEhPtQ8hxFlVpCOVeiNuXqdD2g5ISY8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6WApElTU2om5VS34ElF2kVzlRSsFh8o8YJoQTY9jXqG6gxQlyojmN1owuEnLqwm8guiT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cMxa6C7VVKi4zhDUMdtvRhWoScSyVQJ6mg0zzkytxnFLi45ZjqjYmDZ2EcdpSxCTrE9a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oeZXyomzmRxXYMX4sVcpCGSiSUlLFHUVrcJyyJBmNpIdnwgxDoIxHKLjeMELCX0J0L3R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FUtDzCi19qof19WXevqETY1mKtK8SaIRoWCGZCqaGLfSIplW4UoiQZjNpMxrhzz8aHKO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uZ69HQaEabGPyBZ6oQ64fmCFNks1ixUluhDPeD1+MQEZxRtAj+pO7WCupU2/qQUohFXY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vFs9p+NgX65+0T0YIy7+4nr0GfqoeZ5ZZQmKAxT9pMlNvLIkKtbihxA6qN5TISXZfMm5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1ZQprRZD3SDyIJurLcm9s0zHRnFjd1LrXJjlL4MnNopCOiYzn2mTEinpQWkW4D5M+5zF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2e17nmBcWQrcLlMScxcSftkeoMfSHH8ILNCNCxPB1nOhdDJWFLbaBeQRuF+hjqG70xvS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JCZyqvYT0FA0mJLJERhoxUAvQBJtCUji6m8zJh5mTs20CmBRDR2fsKlhBNKppoXE9aGL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NvQUR1Da5FPURqWmNZJKGZBOzOjHCGg0U0GBpK1xh+uPD9BupKbHYSW5CRSYkRIJiwsc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EIOwSQoYeZXaUfsMFWVKDSq+UcE7hYIJVfYio2bdj8J4EjlRqmTWcoXSg3cCaqdufmxx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S0JaEPQhlfA6jb1JepLJeDXLsQv4YLBGs1kMctpbLnrC0eZZ5Zj/AOUMrI7+lQgqESWD9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UORIrYqHwJBC2Nv9CcLZkHphmCasaF1SblNWQ9QP0BEo2odyz+qsmnu/Q+nsLP2ojyaM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ywZOh5cQIEo3RTzyBIapghdwQ/M5C00SeyN3MOqiQsgz1ULkRJXMSWSzQrNO6I1ZyKw0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6iV0mohaKpdoqPoiyBqWnoNGjeWF7dyKrBIEU1mQKcjdXcQuYD2VQYhQ2RwqUwuVKi1L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IlKoZVT0KASlmJHYOsNCOiILAyCRcnU3ipHmZq9C9pspQ1Cs5HqxU9wOhA1FCcZL0Nal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FieQ3TV4FNVoN6EdgLv0qPsbnoe4aeY/UNDw3clJcVWAxMd7TQN06+YuQSgqYa9snS4m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KtnehHUIP5ISi2iAZhEVI5EWCcsiG4vrprsNNNpyng7z5mzIZTlWLsWl8JcZyf5g/wCo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iYkqVg7cIbzfXDIkmR63usQH8c/hBF07LNg6Mqhdh0GxFypVDZZwN5XIaHUk84JfjtCu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dIeps5IeqwjamBphECLogqqTUiWZSJUKoKEnZD1DzSNhE1gfDULLKSQKy4HIRoL94Z1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5nqvQkY9D6nlmXdvcQIo8w7VZbChRKSupM3fuQ3w1VEFRVPWI5JfUYZglYhnk+SSl8tF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VmRdkZEJ0JQ8SpnPk6EDKRTSyK+fRC0iKhYEjSQv1uFK7ophV0i6gIgQi5p3WJYOwxI1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E97qhN0T5FWxSTMBroXyN9uZkEVAhAkJRQSkkOfpngMuiTQW4UP2sQfayJJJRTRHIiNC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gedwy85CoGVNueE5h5Tcjo+5CipJmbwoCZXFLKEyzwNj4HOQlebNAQyFDuQjQxcxvKPX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Ld55jVmmtm4v8oUkKQzQlNCVW7sFmx0u0bd0FCwI7J7mh3WJb8i2cw5iaZoXvgx/MQ/w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NH45+UfjM+kxf0WL++J5oU5qrGovO5IcxtLZiHd9BB671LR51lrmGJcsdUgWHvLE9USS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Ml+M/Bw2Ymo2GKXJTdT6mbvufuGz3FZMb8FeqvISGEuY8i3qw1PUWQwOn2O0FoSplFzm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huq+hUn2oPSEKCIlCQ6txa3WIS/wJoJvCrQ4Sl0R7I2gL1WeCrgVsKbZjjNCqJLH5HnM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hJLJULJPyEW2SjHtWkYklFRHmNyKa8b205bK0KVwm8bi7HKOWcs20baFoCWgkKZ6PD0r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qNkisbgpyQpnLLMcvo40UyTqOM0hNx7DCopZCa1RKGt1QaoJCg7Mnb0TFPqIFFmYJTDi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wlHCJq8EpHRVakNqRrIlrsSIbCVK+8oq5A+vsPLt36hJcfORoguqLbGRMVfgbM0RVypE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HSZJTUsIyRkaaXFer6mpwlW0C1q7XYmigml6pTlZog1MhSdmsg1EyoayJ6TRZrweXGSt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CaLkMFnkvfjY8ZwhaLsMN+CxZrNAckhNxEIivsREjWGnKplDKuXd7GbPdCxrbNpE0XFd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5yE5bgRNpFgy4UVLDPwBPWlZjMwlkGYhVELqdtTQeWwg0SCMjV6lnSO32XPV+mDPTep5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wm/ksoZiLcgRPJfM0x0H6oiV0yZJR0KMwNBprvDyW41qeZKvOJwkTII/rHmiwS7yL1Ro5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hUIbwPuGvJyWRCIXZHqiv49DuaapQtuWuOqsoVBxjuZLI13LDTkiCKUEkW6C+FYmqznB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jzFXRoiTiIpZW9RHDF2GbD0xxW+G67H3rA7IhIGN3zMy8x5wQ0RsDaG0Nk2TYHudyGvc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Fj4jJOUnCt5E8FNSDyg/kr2jaUVZYtUtRsiT+zd9y+LD0EMzRZafkH1UQVZHI0mOimDW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7R6xTWPU/QP3T9RH66+R/lD1PQiFENP5QLIO4/QkF++J5kklaw62UQRmGYYWGbCGN4yR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whBiXQT5BFbR56GIU0sVC4VcuczzmEDXAxf4EY22S12Pex6hRpGhZSImkvGGnll3qlV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uRU13h6AzBzX0ojz6woYyUZDNidB3TdBjubeHtBocjSZmb+RMfIReUm70aMW9o0MQzdX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jwqLtSbQTC4kXouoG1Rug02PAlqNSatQhIzFJWwtY3OIqORh7ZslQj6LAi0Js1WQUBC8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9Gs+EVpZrBb4SFTrLDIdOgsBG9bbXQhiaN5C8Xf6CcbielJRAv4ojm77heRspQinW0HV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4/27nnPSLH3qxtJJaoNLcNvuhZOdZyJkV6CsI+iPRCzy49p6BUqVcREPlMlZYSSevZIl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dn7RslhAoTJn1JHfXP7YOpoMmZZJJUXB6UbHjvhSfkBmIIEhUQzTAIPKYNpIm9DYdlhm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nn6hLR3wDw5YJftIX5ZMp9ET3EfQ/EHtaWpaaGaOS2SIVDaCszM6jNlUNTop6D1c0Q2m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pRvMXbLYlfRsN0JCtNRtcQ4pFWI1O4grah2Dld8B9sduYL1vTBnmF6nkGNXo9B+4SSSS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kRx5FS7MruSVljBGF0hL5NDHlBBoU4s/yD9YRihSEQwkhh1qd4EIxphuiqdmsBKxISic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liH11aEZpLm1Z8xz5FQzdz2jCtkSMgN5Z6LDzwkprhMPZ9al3Ci5bORsI2BFogR0IaD0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6jEugTc32FstPgu4sLI8XwOwyPRKdBZwjJR5omA1OaG5mhWjDjYMy7jLgr9yfQxz51DK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CCNakTqkP+AGazOpG674JaYIehXQlkslkkkkiJJZL1Jam4SNrRdiAkKEkoSSSnCxzE68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IISsoFxSexIUYl0EuPRHrHvDs6itCtoW/ahQhsSFO8EFcvetR1Ulq1EKIkoHkrN/kF9D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lxlETqZMtrRvQy2uQkXYWdTJFgk2hjew515RCi32VGNWWWNTZ1wiUhao+pH0oeGUU0Kl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4U1lGcmq9ypm7nJEOSStJKgoWrJkaHWqKFCRFsJIJZuvB1JZLJJZL1K7FdUbyi2W2FCT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R5QI+sK8TtLhToLqAkygtkFgiZZKmzJ0M6zrEv3cQq/kK0nsRzkPVfY3PIqP2CuGehId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6s71/RlQD0ULU3CLojSiWaEZHuJh4LcWKqEnQU0lYUQiBZUObdKBNJCym4yT9iHRFaGE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qU5keWSRmI0JKsSkfZYMggToepnZlSf0XwfB6X1GTpUTMi1wTfmEPU0oiBXMuGoZW1O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rgjR82KZGZRtxLzqgnM3CMpuciAY9wSLCQiUhAqmS3cU5OQobIR3oVJjmMTLl1lPwO2K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KOonlNiHJVvqTqzM4SUa3IMSzyEhSPoY+wtXoPzVuyTsh1N0OeNwyXs9k9BnkmMZf5r1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Es0i/pM/XYASvMNYlej6lL3kJ+o5FqEZZLBIjCCCMjUmR1NYPT3FoUMhURmkqdr1JWCE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ZsOrfAl8dhThEhtxk0Ky25DSlZIbUJzDd0bSzqebEXcdlm5tI5MUkNn2KN/wYknCCAw0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CCFbNMaUGPW47my+49zuJER5kVnM9wiEx8AqqkmJPARnLeLeDwNjYJKsxuBIzP0hZ89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hKE6jsSTe+FEQ5Iei9CpqGoiFduGorKSExFEgdX3JRua7CR8gi/eFGBXII5kfsFP4Rxx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1BjsKizfOPtsX9h4XnpKEte4ktJwRiZ/4V4DwerbHrd5VJXvUSwYxfR6lpu+orX2oXR+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8DW0HEcLG4sPNLoOqqdAcrrCUJJWWDqosev3EJPR7jbdx/vM1tQnSrgq+2R7LQlUuxc5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Fhc+aw9SJ0VWSSTxySJJaEQLPrJIEdVtiSS5yWBhLSB7thbgrAFVj1+7OQqCCEJCBRzx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YjbNSsWu6LkKRaoLSR+3qeYeof7NBVLZEplrIbcwNuqIi6jLDJ61FqwSRH9nYhbiqS6b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1IWZ8xGZDz3Gyl8+xuJkfoKivVKqFEJB7qVCWSESJP0FUcsbm47lFEbrFwxS8mtRCGS1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ESXFmAkhYxMJkW+Y8Qp488Xh0XY/AJBP+MG6kgjW6EndSQ5IhNqMj0Mih5bnLblFUK3f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hxSeeREz3Hb5ciKzOWg0hoWbdDKSl6URXJvZzDJtXQiIsly7htchAowOfY0KqOpd0iIX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ci59WQjtu7I6PsNk7ltxSuxJGQw5NiVKJEkEhLEsdY1OiJ/ODQrYmaET4ITfYR7DU6FF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pakSXojm1xpqJspTKuoSmsgWpzCWyPuRFs3oJY6l2yDZErPpsNJa4SG8EH8qL+4LKiUw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ZBGEDQ0IVMSvehIP6h+xiAUptQ08Oro9JnkXp4SEVp6GLHi8TzwuPyB5oeeLd8jJMncL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vydBlUR0QqoeGTGR5gVH5hJFckr+bFBfC+JAYJJabT6EH/aQykeWJK9sZqD55+wI/lEf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HdmQk0Zf6R4twXIIFwez6lhzH0GqHqfeXhT8KnjlhOOQklZLpwMjBIdyyB1ZNsCSo7Mt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WG6IHqSY9Wh6CbFXcoUKeDE3SYiTraE3pERjIUuhFxw2PLnkSBSRVLZYa+XZJXA66soF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uhnaQsuEqJdZ1KlBIm2vQfXzLfIJd8E+pkz7mw9JehBuNhHBHqMoRBXVURuTKkvQa6wb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UK8iAuiXYlBhDwKPqLI2TOok3ZN9BfyBf0FErtSEaqHoQXOZgkeD6ibH+1EJYcng3UQp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qIpVQohYWOzBjUeVheWsyg1MzZjEXNOAv+qOWypzH3kr/oU5naWUizO8L8Y1e2UOppzF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Td25wSrYcbANeQbEH0h9oKewbmfE+gVvk2DchUX6DeJdi/uhBD9qKtZCTWd2+qEgXDe5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2DPobljkfdyQ2+sS8IWi7Fc34LBkI9dNZCnCRuiWSyLqBaZoWBix56X6Nr3IKU3oRDFo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GQw2ExqR9pAtc8vQ/uhWxHqTZxPYbdLlFczyRasbVEyXRFFfVBjS7sSnBQI1Y9j9sErb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+dxYrmQ7jQ6CjKZo/OI6uxH8n1o2IWEV0eZCQlo9DkHJwXp8aK0u8uBoa4BnmPA8oXuZ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MoeCVqcxQlUqlzFlgbhTuC5ruQyWhLQh6MhktBIgqVWQsLsJJJeotRktRtwK2Ek0LMHg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niknFvFp4nwMudPUr5j6HmHqjvX6meYFZMmE+Pmh0xlwhlXSRJuHdgGQeYRKI8IIWZQh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EQUKFMIIQkihmEeTGkjSSmPTEaWEQQaQlRCyjUeGIxRZDNzvGpTh6mgzHtW3RI6uXNW0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lEbuyIpYeghu5nkz6+x99ohYbkvRHmhWFDGbALMLCRDpQ9YQphYROBMr/UREKIggY6iG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mjymKzFfMZylKZvF8MwO2FyYWjgbEpJPU9CyhYNGTneXGZCFB6EpUIQSdB00YICG5CwK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DadBbIUl5XfBLbHcQhuiTIU11jYSQsFgJyPDdB5Zea+C6TMlV3FYlB0tA7iNxWglJXBw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7fIWArCQFC7pEFWrmQD0R7zoh+bzXQ8+h+ZF572waLX2qW+R9HJEzyGUyT0YsT9EUBU6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thJo3V90LVYIFjXOnk0+2EbNy8Sh4SbP2gTGScJJE2LT55eZCgCsp5j0ZSMNqZWTtR6B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jB0ZibDVc3XDrSBIeSRF6R6vFiwYylSPYSZKNcQb8kf4yEknCFLNHmPoPFocF5Gw7G/2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3cesLvIRGDGNjeBs90XH5EuZUuiGZ9ERqkQVLCc0NwlkEm7bHV4dKibV9zQ7wsjvCO3f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/PhMObshaZ9BBvdOE1FKYWYD8hi/YF/QeFE+kuKppKjkJLgVEmghfukalH2BdK8ohU+0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0LMef9DBn4Y/SKarudsIIehD0Oh08JjweN3mvUf0Ni/t7hZ3n6w/OnnRfhGMj4p8DyAx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JQMdwn3NVnHIky7B/gOf2N19j7kLB2mFozZYRsO4k0ErVErVcMEGcg8kTXCcKzKLkw8E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UnVPdAtU5BfzM2LsdyOpu7wnK/WE34MULN9AlMzzF/O3kWX1hDVDvtl6IWp7imEEEJ5M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bGhPTAyOG0X+E1OA2DbmL42K0Ki4G8ZJKaLsSmf8I/OEUNrkP+KLmVEqF8gy6D3IE7QF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w9SMx7Mi516sYNVcmmNQvyQEX2kXoNa7sHcTNzNvVjgik741LSIS25S4WyIihgUzUoty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usHg6xyLH1ZDd7hOLypBCfISfFPzZmPDKzWwLFsmd0SfJ09xYZaMaLs2FnaERrdrXSoj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cQd22mjzI3n1J1RViq4VdeYbZZLeAie/eWKlFWUQxHzqiHkEiCXKodKcLxamg2+HQJmE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l3hPdd8Cvwcbb6pwLfuiK4QCiUTF4QnmiVZt5lWhGnozzmC+QSdPVilZp8jkIYG+lTmM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vKO423M3fEMiWu8D0sCxfuR3Gag0zH2kNWfRCKjyg1yxtbpdwaPmjbhS5lK7YAv+NPyp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Q8mP+RhqC/fDVfuyD5RWZpaCsAeNMLABu9Qkje4CDyqqiNzRkhYbFDbXKnc16CWQUMpY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gwgjlxJiJEozYsjG9XJApyzlNIVpMiR1S7uAo/4G97I2/YMO1BhA7YNCvdBZ3mC/rsuH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zCGoX18hDyRVjVPRvYfs/V4A/NCmnk4vEqWSFmM0NT/ml2O4idYdR+CxNJPt3hT+4S27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Q7xK/oJNifUhiDYEBG3ZktCHodMEVwnUUaYlGYloQQNEF2CsRhTmRsRsQsEO51Z1fcml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YnMYmjFMihKRu8PGpDFDWChl2NsSh+wNU47ZXJPqJeUGJjV/A1JdDXgcgL51Ca/WRJmx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hex6BrpeyPDRr5PsJK8+FSWsKZJNCcJJTwlQUKDgggggipaL8H4Fw/AQK6cqCRVWZGJT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YyrtUYW4jkj013GrO+QnNVhxIVHyX6D1HuTaK54ISwhDkOQ5FtRpmKiXIWIKRMpXgaAE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igvMYPA3po9R6ImhOc8Fvwj8YkOjRO5tcOw8WaozGZFSjWxM7szLA0FXYgQsqhNqd9Qx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CUpWSDN0/wA3gpSlPSE/hAqOxNG7DVkhsyXF0OnsMQRxVdmt0XyOuFdmRW9jMa7So19d3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XgdhRJXkkLRkNH3McXzIOclHkeXHlh8h4p+RFga/5JfTMzkHP3DNs2nqQLzCETTH5slm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8OrFsy0YshcaiklvTULq4O1bYm+6QIVLMzu5Jl2h2USRXRQnyNaIUUuje4g1yygZp8jU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gZUj0TQHRCbkCNpw2H8wvlE8ONqhlkAkt2RP8Ila92DTmxD0I0DnQkknAsE9yWpzYHYh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J0g2X7RU9klCHIIWPPXUk17jfd9wybi6k86Benbdno1DFoLkJJujihK6CVlIrMMclTFc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2GuLI+geq7oQRpJEfwjDQitV+7Ej5Q+TfIhiZS7BTKbrqIVTFNcsZfZMdnT3o+21ZfhX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oVcCQ3IRdYWpcxoFi0M9EI+ZelkdKQCKUQmxuJEM8wkn7gzWR1wzKuVVpIdcooi4VSe4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GgL5GhfnRDq6IWjnkEu/kGYXYWJS0g/NNfsEZ296izGu0CCbaU3EkYZFFfPMrFQ2Egt8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qmhmpTc/kRK4TrN2E0HRrCf8glrOjMojXJitsP4dIz9sms0fQxWp7CaMxFi9Q5GQI5kc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hFNMINR3vQTna9YeZ9TKXtktXuzuS9XgczubrRJz46glpcnkechGlvtqXU7DaV7Spb2P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Dk5jyrOWA242kDEc2ZXThfA3UfgOTQiBL5k8zJPSI8ylDfcVlWSjm5goVucOwtHE1NL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JZSpdhi7HJWX3ZDiCoLOgagjbiFTVlScJCBUuNCQwhsDqIFoJRiyaxk4iLTIVUUaxXNr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jYO5d9sj6+eDPKz0Eeq9ijJtqhZDWebXwMqC/WFyqYyvNiuFfG+5Dunl6hWLRqgUoVzK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elo8EkRMFO2dJ1WEk8TODEIfZ/0WFcoATjOJ0GSypryLwazVjqVfpgm7PA0u4je6eRku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d0IiEh2MtFBNelSzyfsLUeg93mEocJisCdoZaOYgyuc/AkP7kFLTcbMUFai9O4RYmhEa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tqt7MTTgHMlctyKysf8AQEnkhwRKehIdUm8JEStdg9AxpXYW1SOBCO5K7diAssNGg3Wa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5orajyJdS5pm80Jqbj01gNkbOZWLuUuLTzFhMJJ2G9iXqx/NwaH5C3T8xAtFgKFqe4TM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50RqqHKjuBQy7FBq+TAEQSuS7GnHNExU7VEXpIcpeejNr7CdUDUoQFVGR4ZRuy7jXeO4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cDU69w/Zw1tDaE/0E/0HVd8IJaDYkRtxuolj3E4UzS7DzjIohKuS2Y/u3PoNzuQ95Bkq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hE/yMZzD1D+W9xTinzjSUlDay9Ql2DdUaXNxpylcoH+Ufhof8GWCadQgyQtpqmu8NDts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vCPNxAOG3aj/AIkcio9YiV/Ie7c0X1YTcnmI36eBxbHzcbk36BI0VLTFRZKjDBy3LJcT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795lB1dxoouajiIXEHdItaH46HkdsbASHRDJy3mmZxiOo/eJkKvjTCLTNcoipNsSjtFj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g4amC/ArRLY9mxrrXsPCZm0bgZKaAIL9gR39Q05whPtaG7t5CMUylwudlIKvsWLbd6Bp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O4SxYEHRWpYMg8yZI8gVqzZDbxZRI3Ub4Ve3sRHtMQCoulYWBvSWZtyQq7A4ITzNt9hm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H2GoILNEiJWfcJnNdysaiMyZLRkPQloyI458CWsxQSAS+0h2HuT2yJRQGhu8hvZ5eoq0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9LZCtdWCKEYJDoUyNpEiKF4pUIgXVP6jVpErQZzzTu1mUiVCZBbApOY+Q2stD6HI+vni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w/fESx0kIaCvCEysIX7iTMuY5ltrEl0r3Q0iwtlcWdcltkhusLkn8walqhoWMEOxezGs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5Qo1I6HoMXGjX/oll6DJk2SIcCK2V999h8MsLmVjyCq7HbBuOvmf0bcDA0PYWuWKtT3+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9BauxiNUG5BZOgxPM5oQ7sgahyJoKKw5yYQJO4lJyyERuUnWLsL/AEouz6iqvcxtoPGF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ITLM43JtOFcZPQlVurj+kdsR2Gn8B5wpyJobQmeAm/L3H6kkyC9VA/7iPoIhRrrJChZB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X2GPX+4qinvFVYGIjbhULBZZJD1TpSEXL+pjNi7Mx2odEXYv1DU/dkt44D5jPw0GTBJU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kklpiIGNkpTmCayPJD3CQNt3TzJROw3WIHu10uNZ5sitCnbXEpWKMxQzLCeoJ6qCKx0i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mLIbzEas5MoZ2NbtO/ojRXJB5yXyQmDpU1LNprSUzIlzSLkQwgxcTnMZdl9ROGfaolPb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2Lsi9IK/sYAjc2qctSUOonzKbhO/oJ0a7hSIdBNgIfnRMt24mUa5IcxNrdw6rvhIloQ9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mSNySJN/Blgn0MOpGr8iE8za8jadj8zFxkqqm5DfeDkTBtjaD/ui/cPGJu4dAk3J4CxK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69ihVZwilbvRTIt7txu52uIEefSZKiXnBkXWoGa/dUSMZ+islH3X73uiWk/XQsr339iqr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5i5PfiOhdRLCPMfbBHq/eWPQVvSzMMnz7x5aBnKL4DR7JscTJcnyEq3eCR7sU0T9wgyO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UPP8saviKwPJn6I0gVal1HHl7jXC9TCW+/VM5SDnDPZoXOoOL2GtOtUMhHzGRBodwRZA3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D3ST8Yq7XkEApugclicx7+AlFAtYS5kHBEkRmq5oJb5zsPZaTXwHJSrlKtyLN0IQDYVu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NLMdPDU2PNDSsVg0RNsEDoMRIhQgQ0bIUhGo2NGyINGe9B0I1Sgi50o88GehPSRd5hsG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LDbIny6c8l3HktslsarB4WSJ1TKdgoRlbb9B1ChKkWXjc2/oh436EFh4aiwvk1/B8aEq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d300+C6MbJx84qMT0MJoaLBRGrfRcPkMCpF65ssHeZDeh1w4hw7PkxG4O2mbb/g9EtwD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CRnFnMP4Qo5NQ+Yrg9tJkbVlQsAxFYEO4Ta5JaU6Eg/VN76mjuTn0HHaU2bFPDWgOSUY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JREXIpuB2AWnO5M/bQm3X2FmpCbmbDH+hEomHUM27DwX9Q0DJ3wRMt2Ym0dgOGqdwRwb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IUzisJJGZPMTakvUkmXZdiH8Cd1Yf8GN1xMl+IN39DZ9xu+7C7Y7HyGVI8z7wCeiV5wh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nY0ewP8AlDf9BvVEi42fqJpKVZRRBV1Y5zA4XGxqsjEfbFpu5OzdquosKd/Wh3Fobbqj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PoesdinoynlesoORZ1i4qQykx3wkJH1CQPCJJOio5CSlJyFUG4miHW0kbQLlwKS0ECUi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MCmZ5ibV9z9AeR3xK94KV8yRfPI/mGwBZIo/kwhL+JH0ILRdpN8U/mQGZlpQR23LMLnP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vizrVHKebGp3uTDKjZVi1lTknnNfEzRWf2Brd5FEHoFrdJrBshDOrkb4TpcS5lzYT691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TtXAstHJBkRk+6WwWh7CDzPqlRkoukqR6cQlbKsJt6aEtoWTRhikalO0iJXKFEBajJQs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9OhuN9Q5GKQ9yI17IVo3Wy9xB0QKtSNJJaW7jt/eduvqyjn/AFHl5op5cXQjQhLSuxGl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No2jnDdn3DRBEslpgKQqBrcXKITehKho+g1SidQ4vNpkOb3HAkdyC0g5751Z5T+EiFvJ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fQa+5BU87IERdZMg/IM0VLQUhLoWk+QV5l6fc0glkrCwNGQhAL4kOyPUmnklGkaDy0Fq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pZXEyUXERqNG0ib4sOILQUrU7amqCSo1EtBnGJ2tDuBTuJDZqMpILwh6M+vky90L/Nm8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0y3eEt2xm7/pZIZc4LyhWWzGhXqoHRBsODhVYnZHwyZIGooWR6MvVZkj7CKbSzcxV4yw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EevhaEoPldjS7cZEm7kQ3UiNJfeffhuch/KRpgocsLpki6aGzf1ENGSSHKJQSoXuTPTP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26rNCxQT1YmpOVPcaM/clY3hicZEFJSYHQVSEk5JZESxrU0ZmtyQWxOcelyNycScxT2E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CwI6Iu0jyTmS1GJE1WWANpbI44q0U2aZwHqnGSSROo1RI1A9GBknBRoJWN2HkAlHQR1J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rRYZ92IiP+B96C/EPwJ+fJmbQhpC/bGl3O+CCzgtKpOxyhCzO4j7KF/FIbkyL9QfYwm/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mJ+EE2s8Um/cQSJEMjbwoJ3xqfkHYe+UJ9EFPIDeUr6GNiWXuNbsxtv2o2wbZa0NMXVk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tVnk42q9wQNO9KAgadwcRBYdSNsdyxK7DXxIbHPloSrdgMrEeUU6oz/sh/pD/UH/AGma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S/4k2naJby9BGSPBG1kQxJTasXFmhwsj0wClEqZygirZN7Aq95SpQibzJdDYZKWGOM1Z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Ho8NM2jqlM1HUizFPop5i+E7WlQj5VQhY7rISJU/alS3pQTbEtFgL7MdRS+43SlOCAlq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RNvWw23FjBZalEnWLw8JXyCGzfNDU7cg37QvgFBqjmZnu4VSUoj6GeV6g/T9UZGvvPLB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2Z+Eyb+5IRsuizpE23kk34Nh90JQjp2Fa3YTfwNd2XUfQmNEktvGcGrhOEDTiw9IjJoR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ieXzEohW0IbBKSIFDQsSaxJSL6rkhySzxJKgKE6MnMFBjN9ECpPZpCoSnqInVNiRhCSh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RQhT6VfYGRGSG5RIl9WLUI5EeBFRCGjYZgRpQiQpQ90dcZExChPkJoW+ZTqKzRsrDS+i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MaU81y/INQqFmNSWWc2PtAL0qWCQvVTg8giQa1IhwWptZjmmcly4EJY5ZJ5b6imkzqNv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ovfBmxCG9kQ6tiy0iutG6XJU4pqFdd1y5MfIROqEz9BT0vBexfHlmWdEPX6ZYqibckVR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Ss5iSgip9AYHuMlpx09bpkyT5qBOUu9EztgmOFRU3PRQErtCKJwRUumgplOVB0EaDWQW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1d4HwbpWgRxFeWV0OjsSXJLfsRuv2ZLcM3xC/UJvmZe/PNJPJ8G3sA8sn6SKPwDe/ZRp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yx5XmYcfUbGPMLivdJFmfQfpI+msLgJlDhXWanci6co6Meb5DeI3RcmCVqiUSTxChok+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yENIWRHaEnq+4v1FglBzRi3YlXTD1O0ZGHWRZLRYvQgS6SQXd1JUP66ES5ZDir3jY9yW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L4FTZG7yF1lkKWncEkSgug2jd4oZd3n4DNBrw6jYdmL9bCk21ubjCE18x3y+p+eE/N6M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3wgkS0JaMh6MrozozoPgdCd+BShDe43S5LUlxcrhJRqy7CZu2JbS5E6NNcE+G82sT/gD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1RsyusegF6KHc+3Imyeq+D6SE7Lohyl5UiOgf1mTad39CXb6eY8h/UafmD/rseX3HwR/f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01HsETsVK6M+31Y8NF9Rqh+2E64WzDVfuR/qHM7EkdB0nT3Hydxz/Tr7ib+gpPfEu3eM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IdmoopeHah/JEcNOT1QvwHsswxT1NsxbWHIVhKZUbHXsnXqE+QgU6zDF0tpGTXMUIlIf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RpcOYnnCkEkVw6G9ubIhQlVQXzUSwpAwUMiBaFLg9RF0Nj7iCDW3lVdRtmaUediDyXIb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XKKmwyzMLNIi4lU0YmMJ6jxTcki0bbhImu1naiJGElIGTUMy0FIjWIQ/p9boYmo3YYWb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Cm5RjUIjR1HzuYaulOE7lvlkb38jQCtTVCXetxcmGLhs3YO7rQ11YzIs2LEEhYIUQSp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kqjsLgIpVQdVh4rBjYh3OXGzG12FVd/BRON4nL9DFj74TG4i2Q1+iHbbuOr4UJUMlXB1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1DYZKY6Wq4my69Rr7DVjyTPh6j0NsTE3JKsFBzhKPLy8FoE2k3DKowkKRJQrpIRO4ioH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oPdQ4Be7pkoQXmPsPES0K9pDwmAsIx/jHHDaX9o/4bNJnV4C3g2O0bTtPyA/yh/wR5xYr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uwhr5EBDQQ0ENBzHMSJcRQRgQKkbIho7DdcjeTVBP8Zq+YbXuz6mP3gwTcDZkdT6SNLy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zXcVAlq70weDPuEhHWllI0lCcgvrQ6ogAlVd0KWZzISguTXDyCp04DT8Q4iKHyoKOfYq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09S92gxQ2+onsE9oVJPdb5FSfayHRRQtFgSuoDFXDN2Ds5UTdEPkNGZ5JhHIaitB7yLh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Ig2k3cms3clL90NC94RfOP1Yss0Jkv5cL/GRvuyPrQ2/YREpZ0CyB74Z9FCPKNXtFL5S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dTJ9BQoRarIJM0izV5FKiwU+W0SopuRDmEbINokQYcgL85rpDRcqbm7xqUtV1Cd8bJBn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W7YTvimoug0BKua74QyNiujIehGFcWyqH2g7VHqZ+15Mo+nVHlGPm5EvUbZLwpoux+AT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w03fBgv7zNp3FaJ84/7Ul64EGVj3FRTDmN+RgSquKqdJI5geFAyCv+gIrdtkSozuQW7o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THCCMk9p9KkLLHNCbkLKZ1YH4pyVVoKbt54OZpKTUSkSjnPuLLTGN2HNDOT1FRgRXAfI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T1DXMUcvIuKwgRYkaUWXYUTMkSwnwxUZCnByNsaoACUoorCya1R0I2E9ZRVYZ4gZTYJS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4MVykwK1uI4GRNRcTIl1bGS5abiE2tMlHo2ueCK5mRkLCChrZySDzEKbzqxOcZmfkJIfo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wi2735Oo+F4XPNaJQuyWLiXqIaPsbxOnDMMyUVHcqhk2kRkesYIDNhepdwoTiRPyx3Bh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IgzTyPDPKH06j9/iydJGzUSTU0EcVFUR4f5ZiRqttyHy7Eld6kETmNI1qicB3SNlhmBm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AdB5IW6UtwLBRSiEhSo6AE2R1/J/R+cmsnof4kE36vQl9s+BzP8AtoSWeKbb0fWop5Lt+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UIq6jp8CC1+uQmy9fwSx2M6CrMEZvMHMfQyr5INMzvM7gn+Ya3mI1++Jvkm2dWENFdCG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/Km3AJtHvD9AP+czderwPaLfek/Ep+oh/lEa9s1hPN78o+SP+gHz9jmOQcruRpdzeIan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ZIkSJEhz0KjW3wXG6+R670lPJ+ontC80GTUbROD94uDk1nKsLc8EEMXRESryZQJbuc2H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UXGUqYTK10H/ABEL2jGQQp3DE675EpFyDDMg/wCCz7zPqMf9M3e82sD35g2/YfUhve6G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sYzYQZmu/cEyRriyG2ORIecusT+doZuhElcgl1F7h27Moa7vmxVDa8j2JYg1G6woOy29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ctBjo5M0lxrldkhUGjfAoob7kD3MJfsxZHckE+rIIP0BD7zsij8A7dukY8ugnW0QUJ+q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zP22a4E2YYCtYdUSze8j6aF/LRrot/C/vu4+hiXILdMk/qOBb2g3k4mJpqbNSRSv7Er+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bN8PQZsGwUt03JvIZE4tmrLzBLUY21RzYNRkTCCUlDgsGwaqONWCZNCCw1dxo09BeRNt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GM/mJqMdHk0+yiMYga7jKokui0KGx3NSmqxJFCHIhrbmGBjbVtj0JqIpqkxJRYT1gdlC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EEzKAwuSNQjrjpIhSFxK+xKW6myRK4UMzxydimurInYuCBZ06gqr0GbVPBJPR4U8lCTp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aM5CVuTqKZcL0t/PSE8iiGQMwQoKyoIpTJP0l7j4UK7nCNhYMMWYMRZLnXFKsQZPIlrP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Xy2uRAQHJ5jJKHM7F4ioxRsQSTRjF26ieckCLsIQoySrcISlRIpBvlBHNSFDFNaDSd1h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SJt94UkpVuFwxjGwoE+Yk2V1ILI6hLt3IlfLEhUAkmkfEjYPmprN5oJJVmuOo7oxL20Y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FnCkv9TYTbkWlHqhJ1/LNQ+75NBF9NRPui6JoQz2AVp9fI1N0fGBS+VpyX0+RCilfpqT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sitL7eRB9nodHcbBzPtJ3OTDmQ2DPOfsNcpPkjz+6R+Kz9QfrSrboM1l2w72eybXbNru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CBH+EVCpKK70JJ65+kCtSlPJBzdESoqxIJPKqRXusSy7I/TYB0J8hoN5Kfeh/DQ/RRD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/SOF+8OQ6z9Qb7szbdsO/XF/SP0Db3yX9BOs+4/cNJ9wtbvN/vH+028KDTl7BfiG/7r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5GLCa5tVy2DbjMYCNNqixyLkTPDt5pT/ANMldfMGzP3H6cmwOpgeqH7iHRQnshJVOwND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/wBlCgvzmfcY/wCgz9JiGvQmP4M/Ao0p1dhR3lHyL/dfI1G33HlxySu9H/TldXcdPI7E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5K+sph3O5PMyEW0rhLI4+rrciJ7abtz0KS/K0xskMZuiaIuxuTFrQJLvBLeSyhiJJkh4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X2oUyVFM1KvmNBJNSoG0gb5G4uwj+BktN0VCLDOROt2LM7zHB7oVC1WkMvEybCUJNCLC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blVMhERXIT7HMBpq1BzHrkaSYhZimKoNKHWyESnAtHkRDMShVBo1TZ8iZ1XU2oc5COO9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uRiQg5CHH6IvcWgkqxKlUmaBKiE6XQgZJavTUXQl8NiZUxCHbgSYMpTy4R1jTjlNRIiL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e2b3Ia9u0cDEuKMHwSivMll64ttETBvQkWIuqVFen94lcrbbXgImWYLIZKjhQ/rYq5Rd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7i9A9S+AqWhEMvFim4ymcuozn5jOKii583dieyClajahUE2hk3a1EqS3DaGLqlTuPU0a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pGpr0GaUJZG3qWsqCPAjwcsIxgggjhgjFoggjB8iMJepp94X9YJHzyG3eiRY6V8gkhvu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eg3AIDX85mv3GJfslr+aSz78Qks3uiS6uh90RWY4LYiR5ev5FN9vmJtkRkdEQ5BO74G0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yD0Cw3X2hziiVqmEWNX/AHsSW7b4E36HkJ+Rm0yYZa33NxZ/YfJL6fI21OskYojfREej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Ivep0PLFomqJ/VQ+QEkR+eHpOoeYD9wfpMFPr+QSW3cC/aOfvk5P6n2JPq9BfgkfjTCj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N1n2yY04Z/0DcBpphfsz9tiWV6+gl/Ob+3wsm+VH7KNnhd15k39TZe5+sz942O4T8+5F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+kiNMR89MtkCX8TLPOLW4gaV4hUzqjyR5D1PpKUjndCEweRT7miO4P8AmmqbMFec5a6S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ANp7Lux5L9w2KPPDZkFCeg5M5CO6VDJot0pHYc7s+g11dhq9HQc/5HPILduoabecaPeZ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kpF6Emml0FSclUje5drciJ/yRu/ZJG4TZqkKpY7s0JEmxMpzMa5svg2peAmSUFgTIahN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nQbFIqUViJVTQKthULHXVgkyNh1SMhRj00CUFTI5bIf2UDkKK42SE/fsnuKCjkUMknQv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VCBxlJcILtrkRG1Sw6momm5WJa4m5EycTwWKUNVJa4KnRWmXI5qjGPMdRAsqHhGZIKbX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Pgmu6OUv0yN5WZkn1oIa3wm6Db4D9eCcHZsSjgsGLBaLarr6bDmF3F08sIpvqRMXILsa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A5gP5GTmC0pdhZ0jnUppni6JBSNuzyENP0Yv13crG6JFqVQiGqhiraaHTVEHQnDWSBdk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oxWMYwQRxZEEYNED4L4RjA9yCOG5BBAh4ZYLDyguvugzWfrlrs9GNEELQjbDqSmb7iX8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frxHkmxFH7hAe+dEbnsOf6Dcek132BfxBq4Nmv54kfPi80WiJNm/eQLrAk+ISfWdiS/0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bma/28xaD7vk3o+mppw++ovwfIWv7hYAjPb6GxPk++QmW8j4F9g9D6B7Ddd/XQU7dxxP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V5n01JcuwF9X7mt3nyPVesn99PsJPykkfT8htr4/GN9feIHLQnyvpqTOnReLXH8kv+5e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XqxDdXP5Db9jcW76vkQxzsUmiNort2lf22F/9IQjJKpw4UjUfpTXQclOkooonmXsH+hf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vvM5MaL4mJQtbzPg3nd8G2+uQ2inO+1EZ/IJviRJ8ZMMv9x6Huz7mHq+4emVs85oPuN59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sEM/Yafge/yJ6oloN7BGi8dzZXceiIWCzqxDcmpVD3RWkDoJ1LJzR5w8OWZPjzuMi6gj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ZUGIKpKs5JUGpCxLIZLyegm6HVZPUy4d2EMm5aS0JTnsldllpK0lMBC0GoVx1Y0HoEoc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CwQVTzM53yNGSuZYUfhk0JqZD04vTKFXDqb0R1+Rs6JkbFhozrhGVn3VPAfgOiJeXm5p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uoiSp0EvX+SPhN0Q9utBIVMFhKgxYlinKM5/AvHl43ZYW15fiwIhQnoIS1Zsb+IqCHQL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sQtFGQsxX9kFTbu6HZvEJbCqpsHCQ9xtNC9e5Vai6nI01k3BpUCwzVVqJaLLPwYMuBY5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XBPgZcORGMYRjAsYGIgjHb7f6I7wP2diBYMjC/gLFXM8IM+KMIksFQgXDBBBBCwZBBEE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qNvcnq+4v7g1WEv7sht3Yl/NEi3fiUZK+YSCS/gRzfSLXegjz7As5BruKCr+azV7rEmR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rJlUNRJf/dEPX+tBQbs4vsyrU1ApaV0jfmn3uLPGIWR0JZbL73G+yj0Ill/fyJbfW2Ez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qJLdwGoOkPSYP7v84AQ+38A7PufEWgfbQSaydw4gclOj8wm0+vclqFvk35OFmdctc+ox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XqQ1e+y9xZCqWsYk18jouxf8yPQAg3MqMCUwXCUTQkRl5RRupYhIkW+DkOMEUInQpAqD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ibEOZBKgKnggpTPOFpUDSQygN2Kt0QpXFEhEdxjpY7xWoajYsNEp3hIdS6J1LLQQVdof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FwyI7K82+GMPtWIPJAik1R9Lox+PbbKdWPIHS8kMg1LgR2kwRp5t+kvfhtG8xPJQsEX5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/iRddvU8hGKDQdO8a8czkincFph8xJZGuQT6yXMKhduNbqJzHiaJ8h750+AjWM6iupKW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1S5cxZZ3IrEmZPTjeGf+uMMuBXxa4ni0Z4ZEeNUT7DY7ph5z6YMXCsXhnwR/jgeFvDtx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dBojggXAzMqXtPO/Q7j0B9tox3FbB4sgjB4QWwl6s3HcjsZP5RFbvRJsFHkcS/mN65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NRLybpwhrDSf6fJ/IbNZejCfPvSOZ5bnTvWJvbCltywT79oOG5UqkCHh5GTQRjQN1KFC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UaBMvgtrkEcLYyboLoQ73KjUhIXQ1GMqLfUiDigqQRJLJZslNESafeTTo+pKJuEGRcVe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to0NaBpxYUsTK1g7BhwffZCZisk1AkmndUJwXHv8+FEwOO0Ue4sNooco2MSR3qIurguv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Zeo8GskSxKo/UHg0qC/evAyweAsCwbhCQhDuZjwRUt63O68y7t64QqqcwVgWhZcMTYbK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Q6dt2JybSJszWXMihSForu4NG1IrcZYQlyDKO4pkhdm4ENSwr2bFrCJxGr7jlhtC/wAG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4Mca4MsUy5BXgvjGHLiR54TvPzsDC4NuLPwMvAt4T/wsfEjcnwVw5YrI62evdcWOvtfD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BBBBBBBHDHgPuIhClsEgZMcjuORpkEoZKDTNeRTpORGuB3OZnhGHoQRgg0K2iCStStJG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CzFZqsOQkvYhZXI1Zk+RoEEdeYxEL0djJj2rdTVCEKPihltKFR1TyKlKaakLPUahMLJR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oyv/ALKeR6mF2HrCYVKBXhoerUMELIemC4LnPilE3KqF255LgiFqjDaxjRBFyHd4fGuO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M3/ZmSjN0EJ0DTLkNZXf3vgdxnnMaS7l45meDGLrQkERW0EH7vsTNWBLYQ3ExRqlZGNA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ghdQW2+ncaV6hCIR13mUT19gwpRaqoEZomoHVP5JhfhN7KaMid2SXNiUJ15hUoSySWQo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ZMeltV61xvKJKJFDthgTBNSAbnxEZ4xxdBeNceDOWDEqnLxLYriZ4RwVdU+h1Kt1Dab+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4R/tjhXFmRwZYRmIZlw9BcCTznoxPoZju3J6OrerCKHPhf8AiXE/Ar3J3YMsNISLkOaG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vM5RSCgiolqLDLLD0Fvg7Cgs3OpQsdJJ5HCEiTmGRIG5AxZwO0CYr3HcVoOdBKcaYjR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1LcoNhrm0Ec48JJ3Y4iOiqmnUTmzrTbzErmJWOqBaCKERe4Y1IsnkmVNCsecFoUE82Cw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L0TdeuCHVqSCEyIImWau817+AWD4G4Zk8+oFWMldMRHqK4GttEK9b+XCeHmMVuJGfAKw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36DG/lgl1sFTaoshHfbQTgTTa0yFoSREIzxy7CsjyCmp6wiKVciZLNxWB6Ca4TXIvXnI9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shC+A2GYVkjrNtiXZCIPNCGHOIizNBTVaKl+BGMeIuHMt4uSM+L0M/BzwjHKOCSnH6g+j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ywz428HXCBYIjxY8KMI4M+OMWLDLx1xV/VZl8nmqLTdGQuGMXwXxZl4EYvwHj9iksEyY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3VRw2FCJw2SGNihcaoRmdJJwipXGDIfU8G1JNqqluwZaCrc9V7iFR4aiAabT1Qphdux2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g0tOU6CaI501fMQaGhdKzVN6FZzJIsd1iS3NSupmK5LQbrgCVE6s8xgtWXQwQuFI1Ba+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HhzIqWZE6giBFPXSHbwJE+DR5afK7Hl3glM5IbcoEU+7Jq8l7j4Hhk7yZYLBDFbFiuIX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O7W5CyrPsEieBtTWFau2ViCREoQqcTnZYW1MGHue9kuJNUKHvgmSlsy4DoIVjkwPRE4o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MpzLI129Q1074Ex8TOrYkW+shsRauTbrAhNs9JeA/DyOXg58TFhlwZYvheL4ssFYnwvJ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Kezi5YvCCCCMI4lQWE4rwnjHFHh8uPLjjheNf0KFbtXjK1Bcu95cFzLgy4IMuBDvivAy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hkTSgyaz3HaZMpSsuw1ZJiG6MyJKFypSV74ZDUcxYQVw5uBMaFCxBmFhpEm4oS2ICfmU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ilTMRA6FVMms6G82zwEaSShMUPBKFMjfRQIn/aNjgJYU8WpEcNDtMrmuJFTIbpKPcSG0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IqIm7jUY+7HeAaLCcjwmBZPsfOLaENOZKRpTMSSCXPpoPF4ZjTyLFYIfA8Ey4xKhbrqh5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tj8mTTjFPAqiEmK3gQiQ30ASyIlAVFEskYkhouIERUhWSILlBWp3KhKCbDUB0QyLlsJW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bBczPMtjPLeGXFNTn4mfhc8LoXFHj8+HLH1Z6vqLDUfqteBDEVI8OCPBX+FYvh7cL4lg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V98b6tsM+J+JcjiYuGvFKdpl8hVq8xk0HDQppgsTFYsd1RkNe7E5xBIJSuSVFsxa2JFl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cRQaHkTCgk3B1CKGTZZs8xPkNSpU6DUSZ4T3Llb4WyqSQRI4NimlwJDNCXLAqhoilhSp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HdzoyNXRIq2i3NYFhJIZCgfFkNtKbFVzEqHPdYqM3VYQnLBQVh1Kj8FotjNqqehRe4zQ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KeWzKjOWPF2EyaNmvXwmO4rYc6ItUMsjjXbApZ4j9kNRjlfaXYypSHEIYqdxqXInq88E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Ml0J5GUVpqpKm/bkVSLqFdItmxINMuIa7RSKxqeHYqDMHlUnckIQbTgZQumE06LemGnG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4meM8XPwexPB56NQ9m82WpvNPUZl4yxjhz8FxxziiMVw8x8OeGeC48/BeC1C879Sw+kM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NwSTxZceWOXC8ZtKh1wsoU1QkxJD7yLVcxI0GguCuHQi8xtmhGrJ0tgzLDeB0wlTTsUK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1ddRR5HzJ83codHIlyg19Zrywflh0IY/PBeUTTQtCICTyzRoG8kZepDIMB8hKiDcx650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h/G9UO5ew0Ow1Etx6Ljl2dX0uq9xoj2sYVF8hxi1WLk/obJ48hosN9ZEuWfOKjEujowk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6Kv2JMsJwOjoezWghYrBcDwTwIbUs7IaxK+guQNn91LhEOTQ88yI1RSW0VhFDl4r4plq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4J5C2FZV8hkqgkUSko0WlkMCMavA7JQKrdqI9IFZqifLEkJB5yWRC5kHZDypQJSy7SxX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0ZB04y/wZf4WZj4nhBmRi09yupXbwY4r3Ryl256lvuL/AF6+EuK2CxX+J8Xp/nZngvBv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ceofe6rwb/4J8aSZuYveDElFe4ajB3gclCs6rZk2oxGo8zG3dqQahVRkiiVxXobaD18h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xK6EU5nkRI7Cke4WQU+KDSIEUTYmxAyFg56i1wlmNxzE0NGA0nGolS2wOcmVbUFPgQri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ONqNUSbeeqg/I9AYSxPCBIhDWacch5F9NGxyM9TSNVEdUE4Ne2xzVVgkTEyeJKMz9Uzl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4aQTg3bLufA3hMY9RLB6qIXgTgxjeYkApNw7C0rJJwlgugdUkKj2EhkJ0bM2MStNzGqO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YNguJSLsq6oaVFYzoFZBIQ3zSZKJqhJQEsrnVink81mTKQwSGkK93BVSyBtvUkOJK1Qk2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ZLKwn1YHDEMS43wPwH/kz8GcM8WV2JehLzXg3G48/wDcWEvI/f3OWK/yc/8AXJnhnhPE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K709oo+2x6EvTxDXCxcuFcC/yXobACFfixSo6lcK0OHBnvyb61kfdkhQ1amKTglckC7j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Ep8j6jpUdyai0zFmNYlZKpUkaWJfKSyg9x1dCK8zbBSghDRGaDZbhK4FNB5vuKXcNysU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4l8FUDj0OcPBjRYrkdH6iyLByQgQxs1AkqY8IU+hMa5OqHgkkkkngCzvMDoh4Nn0GxSL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kIJwxqA7joWY0cuFCRHA9GEDG8gisE7w9BjDWxEdiOYWLuA3egtlQLLDuCqEN6DShBBV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yoy3QmExBVRCN0xEUo0RQ60C1YtG5XZncgqCSOtUoqHSQfiIc3tBhVnQgSU6YowWGfFr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4sXBPg3fBXiXe4p++xSnmbfRfV4RXFeEvCfBHFOE4ZYPg5YLxOuC8blwMvN3qUfRYd02L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gXgdOBlCePS6ZfQmrnMo5sZgTNXRMwMaBE6q4/mKITiUqStx3E0nHdj3SbKhETqF5Cfb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uLc2FoKtzPcVKGmVURq5EtybCUoVQyZcIyJzRzGUSWKhklGqkBtpQNakNXBOiZnMs9+h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5CUNhcYTGHoUjVl2F6iwQ1guGrCepUZYcuucKUs64MmXUv4H4JoSqrR0U+48OmZKLVAj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fDZplakoDQIEBkJrUjgliTEiBVcDehCCfNBU1ePqz7OZ50ITipEhdl1S8lz0mHMjWYrc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Y1mdGUISnmTKWJ4c2lZF6ritw0aI0US5A7QjjQpkRA2LZiFuD0oIzyLMwgB/1QV8kHcg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A0chcF8b+In/ny47YdDIrPFbDnxrC9txR9Fiz2Bu3CWE8dyCPEfgZcMC8DLCuC8PPgy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FT65FvsHkXqJ4lw5ePni+Bjxk2R3GZBcB8syrQjQuxM6Y4UopsElVcvQTVtC0ELISPcv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FepnAzZCxTlkUxIrkVmBKFuQ3UrND3NkQNQdR4MwoQyasKY9GQMkePKJobJJPIadvYQk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rQhIV4jCGWkyNxBqlWBPBMiRmd3dLuesjIdaYwm6ERCSo+izwfgLC0rp1Y8cT1URGjrK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OWcCwxecqiibYIJWbR52CPqXr8RVW+lAhfLUUGLC98b3OXvq5VzhUQQDLIga7CoyHZJI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UuTXeWRTaRqMkQLNhFDLWwvXGiiwawJkyyTPk0Ojm+qhRbq0Hl8tnOMeRoy3E7o+fA7G0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dRJzuQsw+Ygy8PIXh5+GsHx3KElMJKO+BBcF+BuuOeHPFkQZFDQ6fbI+j0WLJJOvDIvB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L8V4viQy748uKjQfMo+qwlP7wi9t6z8Dn4a8HPDLgY8Ysl7A7iUkaQnikpRW6tgSJSHQ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SixMbkyKC/IvyJExe7MhFhliKFoHVQUtmNRRFIL2HQisjYZFBMV2bI2zJRdEEiaSO55o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UShOodNBYKXUbFlmQsmlhYbEoHYC0LBhBMngkW56lVe4xym7SKqTWZH9KiKq7PeLBhku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E2R2FDIcGcvUwV1oju6iRlyByhpQ1BnaYamTLAOQ+EXwZhubh1hi/sKiVIyHhtFoyLF8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R8yUaBtxCFRZEYbP1Fomqm9kFNe1XRNPANUMJqFKSKvnmll0xyUkeBSnYKSWuiOhHQjp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TzgKhe2fYMqVGzNhkcO/+h8DwkvxZE4yZcNOOScZ4r/6uLWvuh9LsP8AUy48uBf4OXgz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IsFxPD7/ADOxfQ+h2PudXxMjgzMsEcuJeI+BlAnPQSvmNCYFg0mjeG2MZUklNE6JPMTE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d0NidIGTJuZVMhoEyiokoVch5okkbRqJuTkMpkeo7pnIXDdDMeBfQZUDOgprzFZd3csC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xWBMrwOWDz0CShYZkF1iYkTHIsjoz8iEotlg3qhzsbaOBXKHUQ9b+j48jYm+Y8xajZDe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mxao0/TLyVCCwiybuNQxMgS6w0gw2AmJklpYJcgR64+dex5D3H+xmNrg3Z/BkMMhrRWo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LMak5EPIXNR1ieTLFoLuhLs7YlJhATC1GnoEiCwYfAW1gxpZp7DxnwMuHl4OQvDy4Hiz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zwzwzGsEU488Hhn3cvravI7f2xp2l6OFs6YrDO2CkcwM7PHPgTxXgZY54W8O2HLjrwZ8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IbGxuhc7V6nkZ2ftn3m/gZcbxy4acLwXgIRTPUJFOg6omqUc6ruX4VTqUeYj+QPTzEZh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yHAqOoiyEVPYlqsmmomIXrkLCdS72HDsxUoWXqLUdyzFQyJoWFVEqILnmFVHUd5HeTQD2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CCkFwlRvMLLi4AccQdhqhi2SqRMJBBrBCHVNE1ue8UCEL6TCN0BEDLn6y9xkcKERjrzJ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eduJqMpnSpNX9wgphJGC5kwXvwnESLgal7pj9rcv8l6iy9fRiuMIToJDCG2cAqiTpQRd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WRd3bb2HEBslXMUQmReCUciqahYsgaGqDDLDD4+ouJD8SccvAsTwThYnw5RSSErIXh3x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V8/0cFMZwhqdcHg5E9TMngnChDeE4PhyxXA+GPCX+K+M4MQlbZPU8ml6H2GqPIXk+FDx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HCxj4nZipo0VIjjao9SQRTK0vIqVVsTYSSldNLcT0ckwKJS5sIiHnCIiUczIzBU62JrU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rxhMuEMYjOR1DFrDWbHWTG4dqYKpZDVJHI3NiBvAkj1nYm573QiBzssJgKkl2JBSFhSN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GoPRjVO6SqMpkPmInJCNKEGsESTQ7PKdH6DJxk3LCE1BiI0r1FWD4EhCIXFbelX6jNxs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ryFRCeNJZIBtw5CEIdhKC0IhqOmH09zyqGdR6kTYQhF6nlhoQnXkNHaTZChaiclKGvJW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zuQecRGXQ8OQmipGxLqJxtEED4B8MFfBfDJlw5YrCcOmDY8ETwTxv/BON5sUfTND916j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pU54VkliuOmEk4Txpk8OeE8TFg+BPwriHfF4dCeNI8sHkLzRb5h5L0Yz/rfC8bxJaZE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MNU9iNCWijdoew1yj0GlykarqBpFRKXfWwqWFhHcbjQOYovMtfCwsRA7FiaCtUY8h2BU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QOrmT1FGCJUkJkikjHb5cCqU8g9G5UMS0HqIKiHVi0GKyHTUma/UaB6YULFX3Ku2ZcPq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4eb280MequRrkk3iRmyDcXKMY7zugaxjBYQF2W3V/AyEehvDmBzgkSuqTqxjWgnOEYSO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LCiRMYeBSZjmyuH3dzyCL/7Tgh2CqJFc+uMgpHAKwwVYVyoVa82GquVAzTIuyTFoBzo0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GZYIQ+GcJ4F4K4ZxyJLi4J8aScJJJwXBJOF7yPU9SPv5jfXpwTwSTisGLGeJk4yZDeE0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4ThnhOKw34Z42xcMjeE8CO6V6Ft94FTA087CninGcKGfBPiZ8LweDYqSWxNrUQnXgbp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IsBqYK4jJTkWbmdxSTBAhGUmoqKpS5MsY1cTWxd7FLDoJXFVFOhYJXRcyCoqDjAsW0Nz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oiUFopMShUHYkjV62HyW6LqZeom9Y55iGjCnmJKFKmQ6pCdQnUoVRRwaHhZZy9GWUMvU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4QMqB9FH7D4UTZXHSdRNvPtQyjycE2gYNV+yS/uLkMEJkakqVEUgUEoyLZaZDdaDCeDR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5VDd764yPG5Zc/nG2lQqZk6DkLfdSNzo1bSX8Opcqk8M2xFU8KKCC8T6mLYG46PA9ntF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/wBcUVMnyeE4zhl4FeGcWuOR4T408ckkkkkmR5YfUaoq5H1Gnm8JwkbE9hvinGuCpjK4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4OR6cE4WwnhknBMkZJJOE1Jw7j2D6ew7D1A8v2LyEk+HPBnjJPizws8iRkdbEPYz9Nbl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8Ckc5WsHcZKodWJQi7g2kWiFR1IzYkJ4X5DuWeFxVcIcfg6QK9SpQszMuKVJGVDZcSDz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vmLfHNFs+dibURqi88KM7iROW23uRfZ05XOfgY1oW1DDYVvqxskQgVhoeHDtgxMcuNEY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II9M9CDm9QJlMaPs6fA78KJerJcqh1bfAqTjeMGgPmvhaMbZDCTAglFFFBDdCa4kxuCs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8mjzooUwsGToO+DU7iwa43hBryRC2gdBLI6KkE038kQ1ZHVkNWbWNl4m2D62PUUqGqWu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m2I1OnLKKJ6ckfSZPRVVlmP+uG1DzROxKJ3JqT4EmWMk4zhNBvBJJlg+KfDWM4TxeW+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WNL+GnDPhnCccvA64z4Mk45kixtwSJk4Tg8H/m7/ANg+01J+/mx/t0XgrGcFxMXA/BeL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bD93mCdwS0t0HRU10LZc6YaAt2Kiossdgl2x7CTg9RWkmcU0gdGPUmQwqEPBJxbCJG5o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uUbC4vQqAqB6ESjKSYF+gpd+xC9xwkMWiPc2iHLrvsaJLziYiy6w8vAhTigiY8kDCoh3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SXpv2w56YTTOo0E30LGp4lxW645/WQ5t/CRy6K5G+SDahSOrNiEYVVHpTwd8YqN1KSKO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FYXciPTDtvg1lb6nMiWUdxJzMqrsum55zB4EyZv4jG8/ocsj2x8kaaW6haQw8mQeEEEG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CWmByMjZkcyCEPloW07FU8woyS2ZCyGVzltvWRngHr8RFjmUEl92F6HZEyk1ygblRQup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weq6o+1L5IP4XyRLP+mH+z8DySSKVLpHkK+S4Wm2fykWA82Gm6usaS/YG4N5G8iOqOY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JInwZ8SfBOHlvsfSan3WrH+hmOuKwkkfgyThPH1Fz4Z45wkniY7F9hLF/wCm3uvqj6W5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8PMXgLw5HwPg8riGE6jGphMOFR3ZYKRIoSuXYkKR5QNwoFImgS1FVcEZjqHkSSvgNzsH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OhRMgyLwZnISUPDgYSF1EGBFGRRkIQzOo3kiYxbWmDKJ8wc6G3xxLBaTHQh2KguCexSY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Ypg4Y/IesEgWaqRNJc6PMSi69YfQbOc5TvMauOsJF/DrFAcQLggQ5eSifdBjGu09ImCJ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PtBCbmHaOup23XjSt2PMsQkJkrWStx5QeiK8KEsC4CoFhW56aPKo82+BNqzZvxuXXFLY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pbI2HmxtQrvcoysZ0uEigeYpGjN43iWpLU5w01DTUPcG2Qa9BO/CkkTJ4snyHAijzGkR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5zkhvHLOQNMVE7PCl/TEmzqfQjldifD0IiYOaY+8i1A5vc3q+iZPf6Gws/72xJftiu7O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5Amujr+CX0gSW7D4Mg+YXvsEt1zBPdD9Bl8B5Lepew0ZNy/ga8zkp9BPMa3e5k/cQvgW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blF5XNG0FqIg3cknCTvE9UOc319R6/2kkkk64TwyTgkTJJJJJJwXgvCfDknCcHVC8B4T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9zy6PLfF5Jxnx3wxj5EbAwnniOXiqK9psdWBaS4SMCEpRI1KiLKBGYzlFGF2OjHZCoJS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RW4qIWQ1AmZlyNJI2xNs0w1AhWsRKFJ0TbHDYIV229xKcaWApax5NyLClD5Gwtxkgtk4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iGqkmHRcpVFeQki2hPsHvsm7iuG5ByoLaQiGXEmRCdKx7r+FLkLFzKIR0eSU9hddc3B9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sytpbwu7LSOqN5MYtlV3KW4ZGG1CIMSDoyVVmhqYmeBECiC1CRzyzlXuel7HmPBSOVwF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JS0ZkkYXJSSyVW6Ri3QF77UJ+FMfySE7tuhnhyZ6IqliV2CU1TTWxA1gsbMY9eJTBNmZ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m0OeBIInCcVI1YOweYgNIPnSewmubjUlpBA74IIY6XIwRggiPYQKAsIHJHCRq6MIIxn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kslgnocuFyCdqNegJNldQkW7wSPnk921YkZ3J+BSS5N/5ErN+SBh1XUvcmVRyEvs6s/o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VHvEpoBmX19RsU6I0uQdpQ+w8lCNV/hFBimDIR2YQn5knqAo1P3uP3uj1/62LUzr8Bru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+Qar9xfJcuhIaL9yXBJQ2XUNaPqIK9DcRtCOqIaolbEokTGycJJwnCSRMbnBv/NPGySe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5n1dhp+zXwGLBY7+DH+B3PJjxAwhDY2FQJmluJCK2kPGLi1EoNEkC9hIq+QnoUImcDcV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Zu9yomkZkxzMsJkzJVh2w5ia0FgyJlg9GVR0UJHc/SMygledBapzFJUthtZWgouCQtBo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Oz2HZHqgSUnkMaQ+hiWJlHIlLyVDkSC1SdXMj0fxBIi04gm6PCuAQY7WZK1LHLgm6yW6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So9DZBUjTHVNSVJGoCccUKoKRqxwMgSxqLZQdSxYiEFisEqw3ofcrX1kXOdSBE5+HJFL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hWlqQRbrukquQVVV0EzzGJpYO4pJm4yXripdFLJlcJMlTl0aXYIZRFN6EC4CTntlhvG4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cQ08r6Eqaa7RuypqUJXLQiJuyFwmrjMTYtzIaYjUsWjreSKT1hRpKB4PC4ggSqMqWu0N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mlSIY2ON87k1Rnc+kn2k+0lWXHAFynKR0ZDcjuR1IakrU647iP1EYsyGocqwlTUnkU0H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lZPJmgKG3dFZSzmTmpwshvI1kJTVCAdd6shEh1N/kUFvRxL9j+SC3Q/gtCgrSd3uIe9L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4Er1n8kl+Ygaj8hLP5P8ivn8v6FTUd5n+yPgYgH1RfXQzjo5a99NyXT1h6D0+ZLkC32X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ZB/bQbCLeDqL63OY6A/cf9GR74eV3ItZnT4G4/TQg/v8D1vkGjNJDL9tyHM+2o0+xHyP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ZAE7IdZBdIteSGg2BvENSGqJ3J3JxkngnGcZwkkkkngstW9zzz0eDD9188J4mLwrYIbw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uwL8wbAcpMeBDSNzTFzZFQUUEN1IrQVtjYTumZ0FCyFUshNhqhlEVFqSQWRuMxVDXYyF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VyMBaOhAtjyIk3DTi2cZIihbjdcfNm6tkMarQquTJCa6A5kU6tyYgPaEdAhiccicqxOR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BbGKJ8egX1G2tjm35UIWae4QT/Tbsha/S0dG0qTAi8BtsU0LhRCR0Bck4ZUO6EpJhN5w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QPf2FdzE8Y4G8FK5ZZ2RYLRC4CYLWLcen9zyPsXOF4xFmLC0UFWOkqGtOwOali9wsy9S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ylzrghYVarqQMki4ToNDgbGFUqET3V0xMlgbZtmwcwjcVNxilRhLpJktjlRyoQLb5kF6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7w8ljgpHc2A4LSoSiUSiakkYwbiPkiqHhNDLBidSak0wzMzImiJqSSM0TcyFfBaOTgyV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mV07m28Ap6GmlZPbwjpYhWdyvQJIeeeNMNEKwjqTuS9SWSyXsSTsimglaErQlaFCeYkW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Rct2Zt+yN3sE4JZvQn+/yfgn5FVVO4bsP8Ap6PvYX2vsPRCl8n9Evv7i/iCV7uHllN5/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tna7TMeS9yje5f0fVfIspwU8zkNV7p+xJftPgnufTYbrgu0jTvI6RnL+9xuv0XXuPKp7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GezLq+Ceyun4J/qO2GFvt3D/AFh7ksvJGjP73G+3Wf5HmHmj2H9N7GQd0PYWYpmJG72G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T6qj+Z/sfvJvkzK5yhqs+VD2Jopx5KjDVQx7KFUMk1aetB+NJsu1PM0cSrmwEugaanMi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BMn/AANxdlxnlBrYFZDsOOULlYXhAFsdWQCsMiolqQSoHEFQq6lx1BM2VYxNIOeBi5C5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FapI2OpsKolWNQQZekcT3wYtHoWFviSoNQ3QSNoV0EoPUbKPWmXZShDKZyBKNN8jsZtO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hVheYxvxB0d0JFyr4CpNNaPUUyV6/kO5W3yjXFiez2R6YEUDiqcOqpFgJdDQToI29ETB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LQuwzbS6MGe41I8ik8mw+6E2kebwLwWpy7MUBqVfoIgUJTMajEmVZNi1kSsJDnaSvahf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KC4BqMqTueh9zyPsO74c8UoOycjVaRQlQQXEr7NMIDrhWEJNL1GloUt8aosYBu4oFVWQ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hUSZYag6k2iRMkTJwknBFKiNhElhtTIlz4P/AKpPkdRnzIMnBUttRBmmGUhsDeQ9kaTY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ib3J1M3GLVJLM3ChlgS2JaE5sIFRZmwypZlS77FVXyHAK6oFI6RR2EKVRKk8GaNTJC0K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DNeiOdkSaRwhdgVeCsi2FLC1ZmnneLBGEcXQ6YVCCRKRAMxd0Dc0g2fM2yvYaMjYNwI8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lIIMRkdzE9ZzSWmAQnyi0dwTU36WGIrrovoPU7EbfaPzR+ITH7J+Sbyd2JP2RCS0cmLU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xVsNlKNrtVs5g8iChTFYMkSrMuox8wltWOk99ysis5clqg5QkzdBR123oITbHATI8glE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V9Ln3r3Pq+Y3H034LgpP1p+9xSmakfTkPNKzoxr9iGXQtmfWWRc2HSxOaIzc2huIlE8K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SpMTD6mSMoVuizaUztxvLROg2NgUCEvLHxJBWhDFQz3GWEWCDQxiQZELDzDsVzLsitDk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UMhOhlg5nC4SVOBe80NSOJkjYkodiws4LRD0LpN7DH7O6cKCG1utbMr6TR3IkJPRj0j0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9OzGTel59Yss3UHkNwEbaJBINNtiU+bojVJASiijHhUTVoOXxfCeYtCDW+vPgZz2AOUT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qoXiTROWPIgeYZTpTXcqN0IEnWv6iNnmsVdsNs6MvIaq00WHcYUtdfoyFWzaEZYkT6iC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IR8kAjiPJ0MxTwgJKFYo5BYEoIgQh2wOVyVR5pHk36YJDVBKo8Vcn0yxal1wQ+S4khrA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b5MVE3IQkZCEMwfkoSgRIwlYTriXUT38C4O2AydMZG6QTiJsmpEV2rLqIp2UWuEdWS3D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lFEvcnEomhScsDfceHi9a7JE+mNVPYYJO1Ng2UEwNKLIcFkPTYKrYrnONxkdRg6g2mwb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2Kdi2NULlGWKjJ1ihdlioQXcWRNRSkkobz2RLa7GjdjaRtInowoCOo22c0puTzVCs7D1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IjCP8lByGhqVEK9FwQpsONCFoQtCGgpLG0LRFWw8glsk2xgtM0jpGhFlBfMiXQajKBwT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jUhvg8+HnI6jTBEQazCEMNfUZdMUViSSSSRCwkgipCVLJm/tCDcMpZXZmHUKG30Ik3ZS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yhxotXkMztq24YI4ZFzGIFOVe5kY2U8iEl6H9Hwd/kz794kfov5Gvcgu99thtXrG7hX1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5AvZ/YzL+sxukItxUc/RiJHaRJNXnIq6pNEpGc0fUCcYY9BVg1NBq3x+wGDUto2CoVvY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JM6Cs0OBMTJSJKSt4YSEiakiFYuKLCDFKFegqYXHMmeF0MoZW3cPQMJmQ1i2FnBZhATj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eZSpkTDBJVRyJCk3IqlN5XRf5rWoRgxMYrNoUwm2mWFPWr5Gmc1a5SOaBClLMdDOWjR8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lu67V0UKWqRpSIJ1CFn6jHt2bUULUrTAcDuhZohE0bIOnCxq23yc3J4dhNXN0dlxGe/s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eN43xcRokkhG8ZhguT8LuIFN7J7hvVjuMlIjN3YlddqGoi3BXFwbBLkweZR5R+hKaiwa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YsWxXkeaFkQIkOyHfCVtKJmhQsFaiJJiq7xQ7k6FvmQRJEr7VwRJL1Jam8bhuYTtA2iy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YTsliTy4BZrMhoFOJJi2AW7LsE39CY2TlJJ6w0SibUcyI1Tk3i4kKlh5E+XK6DbdxElw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pXXJCHDcvIXAl5QpSzdxQObWYpc6woZtqwKeUWRrZkKkT5I+XJbG06AnnJQErNrQiK3m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GmKVV2GqlD2F4vCJq9CUHJqiIDUFikFRlK79hSwhVWXGcnQb4NmVyGmHl9pDw0TUcTkn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FVJgot9RqjkI8/RkBfmjS37BydhBddpzOw039DeXbCTQnosSa6hLozaZzjnG55YiLRCe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6LTWTEI/bQn5Zs9htdhv9p+aURLChF+Eu09j60LR9sA2PDRNy0RtjamwNgVlcylnkVf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eucjAmBDYoNrIcYPzq2HNuVMxig0iCMELBjJZIG45CTaDK93Q8h3NvkWa3fUZiWRu+CV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L6IamTKfciiSSQlRIXBTFIgkPf0BJGg3sX2JRKWpKbsTIx/IJKnW0iKb95eTEw7luho8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Rg2OPQ1DqLlLqiZ7ggYtyKMxeUZ2L8N+CLEx6aJWORYbDSgQ7DCGRKkzGoUdTMbnMiEK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HCRYWo8UmRTFqSKxUDd1lDgRInriJQtc8SaFMhdajJDeSSSPoLRPUiOozM0MpUm8h028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aqzZUaZasOSEa5rAmLI7J9UTGxanXIkbIIEoN9wSCro5P56DXJr5T1BaQ4S1YCKw8NTR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mtqjHNHImXYs01U95YrFIsj3Ksm99EPjJa+QpTyCoGuw/O+efe46hWk0ia2/IL/I4WO5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g/INEypbGqWBzkEyyJd2SWUoqzJh7CY9ENTBCsXHjoJWLHIHk2JcxNuoIuBId54T2SRL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nHQuatjVc6hMeGSsKhoKUrjJyzYqBES5uEmBsjbOabzI6sKWpuI5JoRBdjSF6Btm0bDI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SSJ7zukFDWjIcrpss9j+esHQ75SjIfzIJuRE9LJbnfmECZUm3XS45CgnnkSI2egjHX69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ayhB4s/pLo+qCoOn34EprMSSFWo/fcS9OdDD06wmSqw6kEJMiEVtBBmGx96yvRBuVLk5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NscwVYllPPDef2F3mJYpij074Rb3YuRMpoUIR1EpqKRW89JjmrW7Be4aCXbB9VOruS37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G26Q0YDZdR5H4w/4o2XJ5C9ybNgb6Gbg3xBgJ9RFP2RfzjUm6iMIQizO93i1ikBogU2Q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EEwIb9sgy7GNGvbDuo5JyzkG0ieiOQ5BbMCYrIt6ByYOTzIaeYk08yH1mx5k2vcjvgGo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xc7FlTHz4VgxiFxWII2IIIIIIGQdcNyWwcjkbFC0RTRD0jJShce2UQ+tULtFCthQDJ8l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olR05CWZGmmrPQrE0m9VqUKcx+rKQ9MKZZdbCwsN9xHUzHUkNS4mMq0EixZlRwQhBczG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oNipJULBZssEGoirGUeeDUFgwhLAlxDzmBh8GI0DFvh5IW4d2TRjFVvO0/kdBBBNzbF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UCcrVCoUd6l/6R/ZQ2OyDOolfITp+iZffD9TVKH0dfKSibDlfom2HBXz55AUqwv4CEyg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lCoSw9av0EoKSFXLIclQbw6stpyy28mWYlaKoZ7nmOHwklb0IFOvMPIp1VkgUJJKMjJI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sRApe3CD0ELjFKinkfQ8m/TjWuhIZVRJ+Y1Ta7FjIMWZ1FpfC7ES8x6pyYJLSKVLIYkY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YbbcKvoHDCqzW74EmhuM3mLVYZDyzlm0hPoIF9wmVQuy7fQ5cLeJ1EDTrohqmrCKtDk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aKibIHXU2+pFudVLJZlDqtRFSL0BWRiWWYoqU+W4nXMzliN6DXMdoNRc31j4LDy8jfMC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ew4VlhVbYWDPp6COA1COEX5DaXX7jzcsB1+4WNYVaRDTkUgizIpzzDyNK1koGKVcOT9z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YhQrD2zYiFYlj3pS7jnQ6CdKCpXQhtUVNCs7iBEiRHkXpvJmaIavqwmPLNycSSRMkkkn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NDkIQ2CRWOrI3OpH2MEEHQRsiNkQEFHSfbGHShaQSmGTP0TgmDnfehDR96Gxex9yQm17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Wareh9qwyWsJS6n1qQ/bP0njTD0+4+6OBoNM9rEq4Wl6biUVd1x+AsGPBsJwnBQiSSSS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EUJKCt8iVtCkMW9w5SlDrRvhB6QkNKtWIWBUSaGPcnKqoKC9Jbjk2nCUNamUTLLrMGsG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4TjmzVHQAUo3LzsEUxisuFJcNZyeE0HbCdDmNIYqOQvGom8mKWEtx7D3Mhsqsbk0JhDo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USQxWY7BMixM27uPK4U8JsFVxLo8xhQxBOFiBm5dkMmVe/PzMgsyA+0jYgvpR1Qn6rMo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EflowMXVKkS1hCCnSNzH1FSnaGVRMMLvFmZuOu7PkVTcWm4q5PCScJiryEgbNsxGyND3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49xlHyzKjgTciiStbuexUOhvVoaIsXiovlzmRAK4JhaKDkUWebUtEVVDqxmFyipWGROu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+2xk9H6DGEa58VCjhTas2WLuCWVrJ9BZwN9Hc2KqNLPCBbyM2C2HQsSmxzhW2QtO4bg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jriXMiW2EijqEBhioZDPYlYhaFa1V0pdbDbIWGl54QhRT1FRIzV4SSy5O8Hy+saKd1rX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VqdCcadJW8YJtxMEPRypKLMvVREU1TqL3gLZVSe4qsnRA2icWE8w0My/vuSQqJoVKxu5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kwoDpUMshZVQqnVINIQZfQU4uI11Q3VUqMuXQJrksW0sq4HPDtkQWnuHC9OaKsxyGQZk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kH1jRMvk4J0SXDeLYO+wNU9Xg3UNiZPUmSJEsHIchAhjW8RIEdSGpK1E9yScEiZJJJJJ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Jkkk4TjQhaELYjYRsIEIofbnV9zq+51fcr/Qq8x9UGuXZDI6RugVRBVaa5LwlgxvxerI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SVdLawEkp5xksOY0ppiDaVc6DUlew12WZLmiEBYdJFxstTmKrLlnsIajUXKlpWhw6idr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V1FvlhC0ClDZpPD3AigUCx8EN2ESJknIy3G4KBmLIkSEJklA6smHYW5R1JknLBbl6jdc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ozGRkzQTqIk60FiIyE6wqlMSPpBE2gvSowPMY4BG2rwQzglhdHqZniJFOHKKKEqSto8x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L6gxAkW8cmItS1zIdToSX00EOspWBXmvTMpNKpcyjyFzat0ZVy2eScNG3oC2ikO2vV6E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oZ5HpJdg1j0dLGZNloj3b+YDjKgcVGkMhD0VGfHzY8o47DXDfM2FjTKKd+RD6rpgjq5M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LS8Wcr0PX+g1RRVARkClXux4LXxE5NeM1liEGksBQkIrYgQ+AMQuFCLJfKOQHVNboiIE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7U/KjSgWNN0CUHBDRGwESUXj7iHNrJyMiznYjQJeg+zrJ4ZlyUSFeBPRZqPyio17DA20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WotNpLdIIsf1/BWCUlRiKDObYgUVsRDmRVElkhYBAVcNRGZtTcjmM5CAViRT6FS5dPl5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MysgjhBsJXbRD5rIpHPbmILzJmW5Bk8qBFVIXYOUnv01CTczkIZRRmqN6DI2BsidYUag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VQG6rDE0pz98LwJPMnrgcjC2jYI0Mh6MrpwyTjJOEkslkh5404z4E4zhJOC0ywOZiCLe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MEQbmb0FrHOy+fBHBGKxZHE+COGeDXhSCCmshNU+klFZtjJL2IjSKx3ExIkVA2xrpsyU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JBbsx9TIbP3FES+qaaj7MiC83RTYa1c0wvR8FoDThW5FSZmcicJJuJkwLQiqGOQowitB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eWQoSE4Q9TcbJGZk1oQ2IucKNg8hjYGWCSb4FIpb4GajSNgrUwXIXBINDwKGSZDHJxaI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afqIuYeaTsyaVVQQQimB5ZjX2yPc+Sa/eNztLnkWwp9PQywhI6ubyihi5qdAx4wNb3jE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3Dciuilc2INJy+lHyTKpUctd5MdZVtSeip8j6pDoNwDt3ckVGIGykhGdCJzqm/BIpv2M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pE1N0TBSwIkY1hrZazyIeOp6CQ1TFo3z/wAF0aeCotOqjHRTck8HiKJVFoDcRK1WKxsQ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4JSaTaTdt8EIbptZopt/1oK3AuZnXuykLX7mxUfI0T6zFkURck0o9iZ4akbR9kWmLi1n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7CWSZthR8wWcslC9C1gly6aFahRpTVLbHjCslYUK6cPomNiLh2GSgXFJV5DsMyuywRUh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6j7QfeCWjsNbVBMojKgt4kq2iHoT0lEnDboegxplgrEiSgHTqm5LUT1D3Ux6myCuLdB+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MhMm8jipDQmpqFHBruJwk20jcNw3kcgnYU2I0IjQjaNg2DnnMIas5niUwx5nw5RuG8JN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M+CppmgkRpVuoTWlsxsvGfgQRjBBDnbhRyTmchy4eQ5MRIaPBFUQpTa+l4AgXOc5iVqO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DqjcDQRDMzRjzd0LZyGVpiCcI7VQPYk9iRiE5pA2aLQUtTMT1OZcdBWLioh1JlJC3EXG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UlivBFRS9RbYO4qIYkzjRAVghCY2NQemNL0I2HkYPDrYgtLYJhmZCvgTExw7kPB6Ngsm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m9GO4OHb3VMZV02QaI8dmlD8nk88UidRTIwUVm4yGStNLQvgexSqiaqBZXkQgah2qU8z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UoJS0iNaqaXShqYjqVZHZkiQRBHVvqFWMjqzMxIbw4E1dBu6Zu/IbOW1okmuch3Y2nr0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ww/DPHz4d9poJNMyxTMTJhW4FUZFZm+hlyjhvnTwmLSSxYXBjx1ZhBGMsTYtQoqigKcx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oneaDkMpTUMVsII1LmUJpFzlE9FhR0FwU49sqSXr8iP6KazpYShdcpENr6uctm2ytN3Q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ri6s/wBKOuxKtqgtqEth9sI5AkIbudhoz4yHkqKj8lkVi9kSKNuILws2NIOd6FKCifZD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InkJoPgq6DQrMKryKLc3N6CScJE3xirtW0MToqIQa0VnNx7BsIVUEepEzfvv1GqHnnHO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bq7im7ymWuEhWkpM0EMht5VSHoJjmletSXWsqdGPsMW4LmCO8pLg3yY6q3OxybJ3HKlU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nchTirNfihIHSqTdJ0mMhz2TkVKyUGU0qDcKokzw9VAyb06DcKWIjpYSoVtqMkloQgLP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G2okoaiGiaTSXZTfBk1Kc8hOMxMIFWzxrwyZG2bZs4vvM3GbjIasLYPTOhaCUrDzTlC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LPDgjFBEkECVRTV00OhIchyPudRG4jcZtMZokHr+tGUqNg7IW4VvPuco5AlMPOBqbIN5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ZXA3UtLieaUCQmhUyvCZAVIDeLIoSIJk1RI8U8buSajqycFmS25yKoMsXwdxYPDdaeCS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a2kwPQjfgUSlTLgVGpYKbRJDUuMhXGqDWEiILC2lmfEWJ+yHXCrRshYIwRA9BCROZNtQ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WQNdiG7XmZqaiS56ou4pUVNFcj0hD8r2K6azZ85BZRF2wwl1vM6E4tl2MZlbkJCkuBZY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sZzT0YSwTgzEFaNmgA9cAS5KR6ebmLkEm4p6TJuLlBXca6Cbg+WCQ4SJVkkUrgsw07G2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YEtBrEQilnqMq+pCOSyZDK6hFENNREuBq5glCa+2t0WJaPBGC1uS++ha68z6sqz7T+nM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0Owla3/uwpPNtGY1t91Gk/QqH7JVIDJK7gLfOVdomzDM3cjUahaP6hVpVmlS5grAne0w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snLcY6Fxq56tCmatxsTBVYUqgRCpUIcqRanB8lDKZXcpoKakYQP5YzJy2TvL4ax6IQy6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wkcWWhmHaCiGpInMxMcNVUkiSUwkpEkKhXAkcYlyxdxVKhkkgk2rNUjmVEdlmSJCc03a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paIYApXurjpoLDRoJyK0k7VyOw4pjEMPoxE3UsyVBVWshqkmNkEL0soOCbdkLb5Yb1RW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zQurkSOVyCwDWo7D0HUjs0ESGL7QdaamsEQIdcs1YTymTVJeUphqPmf0GfkzkP3bUNJW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EQtBLCZSlK0JqXpzSiEXDexN4nWM9IWKjVNBUyFQty9YSqqRCoS0Q+IsJrDXASzRcQW5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MRUkKIQxCwXB1OuHIVTkOQb6EtCGRsRwQQQRtgsGJEECXOoMe11ROJCWqHrI30PZwG2U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HD7BiCYlpECUejJ0MZ6MbhKO6YqRHVTgSdcpNNhOVBQGpI6DdMJo5jXkI1kUhjghOWNQ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RYFagxWwSxqSyMx14L4yZiepPcmpmZilyMKqJhsuHuyhCxYVhQGby/Pcra5rCJiZG9ln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Y+rNQA2puymQhbAuJToOdZA+QYkQZDWCWJiUeLA3XRtleYLAxkngbwEzxyIEUQ4xkMeN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pYV8IsiB56B2m5KMsGETQz0Erq8TVxPG6ISxqRJryxu2HSUKWfvLj2YWGK6s8RcFoTZq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GZayOpqBtp0E/JC/LgiR/JOBNzzC9iCc/Tgf2Cd00JIk1LIIUsITESSSimxGwoArMehT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XMQuSrHyQXdFl91FHtcDqr/aDJ2iqRRJuge4lTMGwWAQTA0RIpTuIkcuRIarongUWAil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LBdrJ1qKrGhDfEjA3b5O4Q+vGKQyGX2SJj0M1KSJTvIVkiSSWSyXqSTVdhK5VlSFLbok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KnosBSHqGKonW5FZDOQm8vA3iQN2IQO2wTVchxCoa2Gd/AJrk64Vccwh7ReSKZYVc1UQ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i4Ca5k5E2jcIWboaEFYWpQqi21NsyCaTdXYkkUpyh1XJJpg5GLYUmYqTQbUCpLRCYjta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uZNRuUVXczkorvInRkVPch339xOblgSJCq2gSwJbGpkkYJKo0ig+W56WxI5BXNJ5DyOt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yyJStTP1cOHY3mSpyUbhSNEjiiSOocgs4sTyFWZSbixMKk828JFifStg4PZCySFvrvV6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NB/9AZmXYSSb1cvIuld2/wAC/JG2YdG0CRZ9z+TKmu3zC+ZKST7ezIubA17Ma24JwSII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2YWiIL9obETPaRbUPRiH4Nw38AkX7sT1KiD/AKIX9mP+4H/cn6wiv3Q9WDVIle6KG4VU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CTD0DqWVLCZe0QtQlYDCZAIJRDIkkSHiBUZO2FsGxKlxuvgSKonDgzHXGccsJ1EqJjo4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iy1zRNCjCu6CkIiNyf8AckKIY5S+ESE2EQUezczSe4pYfQYqid4bqSgW0xZYNErEcTM/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NDqZm8aTmlpIlQqnAnUa2Ni4FqWHkHoeR9GCWD5Eqj4lF8i68npY21j4UiBNpyqEtO7B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uEFUJdCVpngXBqhamxdJoI5ie3Wc0fME+ZG6dBoN6TePk0flEVytNWHMSJ1ijJ+ZveYm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Nwl6+WEPYhxsZFYJElQajpN5IMI1yrSiGZGlpRGVPTbHjNwLzdRHU+YUyveY40d8iJrm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JQqJJZKew5GQ3Er6yRcpS3qKyZFPRUQ1TIsSqMxJKSqzWoPRCDXN5HMN5kdWFMMdWlkO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a5CRturdWbGG3w1Zhq0OLsWaqBMvDaFgtZeVgyw9FiM3YEyZIlqSJiYnoT0FsFsIEMKt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RSdh6EmYtA6CGm2BtI08xIVQPHMMIqZai1rbWollKLFarSrjWEizEgqCqJT6A8Z5W49F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4IF3E65A0Nmig1NaRWRV2g8kNW7PJlRfSVENCbEokGSVJ7simEuZlAnWrTXBwTU4lajN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hJig93goijnCcLkkEW9aw9+aFWTZ27lTYcDQzI6nMThJOJJIq0IkDdNKFYINvKRpk7kG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tVEeRmPRZse0VNJX5fJ1wkbJKkhObxVlAkVKTBqijQ20VRjqC82JtpVRMblEGtVaFoPR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0G8Finb/AEIK3JCFXUjFNqnQU59epoX9QT/JNEF09IrCiJHrEi4lyA6zrAfoRRrtiE6h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ehdBpHibJyLO9KS0RMxiNSLmzGqSMV4MiURghux0LXM8VEYISnBUMpdzIUWwWQqFhOaM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ghVZmIZuww6w3Q6Gvgth+YnvU5jDJw9iAyMXlK6GXF0SJTJsGZoqKdQ+FvBcL8FsYuIK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sVM0k3SA5mqHJFY2aBsKwY8FpKtaw+x047cbmJ5DLonEoLUQrShjqJWU1EQNCk0M1wXh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KdZh5L+cPYa7C6TOkRyvkD+OaGQPJXWJOj7iG3qpscMYVAunZGza0cmNrokMvxRymhri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FteiFXFkV9v6ZeMBAVyx1rAyYW0iHdsKiRqy3uImElLV0nMCbk3yEkXfA2nYSHl2G68d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1dDKZBR1kG92E2TuTO0BqzfQbH1NiBwQoylCeNIG1KiFagqFosuRHZpGsJTP6kN+xmob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WlRqhNGjtLsLadBMyiGT7d80u6JJrPcSWToEOoXA9ooauORoNoUeWQ3bwHkBKSWo5aqS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2UpMRoFI1YcFyL5DOthTWk93oO01z0FVrqIbqcaanYUcmFYa1UmrMaKC5SZJ8yUmRhJK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SEQapzmL5KSYbcJEVlAfobbDcKXZDJqUSqJroSLmCZzJJFjO5dsZlPFBIQsLQ3ZsSR4J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CRzhJHMkjG2uZmwQQgxpY1Uyoxbo1C3OJIXnYFW5U1OTs6jGe0UR6KmMx3Q1V5pCq+jY2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+QoclD1idobCT0ykio0840X+uYp/A+SDxuoTdo2cw8tUaIaszr8CD+/wJUZfwRDL9vzD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pb13ueoypkf0BxunqJ2ZDPCgI6ojqhyzRbdHSR1IpoJJ4u2K2tSqhN9NARvO3VRGmlIC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Dsaj26odFRdJU62gh0skYbsOR6yJNTmU6u11ISNE1ytgtksDN4qIzvIVyL5ld1HqZZY+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pWFxmEq5EOxIwJQZCcUJELBLoVJsQguJQrFMD4WLGRasnYd7CI1KUGFcdShNlafV8WQV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q5w4754oc1UWXzEL4WZXr1E2Gb9BeZFCq1x9TmV+o7ekrZil3GIaeeJ8smVg8gkshc8D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GuBLBCS0DaF6kqXXAJN6ULasmbKh5Kg1FjMQeG3g4ccC8A9loJqL1QkqblEI0jBkM0RM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0gjGoStVVSFtynZPgvA4VGb9Ys1+tDnd3JBqrmoed0FmhOTh/HjELEQBBsnRFyJA01Pq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E3RLqBpVm5JCul1i89kuo+ZP4ajtfBkE80FEs/epE2bMnrUlTO2qvOg6kcSUtOi5akxM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RaC3oQZZZGs+wym3KVWr9YGKzLSbS6U82PJKgqnJfJTWtFLzX4LzGOphXV1+Crx66qL5F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wKzosevoQ5KqlZj5JKRhOK3gmGGsU6iLbchT/e6CprQlEEi5DLMkzNc0QdmVyaw9kaLo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HoV0xqSdCJ/gnuR5hn/NG4PqbNBKNj5DRIgVD1IfUEN3qIbP5ocd0Ebw5AfaC0MSnHJa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RZ9DUUNVKFo3MJn9CcU75RNdBJ1uwKOz7hbVgQENBpoQITJBigqUKqidSiBIKFCUIaOj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sTSCKJXYoO0CzEWU1ApLZEeUguWE6EYuYRZkAsRUUSMaujMcGygJLJpK5IrMld5jetl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4VVizVU0bj7IoXunngjSqXLMdplTigq1mJEmxXIG4TipImbiqxVRZDQ7YnR55Mc1M7Iy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kLB8a4TgdrBOMD0lpNtTDEqY1Lh9iB6ISkM1q+DZr72NE0/N0KSKdBSf2I+oxqddBjJ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ywslRZNu4XtY2PsTKUt0Kc8oQ5vNSG7+YeuczssYlc5MX3fuM3PJhfEsNKour4NIfWxq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W7ZWaubxZ4+a/JN8he41ZWiUsldGeCv+IQXV0K6PBp6MVBinswpmCRDMUbgjRouEJzOu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5zwXov7DdwG4HqhJKvWrArocbHgVuOUQKUTcSaEJiRYZQnWo8BMbTBkMhkCU8FMhDuUq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AmQwTERJPM8CNInmx4PMZzz5Q5R38bjpqDagTKH3NDsZKvpJRJ2dSIeqFWq7l5tXsR/B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bD7X6lkytsx0EijND95ikIkMeguxIlIbbEwlGCxY5KsxKIws4UDrMTMkjiy4risMtKV5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hbggsLsXzmA5RPAr+CkCyoimQqcpejLY4ej4AUtsZPyENUxzRQcFQi0zLREECG69EMLt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dSuuDV37Q7pgb7m/IG3IuTZHZyGNBIsogaXQGNZ3NxrciDdfqqGvtG0Ne+oetDML5LMq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NuaYhlyBGZdgHZDo/mhtKIlssamLWlIa30GL2Mnve6ddRs6Xym6kNRLIlkOrNstKIxsa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KbmmEoaBZShBqYlIRNbiSemsVXN6kNu8LL7ojNNakmstyqeaEOhRKbQsxSpWqZugv7jN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GOTcPM3RBanqS08yw5GQ37Ed+xDUlakohqSWE06MJGsk+g2XaJLmbL9klF7fqHkJOmga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ZHbrIhszmIc7oQZsQ5/U128hHdegiv0WQBjmjoaQGolG3hNzBsVF7YezbvCZgJL+gKa6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yoh1udBxPA8XVNYF9xtqSVmOSNyasbw5YgsyeyNcpOWLSg0tLMWzZppUuxBWHYtypLoK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SjnIRUpOcJn0aaigYvDqy2+eYSkm1mQmZESoUy5n5hrJ9hTBIyzR6F1jNCLZvqMo1pY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pqVMVUCpSa3A+20JFGXS4Y/Ma1e8mW50jG5TaWrbuqFaIUiTTtHTmilTY1H5BlBNuRUb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E3VpJcydOLE8UkQIj3Iira6tiIOCiEdDg0wbMWwuCrRULRW1OpiDu1TeJasaucGw2UMr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NiSBZwSITlTuXCpwAM3sEoVpY2TiStBd8iGZiVRWOQljJY9g2S8idicEuBrUi+KepW6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VuzKXsWpUkZGVmwsKuphJ6Mzv0MxZtytOwarvEOpZE6JOMVetD0sy4rI3bZ6oyl1WqFC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YmENE2qy2K6aGtB2Bw7CuJRchDPAnbqEK8xB7suw1JjNAkWEYStSg1ZozAc3DWzIRohK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FxXwVLZ/2w3nWCLcGWC4zlj4wKZlmPgvxJ1evM3zuHMdPuhrQnEvMaDctRUa1LZMoWHS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S1Hs12Gz4j3Z1KiC6uUtF0RW7xoGSfkIRUd3YWvBLyYLNYL+hhl8wNcWtHQTQbnuGLAm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uEcQIIZXUqOV0fQmv2g21gZyo0eg6U7jexz7sguNqaF0iycpp2NIoyUfDzI7G5ESigpK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owvBYh1yehGBlGhiYvlCZtuUtEMa421LG7mHkIyku5Eqpf1ofvL4Mn1Uhab97iStujTP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6OwylTC6cUKzWsskicGeVI2jTmJkyW3YLsrqHT74gklUOQETbdmNsOREaChTaQUG5aS3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ahslLgiGSZZpEyjoQSU/scnuL9hP+hI/tRyI3ncbPtgX7hB/IU18yDoRzIQ3ZOw237JN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2yn3tm2dRotBpKEMgNDuiWGC3YIrKHFc5jReIHdx7sjzBHJtCSaBJQ0fkA3V0GrHIzyV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ZkqS3FH5B7ycxtSgzF/bMqz+cJ7dsMklNdxuI3IejFWxqUwRKHYbSVWlh2xhDqNCcxpL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ejmJINo2kRFCzgqubJ1CoqE3ehLzXYQJchN5bTS0Y7zXdEz0mbOOqbdGZTbe4JidrS6G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NVnLEdLFVBdDtctiXmGJuNiKk1DNQkhU6SThWMgdODMqlMSyupKl5FS3NmwNtBXb+yK6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qLzLlQzE5hhFUJ1mYGGbwzl3CPKgmESSLCgnDZO5IshiSR7KmY74JkyO/AsNxJJOh6jV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c2CXD8wSgzYaOxZQtYruWAbSalpN23xoKzqLLkLE82ZmeBikrfU3xEE5e5RVSuQoycPY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pYYqAm6/YFf+CFbpvbrkWUSzyG0RTt6GWppPyiHKUQl7RAl61sRzTRJqKxFlLRMzQwok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eQ23HDOXMmGKXewtZYkvNzZ9kPoHgjBFpMxDJCQb2ET9McOHMDb2DUw5YlgsNijWkc2B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jG/gyyAIjCYxrBDsLLCz80dsbmQyglDrkbiSzvghEDsLsFhtGGFuEdhLKBA90+VCT8kL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nH9UanaGbmilOOmkl7j51vSUEygMGr8sVk1zknrfeQ5+21oiDrzZMNZycCqCIc6CwreZ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IkdB0FpichFwxyF1VN1GNGYWBFkyjiZEmSu8lt1YYtc5gbLOBqvmIN2Z1L3HmckJ2pyQ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New9J5NxX3gNa84Wsjyq5oHLVc2vsaDfrYbHTlR+do9kv6ILs/vcgmnFsDVguxClew2Z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OjloRkmVPkWSMhSv6RpkQysQ0RVjQOZj0GI1QiWSikdolrUjdm0oLcfLIqSVBQsgqmZL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xBtxsWY0hFW42aGcYRmJwqtB4YqVKgdIxmDCOs1bII9Boqt0Yl7ksqhiJqupqZTEAhkR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ySw9LDNidyatmxSpCXStEkoI7zoh9xH00bzR+TFNbukV4dRsz9w/RJPnIaO5O5LJbkxU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8Wv2A2mk+MbD2Hcc1HG0jQSNJQgrLCXZ9cMgsC+Ajd3c0Smf0Ha2m5iDMISswhu3qJN0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Tm43BCs+YnhD2FSo9BZ3lN12KHKr0JwMUBzSuRnnuHowMxSKlCrcbzZdxsshbTeiAhoy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N1QmzsAuQR1IakdTcRuIhqiVsQyw/eR5Uqw9caIF+loNFyEVEUxqjkYNRUrOpbwVM1y6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nHhSjMeBIsCcC4TMxYOWIgkVIGiY7XcsyVqiZwRGKtg1glTfBbDQVIsClUWLArSxIMsL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SwnUeKSlpsVkkRYQ7YMWE4RqaNWw21OZVtdgsyiGO7TcKsDp+xfB35im+mlIKPTlkxN1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G3C7jNOjGFksO34JLuA9y4lbT9C0L6aEYoaVf4Gq/aPzGU7ufwLJpFXFGNb+ZsRSW02g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nVz1kSRpsi5SMx3OfQ9dZIFwSuKmQJBQ0WzksL3QoK7YY0pYEPEvHrYcggjBZw6MU4Jl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TLrCO+GQiMHbBIawyHR4ZdcNlfFKhFSJFYauReUJIpTBFHAxduKBJIdqouLZB5OeYpGY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kw5MTeCSRcJGBYJLNG6LtUWCrXUaxwtVMVlqrhpQsh+wHrduMWb0CHmjlJ6cAggjdld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3mGy7Okuy6C4Bem8qGgrkET8kGhyDG0d48vqpvY1Vz4wZSa9QvL6ijMAZnxDBBwVVzR7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+4SC/NA8hVyIsjqJSC/6QvTKwWZvSOM13EzvS+A8AYGXpYhjbU3nL+ChMrRv+Ceh6oUQV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fIlJJWfeYgnnIZnV0oYhCipQrilyRJOaCAAzVRIRtCi0iEFSowvMf61nKgyielEvMTYO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IUw6q87Fs9F8mU40EmVwsUkUmz5F1kg1CmTVjta5ULWNad039BTGqAZFnqNVT2NQMm9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kKCQysojcCksvrzVNDko1io4puAittzMXoJZRln4IqWtGTKbo6YFa/7m53Cf+SHKJLd8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OgqVOQnQPYQ3dOxrdglubV7JP8BsyTP3H+80APR+pDI9ItBuqEiyiDN6DUIl+gw2b4tU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/eIbnvUa/ZPsR9aNsMJOVmxSJy1eA5XymBKtQkktvc3jcPs+ywN4fN8h7oSHNeSUDlYc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MzyE21m9cFgxW4L45t6SW5OBBOBM2YSxCNBuoqiUCgRS4ieoVFcSlsWqjYsyRMoULMrm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Fikuh0zA11uLVgSrAh9xWVIoXuZ3MTPGQxE62ZCFQAQ+4TzEmRZwrGRh0DZhG2pw0xxU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KYk8ws1EFTNxs5KN5vIUqla5TKFDblQe4QikwzkKdTWKm0qGchQv3WS6JXMZQ+UZF9Uf1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1ML6Mk9xOzYpZb4K3dYfLCdSYEoYVcBNIalCYoTnYpzEdiQKecRQWFcBW5e5nlhCgbDn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Kg0cU4FVUIIIIxIxQ0cjRYCQ0NDCwIdTlYRcy4cjOS7wsIyMzU0M9SKWIoRWVjqLkRhU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bmhsiQkLARYgka4fqLEtlTHIQ+Bakkuix5lR19R4UEoxbDBZCCyE8gl2fWIW78S/lEj+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mVm/ZzFnv7i+dilw3oYrgbuvqhQ1V0Qj9RPNzluoTv6CdYTVmdInWd0CadkfXCWhGxBH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w1OwNl29A7w9Bdu1Gz4Bv9ls0eQc0EcnPYRzYBpdWH7Gm7mDUwm2/II5k3M/DgPW+STV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j2fJ40zX1RL3Qa3WkNPqEejcgR+4si9WlNZdD2NJp9kkJsgfjjDbMXn9BD+1mTJO2XRH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Sy1P60Hko6BkUILaBsXKnCg55uv9mx6kLhaDehC3rFXoTEv4G4OyYH71IB0ckoxknkiq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xIFkji9aCNVbU64VFFvkNLJpPMZh5GJ0Ku6YqiWg+wl02LJ8k/Qkbc7UEjNM6HMQjkSc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UMU0Ow1iYv0Hg5C7ydDY+h9yJ0Su3eNDvkn8mGMuFBAJKjGk4a9sJ5d/khClEHGZQo89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N35RpiUjDJzFTyYZOoy6cOYkqrItg6A2sGp6U0Izce4mpwrzoF045tPBTsPN4awnzJFi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wXMYnqT2ExDDOjVFCUrF5k0eFop8zQmzqJqy5Fr4WJJZaFGR2F6imakRTWSqOk6iwRaE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UGUm9SdiiOlBEFKiR1HrCIlaeAknB5gvQjE8282VCMxZ4lpkfKUsyTOSGbk1vkMrGn1O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6HNGxdkGVkmVgRu1oihcx1STs2K16h2vkflTDZSGkr7KRKbdFQKFlJU5jUY09QoW+EB1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xOdXB1QhA1gvEpwEWMpC50UsYFYeLayz3PICKYjNg9yQ01GMxBAqBiQajBoZexBBBBBo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ITQeZnS1VaRetINXWxiBhFkSFhmO2OhkMeRyFaUuLMZrjlgtTKTIdh+eF+ZyFSuwrYbD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iCBN3k0oTZWk68TxuNjHUch0QLuLLBitkK4lghU5CVS4ihFSK1IvIpv2RURbMilFBdAc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TYXyzkMmcirciSO9LmLLPUJK9XEiwEr+An80F8+otyVr3UJd/OFLXuBVVq2LV+2F/TRq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V1i1S5sJvvyTfKJlgJluxE2zhKdk74RscmCCCMIw6kvVkvUqduw3fGNt2htu/pHcDbRN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jkUPomIPLBBWIjt1GmafXYNudzBvXMvdBRuvzUTV/QM03ksfxKDN9ZJ5DkMQNP2U2HmK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iNWQBr9Ezb1o+xqrrXsLPQ1IHwlxz3J/ufEEmNQU9tdhkQL+AnsPPS/WxsHVH2EJt8T5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6rDkp5xod98G4HQZ0G3fJfk/jYag0TlFZExJxm5Kmq7rATUpIlmPI5WVubn2HGk7NxTY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UiYlR+xUAJNhzoVCgZvSkLUyUXsJjU1qySyFDrWSpw0aKtXHpPI2iH9DbVYQnKh6sGUk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Nphpwk4RvwFxCdKi1QsFjkIU6CJGq1JJuId0hfnkaY+Rb3DCZi3EGbTyMy2+Zf35quNw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TDLUVoWQ2PGGgPnEQh0D2pArCsE0jayqS3dpEq5BFwuHPFuRBlxA0mV4aIpZQewsja7M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xSzOHSguAwjSSUhNZLhJavr6CNpue+7kRphbUsFtzNIbMcrtlCQ3Ud1DSO7YugWEjEc3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VJDshaLSMDeBKGZ8oEqYKbdiBKhWxmARA1gMRWwaQqJRGLwsGKG+BwOpZyMsVtolqkQA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fpsiOwNqqZVg53LF4LBGmLMuHPhzFhljlPCnUgciz1wQhCIIIMy3Q+bwFiQo5bm6uzLj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EhXM8YqiDN4RWl4GsyKQQZbEUcGSCPugkjmLW0oa6mbkjsP7I1eCKqOhbIhS5I/CFNBp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EaJIpuXnlKtDHTvhvWC47hrTa6kOXyYWV34l2V1EIklfGR5+qCXHpSHNuZ1QKa90Ys/z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91C/CFnI6C0krR+sTv6Cb8TF/YEATLdqJluzE2wpTs1jGxGxBBBBGHVldWS9WSDeohvTs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HfPoHcN6Btv00Nnttmkrl8x7IfMR+QBCceWuaP2HldQDNu4jCP3IiPe+h5/JLNQ8iP5h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Saq5ifI0eoPkjsjkRorL5D2E71aPY0vqbHy04aUufyQfHUzAyHUeBQjqK0a+iLypGoJU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yaAaEmg08gJd3kkPbM6IttVYimDYeuBhiLih0wy4UllioxIUXIynAtxGjHJYnexU1aDv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uNfIaI5msTFdMzOixjVEVOZmh41gUFqw7YlpaVtmxSCDVJJ/oh1G6FRd3UXgmLB8MkyK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kLKpPVVsexqV8j3Hog3k/QlJuNJOOhSE22dFEw99jeM2rpuVmQDa3XvPpA+6tcibf0m+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qHIpy0Qss0lMGnIh2uQC84hJiZlg+BiZyxXqQLujzHouDgsWCSeQPKhKmLU3E2lqhCBU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NRX4cYGKWMiYkOmywsXIZCyXli7FyNOGPHYzLDli8OgE9CGnFywIQhYJEEyswfdDYvgW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uyGoS6i4FhrQs5Fli4HZHKxn7jLXGqsc5F0ZvRC5YbOxX+4We09yKsyRIjPkZ+ZaEzYz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vVVK2Vrm2pro6l3TMs7SOc7iluxdJvITKpWLWKSRUpRq+hzFXkNFjRkD1XEHYxd2xCnA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CKFzIZo5TaPYpAS/mCXbvRIsRIt3SC3bRH/AX8qQ3Cl3TBZrOjFnO6sWYOea/fIWYVZv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johZ0CnZPWJ2fq4mZHNMT/nE+wFZM6RNt2hLWZ1IJaEPQ6EEEEY11JerJ1M3B10fQdw+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3foITUhFyYRhxKqptQSsgR3cGiKDIm6mrY7osJAi4LCPbpKHn3iVn2YmcD6KUIdrsgJA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5zDCeNd29B6YIYHhUtywLC3BLMvnjGCEySRMsJmhArqd0PiuSzWEZigNtIoJ5CTlOC5I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1JiVsdQpsLai3e4lChosNyi4ZSmUa0YEiZI9ebFjQlTB+MWMEPUqSRarYXIpRL5BXXml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k7OjaKzmfnMt3pkH1DLoe7L7QoUijxBiEINYvjywQHdc8hexfUajAiypTcRSEjpPKvhQ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2DFsIK2eQmqayRbSiCGsyMGhL2G+FQsA1ZHMoRwvwMzLxevgX54Kli+uTUmUcgxJqLWE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XjWIq0tP5FxU3dRYJcHrwqhkZFhnMyHRSZyLfGCKqKQc8P0dDUitRnpgrwZ1sc+wzJtg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1VyZvyLjwzUlqx1HTkRkdRJ+5p2Jo9SD5wXLmZtkKYuRfUTzY5GxYPyHg8ixdSJWEWFY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ECRCWCJe56cFTHWbiBSGNmhmmxykdEdgpybEmyeoSIhXWJXuYkPeILN5pCX/ACF8wokX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bt6sWcNfa+BZ41mo6oWcvohPu0C0Lm4mZe4Qais0puyqVnUNFXy+Qgcdlpjr+kUjuX7u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3jjY82GKaQKlvAvM35eYRuLOth2YfkYxNVjKF0ojkUysL0PmIJZWFg4/MThFotBIJYEI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7FRCU4SQIJMFqEHWTaxialuKZDMKTUWhCWdR1VbkRhOFhis2LeVajR2Fayxe7iyWCH0C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EzkLRZc6MJM+N4LBj4ZwfARUWkDDmJWxQ8ya0CbN4FHET4QyYOwqoWiwQuH08Dy55Rk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EySRjGz1CMEKMs8MDRBGDldG0Q3I6s52c/gP/RPA1AUm6I7AUKyOheh0HqrTq3tgFiXa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KGpLdeTMVls7TRO6+TyZcWBX8hm9s7yv6FAhIRAsFgvByMtz2HeccsPg5kF+GMHaTUyK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PgrJqSMWGZGpnBmWrgyIp5iVDMZFDUzjcdVQujkzQ5Yq2pBoaNjPbB+eHkZoZECMz4Gu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WF0ch26GpBY1GMpJkQRqRpggcQNXLiMTIWGZYKCDkwtHUh2NokYHUP8AoBuJoWrMoQ5F6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DJG8qolylKmJDaBHZvUSES2k/qBXP5/Gbo+mRM92S9EaTUmri0oYJLZWX3JJKNEKjJKN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Clu5WKmCwTGJJFoXCTEyFqE7VQyWrDWSVj/AsVlUSJky8IbNqaOxAE3rOwkmGoIKbj2O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CrRIZEtsL0HiSF5EhSxZHR1wldpUQCsMfgXeA7YSZ8Do5Ex5qEtCS4pFScC8ZYP1mwOW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DyXriCCCCBoaoQQSy4LB6QSTIi3xQQRggggggjB+Dl4T8TLHfhZM2VWpXiViLCPvBPIe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XsxYPJFX3bF6FnkPQSIIwWCwzM+JXxyxWGSMxEEYZ45iiD1Hm8HoXMyOQrlzI9cD8xql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VA/rOZzuXkTzHLFiERWJHecFcaFbDIukzHXnkQ4QrmSO5kWaORJ7EUjBJDlijRCVDMY1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I1IpjDjczF6CwsUjWhFNj1IIhiVxjWGxFpLsIIwQQhoaqVvf6oXuL0CuQ8q9DIZytiMR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QSaTqVoaNEK0hxjKLtaIpQmCq4oTQsELmITaEHhrJgNdBOdWxtRm2ZKINATA54X+RcMQ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xj+W6HmFGUrmF2UKo1o2W1DIuQXifKhNCwfuhriXnLRAi6gdBepNhIY7+AuB+AsXYWFK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wWGQqITiPRlCEhs9fxtUIxHIborGNiYzJjBsBGIkQQQRgbCWhtCYcSbxM/8AHpxZcCc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Cwj6RhWgkMJZWmmyVwNGDyhB01N7qi0XYQWLIgXgZY5DLcuHTHLF4tYHYePM5GeGRlhl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uDnj5mpmhmhlg+B24TxgYvUusHfDM6Yxcg0xyngyMsFwR1wyw3PtcErEUHhBksYIEiJG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tUUdL1QzBNq25LoMGcd2EPoidRPQRX6qyRMEuhYK8TUrUElh6BCRYQ1CjuiJLmWuIaBM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zNEnJGoQUxRqDpC4xrmLCTNgkYoDXMbTQoqegP0wLGZG21agmQQnYWYgi5KDeWRcNCge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NZoY8MyiR5DVxQuJcDsIZOGWKxdjIdViYbJFgXEuFYZ4XfJYRiBYGOZKcN6kSIIwggg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EcYEEEYFwJJsv4K4Ixz8LLhzWPLwOs8plmDlFqfYaC4b4xIMVKMFPIEkVQb6otFSygEw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Btjng8HevEykDw0rY0jhdhYaQMz4OuCwosNMMznir1IyxWGQzIdh8GZyzwQsEJCGenDn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FbCyF54Z4ZamuHrjd8GYyDLhV8csLSINCfZqTUAleg8uLkZx2Z53oD0y99WCzyoJIZoH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RArORawJixJQazE8ipHQTZVIauhVGYpXHoLSZWjTSQ1YooXc1BX9/RUoOHzKEBKNNCBA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znJ6kCFBEwUIsGwFVaCUKGHC1RPqFmEjacaigvHYYhYvBcLtgeK4nYTowsGUDcrBxi4W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iRLQ3ImEG7zFjCEMHV3OZnMxLdnMcxLU5BLYjYQyHoQWXSTkgfIeFMYWCBrAkRhHCuJ0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D3FhnJ3w2xzJDleQ8rBrNxPpZYbC4eckhsfXfC3bKm7/AEFgWv8AeRaOJ7eE8UPGnnh8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W5D0xysacMk1oMdsXUcJYRirCqsLPcyWCqN8sEKuBjFOF2Rh6Fh0x1w6GZcky3EpknDp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IUC8sIjiuZkW1PkzEZm+OeEYvgzw5ajGV/ZcSed7DRVaWchkM5cEqiXBf+rMAOZK4rUE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2tGIXAIlxVC7lQrmIoVbGuZMshFaGSV0JbFNIgZNYtPf/RSLAqA9wMZFkvQ5jkGu48Kh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WpUqZDTKwXFZsVZzdRSi7oTahxKhXusLQLUdh8J4LhdhYRihi4K1g8STJBsowmo3EfgO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MioteaL3TjK8JE1Uhq1UKqIIwfBBAkJYOoa/1zx/OK4MyR4duRG03rgs6gKEckKZF0fm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nknYEKXVvW4owXA+F+DGGfBnwvB5kUxgthkPDQ3FYyxW2CtXj9PAu8csWaYRg7YPgthy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zOhkXsRhka8OeOvAzmZ4ZPDoXKGYiuDQva+plNUXuqGTkJYzl4X6GWCLn1YfbaBI1yjA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UWTuIQsCHQyQtQlzqSCSyJ0ERJ1OYzaE0aLqk7XDloQmtC4hZoRRqZD2rLaz0LEGWkED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MmwibzkxaIpaMwtx5WegjGmLNCUIztoWZEtKJc1KTQdWKKWAdv8ACawWC4KZwSrwVwhk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lnoiESQO1RjVISHwWsYwuCPAgeazJj3FxojCMUiCP9R8cV4M1g68OYxokshsxVclflZv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cSBeZF89z1ImXQYLNbspGzFefmKFbdn6mPLHQ2/xsceA7Fh3rjfFnXDLBmY+BmR6mZth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A7meC4GZjMsWZ4rYfMygubjOvFnhkZcCthmPiTM8LGhd4VjhtjZE02w+i1ZUqI0JQvSM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wdc5/RDfWyDaZGQpHGcJQowFChCw5CExjIhRoy6g4DsTVxuEVROwoLDRsN1o2X5jMIqI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sqt2JmYz0IFlzOIgkRVjIqWdRJiuZsWYFXKUeg/QtHI0ks4Fe0TgdBbl/OJ0bIaHtxJV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B2wtgh3xzYK7E8GZjzwPwmR6EtLMVLw2JIiUGuJ2+JA4idaPCMIIFIwNa4MjiXj5C8Jm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ZLRA+tBSkJJZIske3wF7mDIvH06iLCSCqYD1qciH9TNxj/ZaX5iwnMu9fW4euGXDFfAz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eeFDssMz2w/cN2WweZmZEGnF6kY2nB114Hjn4LuacOZnXCmGXCh8emG+CwihkISwyKTg8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DuXwZGeZ9JueaIV/STOIZy4JUTzQ9T6IcM7tDIZlTFN8CLeo4hIQxSLEDNCnRkJMyuJU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0RLQu0EyoUhpFiTsJ6iOw8xIv7e6JYxboiyddRiusCls0MKWLTKDKQrlibdJzKUQSYyz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GdqKIdoL0JNNJZ6jQULRBApLCYXjDJJwKq4lJZGDIZDvhcPXgeEDFwvD02GA7YkrJAbI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xOY0p4iwam5DVqoTnFC4Ggz/AA5f4rYZ8LMj6DTAzISbi0Hni4di+N92uNRzolXZPUtF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2LjXEiNeCOLK3HXwM+FjPXwvTxaFuDMy4aYc+PThyHjzoPh0kZ6mZkXRNDI8j7ixzKRX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ceZikfdahNS4QjIcTqMMhYNSmSLV1VFJDCxQqbEIsbGCnMTn3BdZrJiJWworKTICjKpG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QYjUM0maIrE6rQhzE69CtKwjeK0Ow05jTp3ZQpKvouo9UqcrFFHQbSyMiea1OjFSNyl+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LRTWVxkguOKFxFNIoU0LRiCvwmLwHjmJixjBY6wyk0HgQoY8rxUPQ2Q5dE5izKrEtHz0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LiMv8DUkx7sFxv8A3Myx1g5cTw8wEVoBfwu2CXlvXChILzh5oWE+bqXHnv8APgz4tOLP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ZHDocsM8L8XK/gcjLgzFjn4j4HU624tcXfF3MuDPHLCMH5Y5GvG8Og8OWG64GhkyK42J9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zQyc3kesz4t486/kPU+h5v1CXijOHLQRU6FRijiFShOFNzCPmthQIYTwT1KEHmTywLEJ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B7icKRyHI0Q1k2E7FCpnUjcgaaJ0pQkiMlcithwNmilQnA7CLOsabu5R3MxLZWW1MqDZ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hKHak/dJ5jHMvJKlzG05HSapMnq0O9sKRIqilN1IKNPK2JREnDZiphFMTvgiBeA+ArCH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gyK4OxYYkXCh8Ub1LiYpEUNDtA0MvFmibkjVLPwIwgggggjwo0E9bixgf+bLDTxOfHcZ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rC/zwMvi8vjKTXRewHTamnW3qIuNW/XhXEsc8M8JNcYHcy4lh14MzLDKxz8Nl8V4z8G/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+CccxcGRli78O49T3YJBSvw2l88qb876HmvUWub04J1ElUjQitgzEEq00RLKZMmFZCgo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olo0QQLAUTqQehtENCOSIbvUlMmG+bdBZsBNsolyjmOg74UgdO+F7R9MDKzmr1IWmxSL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RXNruRmDGmaFqZOMrDsipKKk0p7hFHogybXUh20WvZFak8KV9K+scm3yXQ3NOsLBpKx3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H3kyLD9cNsI4GYheA8HwULDIaIJrjYQzIzHYRdiQuKCOBoYtQoyYGBCRW4k+YULYqKP8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m3A/9ueD41wM6F7nM0dovNF3ngdi4eVYUNHITyFxt+TG45TO8WCwz4fXwVjkZY58MYZG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yPbDLi3Hg8X4WWCF4XLgeLGZGYi6xWOfA+Dpg8MscsM8dcWsGZnMemHIvPpGCqGoRXgs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puz7rSZuoNzoVISNLLMGJIwNZjxtdGQhQzIlWTI/wbe8SS0BFfsETVNdDNhaqEqUM9SQ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K+aBw6FjdMKdRvYxB2FVqrceqjuRK0FUMm10xaqE6Khb9lKLYyGXJgJQ2ZOZMhzT3IUn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EPCUtC11JYiJzZGTqUCLUQkFZoW5KuLYcutrDLDMQuBcEYsuMhjc04LRYWCo8O0uFmDY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RYZYNHPYScXFIzIdR0pCkeQJU2QvZeIjgggjigjFqSYvi/8AHoZ+IsOvGzKgxO99UK6F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7F/HFDxuNfIJWeYKX/aBI8PvDYfThuZLwL1wWWLMqeK8M8fjCONGeDri/ByWWPIz4N8O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gsVxzw9sFcRGFfFgflgzkPyLjuTQ8v8ATAc5ubuFhfLBPOT6m4b72Qz2yYKjvDdR4wE6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Q4lDuoFXmxH+bQ8qwQtkySuhIrpGrFLNEiqmJjBZlNURJOXsQk+gcwNF/MTzkFFQ1Gv2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mpTQUyYim3FDTzKW1F4EWoSthrGHKsVRLtDQ0qNN1IMmj1epVa/wdNtSS9+xYJCtMyBh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DGr0TgXPlSsvVEkzPQeORAuBC43Yd8HYzJxUYSMpF8O0rcFoxiwq4/BPBnhkMY0DlwvU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ZHXqjSdx+NHG1xvCRj/5HsVgyPqbljmd6wuYHYuHoMKO9T5l7s9D6TQ8s8HThfi5cWZ1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eJXHMyweGU8FlisMt+HMWDK4XvxJGvB7mYr4QPgzGPhjh3EZ8PlHoWCMbpl5xpzx3j7b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ZCsLcLzi/wABaomIVIGoNNHXYuQqoYkizbkyzs7hH0+BlgXJc5SeUmgR1PNJnNEk7Ilp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TuO1Giq0huw2i2AJgpsCyJIbbMtVU2FJzZ47xZDFoTXJii6e2u6OBCVmwXoKhUijQSEp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x2ZorVyGoqzmFUUhUilZWJAwLBC4ELjtxZnjYLGxisHeJtoUK4wZkLAngWKxjgdsGrYL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qj1pXEtvJZFMNXAuAa/cbwXDQjCungx4bHKsT/mf+C2DryNhnY+888LM7tO474HYuHo8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1/AePrUFo7MPLgp4T4LvwM8Hlwvgz4OfDkZ46nPi38GNTMzx5YcsMsXxZ451wyMuF2Ms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4XReHZ8GY74QQeh9jbCcLPnRmYawXBcJRRy36sb72Q3qHWS/mEiQrDUGFccSpgJGJJXV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sEQO3l3I4LoloFs/YOPIYFgX2DjtCkskugy4qrDE+htIglqNaqEPciGZEKjpXkKCwXDN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b5CJWVlKewlbMvHux2RU/YWHUSwyFWjs7jW2TpywV/8ACZdhdgsXVMmjkVOLQdEywVcF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1MNeVpyGiBNsQUiOekn7FvphBHgw8uKPFYxrxV4lvEphoZ4Ozg+7uefK3964nbB8kLBF0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9YPLMFj6E+BHGh4Z8aMzmI58C8uG3C6px4q4GXxsWwzwz8HPDInHQrj6YZ4ZeF6eAzPj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w+nshZ8n6FVIutzHjvcsGHkD727O7JCXJUWFpzGUytCptwWwaExIEAqNQNud4GxCwWNB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VLNrkxWiusSrHrIHTvHyWD8QOb2UVZHyQlJXlDze7haJYrGWeo1WoqhVCSywcYXE+ZbV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JWlRsGrSrlLJUtK9BIJaGmjhpIAbZqJWQsHNRLngsVbGKD4mX4vBJdgnirTDooyJrwHm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lhPAxDthA95GVBlNnMqiJHmCJjVWOZJ609EU8Go1ORzMj/i5eFbPDTxLjsVcl6nnhqOqu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QehaIvMeiY+7J+iKPr0PLfQWD8uFGZz8HLj0xXgc8OuGW/Ar4ZUMzy8PPjeGR5YvHPhq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+Hk8VsXwu+B5MVyTljmxGYr8PMzwcRhlhGDLxGFIPO/YpZ9oJvrs8Dwv2mUCnlV6n3tz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2eYEoLYoFieB5Qy7yugmlXyEpQotBmal9BSkha0wQhYPoRvoZGgh5FKSUsrUoQdtdgZl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IGFxtwMsibiQlZYhFYYkdzQKZdBSQ3nmERA5qH5hu+w1Ss5F4swNUCQ+tSW4XNqIgKqE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lkS2VFtRdzA8M0UijYoRREmZSC8AhZDk1LD4uwHS5kXCwY8EOYSYuaoQy3BblaXCAmaQ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GYwk2Q4LxArUKXpqWHBUGwx8SHhS3RMRRUpiJChGNahKOpKg8mgbbNu5689HisIKlfEn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MhnkHrhEJbjJTmPA8P62xaI+zuLj19JDw76QL2guDuOqx5+HoZcWZTg24s8Vh6CwpGLr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Hpw5FzljdYPB8zLg24aDM+DPhV6cGRqMh8HMz4Hhz42RekPqNCyDOncMeHyDFp9FR6H1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TmmqajON5wspmWYSYk0MW24MpErKC5NLJUUygTagTjUizFghOcy4J+KorKyMy6Kh9CCX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Q8SpS4kUpk0wfBUNptShMUqaiiqIhcBZ1Y0LMsha1eGOTUNOBj29JVgIEkqDUqCdwMSS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PB4xLtUi6doT5oOYEBFRCq1mHJEYJapbFIroI35ixiG3AQRNMeG6noWjVXwd8GWCd8Cu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xi7oisFjVlUCTvhDUuqwG5MxbRMkANOR7pFnEMuAqwmOJ1VdB9igmpIy4Vi0paDpoIG3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UWPlGehwgS4umE8MYNCTxggaxIIIIxa/2c+DPwWMvbk9cNQPf8mPA8K/62LRDSeH8w++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GXgL/CqW4L14cv8ABljlivAk2MzLHPiyGeWHqLws8clhfh1w5cCpYzH4cYMWCxsOuLtg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rHj8yPutz0/qMVqYC7LY94LAMORZse0Dg3oOZqjCUlSga3EtSYlEgUWs0JHvRjvQEI2E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oQeSK6qhQgJ88NnRnREryAxush5Q25Kw4qqigkKghzgixHCUjJRG4ibEpipHVNCEqExQ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B6rHi4nNivBCoWQpIt1HhZcmJJpqNcwFxU8isxCklZbBdbU5lD3SQyOXuKwtZS6GiRTQ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qyNcLNIeJEK5JtOw9tZCDkamqMyZTUaUyNEjGKsN1EMsM2LLFsxIqiakSSEihbIMzUWD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g8olMUuCZowSqS+JFUXQSTIYBJkHAiiWEk3GcpKpNbqEsbDqE8sVg2IeDnWZXGW4rlxe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iAU0kmvB5clQU2JKGa7DcfY1n5GmFnAv7BOocjuQ1wSJYJ4II34JEP8A25f52W/TMoro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DLOFsENTBI3/AFD7m5aOXgM8fXgztiuPLDnwZGQ8Mr48sULBXwz8J48zLh2uZYJ4Uk7c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DLgvitvDWD4c8HhfB4ZmWC42fRalDPvA+olV5xjw0c4fabnp/U8iLuQlpm5yFnaiQtqS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Mam7m0ICtr1YnHyD4MalFFCklUSRZsIfAnWghZZpC4TVSHNd3I8KsmshyfKE12KmaBE6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pnhbCn5Vwwro4zM8HUqTSJv+V1XSEBqhBQiJHVqA02lr0DUqCAbuIZVDXsA1PIVHWAmF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pOHQbEBuEKE6BY1EPKgryxCR1KjTF54ecYM4NWlIli1qKfJTMDFbzDEJw5Q9LVDMx0nR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lpdkQ3QqSichlgrK8h6YNCuPBSIuhXBJnmxja1VBSVnUSptVlVGVt2bzHg0MYxyiiqxG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GxKmhRXMW3BlgHpeBE4NSJNjUTsfnG2wmw+7H+gQ/rg28/ES1dj6kbLtgD8E+icHGl3F9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E/gNM0+xuG0/x5ePnTwfmvcUO+0FYp3xLBZzSwRKDEnkLsQ3lXqi4WNyPAywz/w6+HHF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GPgjbDzwR0wz4Ipx3x5HoZ0MsdjLjzqeuLxRW2KPTgQ8MuDLF4Mbrgx8zvPULz7wJP0a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aXqfcaHn7zi4Jp5h0iZCTHo6FJIhLvJZK8lnfYZhmyqhUlpbmRQF4qtGXy2GhpEtK1Fy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UM8ciM6Ugnu0XA6FOeTEpc1DFdL2DREtlVErFioEOQYhk6h7JmJ/EQLdUVTNM5CrBoOh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nksaU5qo7seCSVklyFsKS9UbxEOZtLoPSLeIjHCUSEWqPnB5AkTlIkqZEVyIyHkG5fA9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1lEU0eLiQxJkWnuRVlXITmo2XD1DoWgbAxCxVzcLV/qFpSFlHYtLkYsHvp5lTPMo8ZyQ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pbPYVx9PclBK37BUVAKr1xdvDQMiOB+Mpi8IxWOpkdOKniZcK4Wc+DMsPKvQ+40HxSoH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YITLJavIhKs36x9zYXY5C4uVuB48+LMy48jM9P8ADnwW43sc8eh1GcsFfGxyuZGQ78GZ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cuFGZ6458GfBnj6G+PrjdeBbDLC5STz3qJhp6Iu2oJ1Ax2w+dlP02nnl6n2mhDenhRNG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0ZZGd0b35SZEh5Rs8jsJD2vUZGVOiGudiQ5SZcI3hm+gkXIeMwqkJPjeRLTjNEJgcsjU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XI2oFkHouX6Kyuhk9UJQZSxsK1c6ZicqxNqvMa8ykbIkoLzdju5jsAVRqYIrSad9BrZ2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M65E5rahpFCroHoxznmA8oGNQSxtGaaIgfLioHpAhodS8HiZYX4GnoI9BI7EOsKzqHFt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brglx5QOGwzcLRzChFCDOoHhZxODHKYDN6wzQV5E00mqp4u2Dee8EsWsXg+N8b4+X+Nc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dhoZ94FluntYmWDzEtERK+sH3mo7j0g+JePl4a8W/GuvFmcsGWNPBimFDPjzpiu3BmZYW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LPgzxtgzexkO3A97ceeDLC4x4L5vqNDfrBXtM8hjth87F+vlPOI+00wmbWQFoTskZLZP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vQsD2NlzUYJphqDdDYM5XEQqAtJMwshm4zFoJwXgkjxskbgcsSEdEhJCT0iY3NhOoxRO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yncb4GRVZNIIU9BZclJseiEq56BT7VYFvrkPeOg2uwUjbFo6qBDdkVh8a6lCCHrWRAwS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80HgpzHqUTDRyibh0S85Cy51xwZfjkdxixTQGZATdSIqNrci6EUJhCa0LhbwRA3ZFLkq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kjuzMhMnhS2Em4YNfYcK5B5pMWCLmF+ex6iaefA1RErivhBBcQyNeIkbwjxJ8ecUczXj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wzQyHK5b9vhq/wA/qWiJPcP6CQjf6i319ANz/gfhZYLG/FbgnjrgpJ4NB05GZNYx98Ffh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6YJ6lMFngx2qMfdY9R2OfF6YqhkZGfg58OXBuZixd8XfB5Z+p5QE9stvoMdsPnosP7KT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5+su4lTAulZwSx6ZogUzSgVKoS9Bphm8iHplWzE61GIPqISKzWhJBLazGRp8xMtkceNZ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WGsGsYJpApzQ6iiGuYhEeS3O0IYYilMdzebEq2hp46k5ShK+6DIOcClZCSiGtwkdlt2R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ri06CUJD6ukaJxXDUcIM3zKFclV3BIXsC0bbSRUvLTB5iUFbHqQN5XiKJdIXSNDXiYlg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3n5kaB3JRI2TMyFkhpSWwuIxyLBeZ4O+LYR5A9YZcatLKZ3Yh3UK+wJrMraBb3xu42kQ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YuBxBKG/Fgggj/d64vgy4M8H2th4b9YL3N7cJeo9S0RUl6vmhI5v1eAGb8C8RaYxxb4T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Bfiphy4XEnM5YdKcWWG2eFDSOCMM8MsMj3wzMsffh5YIiuOhnU3FwrhJjMkPU+1uUfbc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zkSvR8pd5lsbPQ++1YkTbSSbuMSZTJGLQsZu64TJwYkFs0xkUm1mjzvUUSr4qMp2lxBA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ScLiUYXEPIEiJvZHJefAtobqS1FoQOUkipcpshrtriGGVF3oRquEiIhTkmpklAidVQqG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0hYgsJoMsCzmsjmUKXFELmoA4VyQNoFclmeiWJli5DMylTDFaqsWFuFqeEnUkAs8jhCh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q4WcFhIxpC1n3Hih+YutQ+YmFoIU6zQlulmxJGTwkTsipiF+/DPFakCHyx3FitwogTaV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fJllLaS34LvLAZJiV1h1JUhYrFFnC44DRXwII/47KEkkk7VxZ5gfU6Em/T1FiZlLXN+p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6LrVGfZamsHp4TquLTgnhy2w6nLC3FWMfXjy8GDPDLB4W+B3xdjPCMevgaHIz4OhmZ4an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Khng1jXHLh7wZYoeCOQ9vAzEuw4HWYw1pav8AIlGceohjs8e+VLyFv6szymHb7TU2EgRu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F0KbVUJZTTW5RyqTqVzadVCsxu5sZkECoK2JiGqIxsieBSSBeqiHHqidxyDsQYYyBEBO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imE1CxIWcNhGbm9yhaqKWJxclpKWbmKEJTQiJVlgQUUN0CoS0VWNaj0ATVXh5ixu8yMq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1RS7NYNAnhYJzF4EvCU78Dc8NMblIQcTFSYBukS5JJA0olvXBSjzhCBQm+B3wQshYhW8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j5uAhMDSaUsS5KpoxY+SxHSKOzIV8US7XQuKwcLMpqKGOg8EcVxLwo/yLjy8KMGtiCI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+U/RwFw88/XEPT+kiQr7wW+vukf5ZPXi28PPhyxVhYW4MjIs8YJMx2xzHXTDYywij4Xg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XDWB5HrxIywyrbh04HjPE7F8VwPFj1yxHkA8fVdCV9G9GFmMvq7ItfVmXcpafSCYgcXg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JkQyggzDczUZ+bZDTKtTAwicII3TeUe6HJZPLIvqJRi9aJ20IltI2iaZj1Nq41IwLKRu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VEBMnTcg2dVEQOQlJeqQylw2G3NEzqXrhGxgRJslhdpzIvZCkBXdjYjUIshIEt7JqKcu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yk8hsf0wrUGl6iyp2SbnRLDI76qPyCcoZm2WolHIclTqmRUIQnUblDkomQjVBSMqZWZ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WtpCQkVddCsBjQFzwrkPkOPgeSHTo1frhzx6whTQ1KnnsJDIY8GJpO6OvBF5dQ13cy4m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svZiB5XYODygsDEUrmGwtqPK+XEjawQQMhXXhOSHri/Ff+7IfAtcxQSExUW5jwsuR6st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2b0S319JjweK4tdf8s8VfA5YcuLXDQydaYZYO4xQPhzFUzw8+F3MuFGZlTgy4csM8Jwe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MuBDMuLPHLBkQOzg8iIhMSjyE1k9/IMsLzyh5x6IoT6sy8/V6BxDFzMkty0xIkhTuIUF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p6qyoK5HC2A4FiHMJESUpaisIqJEMTmD3pjbMW87BUqgyLcmeiTwrlpNNO5E1RBMq2qd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pilWosNCsvQg+wQfZLkNXBrfyH0dIixu4JqgusOdYpDHTbkcl2vINOI0FMLMuZcw5hbQ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KUSsiUDJk1ZjqsqWTDcJOSkTiShSsMhjHoQa7ooLbGaySHBNsJHISKjFqKckbHGQnJyK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kDVqNU5mmdxuSDiQWRGJmMdSdVxTWxN1k3rgzRUYk3OgXKUwWSTLuPB0CLE8JqpTlEnp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pkIc5i4PKCswpYLYSnoS4Jpa3z4bWDZAd8EciSRNeNH/ACnY8+9Ro5L1Q/ldLnMeNcsP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CPvBmPuWGfhPwc8LTwZD8HTipoSVnglu5JJsbjdRiM8OWGugoig9MExOuHLBXMz1OWGY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0dcFx2ZpQzwyMjLgyOVuH0Hc1OUHph04ELC+G5QxR9Ch9nYeWegZeLj0/qefexb5+xcX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EBtm4oLXYaxWXOFh26kihGgp1LK0DbdjuMa7QFBJdxaBIUsPknQVRJaNMvGVYfUk2FDr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Z1VCgZVDhaOZkYUkEfdZghJKmQ7lHsPDJc1wCsBncmRCikzzEU3Lz3IqbZI1ejciqImt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JTT0HazY222eTPPxoRq/rgpOCMOsqohorjQ2rwgpaSU3ERDQZaFU0VKJBqU3KShkXHFj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aoqJFdyqiSYeKnIwgbl6KxlSSQrpCMNS2E6nXDXC+xM8QIskjoKQNQmTJH12uKggaJd9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RSDq6E6nT+VzkICFmVWUMcebwzGNjqO4iDVVqNpCCikWxjA2DxejKEKFEpCvTUg5jdXq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BNbAumrbkhbMgouUcZ4o8gK3GJwcNQ6oh2zo5/wKqTTlPBFEhJ2xbFhO3+jL/blwosPN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rwV6PKFghNOSv7soSzP92o8zPhfhenFlhnT/ACwRhmch+fBmPBsZkJ5jMTm59gzLGdiK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TgyGZxhPC5eBr4GVOPnhyxtijLhZXCsc+HIZc5H1Gg0c0pVgMsZcX1q/UXv0kqVqLxe2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s0hNYbsjeXY312N9djfXYeuuxu9meDbiQq/0KbSxEZYKxNohdTE80VbFbAynEJSXOaEG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UbqN1G6jdQ9E1eRnGgwKNER3G6m2HWLcsxkqG0igiRqcviZ01ncqwqh0hs6EQEoPRinM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hHrJPsLlJG4ZArXOEM1qtE76Df8AGCuMZXEU/EQhtDGRkMJJk2kNFROhNHEKbFjA2nSq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mGhifdRRZkVhUoGRawVpG0ha4F0HpjLQvWuvA1TRTIUgJkDG9AbSIatIYUpK5EzcREUH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R10mQ2mWFVi2xttUZ0GKODybFhAsIwVA3Z5l9YpZXVPLCbg5jWErBeG8af5J8DkPhz4/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6ncwERIb9Z8Fd0PKFgh6WierFj6NGBDeMonwORl/hzwVyR16cbxyOuOeEjcFh4+peDmI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g1k3ZbDIzHhzOZmZ8yRYbjwzNMGZcOosMsOfC+BX48xXFVGhcXBe3FkPDIyLnI++0O79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P1kqb9ZFmPdEhGiTyCRqcNyR6kHNCK7TjIqpNBcEiZrg9/qLoGuCwlDwyi0xPXDGqA4J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NBEFFsMaULqtLQSascELgiIBugGTMlk0weNhhZIQxA6VozPI+gzEMSmZaoxwFKsCgxXQ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qcUEyaVuKsVxPNpknYeVC3JMupI7QwRaMJaplDKgA5qgJmkaE2+cCuWBWEtsNCXTJDOv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Zz/GNlJVdcJWvjknCNyWlixjBjUGKha2FykEqCTgjA+eDHhlwNltL8AAiSESaIcCCFVK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Lhkc8a8yeHvPbCnG+GPBd9sfdAaL+ZeS3oxpsnD1TkWi/SQavYyQ3V1jiqjmxtCfJ3Nh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4dfEngzxsPJ+59fqJV+svgr+h5EsEPSga8xIT9oLl+sD8OvjzxMyJoZ8acnPh9MZ741k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yOZvGOVRY+vgSJ4M5YeojN2HwPjzORlhXhehkXWKzOeNMzmXwzwrmPjVsL55H6CEnZm5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kfuH1Go+9uizqPvbCtt2mIZQR1RQs9nwrFcC8B6HfNlApDNLEh2qPGsMeVwzjFCeBfg9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SSUJQtENEDSz0EKGlo3LgQYBOVgRg1qCV+GHBMvBCkgRLXldSzCtLPBYPCiwK2K4DlUa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LSSReCHgx8JecrkvIlClLFOVbUbzIqjSTuxH8XLg80Fg6FwwKSXSyXCVZ/J+DHhy4Y3I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C+zOb3wj6kbz7GxFo+5VbzHUmuzoNl2dAxczf7TZo7k5pwLyj2Hp6iDyu4vIfzYarN+r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EGm/THbEtldPNiO78sGX9AlaonwbGZzweS9yOLixqf1wXpHkcBCwKaNFP0qFnzeSF/lz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F4emM4O2vAx8jtJFD1LnbG7L2Lxw5GXBM4vUZmhnphkZGeKx2xiuLLZl0Z4s9fByFYXB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PHPh8gUch6CpDgXZNP8ATEXH0Nz7LUfR3R6w8wvRYqz5eAsEIWC4orXL0u8mQhM5HiuY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UPjky8HyT9DM0g+QrLdKNTsJZnCw2jXXwfmqWyHCucKrIVxDVtewh2InMZUpBMsiQZSa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4PGuDPF4NXXaBSEslAzOsmCIo7qghZnoWEC4nwGIY+EqakQfMQyqrRLDaSbaEtRCamWa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fg80wbghcN5JJLTLpjbub7rm2LqU8JIEmOSSVhOwmIgz8CmC/aICTSLbJ6onscqIYAv0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D2N/sNruE+nuJM374Bs9hvNc0bMWR3BJl3idyNUhuu/oG67OkbL9BDZp5OPKS8mG7I6G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d/ZFc83N86vgaM7kGnVySB+weAC8oc2K6W+ZDy1golbf3cFcx5fCVh5R9ILJ2Fvu+heI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v4zNXwT4U4amWHrhlhfh1EjIVjTBXxfH1L4TQ5YM3xqcjIXcszPBC4vrHbBcOuC7E3yK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Z4LBnpjF5CHj6cy4BlpeV/bqes+Yqa/dUNTrK/osi9G5jp6Z1WuBYdb8ckkiCCCCE4xI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2GGqXEqLwmK/D6j0MxTF2g0oIu2JpE2TTs0NSvJrVXCmVRIRoK8hCWPOhsc2sCGxCGZ4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IU6VJjNpNqHmhJ06ecoS1DBqWWORcLwQuCWDxeB8LXa1oLYU1FlRhD1SyhoU0wuRO0dL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X4Vi8JYczMor9D8EgZRGxQRikzKMyCBDYlIcbjTBIrwQO6PQN9+yMZVybJMrk48hIeQP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CO47kOotHolHdM5NMcbkdgusyB6G8QirJKR5RbZLUJ9u+Md9htr6mzuEXyF/GNzsNo7L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bJPUTobM/UE23eJ08xXUzFkbL+pIzHtvCzEPKFohJQaS/I9A6XdN0XkZuu5CRslEk74b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Qnw/M14IJw0PfFG+KwZqZjqc8bZ4Zl+Y7mRBkpMicFqRGGwuPPB0ZNSVqO2GeGeFCMPX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D0LYRjzORzwy4MsHir4Ww5GfA8azkG6noMSpseTGWl5ZfWS/1bfmLK9/dYSJ7ycU7A/C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VwpEECQkRg2OuE9tXhpZlw6lVinIesrgrjCDqLjXAXDD6pjIVVxpXFZG3TFlcJRIfymh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NSsiOJDwOjO0yFtemUMdDpQ2zKHUthdjzuvhIY8sGRcFwPA3QnzpJvGbTuWCY1DitgsE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xSF5JsSIagDaGh1KVqHPGXbIv5RTgeYDv5DyohcECUwYjIdOHPm3OJmoaLt1hOMECQho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xT4fiRIECGpITZYotQcO7xcH0juuwNe02N3oHNIB5Q7MbmI7rmw02Z3Q0W6Rgu7kg0X6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WRWL0Ytr1F+8T7FLpwSfUcrucpJc/aijYuMoPtNGOmxk6NOXDbyiLMFfReSLxejL3jle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8YGz20NvxYbsk5F5PfXwPLPNGN8u7+hoVRzYa8/q/geRPkWiyPkhH7EEAJ2i5uPXDoR1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akk71wvg8eRRcGmHpg7DzOpYPzMi+HXgyvwroZI5454ZH2TPg+wPDIWD6kVVSNcJKacD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OLMyMq8GRrwZk8WZkPtxXJyLE45Y2FxGtavyFJ6VI/JjLcKxKrln0c0ecPu9RDScSlQQ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WKFhfgRssmUhUwJWeZQxUaGOKkEWQQqoaaEGTIIIp4nSqGZv36ArjlsOzqRVaCdwSqzJ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AthLROTBX4MSQwsaXRSMQlEorILxUrFCwYsF7BGDGPBXHCSsJCJZUEh0kKImhqZQ6GWG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GXi2xJkaVAsFguDyh5BHlRC4ElrBkYIcxEJle6Q1RtBrycYIIEKCaxIy4lAkMQR/jl6m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QhvhRJWpK1OYWobo3Rrg5qO7nQegJQNunk43bmE+ADNAc0mSANV7zZEKqnzaIdFygreE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lfXAWYlbyIswXq3PRYR8zKc4moushttk6zOZP7QtJ2F/JPtkn/TDJfyNXsGvPcbnkICX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sh6ho8m5ouj+ajbc0zt8m0PJZcmHoi8pPb4HkddRt8v9jye6Q0Wb1a9h65yDRla2UafY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844OqOo2iN5MqzJ7kqCVhf14Yx+oWDJnLDoMzcUOnBIiTPBeeHoczMTLjHphn9obcKFTH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ehmIbxmtsLXsa45cC54ZYRhnxLHlhdrHTTBiGJZblwt6wo0YDLcDybDPv5lr5n2+vAnn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LLItc2HV4FKYJToQYJuR5WRBqVxGuBIFrE08IIIwfC2R4ZkUBRw7HoMaFghCRCSETbJi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2BsXCQ7oQxdxSMYzRGZYlL1sQFVUGqAJnIsMVUcZOVhdkInlDGiWiQfA+GeDGMjdHBJJ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aFYkESsirSKJYxDpyz4PJHpzyQhYoWoxISwWEtRU1YdjWb6Z8FcEXUgw5uZpgagrGRcg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kvVm4b2BLYnojlI6MhubmERGkeN/3BRsyzFMvIswUrb9DzI65G3LqyMVWKA0yn7SKEta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yj9IT7ecSYJPpNoLZNpYUfybgS6p1ZH+4j/YX2gTaexvdpIT/obuxkfyF/EOeuhuEvyC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G4lqHmQ+aGbu5qO6f0j+PlDbp5fMMZPIPKT0fA8jtB/JB5XfGQd3Q0Wb9fwbkE875r3M1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VuNKzK6FOzqzQa7kGSqGWhJO5KM68GU4cr41KUHrhIjYbzwQzmZRxMzoa6HI3wyIw2Ed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PAzPsYVWWNOpNFJobFMHfgR6LCZQvM94Dxj7O2Eec9z3oefv1EThzA4FxFguBj2HoJPN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phRInhA6E4k4O/CznVCYJ4xpDbPLQikslB3ACglUclErIYAEDYSPOAQeslFWQrPoBig0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f1EpisVdYLOBQOBxkon2QsUJTSGoWFwmyLkS9iMEx4Ms4DwYxkFGza2CEzCzOzJ14JcE7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KC4M9KeSELtwLCxFwVD1FlpRUt2bm5PgXIy3C7yOHkJQqZYqjtjEO48UnE5SpJFJTTWq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CxH0txefdDMswegXotwW/QiB54Swak1d2RKkxUTasnqV3hjvDzU9kQ9kVA9N5qNJJyc9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MA/eTDRcd0Q6gnbkFGi/SaZGJZH1DjZ82FsOdBaUJcvOJsg3HbCbU3UIZ5iOnsfShby7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vkJtHbAC3vc2iT6Bze6wrYDn9xrkn/OKdn3GgzmZLUOd4fNDddvNS7O6Bt9pQPRLk49G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9bDT3CDyDr/ZFbuSCzerXsQZnINerl8hBfpNvcuXSZkF0cyedzDG17ktu8Q0MmbQ+pc5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3wyMsbp64SSZOmE2xnBrwM8ORzwyxoLYk9CXh1xyw9cJwyweNa9fWLxOFK7itT/UDxtu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P6WuT1EbevqkMggMSfAWK8RTzyRMTEzrBonPGnxQQRi+CwkoS0KCRWFVnI8XihCELB0I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loemEjGJdzBRKszUVj1OZELTllTSXSlC7UofzCwRqWZZUVCcWxmfHMYyRaMxY5CUWUIa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5Q9EW+QlixFg8UW4HQlNBlQs1ZBM1VFy6FsQRhImQ03Gl4FRjp0MbMZ40Mmt0tZE3g6f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iwWa5DlHKn1CEbm3qLuS4UXYlzqyTMrDOVNxIsShxVQ08FTSKJIkdOFEf47USkpTHAoJ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5aXlXKvTAWvq7CSSSWT1JkiZynL5nUc7Oc5vI5kc6Og5X3JjmZB3jsXN81LkOkn9ob9H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yXQc2YAY7P5sNVn9hDlyGIM7kon7bD0AyJWy6xtYObkV3Aw4XnNAk+T98A+xC0QtMcn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h2FtRfuZtYSZd4W95CbT1QQZflJf1OUIfkQ/E10HN7jVTsT/ADFXyGi13I6vCbi8P5oX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nI5I9zYuRPL6AeQrr8BOR5uH8r/RDZ/Uvca7P7B5M+r4HqnJBrzPl8g1X6MP3KN3QaVV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dG26ih94kydxaXJOE4cyVkToJ1KG5lx5GU4578DdcMsLYqYJxZGCk+u1wHj6lip2vpIZ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l9MMV8j6kVrf3wxJzH0onTTarsPgWKxWCwbL41vJcikkJsq5RQx4DEECvxtDHijdUSb1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wTExMQsFmNEjeKGIuYhRKJjE0w5jke3fhkaiFK5j3EPyiVqHcjTiK/AZ4PBjJNGoHmyq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IpVlNkctONS1Icp0Z8HlD0Ja5CxQq2cUnIQ0Bs3iiLmKylq6OnINE8LRliWc8LkuY7iv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vhmwCLqXVJu7eCkdPPVpTQhybSpMQ9V1y3kWwzKw9Ck6mUsjgjQsE4odHbmNrcmSt0w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NsJAT9YwSkUOoReHbBKSI4bEPH2KCRuN6IzLMF3JhWFyKpMn1Q9XM8p9X+SSSe5vE9Se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znZzeRzeRzIXIfdT7qdZzCOdehrO5i7/AKR3XbG3KuTFkXyYeUbo9aB5Q5oaXVLTZvNN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JPPyQftlt7jRcvumxNWXNzfSNiFuxJ8n7kIL8BtBaiFq+Z9ZJ5o1k7H2oW+u5sfUJRLc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zzC/YyWfQHO7CH4Gqbb7hv8Ak8CTLd4h7J3NBmxslrJZhuu3mhenzQbblbfalDy+QBvR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HVQelc0+TJM5svceUxboRZvV8EVmci1auQNXsNfJBfoFoTlXNhtHR83N4/UEzL3FITJ3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yJRTBvSpzMyVj6CfD9JqXEniar6FBI+NDLMD6vWfcaH3dha/aRxtKr+uBsoeiGshIZac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GxQyFqZh07NOMhKJHOJGXsagmjcimiH1ELAacM8ZxQ2N8K4QYYnhFBBBBYDpp5OBGYri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Yt0oEkiSyphImJ4NDKV5nJiZVQo6UMUtsJc+NrFvhReEjyx6EschIRGFVY1xLR4p49cP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hZRITclfLCHgrFZY3K7iaieWFRozZCRbQoyU8E2Mf4HDZkmnRpiyoLJKMKpnlphoS3Ch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2ZZjvgTxKEWdbvCU5VZgaxreYb8NiGx6bvoPvn8DMs4BWlrmVv0qXuY/pav/AHvik5iW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HISJbk9zmZInqjoOnD1YXOzW9B5w5hsuzpLl2YHljkx7KMMWMcNEc4Y/fCMyL1Lhq+bI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+SH4KQPycP3ETNJY83G6dVc/iGi7SEITLEh/mEX8mgi0QtfzPrJLNH0o2w+iTea6hZJU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xH4DF+p4AWtew+yD8HBWr6jYE/zinbuEuZtbJaiQaO6bmi5Pmg1crb7Ujfo5fIPQuTj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vYeR10G/y/0P3A6Hr3UvYa1Q/wBbDhu8kGr2mvnARode/LM+blLoTobyNBohgSQV/cqX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ZkMswPtdYvb+g32aD6LUbKzxgtHn+BcCFjOKUjGjY2DNlhmJRcyRUIqKpSNQRnwodx8O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V881CQzBZ5NYvwRZ0cAy/oQyLHzDdjPW7Yg6nQLAnxrKm4Bsh27LJJImJiYmJi6ZK9Ju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yfQlO9MMh8OsHgxjUITqpJ8F+0P0icKHTMVFnco/sl5vgPrRDROglbORm1R+iT27xKvK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Rs6oaqz7rkEIZKefBAyvEqChrUdFywaRyxXEkmeWEeG6rT1IFRCUvViuTKJvYyOcI6kd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wcEomGYyWLfusLAyjMxEyIjS6mqJLjp4z4bXI837RaNzVxWwX4aw8wNteXB3Y/v6vhs0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mVzu2M7xjH+xeJ0wl6s3GbmFPbsSJE9+5Pc5gt77H2jAcwXJ3OU5WSHMPJHzQ2XbzUd0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quTjyF8nG6yxoLnDPcFGNXqP7I3R3NA819WjUHL+Rosj5KNPyHuQfLnuRkNl9NBorqOa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xC7nsRZBMLfHL7i033J5iDv5UayDadhby6hf3Iii0t5EvyEA/IZP9s+x+Cf8IbvIPyzU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rd4nJ3CFqcxD1ZD1GjuuwZu3pGr9mNhT6OTCZFsKxkPZWZ9xql3xjLC7Cahe07L2seGf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qWm+CELFC4ENphmpmKrFnZEYEhDAMb3Yi6TFrhQwuN8DFoVsIVUGBoH3Gm5tknqbhMeV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0erGzlhkIuLcGVFD4HXCo89GHfYhaEFqBoPZiHTrEQpy8jDwkRtpMMxRkFuIWD4GNTC1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RPBJI8g6LcrXkLGCBrGNhpobTsbIp2EVn3CX6FQSeoj8SNPsQRRbsDQ9e75A+asXZ1R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KdCG/Y53Y3DfJ1olarxLClpQ3NEYTJ7IypPWFLn7WRgnDHZVyIzc5PBXQprzeTEpCW63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MCEKar3wRjVUmyehysIyTVEUb0nBVGJBaG5owTOw1F+G1DGmEv7DxJb9UzFbBdzLDsPP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x5fDUspvyhCSSSEosIl4vojJDuXjUXvEtCMItez1GNQxGHpPTC7EUhpPMmCYjWBZLjpu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pNkxSms8HCaIWDdyIwpTDj/U8OfiIjg6kpm7m8NzyOR2Jfgnoienmcj74HP2C3ux9owH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9GcokObyG+6XYXRc0Lq+gb/aHlx5AbsnkxoDvG+y5pvYaNeqpDbqv8mbfQ9yNUZ1ohfk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r+a9y5Ea79wNToOavYdxQUVpSOzfcpzK/kkGKEWqu59JOd3wN/kPzhAfaWIhAUfzFvdk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nFMH7h5lxqDLBho+3Q8mV7Deh2iixsXo2ObBYK+KvwSTQzEXEXi9khEELQqYqkQZZtdR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hKS2EQNRl7GLHxI6EdDYNojoTC57j4EXFGDHZiQUTgTRmpJIfW7Zjd24JWLRXpzErtA+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xDwzLhCweDwsIPKJyfQjddhfgE0EP+kLLBIOq7jkiQ9vUiCk7rKwySKKnBGMCRAxBGME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l0dOTGcKEDDIQ2boSyPXMWdYNqNiWKfqykzwcKJaTdpd8Wo/wXTTtjdb0SxcQ7SKsTdr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Ls0klEJYSPRp3iGkkfjbd5hpPDYP2fWhPp5iFbBe5MOw80P9BdmZ99p4c4y8GkxBihp5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5UOGmQfHRThOqASlMolViJIiiaicqx0LrzuIZoBubWZNFzLGhXOqNOOQaeCom2m4Uwsy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/sh42FiwS3mJ54LyoSwclUOVIaeD3jgyEhOxRmSng2xDhfCP+JHDGFdWbjub7CcnsbHY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kNO4iY69gk19iOnsQBLr3nJ3H0TJ6MlgFd2nzQ537cuo6Bq45MvkyG7J5E3/AKmgvq3s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rjmy9xpsTR66vYa7N5Br+JNTr0ofuNVyuFmDa5fNjPSIxa3uX88NCJy9R5lu2B4GOy9g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3foxKOBBY52CELBCFxNzTBUEczBoUmYlgTmoKk0Fg9RXE448sFjpYnLoNDSZGw00IECH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XDQfEVhDwURJEwldiISyghoPQC1+89jYNkiNSLVUZDJIgwiqFpAi5xwGMeBdgWDGPE1a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HWSebEmSmR1BLzPMlK4tasbfemg3MbCWFeCCPHpqQKtehNSecnyEQZsoKDrg8Iqc6rNM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AyY7d5l54IVKk08q3Q7lgZRtqNkYVILgmZCkUYGzHgSmCcBIIngy2osqKbVwSkoudRrY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2wLHlT+aFrpC90zFbA3kYFh50p86n1w+704EU7WhWKbSxqHAhNYdR3lhcbK/+SXacFSx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Jihp5i+tUwzwmohhxc1sEG8H0kitqVTUZCkzQpXJYVHpsUB8vM9JwYki3UU5ITXSNGTw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RLgSZYTp2icVbZiQyMyTOEtBuykisFxMdXqp+Ji0KYxa/wB0cUEEEEEEFdyXqwTcG/5H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5I/0IDc7Dc9iP5IaCOoht3I6YOslqyeorzLguaDuHdBGJh0cGFSfuokH7qGWjFf37Fjk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sY7kndHpfThWCFiy5lgqFyyOYVPChYfdRsmJlgeUSIXBmPEhuBr9u2Q8YxjwHZmPB8BW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UyoRgnm6PQZy0RPc5CCCMFqhY6yf1KnpqFSd5R2GO2C7gPhTLrBAhiD0kPQQ0E6jy07C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Q1IyxIEiCMY8WSSE2JQNXMqjyGzQ9HP+BEJp0ZPDHj1W3MBEhCSKEllhRXOidIWnBEJM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mxPVXbJNMElPVkETiXpMRldRzrXTBJHOpPDSkLxgyaJS28hvUrhvJg6KW0ks2PgdsD1U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jMVsHo8BWPMlf2LmfDsihKkpOkbSNy5FRjYlxRqby5GZWHKHFHoSVTWd6usKjQFuW5xW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Zbsvxs00rU0weq2hAxeYDC0CQx0wcEr1aq9sW6Ux/kncvg4cQbSVjYWIB1eEM1EZHUWY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zFOk6DHhc6kslO6s1lGF/wAjwmaaSPLBNwEzWrYoYEpaus8J/wCRFohPaaGmGFVlhsOq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IWBJFRlRLNcFKw1C2wga/wBceBBBGMcFdWTqYTfN3Ckg0r4Iq2mn1Zy69QZaMfTaotQ3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xhGPePjIWN8VQUtiqrg2GSXAhHpT3FmWYh4wWFx2FkP5o5BJISVFYZbFojCBEYxhzOkv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weO7kGiXrjXBTch0aC12mRJGECpMh9mOJrQc5jpVDwWeAMdjctTCCCBJFiC7BQ8SMSC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uKOJrOKt3sx1TkundcFcHLFpGZKDOFMrBaonhElsivGTbBBdDqU9WFxqOJeLdOiVLCwq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VSCfqptqMIu0rVbYQtjXgPA1AeberFcyw+hwlbARiULjzC8CYsS3g5vK6JkQ1EUSSEsE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LV4GSwUaSUJgJJWBKEInW26IyLhch2xs2sUyUY0ACTlxp8owzjWDOEMk6pLPLBaba5zH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ts1xw0emDChrthChoSEppyngyxFuGOOMn4EvBOBJmoEKJwpDTSadGnmNXbXs2Eg5EbCS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EVFmIl11DdiUYX69JidhMBnB0OCEW1iNDOCVIo6dYbdgl+wqqqWYubOeFIZrBkaXCOK8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wMsIS2zIDF+2DOr7thDVasmSngpDE64JTkRr/wALN0fUZ5j6seHMzuzyFhW/QHie3qFm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YthKnNjBYq4hpbkQtB9eTFgtEKosIxzwaBvBSmK9dMjYRS4qIlsolLJHJVlVcZ04EIpr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zBhuhWNGQrXNFxJMvumuCxuRI9WHDuQijlDqhiqILhcMjKEzZhSCCEQKvg0Y8cEYwRj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I50teZI5y+7kSuC6aalOjTzKyNmEjBZUGg2hiNYMGEzqJqBWVoN1FZw4cXMvb7pTfBD0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KTiVDa3EM1qht7CM01BQeWCamkrN2mHOi1Fr2fDLBKk5f5EI6iZJAf1LFcywW+XCswFR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RHZQ3ZMdGKrLbdl1WF7DZcPLx22uCcClJZLpTgu6sWDHhpOSWbwq8rmWhpk/NW2bS23g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8USvVhnFnHX0Zvj7B4V7FVupWDbaZEmSho8Ha3Y2mWjKGjBsaoSbN7aCQ2jMghqrugnB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Dde/+ScZqVIeQoSSSSSyWFyrgWFrYEfopDDYWvUOqW3rgtKVXFKncnqabcIq3lggWpho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kRrmwvaE8Q9xQ4mk74Tqo1yimYhVKzrfB2ntwIaBU5DwdxF4GWyHoKYVifEuYq+MsUaw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HZ+N6+Fon+jKOt82PBmP23y4Ptboq5j5hW4HkaNihCwWEk8DEli1MSGTNwBCwSn3JqQv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UeCFwLBMpKDgTsfQ5BVs6EPBbHgM4E5GRzxWCGhGr+mDuLhFbBhh2GWFn90I4WkyondD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Y0obUOvMyFUKBij8AxJrLskNRTTgtgnhmcHfBYwQQc+DPGSdSGM8KxUES6WrrkJVG5om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nhknCSZwTJQ7lQmCRDFFzPOMEVtEMatqKqIWE7LaanPYUaVLpWNiRBv71ynYe1KCo1EK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zU7IRa6EuYYQ1dLF4Si0NMkq4+KJEpo2TTqms+FH0tx9zdiFbBWmERaKrVbPJ4V8/hKf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saGmIhXUNm9XhMl1LQx5YiKs9cE0SqsUveC07LLDLfCoFSsE/wAs5XXBhUoqiEWHtyMF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GzuaXkHg2WWFx8ckk4PGcJKLE4Ny04Tas4sSSXKxCqTUQ3pBVuupg0Ixa+orjmeD1vG4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MFMQql1akMDlMFSywYhdmoujIfgFSLhcngtRpBXMeUBJjlVtXCIQKtXG99iBIbEl0WYo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g2uwvYdCcZJJJJJJJxnFQzJnBuWZLQakbnksK1dmMjFOjjIEkCesNUc90KvBV0LFKHPK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PFCVIIms8k4UioaHaFQVXEYbJI2RJwWZSl1Ej2tqihQzwY3XhMiomOPKRMPB1yiopcjy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S0OxUp5e+JHLjwNn1OjC32aov28MUv3CwQuCeJKXQpGgrEOvcCEIovIgY2TLc0PJoqRf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zT2+g2FY52Q9SyJFgWEYIEooRLQhoTzGbBcBFmDHizyzB0Y2QIRSVRKtoyO5ULTQeN5u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oecFoNcR4Mg/MTinhOKl5CWuDdhF2M8GWLxZBGFNCBkYzhOOeDRyJa6IFW+45iZjNHIj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ZRg5KeEy8ZEKwoUnC0XQD0uZiZm4jhln2Q3lsRJFNOOQlU21G/AxDxyXqPs7sQrFjLOO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NpJxQuB8EzczRBqky6alFlCSSVksEqq6qwNIphEJLIQ+dXiaCcFAuRNY3Va5l2EbgtVW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wum6HIiNeWklgCVQ4lwPHMnGRiY3hqwnCcJM8Ext64JtWII1MOsIkZFAm0yzQ+KMwzMy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MPLZNyfyhLGqY8HqW5eEuEgjQQqR6k7KESJina5EMiMM3dpCHJqRySS9usFGZNcUjFxI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BNqzglt1wmJWTumOywvUiC0aLAQY3HZwyuSyTeW+GwOzHUtV6IkFfVDvhY/K9LB5P3R9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QsNDMeB5DZcMZYNlRbEiHBYLC48uhLsx3Hke4zwZOEwrDKUpOgSosG6k4hcsMmMhAmST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KfEEItwyl4hmZ5sIeDQ0Jsag7FBXluF2Dw9avQaRf0LjPCwIzFbB4MRqKnNk2OeGZnghC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45DSsMhcUcSFgtGhLNZKIsI//9oADAMBAAIAAwAAABBQnERMO9Ovu9c+fc/OecMNeuOc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UG1GHW2UkE0kEmkEFDUUUHGRGGU30kEmnhgRuP8A/aOej3UBoNQJRgkijDrLv/NtpBNV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AT37nLXrLPLzfzzz/HPz33Hz3C/FFv7LHHraOLzFdR99JxNLnDHLPffDZn3X7jXSLVig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7fDHnWy7b3bzOqGCExxxx1lpiBl1Zp9owcclxw09YRZJ5JxQktwRwEMNdpd9yCuKiWCH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PKkFpEGr09A0V4YxgMAAIV5UBZ8+mGWiiiaccYAg8MUQU40sksYeKDZJt53fjv3HPHzD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j7/rJx5xPfdXMFTHbpHm6KoxFJpkOR5FbnCoA84ssggqOaymCGMI0++OWnkI2a1sUcIA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EQxoEkulSsg+f3EbCCiGvZJx1lWVzJRXvDnjnVhoFdZ1R51iPnzbvD/3TrbvvPL/AK9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w822n05VS5TYcXZUYfdZabfeTddSTUTWw2jKN2za6nuHG165x5+316+0vP4/0h954CVf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ZbbAMATGGm25z36yw0//AN98/deuc98Nf6Li5/TqF8HE1kTJ4fPD27sAddf9f9deH2F21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t9/+8s9t9vNs/Nd/++tfOZo7ctv/AKxxR5Zh5R5Nh9ZDxZxdFdJdFFt1Tf8Atfd1JHJL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15541yk0HO9zz2/29sFODDBHDSAHSfWfSYfwzz0009/8A/wD/AJwx/wC9OvcsHesNAJdz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2wNC19icFWraVMvvtfMeMtNO9sPvc88eMMN888/P6oLQxb77Y/B2XEWllH1UUU1XW13n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s/8AD7b73bXvUffEehIun47fLXH3HfLbbrHDDz7H/wD/ANMMfONfPP8A/wC/29//AH/2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cOPPH/8Af77zjzj3L/vj+25eZmy7yCAuGrOWi5kj+2Ta0qjry3qOOnye3/rDX7zjz/fr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xw9Jsc195NpNpR9FZ9tdVNbZVrfPXvD7XTnn3rHfrBVY0J0WKnZFhTBpaWfH/vrD7LD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ywnMjg4//wAOMMsM/f8A7j/7bnbD/wD8/wDuP8d+t8tvsP8AXrvWr7eKmpH68TYRv0rS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8UExdpwwwB02+Km673vmC00kNhMVsJl9QVZxNJ1t51JB1Pnl1xxDrXL/ANz26w60/wAv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JS2UgrUMgv5YTxhXSizpJr+qMfd8/Of/APHUgocIyOGyyG+b3DzPDuD2DImeeGO++63j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4SE1zshfLsFznyvZ9k/kWopsIuw9VccQBNN0IgxRwNkYS+cAMAQ0N48F5tRtNx5NxJR1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3bjXDPbDX/Ljb3fJ3TrT/wC/BDFdOVl6ZRCdJUzr47SfccfHLAwgoorqqwgnBRUaQdPf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PPPjENRERRRJbDfMMKQYceSQKLbdYSK1ZXtEDN6e7gliqIGlA6LLSaaRNaQNMDUPBdNC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RPBcQURSUT476/41+ww8823964+069w3z07QXS0KFbSbQvW3imRLz+KkD/WzRf6VRJUQ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YVfbdeZAYcUfQUcdccQdPTWXRQTWVcRXKaNRHXHCEdCYCJPEdXQa9n4sISKwhf7DyJwE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ZKcfXQEIOIOeEMTCfdaZPDdXS94977y797+452846/104+/+234b6RbYfQzNedPQtLe+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oPSqsrX9478d9YadS29f8fXTXeeUcYAUYCJ+wQbYTTffX1ww36RcfGSDHbMLaQUPfUZQ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GN2sxusZlK/Rc+woGl0wt6++QUdcTbZS3WUaYAzry8RH70108765y281wz84w38414y9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8XQycRdedHRibuZbNFmjDug4mtAFBTdOMaIBhdA764+8/wCfcOMMvs+MPvHussM/eN9/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fFdfiB1WHXlDXFGNP8d+tM9u2+PPRgDH7T49iVQqqBrsL6/cs8YNuvPs8NftvtPPev8A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zrLDLd/ffzbfz/f/AGw5y8YfUa247efSUJgBRX1KX2g5LL2s6n4zcJM7x4eflvgu+Pa20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6ww9/wDP/N+9+fu9OMNvvf8AzLzvTbnv/wAbDAB/OLKCFMioz3xiy2zQXtsqEAFGlBBf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6gnEvlLj/gNAAquojooqi4i8yy1+z25214++xw95377+53z77eQXeVDDAFLHAELKUPUP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8x29xfbdXdV3RUF6zzxxx1/41636zx/412x4y17w8242/bSY61+xzzyw9x+887rtv+4n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5sXSTwzw0+/72815/wA9tX3FkuWVuNfttfN8OkENc/vUX23iMcvPN/dPOXne00X/AJ9d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9tBrT/hH999VFHd50gNBVddZ1pVB1trZpP1T7d7HrnrDvXrHv3rDXn/LnLXT3f8A2yx3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w4/w0/wC8M/OvucvPd+88O88OO70Xmkf331GM+OPOHHEG330GGGs20kEEemFvX300n3ts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F3mEFX31XmkV/sXlUEd0FfW8ONX0G0l+cl3k1uFXF3EHEF3mmnHE00201GlnkPfNGUMM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uMd//APjTTzjzjz3DzX7z7HvhzjT3jjD/AIz53w1/xxywzo4w+wiFxlxY30azzadVWTw5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3z7RV7+Xb3ZxVxWRxfXZZ61/2xxTWeeaR0/cbadeSYbd7TbyUfTQcSVfwXYbSTQc5eJXf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7+88ycRfXha6RR2Wcbf8f6eaSTQYWcbRefSVXdXQ05TaWxX/AGFnGUUkGkVGmF3/AP8A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bXfbzXW0c/5wz48w/wB0HsPM3999G/N+0vlGOd9tPN1sPnHGEt2+XmH021GEOd/E8mVV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08kEms/tkV+s1v8A9zPdBFN9xffTn/NPP9l3/Pf33SPtBNEdrz7hh5PN/VdNQ9vLjZxx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Rb7/AM1TQye8cxyz0+ffb1Tz20485zywwy46+3/y9/azSyx2zzWQx8z28zwa3/wcV+dX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wRSc8dcbzzUx06Z0wwc024x5l9+/60wg72zy1wwwzgqZ28zyUzUccaeRe/8AOUlGHE23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aoa5af8AyEYJdBRhNNxpVxEfxvPXPzp/FLB39JRlRJFDTztjDPv/AC0z67843386959x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2Q5621/ww+Rax370w492/Y84T3aRz887y4075i/ww3nqtu3+9wxfK/TDDAAffbMpZu+1r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TXQQTQea0+3dZcWRTXcZWcfWTOWbKKJqpSTz2ybQffeVQSVb7hWQQRUUUT2QdwwcbTbT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NffevPvcP+sevuf9vekcmtfu8OfO/O4dsOdc88w9uO//AP8A+xw78w4xnzjkAsOdfctf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1qQHONaSeUTABBCANDTYdfeQbWdeTSdQbUZdfXSY6TdYT6z5x3yx38hrbEPQ1z3rp3UZ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/wB/tf8Aj3bX/LHPDKfHXffvjz/vrjvbrHrPfb3DD7/DXDDL3nHf/rTivPzf7z3KSmK/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HPjb3Ke6C8EEFc78FP3Xf++jv/CCyCgSaSG2GhBBlcp9ZRBNJFZFNVJttXbzzfzJ9hFl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VxOPM8oP915xF9nfr/bHDD/JzNNM7sPDnLHLDz/LTzz/AM0926x68/z88981r3zn0yzx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88wwwx+2xy3vx0wz5w0x3/8A9K/v+u98wFK98fqzhTSFRGEIMM9f+tjWzElUn2nGXH13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G0nUG3n3VGW0kU3mPZHklWmHHmm2mlDj2E10W2mFufE/MOMv/wDtFNZlVJ3XfDbXjXz7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/8A/wCuedMMl89PN0es8d/P+OcMNd88sOMM/wDP996wH9jzvvPHflAH/mPLKsUIA40h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JMsYBxxpBB/Jjhd5xF1xhBFJDZ9NNlVxFJV5ZxBBR50MbHDLJNtBNBpVJBR1RfBxBhF5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5BxlRhpBFcbOPDz2zzznvrzHz77731zVhOD7BNHDzyWDNNT5LPaTzzxLHq9pIc4vLJBx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aDjIwHDcx5VZZ1JRJNN15ZZNpxxNVtNZJLpxtdxVxNZbzpRnNH3Dtd5NNJLRJRxzXBDf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V99xNX9hfzNp1wAAgs9VZMdNRJd5pdxNdxx1AI5dwsR8aMcgnpEIE/v68J48gAIIUkPx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Fq0+YT7XF/br/Dh91czMRldIAW8tBAB9BRNpD3trf/PLPFJT3rnBDPffX7jjH7zvPrzH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fvPbzzzzzz7hz7f/AIwydSdcbRTRY7QV+w7RSeYRccQcdYce7fTQRccyXdUcTTUbTTBc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PeM5BGoIeJDUcNOMLCIHbLcy068/y2w4150891+7c7xfWaYaZQTbXSQUdRU888x3xzx+5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vNvvucdfPMNeM9PcPe98/uOcOMM88sONPLOf90dmuOPdtPHGMMm0l0n08M8F3HXpCAF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XEW/tPP21dnWU3WFnHX3X1VXTzz7fukzElT30XmjvhihXkecuvNP/wDfHv7zjHPDTLbx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NZxhrXjf/XT3fT7zzzfjLHb/wB5+xyz+w4254w07w2w7zy964x/z/z+9/6wwyry2z6y8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8e3/AOLcMMcJriy5r7owqKbjA6wietvePMKd8PuOlFHHmE22tO39svvM8c9Ov++sNfcu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P+sM/vtfNNOOM8fOf+s9d/s+/ssNMM999ussd8ONKadqMt9+9OtfPsce+8t8P/OO8/OP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fz77v7v7LbDib722WjDTXjjfb3Hb2OTb3/HHPevGi2Wviy6WOqiDm+KCCuyaCzTLfz3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Tb7Dfz2C6/1TRzxldlZ/7rTDDDDLbvr3fLHP+vLf7znf5rPDPTDP/r3/AH88/wANPdv+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++ctttuv+dsP+PvearP58/ON+9t/vPOP8N9/r4LI4LbrcPtNM8veofPq9fOP/wDLnCzz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C2zDuCy+aymuDTmDfy+7H7z3nvbrfX/zKKyC/wDRfeYTfeX990/60wwx066Rj/cwxju3z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++z4z09648h7/wD+M8//APHrbz7HPHv7njrmyKyymbz2eyeqOijTTWmvLD/Dz7zHu+K+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AfONcOssONds+Md/8AfBZzS7+VX6BIJN4X3rL/AC38+x2368u4803/AP8APXLfb/zb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p15LtkQAU2IKSeaQd2z/ALw0/wBePNsNM/8A/wD979z/AO8v/wDLTnH7r1drbr1p1bbc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1PswU3aSq6aKiC+iKO2/r+++eaGOSe+euSq/TrPPzjfX7j373f3DHzXrfH2e09qHR1TD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LHrTX6+DvTX3fDHDXjXHz/Lbaqu6wBx5JVrCf1OdEyOYwTtbYxxnPL7Hv773bL7jn7fD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PPNbwkEgUAYP47ot75v+Ap2qVSj8G60mW6a6uO2++C7nKCSmuCCeuevSGy2a7zn7PLT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426093gr/AGAVBHyMwRvrAOssMMcP+8sd+Ode9e9sN+sM8s+9OvMYJAR33mU3LKlDoWsM7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PMEMHmFe/scd9vsPduc8vGWfUGm1L6Z7oKqwz7ObPCVHtayymPnYQZYjhZY5g4474L5p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qKC6ZY775Io8u/d/8s9Meu9t/PPe9uI55M9fgupDbSIh1bk4rIabh8/clPduPvs8/Ed8MO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jThnW1V2bhOAEVmxfZzU4O08cMHvHc/3+29/tPM0H81kmMle+e44oYZY64qfnW0YOWJA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oqKJQRyaoJr4rb57La4pBbqqxoooqrqOapap56s9Me/Nt89PddKYxLA0Odb64uoKbSQK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88N9uV3/ALxLn5n/AKw9w+z7yFcBBTTXcZa8Cj6eRNoTjQpizykg499z86fUdaSQQ+de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jDIrokvtkvjmsEONPstqgDgiluvulNvKmshviggjnrqltgtMjOrjikhrhqglrngrpr818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ojpPuLvuhgjsmiklhmuulusjGoi56SVdby84x8f3Ud5eRn73SKNrb8w+c16xdb5+/wCp4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Pve+tdW1FHU9/G13PHd2+a7bq7LqIqKYraoboq6o5oaoLLI5ZIorzxLyTwTDLa4rLLb7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6J6477ILqp7f/NO9s5+cv5LqZ5ZJjR6KYrpJ7ZbK5577IYZKwao4ajTTF3FOu9lHkdUk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++0dXP8AjHZD77q+Ku2Ci6WCTXnfbz3fBx9dxznZxhJrLCC2ea2yKeeyWyqiWuuKiyeW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iSe8yku28MKaueiOuKAwuG2+Cmyi+uiiqaCmyKGv++3GqOmeyGuqSKOeCeSi+aSisqei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ivH6us9PdlB9JRxVNiKqtAEpnRx5dhX3ZHPTWWay2mqiG+uSaH3XTjDPP9t9zP31PZOq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GCyuK+mayGmKuee/a2yKWCaqG4wk2KyAGcCC6iW6i+s8a+miC6S2+6mKe++KS6OGyaq+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Oam6WuaymaW0yiKCCyC6Kq6CfaOfxg/ykQ9tgCTl5eSeEFB+KhR1pzHnl7iTKWyWOiySC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BNxBNFF5HhZF+u+quuiSW262qauWyWCWy2Sq22CKWWWm6aeqmK+Cc2+u6i2qWG2uOOKAi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eKGiGyaCKCiuSymO+SuG66ay+S+K+KW6ccSyaEGame6Cm6+2y6CuN8YRjnC+aiGeuIQl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fWpxPN++GC+SyuqyiCG3zfh7dxNR6ijpA8oq6qGOqKWSuOS+ameSiS+qC+uX++HWmmG+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OqSy+qomS+KWO6Sia6aS6Wiya2+qC6191oBoyq6KW+qOSaii2+++SiSiuKqC+OOqKWCq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++TovC+0KkiW+MqR+zZ5FljTGq6ICGSa+iyW+uO+yWaWLFZ/6Hf7jWtEMM++qQGuiaqa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eyC6mauuaqTrOW2m+m++kSmOaSy2C+a+GuKwIi2iGe+yuOqqCkKnMef9MzGRHVqWSSe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e+Wi4SGO2mq+RzCLcY8TAFey+urzT6OEiSCqIKeyrO2yURvqG4iESyOqe6qKiWGSaWGig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pys+40Sye6uWSOKOWau2KquiGOe2+LC8euKLWKC+eqGS4eiSmOOuQWm26UUW26K2KSe+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qwIt2cKqC/rmK++q2K2y2++uq6OuuiSCWqCGmJajzuyudK+qH/rWi+maeqMWzj7nXg8N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RGteHWi2y2+y2Kgo8YyO2mma+EyK+q+KCuhd3T1lCifCKuCOa2zqaaOua+G6myqqm2Cu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bhD4icOFy+6G+GcASyW8S+KG6y2C+2GSSeumWe+CKWimO2+aluyGKKaymS6mOCWquu+L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i+SeqEqzfDjHjviy0aa3zfnLnTvnaKmu2eW+SOw2qS6euWDGYc0qiuqirrP5NjyiOeGC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e2K6ySWLTqiy6ECawz6e5BR6l20GuIoy26WykCCCaC2i+iCG6Cae6SG+amamSuSaeCy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Kymqa2qWCC62mvqyuW+drr7CSimyC/DbXrPf5fikqK6GcKCSiO7+WzeOHGKmSymie66X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+ieGL/2mnf7H+Wu2aCuOaymap18u2e2/yOmykq6+KG0L+iuAOiK6T1KS+y26OGeCCGa+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KeWq6WuWuq2KOayyymnvya+qiGeW4g+iG+eqnC3+yTXX/CCmGu6Onbe2HPHXyG4qqy+S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Lmm6qKeqCS+6mu6HCXm+OsuimOi3eamW2SifKGS+mmSauqhRxhWq+SeKLm6+2ymOW2+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dYPHjzzhJVZBhhIOckx8Wimquy+GKqIREcoEAB9/DUgXLjvjB5Iw2u6K2Gi66HumnPj7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+MI2nvzzKUMGCqyEXCuyz6+OiS+yim6KS2+qqCeSX+ySAei+ivS2eCyCeSTmeieykSPy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ea6auoYemCG2eaCq6+KmSqGO6F4Iwc5gMh+ES3z/AAQd+TUMtnoF5xX4yvtmknk+mIuH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YWEAJR7QdX4nox/l172ZITTXERQZQa0Lsz5UfkvpiLVREtqthvHD/AMv9fFMHH0kn0HE+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W2HFsOJbxlBBThCzQJfOM2El2mKpb6ZjvLaqqLqIKqpaoYpba6xSsZL7JYnxq6jQTGFn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6qKYoZPoNq1UewsPPaJ/v9PdefP9q74rrqUBBYYh/NFSCkSUXFVozWT6+5Ndsn2SiKM+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M/O3myADxTgcppaLqKZthheID0l99JJIr7WlZRSQQulnduXuvsskxEM4UUj44pI776L7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RZrZap7BrtLJSXUWnVhV0NmigQRoZl4YDLfNf5QHVFW010HXcx77PNWdawTmkDfU0pIY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0wkhrJyGe+Nrb567KJb8M9qf9Olst/Noo774JjUEElg74kevtf8AOGCaypomhyRw4cMb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SDnDOWYqWu++emC+qWum489Fd54WoAYiEgk4cUdFv6uiaUnH4/zGhy6eur5vu2VOaqOK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hxPEJZxVr9UvuogsmENFe/pITgsK6fFur62Ajbtpt41nzzalxZWsk008lJNPrB5BRZgc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OKCRaPlbqijXLF8L2aAYvCbeV1kbCA2yCO6imGWS6XarsfHPjgYPBZV26e3XVQNFWuiY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KS0x/BEpBOHTsKU42iWTbxqw6ci1lDjzjtVKB2LHVXffc1+yKAJ7eKjauKzG+G2+X6g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18RlLvHLLjLL1176z3USwgdwWVDKH+ZEaxjdWx2uk9xnPSGxJrojcKi+++qQIIAEa9Qx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imEdpmlpkEief88YbSradG7yLbJd4mv0RuP/AM150HuoEfqOplwZfGBjv/TNgcBi+K6E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gPHgHDKqb4vpgi0zDRcKtiAXob7Q9+10+tKfOYMiNi/xGG8dLFdLkqJeXYbY6AFNPUOC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nDAPPphgJFqFbvjee3tooLDOFhigx+Y/26+8wYXQcXJlvFGDnBvKDWq6Hqwvqx23etTW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CggmliP6S2d1L0zrEYCiI9M7PAZEsklRoKkguyhJDioHYAT266z8x/w4/wDuOsTjRbWX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q3H2dz21i7JP2rliLbXBJ/BbdyiiyTK4YBThFNJ5a/tc+t9cv9b/AH9VH/yK3fBtHvnuG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qqwzXw5L+bvVFnkm38BtzIExH34tphBkE+mEZdJ5GXn/AJCl+HkleaQYZQqOvFWY23bR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wx7w0rpuruylNkzBZby+anwmaNlxuP8Ao8Lz/pQOjI/O367dZxwciTyyaoohRQB2sRNz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J6rtrZShT+r+tt8tLroySiCQe83mExYGWBuu8qPgdDcEAxF5WrT4dyHu4/HstW+YNHHX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yiSxTRoL6brCAqSMdHxQxy0PrtrX2Qm2nmQHxCs6LgCAwDQlWOEmazp4QvIpizKKbb55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BxyIb5TjhBE0z40cNLtSp4aJAqOoyYapsKuXnwjthSQDCRASBq7xABw0AghSSghVHaRC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fw6+6o1lFhKDxbIjhaxChJwRbxgCQLEH9s59AUAHEy+/43WV9wiR5rfcV9rKj3zLxUDw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ByJYhOsdH74oqtJoLuIBzcYTTCo4aSwTqMYqRf8A8uwTfXfHafdxZhd5l19VJUg2a184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EJASIHSpMYwvc9/0XhmesYgXNnhNw8LWp5Z9tGb8HGoZvPNUagkBd3pj1DHVlGFjZRL3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LGTSk76ImJQl0T5hmVW5365t6g1uAUDR/YoklOhQibEuMTWo4Qo6vIgqLfOdXRbLaWXz7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ykAYY8xVNNx63Fk88dqTxSu0xAwFo4Yg0VzLomzEWcIZ3HmIwxVZFvDtEnkl4pxU6cKv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rIbJSaqG9Kqz0WtTDf7HD7N30Y+WVD1OoS5pSPBX1vxoqbRz2GXjshmDOM0NptAx2D2E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A+H+6qsH2fLiOaua21xyGGa+GymObgA4w7RlxMoAqGeNViuaLsMEQKkYbPXUGaJ5NHx0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HH/+vDhhosDKkro6mTnI1JOOR72PfztKQgGdTX8kcM8QUwUy9tlwDJTtKAQZpRwYfZMc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v0XMChNuzgderiYDKAAWmvme6W+GO6TKAHK+UABFJRhdFVdB5L7RMYEJyeBYDOaeExO4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Yyim4EfW+BgNpGgCivyp+1j7CS1NAnKSFN6tzGV7mxk2aPz1Is222gyU4akbDT0AwgM7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501rfZyWummF20IXokIURphEfYli1+m/pFEmycfGsOGajmPfzCueQPGoHaW7591Lbjhx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gIGjRtIjCoMlXDASeuF3tI9kQyXlTiff5leS3PiuN+GF9NlwoWboqRzuGWxiCwsLrhL6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fawbfHHQc7THdRgA5oHlwxUraMsHHOKaCmGQsYBUw9UEBgfbIYldo1JkUMpGZ2G6me6a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WCbuSC3dOiSSCaauGWqBlZ0gAVq67ebeCyuWzN51DuuwUWcQW2bb3ZF2RTtjqkAxLBCS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5UeHuXLyhcHSRWXFN2op/wC4rMjjMBI+7fuipd/kXIAtaTHGtgEafSz85HYTJGmtu833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jUglbACcnSiGqotgswvrpmjapKiNMkMcUTVZM4QV9fVUCKjsIKBTW0o4gv7GlVV/Dn+m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8C1T/OOfO/W5Wc5Lpc6nC0EatYJDi8UZbAOuebQGRhCBEycSEX03IOdUaxi4LGuN19/4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kAphbYcPnTVctpckd3WjQZn42iWTKJ2yauOAluxCNusgnDi6mlPfdCfXXW99t9b/AK1O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dQ4O8S/Gmjpub0OafaqJbE518INkkV3YQ2PzcmGH0mkFHE+YeXFNdNAB0HBPjw2/I19r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xQJupwt8u/PqqQFa+QoVTwFKOEY6ygBjZs0T7EN42dvOR3YVJHjSygva1ZDxL86gYwYh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UdbZ7a5nm0Jik05njGMEFzMBcysIdY0neQOh0uaZ5KIoq5/laZ3G4oM5K2pVMVap9l9M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fAJ0R/YRQTBatnTH3WNtzrR4knCiJGbG7TeohjnV1mfA7JNDbKL7bXCZRPRz8sxIMgdC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0P7nrSTqf6ALwz4ZqVBp5k3mk1DWln2mQ8BYI1QD3RDxjO25HByHnjFJa/i3PzJZoq46Y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xiFXOUE6baidwc+TmMZAYVp9TF+ObhYH6o48LYvWm3I3wZCHXTTJSiHRXN4CHBc2VNr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AExZJAQN0fmgkM5i7FNiliTRHPLHuavpcFkoBvvqggmRt1meIsspZWPmpt4x/wCvRBni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Vmveq2X3tSLGTABhzyrThh7rVmVfKRSH1SDzMPIgiWEmxkZrKWOS5hv2+eKAjnc914gW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fdGi2m4IA7+2f9EaR6s78SZoK4/qmk8xmFwAQGPtUoACnxQjQXR0z2tKeKrj5pLYZ7pv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3x0q5WVMNGF4QwBa497p1HjVMpKwxj18QZkKaEWFTCQVEq6C/UqL7nbK4ILiZOfP3m8e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/sccI4Z7LAeob7EzbrUM8nFDCoHIR5ejMkmUe2RRRY4dhqJ6Lf4lFGUlLGU6nKMkFdXP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0sIZy4Ara5IKYfs8OpXUn0lz3YwE9/tZ6Z66oyPivZddUdUnzetU6cjIjVTJD9OpEEUt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gQpKaVEKswUzspHUzA4A2KtvwHI/xONC6rq4OQmZsh+DhBxORX0/UYXdkZKzHmh58U+w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yJ/lfgxfC+9KlTTjBzHCA1Slq7775qY7bbotO3k+BpudtJODqcdvveOd/AfcqzzxcGgM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iSLf+/v+U/tUesqYKWigmLXFR+XyLrm3qnIMzGLC4KqT/wCgP62P21502cT8GfUYbxwo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ehZgiGBdDFfl7AVmPT3TqTDqCpwd42KaCrP4Aaco0VoQcZQHY6OSi+SSme2Dyt6cKsIF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541tRQ2QElZ+rP5jsLpfVyCaGdSOIblD/DEMb3cqjMirQWweWcLWHRyuGFI5vyDwUGTs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TKDJt34QfLe9oCpVhFaCeO1WGlgYUvp68PlWIvbqDXvx5wm2s1kBpeU4DKv1QLS8VgYc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eC2WKKjJr1JxkITzXC24826r2f2eYdNTQML1NMQSsnEy2htNMUMlJnTd0Q0z8MWhWqh6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foJVUPkTTZcTwEwbszRSnd7afhD7RSBNYh3rJwgji+6CFVOTq6IMyBV7PRy0dD1f6ui3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nisUrNxDozMmqxpo9oHee6yq7OuuCKhWUFjdfyLf8ivPoIT/AF57wQOq3ucebeXuAKSw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bn4pb50Bg05IhDebh8zWGLI9RxzhkbQOvsZ/lWLOe0sbLEO2kL+/yAWwhHI9hD2qx9pZ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hHI5V8SpDfWd/CGAdGWTGJZeKKhF26HJWYPlCmr0dF4mtPOgnimkuu/6i3J1ifLnNLEk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XdYYUfdVTfVVWWaluQn4Rk1pgq4kJHhZsxE2CnNlz721z063xF9eW10yKgiKcC7UY6Rn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rRMEL8ggfhlBHJvGKplXXonEOy2T5C0ZafbxFBBlBAj1nSzLfj0wBFiNv1lba6Aeprr3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yrfv/tRlOEtVnumn1yqw4k2cfwBSFNWW+00z4n8DRTxWr1IHPvrOHFz01xBJ0a2g87U/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isVc4z/zFgKK6kUEjMq8Wsk4JLce18FiAcOvGo1lBjcolOJLIHsIhv4RllOIKbqO/Khm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iAcWpd57ZhuNzGTLK+Hpij1r2e/utVArrxtCmp1+0SqS/uZX/V/CNDlDtoniCUX9x/OM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yHoZMcPE59m18XkFsOkgh693v1QHcaVLo02svH1p0lIDrvCFv7JOOIxxSY/XBzl7Qhma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jbUPAjMJZFub0fhXS+qfR3+iXAn0Q151C++5ALkovo4rSqdAfhamDXMPIz6kbXDW3mvk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3WW9VcA5+UF/sWoKbenoEnIpOTP73yP3FNmyOQyCEHLnCJBagfVn+gOjbaYSfekBUlGI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4mHAwBpFCwFjm3+AViHJV9rKfMgTOIONHqeQ7URQTunUSz3phm/14+32p27S0zo4UrZD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tkULEHS0xwLPIFnJa/SprpqU6GkBxXjlg6Nkvaa7lYrSGEPoMqCBHEntyTkHuqkY6y/D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Oz82ZeEbcEOLNl0w/VayeEU0bjFaHVImfMkGCDL5CsEp8cCpbaRCahoFIbmHAQcYN7ef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P/3Kw72VLKXjLvzOvMKo8uZJdA4q4GropuJNALmq1eWbsS1tdmVr3yywfoaqYiNYMa4M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nuS4Aof13pcZ+nE43yy00/5VwPz7svt/yzcaMNdNpkJxH1w/PR39I4tQwm1X39Vc5Oif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uqwz7IXbXdJWScS8o/cgXU257X/AMqQHEXzzy36mKVj9NxdOsemyXXjgGceV2kln1nM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v/f9+mTquInGquaJcz6WkWgEWwwJgQxkTSUo0IZpVGmtGVQCBxziBQSxTtr/ABV5jhBj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3lUpgFVZkVieQddHei3KZdaOwwJpNNoDm111BVBpx1dSCLZV0XDrjxj1YE0884ITmMg2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MxpZZResIKry/NWK2qqwtsB2dJ1xg8nC3ZzzmEYD/Zw1F7K3T/DbbDCE+7zwVYff54vO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0g2aP3XyWQYcpgbpfj3xiO176St4NzB4ycmLrlnwaSX7P4CMsiNVIiylk1NxtJ5XxG7N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iosA8888oDgl2uqbS08k85VpIYkRRZxRRZ9VxtXrMsC7mOsIEYgs/wDSUMgssj8yfbXV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sbd3OixOoYHHBAARBPEZaLAQWTCiQKuBeT+mgmr6pesg6O35/+wdRTSXwH/ZuhrHSrK95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djwNPzXXXbQYdsTqlTZjl003ahdHONOOLJoj4roKvpOnOYUQPdQbUVTQQe/inuAGGbNv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NYjLFjocPVDhkKJsqqkqImlgszuovJFXfZffQQVWQaXdL2ecKJPLFJVbXaZKIBYOXGDe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6Lq8pCz84t5toOSnMJkHWHXTEOd/MebQQYd2m6NqZfDm141zn4AkNEMiJJX2YlolgTPR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0dyu+PPCaAERMrGROcIJTIRDY0D4tY1CcV6VyyIngmirnhqjvtlsmwtiUeSeecZSVRUS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eOZHDFJUNTdEHdKxG4WNLCf8cbHSj/8A/wAN8XFNcPrTOSfdVdkpWu9t5FxHeKib3JRm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+BCqlnHfZb2QmILB9NsZldxDCynVkAs8s4YMMSYUUpdAt0I1FsFsyIUA2myCGeKyOyyW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aOSaGhc80k19xxRlwz5VNF9FBFxdoA0QAMQdshpn82DmmAFIOZB41jabvjtRiFhJ4f8A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MJZ1ZZe93fxaLz4riiwy/wD86QBLzK/k/ooNV2E0fEPFpEnE40NqZvwDBShhykUIbwCX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GRMYcFbb4YI67IrpI5rKZI7JoGIZrbYLd6g5N0M2lUirC3F3FHU3lFUX3zAyhmlLLsqi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luBugm56YKJsBhei/wCVboMVlc+r1vZdJ3UuTA5Y78uvTqho2sgUF3n+UZE4To9mwZ4P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a3YcA0IUd5WqO50MIc4Qsak0Zesj04by+6Sam2+mqKu++e2CiuO5+2KCK6+g1ldN5TQG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NtxBNEodA9qgOmGUX3rWI0Jk8T5mNYczTJd9CXg3KjTpOJYzh8/vhDjTAT5TLhbHXszc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LdfCrtBpMynHgIejFqKC/uiCqVt5JpVimeJODMJJZxRRVX/efPXSvUCd3ZXO+qeG++2C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qeCiSHmSSHPDrkz559BhJJtx1BBp8hIhRT4qvTvud7b6kFovGwG0opu+SYGsyctcgkaM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HLOhipCm7PbVB2YGWY/UwEdzz99+ThQY0AP0MscBREG6aqaqq6WyC6LEEf5d5tw0QwA0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BneeicYCeKWaSmWw+WSC+9+eCqASSoIeKUAswSZ9FJ5VdR5xJRtIRchYRHw26nsJASs3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twGF90SkifLLu+dKRtL218i/fKXHobPdVPr25Bec37A0snStr4CnE+WQQk3n6+OI9Jhc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McOxhVIlJNt0IGUs8dRS1JZQMFNl/Hj/ANz7+Y+882uqgGntlhrtp8/6+341/oqyjnjq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WC6l1I6+T4gT3MT1OiVULa0KOcoMlwtytr6yaMygideR8TfH+Q/cpKEzRojVldbOoXwK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sfi+eJTBEZILMOa7oZZu74IoI+R0EAFZWWBBhR5KpBzh1x/uY6aYMEyBmW+/SiAk0kXl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EjRjnjmCjfNsFUEFE3k1nXHlRfr0RVnWvATW4uMp12Kt9bxA/hYjuQYQIzK7PdfzLoXD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cahWFWi1n2e6sUWghDwI4CtbXWZrcCQxTzCxHYfJPPNK7MFXVy+C35mmXgHX0Qwqrwjo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8kU/QAQrbJJd/cOcUXHf/XeGP/rLIb4p+xenkTggThFOEEXRC1j3548PCEFmkS+KhqHo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U8kFJDXKdlTVQndPREmcGszb/wCBRDW391IiVzIoQgolCr1Z7XC4DMsqWvXsrRAD3HNH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+2KizDaahkbM7CeaMHlZsoJXjvNabbaWaiNpNZB01Qk1BJ9hUFJBrlpHlzDG+gYZ0IqiY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G+jBPwm+ag1+FzynLTTCmgZKnpgaCUwdQlWSyfjGEeFjHT9sdLzbyAtvNs1Xs4EAsMbH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xLUaocgMant2VqS8c1FZgVDyUuCTT3Trqv3vnkZJrHPrvqSurDDfsaQMziYhG9YQglPa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85iTdp1E68/xO2Zftd0RpLXGGtlz30RS50j08AIzsBgmloGP8uXZPY8M0nTrZKVLHFWH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zAd7wn/2ESqGpC63zoUt+GlnbjpQ8UobiW5ZycRkVAGUUEMJl7jHb1uQUelmcPRTTy6x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D0mbPqaaCSeiasJ57BF08dMoV7TjT9IngJ95SVqk9RJsKKzjqqtiFPMdsZ1CASm3V1tQ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hTzjmcx/UUll9apI0P4Pp7wm2CllGp5NSaer2DtgJcRBOhJ+JFF0CAz6uVxMJLgQhJ9Z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IcQkGJb07r13aYCjym7XLCeOxBi9UVgRrUOEZcVdwMUZL+eWvDXFI2+Z7Dow/GuVR6zV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KNrIuJ8NK2f3FPYRyacC2lAgkZE2rOWbJoET0wMPPY0Egx7waYQyoixWWqlqN7sLo+at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wfSoFVai2fx4EyVtFdNN9zXM8usb5RjsfVRVCu6me+yOCxLTTDzJZhFZ0AQJNk0Bk0LG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xk9/o8+VdorfWUnDHFXilqY3ypV46E8iDPGLZ7DMeOMtYXu944WXKgElEgWksuAo3AjW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voauMwU884U88s+yW1JxrS6cX+cGthAQCJbk4aMCtpttXfYgvbi/JIMJ7ZltBS6FJb+y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pKkaIIBbSzVQJT04/8A+xI9qQkGYuIDtA3ib0Cbr1KPL4UvuWoa+UuzG4OpOowuaOLy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6uOVUkAN6d31YlcSs/XtS8TM56PyABixBTzgzL/SBL4W3UiYqnhmjtqXDOeYugP4NSBhy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NdfcU2P8/ft9V952l1UOsFqr5S/2AX2FmX3FOjQyAQTBQX1Y16TMQSTg3xDXF9cGnnNE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yq6R+a8o1B0kv65ybqL/AA5magjNRQt7r2bnnUMjnupzSQrDWT7coCkgUo467QtKraiK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F/CAMfcVJbk13Px9m/p8UCUJTXVNvrC+K2Cz2z6bTL7PanXaG/ejVrZBxZxZCCa6APW5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+yrX1zkXszfNRUeMkcQDZLJbVR9S2GCy3TnbzhWJ16rThnrUmFZtz7fvOW/O4nDXRdalY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EAMEsM7aosmRqCT8hxBksw0gxMJpdDPQaiQZ0CK7W4cHjSmv9HxAvjDwaqOmmiuvfP8A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yaDbVglmsej6BdQH9OVHlU4CHgnHyTeCorR66M6/L9NWutBnreF29YvmnyvvpiOhSUz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4JbViNGe9pFOYY7zL8BTHpu9rziyyQBxIZoP8BYR+oIPRnnVWv6UCQhcJ6va3sAhvcGt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V1GYi6M31Ro4INeef9eGml/F+XZCAWi1HXlnk1k38Yi4Os6GW6i2VvUI0bzS/DeInsbY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/XEzlwgobxAuVzrGVmBv/U5yqDrP406KYyl5EBEJJaFFY/4C+njixAzDzxw0zzIQf8u8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YpuOcsPa3FwUUaaXcawmEGbe/wCS98HiZ55ptxzPXPqm3GCCuTzKC+VzLrb5ZmUF4SqB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rtBpyHOgnief0kqzsjBtPZ0j7EnLk7x8mclutFwnZG3PPLbTwLcnypQEyHqZL8hQp2N/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iQ4TH3A836LajTjA4ePw+a3Dzbzz4d3m6h6aL0Gwhz/LgqYRA+TzrqqYs8JzOeKNodpN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1z7XLZd8WcYo9aVWCgdclRa/PibDjprRm68444Sdb8kKRxpt4Zz8CcivtOWxI4lCXTfr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XlLXXOnu8a/58zXNtrEw0Ww779K37xGBETDiAEmL1gjsliro6x0xgvCkKr6j4pq3XX4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fwe2ZwfZ7fVxcwbzYdbQi5soLLGaiqcSpLBuoMI3/wA/Cgx+YKfqDr/oYnqL3fPwoTbx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bGCgcI7CIFnWhQ4+PuOtvfM/IZEkkPYZfuqoIYOHLL5AM/8AVBR5DIMPqLrLbjoEkaSi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GayWSlXZHpR2Am8jLydFltpJxp1HRtpJxVR7R9X9x/Pnv3d7bvODZ+qqLB0vwT/TNKS6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cwUta+FkfuAXo9ntIb2D3W+ZiEjdJcsKYBhQzI0XnrXjj7LXbeLvDjGf/DemKGjrE+iA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qJvbDn/ziDzHLWa6/wCuphppvvquuhjr7wHnyJz338/7dTVMYcdebfECDeeVWX1d/wBV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82a/Mqvtc8/e4tkMsuProP8AiielVP8AlcHLXXVzxe/9f68LEylvkP54v7iRUHGUquGB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265ispv/AL8KcNNrNXt8OAVOOM+9fJ4r/PPUoizvfcdfPf8AzDbTDmOuaKGSqlLpjQBt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IgUIksc8E4FVNRFB8golzB7Jt3tlhzxPPDHWKTzzfPEAw4T3z+66jbG+KVzTpF5eqwF2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iTbTI0/RG41loVnAO7vXjrLzXDPL/wAnq82+1v62701o/dgGxy424/2+47+8jw2CKx3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etPPO8Ot/vIhcEm3Kxt8uJv7ywiSRRXwQxj3CzTDhzzE2FQUhSl2QXGHUUHNUvcvJFbd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fU2X2VVWspocRxhBU6kC7Op5zk0lfLjacHE7Wk5cIB88ds8r88NM8MvO9P8Avrej3HvT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Bx2x60/95+wRBI6/wCuYqIIoYI8/wDXvXn3zHi0vZVfAzDnCyyH4QAsMg4Yscck58Qc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M8FtQgUwVvX/AASc0e3cm8ax537679r64/p2y1fSt6XqsCZXYkw1jCoyvm9z7KRaizYQ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zkux2/2z8x09557x517w4uZdPt899/616yy845xX0wwuqtlkguuouoo/955y597/AGMF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4gyghW3gD3GEkkCzjBxDBigjo5JwCDp+rwTAeEUG0HFN6m8IrMefPcZPOs8JvvmVbvH7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8Dt/5dK4TQfiB0R6rcPPzsu8/csNt9/Mc8ee/wDjPn3zTTC9WHMWbtpNbzv3bXnHpXfo+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yqSCyeSq2rfjDSeVxLVbnbGO8sE8Acg8oYEk0oEIgwsII6ym+aKv/wAksj3+kqhm63Wf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45714/p61+3nKS36bFCCDyXBF6OaKzK/iHUZI5YA0nX2rtA504w2w8x79w392+843654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anaVfaYb1daX5x4fH7vgggkssjighmsvjtumq87riad2S99jnp3ZRVivvHGNOPCJOKsts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6/8A/Lp6Napqp9WllHM3Gf8ALfjDnLTfK337L/tr3L49rPHm0KxRUVlbyQHyETaUDDnb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/fzjPXjznnj33DnXDvbDwu9ggdldxBN9l5NFTLPythOmOCiGK6e2aGSmPzDjq+a/Qp9T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iG+O2uiuaqqy6aaSCCmGDmG63TL7Hf8Amv8ApL4bYnXE2kdc1P8AX3fPSn3TCr7Tucvz9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vb5Q4q8dsUb3bekPmoZR5plIXfkJLBLXPJ7VAPvGThGzTnTa2QEAdt1dtdVVdpVRvL7T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y+m2yf8AknkgqrijtBXwwI6qnj4oosvomsmrjltqvhptrklkjminqq98w3/2tizy1pnC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491t7z6777/50mM04dFEApwI2SKoxkBN94RMV/FlDBcL/wAyCf0glkC+OOFWY0V50l5F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PQ2Bg2kn0U2EGcvM9No5aYJ4bpJ8dscMZ4Lbrs54P8V2MKcLZZfbrrZ7ppIqLJrooY5Z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pJMMN+dvu6b74NaAxRS0nkE++f8AnXGqPznCrn1238loOjsJbSC2ixkwgepHP23zL+nc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PrHbd7PJX0vi2hnRQaP7XY35TTtC9502wItthLrLXXCaaeqGKTT22eGSGG2+6zC+X2lJ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KaeGqCqWGGKCCiKHDuK/mL3iGDDL/P8A++3lpnl1rLOACQR9eYa4fT/6ix6z+w+uEVMe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XJ/a6PKf5bh3pOYiHU9gwG2Jec97bZ4jzI825h0w4k6w36D0x36XFdKz6yHYaQaUg52/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tsgqhjripkwrig2+z9P5Fl9mqukoohrvqkssinvtv9goli201s4z4w0740iro27oqKNC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+Sn5v5+2n66nyIdc7Vp/lUV7L783OU+Fs6b221o55pqkMswLH9y4c2/zxvyGrc24p082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JL7+76qFaVbbXyeujj9kvqotkrgrptviiwvq0fM3PMBju8tgojjgrslvujvpm7+u4v044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83y02yqsspt/hnGMSQc+0QXTS72537x0z13O2Be4+6O/kpfawW6foUial00Gzky3Z8s1I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yQyxXC5V5Tz+C746e6x74/z7ow+5258EYbWZVTjc/wC5IrKZ7o6o57q7JYb7eVSs+zGY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4rbbqJpo9fvaJZ8vve9OffP9PNsdr7bZaLb+YDwwxO0H1fv99Nu+/t9/KCSehlO8CyKA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S7rMORtS2W3dxeNRq7q9fuqEH1tFuGfETHU03P8AJj53zLywZ/r7rX3DaPoMSwO63z+F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Kuu2CK7fr5BX0Mtaejyy6OO22O+WCu22XzbCmWHb7HX7Dz+m33HKSmiq+eiuPUUoAMTJ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arbXjpoLdIpbP6qH0O14o5jCoWkeu1Hh/wAIOa6w/wAvIZS6W8PX9+e5WNeUk3Uvd1On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tPcc8e+/dfsvPM2PCcOzfLgreGmOIRmfovP0jMVBbbqaporrbYa6pjzLJo77ZvIJ8/8A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vKW6G2a6KKmvI0cgRrN9bFL5l/zjS/nLk87zxtrXiUMKZLL84POXfjFZJZrzq/QMJzJJ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r3D+Lf3zz5Lh/wA/l3+y6Qx55xRwja6Z519003/67QGM9bVUBUw/tj2bQGD/AL4RH/wH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+JYBwCYIb5qLP8+PM/cNPNMNtbbb66IpbK4Jo0zRDCl0NP8AbZrX1i3fWPLYI3O/zrT8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pgmMrZb5V3HTcTT17tHTk103n7/HJ2LfHrjvf/BRp7bnjNl5P7rTFuEzLdrbbj3jhPPU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oGvpF317mAO+NegVO4ycaG/STQS4n79wnaRI/aXEABW+H73vDiKGeuumWuuj5cSywMNE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jb/bXD+cLwLHbq4kcXlHf7lPB6TXDZJpjrj1EQvRThn7dxjXTTHJQ7VzvT5Xrnj3mnPf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ty3ZphbVnjHG/wCGHndZyruyzTRMMCSVHREJM41BvUy3iFry/VdW2zGTeaQLSXEPv6kQ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fXFv+iSv7vTx9VWPJJz9fzS9Q70n6qvpp4LcxrtCKMmZRw0bXSEno+cRb52t9e0y545s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c+qwwy6Z6898ww/616wMx38dcf8A9U2P/fF9XI+GB3mWrL0dOuGXuXe6gewjCH8hzqIO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JBg7efcesnzzrQGiEeNM9t/mW9XTLfcfNpw+ueYIBusRlrts2EpehGk7wM5DM5XzGCJ0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f9UnmOtuX331cshY0jRefFeYc9+slssmtd8MPS8OdscN9cc/vuvuNfXGEX2XVNOsco7ae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E10iJwir0qIaettMGG8st89FNdvuoec7rLgzySRARrc+PMYzJeojzEcdUFFledl/cttW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b10A9aYg2BvjivkUlVVNreDFKWtF/oz+l2HntHwSQR9utWGVknHSdeM8Nc8Mta0meG29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8NFNdO+EWe8Mteef2FlENNGmMkjqwVz3sj5sv3sWUVWk39/1m1mEklu9r5jDb4ILYaLZ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Y7oKyiQjgFuXyzzC+/CQS4t1SD8z/AKWDZdrwUK9BpVxMKmJBMB5DLQ9vPpRMDz7uV6TD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W99Lzt1/A0NVVF+vnd/8AT/pohzzxTbdVTe2V3AYZ79Z41w2T5SYTYvPq9d+Hu51fafXQ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YWW/0e2xrp062wyhrsvONuirlkMBGIupxWz+qpio19eTZT/y/wDVUwOdWMssuSxLGl12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PffNB9fcvtLL0NG/uMl3z04acmv3NN0XOP60m3GN1H5JYp54pq47Rne93kud8/8APPnA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YfGoF7VT4vqyze+d6QTfWSUWD+2e8y2bx94sy5/xxxo9h8vihu8MBuh5b/03+2Svc+W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Xb/G86CY9cKNumnwW++Z3k+b154XY44058fy/goWIz+wf5PKEx820Rzc5dyWJWVJbMwn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Lrw689PfXww/Y4Xo/wCAH119+COB6N8GEMKL/wDBhBDA9999jBhdfB9jjD/fD/8A3/4w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Q4noPQwQ/wAGP/8A/d/dh+Dj9d+CC9/dhf8A4fXwgfPn4w3wwYYfP/QXw/Yo/f8A9+GN9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GMCDwEF8EH2F130NwH312AOMP7yOLyADz+P4OML/xAAtEQADAAICAQMEAQQD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QTBRYUBxkaFQYIGx8HDB8eHRgP/aAAgBAwEBPxD6l/Uv+nr9a2X+KhOb+gnKoqKXFLml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L6EJ9JPQhMT+HZVDZcNeneF9S8oThS5XGelPRY2yisTFDYoTcKK9ysobYmxMNujbNibRS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wR1RNeWOOh15RProTlML6tiFEFhawShsfefdg4wRaNxcLglBf0Y3DYZSCwnSi+pmYQn8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Ci2HGN4UpS4WJmUsQai/ouB2dYPC2Uonf6EaxRCiiMrCiiiDTKEtYUJEwSEhf0TRnSGm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hvCtCF/oN95NcHkQT7YtCoYTyrITFTgv6IbGEN+w8IhfYS9xojGaKaFP5e+mmIUyiiCX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0pDQkQticeJISjF/QrxYM2T3JnQodieRDopRvCwXuE7/AAV+uZpwLQbGy+cZGqRDNFLD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59SlLwY3C0qQ3eyPCHF3hNIrePkOeMbYrRRSJH/QCCyHZCDWsmyFJBjY2PuGrJMeRf0B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BCZbJRBKYSzEJ8IKeBPT/n2NiNlaFshMopR0sE2bGSlDU/nT4XCGMUpcybY2UgnlKHQ0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P+dY0WFxBJDFDQmhpgqNFRA1EuNTF/QaNllllFEGzKKLFjj9injCIggkgiIIIwJF/PREe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5959x9xJJOEkkE4QT+Fv0cIQhOG8b+lmbiE/4Wf00/4XpfoKXF/4af01xS/15f5G8r6t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FxedxfQv8BSlKUYsUpR+pf6XpS5pcUvp0peazf4Z4v0a/pC4pR+gub9Kcb/AA0J9MvW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peV9C816l+gn8KuC+lv9DsXp0ZSlH/IUvr3+k6X01yfC+rSl/oCl+huL9EuF9C/SX0Vm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4UvClLwohFLmlwylOxZuHwuaUvrXlS/1o+S4TnMvgsUnC/1Nforzpfq79BSl/oSE+nnq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YT+Jn1FL9LSl+sv18+mv1F/hYThOMxfoX9XSZn0r+opcUvB8r9DS/VsNl+RM2V+5XhSs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BUpSlRSoggggTvOfwtKUpSlRUVFLm/Q3+FnuP2Z7HitCZcUXu/gryc8i+BEREEhEQQSQ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xbwtxok6KaIiIWET+VpctU0GsN+wuSwVejPrXgmNjTFTfk2OipsdE/r36dvGExD+2d/y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dTwKq/hkkQhr2FDRoaQkjWJv+Ibg2VFw2hNcLhIn85eK/g56sILWZ8k+SfJ9wlP43XG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/wBWL/i5/wBBUZRfxeiopSl/mn/Q1F/ES4tNY3hPIhfqmilE8spS36dfz15X+KiZBvhe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eKf069GEyvrWysrKKK4BNsXO/TNpD9peNlllY0Kl/ib9FP4C4poh19Y2yZjIyMhKL0T+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gkhMxFIT+MT/AJZ5ub6S9ZlzRDF6L4UvJepCegxD/iIJfyby89/VvhOF9B+qvo2sxERE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AAUWUUUUUWUUUUNi8VFFFFEfsR+xH7GyEN/SP6Z/Wv0V6D/g6KKKKKKK9yisVlFlF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HXJhO4bmEk8PBJJBJJPuSQVFRo0aNGiIiIiIiIIIJJJJIIJJJ9K+WWUUUWWWWWUUURk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GRkZGRkZGQhGURlEZGRkZGQj5MjIRk9Si+mhCEIRkIQhCMjIQnpUvG8PXN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Cl5gUUUUWUUWUXlo5ly4UJivTP2c84ySSSThBBBBBBBHMCMIeIIIIIIIKioqKioq9yoq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4TH9vpKUpSlKUpSlEylKXDwuKZeNzo1l0G4J3MIQmYTN4ThCEIQjIQmZhohBNiGPs0azs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NmzZvG+VKUpcKUpcLiEIhZfXGlzRse3SlKUbwrE2UuKysorKLLKKKEFsnrznERERCEI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hYvGEIdcdSoTT6xc0peCxSlKUpZyAwsjYbEzRrEIjRiGdvSnCYnGlKVYmSEIRERCEITi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5PleZ+q8L0NmzZXwbKUpfSRONKXPqUFa7GhDV4GhcYRGiIhCEITI0JUjCExCJWhoJHjt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m83nvNKbKLjSvFKysrKyvKw+VyhsonhspeFKXlBYonk/Vo2Jky8UpSlKUpUUpRMuXlc/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25oZvspRuFKUoswjIRkZGRkZsjNmzZRWVlZWUbwkhGGUIevDErwSnGlxCcZ6KzUUqKsa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qOlcE9FZWNieZiEJiqVgoK3g4FWDkVCwUQsH6jx0wXjCEIQhCEIQhCEIQhCEIQmI+EIy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KylKXC+kAGyoqIKijGL9z7hQR+4y7eX2bN4hCfRJYhRRGRkZGQjIyMjIWcH0NoTQ2ioq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jJmIiGkJIgiGkQiIIIIIhC9Y83keM+cRkIzZs2bNmzZs3xpcUpcKIubhSnXlo8UTKJlK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jXIEKUomUavL3E7xnLZsuaUpcLKKUrKKKKwpSlGyXiglBqkEIIMJQZSlKUvCdCw0NUsQ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rHhKibFwRSlKXFKQUqKUpeSw56XTneZhLCE4bxaXubBqsS+kT7CYEFejGj4bNmys2bzD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KUpSl40voUqKs65KGjRo0a49PQbEMhBYgjBBI4xeN+kvK7HwXoQhCEIQhCEwhLCPlGRk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pSsuav8A3CSSJRFISsaGdZUpGm0eE5gmiCCBtFymTHbLtEnmepCcoTEyQhGRkIRkZHhd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gmEoQhMQdDU+pvLVj5QhCEZs2bNmys3w3wWG+SeDwdON4fCCZUXL0L5FK6FhtJWMb/3D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vzYSrGhcQTgsds6KvSudm8bxSlxSiZSlFKUpSlLhaduHTKCXCCGUolEhrrEJyhkxDUJR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iLtD40pSlKUuSlKUpSjEIkcI5RYhDpm8XlSEJmrJB0+Ac4GOCV0YAK+QSPsAPGzZs2Vj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8IT9OlLhvgmVFQjRrnERERFjtxXFKMRRsQ8JCF2xa6EpwoKZdDUpcNwuLiCXo1l8H0JM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ERCEIiYTitGhqcoQhDp6eFKUuE2fzjwIkJVwSV7bEkP0dMWu4m3YgsdfInMkEEDRi6Bs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eGMohLKRCExCEITnCEIQhCEIRkIQhMduKouXnXBdlRaCKXjtsQhMNEwtemYub64XhcIQ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+CGjGw2XjSlKLoR25LhUVFHijfIXR/vFGo4zq/tPg80HFU002PRkIwjIw9IVlzDyw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IQb5UpeIXMxSiY2d+RMEhiRCC1ijbFULCQzyhUUcjXwbCVHcdNmyvK9MxFKPh0E1y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iogvBCZUPgjyKYaRBEO3oohCCxuXTEw9nUt+fkmzctSeXXkn0hZeXrhs2bNjuI4U88Po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mVFQ2s64KGsaNGiCRMtYREQztxXKjYmUuYOrTQuiCWnUiQ0IvIvEyPR0HFRVil+l9B01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aNGjRCIhCIiwnBCVwagy8IQjIzp6ZFKXKbTqEIfnyURsL35RHdLyxUXFhuHtwsJwbKik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sJqHnh9HTeEQ0KDRWRonCl5QhCEIQSEqJih+0Nx6Gbx3wstY0aNY0ayhKHwjuKhrBKvB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yNUUvPCEwhMouL43D5skzYkyuYQhCEIQjIzZs2bNm+KbKG6WkxcUpSix2zOSRSjfHcqr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dmfFfLylSIggmEHiib2PszDVhatrDGLZB3FLnSLoomUb9GlKUuFERpEiVCWNCQ9sM78c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VRpB3yY2jjexlNiQ0ILBiVIrKxMb4omL4v0ewYnuJlFKUpSlKXC5KUo3mwTRUNrgsIiI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a4tatGalaMrsho8/rCu/aHwjIzZs2Vj2REIEhqxEk5joeS4ZcjZTvm+KNGuCVIVdEoWW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yqPBcLwM06jR+B2wQwy7hCxBkUWNR6TENGszgs362yFJFilKIqxrMJjRohCEJmEEhVi4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e3pbN876CcyQQQN0eN4WOmOmE98PExCDw8zM4wmEJguxdCFljEJUM78cRBpERMjRM0ho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lWB6h1dlhohBInFZvi/R6DVXEyQhCEITEIRkZGL0E4UW8LhODFLnv6KKXKNGjRo0RERE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waGpwSuEmHTFwxjTxGRm13jx6dKVlKNTsIEiOYc9iTGDfYzvxx4jIx0XCCxZZ4GqxMOv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F9Ay5vpdeVSlKUrKylKUpfpELHf6jZsuGyspXmEJiZuuExQMUpSoo95uLwWNCxo0aNCO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CCU90QuimDvxrBilEyjeKTD7BVCCaG8NjY+hb2aGkTE43HQbw/U6iaWLmlL6MJlU0vRE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BlG2g++KHb6odauY857480R5FmEm+juAbJxkwk30ivJPUmX6DLxuuFrguEXJcpCxCEJh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DqsbTTUMLrhjaJtE8R6XsO/FMQhCEIQg2IatscJNRKhohsoreGaPIk1q90RonpdB+t1O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mEIxohGTL7ksOipjtlpZdEFaGIVVRfsU9vwJ7F0MzjSZl117jcvj/IlH3/8AQ8nUTee+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o0eRhlV8E3ykrT3yuyt+2ETIiYchPItD2bKEzwfGSRE4KQ6FEIO/TiTqcOHGP9uzCapC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6QSZupZfjjaCNs+Eawlq8GxPbDHbdrMIRkISkOilKUoszds1GMIp2wa+w1eR/EXvR7TE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Y6zo0aKi8KCd9PsK3kEiEWDRCC0jGSBSZH3X/fGD49B+t1F1iMjIzY7lNlKKKwpS481L7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s/8AY8Hg/wAJQx7rvCaYEn/k0+zBv/4Hb9xv3rwNFaQjkob+4mpUnyP2n5HF1v3z2FtU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yyYYhyMS2Q43o1iQiq9Dua1taYs/E3/sD/sQBtiLVN18Dkp4IxEqex836KeSvlHyIZNn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G9hQ0DoQqIX2sK95LhVE2zQhsS5ohtW0T4GjSw6syA8nSKql4RCikpBHV9y4vbLQnSQJ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CPCZ0i95HyIXuIYaGxPaTeHXHRAXwNUTWaBt5xcGxFa6HIYUlXhvLS4pRoqeJq2JGhD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Yr9opzdMY468YmLwuT64T0G5g2LiBoISNMKIqKUqFCIi9iL2Ne2Foe0lcuoVPV2MPa+c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JHllSvM/6H77/BsS19hqdj5414KbbiEJ0F2uEf8AkkXa9hCO45D7DayexuJPJqTKi2hI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Pxo+7xsn9hG0S8tC1p+ENa+SPyBthqdf2HBcNzCG3sID2QnTRFvxSJX3EQxKlfcLYhWi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kbFUiDaRDBKoSBCX8sRuw04pHyRNPuUJAWz8DCyHLMw9pm+de+HZzRfF+T7P5P8AWi26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Mds6OwvKEyDok8IZpbwhj1y5iEmIMfRdGo9kiDalY22n8bEP7qaLoH7hO6fCnYy5be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p/4DRRGmYQnA36x48EYPjknAUWLiVCGOta/yeUbNmsevwmzctpke4v2LS3gXvBX6Y0V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8HS0x7WjGl9exeuKFRtl4z4G98I7kP2CXVY0WNPsDRfmjAPEW0ZG1fk2UYt4Onvc8di+R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dNvhEkkk4krTxsV7mQrzodkeoxhDS9GhaF/Ylt9xGZfkYNeBeGz2n+xJRQm2LB4zENxD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qKTS6xH9g2DpE2+TWHRR4h1eyKroUtvLPlZ8zHHtmv5HR980pSlKNB27wJQbQkiDyonu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2M2HcWmJ5Jey0i4p9sYnUKt5Jhkl7wpO+BDZ47Qpoj8v3wdXCEwjoMfrvBs2V+5cgrKx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+x9o0fghclX7lPvCuppHhiOtbXsN8JZ7Fjfj/oudLwEp5f8ABEamNF+5tX9tjiJgjuI4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Ic+EVn28CBXrskijHbwiR01+ROeY5Z+4jzdHVQdxZiMmfuSV7FH3DIQhBUd732XPeSn4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f9xq2ysNDkVubPYZ0ENusXSPJ0FGg4J2dReENKjwPGiiEEy6J6fR7mMZemz4/wCRAmek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8v5FBdof95+1lOEEPs8tnuMNNOMZSjEzyRK9kF4NumQ+Iahvho2aIx6sUonVgQiQbSVZ0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3WJ9rNOyZ6D69OCTBLBRBtkldiBhQqGjZTSrIKYWta+hTySG1e47Z7cEx3pY97L2HMoo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SPjHxC3YaybUhPDJCl8j8nT9IvGu7CExeR3D9ocSk8k1fOU3+4zoke5CIj7F0sdDvYgp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v1YUv4EldisOxeQ1+RP3qY5mKGn7l6JsftDcdmiIohvzcYTIhsLyDnh8sHsTDLBO6Q10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9p9pv4KKLkONGaIXLeMfbzpOh3lglQfkko2z5RpLo6D6KXnCcvknh5wCZlFcQpqz8Q2X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LCKdhCO3o0WaVFRSlL6KYgjYm06h9h3OqaDZ72GtCmN4XSx1FcaDbasfUNtuvDuHrLdq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DExJLTGI1Es0pchHsMhcCShBPoe9RoCe2obdtjmEd72hLKYRN7z8B35W7QsDbfBOPDcK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hd3izoorfYhK0j4hSkuU4rnyyM2VjbNmysrErrMILKGMbbFhSoySFlGqFKXFRo1hL4ER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GtkEqQTEtoxdFMr3Ez8nzDlrZOEEz6Go4RjZZjN42bNmzZSlZRWddLDRYRghSi4P0FhS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WarZlpJEk8C9BcMg1iw96eBuzpnezXgzZRX5HxXQ4TzyOg25wQ1Z2bG6cicZX7jbYiro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CiFYqb9heQRaipBAmsWzRZjOECwDUbKsQQiIh/AXRMjUEm+Dg0TgmdCU68JD7IyM2bwu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t7FLhSlIOn2iX4KvYvsPsJ7CewiIiIgn3NUjD7ivcssXSxsUV7FFEZC/BfgbxCEEJiEE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1XpuN9on5ZMGKfAuM0y5gxjp17FYSWns1exqU95bLhuSVDxBKGjE+I3XwekN1iwUcTkQ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NGMGvuMrXaG7SCO9jd4EDYNS0zwDXu4BNSCCPRAKKKLKRGRkZGbNlZRWUt4Q7Q+qCEeS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C842FHrkoRCQa8By4gaS4CEIQm4whMbPbC4jIyM2bNmzeGUrKXFKIXDR7MZ7aKD8htDM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D5w/QoMqeYMYpL7tjWxnTsJ06jX7IR7bGEiHblsh6ZML1cE+J4sID2xZyPGP7COjBlHa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yE8kHXZDd0N/DEbGx4UNFoTRHACBoJCDZWVlcgLjOSSRCzt0iMUFeChMUK9iqrCHGFoQ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rgqxwTCEIQhGUUNiihpkZGjeSiiiy2WUWWLpCHnpLuBoe+N4lRUVGhJCJLCNXbGt7HQ3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YlaMUpYjs1/roXG1CRMFVd/0PD7MSRjbE312xEbmmO7TJmxC1SPQ3FyYxYxqVjHXhenF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EpyR2Lo7obH2eaNtuvgm1tDbtnRMY2TU64fus+UPxuNPH6j/ANVgPwIP3UP3UNHt+R+2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FqLV5jX5j9/+D3n/AANfl+Bv7M18DEk8PZZZRRWSYu8IbFEeCT0NnZGNN6YngVk40pS4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aEhBAkEo0ZUVFRUKZSwiwQQQQQQRgkFfkcY2ewa6wyGpWXmuh9A9HfYui7hctvQ8ohjy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KLt6/wD0ZHVs7D/2GsJtOiYtic0LwG/QpW498VnuN2hJQ+56L1lKH0kLfQN4ELTHQ3Oa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JqPhMz0pmETLeCngP2X4Gzx/A2+P4L+I3+I2H/Yyvj9n3fyP3mfIx+FhpprFmgf/AIxr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lD8KHwj5kfMj7f5PiX5PgX5P9DP9zP8AfD/TMF+/PlkPP8DT5/g+X+B+9/A/dfgpeX4Y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m+4oorBazDEO6ZC+FEEEZvCiihOJ1sTrwX7FdjWp2x4PUNgt7xLhYiY1RWmxTf8A29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2zRD9x9hqyaGNGNpQTiHElJ59BNDQ9aNPQMbZCiki+fQaMQ9egqiQY+jxH7HQ6h8kQn0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39TCJkex8B8I/YHwvwU8fwfD/Bbx/B8cb/Esf9VG/wAfsWOiCOtNn3j5WfMH4GPln+lH+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D+B+0PjD9xD+A+2P2V+R/+gf+1Y/yRo8y57TYex2tMXsNwvFpPsWPQrSstn0N9maG2ag0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9nWlTWxuINum/ePQWoaOi0ENVzeIZAQ9Ziz0T1ei0Q2PFgoxLg+DkvoJwg/QRr9oZ/mZ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5QhCE4whOfR9j9/0IQhCE5oZeExze57FHGL2Tkx0ICpeAsLWzsfXaHfF7GlStIJuj2i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PPoMWMeoxIyHq5tBIIe7ErFpei8cGQhMIhrFFxRG9CQpRMn1bykQef1R5jF/C/4Rfzcp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/wAbw0UKPTKS94TE+DSHp0W3Hg9G2J0pRVGI76vuJm6pkAGkkPpDERjdvQWMbtCyh4+e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+ktFqpSi4NCYL5CX3GngRpw2xumUbn0z4MuUdFO8vA8muCE+tg+b/AKLAX0TIvin7eUDT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2zXFidwVNGh74LsUZo6JULGl8CENimnsU2e7WFwXRApaG2Li9IeslZT7RfSpfBOGqFEhH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0T6t+k8Lzm0v1zzeDV/ssJenOLw0VPm9srw1TsK2H7izsWPOaIoaF2LhBaOxVobC0sPs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cFqE46MNoeri0ErE0DboJMlybxaPGzgduDxuzQ4hq6LFReBfQPjS4Xoryfr8L9a+ff8A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9RXaRYYmmLfsJYLRRDKMb1CLCY9w7xdFUpQRSXQkmxkJn3uhZNwsSNj1Raobi8CxRZZu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IWwtpZxRZQnYh2NfBZ2IkQmU0QnrUpS8aNl43m5eT9fjSlKUpSlLxpS8rmlxef8AjHSL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J8epiDNDExvD6Lh5YYiewr7HiIT0JnQ+HBCOp5b8abG20bkx4+LeBOw+iLUTKFSqEPAk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UI04l98KXkn6tL6NKUpSlG2x+n69KUvC5vqIeHpJUF6zy2S5isUVKr4Lmxe8NGkP2ieW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YoyiPA3gpoPQWmthPBt+KjxGJSu+J6NTY20hPPBHQITwg2mvREoFMpLS50T40ped9ClL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a/YKUpS/wAH++L+gi5pSl5PjOBr5NwN3+PwNqX+80y4YU8BR7pCXjCw8bz2itDN9i6F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RUSfh9iIIatvj0LGMD04PVluIasSKPWEnFNBCYhjzllt8KL3BtvbwxcP9iEryvwL4vwJ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i3TE1ilL6TzcUpSlKUpRsP1sUvClKUpSlKUvp3hS5pSlP2T/AA+leF5dArjUbjYbex3x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FpUQsdBMTpSlKM8ngtGuxtmxV0KsWNzYz2r9hCen48vHYi8X0JGNYJWeWdB2xNA1GdXB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PSM7PSqysuV6G5ixv3/Yk+X5Ejy/J83Bl/8AB8y/AkewvZX7Iva/k/1s979z5ue+584X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X/4x03xKeP5L+H5E/wAoSvyXCY/7iFn2OFLxvGlL6l9G4/bOz7FKUpSlKXhcsueoRBBd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iejsu4LDU83j3o3GJzYldoV2x4UYyw+Wp+xTE37+RLCIMoIfFG1IaYaKbY8qSsUNbxJT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ZvW5F1hjTZMkZXgnwjJi+g3kLyFXjRoP3Rp8iQ9s+Y+Y+Q+U+Y+U+ct5KIw/aHAuoe0K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6cnGtYQEil//AAfKvwL4SPh+z3VF5f3Pe/YTef3Pcf8AR8gXsMXzfg+5+BN8n+646b4i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v5Qn+H5Pifk+c+YggpSlKUuLmlGrflib/bnc3k8UZ0CZ9BnuTbNUCVGtaPGWiLjoXvil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IqGFN+TrL+4iiELk+ju2TUJXx2QzQzRCa7y1NDZo8cfZyV7YISybbkS0KHzxVcZ96KJ8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Q2dIoN3kbu2N+rSsQ8F5HR6cREUGEzdt8HxHxZVBHua9NideX5FPT/k+X+T535JeRLyx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w/A9p4BKC87Eo3kexFolryj5g9jTPhZ8bPhZ8DPvC6wLoJ+SnkpRvC3N0hOcjOghiww+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bDWDwXYjsaFGJsu6I7iYlTQaHyJohBNHbNJQhjQ+4hMhJ5JE0UfsQ9QyyCIKOootkAWV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XA+64m4huO3hHbHt9OsvhSoSTIh+r4JOi9ng0gixB2fMR7lXua98QjIJEIzZGIyvYooj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iH0VlKO8KLigiPkPnGnyVsIQg+sOewyvcXWb8nzvyJfn+RLttSxmmiFE1GyQkQ8hvS6N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6YPK3o84JCaHjou0fQsdRdiNnDco3LsMAh0PuIrROmJzG3BCEYtDRKsVtTwG0uxqH7UN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9B344TKYffHtyXJEJJOSwszMPBcTK4KUpWV7nzEPJ84k+T5D5D5z5eHnxF+xfsL4EexP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9nG8r/OfKNp9cFxeUXg8RSlynsjB2E0mIPgxsXRuU1DDgftj8iY1UexjUwmU7Z1EuhBD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GwlojESHoXVPZC8oYltRCqKELgrgh+zN3YoUwXuDZzGNQbmuBmjHfg0mRkoWuB5XGi4X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MTNy2V1h+q/pKhKcVweVxbcLirK7NEQhqEUXzhNCGX2GTh8YQejsIS0dHc+B5Q0aEqha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wxBFTKOw08DZG0JPbGq8YrXg2YyCjfuD1xp7DXQ+4xOxKgae8Nl+uaZRMwSFwhPRaEH3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lYfX0Kd9CbI2XQ2XGlKXFEEoouS4PjSlEq5GoM8CE6QQS3inqTOgkxEQk2NEMkE0N6E8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4vatHQUR0H2N9CUUEp5MTMGkR2NR3ROdCcb4uoIiSEfbGxifyJV2JUTDRw2Fh4u3p3Dj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MVYhox7EswhMJEJwXQuvTXl3mSYehNPrMlVz1ir4PtmYp1JfkX7D2Wj5zm+ilKMUuO2O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xNE2fvjaI2w1VBqEq2PS4pjZQFaeMgUQR1PLJs+QcOxx9j9pHhprCyxcGXKeexHG22NV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yTCZTxCEJSvBRRCE4wjwmU0dO8plKXg3miFzQnoJXCCZ8KI64JHzoQlEXJUaFKI4PFCn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ghMbz0xSvD0L4CjNGjvhKAa4l0xKrYmsBo9w3oY04KPghskMe1STFtCay6nYa4NwY1Rq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KRYPQsM6+i3Jh4NcGIQhDZs2bKy8KVFWEGldCUJhMxzlhCiPlSl9aE6yCo8SLimnld3m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Swa8YIIE4WCCwqT0NieLuD6wmhoSxeTqeL5eOw2RngDQ1RodsXaNkNIaSY1vKw+yCsOz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eHi8X7CMmJiEzBITiTLs3QWGdF6KAkGpENYWwheZiA2dobO0G7w/A3dqNwbA/k/I2eWP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1H4EH4Gh/GNPgaew3Tj7KRCExCXA0eZFzS4hCIiIQhCEITEIQhCEIbNm83NN33il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piY8FKJiZSsuGqQhBNI8nUbw+mN7IdjVn846GlZuwhQ1WWDd0NM8yBvEITKtldsG3Qmh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heCIQ2LzwJSLKxYMNAs+J2J6d4Ct9cb6dKw8MaMSqwZgUlRIxdjg/G4/Z+o/Eo09IP3U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2NYavMa+3GntvwNXaGy8ct8oTEIRERCEIwnCegA0NQNi9tjiCdxCMS8CL4PsZU9y8PvL9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Vk+w78DofIUsYTQxnsNCDjDH0aHtogS6jvnh2Co1ML4H0Iqbsdc9BqokGx+hRPHXEIPo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MbWGLo7er22MvHJ4vpzaUeHiDmCDTI+DwmUueyngbu0/A2eP4G3xG4twfsfs+7+R+Js+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fqfAH4Wh/CP2l+R+1+yWFa/Mae3/AANPbfg+d+CXgrjspS4i9j4ERewoaNCaWyyiivY+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q6PgGtJpDVECW4xO8iUtOkQaOIomhYvkawTBomsVRNgXSO6Yr/7RtnNruMtBmh6euGPo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4Mgxuvm20dcMT0RYfCiZG30KWhGJoaH3hMn08TN2xt5Y/rqXMexbwNnafgp4/gv4/gp4j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/sp7/k+Vjf0x7LntfqNvH6j8aj8KHyofwfkafH7GvDtXbjV5/g8hivYjGw2Qu8KhXCFu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yMa2JvAkEPfwUR0NiZPTNM9o6NBNKKx0w2PcdofqVroossbej2N8Hh7em0QhCE+iaT0z4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jMSRM+UV7g6nY7PsNlKX+GWVzRSlNcFwp2ivh+C/afgRITSGUYhdRPD2bn3GGzboaExW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QoqNTseu9oXeR+z/AP0bEWM6GPR5dBqEizYf1HUJFlsO3or6G+nrfawyljqNYdj9IbKX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KJjfhGMeGlDVcsKL7jY7B9jc6JdofyTsH/DjY/kiu1C2oxryPBbZ8CxsP6hKgijF0dud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Hp8Oodj9Af0VKXFKXF+hpSlLwpeNKUpeLm+L1c2V5H2M0WDabGmGl4Y9IxlkK47wg2zs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cLDxG4gd31XUJlx5nb1F9S9qF+uCUaYhvlrzpeL9ClKUpS8b6iKUvpXknlCHwSKuaMYg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G6h8hRDlJ2IkiP3E1fQl7lbUHiEFl9G5Yt9jVn9V18Eokj1qX1L6f+PkuR5XJ4XHXrUv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/k8DwhdkKhOiFvYc9GDLB9kxGOUaTGl4OhTzgEeWvY2c8mw+B9vaF+w2NdDTRJWvA8V7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f13fR/wLl3/sy+dLmlKUv0V4L1V6dz/hHgeELJWPnQ79yHsaGqNvBGuzQf3EZfEHJBvg+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MJ0Ed6FbaErVE7bG3o2JjWh/U9AloYx/Q8+ivDu+y+gn9XfoV6dKd/3R4HhCO2C6whpA6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k8jvRGmmQjwKDSZIUVCfDIVohC2+Rs8YnqjnFifX1XWJ4Ybg9Z+vBfTdn9jxwXKUpS/S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3+6PGUI7YJkGiuhqOZg1ezcIOkqGuv1Hb/8AI/An7Gzw/Z4R+xJqhawQQ2IajZ6y2P6n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29ZfRUvpj9wfB/wS5X1k/Q/yLghZiFh9YXeJbJlCB+0awlRL5IHJKQtMJsxi2rE2+EHl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DXF4otdGgb6eH699Z8Vlc4n5uD/hKXlfVXPr+/J0HsNgO2moSJNlxDEpDRWeAXCRFCsa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h4mksGrcXhIbwmNcEXCHhFKLY+Hbi/oF6NKUpeSy9B8ez78H9DS8aX0l9Muba/fiuxOO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doexuhNkM6HbPaGV1lBwkxHO5iugWhut8HhiH6KEMQ8ofDtxY8zE9Jc6X01n9nl3/fg/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2I3Qlho7QgVO0N4wuh56DylG4HheQpCdLsZR9CJIh9B5fF9c1xWHhDyh8O3J/R0pfVWX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f0d50voL0l6t4XHS+eCF3hjGqGkN5e956D7yuh4SppB0dx0igVluzR2Mm1Bw+Tix+qmM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0U9dZ/f4LH+XL9elLiYpfVXJfRLj+4Ph2w+8JDcHlxd4Ss0RRKs0g3cd4g80QxU0y7nF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4of0aejS+ustfuPkub+tnq3jfUXH90eYdsPvgggemJwqQkiwPsSIdEkiQUv3DdroOTpG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MOhvgmQh1lMhBvimuL9VYmE7yJwTfETukEzpmsQhPSuG/MPKx0Zf0EJ6r+iXp3j/AJo+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GWFCoUHcTZWVlZeCZ2xBcOxfRS0XjS+m/oaUpcEjpiR0wkdOJQSPIvLBeRBeYJfJTO2F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+Am9IJ/TN3fPJJ9KXM9KE9NcV6l4Pr+/gjt6SEF3hd+l2wuRiHyQ+h+mu/p5xCYmIzZ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itkPeCb2mL5BP8icE3xE3pBN6ZHqQpfp1xXq3L7/ALy4Yjt6jseRPI16Pf0Ew+XfHb0+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iwnEIQmXhYfG4omJl0xI6YSPIiEgIl5khK7QT+f2E7sLysJvuJnkTAm+BTpBM8C3n6Kc0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D4X1h+kXXpJsgvWJF/Cd9Cj53i8PCxCZIyEZCE53E9Cv3EryJXTCR5CSEgk+RewheZB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jC8iYn+WJgTgm+AvCgmdMSMpS5TxM30aUf8ADxaFG8P0OmOmH6C4aFw6ZfFLlqr0+n08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4IeJ6MRMQmSEZsnOEJiEI+dKUpdMS+mxJ6YS/ISAlBI8oS+0heVD3Cvf+584XkTE73/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fETuk/JTpBO6Ymsfp80w/QXRs3h+h19FfSw9Jdcn9D3xomN/QPgvWhCevCEIQhDZs2b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436FE/uJXTYk+f5HFe4fHMP0x94fNIiEJxInoKUbGv5d8F/CsXpREIQhCEIyMjIyPD4Q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Z7YfJK/XrjBfQXZDfqT1rweFr6DwL+PWYQnrv0LH6CWe3OEl6Z8O3Lr6C7/jWPiv42fT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zQvQ7YfHv9BwhPrPGfHpMfFc36LFyXqsXLyP6JD4dh5XAx8+2fJ2fJYXoPvn34r0XX6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wACAgICAwEBAAIDAQAAAAERECEgMTBBQFFQYXFggXCRscHRof/aAAgBAgEBPxD5L/8A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5onSMhGRkKIRlEZME+EIQojKKKLLNPlwhCc4QmJyhCEJwhCEIQhOMIQhCcJhKlOxojQ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n7J+yfsn7J+yfsn7J+yfsn7J+yEIQhCEIThCEIiIiIuMREQmZ4IThPF2Ez0foxNQkRdF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H9BHoVOj9Qt0iIRMaQh2x7/LU+SxoiCsH9I976C1qa/wzDZOx90bWDdE5/Iy22O13g1m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o+vCn5WE8zGSH9JjdqjTGmNRPlTMIT8Mcn7KXsjsGoJ4ehRGw4EhRzDpRqCsaoQhCUag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ITjODntlS0JNohF+77//AAhdDNBpoaozt/hGhtsaHujehFLoUMSjRjJoSdomaKQfZAdG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v8TD2MTDf0MbRWIKvsoSghNj+pJ/gkNojIyNnQqRk9ljf7G6LBKqJN9ZFd0kG6ItQ0Hb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xS3/AOgtuvHTDRKs+kTRH2KmQ3HtH+XnjcQywY0ExsWmyWF+g+oJwohaGiDR5Wjejt/h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FDbKGgtdD+k6xt6P6EF+wn+yNCtGP6jU+FPgT55GHPsYYgm0KsRvR9oboSYn9CY2JmNv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t+cnjXXR0hr/APoCaRRhJvouohOdCXRdCaRBn7Ka6xZPBg3t+fRBjFzBVaGjwM2Rogk0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+vyxfA97Eg/UbtFo7hJrsSO2P6jZ4ZrFLoSTIhJHvFexna4T5s+PObHeWIpFjdjZWVlE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MI7cRASGplM7aEkuhFaG2bKWvFFj9i/WEIgoN+Gf4pDEYkTCxpjeIxOIYOiMjEVDZGz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BoQR9kfYkWtEYGnpk/ZP2T7Z+wsoor6K+ivrlVH6Cv68dKUpSl538JS10WfowfoKK+iv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9F4r+ivov6Kfr59KUpeWzfwIQhCEIQhEQhCIiIT/AMFL/ZTwPwTxTwTjOE8MxMr/AAE/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iEIQmITE4wnjhCEITjMTM/2cxP8AwtCYmJ42IXhhMz/x5P8AwxPwU+DPyG/9POK/8JQn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GZnhX41Yny5+KRCZmITE4wmIQhOXXghCEIUubm+KYX41Yo+M50uITMIQhMT8FMzjOM+F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LhEIT4sJ+Fnxn4oTjCEJ+FXw54pyWYTzTNLzfwJiEIQnjuZ8i5nxJ+anCcoQhOcxMwnj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mITivkQnghP9lCfAebzX/itZnkn+sTgnpoSu0ivaG1InZE/Q0vrCMJ9MGp+CfNJkZMQj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QmYQojIyEZQ2JifmE3QQw0vsaTLGhJhpoh0KsmCPR1+BnFDJBvDYvsbB/s3iiH2KsoT8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BH9jqHvvDf2NStj9CvF8M/ItbQkSG4NM+wSesb9CT2a+jQ1Rx+GaMiGkjQmujQ56EKD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4p5FmcFieJKiRaEP+D/aG16Ky/o12xfQbb7JiCU64T8w1IsTr0V9DZ4/wOvRYhH0Np/N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2ITGbO+xDa8M8c+I8t6DbsjN+sI8p3tnYl4ITzr/AANzfhpwssorKyuBobv4MJ8borzT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JTwXF+Evyc/AwmV89fg9kw/gr8Bfla8S4P4K+RfxtwvLRfn7mc3l8XxuV89fh0Tzr89M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4l+DX+GSZCMjIyMn5FcX4l+DX+GTLoX3QnY0JDVjrobrsaJ8pEITK+YuK+evyk+ImXR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f0X5dLwuZ8ViwhYXBefvF8K8M8GvnJmJvZBBBGKIg1P8yilxSlKX5F40qKsVFRSl8z86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ohdjT0O/ZeAhf4l+RfHf/hCfi1+ZrBWasrNXissr6K+j+D+D+D+Mn8H8H8EEEEEEEEEE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v3H7hfYQVEFRUXF/Br/LREEX0QQ/R+g/Qfo4VSSSQQQSQQQSTh/R/Z/R/Q/2P6P65Car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WUV9FFH6i8hGTBWVlZWUVgoosssssoosooTLxC4QQQSSSSSSSQQQQQQQQ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BBBBBBBBBBBBBUVEEFRUVFRUaKiopfn0pSlxSlKX4MIaIiZh3PR24QhCE4whCEZCPG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6Ivoj6I+iCSSCCMECUrhslkkkk+SYd8fsssorCiiiiyiiiiyyyx6LhMr6LLLL+i/ov6L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+ivov6K+ivo/g/g/jCEZOEzS/sr+yv7KUXXnWYTEIQhCEJiEIRkZvEw8QhCeDuLo74u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FgSSQRhRZZeFD12Upb5QxooojJiEIQhCEIQhCEIQhCEIQhCEIQhCsrE2htsfeV2Lxeph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7ExeWZLrzrLzSlKUuKUuKX4FKU7rHfGuEJmExRMuuBT+oqJ12N6R/R/Rv7OgY27ElhJX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KVlf0bZHJQT40aIiL6HkBoJIgggkkgggk/s/sv7L+xsnM0pSlKUpSlysJbF4WxspRj6E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vTFL42Lno0REXCYnN8J4JcO4juJj7vg9c5luCfDZWPobLiiVJkhGVnXJERImn4OgmdGu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QmHhYXYsTjCDQ0QiGq8EIQglmcYQnGjpyfOeGEIQhCEIQnk9cqU7Y7YeVxbLlvBM0GiN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jWDw0iIUxS4pRtZaSyBcKylxToLN8Wl2K2GsQjIyMjJjYsLCwhdYRCEITDwxCiiiEiIS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YQhONdeNCw0xPDS8bwubmlKXhSlKio7Y7eOEINEEg1UL9hZ6ghCihBH6wjfQgSYmJlwb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ZEThDoI647zcwhlpSlKUpSlKUlFlCThBIhCY3x0aNGsKleKVlYs0rKUvGuuT4oQlSE0e/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5QhCEOw8mt0hCEITEZCEzOFQuLExsuSYmJRKEkoloOBOgh2IaFQtk5sXCEIswhcJZRu9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YsLCE8UuKUvCYQgmTGJ4IUqG0JlKUo8vhXQ8LL4rC0x6vDCExCEIQhPg0o+x5Xc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GsbeEjotri0OGiIiEkRYkoaskAhi9QskxtFLxoxeJGzPQGx6JaW8QnDZs2bxs2PoQusL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VeEJ8GuuT4oWG1Beel8LZfBSlO3DrwxEEln0Buu5bs89BidzBoooooc4QjkK9UddRjAm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Z1liL4abxSlxSlKUpSoqLnoIXWF2JeF4bQiCRSl+CR65PK4v5TJzhCEH3wzdwxc2mJTE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+xqqMo4piY2UpSk9wS/Q1SvINUsdkIIMTT6yxcH0I9muUlOxE0MhCYhCZhCEIQh1yj2X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YShCJIEghlOSmXxoQ8rLFxfQ+LpyhCEIQhCEJ4yF4Kyj7H49LgnhvRBUdp9jc2xXQaum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IiEsZ+oTlSO0E9CHoI7DRiVCbSHPQ2MXXBtC5yWhtvG+jeNnTGzfDZvC4PrKxMTMwsMb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YTg5EGIQgkTD40LrwTixibYvktifgqKij7H148IQnCSlGMeehaeiIaNRlw9C6wkQhGRk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LbYxq2jeqI7DfoUKwUZBdZh0FwpSei/fFSiKUpSlzePXK4TwayubGQXFIT9lKUpcPjQu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CLnCYQfY834IQjFwOpj1BjRCEiIBjVnYuhuCZSlKUpcHCYdyNZaw+8sij6wlwYRRYUpR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OEIQmOvG4pRYpR4aIdyUSkDSEC+uLgeHUmGJE8FeVdnbEJmcIQnCZhCcXhcHnZWUfB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GQ08JJdCkG3bEDGhQ0aNGsNJrYkaH3BsdpoOa2RCYfaKU7FKehMuRuiZULRcU9iN5hvE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MITLY+ijlGmEeBN6NNtCHY64njrryLHvlvyUpS8bCid5UpSj4LzOURrLLMw0xaDbbrzN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QVwQ2esD+kZMP3UFV4vsqbwnvFKNihCCoUGpluIp4os0pRMpS4bg8aUg74dOC75XFyx4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xDaRlux9jNClzfB9eOYSrFa250pSlLwudGuUIuMxCEJ5WYhvDEJGNyuER28tlKUpSiVc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AmaJFw+xk+iCKPEIQjEsUUo9kITCxCEIQmGipvwNxMhPxx04di+FmiFt5JUiE0sEqNDx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5r4IWO6FPTxQhBZhCEJydIxc9mzeOh1zcvhSlE8wgh9DwCf2dJi4Zo0REREQY2diV6Ik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q0JJ7Esw6xfA+8U26Fy3mKg3xgRE7vHTDymIThBj6JexrQdSieG+hN9Bu7GxY9m/LXFY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ZWVlZWVlfFximXNKUpc9DrzmYawl5WiMhCEJhkYkzZskeENiVFhcILF4s1huFosUpSjH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F8W4eGlZpoeCoWNhBC0TsKUpS+CuKwxcknCl8VRUVeFqkE4wgsEx0F0TjCZhMLy7xWPB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uCEFlc1ymGhLMIQgx9DbGsp2OBoKyn0WH9Y6C4byuXlYx94ahNmtmLs33jPBXJeBD7F4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nkYjodflUQ8QiJiCSIIQeihYXCCrMITD8Lzs2byxqNBeg+wom0L0Cb2bMdOOYmYQnCi6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aK8yzCE8tyxwVTld75esObjwxHQ64R2Ej6y1XvjeF8sIQSGQgll4ULsptlYpRa4t+ClG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JEZ2KEOhnoesH3kJ/UT6DbEzoIed5UuGMbSbGvBUVPC2dkL3eTuLvg/EuVK8vF41cGW0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fvClmkRud5Cnpj6x0OmLOEmxnRGlWN6CtKPPoLvwm5vCg/cfuPtFkUpUT0ho3IX2KoKJ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J6JjD3mI7Yk4WAQ+sobGi7E7zZbRiRi2QhCEFeyG3GJaoSekJF0hN9CLP2Ib+0PvQm9D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mQKD1D1yuH6GrT8fcXfm7cNGuUzCEITDDWBnRkUHMJRTFEL+i7p/BdMN0RTbNOimihN1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HGmnsdNaHSWxNPoZs2N0LActByUeKCpbGhE2KKWYTQ4lWPoDQMRCpqCjEKGB5tj7gqCS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RokYlAiYaFo7ZloZhd0splW1rhVE7KhTSNlyJEY14yC2RZmGiCihR1yZzhYU2VH5Jhq4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/F2F35YTMIQmGbIQhMbN8aOCxMOmtYs7G37IfeFE6w0RX0UUhZT+RI/QsOg9jpoStvF2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Ow3QkQfYmo0MwmJhoh1KbGzYmwbQrGaKpDgqiGLazyZ75G6NKQ0Rc7GjTEUohKzaKJCC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4Ptt7ncUbxSl4TnR/ZINihrDx6xCUXkUm+heyEioLaLNH/bPQmdIaW0Nn0hsvQ1lCE0R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VYRlR+DsLvyIQsPspSl8FKUpcS0hrdZ6YRVjrMSqFFE3CyxIoNJ9ijiQ46SEV2L6BpJV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u3g3HSZTpjTUuCb9HteOgXQbCdiyiiijqBySRRIJk4x1a4RokNeil2JNY9mI9j0djuaj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nhW2EbFGI0tlNoRt6w0VyV4u2YQhCYSEahtkKXNRNRrx/wBolCA/Q+z6N79//Q377EF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sJGmha2z/iBn+xGn8xn/AHEtCfQ01x7C7zPCi5941nROMIQhCYaN0mohsFaUYkSTLEd4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9yFc/QsOpc0JExOse3RrTom3GNwR2xIbROoybYvQJH0WjwPEbiEIQmHoSEhodBMFBQNX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iR7nrAg2UxKbLFbeVYi7rETroppiSW8dWOk94u2Lti8m36KG+gEvZpkJhocdjmLybhSk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Mv39C0X0z9sLDQ60SaFrGMeMSriE7PsaIlr+h6v9o1/mLV/sXWGqJU4dhd+SlKXEzCEI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K/gtH2JF1joPDrmCVbIKwyexJBA1+xC9kRRQcux+xBclbWiG3i7TodhvVErue4usRbeP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0Em+j3jPpZbbexNrodKG2Gi4Sou9kEGIaiO2Fml4PXP0MQlRSlG/sS7XQhOTCEKO8Gj+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GWGYJHclPb7F5qfsgf2f1R/NCWIRDqcK8dhd+R8PWKXC4pSlKXCCCp5gqfKE8PUeHTj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4whoSmWj7EoI7CVdY9hncaT7FoaT7EMiTuUksMavbEkuuV40LB4aJnqD7x3IY+gnex+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uCsWLjL7KNH/AEJH3Rc+r4LUIf0Sb4TP/CI/YLKH0XFY7l9i7Kxt4So01zfD0QlwnCE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llKMglhkZs2OivvDbGh6Ka3k2ijZRK4Nzg5w9AjIyiMaLsTDZCjRCaZSoqKjRS8bmlPY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ooankZs6kxpIoqwz3YLlJTDc5OjQlYlONfqsd+0i/wBZwn91Cyx9iXfH+WRJf8hD+quU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KLoonDYh4JBq+E+khM0rHshCEIyMmUkaKUrEvZpFKXBoXClLxl2MLQxjoVGjRoWhqkEc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ewyV7JkHQhCEyQhCEKIRkZGRi7YztjZWNi/1LLNOFLwFKUpc2DJhE2WUHtHz7CIUGyym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2g1D1s/utC64dmLFODRU/rZHf3s0b1oiP75JRaMXBSsTCbGRvoq9ZdDajN9igpWXjSl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BBUaE51iIhCERMQg79nsuSVEIQhGQRL6CqxxiJLZoqKjQ4dp0IkJ6HV0JseshLhlGJ6G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isNeKQU7MZ7lKioqKjRo0azCIiIQhCEz3wWiY7yGJk4JmRVwyYasbLhguVg9o3/Nin8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LWnvg10FmH61Q639E/UI/fDP5NyWqkgxdkEiIgSxDQcnpiWJX2hqEh6dG6qMaEkEEEFR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XCWWWJkURiEPHXAne8LJkzNCcjybaQeGiG8VRRNWM2UQhCMoooeilRUiopUUKeiGjRER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MZ7k5gUURkY/oJexGRkeHRNlLwuEyEZPTFbIe0ZMJU94lCN9EfshMQSmLPmz+xEU/WiT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cf6U/o4j9MM+xYsSXJqoWD7F3wnFaKM0NuKwNppw9D4hGRlEIyM2VlZcgssosr3hXEo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CbErCXkKKiiob2KuMUVlFDZBt6K+xu/ZSUolRXo2ViWMhBooo3nePYeNKUpSvJSlxVFw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N4KMYUWsbFOxJI7Epxg1iCvgfsRH/wA2fvRFvq+GAej9Ir/5P2A//g/mhZXD3D7OxCc1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exehv4V5QiIQhCEIQhBrDVwhCMhDZs2VlZWVlZRZZZZRRZRRRXNGCCScwySDR9mCjRr7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REIQRcA/UgkUKCjCFpj5p0otYy04JFEJJFw8PCwxtFFl5gfVkdfeiZ9Wb97QubRY6rfd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AtR2O/gbNiDR3Z1QvZ9fKeJ4INDFmeGcJ54QhOSH1wrKylZWVlZWVlZRRRZZRYm5sWGP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ojlI2JYQsmqELLz/AAEZ9KxX3iP0oyA+dZ9IZuf2fpNH9WIH/ubxZMdvA+xLEGj7zX8G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Ah/gaXXHoXWiCQa3hDGjwnySqD/2ZU/Wj+3FVz032f0MX9Sh/wBixCE9Z98tVwTaKy2L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LIj4r/xx2yvGsPgnChFuvLE4KK5MhL7Rof8A0mj70X+jvkyMnosN6RAT2zegvCkQVmng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oTexWyIIc+hpir/RnXK4PmsPrmhPDEO2Qlo9W8PhLT0zZPei0162Sl96E+LRU/oZDbvY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B7PfOhCFE17FGoRtRQJjaeJ+DYvxLp8RaU4LxI3yp3weFjuExTpjtHeH8EGI+jHP0IM/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/RqI3n2L+gQ/7xn8FyxcUJsd4STNEViISxGV+GGL84JV8jEXzw2LY2PC3LtxlqP6Cfwmj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FwvfY/rx/Ij+xiRZYmUaLs71jW4hWzHwPrLHA3E3sSpurIQ3gl/0R35H8J4PKVQajmSc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XX/Ek575Vd+qJv3ZU+qFwfOMa9jX2yjbH0PrieGJnsLrLIvwjWV+cOw9jWVxnkWUMmYV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gon70SX/AEY1+xquFhfRM9zaP5cGdg8oao6eAauCFRc781YeV3hfiOmC+G37CNllDyh8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ViRTih77Qj/ahf3CGfUM/kuXTGM+xZ/QbKy+tG5e3wZcMawhtwfE1cqEJEp4Qkn7J+xq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KfhBLnCYniE50JdiZ2hv2Q+sJZfkYtvExSexBTYR3QuLIL/ps3pmndMc3f1n+RCZovZ+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Lg0PQ0Maw0Y/BRsQQNfATnrMIQnKrKJwX506ilExsEJclyYsMXZRjaXYp0dgNlxshPgx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T2UFvEgX9C51CMrsJSpNXskLg0RVWDLjueuR94Sii4CoiwanClwx+LZCiMhGRkZCYmdo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aNERCEIQhCMjKKIyYjITzzKE+J1DKJiF15jyx2lUNI3+xnZiF0PHWluRUILiuWyehRl7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Q8L3pNaCRKB511M6cGMrGxjyT5DH4LHKyjR03hqeFMkE43ylyYu/HcTEZGbN43wuZiIi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tn9p+8n2L6xM+0SWZZGUfECsbK4vJtieELgtHeHwXJ5eJylELMAptGP6n/UaZur9jmlg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YUdDkKjY9v8A/sPQzof1FG6f0PLXoeRsomtaQtZqQq7H9DlBvifiJVwS4dcLvivkIQg75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NeFxUNs/YQRgTRUaNGiIiIhpIXZrLyvX1zlBN9n7RP2Mc3Cm7SGigmzUpRNFxmye8JFG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zs4y6xZnehPlP+CqtP6Yqsj/AEbZqPt6GlYipaIS2MeZ/wCEJuxNehqxlb0Pk9p2z7O6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4/8AiQawGRb2ztwXKTd4vjRF4dPOXxLLcw94XiPnCEIQhCEIyMjIyMjIyPhSlJIKcHlc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CEeEPZRJktQlgm+JYeFyeWdGbjWFwFHRNrv7N3qHMTa/p6f/AFHVf+w+8jJylFUbhJG7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CQYdpuyJqxRWp/RCV/8AUK6v/Y1Nr/Qj+kOXAh+LQrJI3cQUQsPjPjDZGyiPhMPzl8RK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8ZN9sUpRvY9YILBBoWhti64IY8Lm89DuPC7E1gkRLL2IbZ4bVUv0VvtEyhMfyLYSNCRS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Hoo1bNoX7GdRgz2Me1Qv2LK1EHsaJnv5n2ZfhIviR2FzWJxYztmeJcLxBO84TGwGl5H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QmxD6DGUTGJsaw9eSFxXNrDH1g3hC6F2I6jO9rhBPEo7un8NaApm9qKggRfoxrZaJNcX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HXCO1tnXSJhahOHfxoTFMsuLwRkEThS5hUhv3i8LwfJ9j8CZmITLfNeAtmodsdqylLno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aYRS4gISIQSxODpkkeG2LC8q4Y8bB47C6Fxsxm2hfcSDaQmn14omJJdcZheiE4d/CbwW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kf2OjcIIJypcEynqEXDZOC4w9/FJDXBc6DHgbj6mPGfqPsRFERkYkzpDf0bxoTRULXRY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sR0GPEzudMLD4Ln0w8TZ7CEtYkqNZTaIimMvlSGPBN8O3kE8NvxQizCYmITDPRvyUpca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iNUaEYSTn9gn1hY2wMGbHX6L7pFNbUJwYb1hRHQbHgeK0LzNCRlNA8rvJKuC1rDXBUU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Xg0Q1XQx4aOwvseex18DV4CxDTGnpCfKlZWUUUVyBBUUv6KUWLwmIyEIQhGRi8F88RBL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iGqVhRGNMhBBAlM3CHtCbEsLrDOwxcVx9aBTWvF4rE++QnBCEEPCbRZC7IJxb+hhY3R5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L5ewxp8FMWXxWGiLyySQQQVFRVwhCEIQhMIRkIR8N8bmlLkjCjEtH9w1DZdlKUg/YR9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CEh3j/QuijQbbdYxC68QHC1iU6ALe8tVEGD74VhYubxM9uHY6C6FiUQglQunwNvzGNPC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jRcV4aUrKKKLL4evrGSSSCSCCoqNGsQhCch6Ef2R/ZPsUVgbcfrov7EyNrDNsRWOpDV6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vDS+xuNhxf8A+g+0/wDQ2iX+mi1Ykq1yPK7xvrxoQSPh2GtCaCQlxSXgfZ18D5tDT4Sf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fh6ysoossTllll8BBJJBBBUVcVJc9hsh5e5LjRDVe4QhPeWibNqlH+j28V7ohX2PK4bf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QfqEr14UO+ex05rhSlKUvxK0J3EPGGC7Ov41YXB/A2YhYaE1k/ATP7QMZ/8APN+tMbaV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6baYhasoTWGC+T3HfOr56UvO/GaPHbDQlGLs6/k38DtweCbx6G014IdYYmU1+8oW1wo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EiHcXye07fC38nth9jWxdnT8myYnl7cHh3y++cZvEEJGd2mErr4LSILaMrWMnY7i+T3j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kdsexKxKfmDJwhCEIQmZDHh2Hhp4ULha+gbNtX0P+h/Tx+xrRu+e+Xv8rvGsQQ2vNCfH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6feGPBRoY0dGqviufSX2NIx/Ymmquh9CuvZ3uFEF0WeF8jvHlHTN/B9cvf+HT7Fh4dMJk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mlFkNHaqvp//AEO0kYt6DjPomg8O3yu8eIQ6cKX8JPefT/CXvLw6DxMRsI+yvTGUPQ1x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u+homjZxDoSjNGL5PYPvCx18V+eHn0/w88Og+E5idVXDQ3dofqP6P3H7uDVQeX9C6nBq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0/DdOT0/wfbgzodB4cEq7G47jFJaWL7xNPCU2N30TF6MrMYxrzE9BCzBooNcsUIJ8G5h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9hbKEq/Gh7/wjtwfeD6GJVjZJmytB1MTqJqHcZAuVG2PDICEhoy6oY0RRwlAujN94V1m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BuD2xKEEg2sN1igg1GJ3wy6/Fhdnb8Y/j9uHvKQtbG3YWjt+xi0xND0LMGqIe0Jbct6F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rgXWOhunbBHY6Z6YszDY1EiH0dspx9eK8U+Z0yWF2d/xj+P349MdINl2LTGh6gvt5V1w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oNZ7MZA97OgoXMfYs9hdcGaG2Rjpw9OPpxX4ZdCZeHb/AAfcvDpjdDRIxIaIUEpjUdM7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l17E2CmKFiN63J2w+xdZfYuMIDHQ7Z6cfTivPfjroQsMR2/wfbj0LgRIe9YlM7KUUxAJ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mFMQV2zS2qXtyNxiEGw3BbeWLbLaz6eWE1wf1xX4ZdCFlHf/AAfbm3Q9IbbEy6zT1Ugg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OqjGx3TMN7E0Qu2xa2UkSJvhJQfEGRrCtiQfQm7krHbEphBNrBK8XvEvg2WUUR/B9Cz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Y9+CSCQSECUxE+8Ti0a9Y+g0En0T9E/Qkl1waPsSOIvHpiEEzOAjjERxejvivgwjwCZ+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FEZ6FwQ+/wDB9uPXJYXKksH04Xl3i40bwtEbGq5Xi+uFwvhLL5fggqKjRoiIIySEGIWU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6I/znsLh0w2xMQub6Sx3Bc2IeP8AAP6w2vDcNFhcFi+e8aUoososvh54oxYQxY0ReABM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RRGR/kTRBIXgfaWJBc3jqckdsLnTBtzxvucl8FT3h6JoSuHUThfGiYYhucBHAUUWVwFR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5Fkkkni9llFFEZGT5GcGrgmTELwdWNUELwNtLm2/BBFw0fjbfJdfHuE5huiYj+GhT3h6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S5pSlKUvIFRUUpf2UryVlyQQQVEREREITI8mfoj6JJ4hZZZZRRGbLwXC7xoViYheG1CE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kZGRkE3yWHr4VUF4Wr5Lr4fZdQTw/wBGoKe8NQglTonJYQyYR3wsP4NLzpSlKUpSlRUV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4hBBUVGjRETwA5MrhQ2heB6+XqCELi3C7MpSlyNX4IbIiMEpsa+B9EZGTKXw/wC4ZMNQ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l1MLgeFk/DRZuV4rwpSlL4qVlZRRXEIIIIKvsq+y/srKyvBui5+ovA9d56MLwpfJb1il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lRobXwtnfNOYbpdQTmNMUwz1hYWWI7YvL0LGhYnzHl8L5qUrKGouOEwXNuKjddz14XFs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yLwxeNL5Hy66w3S4ezUFPeH+iKUSuGpzSuEMYjtj+4eJiZmb82/Ca5dePfCE0Lm9cLHR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6/DL+FQ+S86y++Qhjx2w/EsM9CH8J9C4esMfIhi5LDwx9cevHvl0FxXER08z6Hl8emVw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8DEPn//EACkQAQACAgEDAwUBAQEBAQAAAAEAESExQVFhcRCBkaGxwdHw4SDx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nEGioYly/S91MS8y73HUJcJn0IZx9JXoYzBrxCD8QamKgweISz4lZh2nbiUbnOJ495eZ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9Lz+Z59DMYkqMuqI+nHqSpVejmG/QqOYYszMO4Y3uXDdy7JucTnO/QRzDdlQ3XWbS5Sc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KTX69nZmI6o9cXiIQXnUMTzGGJ5nB6NViVKxKi7JaYJUdYi9bmnvHitTnv1jF7S3TBqD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c3Lz2l47Qcxb7wxiGPVZg4j9ZioQX9BIobCp45Pn7xzHBF016XjEuXxMTaMYsscxfj0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/Xe/S4bg14mnpfot+neXWo08Z9CDUHpDOZf0g1MX6DbBydoQq66Q5jo+Jv4iGnoH6yjp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mJxKJXSe0a5jKOYGSL6GoSqmMwCV7zXaJddIHEDMoxPaYjUxcYdWVPPpcssallEvp9Zc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LlNyr3MzY0C2XOCHiY/c+8OlR8S4xzuYrcT0d3GpicenViR7RKlGqnacyj05OsMLwxOI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4I3NPpi5dGI5jGqpl51HmGMcbgZ8wKJRd8zF3HrMeh9ZXWB2lTWVgdWAlhzKXNu4tmo7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UHEual0xl1OWWxDcGnE4lE6dIwuIY16Yi4il6jk9DdlXFit46R3cWpdxY46RZszLl4qX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ZdeicQjlAXwJQ5A9kV5ekxX0lw3CHpWZxD0H1P8Ajn0K9TU49R7RZdQZcGyXWpdlQbmO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J0jPaY6+nmPWXUHM8ely+k8RnE5fUO/prie8Jz6MPHomIBUqV09DvPzDpz6/ac+jDUv5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FdePyPZgm/uOx6MZzLnJ6V6OJXx6kN+nMr07zXE+8xFlxxLikvPoFx9GXF5lwfmDiXBh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R3ic5h2lAsf4H8MTOomY61HLiMqMZzL9vREfSoy5cWDzKVuLGLhhBl5ly4MuXL6y5cPQ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EMMGG4SuN3A5CzvAI8g/eDiMJxK/4TrAlSomJXmUiJWV59Q7IGO0qVUolWTHo4lxhLg+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Dcxyxa4h4ntiI4hhGQxBxfeBxCjGFqB5GBWwvL0xPeJ6eJjxMSuZXsyhG4Fx1KHsxKJW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UxfokqURq9y6lkU5ij6vWaiy8TFelzDCjzCrhXPoVLIuM6ihKuVXMavDEbAMrDRHs3B1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pF+fS453GqjLIvf0vxL3L+I4Yl3KRtO6WRY+hZ1xL5lkuUinE3tJZFKlkp2jlKdo+gxc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6MqGUZoq4vUa2G28EVusYb4IExiDRBly5dS/iXL9Lgy4MHEJfrcIwmPS+voIxlwwhuXL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DjMBGpqWPpVysznEzUqMcZlSpXaJKxAlb3Ke0zKgQO009AdZU+j0MEba9R6p3RRKWMVi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CxboyxhdU5OvkhRqIWJ0nkZzUUqXL9Ko9KlSpVQ9EiZqJmPq4nmZfTbO3qsuovaXFnJ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hYMuXMoPtBU3WanXmVOI6YlGfTmKcS8Z9Hcb6+i4s+qPVL+Jfop1lIEQQkk9Ainp9kp2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bQHWd4gHmV6wTqSnWJC0B5hQNPmHWJbFnzKaOggpfIp63PeXLgy5dyzdkGU/2AqaSxln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dSYNkT1J1GckszL6J9oHV+zFf3oNr5syY+XLNfMn/tpfr5Ev/Yn/ALmDfszoej4h+udT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+gfuU8Hn9k6pfx1hzfy8zuycKTBB3JXqR9k65eyKrPwIEYD5ynT8/wCITJU5Kv0lBwac2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6v1Kch4b+Jn4vL9QT9r9Tk+qx4v4eIL+C/1LD8DP/VTq0S9/kWZr84/66cR8yFObfKXG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/wBFHrvlOuvlO7rziRap2cuwWecy1AMwkYMu9oQ2kUm2UebxOHM7/gZh6vGYN3sh/jI9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Ob8MQz2fMn/ukKGF9krGm9kQ18WN232Srn9ka2RH7uU9P5lBu6azHuz1PYcWGR4URBL1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cFT4l250Fr048rcNP8P0jZZ7n+I3cPnD/Sy3+n2n9P8AU1V3pdV5/Ok6X8/Hpdc/j9I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pfqLOaun/iJX9Vxx/ezL+bLeL3zsHhxsPuYglP5x4h7qdn7qPn+UbMfUjR0dncT0vFo/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IjXvqAUve7mXd75T/MhX9lYK59pYZNPlnX+dlWrO9xuzT4jdinwz/x4cY+0CTVDFnW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tXUAqLR1gvLMO+vdAhR5gM+jUEsnpZLlY0PPlUO3rfrcuXLg+nMIMO01L9CXLlxZcuLC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YQ4xygYJcBfaCIq461c2qFVncRG8wYzEZXaUOWeIGqmUCIY1GUTGc1MdbmPeWdYp2mOp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xyfMumyXTZBL2fMsHKfMo4fMOi+Z2k7hO2+YpmyHMyysks3ZLWtxrEpXPxA4/E8H2JT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5UVX5UV18iDP5MAT3LYiw6sRQugvr95YTJ5R/wBlMbWPugmT50zflSsv6iVuDyn/AKKd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Gkdn1kx/kz/AN7MdfUwt/JnXqm/pzQSKlky7+Gcn05/QS3/ADj/AORM9YfJP/JT/wAp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P7nYSGvD5/ZP/Kz/AMXP/Gz/AMDPA8mcd/FOt8SFuv2T/wAlOvb4TqnBM0tS9QoJCxmj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V5xEKz91X2lTRdyyOtlOmSB0MODf6w5bfGCGPjxst+2Zafiy1IOFhICgt5aEQ/Z/8R/y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JT8zFes+8csvzA2lvVf4gu2HqfpFtfH+k2X8X6wsyXlii/kQr530f3RDSL8/3HIFnH9Y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fkQBpGRAyXmIzEfMSIPzmR3lVFZPr/7wJahWrH7xNbXCq+sbl+zSx/Yf8R2lfJ/EDWif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VftwEJukQ8k6TeV/IdIoRB6H6JwL4Df2lMXHBTL+kYVHL7mrEatzR01mJS+QqCNspxBU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PeIMn9PMOD3f2QP9n3hUr6v9yx+Vv5hR/b6w4T7J/wCWnQH2+jQX8H0l+g+P1QPk/wA9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/wAHaX6+P6p/4j9R/wA8/U/tJgr42ckHL9XL8fUzr/NnU+ZMOfmRJn5kwfmRfP18eT5E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szf5Jl2vmV3fmdWZTmUlbxqVgIGs7lJ3RF3PiAYHMjHmUOrytsDGYHMo1zKSiV2JjpK5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IgmpRUqbRC4hKldIxUolFRzWKiQCcQJi6lFSiIFSiU9EhrUx0niJGmYjUainaYfQ7xvC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Kgicm5YFVFviIMo5lDrEauJKxEmfaVPM3ziJiV6biHo7lEJ1R9F+kKu5gblrZOdzEZzN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qUQCV6D0KlESi2ARXh9bMvzr8kbLXoOO0cd3xDhZgQu/IfVhgLKqsDMB7YC5NqARWVH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+coLfqS7o98wOY9lAk91aFGz3TB+dO7e6Wn5UP8ARSjn987J751f74X19fB4TJPohy/2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6Qv7f81L9v3/APMRaK+0HOsl+ZhM/ThEUrfhZQb+LKO7/M/rf7mOLe+f3Fr+39wpT6j+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gkPvP3F9fI/uVP5n9xspj1w+8uUUnVj6xyKqYsq/mXjT0J3IhTfAeGFPTG95Tz+VMn5k/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6mXf5fqVZPnI64+c5frocfvqUmO/bgTj5srML7p0vmSvH1UyX9Vlj+d/UCcCef8AJ/N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7RtsGOwD0q1YCACJpVRJzTtWAZr4fSfolNDgem3SDwI5qz60mCgPBj0f2xbXxZh/GmXT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nZP/ADEqzqAGYVQ3EL4vcm19uN2foSzfyRaJvv0ger8uNeflR8n3TJ+dH/fSr96Nf5Uw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38qY37r9zBn5Ef8AXR5vkT/1E/8AVxTfy5X+xK/3p/NSv9aJy+dP4qdd/JP4uB715nk+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Vgek7BOwTsHxOxOwQgB0nPAuN1kN4FMujw/MLpgPfSfNyzc4qL5K9vtH/J6BCxtMVLCn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OhFl23rMFRWgZpM8ahSpOckyy7UwVFMciHUU5bQLXlYJmouLV1ScQEWo02Yad3eKS931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oZCwNF5YBEGChSbHSQh8QhKE0BzVjMztJBQ4ygynTagXcDzxdpDs7HauRijPV/tgmz6T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YnfFe3+sunB3Nz/iZUzu0GqYkOFr8pZNomGAMPWALTo7v5g0tyj4fMakP2QsCoFdLZVd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JRI3t+qJIKCqRYp0nR+JLwSJYa32hVdfsjgKjYSDVRgByIuURKPDAGYBW6xZACIqJ2REt/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SrQcj5lS5RXoEqAcyqgHMA6ShlErMqURgSvTHSASphOMQlEqfEzEgnOpUbNS8S2X6eI9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lSvSLhPY0t00YITe4Te4lZnOPTb61DEtcPTEuLxCaL9PMXrKhiXNRz6Pb04jj01uMXEu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xYsvGZc5jgLdCF8Xk5Fl8y/meZ3ZcZUrviXbHZOdy/pMsTPpjj10d5ivTMqVmOL9OKlY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aYxiRJqO5XrWZWJXox3AFpEJwHEsiF4N56HVisHCGSunqf8A1HEjMXs+WO7bYAFEVBWW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AHbqyyHA+mOhKeZUqUypUICYl9JdTe4whCD6Er0JuVmBD0CAf8AIAphlKe8pKMkolQp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uURLh6FSjKlJUzjNQOkDr/wKiSsSpT7SrxHKVKTKd0RH0qxPCIZt6lSoHWBmcw8wc95Y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XQf1EzEYEqVKzO1RJRcrEqJKlSpWcRJUSV6V6Vcr0eZuV6V61K9OPXn05nv6X1nMPRmL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RPOZ2cr5s94TwyKXuGzoWQrNS1yDjPP+w2qQSuQ9JtDPaOSiD6FoRUKZjYkH7mSaXX8y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DL73Bi6u95eyiPhH7xO+pqu065pe5/EdlWx1WHXhjIeQInmJuyV7S1IZr5ixKxNSg/lM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e6IT8y2j0isC0j2c/S4PhqmROsoF5P3D8yDKFNF9MfiXkhDV4VExNiz2aiHY+9AgSK+c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FwS7tf63+YwhRuPh/wBhxmN7MpYEK57y8EmQw8903S14iqVkkF45zplJXQfhxNWl/pNF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hlhZ6bnaHpcN5nMfTx6k36bxfoRek4jjMe0X0YsvEala9adkQPMBlJAzEzslTTKuHEdMw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EuaILL9bl9/S7gxj6PiLn1uX0ly5cv0v0MS5c4ly5cWLFi9Y0i+8czV69OYa7xbZ7zUi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ESuVY6yzdZnLLzuPEXFely4y5xNTq+jOZhFJcuLmXL9F+PRjX/HHpUr5lRnHpucnpUd+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CQxZXiNHOgfk6EQxbHu4aep1+JtpvcnYcEAou5biCYHed4gJ/bAzC5ZQ4xomLplEVxcR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cqBxcqE8kx6VEgdYegSq49AJuEJXzKhiB4lQgT6SpXz/AMDWvTj1ZcfQc942ZKe0V69d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PQP+icTeo11lej3hK9HLDXpxOJUqVmB2lZhGVKnMdx9B1BvHWFSsFPT6eekXSysiZlY9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vSpU+8qVmVK6ysQipWZVSpXptKlZlRlSv+NznE49anHoQ3Li86PJofETqOUeux+amD/s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/wAA2UX9JqN9MRckVBciYBwnXBn5Jz0R3bH0jJERHpEv2l8h9bgElq9s3Zz9Q/MUIrLC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frGCSYr6zD1qpvNr9mKGKXRun+YiuoNOOsqEpxHpQjYLLLNGz7spMMVgUC1xk+8MEqdH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RmC+ItSHNdE/cwmLWoYDTSNR0yrHfQ+RKEEd4HT949KgNuM1CDG4yYQJlmuIcde8xRpj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OizAcIqWGC6gi8MlpaMPEVWQYiht1qUgNrdTpqVjqUwQTddo/HkGIZeI8N2oKVTjUZMA0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fXKfcfrB6Mwh6tb9CEu5ywmIbjiXLl4gwaYpMMkEmmuIsWMSHSW3mPaP/F+h0ixzH08+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UHVjpuC3u5ZZxLxBl9YU8xal5hCy7MEGXUvDUuXj0uL6sIy/RZcuXL4iy5eJeJdxdIuJ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m0Vly8xZeYpT9YNFn8zrHXsR3ZF/4viDFl+l5j63mdfV9Lj2l4iw949pcvEX/hZrzHM5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9Q9ScEu2GXjy1yU5k6/dLlmHbYZf0Oh2lILxG7CPVMwChbtFTIDdDDoiShrITPh8y1qn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LmPRl+mof8kJ0gw9N+hDfoely5x6B5JzLrvB6ysy5n0ZdS8d4dTcGzXt6OdZ9Mwx6Hod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HpzuPpucQjn0v1qcZmyOp0iY9ez6VTPvGOY69HE4hUFKYjKguPV+Dz8xierLjn05t9HD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lY6QJWJU5m5US5VROZuU+lehJ09KhXo69fH/AAS5AOF+Yb2cZ9X0Y9ojtqi4d170wHRR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iCF5KX4j0bWmovv2h6Q8ja+ZzaArbetVMaaHSd4CGT7IeYdNS38hT1X0TcQy9TdEOkXp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i9KVUKqTB7blEQGQ/wAdpcNKmxXuai8S0aNvMFUiFLGmqDFP0hwL8NVbfIzRbThOfBxH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PFuY0GAxJDjf1lkxClZu8BEJaq44S3rLAikux1KwjRTTLjQQt3k313LAmdrmr7XF2WKr1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5/rE3DsU/mA+qBHbB9lmPJVTVdq1Fz1y/cmUNuuBZqr+IU6VGHW5lg+CtVdy9FxhliPZ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oQV2U0M0VBUbF7Wa6eIbJQW21yy5CqeIFo2OsvUZRjTWng/uO+2MEM3xtfuhLRwc5iHM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rEIsH0HMuLBg5uX6XmXLly5fOpcHEWXFgy6Y1x6vf0ZzKnEP+DXouz8UaPmvXBly5cVl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5astlziDF9CXLly5cHpGXiXLiy4sv0uMLiXUuXLixYS4supvUdlX/mowYsIE+ZrX/C+l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cX0vp6Xmb9GL0l94xfTHo+nSX63OJc64zHXo4v0ZfEOk4j6fiK7caRKtnEXruxsgtPOM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7rFvvGigfx0nbf8AXEKB9KXipAcwDae4G49p8kbrk1BrBlgq/iCcf74gDAX1/wAS7A9f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IlO/Uf8AghCcw9TUPQh6HqegSvTmHoNQ5lzmLH05jO049Nt89YcXDDE3focenMInTUrU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vpzH05ld/SsQlehOZzNxlenHp416Pqyp7xZdDWqzzKl22z07upx2j6v/AAzR69/+Sc/8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KnOJr0fTf/Hj/re/EzB5PvlfOJUe3p9j8+0OudlGwF+KfZlwI5aJQLb1/ZKnngWe0dQ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v+mFlr6/7RCtHv8A7QbQznCPxBNJPMCeHAfvMMH+usT0roCz7ynSvZPzH/Wi5iusQIbq5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vIK+sExuX/pAExTSnwl3DV0ET4HS0dKuqkD01D8/9dIacqAqddQ6n+ftEqg9/wBMCrSS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agCFezCU6ZpbcWpHvHaYgAu1lPgheW+P8QCFj3kHwIpbSWQRl+P9xyEqoNXV290F7Wf5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rmWA3ncxm6nqftj8fAG1PMAe3U/EtMUGu6GNKyMG+bE+L+CLH1f4gaIResPQcsv1vEum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y5cWXiXMcRZcuXm4twg9fQzMGLbDccS5c+PR/wCa9aZdDMqF+F33uMvMv0uXLly5cuLB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XLl4ly+8uXFly+sUuXFly4upfoXv6L4i7nSLGkWWt1MpevSlt4uxyu0BmusttefQZfq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blx8+iy4MZc4lzmM4a9L7+h6XLlyyXiW5l9JcYsvMtme0GWXHUaLcVBznVbnLDAF3Yl+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47TtHBTKNBxjSxvoMKJa2jgOPJx4hunlzj0en9mIqQ4GO4ssrqK11lO8sazdSxU4jlfV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e7AwOvjuTicxTiJXpcv/AJP+CH/wuDBrmfHoTqcS5xB1mXiD8+vE1LjjcGLqD0isr6wz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wnvL9FkGbiy4vzLly4MuX6bl+l+t8xz6XGXLnf1qGv8AhlziCtKO7NiaTvFOGZ2Do7Q9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M49ef+uPTzH0O3px68Qv/mvTzOcT3lerPt6ZEaaq+nR+YB9lY9dJH/aseN9T6RBMNRpW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InPYg1aK7RBQASaP1KBygU7j6St9wI6KtAe4fmYJhgFJixY2fRfiF7ZjgagAQRR0bmeA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jmmB8LYKHIIrQQUlIUDlVjpCVQ+IiAwCQjQqTsP2iYBMSuhnZKfsg2RHyIrnd0n2Zfct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bQs84P2jULib7RrEqRbyz8ZmYOR1YfwpZConSFEcDqXBq+ys/EUMSsf3D+PR1f1D8xjL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7wu1uX9g/Cd3/wAfxFg6fYj5B+6Y4hDn0u5eJc8RZcvMGXcuLLhmceg5l+ZeZcuXLlvt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Hmc3DcrESn/nx6X/AMHeOjYnlWohOOO8sYR3LmLlxZfX1fS5eIyyDOZz6XiLiL3l4g5i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Li9JfWX7z3nEYtd/RSLFv05lwY51MpFugbXQi1FzU4cB4itV3F9Nz3j2hD05iy4+nn0Z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9FI+PS5r1WXFjMxfiWai9YqL1jcOvEdeZcJR18S+MeW4+w5LP1N7/hTyeH+EDeFdb46C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DliWlONMvQcveC+RfZ69UMuLggPEzu8yILpmDVJuq+yf5FEFH8RT0rJEAUI6SNue3J1H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nyQ0qULTkiE1OvriEMw9PLCEJfoTTLlwfQ3CD6XL1LrUNy5cMy5cWpfqTHMuXGnC4g9z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kuWXLv0LmXFJcuXLly5dQal5l96mJcu5fpcuXLl8S9y5ean0nZHCXHGo/aMfMGtylAyp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hNrkf+T149OfThleag9fQjmPrxL9eZxc3UuOp5m+Zia9Kz29ePXn0vPobukqM6aFLwMD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JEdKbRLkMr7PZgl5EhESmY2RI5wByxyxew1hz9ZcdSuI2NPXhk/PzNwtjEefb6XBXMJ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bva19EngNJ1MwkOa6vOfb642KkyDmuGpq2CV8zficFki1TbK2n6SHS+ZmuvLkw+zFcOa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epBaio9+GHD7sLWnO4DfRPIwN2pi5Cj91CtVoV9C5dWDTMdkGlJdnKqulg+sKnMtRNK+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wDFva6OItGXxEERQquv6IRBNNwQvnITHiKatdr+9JqjqJer1X8+ZeoMHPaXcuD3lwczc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BlvvLl5ZcuXLiy5bcuHoOSMpHcuXxFdS7lzUuX6XCDFqXNvxrvwfS2WD19Ll5l5g3j0X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XL+PTBqdIeEW5cuoty4veMWWb5i1L3LnwIu5cWXLplxcRZcuXLxFjLiiJWRXiA7ACl/m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GX6OPS5cvrHMNy+suXFmoy5c3LlxfS4vSXFlxX4ly4uYuJzFjHmZhjcXEvE3XouIwVQI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E3Y3VEBqudWvQcEtWTkZO8CWrdZYnyJi5TOS328yt7JRu+0ThRWLJ7sSKam6IFzkZobj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TYJZKV7cAfMA51GL8V0gTKgBdPMrs7sbnxWf0mo3v7w8npaQsyGfuceSZ5Uo5HqMQ5Qj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Q9SEJX/K49SXBqXPEMS4XWJzMpeMy5bcvEWn0H5lxZeDOZcuFN6i26wrzKXzB7S4PWLL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l16XOfTU59GLLnLMkvpB3/zxL+JcuCy6uXLl5i5lxzj0aodSparVyfkfUgAUQsTSS/Ug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M49dMv1ovEqOvQ9GXLqX6X6MPTmM6f8AC49/TrEsL46QI7NSua0+I+AlvQdqNbtePDW/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qubhWg2hfK5ZiB++fNy9oDhR53vpAPDZtGzdAy6dmMHotgUjE5iKesSuxCsuWaT0orcw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Iu1JeUmOcwkG9KwxvcYGJwCZx3j2tBWAvTxQl948NUQtTgncr5jqKr2UexETcgBTaNO+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LL3wDkMr5IsuL6Ad8sZpOwvuWObLiO7oC2VfTiHUtRFQ7xcuAIYZc9Nytz0sCNc8xVAw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Yn6SstrnNtspzwnClGIC/UeN5cL9pnmVoEHOIKTgvxusQzUdYGR18JjUhzJ71Ge4ZEFG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O1eOJeZlEKjjCBCMYoUKfQEraDXVfvvcWvVomAJy2j9IQyAgFGOucyo0qWnwuMN8F4V+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c5/H7Ia6w1BhDvBzLg5ly5dwl1qXHxiXBlwbJcud/S5ctl8TUuXRFxmDUZcuLiLL9bhn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sFx0xrZ04Pj7y/eDtJcWWJLiy4MGLcuy5dRYsO6XLi4lrjHKcRZdGYuJeJcVZr3l+ly/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5c1GXH0C3rDRc+f0vBNRg6JcuvValy8S8xfTKLiX6cy/TwjmXH04iy4zmPqzUYrOfRxH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MQM7gKmXVhVg108d2DrC2aPqsFUVpRepWWJa/wC+kBiwkWpemEPiWNS2fqaiylf12lJb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kEun/rpNUPil/ERsMO39ctgv1X6YwW+QfqjqzkQXpPYX3f2NfVMp2Xdu4IdRLEd9oBI1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paQHJTddgwlD5Th9+Xk+INg8j2RCGIMEl59D0IMJf/dy5cvEuDll8S4y88wZc0svMfr6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6cx1NR5GukAljcGiXMGZS/iXqDLuXiXLxLgy5cvHeXLlsuXmLLqX6Y7+i+i4ly/S5cuX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BDmZRps3X4jx3hubh6X6DLl1L9L9Ll5lxZqGdy5cJcuLFly5cuX1ikJcuXj0uLLj6cjL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A9efyPaWGUgmKXP1B949ALCsxftMEEDzG/26sMcL2tM+BypUMXS6EZWv4maB1BG670sg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RftEJd/Ig+DBUYp3cJ5qZEEoMj1KYti3gIvajraUS/gn6Rgdl+iFn4ZVO8GohyPshMU9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G9sr7l2H7l5QPJBjg6F3g7+VLyUnpUUxHUT8w/KGz/SX7g3f7YiZFr/Wc72v3wG3tD9h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kvgV6SE9I3y+xHNgAhavUbAPAYIvURd5TzUVzANGtFUxV0CRQ7s/NQcQYMu4d/Qhcy+8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D0GLmX63Llwiwi9JxHcszL9HUu5cv1vpGXOYbl7PWdcbL4uFwAoDiXLrXovEc+l1L9Ll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NyyXGXG3gYOZcuM0T6ejjmXFiy7Jfo+i+iy5ce3qMVs8Z7z5lCBhvrGMEMc+j6PrcuXN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S4sv0xeZiMvMu5fpc16suMuL/wA+fTFKuCZgHkXMbNo9CK6m9r4v+GJsDQQLxywus7hL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aPHhejpg6dvmUJYOnXFzfO+0tyy7KE1REsFKQdVAxmjC5Mi67rh3YADMEw9OZ3e0oY5O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GEN5q8YrEO8gJyBQp1Qir3CUnzRT23LwNwMlGyVwLsvPncusvZnp+PEV63p4Y6zLzCL5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4MuX0g59Lm5cuXL9LjCpcuLOJcG5cvPo7rj0vgly/R3L6zmAjeHaIc37S8+i7IUl+g0i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v0PS4PSXLxLwdZcuXjc2JcWLcuXW5cuDLly+kv0v0utRQFiUOpH2cX5Lz1l1cGXLlwY4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Ll5lxZfSXF9Fx9b6xYsuXLlzmXLxGXL9LzLlzzPMTAE7VP7feVxuo+j6M+0c2MDUPLSD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p+fvATsNlLEhp5GQqj2d+YQJlgkHQ+UjHa33Y3ZmooDJV+8afxo0iNbtAa7N+0F6iw3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4+sudKLXph56jDWFJAI9S8xhnq6GBC8ZPlLqHi+b+8Rbsvon3mb9x+5amhVLSdJaQ0Ra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7Lgo6hctMvmVn8HxCuiIpWqa+IDnZzQIt1sSiItP3lCpXX8Eym0HsJ2hM2uNAdFyUFjL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U47Sk0XgRgkdEcFm1vwlC5FVGpUr+UJbB0lQsJhPgwsIkLWfCEYhyDwSlLQG/LEbbYve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3hiXZcvUHEuEGEZeYdfS8R5xLslxfiXioei3OSXn1uahr0OIwiy/QYuIS/Rcy5cuXUuZ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8xVbYKEWL6LF6RnPb1N4lx1CcEuXBi59LneZ59Me0uGYNkZeMTzMVmXjMv0u5uLDfpqV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3aWC2n4YeYr0TmOGHov095frmX1lzmXL9K9L9LnTMYvp5YrLl1LlxfRcwiy4s94xi+iC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UYSRtegTS+IRdXT2cQVWvia7dBArW4jUAtXRM5wlcKc08HeExFatt/c7l2aaM4DoEsFP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wk38pXlIyqCBfEpICtVAd4aaer8gPyajm1LW11XPjRBxbBoMEAUR0VUVK3MU04iq11Uq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x6Cd4X+GHMRtlYRKR6JxDd9Q7GCOc6rk8ufDEfpQ6Rm+a9G0JMcsMp5S4ZegYMuCy7ly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v0u6lzNeh3l5qXDUvpmXn7/83UuVL+es7l3CxyPSEuXBiy5eILLl5gy5c95cv0e0Gcel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D3iy5c59N+0GfSDLu4TfmDVMrlOsTKhXrDu366TWYNy5cGLLly5cuXFl5Jcua1Ll+lxZ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uXLly5dkOqXFly41Flxl1D6OKXp0fmGAGzutMUlZ/hr8I+0uQNu1OE+kRqDyMwnKNii9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yVMzevMvxhUdmIlZE7MHcVk8iVBoxy9RqGjyll3aDsfsZuwtXkyShvvKyFfJAiENHACf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nMZG/mFt1b50WvsQ13p3AFdE8ZfiK8426onsifmJyXzEj6geSZs+5S4yc3r3P8nJ0C9m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nSYvM3Noce4TzaXocx4B4i9a+3FoQqSh9YgCmCoLU4OzXCPTkfjEuqwZDuxoBzLm6t/2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96BsmPW/W4MGXFzL9vS7mekPS6ueZfpfpcJdxxLv0HEuX6XLxG5cv0X0cxYsQWhmcqt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x0ety/S4uXvFxCL6DGXXeL6WXLn2jLzHPM36XPEuOIy8+ly5x6X6Kei+l5lZTMrHOj0/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RW/TrL+YsNy/iLLixfRcS5foy+kWXFj6XLl9/S+kuX6X6X6r09Llxj6oEDbgikYaOsMk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cmKVQHB9ZXiMilfVvcSpF6qXMy0mqZipE2qr4hdKtLRTpDQ5e22eXrAt1sPUiUiarCgx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liWANe0qw5Ht2h7LYF2QbWHkPRA4QhfTFGJe8wWqDVln3lSj70kAdNVtElpbcHcGYLL0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tIU3dQDckYaXdXUxfSxYV2QmflY2CumYMyqcHsqUPMWYXgQ/TEGur13SlPHKg84yeYrR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mFCF0ke8tly4ZQg9Ac+gZcuHpcuXL7wfmXB36agzPMvMuMv1Jv159HEdQ3mJZd5mWHDB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pfSXLl95cvEuyDmXmMdEuDcuaTImUvMylzXmDFlwYO30XLzLuXRLnBF3BxDbvC9q1X0L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XFIMvPb0ZcvMuDjMuXcvMv0DOJcuDLly5fpc6+mpfpcvMuXiXL6S/TccQGzCRdRPiGH6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/wASUoxm2py96fWZUJYzD3GAo1Mi+zEag1byvbURxzVCRwjjUdio1Xa3grGWFfW6QXCY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CpvBrfU3rca7gKtqoQXN0XMQEC7DC4vFADmxv+3CBuggPpG3Rdi8OyIhYFrWWM5wh7Rk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pxMiCFA2W0ZYmXEzyHTUJrwkK7rD8MzXaiAByt4ioJtoBXY08hLagaFW94VhgaHV48oM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LiNvGGKcLcrWLRSZyRC3CdDBoIUi9tItBDaAZjxnErKEiE8tBy1EK9uqR0VFeJy2WJrL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2mURsHgNbgQ6NKocW3F79kr+4o3iEVNvEQL99BnxDHhrAjldoPI6ED53E2eVTFfeVIC1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q9j6S4lwb1DGJcuD6czi5ePQ9b/55m5516HePaXL6S47lnEYMvPpeJ0lsuXGXBlz4gpZ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0e+PT39LuEe/peOZxNS8xZxL5lwZeesX0NRZdXLuXCq7y5fMv0uovpcWXOPTzFiy8Rcy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DnwRWTwdJj1th63GLix3icy+0viLmX6ZhH0XMv1v0uL7y63Lixly4sW5fosz61GT/wAE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qSfIVtjgGWxd1JmKK6yY/p8y6EC6diHaBYLGKmWMJBhu0shxSGoFu0CSH1gcLRw80NrQ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5XZXl16IaE6gC8AsedxVojM5IPM33y82IOCMb7pUdi5yf5eYIxpBOkZND1mLYch5IVCpd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8mmFrLDFdqZLIVN38QTZNndfMIYFGPIGYpI5sx7fifmXstlgfedJ7RKx6XiEEHl7QYZ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WDLiwYsuWS5cvEvMKl9oO5cvMUiy8em/SswC53KEGpeZcuXBlstltalxZcvMv4l9ZfS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Fy5fouX6LL+ZeJcuXLi4ly4s4lzZWRBd4L7/AODz8zEcS/S+IQosuXLn0TSLLly5cuXL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Y7g5jLl+ly9ely5eZxvMZdwesBdXDXKbPcsiT0vumy+0IULxWZPkR8TRgKOiKzf6Uy9S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2feWwIYx+6A6/u7xpz/Z3lxTeDGvBUMVkWdMIG84n+OJr09UeKEDHCHOb+hBDae6ZjI6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WTCpGwkFQQKoxUa7F92Uq1c2FHZMIqpQFZPTMtyTrUAZmzGi1og9F04PiX7zhzaOMktt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NPaElsNn8czpP+uszaq7rp8QZ+B/UW2UDE8kFzfbOVovFn6QNbB1a/EOndhqfSYKccBg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3YcvauC2z5g59B0S+kJdTeo6l+nM8+nmX/zzF6TmLLnMH0Vgy24OJ0S5cJcuDLvmOpgs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Bt9ftLg+ty5efTHMuXLqLHMWefW5fpcuXLvc7eq+ty4y4sGXBl+rOO8IoqEseDp5YYED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16DLi1Ll36DLnTtFnzLl9oqS5fMWDcYvT0uLPvBjLqLiX8wYxlxfS5fqs7pdF7lgq2i9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7oWDIHoPHLMGWfTfBVdzscsRp8zjoe6P6LdM9j8wterBLROY3GoT4nLTu4gq2Eglb6Ki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7oSYG1Zt6rl7sbZqqr0SxI23XnyPiXxxu3/giVQLxvY5jnJCG1Pqwin1gLF91vlgnicf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Fgv9v6gKHkn+Ixag7XFeHO8rvokQcO9CKdyncooylLxLx5MSjrV0ofrKZg2J83PvACJ5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1hzctS6lwa5goMGXmEX/AMAYMXMuXbmXZLlziXDiXj0vrLzNINYl+i5cuDFl+nEQTOY4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zLl+l5iy4y8TOLnE49VqXTBzL+JcuX0lkuX6WQzOZzL9d+oXC7hDVzcn6cdo1cZcdQj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pnEGXLJdy5cuXLly5fXcu5dy5fouYvo+l4nE4l8S/wDgZgWmSVu63myfGSBit2gDb9T6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s2QBAmnpFuU9okCb7QwwVaPLXuWQgHl2gKbEDIOT4iOBiAyMpa8lSkwnhghDxVgNP2l9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wI118RZvH8bjwu1eTwLnsfaWqKGK/wBpRKQ6fsn9QfWbRjP/ALS9CqvgfMrTgP6YvrpF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OGqTtuLocc9I0Druk5e7LCFgYGStwUyndfuOyENiwaw7ig42GAg29bgJB3rcItfVAv1S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9poi9kqsFXwdR+ooHMNSvxtfiIHD4mHRWR1vBBetRXwVlVjBROPiSKrq0VdF/N/EZzDU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ZB6S/RwQxFOfR36XHcuDmMO/o5jgzuXF9Ll21FqLjvLuXGX6X0lxZeY7i5wsPVcERxIH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fWCR+kv0s9Mei9dy5foz3h6L6X6aYvSMGOCXLiy69C1Li1L9OI4r0vPoVHZo9Oq9iOFs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Hpe5dRbl0Rbiy/mcy4xesx/wvSXLiy5cuLLl+h6mXL+Zcv5ly5cv/AIsZcsLWhljC78rk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fy9pd7CnHwOCHunesGQa1RMoBN0PDtDSM0lbwfmblJJVTrM7ovT9cQt0Aw4f1FFgDV2/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rzRB8XuUVz0ELpddsePzA6hE2Dhb3+kKtgLpbKCrPCLQR3D4CNvC0u8jR2IqIWSbHQcE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LHTLGCVL6NDsqHszluJe11HYwtMDeGP+eY0CDDwj0ThghRGCzAxCYAEpAJqKeEREelVF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eT4gJnJZQR8PMQREsYXY5bWk8cPidCGae5aSGsxr0rmDBly4P0l47eo5ly87ly4PBLtI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cXGIM6S+0vvLlwcS+suXGC1Bm4s08109F+g5l8V6D6XUvHpaS4suXFhH3jOdy5fpcu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mPqy8RkZHYmx4SE4e3s4EtuXD0WXFJeJeIsuWXLzLzBlxcRZeOkviW3n5l5gy5cuW+03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Pb0v0updy4Uphk+fwix8P3mDFpbzx+3tKiuZvLn4hjRYDfCwHltUFxurjeOEDdcjqNTO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k13iNmQclfsIlygeoTy2fUL7yrYu8YlwDn2YLkRsKcjZTTXzftD0zf3lC/rcpWVXeJwB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0/aVQjvAXnJXA0ITozExXHUuvuH1jJlserAUCCCX7/iFqD7y/GyPNlGWMK/gwQt19IG1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o2LfIv8AkDirCIKFfwikcR1IYN9T9wbA4xUNwyW5PrByLeCqj1CTQ0xPCh3yZ/E+Sfoi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0uXTDvLh63NS8ejOZzuOCXLziZ5g5iwiwZgxQhS/mLmXj3ilwZdnqvHoOJfapc5JVbPu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z39Llxq5v0uyM0S7lzvCdPRn9X/Go5lxxzLiz2jqMusem5cXvLzDv6XTiXUt9DDF99GM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6UVVXfpzLg95cuLmXuLLiy61PdLl4ixfS7lxZcuLLnEX0YsvMWXUWDPecRh6BPedIpcf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AOrwSx0oifB4O+2Nis78xLyz0qUNAVuqqbI46QsENUCoyhulBiGJj07Eg8LO0Ww6jZto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HaDiABKFmoZu6+YjDcWauq8vYluzcmDYdzRKYGCgTXiJ8/sm2PhlBg3wQZSKtG2JKAVq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pZCQFyI78G5hhpt5yhgD2khfVZj8B32S90LRf25O1JgsOxIxgYe5bGSEdtKq3HcjRUGM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mBgGeb8SwEC4KIQUVy7o3fExV0lXSXhebyGH0nPoyO6Bz9I3oswv5jzrxCYEzZHeILB7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lw9DWJ7y8S81xDcvMvEHEuuYuZe5m5eJzjM5l5nd1FOkuXN8x3uX6XL3DTmGln3mR/xZ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bcuXFi9ZcuX6XfE8RYy5eZcXiX1gy8y5cuXki/8AD6cQAqMh37PZmcIOEdj0jLlxBMS1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jLgwZfosuXLxL5mpfxLi+i5lw9LzFj/xcuXcvOJY6uITOkXswCYvchh+TPvHvWTw4xfa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3fEKA/gNqIbg2iM9EqggAmgNB2FX3YiBoOh5QwVDEJYVr4giG4iJyW7xyR42E2/vAyXD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L6DSA0NPYcSkShRVh7bg8nphbe7xWIvmYQIKVL3mLOZZ0lfv9ELRIJRrTlc7ZdAqKLJ0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BwZ1L2IKpreYMuRFNKgPDULGkThXr7QNKlE5Wt/GPaXcoBdq3RfFx4Jil1OOmuISVjmV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4Kx01ECtVQrQ2Kdd5dFA3igftDlVym1rKzhNSsA4rljVN8cxhonUKvpK1hrMetwDOq9M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17TGcSrUfVGYdA4N9fMQDE2mhnXTDUE1coFR5YlCFAaImmKFAKJWLu/vEmq1wHRZj90h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vEIdL9LlwaIty5dwZecy5beZcuXFiy8S4dYsxW+htF6wi+8updy8EuDFzGDH5S8S+8Nw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+Dg/fv6EvtLgsuG/ReJc3GXGL9JdsuX6XPeL6t+nmPaLLa9H/ofS8S1SMuWGVAq7YVj5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eJSojhl75jFOWdkvMuXLi+iy4suLLl4iy8xZzLi5lzHpcY9/VnHq+pL8Qtccx+ovysEr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kMrknK/GiFogqSBDSYmH8BfuILnIqeuFiURpuDmscS9l/C/UOwfL/Ua0e4fqNFGc3I0W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x4SF6fxBnTb9EKzG7H1WXsFhD4WyYPwb7xPuFqntSzMrqS7YV5YLnIoR68x4WIZYdauc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l+55kBT8yxnK4f7hsBelvzDgF9D+4C3mCWz6Q1XXX9foQnRO/j1oRI66Ug7i0xbYPzID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pNlOTxPyVX8zJHDvD9xLWXvki/BkYoveA5eqEBWKPb9pfyuJOClCXWrDLbnUQyPYJYhc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ujOYPUYrrkly7h1TDzNS8S5cuXmLPslwt6bZlzuz7y2XLgy8xbIN+YvpcvqS/VZ0ly4x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vBcsgXMdZfRiy5cvMG4MXrFly/S7ly5d8S5cWX/yGkuX6Ftlwdbl16Llnoq+16nJ18kU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QlppqOY16EZUrpH06RnPr09Rgy8+l4ly4MWLLjF9e85mogg8kt3R34X5+yJZAFPUyvuR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cpUBuwg6r1tL9SlGNhpQp3ZgGsLt+6P9cFb48xBQQklwuoYEg8ohBpbIOprpBjASd/Sw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lI3XE1NcuSzi/rL4J8/3AGUBVq6Nyw0eXJAJaSAEA3FcnLyx+YJLF8v3BMHy/wBwzqKK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XgaCBI4B97jG4xZfixToz1mEb8AgfWJVwvpdNy4o+3+0Tr/z1hfX8fvDHQcoC6sHpFvt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yjWMwsfAdfvUB9Axvuo13RnIVUpZ1KyIwtZFa2w4tJpv5kyXpLdvmHodpn0HeWSoEUzU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xLmkHEWK8QZeYYqMGL/2GGLL1NS8y9y4ZYoTb2m24fEPpDcSKYXubZwTh9pcvrcvpOxF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Kl1Ll/EuXLxLlPQMG5ea9Lj6LL9L6RnHqsdziL6PErOJiF7ufzMQ6VgHSWVTCFPRlxg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fS/+rgy/S/V9H/l9LOn/ABZ6sBXrFlTcdPMsqLYcD0Oh3hvBoFRAUilv4LD7R0EnNvsg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vrKmATlkHoZe1jThI6ppx4i5aRwKLiNjrLTv0O7FJcr+2u8yCDyzhA6HM6A6Kl/mYfOb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WF1XMzq+CfpKLb/EB0/yAjWjQyoLWobCmtzJovTuGIRsjFRbe06Bmr7GV6+q9vBsPaD7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4SrDJn2lMfcsO1s/8Jy6mLH/AHtKXVxRUdZJGrMpOw1HUcpXZf2mQIRdoPHSdHxzrOr/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xPMFBjBaQNnDcpzy0MX2O5jxKBztOTzLRSDCEGXLhhLgjuXLgwQC5ZLuXLOZcuXiDiXL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tUuXid0veYwPVly5qPpvxM3DzLxL9b6y+s95foeyXLikvMvEyl5ly8d5eZcuDLl4l65l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9BF8S5fpdXMqMqNll1dPDHW49ycsqVPaYlksuNepK9Nf9vosuXLg+i8+ly/+vMHMqZs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foMn1h3ZPpmqfFPYiiQ3cHKsj3jGqprO2vQ6veVKg1SbwB1WpdgnyvpLRpbFAaIdevaM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rzia05GfINr58yuan3SYUVCHN+I3AZPjsr0eZ1/5QLwPt9cwF1rxLnRcUb8dDv4gl6na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EmrWYDCv6yyjaIt95mX9UGpdBv31D4/ggEB2eIno+ICC6a7N9HUeOph5aInyIKtBp4YV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z+4leh8QXaBbiOLTvE24scic/oqXl4oVgcHSEROiUBF83tNwHsRTmO8U9T0YaSEhGhJ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mLPb8x2ehLKl4gwZ8QZadSOGokDBeUiy/iX3liZmOGY6xqMXvFHUtlxxzBxiI5ned4+l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bzGbjGHoFvTRPP/PvFVV25i4g9dS4suLLly5eJcuXLh7opF9C5ly/n0XMv0XLl59GXL59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11qVgvO/VR4K2jl1ixZeIty4sWPpxn01Lm/+bl+h/wAPPo79F9efRnEx6voxxT1lW24C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VAO94bH163tAAAAwBDsxBWiLxiJNgvWPpv3iDq434R1hcBbLhoma1LQo9o0Ey374hHlH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QOtRTkDtFbUUWc+YYdA6eltNMu/RBkfimLSiGtN1qF8jdw4ljRuAofpHdimpWqmTBUuu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Aofv3hWP5LnyxWuK4gKzcWYu/EHQ+SmGufSsfpPgfMWmzc3mWCurNi6suxE7ha13DGD7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3bUr7RXGIK7tGZ84o5exp7nuMGIfdHroSXUGDLlwZcGX8HqdkuXLlwZfpcuEWoPMybly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LqX6BFziWXGzcGXLjiLzFzj0MMXj0DmLB9LqXLgz7ep6XNHrbBSXLlw8oRQ9F9ZfzAYQ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H79Fz6e8dej6363/APF9L9Rl3BZcWXBl4l/8XiXNeYWMS0K83vHs38wujBPXh8/eNb26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htMr5x7QjATlmN8IjnkJToCDZqNi91zFkgOkAcPiKUpfeHRviVWPeAWSh7J8oSFqbw6W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rny7nCPdijk+YWbIqxVHCVK2BhBqlX8SuUwGGrw46yiEDpj5lPA1BG4UtIiuAV9z8zO+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ENoCgiGzA4lcL2XjBiBQptC1rKTDxdBxCsl94bUvBSBgIZVZ+QPIgfvEYM/UH6mCtpD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+lejv0WtxSY9/TiXLl2M4jDtHipeIE16ZzOP3MB6cy/Q/wCFzcCFrgub3N87r6VFixYu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y5cWDFly88S8y5cvP/F3H6et+ly5fotS5dR95cvpL9OY1BFUHLLDmX4SHmM0y/Rcy4+j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jFnMv0uXNs4jCMrviPMr06SvQZcuAPfgiqEDK6J4fEAOpwQEmQPIDx53H7xeIEI6mbtf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g8RWsHadI+0EQbvE3nxROSDKyFokyTHgCWa8WVvONOyAlLCgide1MEmIrzl3aI4QGQVL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KpraoLl385EPQXAgv5XBL/U4D/Ud2ECYbVU7lviMVWYgri4mOWJW7OmYXbRHKHAoBjqU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uz59weISpTeYduTuWSpNA/Sbqn2hdBWX4+EQ5fE6pOOviGCNxiw09R2PcmWBGSf2T58x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yMv/AINS5eczmXiDKhFh3wQZcvr63LixZdejBxBl+gwaly+8Fi2G5ZuGsxOkybi4lxWf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CXBxOZeb/wCeJn/haf8Ai2LLz6L3L74h6BFcU5ANjDZwwdCCpDCYS+npef8AiviGvRGV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/dxZfpzLly5cvNRi1LyS0O7ey/DTCsCtrqx+3tAVPdq20PZCjK14eIjpuKojq4glD0Ci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+GUAZO1QFmFNbE5N8xlJJYejiB0VwW/gK/MOs8d4Rq4EVYvsxbS+YrU7S3WUA8Jvj4II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8CLRExbkLPIPEFlq0aptZxTVQ9vBLGdkvtKe8eJxL+JrQ2w4pafmGWhKjLDzE/3QilUo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DQ5bjbChOpfJFZRg+lzc+fS/Qvb03iOuJz6rmX1jFZdOGGHeX2l4zDU5l9NegNMyDFtj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LlMYblE3VniywGGjBFjF9ZeZcvpLly/S/QZcuePTaDLly5cWoxeJcuXZ/wAFsczmZY3C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FrMdUVLw/caqray+0Vl2etTiVE9PaOOIx9K9eY+vO54lNzmdZcsZuV1lTU7XHyTHaPap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mCA1cgELFYrcWYWV5mQ8Isrrt7RppcLXHgghyF5hkRNBPfrMrX6BKPB4/ROP76foiTPs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1KJS+ARpz7YI42c1S1YspxNYi0K9q3LifrV/Mt25hsH5lpCED6MrD9YfmIzYvLn+5df1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sw3d3+6YD3jZLC+EwEWDldr+Y4Ax0gE1DumX9Y5dvqK/vMjXtK/mGFv3fqhQQjvAJ3x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fzMam67/ALhSzHGLQA3u3CBGWHhEcx44/uzDK9jEyIt1Vepcgos75/vMQVdpsayxTW6LD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cXxwEcp5kBqwdwgy0zIUNUkXpUHYMU9FKlHKXl7srCg4D+ik38elyyXL+Zc1LlzKWENS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GXLzLJzOcwiJhmY94MvpLh6j64SQVlkvrEmbqN5hfSUyoErMq2B19FTU0iZ9FVEnSVKl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VK9FRJXpcFi1AwgKxhOjpAjWJ/EGYTvASpUSViB6VzEgYj1iStRipU2iSojOcxOkqcR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Zg6l4i9ZSURyA6rcCFKlXAq/cp94ISo0JbhEblYLTlli0LcD+GLbGbgQ6MmgL5gfHX1k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GDz/AIgTQ/nab5P52m1+F+pUKHh+oleU45lhYuqv6im34MDD5KzXeasB+nOgHjERH8GP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/wCjm03ZSEIS5zTGKrIoL1wQhTjpfxBBqpkQ8IBw/smq+D+oNuf44mibHSQuvgEXyt9I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0maualNEscAO0yiXZLw8VHLIojTeM5g2sLhhDDMIqVUqaSu0r0a9cMx6X1lkxxEuVKKz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7kKvcw8zHMa4mOGKQTiX4YuIKUglRF1cX/PDb/yOItSzrLIPiWdSUNpO8SvU+YdJEdSd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9Z7viLnF/Ez0Xsz+Clf7UG5fdBdfNmSvqZ/6mCfswv3vlDh+ZLsfWTpfMlj+bC1UOC2K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x7tQ6B7k/wDIRDfxIwCJdXsRrVbqIb6dW1Uvcg8n9zgQfH9z+P7p3j/XWYc/HmX8WD5+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nLyef6n/ALT9Ssz8j+pZp+E/EIw9T8SzZPiHX9pz/If7n+D/AKhdn2j+51/ZP7mO18D9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+0Ucp5E1X/F2mdzH8cQL9H9Sl3/ztF2kef8AMBMX93+odz5UpcV95YMNKoxd3U/IbYp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EoIihR5IuYFb196CFdgiKFB0qVWrfhMewdhH/GfqHOr8EV/zm5+1OD60pK+tOt8koK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n/Ry+Zf96df5kbGT3TH+RG+27yl+290C18qPffMLfzR/3J3F+ZfU+Y3i0wvJbfmVc4lx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WGEef8lWrR/OkQnxZP1K6wfzpPd+z9Slc/8AOkrT/D4mPjen+I2Z/p4nT9r/ABMTRHh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bWev/mJsVDx/U5ZPb+pm1rx/UrWqeD+pfdv3P6l9Wn2/qU7+L+oLz+H6gSI78/pPEdv0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WxT9SwS2wyjvZEtfH/UOf436h/iP1KH4X6iP6X6n/hv1P/C/qFlPtn9Q/wA/+pdv2j+of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O0s18L9Q5Pg/qLn3R+ph/C/U6Pxv1Lf1P1MX4n6n/lP1Ol8b9Ty3h+p0v6O0v3/Z2mG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naY/7PiNOLv44jdV/wDHSYcfwdo6T+ztP5z8Q6D/AB0lqMP8r7TDn+DtBvn+7tAc/wAX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dJUuaHUkHJK64y6Re7P/AGJ/9WW/FPmdGPlLbintNwBeRnxQ/jvzAt/F8zZ/B7zJ/B8y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vFP931i3/o+Z/AfmP8h943/W/cX/ADf3Lt+L+5kz/V3l/wCX+4peP+OZb2fti/8AD/c/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x/v/mW8P97z+X+5Zr+HmcP+vmIxX5/3MML2bqA/WdoO0P4EdyFPpI/9qOo0OayX3+VJ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NdaRRqr+OID+v+p1U9v6lP6cOb486C+30qjG8Ef+8pxfWx4vmQ5vlynk90/9dM1+xBtw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Xir0EApeKPRNSOaKRMCVENJiqY1vnAbhVSnvI4vcFwoy3un/AKyVfsz/ANjP/Qx/3U6X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2w1fUgC6vP+TxX92nWT3/AMnS/v2jR/f2jaEtI4z9If2fqZ8oe36jVWD2/UX/AOX6i8P8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z6H6iVz9H9Su/qn6lUb+n+ojfyH6iej8fqIcvx+oH/U/Up/ofqA/3P1AnQ8n6hyeGn6l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pU/UEmbr2PHxEaI6CfqVClpCm81jnUEABba76gOHvA21uBOEx3nzhyqWbf5TuYd9AgH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c+0O9e/0iOSLxIHphwfCGTAhn0kNCeL0IA5PUjDNdzuj8+f+ylT99wz3IolUzMmohilN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ZbzypaRbzQo51im/FHSV6o7x6HvLOh/P3lOvd/ZBD6l/tAefz/qGL7T+5Tkp8/3O1+79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B0cI/qyr9GeP8ZR+rDiOHRIMe5HjmJOPHWcIXtlWH40w6PAna/GKcvh+p1vaH6j/AIJ+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opSAmeZ8yO7J5RTvd0t/ai5TT5S3fz5Tqjzh+97b0Os4IOVlOVZnmYhFK9aOZj2iHvKJ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eNdInQlSoEqViBcdyqSUSv8Al5iSic4mj0dypWZXEZJQDa0RIxpy8xUouVKlelT7ypUr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/wCefV9CMuOphjXSUSipUSVv0BA7SpUD3gSpXoGMwIYhBuEN3BxKg04xBKiHQiPNV1PQ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hKxPzM/8eYMuDiDiYhLr15mpcAfTn0o9K7THJ6MuO/TmMYa9LKmHtK9CLMNziVMRr0ZR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e0e0qUSpXpUqPqlEyjeKjD6EplUT4lYiE+iIiD0MVKgRPT2y/WHLmVKlTXr2gVCFdfTE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ymD+PCPU1LlxdZxMSyX6+/8AxxfpUqV6VKCB8QJUSVMSqntK/wCXUa9OPT78HyMBEKPS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pL4nExLly5foeiMMKVLJZfpfiV8enOf+OsZ7xxHUu+YsupxmXBiOuvZJdfXEJU53MTvB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LizugzKXBlkuXcuXLixcS5cGXMpeJcvvFlwesvpLoz6HBiVgs4DqyrSjm6j08RfS+vpc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cd5eZ7xjKuc/9cx9OP8An2nz/wAvSErmcelFTRv8CVgadEqVGBU5/wCn0r/p16anHo9o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dz7RSoZ5qJ6BDMqVOIwgSpXor0qBgiVrc4lWXDUDEPRhXMxGx05GCbXk5Jkw7IYljuU5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6XOZcGXDvBg+nHpcfTfT0xLGeIdos3FuOpV7/wC7gyxl9IOYxcvMv6y8y8erz6OeJUqV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er646wW+lTIY5O51gy8T39LxMcy/VlSiV6V/wR9derg/5vj0uLHce8cvpammdbGmOIwal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6TmX68ZnH/J/zxPHqRYc5l49F9Ljv0efpb9Jloh/E3Ax6GH0qVLnHrcuLL9L36c+puX6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GOa6+nmcdIxd3AyVNH+wt/WBOeJeczxGYqYncRSWWy5cWXcuXL6S4pCLl3Li1Fnj0uVG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X5ixUWoHNzWsFHo6wWPSX1mal+gy8y/S5x6HreP+OfV9H0f+D/rtCLLothuScDmEWcD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XF9FsJcuXLly4+l4ly5cXoy+IuJcWXURNo2l16GLuXFYTi4elSusqGZXEcErrAzOYz2n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6EHMHMxiXcvE7TCKVg9ZlXXDOPQ3Fl5g49Scy8+nj0vEuXBl4GXB6y5dsuXL7y5fWLWp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nWX1nPoypz6efW+ZfWD3lwZcueZeZeZbOZcJx6P/AM+czLcazs0GgVwnI9ICCei5cuDL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X/DOMf8AV59OcS9xYTxGOpfWL8xYuYNS6q6XvFnv/wAvMuX63Lly5cvMvrBxLly5cvNx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EuXRL/4v0uczY6C/SZ37EDMOJfpdEuXLxLlwZcuXL3F9GX/ww8+u5zPeeJcuou41LmtT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ywM1F7uZqbj9IMX5mouY2voQMnpUvx6c+mp4m7zK7/M5/41Fz6DFl8VGXiLFiy5cubg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x9H/AIMRcxfQY+nGvR9WafXx6Po1H05i6nEY1W4+PTn0+0GKBbDIdv8ACxrl+iXLi4iy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Lly5cv0uXLlxZfEIuXFzLl+heIMuXLl+nE7QZb2g2QjEXMxK5hHcqn0D0JhJWJUr0JeY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HDp5DplHi9UcNN3OOvp3Z9oHoPpj0X/AJ59LqDLgy5cvDLly7ly5cvEu5fosvrBr/k9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YMGpfWD6a/59v+69GcvowjlLKWWkEQVY5JcuD6D0L9Flzz6Br0JzGcS4RfS4suX6n0l8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5nPEWWb1A951yTPnmeYRhHeIs5qcQ6wl4lx16d/W8zS4su+Zfpcs8xYMv0W5cuX6bfQ9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29Lly/TNTmXL6S8S5cuXFg+nHpz6vqsuLnr6XL7EWL2lxZfW5cvrNtwZG4vLBFKXa3GY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0zW5ecQ8yyXLzLgksnMvrBiwyxxLl4ly4s4i5ly4sWXLlxZepUbQF9JBRgwDtOYaly57+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uXL9H/5czMr016OH/g8xi1vN6DmVwX4EUlVrzKqe8uXFgxZct9Fy5cuXLly5cuXLl8S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oS/Q9UgS4WzUH4g/WZ3LMufRBt9MQ9OZ39B6xeQ9OZeJxcuXH0ualy4NTyqBhJsjJ1Je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OdTipWPQnWc/8EesJxLl36Xhly5cuXL9Lly5cvPWDZmFkH0v1ZzGcS2pucy5uX6gwZcu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I9ok5jcd+jnemLL7D1TrLqD3lwZcuXLg5ly4MWX6s8ety9R3/w+txcbxL9OPTnExVMV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6XRNf8P09NS5bONy6JfzB9Bi+l5lzt6Yqc+rOJxHtCdfQxLxAZ+r7M/m7QnEGLicwaKl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pcv0uDBiyyLLly4xeJfX0OG4st6y5fpfotRcwpZwHMD57OOEusS4sv0upc2izwiwZfov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ouXFly5cvEuK9ZfHoy4suMVUG8QRd2HWS/S69H0uXFj6X8y8y5dy4MuWy5eZfquPS/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XuXONS4JALXRMXbExfHhHLa2vM5lz3nEuX6X6dI9vVfS8ZjPEu9xcR9OPR/+FQ/4ZTdU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zCk2lzuhB3Zg8MviXLzNy4ehC+JcuDFlw1Ll9JedS5fWXiWR1h8nWIlunowaUcPMIXSM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+ruXF6S/S5eHpPMv0XMvpH1PQxDeIY9LxDF9IMuXLlwYxx6XWmb9LjxLly/S/QMuX6LB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i2S4suX0gKtMUyqGTyS5kl1BlwZcuXx6l4lw9C8RcS5cvpHD0Z7el8QZcv0al/M4lepE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adM7y8a9D0v5l9Jcdf8AL6XLxD4l/wDN+hvEuLqX3l4xLlnp9oOIMvEN4OX2Zdvw/a9L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8y5cuXL7S5feXqXLiPURCLly5cvMv5gy4udely5ctWMW43gbX4gJ2B2IwZePS8/9jMS/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pfoMv0WXLjq/S5z6cy5QW6gyOr/KVnPoYl+l+ty/Vlz7RekuDL+JcWXLly5cuXLly6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dCEb+yBdb/jU0Mvjj1vEfTtL9e3pqbhOP+Gc/wDXSX61/wBeIwy4yy0oeaVFk925zkpJ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ipcMoC4ZSlTIJeJdxZeM+gwYvpf0l5xBjLZcHvLh0l47xdZcqa3OYV3dnCQ049JhAahl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Li+8uLOsuXLqXNosuXL9TO4S5cfRxM7PiDjcuDLly+supfSX6XxLixhLly8Tb1D0DaFP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5c8wMXF4gkpQZHoy+srEOkW5TKekuX3ly4vSXLly5p6LnZBl1zFik03Ll5lkuLcvEuXL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WBkSIWZb+OH0fR9ePXePVZfq9pf/ABcubWXiMWXLm/Ev08S4vPoMyDq/tN3n8ROfS4M7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blznEuvXMV4iy9XLlsuoMv07y51j6czz6alzmPoFg6x9AN/d3+J4fRf+D1uPpzL9SXGv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79ft61L9OZfpeYSgsPkdZZktZZ2l+lxZeZf/AH5nOPXUuXLly5cuXFly5ct7RZcVzLly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EJMHLlAZzGEfS/R36M36Hos8z7zn059H1x6vpz/8biZWA2sqMh1XbHBUzC+BTrzFZPw5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uLn0uDBh6BGkoy4Tn0uDcvMGXDObqDqXOIbl5lp4l13Jb7wesRYlGtBOX4l1jmCjG2/Q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IxfEvEuZS5cuXqLLvzLlwcYm0vO5tcuDLx6BuXLqPUhqXmDLgy4sGXLPS5cvpLly+kuX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CXiLjcuMLNJfovvLxNMQ4TCdTpBLQyp4l+JfqsuXLgx+suDiXUvMGOUuaQ2ly/iXB3L9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cvMGNfgC3nj+7wcsv4huPpfrzLzGcRn5h68z59OZz6XLi8y8bjr0uXUvj0zFl+n14i/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5U1H6zzN6juL6cS+85x6KH/d+l4l+ly/+mob3CzzMp4+ZZ/6Z7x9bj6noRjc4/63/wAO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rSs769pcxRroEWX0lxnn0fS6l+t+rv04i4gy5cNxZcuXLlxYOZzL3Fgy5cuZiqN9XYhO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S4RM+vHoel9Jc5l+l9JcvMZdvrcYy5fpeZz6X6kuXC1oFWBkR0OCbRg0enOJnrLekGsl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SvwbPaHl9MSzUrpNehOIel7l+zLxL6xZcuXBzNy4Pq4ne5fWXmPmpbuXeZeYE0ffkjix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gy+npkly8dPQrczly+Zcv0tlw5lzZDc5nHpZUGXLhuZl59Ll+ty5cueJeJ3nPqS/TzBr1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DLxLly5fT1DLxNKYsJ6h0es2S/U8zzNS/S8+ty7lnDcuXLjqEv4iweJcuXBly5cuXeJZ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NMj3hncM9nmLLh1TrLisXEvEv0uLcW57xZcuHUmefVj49OPS5cvvLxiDFzj02a9O8ykV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OZWM+tzmePRmvEWXNnf043OfW5frf/wfTB6hc6vtGvrH2Jf+Ll/83F/5uP8Aw+l+lxZ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y8S5eYEqtz0OsN5A6us8S8+ly5cvEWXLmJcuL8QYvzOZcuXLly5cv0eJ3/4fEJz6L19HF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mEDFGhxKx6Pp8+i/Po+j/wDEnE16XL9b9OZx39ef+LY6Wdx5iRQp1dsv1fP/AAuMxJkU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vGC13CKYpiqLfMHtPMvrmX8S/QlwZcu/TmXFgy5ecQwYsuLiWxY6ly+IMXR3Ol/URsaS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uXLply88y4MHM2ly9ei8xZcH0uXUIWXLly5eCKm5ctrU36LR6XDfpcuXBly+kGEvvNv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cuXF9DSDLi+gcxliI5GVWQdn7egy5dzPpfoHEGXLlpdy8ei+YstLzLly5cGXL6y4OWD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QlPMyV3/ALR163Ll0y/rHUNZly6qLCEZupcxMel5ly/TUajuPqsvvL759Lm49O4dpz+E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MuXLyS8wesXEuXL4v0XDKWS5cuDLly5foMuX/wAXLm4ZmD/sN/ty5cuXn0v1uX63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9bzF9eYsuXb3nVitFCro6syUv2jtCX0jxBl+vMZcXMuXLg9ZdS+sv0LmXLuXLqXFl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cxLzOfS4tLYZD/J5lwVzX/V8zjEsqXLly2XLg+l9IsuX0l+rCeZbM4/+KKgrK3fhIp2rj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PrcEWFPeLMKepFBZkeSDvNy5YnhBI0m5ZLnj0uDLdVO5lL9QpMpfqfV6Bly4suDjE2YS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HU9C59Ll9ZcuXgqcMuXBly4vSXLlkvHoGXLjFsuXL6S5eMz7xZ4lxZe5tmX6X3l5qXLq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Mu/W+/oy5fpcvGZfSLeWDLly6ZcHEvMI6Y+0df8AaOs8w6EcS5cuL0l9ZcuXcvrLly5f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5eJcuXLuXLrcuXiXPeD2iy/iDiYsb/Dn6T3s4jO7ON79eJcXsw9OPW/S4svGZfpcuObl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y89vTEdy4eZfaC/BFX8GJcWvS/TvFiy5fpcuXLly5cuXLnvLly5d+ly5fpfpfqKu6eZh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5cv0XLxLly/Qly8S5eZcuXFhFxZcuLLl5ly4y5zFAy4jpLF4Dqzu7l+tZ36rLj6rCXM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6XL5i+ly4tkv0ueZcXHpgHXttgNR4n83EbG1nEfW6iy5cuWS4vSLLly5fSXLgy/W/Tn/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LVOnLFYH5Iy6JePS/S+ZeO8uXLYt16N5IcyhK3Lfk6kQXs68S2WkvyQfMvHaL3giHXAc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3b6LZfqeE8vUMoW/4h6Ay9cyxcKsPYdMCgiPSWyxK5hn0ZbLly4y4OWXnc53FxLqXBz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uDqXLl9YOZfpc1LgvEXMX0XLzLzLm30uXBzFuDLly5cuXn0M7nPqy4+oHWXUaiqOmZ/T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9xOj6X8S5cuXLly5cupfSXLl+q8y4enTmXNS8S8Y1DNxw4l9GYgI8kWyyW8cRdQbKj/x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/wDS1qX09L9LzmX0iy5faXMRZzCHovijpJXB9L6y5cWXFgy4Ppcvp/z7wZcuXB3Ll+ly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mSZfyjB+Yt2sv04iwZfoWXUo/wDQKEuX6Nty8S5fouLLqXLl3Llt+lvpdEO2zz3dI43P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/5ZVyszj0d//Hn/AIv0v0fTKgK6Cbcib4dhNtw9Llx4XmOEWWy4sucy5cfRnMuX6X6X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2gvr2nUHW4I2WuWLFiwZcuXDEuXLl9ZfxBlx9CbFUNs7hp9o1FMuSW9Zjkln+x7Rw4hi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HvLly4uIMtly/RctlpBmEGXBYZS8wYBKafUjBb3ekZcWXLzFlwcy6ly79LziLH0zLl+l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eDB9G0u4NS+8cxZcU959pcZ7wZfpx6XLl+oy/wDipXpwQ9Xj1ccR8QWzdBLwU2OosvpM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9UuyX6XLirLYwZd+ly5fb0XBlt6ly5fTE3mMuHaPtNe8ueIs36eJxPaOH0L9MpCdf+Ll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uXF6S8Q9TM+/o/jivxJ2i8y5cvMuXGX2ly/V1OJc3/y/8XLly4su9wZcucxDpQFsKTZe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ZgS0uLFl8+hWXLVly/RZfpcua0y2LPeXLly5cv6y63Ll+l+jGWm+gQWYcQ/PpeJfp95f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MyvU/447+ly/wDi8S57w9DCL+g7sta2vK+t5lxZcW53/wC30uc+rOfV9N+if84nMWbg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hJeauXiXLiy2X6rLslwTmAdSkr1lJVNwquyWO53odQl7GHTrNGj76i07+J5/WUOfrM14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S4pLuXepbcuXiDO6a9alety/Rc0hYq5StxshlthPoRFSUwIyvSmJ3lV6XW5cGDLp9Cy/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l/HoMu5cuD3mHotm+svHrx6np7S4vzBmpeZeJfeXLgy5feXL9A7lwZtLl8S4L1n3jiGV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8uLPvM1uHpbLl+l+j6XmXmXZLl1Ll4lz3iy8QfTEsl5uZPoEEXQucYnGZU8+iy/Ppj0v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Yy5cuXFg9Is36HqOZfovgmA/3MuLcWXL9Vly/S/V16XLly/+H1XLly5eMS5cvMJb2nfg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5cUl4ly5cuXLg9PW5fX0uoMx6XLl1MZly/RcWXUGXLlyyAtYCUVrbsuXp4hglzv695Xa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ypUqVKlSvSv+H/m5ePQYts0+xEBPqvLLKj6Cy4sv0uHpcvvLxLly+8uDLly5eZcuXLl+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0CWMHVlOsupHPa+i5eZfeXLly4xTrMd/RIKV7lH6lQ0vh+p3/wDHafy/VOvb+uk/ovxM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+Okz4s/ridf+ftAXN/8APECMpf8AOof0v2gBj+3tDKO44LJ3CHGfJvvUBhLz+mdR/wCe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4eTFv0YUIKXn+vmXdXy/cy8n9czq/B+0uMh4ZCb9n9sbb/j8z+t/MzZD++sVYf8Alwy5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Ml0vl+pk4fP9Sx/L/UwP8/iHRPH+Jbv2hHYPZBS2LJw/NAdE/jpFtzf3xDUqGh/REQvO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qI8/1Jen85zYnYfgj+Q/MV8Hn90/l+6VTH93eHa+2LeM8Ibfwor/ABos/Vj/AEvSy68K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1h/uf3M2/wAv3LnGHVh23rJHX6979EFP7PiH9F9ocPu/rn/h/pO7fztFCrRdGT21Khu9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vSf1f6lf9/6lL/P/AFKd7z/Uzfnfqcn136j/AKL9RD979R/0v6j/AKH9T/2X6hd+V+p/O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/rfqVHD/AM7SsVY6E4XQHjNPx5avwIO6JH9l+ZY4/i7z+2/Mswf1d4cH8fed/wDr3h/Z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AJYf3zECVhCqHhj/AL5+4v8AvP3KP3E/iI/+RP7Sf+bKN+wegs81G56i/r5/7Odp98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vP8A1Mq/Zn/oZV+/H/Tz/wB5M350bov/AD5/4ErqfE8hLeie0tvTBb16Ac+IT37DmWHE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rxL7MtY36HvPmMyxHv6LRUt3ijiJ0gMp6SnpG5mBcpJVwGVKTrEb1M9GWnDEpA2lESqn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6viV0PxK/wAEofolP+E6HxS2b/3Xpr/3U7h7pkr6yf8AvI/6uf8Ao4L+/P8A1s/93Ol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iHH8qf8ApI8fzIU/l/qdD5UP9BH/AF0P9xD/AFs/9L/x3khtJlRm2X8QM/DP/Mlf6Iyv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/eTL+QmX8hGzk8n7jyfMSj9xP/eI9f8AD9ynl8P3G3b4fuV7Xw/cQ39D9zoqv45n8f3T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eh/rvBtH+u8zf0fMH4/x3n9x+Z/ffmdH+fvP5f8AM/ofzL3+X5g79z9so5fH7YICCq4z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vM/jl+sLv7fWec/rmH9v94WfwfM/lPzKP6PrDlD+Os6kz+k/M/pPzMmJCey9RDCqYNqJ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j/gof42f+ZnX+HH/ADcQ38eXN/x8TW3+XiVdfw8Shv8Aj4l37/6lf9X6jg++/U63yf1P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UCvZC0gAD6K/SfyH4mDIfx0ln4P0R/pvtMv2pF+a/QI/0oY5X9XMf2XjX+2HV/P9wHC1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uN3H3/uf+h/cf9b+42fz+syf2+s/rfuZ9v8AO8eD3v8AU8x/OsP7v5n/AIv9wT9b9z/x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z/xP7j/kf3Ef0P3KMiuXwkq34SbObwXEWxp+iAKx9jHbAZpS4X0ICqRmz8PoBXCDTw94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D/XScel/9kZbNysR9GyJVeA/iB5D1bgo5+IMGX6YhKIk4esSBKjuVe5uVj0rr6BK9A6x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iXswxFZJRfpxKjrUx6VXEqB1le8o6SitSqfQJRWoEqBA9B9cdZi/TiPpQYlNSjpMSjpE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e/or/gbysr09FNyo9krzKSvSU6SnQlehKdCV6QHQ+JRwEB0IysF8PSMsBT6xucSvSJYn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PN+Z5/KUn7J/dT+qgeD5s/8ARyv92H+hmbHyv3H+8+8Kcf2d54D+uYfyX3n99+fT4/23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hTj5MPRyv/QgWJfzEP8ACP1FzjaAKveoMCgcmZ/7E/8Abl/7J/78/wDXlv75/wCv6fu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n74/6MyR/wDZmP8AL6L0fl9F/wDRmSNOvRP/ANOcRDDj5If70/8ATn/owH9savzzohBB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VB22zMHD5mXXGT0pa4f/AGM/93DsPnP/AHU/97P/AG0w/nTqfMn/ALSf+9nB9bP/AHMd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eW/1fWHL/V3j/BfeLf3fWP8ANfeNX8XzP6T8x/10v382d098f9ZP/ZR/20/99lm/kiop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ssxKJR4lFRCdiUldiUdJToR6E7E2YiOkp0JoxOwTrB8TtJ2iYtEzaPido+IdImbU3YJy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q4PidiVbWZXQRp4iSRbA/wAYityrcpWiIoaJR0lHSU6E7BOuINwQOqJ1hLOIjVERxmVc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XEBeiU6SjpEOko8SkQe0pUo4JqUXmVUQ5JR0lbiEQp6QQYXrlDu0ANBoPV9F/wCGUSpU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KlSpUqV6EZfeXFly79GGUw7UTULevccqub9KlQj6cx1KPTXraMH5gx4r05J94/Ep4nEf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9F8+i0zoNPrOZX25l5qD2l9LhhBwVOmLLxOJeJcZdS5cJzNQl+j2l0S5eZcWXH0pwLOk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nn0YB6MqV68w9OfSrlyyEzLlwZcXvLzLg8VLi/8AOIkqVKxKlSpRKleipXQlSqiSvRUq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biY0tQSGOp3lkuX01MelTiJKL9cSom5UrMqVK9KlSsRh6blwZcIQWnMyjbXtxLl+ubly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FqM5leh4jKnEr0r05/+G14ivs/dRlkuX6XN+j/xcxLly5cWXXoWXOY+rOkfQ16H0iHf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y4al47S5fovEuL6PeVNehHtKIR3L9GeZUxGYuM7c+jO8vMuA2FcwBQGhXY9LniXLlwZc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XNzc4ubnmV8SukZXpdS/S6fRZc1HcfMr6xayylCvb8rEuLWcehLl+t/93L/+F+j6XFly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36dNo8zaYDQaJnn0vMvMuXBl5lxZcuXfrcs6y57zaEUmBBOdy5cWLLzFzOiXe5cWDLyI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vTpzLxBzj0XB49AwZeJcWdYsvMXOpcGoMuXBl8y8wf8Ai5zBbExLBnD1gVn0PWvSs+m/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fEMDLl9ZcuXFl+nHrdTf/VelSvTj0I+j9fSpUqVKlSs/8V6LB1A0i3r+ZjZkn2hCXLv/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58/8Ev05gwZ0n/gfWOIzxMy/VZxLhL9L/wCH/k9H/snMM2do/Z++mZcIMuXL/wCLl1PE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y8y/S5cNx3OIwzv0Nzn0Oyv2Jv6+l59LzLZeLly5XodvSukfM5lf88zjv6EvrFjAxZc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2q6jEX1rnqP1Fx6X6X6HeKdZe4OYvxLYtMsm00gy4uZdxcy5e5bFj0hLl/8AF5ixr7ze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tnPb04i+ly5cue0uXLlxZcvMuLLlxZcuDFly5f8AxcubR59vgiSh9xly/W+kvMv0v0vp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6l+l+nE1L95feDiEX39G0vMvMKl4lzcuXmDBzdpKP4txxsbOpLdh63UPhCNIegMvGZcW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Qi+SXBwS8y539HLDvcQ3kmReXZly6nmX5ly5frf/AMLiy/S5cGXLly5epcO8uoMub9DX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49X03N+gf9vo6qbh+0ekuDmXL6y5h6BnD0LLjA2VLYs7JcuXLly4evEv0uDBlLN1Z5nY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0v1X1WXiXRLly5c8/wD059LzFiPHt9xLgjLqcS5cH0XL9FxekYW5ctzL7y5csnMtly5Z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zjyOCEZoj3eZfpeYvf1uDFly4rL6S5cdy8y+vpePQZcGLMy5cMy+I94ty3mAFVBthS0h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1LuXLm8xZcudkuXFxLz/wAFgi4sujEvrLl59PM36LBixdAWuiBfDfV08ej63/wzmXLl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ly5cuXLzFg/8X0jlDy8EL9Ou6IytKz29SbPS/wDp/wCbgzj0uD3ly+Ixly5fpcviXMiD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tYghsUYlxr+GIlZM9RLKi48Qcel4z6MppFxUuDmbd4uZcGD1zCHov0DLl3LgzmXmXzeZ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pOyXLl4ly/RfouMXqXOyXFhLi+ly8y5cuXLxLnmXvtPEuXmXBlwSXLly5cuXLl+i9Zd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uLLi4l9YCoscRxLiWPRLl+i/ReYMvUuXLlwaig+g+lwf+Lly8y/QnM5gz/1Lc+l+iw9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5cuLD1v0WXPeXLly5c36DxHn/eZfzLiy6l+gy5cueUuLBly5dRbgy/TPMH08/wDHMvEM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YPzLb5ixZcvpL6zEuiXL6S5cGXcNZl9JcPRZcuXFxL+Yy5cvEXtmcxYu/QCqtfzXgiJS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L6D63fpcXEuX5lziX6DLzBnEviXLly4emmLncytC/smCxZdvX/7vr7R/wCbnYjuHp7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Xs3GACnQel+rL/5r/q8+pOJfxL9Bl+nHo/8AFy4Mv0vpLly5cucy6iRsUZZk46iKF1fU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DLgy8y/RcWXmDMCEXLzLly2XFh6i75l/MuFTtyRDu9JdTuly5cGEXGkuXL9F+pcGX/wA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/C5cuHoXLl9Lly5cuDLizaXH0Li+0vpLl55l4iy5cZpKuGhldGUrcDCdGNh636L7x9C4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l5ly/wD43/xcuB2RX7QAVaLJcvvGEdet+m4suXcuX6XNpcGLFly5cuXL9F+hZmAf3cuX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+l8y8+rmX6rD0uGZz/wsuKy4+lgKuDLLjbVvHH0l5i5ly/S/RQ163LgxYMuXiLLlkuXG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IvmcxcyjkODp5ZYAUFBwej3nv6X6s59PEuXLj6Hp19Ll+ly5z68y4Mv04DAbeksCsD7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X/wzfpv1f+Ok49SXCXfoS4TeuSlWt+VuJW194+ty47ly5fq+ty/W5cuZ2oPTmduZqMJr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/VcwnmDOfW4sMeZcuIZJL1u8ajgUx1NS8S5ydJmaly5cuXBl+l+n0ly8yyXiXLxB59BF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+/pxLl5ly+kuXmYS7gy5fpfpcuXmXLh636nj0e0zLl+ly8egy5cvMuDLly5cuXmX8S5e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nv6BE7+AgTewsj/ywcRh3lr9BxLluJcuXLly8y/W5jcv1fQE0OIhilV7cQfS5cvrLl+t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1uXFlxZeJeJeJePR6y4k2ItN/wCsYTtx6dpx6c49LnPovmDL6el+hr0N+l9/S4sWXPeX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7G36QkCtA6EuXnrLlwZcWXLly/8Ai8xZfSK3LYly6lxi/TxPrLnMuXNeZaAW1H7e0Q1s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5r0df8O5cucf9XL9bly/S8/9OpdMNcn9Tigo6S/Qlxf+dej/AM3sl+tzz/xf/SwKAWs+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DR6XLly/QnMv0vM1LzLlzZ6X/wA3DDZC2BT6yoy9mI0Ij0YPt6kXL09F9Pv69/8A5ef+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+vEzjrqaZxcuXfqNS5fpz63Lh/wd/Tw+hCGVhn0GfqdDHZj9YuYoy+I36DiXmXCkvMH0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Bly9S8wfS5cvEvEuXBly6lkuXLly5cv0XGGL/AOBcuDLlwi+lz3i1HfyfKPoxnE6ep39N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/TUuXmEXLl/8XLl+nQ8Rwy8S8Qz636vT0v0WXLl5l+txfS5cuLLlzcuZMWHp+OLLm2C1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bmJcWDn0uX2iy5cvPEvcHEuX3ly5cuXBqEd8U99lYfE1Lly4PovpcvMuXiE16XLi+mmWS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+sudo9/QAukMo1yjhHiXiX6XF/5v1uXL9Fl49L/6v0uXLx6XhXATQRX1PMc/8GP+Lly/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6XH/AIvEv0v0uXLlhb+4zBBTryy/Rl+t/wDCy5cv1uXOZf8A0suDKTNDozpNujr5n3g4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zxiXcXE9oPoMv04mPS/+u0NeiafDDkH6EbRjrLly8wYel95fpfrzBl4ly5f/AA6nOJfp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H4f8MvPqwl1LdQfQZctl/MGDLl5gwZdx9Ll9ITNy/iXBJjiXW8QSLFJdy/Rt6L4ly5cu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9LxFly8zIRysMWZ7u0vtcW+Jd8TH1jH0I+rLzLqX6L68y/8Ai8zn0dQ9OulWS6t1T59S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5eYy4zvME8y2XPqS/S5cuEYOJhmxHi/qiHxNS5eJcuLLlxfEucxahL9Lly5cWXwQZlLm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gsmmu8tfIe6yy4ssxBlyyc+l4l3H0uXL9GEahLi4nEuX6PrfrxLBo8v8xO7lfRZdQ9H/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BcZcuXLly/+ScRAWuIXYgvg6eY5zNS/T29X0v8A6uXL9eP+Ll+u/VjFCC3yuCIstvp3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y/8A4XPPpqaJfqelunwlvV8S+z8S2tfCC9PgzTFOlYj1I6hiC5PaNuT2CW9XxH/wS29P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/ELa+0F6PxGnqXL66inWXjEuXL8S/iXKei5cRLi4rDsck/GlxGwFS5cEly5cuXBniEup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Jc95cv0HpCMOty+JcuFenMX03L9BqcQlzkj63LzBl5ly4w9Lr136XLlyyWcS5e479Of+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36Lh6EU08JxKSYDff15jLg+l8el4g1B9CcQgwZf/AAf93KsflOZplxcS5cv0Ywly4ufT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15hLxPaE5hua3d9j040XLly/TPpzF9Lj6L6rPtF9HcYS5eJ3nn1N7mU/izR8xk6m/W5c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5cX1L9Fy5cvE5nEf+ePSwluZ17RnX2Dj0v8A7v0v1vp63H0v07enP/PPreirXRKptp6u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3j/wv/VcQIt12biCnhRSGJfzL7y4+g5l1/wPpx/xcuX/ANXCf+7nhJ/9ZP8A2kf9LOp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f3SkYjoifR9cZWt2+Uo/el25muDHUlr88zfnh1f3n/rwidWWXCmXf4Jb59idh8EzafCH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H4Z3/hnd8E/qP/lzk+UTD+NCj8eWOTyZkqhkwos1suJNN00vK+8/MrMu+P2nU+f9phP4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Hc1dJGa6eHD+N+I81fb/ABO3+z9Tpl7f1CnV4/VNPyH4nfKus+0V0X9dZ/4D9zFydz+5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T9zor3cu4y/pPxHj/r7Tov8Az0jRZ8P6TBu9/wBJY1cumH1gqheteBDjf4d5Zq39dYdP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3P7CZa+sToe3OtBU4+TGn8mUXfz4h+xP/eR/3Uef50qn4Jm9M7h9FOsDco8ynWU6ynWe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UuWS5cWXLly5cuXLly5foIpDul9IFeB9YAslyyX/wAVEzCUwJz/AMn/ADfpfoS6ly+I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ksj9PW5fpfeMv/h3Lly69Lly4Ppf/JLzUNxV/TSXLiy5cv1uX6X6X6b9Fly5cuWy5fpe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8P8Abhwly4sX0X6Lly5cv0XLly5fpcuXiXBly/Xn0BCq3l4OsPDdDv3ly5fpcub/AOrl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wZf8AxcWWVUxt4JYFF915lx9Li+r689/R8y/RfS5c59Liy5cu5eZz63EywHKzgs9U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cuaiy/8Ai4MuXLly5eJc3L9PaXfrf/BSWS/Rcv0H0HrF33K2Ken7QUlK9CXB6y6lrnD0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6vRcuX8y/mXLxH0xzFww9DOhZ0YaaYLWIRTKXL3mX3lyzrL9Cp7w9OfU3nUElnT0XMq/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SmNDmUdJR0JR0JR0lEouV3Zk5fmdAPeUaHwoHoffA/3ZXxe+Zs3ecz/kzBW3vMX36h/h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9T+Q/E7z8/qi1WL+OkU5vP6Jg/EmW1/bO9P53grLRzVYPHp7f9p/e5T/3/cp/7w/0mf8A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Zx+U7H5x6L5w5re6d38v1MGW/naYTbz/SWcB2/zP8AzP6nX+P+p1Pifqf+A/Uvtf64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3i+iXn8P2nf/ACd4GP8AV7yoA5WSiXdFF5ndjrJhgA/wo7W9kUcfs/c/8J+5/wCM/cv+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Xj839z+bn8nA6nzldT5z+TndS6M3Zy6Rg9FDJ/F8TLj+7tOj/N2n8B+J/4H6To/B+k4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+p/X+kWSQca/Sc3MLUO2I1f0+k/9r9Idc936mPHzv1KZ+9/UR/L8Q8SLq/by3+ef+Rl3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vP4z8zo/2d4/2H3n8R+Z/CfmP9J94W/yfM738u8q3/B3gmv4u8/n+6fz/dP5/unZ/l3g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g7zLV7/XMOo6CJcO8y1/F5n91+Z/VfmP9194/wBx95/Ofmf3n5n99+Z/ffmf3n5n95+Z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WfzH5mf+b5n9t+Z0/wCbvHm/m7zLX83mf335n89+fV7Tr/Chf+NM340v/ml/8sx9JtQR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vgPaKa+T+p/6P9QZ/L/U/wDb/qWft/qf+3/U/wDafqf+1/Ur/s/Up/D8RF/2+k/n/iPc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0lr/j9Jf+P4guKv70iz+f2l/4/iDvd/e3rv239HLHP7Zc/Rl/8M/8rP8Ayk6C+2ed8Y0Z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JdATtBa+hgrx8af+CnR+BP8AzU/8lH/Bz/yE/wDNxt/Hh/kY/wCBlzR8OIY+nlXH7Ylz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IeP+Pn/AIeZMfFnWP2z/wA/Ot8OO76eCvL4z/xE6/wIh+pF1f00o/WjqTtFh2vrLhQ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+n9Sv+39RP8Aq/Uofsq/ifyfpP5P0n/k/pP/AA/0mH+z4j/efaf5/wCqMALNYfzc7r5z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zL/L6x/zn7lP637if437hY6Olf3H+S+8pv8Ai94n+YlX3Dch4/OKdr7f1Ojd4/qLrfOh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MT+oJ+l+o8Hxv1KP0v1Lf0v1MZ9l+of539T+1+of3PxP636n9z9Tx386T+x+p5L+dJ0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9JjxT/enpJ9d3I8cObZ6e9OHr2ec7j5z/wBzLOlNX7sOt+cRRBly76QSX6LL9S7iYbHh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26y5eYS5cvEXMHrLl5/6Aw+o29A+i+sd9oOqFHXiALb9nc05wyyXSEvPovEuXBly/ReI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fqXHKKVLggpycTHDLl+h6ff0GGYMueUuXjpFIt+YMGX6XLOkunEsl9IuMy+8c52+8s0U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lyysRZcGX6M95eIal16FdJj0ojuUTBMXEVqDWP8AjE59A9KlWQDmV2gRhD1HE3D/AI6z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NXL+fS4+iSjpENwjKKjXBGoh2lEo6SjoTsEolHaUdJR0lHSUXqUSiISjxAdIChRj8CA4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alSg4lHSUbqUVKOk+I69Nyi5iV49AJRKOk57TEWXmLsqD+On39OY1KlHpUomJ7RqUele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lEJj0wzEr0aBXUqdFj0dZVsxMRplSiOpiqlTEomI16Y7SjgjUx0iDxKHEDpK7QF+ily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KCAbYcOrEJwVoPTBxAJjmfb0YS/TbNX6X29Lpl5movpcuXfpcuPpZLgKWtHWJMY93bPE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ET/jF+nf1xzOJfox9HVTn/gz6dTL6GIZM5g49LnWfeX6mpzObgxYpzKO/kldMkPV1OYy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8S5fosuXBlyzFyyXB5mkL4HulHOXbmc0wlziXLlxYy2DiXLly5fosuXLqXcuX8S4U1LH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Ms4mDHpiLLzL4lwZcuLcWXL7xWXLjnTXVLFHA4nmXiXL9C+i5cuXLl9PS4QsH/kD0Ll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L7wm/wDi/QZcuXLlwbl5ly5fovpBnEuovxD0Nbkx5lm2/eJcWX/wsWXXiLLly8y4x3Ll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L9Bm06fR9osZfWLiXCX6LL6y8S/S5cWXL/44m/W5cuLmAmgLZcxV/ndHsVB9efS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Hpcv0v0Zj1W/S+rLDlbXV0iJsZeYuZfosWXLlvor6LL/AOD/AIZfovEuXLixpl1Eo/r3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04/5fRj/AMufS5cX/q4wtaDMa28HEVVrOJfoMuXcvXpqX6DFly/S5foPpZ6aj/xfoFbS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Ny7IdLnE8xvfpcahzCXj04lwa5qDT3lVzmeVy+0uXN+ly5cXEGWQZeZcvv6cy6jBxLzG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7yr6pzLnM36XL9XcGXL9LlwYMuX0ly5cHMuHBJ4ly8VDqg+ggi5cuX6B9L6S/S5cvv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itPSC9zh6y+OJeYS8RZeJcvEuLBzFly8y5cvPpeZc49Lly4svEc85NQHsm4sGDLly8S4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D0GXLlwcy5cuiXNS5ebj4ALPD/JzH04lxeJfx6XL1Fiy5eYsvrLly5cX0vHpcuXLhuOs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XmXCX6XLly4s95z/AMcy69Cy5epeYSfK8WX8HvFY5b9blxZfpfpcuXLly/Rcu4su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Loz0D9wlDDAHSLxL6P8AxfpcuXF9L/6uXL4ly5cu5cuXLi9Ny7bv7JeZf/HEP+Kj/wA3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16M49HUrTg+8aFYH1Z9IRmpc+8uXiX6DuXmX3ly5cuXL9H/h9eNxhlldWFDEW5qEucTn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P1hriX6Edy5zNx3iX0uOULbzMLhqaj68zjtH0G2LH1uXmZlw+8PM163Bg0zMznvOJfeD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lwly2XLl+l+PS/W8S5cGXdeg4l+g09oMuXBlwZcv0XpLi+jGXF9Liy+8cKdSyrNa/b0u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6DLly5fWXLly5cupcuXFJtZv7wRLl16l+jKXLly/Qlw95f/BLr0GEvn0WXeoYLL8U1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jOcenMWX6Xmrl9ZcuX1l/wDFy5cuD1l+gz6P9pzLxLly4suXLly5cWmXL9bJcv0U9CxZ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r7Zn6vtDMuXFqXLl+txfS5cuXLlziXBly5ePS5cuLMoG1qUtbBterrL/AOL/AOdzX/N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xLlxYMuc0ZZQsVvL+oV6X6n/AMmvSvV/7YsMtEs7n6RVbcsv1WXmP/WoZ9ef+b6y5x6X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jL9D03DPpVMrHo36ePTn0Z2fXmYiTmLcFP8AYI9pk3qEr0ZxNTNS/aXic+t8wfT3lyyE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8+r6ahftLlTU6x9WdpzNH/xuXupf/BH1ucQZcuEuX/xcWXFlwZd3dVBa7ftlmyXOPW/R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zL+fS4PpcuXLl+i5fWXFrPE4l+ly7ly/QZfSDiEPQ7ziEZr/AIMetksvcG8MR7n7r/Zs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f+Fly5cuXLly5fpcuXOZcH4j/s4ZzLi/93L9LnMuXFjL1Lly5cuXmDLlx2TOg6rglFlg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fpfpcv13GXLl+ly/RfWXiXn1PXxBiAt+kBYdHsOnp59b/wCH/pY+rLly2XFnMufT0uC5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y4el+hLly5frcuL/AMM4/wDhcrnXoRwowf8ANzv6X636npz6XL9Ll/8AFy5cuV1lzf8A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7QcS5SWMGMZfDBLly5cuXLllS/W5cU01LHeHqTRjPj0WERUuXLl/MOuJc8peYS4S8eh6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S5xLlz3ly5fVlkv05izz6M59Fly81OPV49Lly5f/AAzj/vxOJcucx/4O8PSq0x0hnXpc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l5lwenoS5cvEWLLl49HX/Fy6agwZfpcuDBx6EPQ9Lh6np7/8Yc1KCUeGKguh9ljicy9y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95cuLL9PeXL9Lly5fpfrcHM+q+xl/wDN/wDS+nH/AAsfW+ZcuXLlwY7RyN/OvyfaX1ly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uXLlxZcuXBzLlwYQ9D0vExpXez+Z59PP/fH/AMH1Yx/5uXC3Lg6xfY/4H0uDcv0NTXoX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L9PP/G2b7y689ZfvOPTj149L9T0uXBly5fpcuX63Liw3NGZePTmEu/Ql+tQP+j9RdPtZ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PpLOj4/SY/xfpKv1fpK1oPL+o9a/naVev5f1Mv2v1Ef6v6me/kf1Dpy9V+of+l+p/Vfq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l5b1KJ1BeK3putf48/8ALzoQX5V8Y8Ve6LKuB8Zkz8WdD40EfwYa7+GNf4H7n/lMbv7f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Xw/udp8P3D/MfuHR/D9yr/ZMOLe5OsHuTNRZKnb14Gj8UKvxxIvHBZR47Quz8iE2UukV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98C6RlWEXLh2hoEXYSL0YpzLlI4Qb8RHhlPJMPS+suXBzBlxSXL9Ll/9mPW4z7y/+K+f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y8S5cGDj0GXLnMuX6PosuXLly/SodOfS8V6XLgw3iDCECV6bhv04/wCOI79Kr1LkBGAV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Lix9H116MuOZcuX3l9P+vPoYn1P2f88//S47jF9LiwZc8ehFu5Xxr+d5w/8AVy6l4qXF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l367/wCBg5l9JcuAs6vq6RVHZ9L/APtfo9ox9LjLjLl59Mc/Eu2/W/S4SoQQU1NP+BR6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ViyuvxF9FxL9CPpr/i5eP+TX/wAefQDlnPrfpfp95UP+Ll1Exzs+JWMMtvOIWMwd6m3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6e2Z3l5m2cah3zHxLi9oTHQl1DHAHeWM/aGmymVMZvEo1KzCiYvXoTG6hUx0mOlTEKly8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5b1fmWqrV5gjS+Zmx7TEkEjplKUAB2s/CM7Ky32dr6QIoIzY2PfGPpL4GdWK+scK4q9sF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FmBOn+osHjZl3yJyQOABbxfufSNEMwCPJp+Ix40u0a3iL1LsloI9UH2h4GJHoveA/XQE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+PFdoO8qbXxUYBDQHtWLPrBKOpWzWjSaYY6m2jj3hpEYeRfqHODsf1AH6MtPCwB+LmZE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PGj5JUHWSLuiPjM6HuxTIn9v5nQdRRMSq2nwyuh8PoVOiUdHoK7nzDu+Ubc/KX7fMv2+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idhj1XxOv8EP8SV1PiJsjLdRiRuAypXmfMGDLqXLl4ly5cuXL7y+rLlvEuWnlL6y4suX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MuWety5ZLl+hElejVzUDQ6/o9DGXLl+7HEWXLlxZfoMWL6D6XPvD/jmfWfZL/wDg+t+n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dS5cGXLnERopdX0OX4hLRRoO0WDLly5cuL6LLlzMZmdYf8363BgwGq6Nr0ItAoYDpCc+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plTj/pjO/osvMuXLh8srrNS5cH0CHoCkKmIfCLncw9FzZEg6+iokSPrfpdOP+GVH049b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PS/+Liy55lnHpfpc5hLlxTrLly5cv14g9J4loB1miD3l1Lv0qEc+nSOP+Tt6VK9MTiV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1Y9GJ4H0v0uEv0G+YTpPHpebmJePQRcHEuD6XCaQ8548PEAVwBrD+cNwcGZ93FtdyyOl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2TlDykRsDlo+5BB6jZl+R5F/mEhIhydGswVsDS3tU5PPzAQC2UCOUbjanvMbZL+GoIry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nVhvOaZIUqHC6HZmrGsZ3Wy+SIixkGhE48xheKAB+Y19mf3DmSGEg+8KEafMCs2pCbHE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vzF60pUP3KaNYfQx6HpxzNcx3Lgy4veXXo+ubltbfmAa+Sf+tP8A2p/7UXS0pC7efxJ/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8J3vcZ/Qynfw53D2y95Se5P53gOt7P7nevn9zr/08z/1f2l3D4kU5HylH+86rPf+p/F/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MP1L/RH6lbP83aV0f8dPRATLb8Dt3lPJTxh+5X+R+5X+f+5V/wAX9yv8P9w/wv7gf3/m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/g5X/snY/Kdj8p3L3Ttvhj/vJ/4TP/Df1K/wMr/Azw/WaSvUEE8Ih1AwySYuXfBKyJBQ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oo17H4iyits1QnYT3/VGMvS2D8S6F0xWWt1F8mCIC4PrHqFf8ag7MATXvUxbSaLrvStx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IpD1GcAy7Is6kwIvJldcEESNhgPNRx+jJdjdWbLixLsMK8wikaQPkjNQNIgSXANqukxb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FtsqKBOO39ynNA6/7RwYbt/VBHUoh9Ebqbjgps/E73xzzPZKD9Eu/wA52Pgn8BMn6J2z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wTtnyTtnwjTo+Sdk+SdEPkn8kjqo+EekfJFv9E7P1I/+wj/6iJf6JSaPknYPknZPkh0f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58feP8AIfefwH5n/mf3P/Ifuf8AmP3P7D8zNt/jrP8AxUOP4U2fwe8/8xP/ADc/8FOD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p/4aW/wS/wDgi/8ABLehXrlIon0q4Ed02PAZLKAA8re2FtCJXPylup8y3UlPb5gnpCKj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jzLK3LOiWcJKDkijaEq9JErk9Hp6sfSmUsoA3nUEFmkSvl0e8PF8cwC25BaAzgjToeF7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1eRrv/EE0vj9E2Fio5vpACoVHANq1MyaEQOo0ua9+U/mPQIhjoW4HAdXESHALKTeagr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PxEgqHl/XPYk/wDGD03FcdA5gNd4G/Fz+f8AzAqxVArnuYgZHWBY9JrzwYRpZCi90QgA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RFTM30QZ72JKqJegahnI+TH/ACsUfqy9/ixZzTeZ6JGl/wAPiP8Ad+on/d/Upw3zEZ/N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s0+J2Xwx6L4lPj8Mr/wZUQRUOUdRz0f4eZ1P6+Z/K/c6P9fMTqMUd1PEKKv7Q+hCeCjw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K4RHoYDEUegB3kd7F+Ja9H0363UUdka4hibS5x0ly/T39dS5c5gy5eIpROIRZzBhh9oK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eIZ8SvSp49Nk5hPPonoSVXqcy2WzZM+SB4hbCOySwbVWB78fQw+KREh1TY4lNoG1uHiW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MpeLhZC44F/WAQ1CP3SvWCtZsT7OJTvSKx/B5fCH199A7kGAXll7I0SqqRDf0lQHRnC/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7e0+yG4FLAADv3D3I6oOBjvVUJhwC7JXYlKe3YIvwPR9YN5Q3EdlzDaFnZ9sxt4BoTEw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t5fSBgFTiDNwfTiOIzfpouXCLOvpz/yzlnHostHHouKcQSXLjL/4JcuXLhLJcU9F95fe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Tn08QhCXB9D/ALGb9NMdQ9LBvmK2oD6w+sFzVcAAChpoc6tBuIMZgb946WOwY6VnxEKt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aQg5sTkcy2CkXtw1UrRGwU+YWdyP2WWJAdWys8o9BDGtL0iHZ8pn1vTL8RTKQ7WBbOMV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J6KA0FzKgqctPxMSwDip8pDe5biOJ+agKy2OTYlnMK7aUtlwVUcwHIKRCjU2rawOuMRd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VZWJRCCwWxXe4F9POLDmqwxNohmxbfp7Q1i/95K94MuDMM9pfEGLiDFl9pc9ifecamOh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wCMB6KzQthRH3l/RKJR09CukPT2nEvt6MZiNczfrUolSpUQlSuZtEAtlDIJXLCLD0Lgy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jie0o6SiX6OpdRYsWLLlxpGYA+8qibYvp/yx5jJdm2dS5V6ygR3qVnNbED5rcNtiigHQ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wRNON1tHgQvE42zjtdA/OjmDFFu7NL5fTtKAHDGuIFq7rSEG0KMAdBrB4hVG6N7iUDrm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mAMWDLR0Cife7GYDhHuQDD6s+tGVmS5IZuCyJ4KU12lAAcBg1BYocHwpqlbrEMqBQ36s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EBg1BocWc+X4g6T5Ty8wCqADoRDpEido6mantKnMd/8AL6BE9DD/AN3N69Lg8enE3ua9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iZ/58TzPvKlf8E5jBlnJ8TnDLl4j6Lme0v8A4vMvvLly/VhFl5xBQwy7ZT1JTsbOpLl+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II+lQ9eJx6fMadLJp4VhnTudmUnMQYHnj8/CKUNtTv094IpC3g9iYbxoLpd9Sioo0rH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2Gmis+8LKjMe6MWdosBVovR537vmCZUUwK4qnrFViW4iSSXmijrd6aPpFZZyNo6VgkCG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mB0eb3eIA73VYXohZHuGFStdkimW+wvxBLIeLpgvbdC12TUyMRYQ/FiRUpOyiNL6lRxn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Q2MMejOPTiE8+o+ty5eZcuXFxLly5xj0WXB7y5cuXLly/S5efS4svPouXLly+kHGfeO4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D6EIECV6HqHrUSE3GDpr8UJaitsJT7DHpzsLA+JaXuxQPa4es3aLteSm4IxY3lVeeZbS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lAg7Ocy215FScWoHPxLCVMoGhq6tNwnDsWmsi9HEfL9IthUCwLYGmIKXC9oaXwltnwf3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Qk2Kt9muh/MM6Ad3FpWbuXv12ZzAwGrrowYq6Ni4HQpq0wtyfsi4CCRXvV1FBae4jNYLA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myo14MxAwpq2AVhy3DMKCjGEXiZQ+ly4eixv159Ll+nj/jiXLqXLlxYeiu/Hl/B7y4X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suXUGXFlxZcuXLly5fMv0qEqEootGn5l/wDNSpXrUqVK/wC2cRlxjOFvEaDJbkeAhf1W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3CWPQxHxEIa4xPeiOVrqGnAF9RLNl8TEW+dv2QmWetB+Ze5ej0+ZYtANXko+0YOWJ9Mgl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lI3npWeotjtFgd1I+gdJtidpIA94hLZnAUmBGVq16QG12JVOy7aerdDsfPSV4l3RG6Fx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hdpavHEuDfaJH3hWnSx3fWVNuIEK92AkXBCp7FwEFKPbAXawyzOv4untmMlXZzLx0lpb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YypUT1dx9KnPpYvpz6nqnowzKDcXFGIem/S5cub9cetsv0L9OJ0leZW2YjiEr0fWvW2C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H0vHp59OfTpNSq5iRm5fSZGS4A6lVvc88y+kRL9T09oR3KnHqZ1Lln/DgZQZYBgp9HwJ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ffjvEyhWsDsjAzcbUU9rg7YOhsiqe8L+SIVzvfcIxnXSjoax3zH5X1LW6WxXipUrGiD6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L2zBGrjly+8pwqNf6kB5msUmPBVp6VK1cHW9cQTops7MSmWZFe8V3gU7QFT71EWgpD6W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k9f/AOEx73QmBgy3WvS7FHSPlg+tbVbQ6QKJ5Ewnkly5xPb/AIY9o+iy/Qly5cWLML9F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GDBjL6ely8y5cWXLl+lvrcuIBWn6RrdD6nWXBl59D0IQh/yyoej6J6uYNrsgruF84frT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PRmd+W/ZlZX7Xi6PhYbLGzeGZuEVm6vT5m2b0C6useJjYHs/tEtStFH4h+sItapWMbfa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fQgv9IFpfYV/EDsdhUT3l+eLFFnsS1uBlpj6kNZtaCRDmHF1GhxkYCdwVV9om7Ixo+Iv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dl0/Mcc9tq9wqMAFagUWjjrDNOejfiJOU7So60o0epOJxHMvFf8AxuMuLFzL9Fy5bHb1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9B/4GX6sGXLjL9b9B9D0JxCLd3pvu9I5befS/Tj0JXWVcr/m/R9WXLly79FhYO3iJXEXd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xPSh3zUS2V6/ogL2IhroKJ5jiEFodUaJWr0xB4O3goFpd7YNuSCKnQWXYiK+YJXAauHY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BxFgkZ0vK0ZexD0DQql1owJiBTVyXQdOLKBlgtVpxYl2XAQpvOmQvVWu0YOekZpgLodG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L2gTL1miiBovZ76ie82/3KK87pIA2B5sVAVAFjJ8jEARvCB5Wow3KL+yP/iPVjFz4B/Eu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eZeJef8Ai4suPp5/4xLL9Lly5fpcuXPExzuL6X/wvT08f9X/APEsly5cv0XOyLLlzzLh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ly+ke/rcuXH4m4xa4jA+l+lkuHUXCkhvOJeZcuDmWejnUGLLnFzHE4lQOse04ly+8uX1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k7y15KlWQrNeA48fJmXefTOQOLK0xGQCUpj5j2ynVn5lK3vEMOoiLiuR27ntZKIK7CK7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b6BMR97s4LDHvAT8K35lNz/xuXzHUllnzA11ZKU8G3c+IGcTJm9q0PEuEx6yw4PbLFKf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9ICxqtA/ET24GDeD6x5ktAP/ADjY5Kgk3r/jiPo+oz6+lxZfmLH0uXLve+svNPqwl+j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B36BlxKFNDT+JmKybOkvMH0IQgSoSqr0zPPqXPaX6rGJbKzOibTybgjEmFCqXtf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0XCS01Y7I4UIFl0Ac9CX/LQWXrbcpP4DjQ5CLbvlotLu81lEjquqva0+IoKBQUFzJAhC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yBDSmjXuzjQMBXiKgH8usqiOhRBNDbgsFfWmHgA4U/8AZfWlUoT7QYtnt+6PWAsn6iZc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RWS4sZhvUuamP2Q5xwZmmfwoFejr0uXLr1v/AKuXGGFRi5eIMuOIXoOrxMLbLD1eX5l/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XGcepCHpmFzoHPL0JsAKDRCV67ITiH/ABXp49N+telRIxYtytgtl4nW5ZObOPfXmMqG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OPMbwgC/McUPVgP4mYuG4EtajvHB66Lq09iWtdNsL/JlIZxfR5oz4gCCmmvC3THGeqxg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SNFoPj+4HH3f3T7sS/Mon9c2xmZ3CI+MwOMwUDsNsri/uGrULRVYUdbnIW7BPaql27gM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eB+4sUfSw/MQtyoKtfzAt67gt5zLkC6pBKTvdh6TAxNSetbz+X59ooVVbAr2ufLAZJb1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j/w/wDF+ty+08THvL+PUn0/4v1Jx6Xj1P8AriZ6z/zP0n/hfpP6D8Qu/k+Jm/g+J/Sf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s7Qb9H6R/wAn9J/4v6T/AMT9J0vj/SdH+3if3/pP4f0n8H6T/wBL9JU/e/qI/wBH9QfU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U8wlKiE6+Wbqi/8AATNvHslg38Eep8EH/wCExfol5Zh4Qu0fJOwfCdo+SUH7EP8A0E7u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lWvpDqJfylf6Jz/QlT+Cdf4J/wCZKwfoT/wJYbPtP/AlU0wHoyk2PxM8DG+kVqZ5JcuX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uDd7MdoVU7lk80m4JCf5Ymqz+Oouk8wfxCXxWPuTQF4Sfk4LkvPhslLGiHrfX+p8REWl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J2fH7oPQnH/tCsP3Czn9IFFdUZGN8iUC91o/DCDu0jYvSOmIUscggn8pKYLYZ5BIrKRt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iBTLprfRGdCDLJuLUWL0iy8y4OYsuPouZcuXx/xeKZ8S5zLly4sv0fXmXL/459bgwY46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EGEPmGYEqGP+x9LhzCpXo+gtSy0lEQEbN5U97fEUZAIAqLy9iWvuqj8TFTbcFPW6mdXu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WZh3FkLr0DLrxDz2hY+0NM7u6gaK4t7QvkwQU53zBjRtUVp9YVaTxTK465tQpDeItakG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6MB9Y4zmKQ/SKXTUA4kXuC6WfS0OYJpPygBKVrKvmACSZlALcdo+lLXFFX5gQaWUwfaW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lGl/9IcqbzeP9QLgMqVKlMr/AK0erFjGVD/jcq3abedfl8TKZl49L/8AjfpcuXL/AOSE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Rgzm16vpnpPaDc8TUNSmJKqbi5lelSn0RlSntG4stuLF1lM1VYzCCFu3b1d58fMC0GUB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5XsMYeSqv6R9E+f0RO1D+OIUz24V/aVCpSUbeLSYwkKvYX19uKmJ64l+98vdiSgeUL5g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RiHGp7kM4AbiI0UkADrcHjMxza0T9oOY8IqqJu+g7KJvw9G3xK1A3gPhZU6XeDq6MNEj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1Uq+Je0ClrSClZslMm4wrpjR4+Y89Niv+TR8wsEBLzdRy16Fm4+tYj6VElSufRjGPpz6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s41CGvW5fq4/6ZcrE119O0uDCClh3ehH+EqVHEuX19B9faJU49GX19LrvFiwUgeEaeSY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zpMPEa6QpiIhExcxqULqV2gfErMo6TieJfaXTCulm22W4X5nk+ZR+yf+lMZ9+f8ArRt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U/8AShW/cn/pTHD/AN6ddzu/gn9yU3+JEAhHsQsoTRiI/qP1P5j9QB0/rtFnL+f0S4zb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iHevCX8vtjfLAH/cfmB/yf3A4PwH5gmTwP5i2YNUPzBzTaKr5uAFAdplUQ/EdEXiOiRF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+IjWwENq1dYmaNF4IkE/Zw6b3U6Pxsb/ANs/3GJ9NmThPZGq7+CAc/FF+nzCnB9fQd7H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pnYZSTx6GJ39L9L9dx9LqX/8hlwc2bl2pu5OjOfRUCvUNTmcyv8AnMIEqVj1SCbCLNRv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QTtE1YkYeAFD6Zs1AaLpw/YjAw7vwQLDDI+/pBjeOLf8T3/P8UfhvEi8OZeHg4rzDPUx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D9xfAdafuCLzgr+5jOU0/crIm7v7gqMFBdn2IWNrASgavLE7GdjNcfEm0FzchMO6XwLU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FQ2oqF32ZMxlur8E3zKrmC+YV61N/wDV5lxjGX6vqPsQZG2/jR/d5cuXUWXFly5eZfeX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Lly4MV9IRaFZSDe2+3aBKhLv0xLKlnae8dbhr0cwalkSMrAdZ7xrrLLinWIiHrKjMsV2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Z9dh4O+2bbR5hxQzyQQS8QWwe0X0j2i7elbYiIhBQfZfU7TMKas7fM92fE8qgur5IxB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aEXh+GWyErF1FbRX6TO40R2oKX1077+h2j/mzCL12lihE6xmgPBEQeCoiLWBBHpEZTCc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/WYdGZS+Dx9O0Oy3mtZUUPiAvGJ3Y9NBqy4giSpUqJ3jUxW44lnWWRhYsuMv0WXAvRMH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nMvMuXOPS/8Ah1OZds3qEqblVvHmANFzK5+kpLxuCO5AwZRcYqUyv+M16M59LlxczUZc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6NzUuty/Rly5uXLhqHaH/FfM95cuXLl4i49MeneGSVKldZ19GZqO469L9Oc+j0lX6EuW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0PUxNy8S7lxM4g1v1cyol8RJReiY6SiBHsTMuv8A2KnL8xXV+Z/6E7j5nd/M7+V/4Ide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CAyI/wDPKP6ZT/3mQ++z/wB5j0PynUXoQt4r6T3J4/RNOHxMOfjO7002cvnP6KHD74y5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JEOUZpFk2+yUfqQwaPCFtX8U4VvZDpvhDo/kn9GI7p7zs/WVXad1K6krrQOpC/8ACU3t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qSzynafiMN18ID+hGQMixNd/acyMwHwq+mUVfMwMH1m+Xwn5mU9osKgQ8n7Mo11cQ1U+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3zcPuZs1Cwei2+8S4o7hUPuW4x8lN1AvSqAHo0Ba/DECc09f041TXAJImnCEW9Syda51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TBEdEfxMtE0mD6T6azfiZ114j7RHKqs3QwkKQtRKYu6CHJKcsDr6aysrEykpKSypZF7y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OspLGC9lXq+hz9IDpVaDtLIMWX6W9JmZ6Mz0fSuzG+BmejKb0ynpLdGHQZ3kOslLtDtP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6JcLX5EE+sQx1mDfxwfQO5nWP2xhUf2QB/p+p/C/1KP639Ts+F/UUfqZV+tmXGHlCMBz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PhAv8z+oTFj7Z2vmR4z5kTwfMhBVdAuVa7cqw9oouVuhfxFMB4/bMNYapCr7w4TOlX3i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9390FFfwd4OxVeg/MVAG22it+YHXy/6QBRHb90bx/q8xXbef3TMf0+8oDp/vcA7LH7Zk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a63/AFMSj/naLsodP/MFzHe34mWY9/8AMKT64fxL41wh/UPVyy6X4jIUTdg/2AqL7Idf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XxFvAeJ/4Eu+PolP/Mr0fEqYr8QR1AeyZ/0ijv5wX+sXN/0Yvj553WGST5lm38UR5+KY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NI28k/gkddk7JOh9ZO9neTuZ307qdxOww6DOwynkZboynpAekp6Smskp6SmU3pldSB1K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KtdviZ6K9iYNXtL6V/adf4ZR/XKp+KV6agy3PeWQZd+j6X6sIwj/ANLCk6HMsdNRxKxm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whD0uZ649LqVcT0GX6DFxOPQ5hCX09HP/D3j/wAkv08+h6ka9DX/AFxCVHF1G6hSAdTi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9FxFix1Li+nMr04hBv0upcuXLly5cv0Yb/5+0v0IEUh/8lw98794BCualdBAOkKQUyi3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3LdWX7y/Vl+rFerO4zuPzLdXzFF+5GtASty5sC2WuIjx86NdfIievmyv92f+9mT82Yvy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GKDmoMfN9VKP9CH+nPF+YD+yZ/yQDS94dD94cfzxdyvlhaKCB1qVf4T+Yn9xMf6J2vin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Cf0E/gIUfon9BLf+Cf0E7HwR/wDAnQ+hP7CZf0Tu/BKOfgmbfw/qdz4P1Hovh+pUa00F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9n6nbewnH9pO5nczvZftx66CcvmX1PzLerLa2y17Zb1YrwsvvLerFlszK9CYhNe679pa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61CKz2lSpWdSvRpKlMplpb0MVLABb0fuAM3a2+ly4+txbnsy4suEPTL6XAv0BKlMC4to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RfiO8QPiPaJMyvTMv0uoy2Wy2XjcYtLzGPpzKlDfxHfbpPP/AAviW4l5lvX0L6zPWHme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9YLLYLLl+Z5MwbfmCtrBrZHrcu5fM7z5nUXzD/Qh1HzHp6e3pUSXDLNk7MYa9DcfTmeP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iZGX4iTvLF6Sk1Gbi+lw/wCD16eq5jqURPTMH0uvS8wZeZ5lzpH/AIfU/wCNwnJBl/8AB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9O47xOFlxdYsvmPrmvR/4JfpcPRhzBsr0PXj0v0uX7y4er/yMGHaBIvMd+0qDDyPDD0X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PRaWhB6Ff8FUbjrNNvJqEeXoSJ6LD0fS8f8AIwZbLlsGXcw7oPp60SpUqVEldZUr/lj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aC4igVT3n0P/AIsP+sf9UY2/SFjT137+hKgSpUD0B/0TlNPRRKxGDmLFi2Ba+nmBflbe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X159Lh6ECEF5hgJUoqEbwIB+DywoUKO0X0SVKiSpUT1KlSv+Fj/zc36PpcuDL9DtDf8A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r/jUI95fWXOk3iV6sY3Lqd0snevVnPqvrc+3/FeczriX5iwZluY4+I+neah9fQgehfWE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MfmdY1M+ZZPaDDtCp59NRjuLGPo5P+7lziX19GEIeietetvPo+jCkbGeIvoel4qXLj6r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+Bmblwh6vo+ty4uZcuXLgwYMN4gW31x695cCNjmyDCHED1Mf8HoZ9LjPMYxi9YgPyAlW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j6P/RPHoeh6VKlQn93b/p/7rEqVGJixz6rj0Aps+wZjunK36HpeP+bl/wDFx/4v17Ri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EIeo+hqEJiXLl5lxhZfpfpzFp5fQlXF2uXrHD/wxjH1vEX1IQh6Su/oLN9Zlo+wShs7v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cf8AHx/1z/zTH0bjib8Spf8AyS/S+vpcuXCXLz6a9S5WPRfTX/wv1EQV9Irt8y3b5guQ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8y3avMt2+Yh0+Z1KRbiDqPxS3X5QO/ynZ8kFe/lP4MrP5J3fJMz8kv8A6T+zP7M/uz+7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ymkP3yhMH/rKRatPz6Skg1+2UqYJB/6SoGH55t+Wafkj/wCifwZ5fKeXyluvyl+vyi+v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Wd/VDhB9yWsFu7C3Q+87R8x6J8zt/WX/AOpVyZcbxTnO7iHpV/5UP8qIb+Kf+NKv1THt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4nY+ELNjKU0xvkfS5cuFJSWXLJff/g9PmM+8zxHUJcv0PS4ppLly5foPpfoPpdevEuvR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HmEINQjBCqxpMd0MYhiIshPaVH1qVAleoTiPo0iwpO379ply/Rj/ANcf8H/ZPr37R36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3/wAMY4l8+rPMyPbr4b+v29Lh6jLiy5cv0v1v1v8A4WLN2/jLgwYXDM+3/BD0qVOWVOYk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5j0gUHO2LF9Vj6Ppz6cQ/wCCHo08S5cUCsEHq9flhhGj0XmXLly5cuXH0v15lSpXWVKl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VefR9We3/R6XL9Lly2HoS52T3/67+mfTmECB6KldYjGVKnErpGc+lenOfXW/+KxGvRJX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ntHcGe0rGIFegwYPHoMPSo4ly5carvKh/YhmVeyYx2cMpZh6VK7zIy3q/Mt1fmdx+Zbq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Cf8AoT/1If70q/dP/Wn/AKk2Cg94MFA7w66ZtsFzDD04lemczMFly9S8xi4viNckctPz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uD0fTL6Ppn81HqfjE/ZInUhb/aPQe6n8z+p/K/qVvHzM7IRrhvbGva9s/qZ2HwndfPoD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xKb0/EybGXMpc29DC+pcvp6HoOYQYYRcDpwzNfhp6k7NQXC6/wCK9T/jmdJRHtEiQS05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qXlxGPox/wCT0Jz/AN2PK+3rXpfox9OP+mMYkfS424GWCIEOmn/V/wDF+j/xf/XEBtdb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oPoQh6hAgVDU49bJcUlkUlkuOrheeiAoi/8AlIx/4uL/AMXCEDrDUIeJ2ekC9h4OCKZa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SM21H1u0SVjHorGvVYsYtbwS3TB1ZQ3mLbPEYy/RZf8A8LneX6HpcuW/8n/IPoDKEauW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k4nEqVH/AKN4l59Bjv0Yef8AhzPt6MuXOPTtC/Q9NRh63Lnf0d+tepUv0vrmXXIgjA95Y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1H/glx1CHoeu5m+0Ef+0tjhKlMqVj0Ysv0Zc5l/MvvPPouYuY5mosuY6TEPE9oeD0Gust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mFveXVWDv6V/QndPgn8hHmPil4MiRMX/ANCX0fll3/eLMMz/ANCX0T3Sdj7Sv8EF19Mq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qPMxsJ7UwGYJDESVisRy4mmAYKMolcLh3pmtMpvTM9GZ6M9mB6MR6MXdviBvPxRVKErU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8Ra3FlxfSz1H/iswHpKlSpU8wSP532j6GphlSiURq5R1iYlelS4sRUu4pcRUWLBipdO/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g+ly5uXF9LlnpcWX6LuBOi2C127u9YMISkP+MS6inWJrDN4+j5+pcHv6EtqNGH9IA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iRIxjiX59PZl+ZcuHiDF6AKc0d5gFDrGrBUXmEjAEAEsdJ3Cd4lPDOBSV1iKEXqj1CUt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KzOXFotwS11o6sOq17zuj0RO0rEfRZs9MxvvL8w9L9L9Mz2l59M8Q7w/4P8Aq/ReX9Fw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yYj2nec+jH/rEJt/4ubnn0z6X/xUdenPoegwnSVKh6HownP/ADcu4etRJVNjT2gjZfiW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/Xn/ncq9zJ3IIljc6whucQl+vHosYzmXCXCcZ1KTPE27S+8WLepcWXcWXBhUPQ1X/W/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uX6XiXBlwfQLnUhnDNLodHSAnUeOkucTXX/hKJbC69HtLT0tixc7l94r1Yqm35gXn5TM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zOgp3E7yPWek7k7070H1g6/yXgoKDr0j7S3aW7TuD4nYB7ToXj4YssS0t2lpfoS0xZv6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0SlZ+CfwIvp8Ir/CMBaL/wAFD/JRRVStJimvzKNfFmfHwZ1fgz/y8xfgz/zML8/Bh0fh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KOPjnY+OUf5zu/H+p3fh/UeqPb+p2Hw/U7L4fqPV+CWmz4THr8Ef/GQ4vLuww6QLSfBL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qhAf+aX8oubQLafQdyZtp3oU7QDtM22YsMu5j1odVmfbDPmOcpz/SUqCiL6/SMHdSzn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6uPXx6+PN8kfXCJhd36kRKL94VZcWYFWdw7QVblMG8wfEvBwU8wSLniWHSV6DFOAmL3L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quwmO0x2+I1xHBxLjD3dTa0rvFrmKzmW6sX1Yvqy/WW6y0V1lusV3lsFvct1lurLnLO8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PUQ6qHVTLssHG5bW5b1gustctZaW1uW9Zb1lvWZlsFMpbiWYOX6xfWaS24kqWwXnJB6+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l+l3uMvMt7Tn136XLly8+j/2RT49CViVBbziHaOYyvUYzmcwZUY+j4l/MZaVeYIkdf8A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zj0zFh6FEF5HqS06jqSxLM//ABr0ZzGEN16X8wYOG4tY5mUuosWXLnPoPrU3Lr1YXzBE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vzL6RZcv/AIuEIerp6hhb0DjvBAKEcietRPUlQh6ViBEjHUXmKdZY8ykfkEMHk9X0fW/Q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LlHwfzEiZqVKlXGGEiTMuXLixYsWMWPaXLg2lPeWK0KPBLzLl1Lly/S5cI+l+jOYxj6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3auX0PUPQ3Ljr1Pb049D0phFVxEFgBL29k58pgKMEt9EjKlegZiRLiRK/wCj0GMWvaDW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KSsysSsR8RW/VZbeo3M9JTKYXKxG+D5cQu2rdOI+jKjH/h/+V+uWEua9d69D/wCVy/Rf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ZSFQqbj6B3JW8kOxPZKvSeYluwlP/aIv8TEf5MBefgZ/4DOw+Gdh8M/kp/JT+xHovlOz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seJR1fEqn6Sjq+JXU+J3HxKOPogbfZK6n4h/BPKD/Cdxl90vul9TMdZjqyjqz3uXcYd5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mcwqWauV0SV3JXcnOyVfJK7w2gJ38kU055jvKR7j5luvylup8y3X5S/X5RZ0feCTj5ni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zOofWN2CVbUF0Za9pbpLHWLuyxg7oNdQgjzLNDPHpxuPoxndFzU49B6we/o3NMUShcQL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zK6R9MxZcMackFc2cM4n29H/AJPQh6AYIYWNhpfE2Uqu5FT331dJVMKv/h7Qh6v/AAxM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X93pcv8A+JAlSpUPQm2YG1xB3GXNzn0Y59KlSpUSMY6jFlxes3cTjy/5cuc+l+p/wRz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hK9O+/aMra7dpz6DCL0E5lSpUqVAgQivR3KzBsXg5YI4jXAlRzKgRJXaVEYkSJmJuW94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9Lh4hCdMECBKlR6vSy+oRKJUrGJRXEo4NjniXcq3oamOnox3H0fVWfR/64l/9ff1v04h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z/xcuUmXbzH3Qx29FRJXpfSd0v029Ywlw3iXUxDdTErpHxE7zMdwbl+jKjLZcx/xx67h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8eHEtNkESdMTxL9CB/xc5nE1LixldJftCYhr1PSoajVRYLBYKS0O+CgK1C2JrvxMe0rM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l+JfYlhwSnRAdEs6J/VyxZl5he4twXhiBRR8y+a+ZfTF1jz+E8/hA6nxK/8AOV/4zsfi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/wDSDrfyl+p8zsfX0FHEUA1Kekb6Mb6TPeN+ty4MIoOZk9FicJgm2KjsYC9YWuiOmtwO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HoWlSpUqYqKRSI6QDAiK3Dq28+Jfq+l+l/8AB/wrGvSoemNcHcfTW/8AtlSokSPoYvov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SPqf8H/NwlwjqPp1gLo+eneEgYDX7jB9D0OWYIEIRJUqVKgSvSoFsJ7jQ/MzFZz08S7X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VE9K6wFRt6oMR/4v1uHoQguHmCoECVKh0ldplEiR9GPxGzQt9Jlm50NTBgA6VGLiX6N+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PW/W4W8ety/S/wDggE4gf91GWEtdHzK6vxAOkuGvQ/4TviVKInpr19ow9LjLZ516sr0Z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YNS/+ScehDf/ADUZU+0oZmCTmHoR9a9X/onSeT3/AOLhCFeo4hv/AIJbe5eO05lXdpgb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VeixYix9GEIxYmXCxQ7nJKS13Tjz/wAMNTiEJcv/AJuXc3BtHqXXMt6y3Vh1Gd6ZNy0t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EvsQ7CK+IO3oBCHLSMVYSy4Y92jgPDMWQlu0vL9vSvcHUv0j5QWpcZUqJEgjbkoKVJUzD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idh+J3HxK6H4lPSU9GZ6Ppcv1HlDL0bS/EOr0c4fQLjaBEuV/wA4nEv/AID6i7gd+OZ3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zD/h/wCOPVnJWVih5W34mJf/AAz9Fy5cKlkp1lnWWdpSUrcE6yyLShiq86uEENNra2y+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sx9PePZNfQxkTLiI9J3HxLOXxLBlEB6Mz4lPRlPRlQgZ9A59a4Z5xB4myVmOy5pBKdY+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tHvL5PwNSqMYIWnfM4h2yhGjZK6ogiUiEYx9L9H/g7+hv/wCB/wAeZeZeIR9Vol9Myly4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CX7ejMy/V9H/nnMb3xKl49BxLJdf8P/WpcvpLl+meILBgQ9CP/wAWJ0xLayQYejPE4j6c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uSW857zfqQ9BA9Af8V6c3EEpLIhtZ0YThaejGzpFx6D0LL9L9BqLBGPo7tUzLp8Z8RtU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D/p/5FI2ztyS+kuPoQgzn1PTWvQehcPiARtNXJCDWjDEiRhCExK9CJmJ0iRxFgczvRL5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ZlvVlvVlur8yjSnefM7z5l+rLdWd5L9WC6y1b+keD7QemX0VAtlhd1LcHwmN39MVvMV6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g2X6RYeiy57z3mZXPoewj2Ec9DBKxtq+7P8A2mf+kz/2GV/9pSXjnZC74IJ0S86JfiX4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EvxLvmPhLdpaDQe2nQ6y+8tlust6y0uC6wVQXoistlsbYLMwgzGWsUjUH8ErRHzL6TMt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ir3LdfQxg3Hui3zFest1Zbq/Mt5blurLerLdUOsgusF6wWAvMSCg2K8weYdz5nafmUdJ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zHdHPshwe8LZu7MEAAwJXeUrOZRF9C9ZczM+l0RhZ7EU6EU6S+0vsSzoSnRHjAel9oOZZ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zie3/Fy+0E6S/TpPM9iWX+pl6Eo8wQdRHSbei0v2lu0VLblFiVNcy86inWYlRHoynoyn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0MThFjYzPSW6QVW4lpaW4j0I9UKJVFirXjMGOGMvyFwEqiWWskeJtheIcPgtGcP4U73+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EyqyPVEYmv2fCmCSeiiFLpK5lvNKU7+RLNSCtDPS0Nw3eIryVOZ8TfMv/AI16V/wEpyTI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c/8AJPWus9vQGVC4l8fErosg9cMoyit+g3AdYPp7+o9YN+ly8xDDKch2HcDAu+npZOpL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XFFLly4CU9B5JVnuBOkIQh/0/wDHHoNOGoh0OnrHE5/4GHof8kQlSs2Qwx2c+e79SyP/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n16onpYMXMXOIyg4Z8p3cPRj/wBMCB6XLx6kGAfO/WbZlSszI3f/AA+l3/y49QWYp2b4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v/An/wBH0YsAbXdnu9Iqi7/+BBBAm5Ur0v1C2KRv4YgCwB6hnMqJKlSokdRjE9GLLixZ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gghKhAIBLly5bLekLTMQCn/Fy1aD2Xv1mAAUHBF9FlZjKlSok8eiMSVE9BH0v1f+Pf0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bBvR7srq3LowTPpUCV09alSpUEGU6Sxq5xHxKJScx1m5ZeZtZ2uXM+qY/wCLhD6IJSCd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kBnQ2Px5JWc1uF+LULNWcV9GX4g22fSVJ63On6R7ITv/AECojEHBu1hAUK7KPyE0uDkW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BBOqRPDPDEE3bVkIiLv7DUfUx6w/DNpvOqkM1Eyo+0QvXNj90rR+i+gzsU6iHdMe/r4j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4lBrEtO5BG6f+GV/ziX6iwDaWDGYC6cPeIRgZ6wh3mIVNyukomOkrMYMx3ii27OYZa9B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7x1nk1ar5qXyzyI1V76MYLx1mkvwCodTDhq93L3xY32nq8xyXRrGzrG7b0IfBzrFvcPJ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McOFAux6Jwy4g9ljACXoy+jQNI1wY3Bv/bhSac7iqjjPweF56kyLEYHcmoDKb/2W6Snp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xGtMp7zPSe3oxZTFa6us1vEs9Ca9LhuaQ9aOAllQSYuIgscMS3vlOTpGYcwtD0DCbTui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t5jcZzO33/SXXrfpfosvMGDD1H0YMX9XMWX1cx1N6idJUr0fRjH0MYwDdo/LibX/AMkP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YylaYXK9DrENAoYCO/8Aq/8AkEM+p8QnzAzFJaj7nYgACg9KgdPQlSvWsRJU7EFRIkYx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z6BCaQekuED1AQlOg+cZk37392CgAcEdMSO8Z9HcdR9K6aldYyvQhGMSJEHnpG/EqMYv/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rRlZeMTNZYUdJb6kJUqNymHecelelYlEpAzH0CLWosumXfpeJuXPvGOr9ElR9VmYuK2d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m22h4fqHEKZf5zxCG10Cx5LuAWu1T/cIADJkJZRC1X5AzOnVhfyQTICzN7OLGK2wrR95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MGmsrvUD7B19KiVU4AQ8wJ40D7y/4DTkggDwtPmbL/Co9mPi30U+RjXukB8OmCCxEjGP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oeoeiHMyaz2Z5x6P/wAyFkW8JKTCPDOkK+k3qEPRPSpWIkqdvVmEJUbi+wafwokYQ0E+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+GHoHdiM0XqBKa8eBfhCCG+Fgc+RFrMRIXVmjEm0dU/5LGvHEEaRkuLWdkDsWS7eC0fZ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bl07zMWMKuNKwnqC4jlxCqnl+wu5eUHCQpPT29PPo73LesV6y3hZ3GdxhmyyrmX7fEV2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BrUdU/DKTJVHjLOiWdIVCoVFLVuHqgzwfeByCA8kqUaJxINhww6J4T7wprcp0YPUncfE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75MOyYY7IjpOinQRC4iJmpiK93iIMqVK3T5g2h8y5cs6kO4lnUlyhtCO9Ik1CVOf+NPQ+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IZIZa9CoEqVKlRI+hjGCq+q8cTb/AJIf8c+vH/L2yujrEohtcrv0j/8AAghgehKYDAj3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2CUAKriGvRPRTzKleZUqV6VKiMFMcRYj3iqr5dJRflix9X0uEIMVTRHj1AlQIlTfDkY/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BDMWzFxvzDvipfEv/wAB9C0qJGecQeF/aItvxMGo5i//AAuXj/i/XzLvUy9oYl3D39Pr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CHoEvWonqimbudkr2lTxK9S+pO/MCdkmOPXmXLNTfpU4iSpXosNkOnB7kcqLwv1Q7SOG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v91v2hAAug09IuhKeRIgHNQzXmcIAUO+p0iS77G+7MIcba18MwhdFuIAdwViJgTZaH2g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2WtWlJgP7DmJHoq81EZZar9LqIiDij4M6axFt4dM5Ono49CAw9SL6srpiN85iy5ue/px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4SrMlkKZb9kEGNdyGyzJ6OJv0ubfV9KmCDcsQlCMD3Zlb9nT2jxX2QLQHT4ip94ylVy5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GX8dIJCLMocnJ7wwXlA9xH3VjGY5m3gR60PIMrxQEUvP4mJKJRD4pj+2iuJRV/eDEi43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TeAM7d7mRKIiCvRdyjkhqXLuHoy/+X1dwKrI+0UV0dMrvCoMGCzIlku9CuGPS/Rj945D+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GDBgsvrDEx2iLglHBUYxvdxMvFL5iiagIOmKWNJsA2CcnExoQGDKXI+QNDKr7H8RaN4Z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JEPAJFKlWYyKJ4iEoNV0+a2xKmDsvqwsRkUHYXiOcDaVTtQxuwdNT3uXJ82RZAN+I2sN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U4vX5hSZwU4Q/qIBnYOXWqi8NbynM5qBNdZ3v0IU9I2zPWWl/MH07IMxInaMW05cEVut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MdIVLOkxBO8x3mO8xfMx3nul90emCWfIlDC8lftKO8xzce5+JjrMdfpMdZR1ld55QIO8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1KenoumpZKtyfb4IJ2IYmB+afuD1Z8jLI6Kn2iyJmEK710jxIm8kPMJaxmX7gdUIK1X3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WVVe0QAz4w1DvqIja32xAKbiygQ42+0wQLUKDqnRFcUgyr5bO8pMH6rHBQBGO5coZR1l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ITwmk8JxLe8CP2h/6IH/AKgBgeC8sz6dhy/qGNC9t5YlLyeZg7veU8PmbZR2uYtnvEtj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0Bd6JboTwI9se2LXRF9Ja1EgaCjqzLKt9I9HoNo90TvHzGusx1mOs8MrG5USYuXLly6P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dEKd/Ly0DXH7I8y8GLYPdNQQ0Gk/yjej65/hUSLS7UlRbV4Qt7vGe/DjKm7/AOCJB3dH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BU8kv1LC8PR/qXY3s/1AYa51fSDsaFjb8LAlk2K6Xmij3Zbo3QXBZq8yuX0lk2eJ2nzP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rHqIm5WCNjOIeh3m2ViyW8S3k/4ZjpMTExMdIp0i9piGukwcRFoZ2lwAj8qsA2ZlCwdv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4guV/Llzf1sz/jnNSPhTnCFqJyv5cs3Z5zVH3IfQXhUYW7IvrmKYlDpOowbd5lQlpWZV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R6wI4mBN7nGIPWbf+OJbBzFmeEcuCVmXmDBzEXY26kOYHUm1lL6kbTEU1qZmZbfMVctn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oGSCkRcxb/qCPQxVn5DcGdB3kJMPkEGGjAZULiNKQdriS3kV7kMCA8Jq38CAcA1SRQN4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1VfOcROKdBxBmr4IByDsk2w4u7HquGHOeaWR36+ZfXnT1n3l+hjvGMf+XfrcpwlriVUj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HUeIsRZmOnpj0UNRb3MKzDg8tH3giCNjkYJD0rGJTMzMbiVG4mKW9GXOzP8AFKr7wbOR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wfDCyvrJJYvV/ue+fL9xgAgWgmTCbsgLbmZVc0R+meRb+o5mjS6ME7a2D+ofDA4sfpDt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Q2w3gfSCV07YnVqzuyfq+FXLYgExReZnoi3sMEL36X6LCJi4kqJmHpx6LFlxY0V6KPL/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Ldnfox9H1ud0Kh29W5RzDGpdsyuC2ETtcfxdWXtDIbr2vRBWuYRJpdh6wDoPMA0XgIB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t86i8j/Cve8eIxRN3uLnFfeDHZPCPq1pADzF6CrH1T5YqNZcg+8vYt4/AiIBnf8AXGWs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H9IjXLCDwajUqq0T7H3MfSkLx2OkcNZgiTsj/wA3CEIJZLD0KtoHg5YCwO/lfqKWL6mV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xSzDEf8AHsm/SJnexIyhmpaoOwRvtD0MsCZrPV9H1P8A0cf8m4tFwFaVBWsG7uQafBo9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D7Sib4BX0CNmz0HU5gPFmLT3IW0dVqj3YyBHYu9mD5gnRkxetGl8wGg34Mu1EvLRwJOg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3e5gO7KJ3eAezHyzNo5WzuG5V2HEvoRuQej+iKzY22+hL4aF4F6qgEGL+bb7PrCQK8Ed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UV9638xfb5nmAWAeCX6+iqhzDMFOJnq+8zyfEE5jmDpG/f0HPo+vaE1MXrEQ49L6y4+v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ZgZYSzAYGIEPQuYmYCVK4lSuszxBeT4ivmB68Tjv6JKmBFOfWvmZnj1fTiAXMEEDMBO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5Dbg/WDEuno+qRMQ9OY6Y9xy5mHonxCuSIrU7ET0iDgPiUG5Xt4heg8MB0XhQaDHgUqh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9xaUOGdU/Ew9fvPxEvBTfPWiCUdJemNjTh9WL6YnTPoncid55Ep7RV8fM8HzL8CuR5nE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BA1DB3l1Q+ahquBluGPTjbEuUAZJQAJjkhz3q+rpBTkgciHLK7ZVolpWPSejszHqMOos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+aMsl5EOySknrLml7xBS30pHu7H9TML3NxSzJ7YT8koB1wcrMB3+ksA3VowSW+lBcPCj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fEXQb51UXJ4igueQPoRb8quYvk8NBhPHGFytUXZ7MjEtvzcyBYQPSpUT1TE59Wp2R6xu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/wDLmYlXQa6s6Bo9GMY/8iGGBiVKrcJ4iprl0cxJ7tmA+GjtBYMxyPE7YQD+odVj/doV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tH9wxrvEqrNlHa6y+kxu2gwfSLz9d+pRA/D/ACDKrnQ39IU7DivVVQfWLH5d1exWXdjz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h/vEIrFxqYx5sVcUgfYAfmJjPDhv+NE0LdGCOFQYExxO0j6Gv+hhDqUvr6D8A8BlZQxX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WZZ1BzCOfUoItd/Q2xjuMWXLfeUbAdWKYTucEXsPY1ANAEq7nh6HdKgY6mkY/wDJr0FP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oFetJuh5Q9hH1uFsSSJrwTJM8XF1Qmw3KGn5MXmvzC1TaHdgDPlmwTqK96WQasE+Lnz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2Db6z64dEXUsbs7ANHuwtQjLePBqHBgyQfBKc2eYX9IJVOwW/pN7IIR9oFpav280Hxce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9fcgnxqHW33jCrgqSzFSxAaiMpr0LuMzGYRXrCLh7Q7+j2nPpeJc5w+3ovo+lf8AD6P/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94PpR6BFlenSPpcE6+gs035mLkljpGcw1j0XPq2x6n/GeIPXEMmJzAgM7vRfqZj6GNMB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QydH1fRJww+lU16EuViKNPzB63cXEWLM36mHmCHp0g+iXDwb4VsgrTZ1hXoPV36MXcv/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OYGDB9B+hw8lTP8AMt7/ADFd/lg/9IBAttfMblbc62XTiXcRD0RPEmubM6peJT1/EbDA+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01Hc6ljXKgOZaN+kW+JiK0JWhwkLDDYyVzUoLHgIr+t8RDaPH+ZuseMJy4VoBbJjbf0g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EA+kfmhkt/jrHrp4DldXfOoGaMAftlni/nmLfRr+YNj+l1g4NWkZlgV7WAuoaVBK9Fb3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Ze5ZLIpcDuQd4jKg9KIC7isWMX/iswO0P+Cc+ty8gbYlFP8A2PoxjMzPqTeMgOJSK49G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zULmRYR2CKXb6qgFLHRon1S3gJhOrCt1jkn2CWCFWBdOniK31sj9GHiLUXh4mmpsC6dD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c8/domL/AHekXgHeeU2hUX0hMwOCFYOB9Y0KXF35eYeBQ6EE7nj2x7ku0VIpxB2gxqV2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MGFAucw1DTtuEVG3l3EpolqzUvvCnJLpiotbohXFTniVGPDHGJLy0o5YLlXobnQrrO4N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LiX0lnLLGIRiVBBbcSMYvogBalALV7QA5VSY7HPzU7G2nwDb8wiJ8WPl2+89hAAyiiEr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M+rvgfuYQtqpHkEv3lXRMRxRvdXKoEOsQ1ItqJHW1EJDKyo+hX1moF54etaXzcogLiA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IHCRc1dAxvIa8ALji58C/Mos0F5T9U+lR4t7evrADhUX0CalIOAEPTJi3BiUi+JfaNzT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rzUU5JaJiEp4lJxDvMemo+nj/jmXH19411jmUdZR3mOsxMQrrBgwYemeGC1qbdI3uN8k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LZbBaMEtRYT2gN1mAaB8w6FoN6pl59FiM8f8V3nv6VEaxiCO86pBM5QaAHvM2iUqBgEE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6ReFwBSWd5yUdmI5jvLMtkpKME5jOsW4suEuXCLjHUdejx/wb9Bv0PXiI8Shx62nxERR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nPruV6NVm5Rlhz6vENxJf6d8ap1iHCBs7EuMQrpQuz2CUsUeITInxNoHY1BRaLoMoDql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QTlF1jEiR1GCqd5TZfX1r/lTpCYeIJWo08EANEKiOkJZRdorq6HoROwphlv0NnSWchCp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VFFUVg49p+Yr1ivWW9WWZb1lsvvLYS5cuFw9XBbgJ1Jl+hLfVYxfT39GXBhVjdZbllqj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w6vMCgAj4lHSHbAdIDpO5+CAtLMrASjiFGiXfotgtzYAO8wZ7v8AEMdXK2y0VizKDMSY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OWW6y0t1Zb3gpZQNZbgTWIDKOQgPFw5R+Zaa+sC2vmC0Q8/zGzX1YX6fljur5MS6/Mu6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MarbrzGyhTs4ltsOgwBgnvE7vzKxz8x8pg5leZXmJGabi+hhhevmONQuQByEOoe6Bar8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zxXmC0D2RHVd7oD+5Op8rOg/mBt3+YFy26RM93PW0yFf3YdD925Yci/E6GotYD1QDSX1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O1sGuFivLEm0QXKVOWV3iDxAGsQpfMOtRHiYhc0iWXLhFsnEFmtzxGeYSvS/Xn/n2j6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dwnvMSq01C/Ru5ftL9OevoQ9N8Sq7zEDZiZ7RepFKi9P+M+j6jCOdktwxFYUdZWXkRL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SpWZUqjEcbuShr3CcgeuzMfU9DWoJFHUv0Zlz7S+xF2i7enGvWu/pUpvDMysq0myIL2u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EepEb4gPFSmI9JTWp7TPSHGGHa4h5x90pdO5myypyQnM62Gt+0OsTuJ7Q2kF8b9ZBaUB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9pTpeA4dfMRTKyTmLLxMWohyloqKih6TDEnH/FDY5JRZ2SpVSpUqVBBcCVmaR7IEAwIz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YlSp5fQGIFEfRi+haZyjoWVOiz55jr1EYQhOPTHoenHoZHA137+uokT/AKYHoCDXoNns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649RgRO0ue0zKlSoVeZcs7DLFYg+OBNPWomPQ71LRIkGY+vb0E6+ZRtmKCimSZPTqYuC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XiCo55jOBL4I6sTzfslXrB0mukrHeMI1xBGpR0j6A5xEjEgjGMfSsw9CVOIQ9A9SpxB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SESRIuA3DEWYmDklZtqUPSIVKdCGNNS9bGJlxh6c7xCcTXpcv1d6/wCX0PRGZlv/ABfo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Xpxz6JNa9D0YQhcX0HcvrL4lxILiep6DOJfoVBIJOTLjKYaajvrN+kDiB0Mp7xv0LrmI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vJ2ibCzqRsYfSXoS5cK9GOpcX/k9AetV/wAsZ6HY6Y5uPV/EyYd+qx/5Fl5mYYhbEYYc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GE7IniXdfWG7PzMl8x2r+YkVn5gbY/KJra94rn5SvDGSHYosyO9KlBtF8tb/AKgxY+xE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ZHtHpPiPWIndR3SJ7R7CL2lxjLfaJsoipxDsmk8MSy9SyCXKOsrAXv6TufSX8y5Y6BF6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wQyh3SnWI6ww4p95atwL6Q3ggEq8wK7+uzHcSAjhk/vMbKu5SP8A0H/JPaE2Rpt+I9pn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/wAEUb6BUNrolwzfQS+oh3RPnMHNynmVG416RFZJZ1JZ1Ihw+gXBRG+Iy6gO84D3+X9S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ptxPKYjrUV7iI16QYMVxZcYC9jrMNZZkTMGoMtCxGYpXiECparlNalMFzBBtLPoRDlD0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mcIlkzgmJYELOkpeJ4MHUvFRZY6xGCJ6GuMvaWvpBiJH0Zf/AAf81Kh/yb9TcPSpUPQi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q7olHdlEAiICAdYhA9kSu19IiO57xZZNy/SpzKlejuVGPozzuL68f9EMB6Qhcp6srvC+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1zG/RniV3mRlr3C+sp9p5SxzLM03EZmJ9cw365lSvSpUCBRhirA7+j8ZZQ/WNTKAkc8s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0+Iq9JbkTLYlOiVjwj3jOPiYPUj616Z9GWRKlet9YjXWBDqcS8y4Lc5/4WJzNQxfad+/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oYsGXN+pNwgSlLaNPJBUPs9Y5cEJv0i+kX0mHHoSDZTxOqQIgvGx1iWTW05OnmKurFIF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vH0Zx6ZlXcLSVElTXoIGBOcMqoKA3KY2bhvAXaD4UrOpVxgF6jhohJhx6c6ntBntKTo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c6jGcf8AAwZeIMtLfS2LwbYAAiEr1QlXE6R/6Ny0OGX2QBtytrKJZwQY1FuEeiTXFZpL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lDQmOiHYnYh0JYr9Lg8sD/AniVNEO4REqp4nEWj0FI1KQGYx9AvNYmHdi+hKgEBcpMpf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3Vj1tDDClPVvzOSh1WFNeYVKrlji6I0oWHmI8wGDZqGEFXlL6hFXlO4gjlHqI9RFelnn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oRXmvMfkZbpEekXFJFf+Of8Ah9B6ziX6kJzA9NQmb9C5z6ZvUyEuvMFcVC7s+83R8zlh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AmcjxkdYrfvP2TLhPIfmZJx3Z+Y8gP65jwXdwThudVH4iuz/AF0jwN/XSFgo6n6Idd4g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j/MQ4Xj/ADKs2Hj+ogbZf2/5lXL4/bKjV8fuj1rxAjuUF+GZv/t+YH+X3iLn4T9x/wAp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N5/lSrc5PD/Z2gN/09o3ZN/niJYX89I5Av76Shpbv+iU/wAX0nCHlQDsPfBbz8qeHySn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f60P9KW5+pP/AHI/6kt/dLND5n/sQ/0IdQfeCdSHZl44gjOeJVxOkZvh9DvERgSvVUZc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J6CUXqCyCrSuzDXPgY9V9jCBrGYwQuV6ykoG5Ur11mXCWwfQY+pSP/I51FCPqH/DHDLm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ddT8Tu36MPTHeEq4EGAgzXUYMJOkMCq7kDV0jwUeWJMQZ6boouX8Meie064fEacn0gs0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j4YXiZ7gt2bToY5/MyXawouklujFROkU9DaMJVyoxlww+tS//JVHExLL1PCHZBs0T5J9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0rHpVCJDcfPosxMdUbcEqqtGCJ2ieh3/AMBD/kjhb7QYt29Pf0MerGPp7+uYYuK26w1U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rmpqKVfoVAgluvzKIp6HL9SiIEubgxKiQLgS7Oz6LL6Zhb27sw1l7xb2+l+niDB9AxDK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nL0yZl0dzLFLp6juKSiBrMTGdwQeidZXoYE8XDriDcpxmb9L6Rbj7qKdz2MEAaK9A6w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a/8AmQh6czTLhCy4XW4d/QgzKVggyy/TlokLlYusANV7oxR1u5/kwbHuQaBfFVGbBIAN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X3/WHWO0mZWOOctxavj/ANzXSVrH7RtHP1qDvUYW3bG9ECc+P7mWb95/s58esL9yjNfu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j03ZTU2Xj9cMeDr/AOcDbfZ/TAbw/wAdJjvF3fqIMUeH+oZLP+9oG/iwHQ9kOX5oC/dk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FGsv+33lG1735mO/l/ZDN9j+5ca/I/cW0feHYfzDmtGVenAu/mfqNWVe/wDiI9/x8S3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+9okz4f/ABLdW/3pEs/QfiO4387RvLo/u0UftNRZo8Q9FdqzemV2Xj/Us/t94u/1+ss6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fuPWfChcs9iANZfd+429fgX7iC/jX7lvD4/1MC1eP9x6T4P7gMgxFOoD3jQQRvCkt3k1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StStgurr+olo7oP1BNZxRfqM29q/5m5D8/5jfgeVMmPf/wBzJR8v9TQLO/8AuWP5H7im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on7hzJ8I3YT+Ok6L/wBdI8p9/wCo6RPd+o8V/d+pcq46h/U6l8GcVPH7pxb+P2wOk8ft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fsA/mO57N4JdDyjufydpxl5/TBbHz+qc4P46TYH5/RNAPLJTzZ5JQ5J2nzDiu8y5+SDT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WowlRm0uGvRicRng79+sXNpWhpm539R9Nw9AMQ+kIyQrDp4esuYL6koYyi+Qx76I8o9J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+kDz9CckoNK0tMHsxIx7KdekVNHrp2mJS8IP2xOh92K0PZYkO3vKXx95zF8y/VlefUuF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6oxC6op5m2yulReyD1Evsg9kusMFGnTNBWm2ZvR8ww/aPP7odR8pkNHzG9HzF/GCHDFO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0alOjHDqLK9CjzKo9C4j/wAkP+L9Mm329cetkuKVFvcY7/4uZQwEoEx1gnWXTfoVlZWo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pw3Lcxspt1aJQ2OrH2gnl+Jm7fiIMt/Eq3PxBTXwiG8fGWX8Eet+Ii+HtMJb1+IleY+c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MuX6c+gwizEdYwdkoFpcO1EcoqNsZnXiX8h0GEUh2REwl+ZTP3oXWnmGoEwuE+YPHzM2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PmdyRDY9mKVzcDB2Ayg3vfCLxYdMIhgDvM1VmdhZ269FblCE3D3ToMR1jUv04gXqGOkG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636efWpXUgelTEGPWnRNRo5gThprnIhkYus7z+H4mjL7/wCID1u/6YAYXz+mZMr/AB0i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uyvIlFfZwp3HeTqHlH5geNH9bgmVvEBrbr6HG9T80gH2YQxlhELan8dT75yx9Iq1Fdl+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V4t+IVp8JgOy8Ca7P2Ny3gL6J+ZQsPwv5n+o/eFAlDw/zCsvwXfmWXi978wUMHWw/mWf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vJm+/fnkDW//AAhxryv1FX9V/qLl/Kv1BF/L+iP7AvxBnKf10gv874g+/lkUVYutwTr9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fdCp+6hT8mZ+YLte4/3L2V4U40j2/wBxbTn/ADmZ1E8f6lm/gS5c1dkO3wy18X6JZy+P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hP8AHSd68fqge/4u0/8AYZmwXiL9h/8AWFX9fzDxf8blLN/UwRS8isTLLdL0gS9DZeyf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6EGDiNKvJdJViQDc2fzzBDAeZ9Pr5H8Q6L5DDYhl3YU78jCd4/nM3YN7IvrNfH+c5/wCj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/b9pkwvhYu+FgKOG9kKMsI4H2X7lbn2T94W4F7ojXkP56QWy/rpAnA/xsiDCfj/EE5P8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5nuqPC74/aDmh7r+Z1H7n2Y0585MXo+oiOAJMjy5ye9Wn4lDL/GEKq+wj8Yg/Ed/2CTQ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b/cseHlhXjiVoYmuvwfuLb9t/UU0j2P4mmG+BhagvJY4Sdn9Q3Ad/wDMdhX3lXVQ9i/W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80hKrR3pDlteR/foU6X8jpP7I+kQ00jqN4UWN/j/ADDtnj/MSy3gzefNQBLTrX6ZhdsG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EP0fuVfpiLmZ0sLzfJh2HzgX78/9vKt/JnVo84nO2rFrtMlWnfL3ddLw9SIMH5U3WXvh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2U/E5J8RoNy+hGBZ1Ip1J7k95XiJ0YEPRIMwM4gQh7PQB3hXNx7I0D2Ya8CIwO6UnWV3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x6VH0LmOC52+8bncR9D/AMj6XPt6be3M59T15mKlIz3jLPXzuKOKC4mYEFkrsS/pxJSK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ehubLR/VsTRQdJbyxO1O6iTb5h1GHEs7jFOWZdZbvByrmPdEafSKsTlgmDHUZfqTiHoM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UO8C5pd5lMUQthpgBgnafE6w+IUafE7D4iekDgnZgniL6SzdR3gd4v5nRG2GhGsPeeT5i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ynV/KU8L8yn9kHU/MV3iWdxGI9Ja5UE6JQ2/E7D5izyQhr/g/wCKlQGU1eIWys7mZmXL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oQLRDGElMWvMpVPzF4oy3l+EEPsgmWmqjOggB2Q6udhif6p/50f8yMh5pGrP4mTf4lzm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BUOdFuIaVmWD9iVtF/HSNCNtc30jzq9kNIe2UYKv44iK6dtF/SKb+PHOjrLfiWRD1v8A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p8s5X1pVwvlBMNfZzoDwodH5sxp/ZNP3UCCi90Q1MzWLr6YXYMPcg9L4lOj7EE5PYlSn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+bfZ+oLwR1RFNPwS7/hM/wDlKePpy8ZT2wLMrNDhhuct641Tf8vrMX8z9xK/c/c9n2f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/wCn7lul7/tB/wC/7RVf2fMVLf7u84LOFiv5u8GSNWExGyEEcA0a5fiWqvC/xNLwPtSw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Xwyi0d5icjdf5gb7H74FsvEabwP9cytgfdAtOTU9wsDMJ5ScBfIodn8v4lBwd1/E7v8A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1QLaeTBCoA0b06uBuUe5fmHQPj/MOTH2P5nJT4fzMK2NY/dBb9goJz7EBDc9yC79gP4h9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34hnDPD/ABA2Q978Q2p5Wcqx1X8y7TPP7J2L3fiFNI9cMX8Xt/mWcXkH5lT8ZBO72PuT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gWr89/3hpouOJHZe6Ewaj4/fNcS7fhgSkVdybtfLgyM/aMOE+0TxUfxzF9B/PSG9qiSP0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95a/qsdW28pK7RvP6Jfp+9/tMq5ez/CK8nvzbMkpue0hC17UEGKO34mNtcP8Zgpo9iLt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/XSKsziOB4CvR4i6xe/9S1ZB7GXOP69YoOh/W5d9h+yWJ/X7yrKr1HqNnGXMSjFL3LyL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w/rthRyL2wHoWSugwpwHEFMHz++HI/M+0WLbV3/tEte0X8zNq7tvzNmyvqqlbhrpC3W/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uJ819w/Eez8Z+IjPva/iUM3eQ/E6x8f4la/YU/E5VPUUta+Gn5l344LxV2LYrxY+kOyA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WNXtlnX4MXr2n9I4a+I/iJfwv1LFY2dMHRUYz/mdMuz/AImDX5/zBcPv/UTv6kAFSrWh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c4L9/wDU7Sd/9y1xb3/1Etg93+4j+X/U/g/zNH+XvGzHvr9xYsT2f3Fbfgi66iXtDPiH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R429/wBJhx/Z2iT/ACfEP577Sv8Ak+k6P83adD+7tHg+f+oCfmfqf+s/Ur38j9RM/O/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i/U/9V+p/wCo/UeH5n6jy/P/AFOw+79S3Xzv1FH8r9T/AN1+p273fqf+sijfyP1KuH3f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n5H6gGz90zZGDNpPjMxK/BQt4zG5pff/AGYbK/eBQxZq2MANSugl5+Zmwv8Ae0NpvH+Z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2y8tLY/52P8Ak5T+wR0HxJ/5SPFf4TN+FA9/Ejw/En/iIiawejkf+HH7F/rmN266H7p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fWV/5PmNWP6O8Q4+f9oP/H9xB/V+4n+s/cq3J14aP2p/6GAb+bAbGAdl5cDdHvhywe6P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WfvTx+EJuz2mHCxB3FbWZginRi7SjzAGQEOonxi3i9syrWtuq3LublLek0nxGNMauWdI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Z0ix6kQd3EGiKu1lS6l+lYhKlSvQ9D0uDNwPXcB6yusqVAJXpGM3DOaAlkBXpgNTAlDn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U1uF1l9LrrBbuaQHv7RV1hcvqEaIjcPiddROaLldj4iLyD7QOp7TrfFB/wBEt4/E/wDA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LfqlP8cLz7Es/VHuUaYZtPmU8fXNvfzMWfqmP/ZbhGZsjjvE6v5lfP1RH/UwwvmIR9hi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vYih+AhX+ND/ABEt1JTiWtUjO8It/lCzPxMX/WxTj4Y/5DL/ANTHb9+V/wC8R/awAv607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2eDw3xMrzeLxBvZhvrgvQoEgCDwP0TvIPtRSTSYSHrnslfN8CNNP0oG4GdX4Y/4sf8SJ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vyJT+9LG/kSwap4Z1vtCrJEuSIGAnRibyg94SbPmU/8AUt1fMt1X5hf+b0rksNr4JSwv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9s/0jKqzAXH9+Z1l937gO1/neP2nh/aI38uUdfymRke3+IIZX98QbfxP1LDNnklhn6UW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9CD0I+ZufqA/Eyx5wQpCg5o/aHEUnde+RLuD7H9xYIV0t+YX9eBbZ1JVMqdWVirHRmbv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7yv4g7Inq/qhwS9Nb2S95f8AvecpTnP9wuV9ovzCZq8B/MD7vZ/Mq/D+2P8A4z8xE+z+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1Df9D+pnpE7GO+e0mRcSRau1aYPzFhd8/FrtAcR6t7QIYDMEBsrFdbYpcsRjXB+IIf2b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uj/vpBHB3kVZP89Rioz+dJf9f4pX4oTlXtwVZ+gfmBZP7XSX6TzFfg9yQzP5nWbVuzw/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JVtJBfr2Ig/Eyed+8FD8kXgR7Sz/AGCCqrK4T7Rba8T8EX/4P2n/ADInh9phW/k/ecYH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HAfmIoxHq8R7sOqqRV1WvfCVdEmn6kV4byIo0p3lHp/MefavJ+Jgd/L+keP3pp1m8S9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0/1jo/r8zrt/fWI8n89ZWBy7mpd18wOAu8Sc6xT7XyRvCSVdJ5hV6u401uLRJvoRaOT0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ghG3EAzg+hAAwM0YhLJRDnqZ6nNlntNxx+zkofUTFyItSolfaCrAQCHKKHS7YOOuxAlr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RfIjD0XGsNHB5n4WX6n/AKk/E/yIU9+XTUKv1pCWx7BDscYH7EY9sDbmf434mP8Ah9JR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sOD5P1nE0fzxP4fplXK/54mDH8Padb2P1yvft/pj/NfaYt1SeeUnS+w5xHz5XJbp+DPE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IckZG37sUkwBk+RLDg+Ms4/bMuuW26D09qM+8531d3OT5FGv7il1fVU6BPdy4y/lwnME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/UU/S/UG59plmL+CInZ7Zd+jGjb7YfpSWswKbvm7+X3ijb7f+5dVmv71iuaDt/qPVPZD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cFs8StFlXHa3fhDzKEzZtzYvoQ9L/wCL9K9Lh3hmG5XeECVA7npZ1nYXDsg8CNaUZKaZ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SLHl2i3MThibLN/mM0+cS4+cEzUG+hfeUQI7MkADA1+BDW345RVvZCPV95l3E6bHtP8A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irtCbx+EpKq9kJoq5pt3G0YPnlfL88u4Dzh1HuoPwvqjEv8AT9TFi3vf6iui+ZY/tirY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CzCe8pUUdbin8uf7qCfti2/nl2k8MKAfNLWNomyIila+ZftPGXnYmTTLXplujB1qeMMN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X7y3SW5ms4YJCIkRlpdXumA782dgf2/mAwOL4gKP+YTYdD6IbYYRgJUrzURDWYKWeZT1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G+GJjiNv0RUn/kpftPIjzfBlu39k/wDIyyZDHwMQafF/uDDXtfshq4SQC1rs4rj8TcV8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8A/x0if/AEvxEdT5LKOL2sx0PmSuy8/6jnj5X7muvdcG18LHhT5I8fzP1BzCe/8AU6a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HATwYnpPZO59v3SvftD9xDm9j0GDv2JTM/NiW/Lf9Srfz/1K3Ie79Svh98Do/W05GHWE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2Sv/AFG4XtBXHyI0fdTp/wB4ur+eBwudVv3mYQvaAc/I3LwWNQ1HByEQqZ/EbwsPUggC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EuJ6Oe3+Zn2lxAM7cHMnb92HUYzTIwB7QPdNpOht8MB+EYVkHsxTE/439xxfcf3AGvqo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S/V8ooc386TF5f50l7Kf2/qNJdXnN+Z07735ipkfZFum8/7n5JgZU+UD8t3/AERv/CRl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fxPqUH+JSiZf71GKWuKLziANEdpIY9jIHQwtl/wOsBq7+uYHwf11hoRgNXSA/bh+x52T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yB/Th1f+OkV0j+OJXyHn9ZtF9n+I/wBn9o8fufrmIq+f1Qt2X3b8S1j3v1zrL/PSIH9/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z/jpK+b+Ok5bv46RL+D6S7T/AE7RPn4Jm38P6jyfTlG/pzs/DFNnxT/zEz0/Gh/goUfh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+M6b4ph18UtxXxTkfGjyeBH7nP8AAzrfC/cUT2hbKbFugtfWVjU0AAvomj/OWZFdJmoc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TXNVBayDh7QY8oKfvNgX+OsVz9Z/cTMl/O8d/wBB/cFyJ7P7htPlfucv0P2iTkPb9o/5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0Tq6P51jZ91+869v88w6z/fWf2/5huD7SHoID0hFfRc1lP0WUN/DF2VcYiXZ9tQW7HPD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yU/xc7Jh1E+9Lnp+cyfc/RF/5PpOD5v0Q0V+f1TP9z9ELM294iFFHeSm/eH7i35f9zm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dfucv0j8wfPyfsi/8v1lhj3P2y38/wCyXfqg/wBCLdz7oVnW7SLZunn+o6gd/wA4nSf+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1K/D9TibeP0TDm3tG/SeJ48J8funKN4/ZL+Tx+6WR2HXF5/qCEigfFQ4a+c3dqZDm/sY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/wDCoB0gErpCKzMel36V1YA6wgIdFxWr+YC9UCKfmYnVl4dyoDfiCmVUSxIGpU2PiECp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QSNe8HKDhjkTygVjXzNQT5nWJYudb5IG6pAMUfaBtXxAeWZttRBtUwEX0jJlUU4fmXGC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fSLUKUvECxHhBgCgx2oFd4UNIx2wDxslgt+kqUJ7QBaROHmE2ovRmMRHaDwCbT5YgfHG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il+0tZPmplWNmISiH0aGCl10plJ00XliEussCsLfWeB7x4KvMAat8pk5PKG/KTHj5E6I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KKEnECVfuMQCr/MSY9D6c/zBCzd9if0Ecn4pR/En/jJi/E9ElmENwVmyAR4v+z3mY3m6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1x9kV+N9iGJyCg3mV/k4nyvzFqU92br5GZvzy2qPhl61hpuREUvEOx8xEcXuTryo/UQT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mHZvfOJY+cRsAeX6ln5V+oN/tB9e5SPHAoFnBKhorRvccKkra3GlB0XbFv4aKX4msyOB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Xt+6P+sfuKvoIfyngnzy/U27d1L6R8xRQ28xbv3pt2pzcxf0yGJT4jpB4kfgnlA8Ny/8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HEGKe58Mp0vyRIuYdIDNXANlDrApVDkzMGZZvxSn7iGjL95vWT7/AOJdv4v6mfPwf1KH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cXc1GqY4r/E/SIpUqdHsQDIEJldPmFAIAyrPWIKQniBpQo4hCv8AVxEHkD2/VPZLRN1f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LZSnglTQe0v0DD1QfWhFhR4g33MY4+eCMD2hosqMlvktHtXf9EDv4X9Snf1f1Ev2v1MmE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+JW4omqDZ4z/AAaCcp4ESc/Hmu7WM6/0oCy3wmD8CFd3+SAw/MRpxCm7vgX4URIrh6RK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n+nw5vlQH7U/9dMefgmZv5UwWKAfoZX+CN1p+Ja9PxCdfiPe+I26/Evs/EV3+Je+fiC6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MYlA3PM+Zg2fMvOyCdSUek6MSx6SztKdIUviI7R7EQXSRXVTejrXMEVBwH9Q2yrNfpi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iqkrnDDyDzbr8zHUKD6hcUQpN/jEMXQkB6DEppiiUPf3JgSnYyKOZ5ZgvT7LAA41K9XY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4T4iHMRT8Q23XtB7gXEh5QvpYhQJehBcFcSlrMYXML0E/wAKMbWJJdLDFRj8Du+8W2RQ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dKTqT3iIN0DOGyY8j3l5dh5h8sqi2FupM5UsVCj2WVdj3YCpfMNMU8cPTlFMaG0VUdxB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1wZoG+F1MYjZ2BB3dwTmKVebC49CndL+s1jz1Pz6EQfPuI3Gc7wgv7Ga1+AyftJX7lj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S+ErI9wnxSUfictHGODLvelfrLbuHXJ+IkGu+Lf1K4HwL+oMWxWa/wDMQ0sgFo8ZXr2B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BMDWYTlgvuichPXHrXSrf7jYRtlXSZp2fdCrNH7pQdXiD0m/Wp59D/jb1uZldZX/AAQg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XUhuLxKiYNwXSn0lBUIqgxKvBvpFP0Qxh1wRD5QuCAKziF2X7JXa+BG5HyYpYnsCYfxR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9DL1YS8hKvX7y9zl5Ze5fyilyIWBGIT4k3d+S1GB/nEx8q5D+JcWTyRRAB5I0VdZHD+I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HNzRFCj4mJRKrPFlG/sVhrIO8sw0bmplYhxAXzDQXHUFA8y2YGJL3VNxzDA0kIp1ab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sTdE+8TLQpBtUMp5NSGq74xd6HhL1AXgiarDhpBaxOBKM8PJGOA62Rzap3XY1qA5ohEs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2KviV5T6yXQh5wQfV5Yj8+WQV9U/8yf+ZKf0S0ChrnySgJtH88x4jqxm+hMdiO3NWfYm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4uWn4lvAxq6us/WO3VUjeoGrXlU2MvTBOsahZIMBfKANMzlKE2oaRcEFsMiBmDgX3jlU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gb7RUpOYtZZ0gKpULvb5jk3f0uVVNHeU6I4yDb7RwtQKFqA+EFCu4Om4/lmUGwv3jaIg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aXOkesH2lu17JtodxPk8TPwQRZv27PzHFq8fsl4q0wh95be3y/8AiJyR4P4lH5MMLIpb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i71zFMTUqOHXWBDpkaowUVNrA+SXHQQbPjUFOmKc+MS6B12fqKSQgoJZQiCl1NHdGh9y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PlIJNJeVLB8BE0jHiCNVQUI2pr35uyld5vOccMyjgsvIvtmEfqpVf3cSIauuAUeG7fq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oIbR742qZLzQM5l4v3Whk96GXHMCQVSDiunmB+yUFXs0LKs+G+8dR/FptvjP5imRO6iH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gTn+3iLNb7GHJZ4RdV9lieYrDJDyj+eIjfzYl+VFHP1YY6+bLGz60G93CGBpaZgbdAx2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uPhRtx8KN2D9yLa+lM34COepkwPTJ0pdMfKPE/kY9W+YHTVDw2h/yc7X2E/TBEXMqb+x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2cNGxH9xMpuU9viVjNPtEOh8RFfggNfQizn4EeT4EK/wJxfQS7F3tn/nYL+jD/Jz/wA/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y/BjV+DH/Kx5bPGf+ZnX+LP/ADsQ18GY/wAaH+ZNALwQmtMFzkbqYQ5diweloUvcLeYq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UNZeIKE7wGAEU3B2IPxBGWbVsRyxTa/KEMTMbYWWynSJRgDDBaLEmVgQFY3KtwkvnMO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u4KAJN1wnvEXzNjiGFb3JrC6AT8XZciteqgowiruMFJTa7Q47PeEUUibhR2LzWIKSThU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LR6x1xjnLqsa5R0EQhDoQBGQ3MkxxFLADJ6QEGS/aDOkHdhCApmIjFEBwupVNsQDdsoo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hN0bnMQmYQ+I9CsMMUSukbcamVKY1wuPYwXq3xFV5jpLRZe0L86Ucn/qZD/NJp8Pu9EH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16PpzBhcqHpmZ9HczLdCC9IL0JYKhTDIKQJXOI+OtZMLy3iNRQwB3Evb4L2y1IwNXqXN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1rV7mEMZtqU6rUN2zApppzqXRN0pOneCZy28xAOjeUzw9FopofE7CFmYOsl/o4ov60Uf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Aq5vCDJXxIqbPhFDf00eD4EKpTwkPWfM2KPmKDAEaJRdQWwRPl3nIun7wUiYXxDjN+ID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rquDdwCyJTq4bupaMo7YILlcyi55lSrIYi3KlegX3lXn0BuZ4hY7hdsbOsprK/Mqulmc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fWsPqRCBsbHtGzJr7kMf4VwmOqzM3Do+0vW0YAaB36wwAwDpjPWKCk7VL+sAhici31lL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1F7bUOT4ocVOqSsARwVG4dAxUKy6F3LN6d41HiRQjQfmHDUpqELsXm0RWcZhE6Sq+0CC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kAG+EROC2cn9yirUcYceYNJaKuoMYdohToZCLtTqHMBoX1KhFQKI7FdmYx1dq4oRhpw1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HUFrgwFGNuiV6YhGzHiDEG1Y/wDUUzSxG0MkxMb4iF60g2wo2RweBQW18E5J+EqXyXjE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jgDpU+qc4Arv3NShOdskWbY9uoHfD2xGmCE0RM56xZUVKM+sMDF4fQst9Bo2NdtTCcCF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suGuijzAqKHLRmmLgJAHBPBW5fzVDAhfW525Hp5vUrGNmhv3mfkgFpdj0YxICjLjtqAo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G5SjBTow6IXV01Oxe39z+6/eVNgeP9ztnhfuIuv3S39rACiYEZ92HVKFfP5hp0pWXzGB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/yGcfR+5MVf8AmH6lheswjc9C+SYGkb6I4ftkbGG9oOlrnQmDggR+0WbiO6fYi7lHwi93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8SxTj84i1eHHa9pRfQd5U4PZ+pdxe39Sl+J+o2WxVprxMRgAKtIVuUlBxOH8D9xBlPP+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+b+48PzP3OiHkRvw4Sd/sTof1doM/ke02m8SNxf2RHmy+mkkb1L8py3fY/aWtv5UGzAa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T8R+Td/qLf0c/Ccz19XnDvzluIlZmqau212in2Y9k8oU/kQu/In/ALCXfvT/ANNP/dQa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/lO++U/sM/kphPyT+Yzt/hlCYOUZd+9+p/5T+pg/E/qP+E/qXn4H9T/02Ot80wfnhwfJ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hXWBYKSiMWaVgX51+r9xIYJHqB9SDD/dkeacP2SzcXcR2PmHF8krVU+YjqfMvuBGJkJK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+YL9CsbJT6BEshuJQ1mcjCxOIkqKK8UZzLumhy8YjV+1OYr7EI6wR2t1BZPL5iQCKUE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dUS4HojZYvKcEx6tPYRUgryR2g9GIhKMxdCpje1weVIFPEx6HLDCl1iVoomoCPAXHcMp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AsPYysQDZawAAEalim5jSQrCqJkDUbSArmZoSx9Y2/lqHK7n5gwdftvRF/VxDfoPVjLn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0v0IMDmXEd/iHR8mFvNeJ3q+ZhjHiAlmurBQMr9HXf8AxiqHDmXPQv0nvFlRikBgpKtP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9CbN7X9YNo4JVG6yE95qyRjLu8LG6nRScvmPZFUM7m9VH4hHLGi7zKhwagWtnMIv1cx/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ejvA0e64EzdtLrEUVOqeJdgfKIGgA5wlALqlBoW1VZhseVeAdFpixXKOYzJKWBS2JoZa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4PF8jmDploCow/jRS4IN3tmMIapSNS2wbcmIoBtDTARkuKldJkTFS+3l+4BRjU49ojY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IOGujiXwUhxLtepFo2VUZlPJNg3Nrul3cVt6ayj0q4Jh2m7kDW5eWjdaQkDLVWM/tJcZ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bwiyjbfQgYXhI5u5lUNwi/eOm4vfzD+W8aS9Uc6lIlpYX09txPu9Jb+LjSogrXh0xYot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1PcdI16Q6sgFRmhbhy61dkRC21AIUKQ5ouIuS8qGVWt4qIh9wnXpFWiCdYYSxolgumLK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FMSwCD5UZsTHEtcF67zcQOKSFidbnEkESvEUrtfLB1nYFblsu+zFxtDHNMApyMDK25Hr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EIpRprXiEOtKrpxHeu9lsthS+tJkiH5Suo5dL9IBjoaTcd1PwYlFIbbM0ejY4lyZOkJU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jghbuAlGm9we2nO2OnMKQNe8upKSq6HmMqnKzmlIFRm0Wqi8YkolDsN34l/VdKfqE4MV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0SAPsV8xkbRbdwHmFSiudRBp9mQxeH++ZSh+uX5hbodv8zJGWGUzZh95y2HU/wBzqh90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g9phf8oPRFhVhYc9xhxb/EMN8ND/AL7wWB5L8MbPlV0kCmYG234qVNnlJ1BCswmRBGPD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L+ydH4EVamaWzwlhF+adD5iAVf1oAXI+8O4gEckA1WG4JqpRUsbBZddVLcXUa/v35IS6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L6MM3cQuES6r2iplisbnFUdy0DzGLwS8mWWEfWC5yxUig2/MGbUXe0u7Y52nkTZeUI7L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9UGyzwgP4KLbkt8JnVyhAndQGg45LixFG46C1e0AypC001KdCZPaDKoEqVAZTefSpUxf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xmHT5habPmU1n7w/1wcSvOJaYIqZj9pDR1r9ZVfyfc/cNdr6MyZlC7SHyJiO+L08U/V+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BfENRL8RuvtGBgTUw6NQIKxwQUJemmIkhE+pEsEfMpWwe8UOTzHoExrL3gzCPZip456w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t4GB1Ei2jthqcKBeWI0A7soCb1tlmlR5yzGD90vzF2qjvEsMtWaJbktreiXxgaxogV3N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FmQyjMuWc7ATk6GUtlufmotc1iUmjJEgqhZao3X4lKEEII6ZMywq4DJREJSpFYKSHoHo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2QrLgcxVvWdsEzgDFi7Kj2s9lS45PaLUZPEPOnzES1TxUawTPaUe/eBOJmGUpZt4jhbn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HkTf+eE5+UeL+qLXM0gy/R7xBOz1FQLYxoA+7Cu/hc7fzncPeUcnvOkPmVOT8zwPedZJ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uo7+ikRhcw4jFZNxiiPlld6iZlARcANxAYlOCUqAqiCIzb/8IQLsdUOaU4qNrXNDIZp2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USq4uCgIAInHtMo6qzX6hd+idK/wQt/CRZq88EB+smaxwB5wUMK4VOPvDxyBxLMfOiyv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VXZgMC3zcV9C6i1C+jV7v1Kat/PiWwAKzT8Sy07K/lRI5WCHGcHCUReNmEZBLhdn5lYF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VkNlkdSwcES2ZLUbYKKdpu+2GmXoDWszekNneVJu5qEepNJkIh0GnLHy1cIVpclx3ha5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mZlfeV4lcNdLB6i9XCUHrl3/AKqLyrlQdfsTDGbH6RTJThB8qHA7Noxk0M+keBfMvHqL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7TlbCoda/RBher9INHOeRp+ohwtfmmadfuMyVvfrHo5P4m3gxHVVKRe19o8PGD6SwnIs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KhxR9SL0NWI3vA+Uhx1L4RKNrjrCpchvtHRXgma4/wDMFXZsMyrUODtAjVo6+8a2sVWy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1mFqxfXBhsG8FwXUsqjBaPlRR9iLbFamuIsIAGe8sYFQka8wCAWE2c/SaUEush5zHNG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CV9YYHNtLH3WKOwlUSaFWGIqGnklm/mRBpXo5qBo2ZLdwMUOwathVe+pMgGHUcqq9CGz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1THqojYVurpmMJuhofpEst4T8R+qtFtQLfVtceZT2DTlllBphklzYQuLZY8OD6w6HZxK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QThHDe4Xjz3YKxb7iJRTyzzlkog6EuULMOFAvK0w3U8xtwV3Zbl8IhK17yxaqSrIvZi7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CgH6tWNshG26ZSA4gVbzAzqAPAToCt8yugovbn+ZhQ8Of6S206x8wEHQfomw8n64BDzA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MrddYCIgNytcRObgOm40UohDXDEObdzbbFNWvm5YNvmDp9SJ4HhZmBYkRXwjwKgALoRo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KlX7EA18kP8AcgOhPMCk22/Qmqn8EVf0IH/hFd/Qn9BM10+EN2bwj/iJ1Vggu9HJcCjX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f5fWHL8b+51viYN/tCz90elM7lzRwJnOYgoFXT+kGqLZVP8AiYA+AhX+ElvD7EWwB7EG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0AjrjvYzbRXqivVFfQ2dUXdz/H/UTxR7/wCoWU1/3mI/l94Bz/3vFmg7W/cF+5+4Fs90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WEFVu6idL/EduYsv1iwVz/Qly9PtEGHE3lvOMDZdsq0dv2RXdhbqU7KG+0osKmhGfYNQ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dILAV2uJfxTtCE0Kd6hdSN5lAD8ErBdVNRTC1RdxNXZxiUJOmahhVrLzLjDChl2iFnl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qZw4hWRbNXG06t8X8y0i3oVBYb3shfdgxLE9nqEMpLq1iSeGebC1bcPOXLNxGFwsrEYz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r2lQKLd4vS1MhxPa4XdS3BEAKJuguOkfNzCkb1vYVB2jeASoIK0ygNpddVKuz0cZRANN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67MI9xRjWYZFEAi8IJelw5ioL4wm4o1gjqR18IBAtEXKIL7oaJs5S5bt+SEAg6QYJLRe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uqJSWAnSXW0+IWx7JRnnEuB5alPmfsw0eRBn+eEF+cxfKuh2mca+VGUjKrtBNJ7M6BlO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XlJybYLhDHiBslMqZ/44zKlRUGIdPxegv/Qwy+VaFZcRyvepZ08ihOuYzabjxFj1Bkxe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dAXiZnoJOpBeJagOhlSLKWZMkRiHbaJdG1K3CjACpxpi1hSzDHyacUkOb55/7EF03vUA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+SF9Xe8F6x9kLOH9kq35CAOkrzGqyMvdketnEZQLctkTay5xSI0MCLRGdEywyJEHA1Fc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WN7ltbUjdIyunMNHMsFhW40KAiUUTRbKekoQuBwThKldNQL3KDqbaz1qVVueumWsLdrl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EDezfdquKlDdFxDoXkQj5S7UjAQEqiBXDetRahwN6hLbFvmAKEHdnYfLP5qW8j3Szws3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G18Dfo/Ue5tfMPqD6wi1h+8w01QFbaUyxVgW3TD2xEP6qcv6wzgQIaxM5cKh6eXdWRFs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EAFg+S4No52EqswG89QizUrcIW0GrhpMKOS45TKc1BwI2rcKTZFpe4jYrF0ig9UYHBoa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GP2TB5dG/MJTmAZP3AOtAdsrAGA1CEIaJkN5golTWztKesu0Bko7KxcxAMKya2qHaA3B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AE6lWNMy+CHr5hMbvpK7BtewUfeOaHAvi6lytwwwmr7UDStoMs44q/aMEIcUxXSK0qbH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WzcAoFdEsqM9ZlRiIkNkvmBSUOOIIDE+ZsJu88EsAjGNkePEUlAEFJihCtJdjd/fgulU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5I9daOqPnzDQqUshJjrha2P8HIUo+YEB6qeYACgGweUjRbUZ4eIPYeWaomTaFg4O4ZwW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VgO0SPUBd8VAgZtY0fESAC0Y5Y5udGD7R+KI5r9kuu0Lu6fef4X7Jgr+rzF1UJtr90sd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1Dz9YwiffizUYuuWEuR9EvOq4IW1dITZhymHHxMnR2JjZAy1a94I52u7K6tlVyWzaHpI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lrs67lCvvS82ucsf9mJcy7kKYvNhehJupSiMVVdso6vbKQULUeEcqoaDOCISwdKXpmkP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8SvYe0v5faV/phqLoQ3bCez90xWMecVZL3w/0cTObylYD82J/pSuz8pWxX5TN6+Eb6J5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voDrAOSOMRcHxMQ5fsSoe5qdx8TsMv0lukV0ZbkiTMTtKalSu0rtK7SpUSJmJmUxPQjK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x10PyTcPJ8hEK6N9YBtuZGsQUEu/t4bKOw+iJIw64nBMBydISnEZZxqDYqvBGyGtTEmw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8QQx8poXWoBCGDS16EuFTxFyBKUviCro7RuSgS9DKpa+ZSSrNKNS89R5YtJi4LEWNYdF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YgZAkp8rmgVmUbDxbBg0ZixbDrxLhSrTUyE44SuQoJxuEeCtDM1gOxyQlJmAHHtAtiX1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IUqu0Rt1ZgqCikC51g57wGyveoWBZgEUlwG4qoQpwtjTILNl/eKS+HZBoS4KYaw0XKSw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BcUzuDFKvBeI/Ol94dGw3D7v2n0CXUj/AOkJmgAL/wCKIIOix9a9b6ziiMzPSJSNayqc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ZlSoypUr1ZUXKdYJkCCZhWn3mnzW7Vvx1Y2Bt5wBwBwHBKpUSqcR9lDbhKkbwnkuky1g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r945QQspgEMIP3l5OwzM81UoA5T9Z2+iPdcUOMwS6iYzAIqGOVsKE9kyl1Mjz0g7SvdD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vL5gOjOqEADwomGVV2mQHzpzgHXL4GcChkVJe07YzlALQ7TQWHnEt/RgStb7xIwFV5zD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Im2uIBREWPeFtR3ioGwqwWLSzDjHEBtzbaMF+Gc5l/GgvEutgssj3CgvUIiEtWZiM1N7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WEQM4XFr4bGAHIiWotC5UoQBdXuaw0nWChJjh3GOHiFXDFqq7u5i8iqIJf0Lq9zNS5Un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AhZqvuTBn6Uz/oh/jEosMinWBZdH+sXN4ofVL1rtq65ZMKGlv1li2S1vbALkqdMiyjpm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7RIDVps/mE7cVRQdajurd4Vfskip8VLrmdEHHVoG7iYU9BwUlvKkSsD8QHVr8RAUr1Y5l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w+jCI0LP/IgysJNm4avGUymxLnsv1ly6yw0CMZY85MTIAMcYlIsCpHMEIAFGwMRVAWuk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AIBMjSEyS2aNxgA2wKwXo0y5Dg6Tja3hZbbQ+UU1V74WcR0cpOG55of72j0Dwf1GLSX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6lrOJ5CZAjisbZpCqR+5farkUNPeI0ti3n6w3lQE8+ZinJw4IglrkQLKEwFH6QWpBAWV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7RsQjdr2+5qU4AWUL5g7V0LSqfmo/qVhc4qLTXNGVcselRjT0i2CBDVVw29IIYRe99Znm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31jgpwUsv5lrRiLDjjM1mQvL+oELGtBYDoPvDCjkT0uZLur2S4Ff7CMT7/1hW13a2wdd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cRuLUwy2EFC9AcVEV+zkMqpHAIxHTn7RtFZ1OwPmXjWYN5wQoNAdXBG0B7j6QdS5KfRE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osXqU9l95ZVCIHBPmY82f0PCYwaQ+E9wfiCrqCwhrbmC1OVG9mo7Bc2FxZ2zFtmq1zFn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1ZlF50xUFsVbcTcbj1uArEKMT2CUVqo4dHxB7HxBHNniXBgiEpR0m8pvNFd38nrM4uHG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HM/9jM77udiecbZT3T/ANhG38iHogFP7p/7kP8AZmT8spTW8MO3+YYwPvA2sJez9Qi5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4j9SpvO4fqGUuvoRmrSaNRvEIKpWO0MYjF2Bi32my6JHVWT7iKIvEDI8ExjtDXcL6xWH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8C0opEV0AFUcsrwL0IWRWthEplAFtMRwONwfCQMBeZWktYTOSdjiAjFXnQ3UpLKXr+44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4LAFF9d7hgl0K/uC3c8BX7xAoU1jhZ5iOgBaVvF7uIxAtRzGEBkQwuXJrcrQwmVYsWp0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9yJR8SLQl3YVFsVtAH7iRtpQB+5UKbWiP3OqLOn7nJSAYTl3Fm5tagwrXUIwHaAp4jUq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BmWEHCv3QiGwKfeVMBKKT9sylGuX95nAFATLBrfjzfWCZRq0+zLKZ1AmgiQ5MWBTjePd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eZMzNlqk4AnMlkBRkvj6SkCGglfaGet5cH0jmS7pH2lqJumxr4gRUh/DEIBjyoJV+HTA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dJTNRF7y6nUgyQHH3+0x8CG7Ye5/BFSdfsIrU5ZxdH75giErM1lMwQeg9NXq+r6s0QHo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lw2K6tjtqUCjp08MsoHSur6xUyWV7Tcx6VLrLDVzU3nrMrWjDVG+tsEQ1rMQVLjV3xGE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hHKLo1bc4xa0740ApW/oVHPziuqPM1D85fv5id99LL5Nxp9iKOPhThgTVEpXz1O+P495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7lfuG1ldrzNoz9mUi8HZiWcnCMJDB1IS/f8AqLD6v9JUWvd+o5UXR/qVhH4lLokasXBq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MIVgbzCWvFRJJYUtxl13VVLILNwdSpiUoiWHMxl4rJKuddUQBvh6JZJAq8INwgI01Mht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SNeqijkGmSodZmrK9+Kainm2tVCTfCCN2tRaVHZG0NWRLZNVLXTnmbUIRxka8za+IB5l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9WOrvwGU4mYvnN5uS4d33mT936sYz/y5vcc61ySwgzav2lj1yWi7w+0HySAt7TEjwQU9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QwwQnGb8SxPNYFprUqO9CQXNwlxHrglYc8kGwFgMd5QeRwgqiCBxgJkg0B/2hAocoqKJ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zValE5MZglQrHKLWMDNFdsSxY9O0xgGrgGV20g+sSNQaQ9TWyUaNdJf9xXg8YT8zA85S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V4liYOsLlA8OI3c2xIbDKZpgZB5MMAAy1dmYWs33JWL+IfzH9LwTjB/vWICwIAEDy4mn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JVqk/jUvA9mH9RMnVFt6e0TTqjGQegFw1Lx1o+sUwQ6YPrNSh2/dB12v8cxN09HBjAFL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SCoxfDP8lDQtJASuTzMBYS1a+iUCvpi4nPtUp1G3d3WoBx8SAZAeGofAL6LL4KDKBYeo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HJVtQvAkCaTN1Q5rywVpuvzhUynhkVhwnril/XwBFXk+8uakMIqs5YUjBKgSkBX0xPYh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6LP4M3HI+1RHjF+EaMfElOLfZMtreCFpI2Q1CyvEF7ydo0EXvDASqfDCsxlO4jqYO1bw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d3f5TB+dEXNfdLVX9faDRkP94lGf5+Jkv7f5iE/TRL+FB/pRUaq7kLfyEOCXchGH8RvW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I1pr+XNj/LzMMV/nWANyQrYnzknS/dOivdBP3JQGmhVuAko0U2aE9pRDV6omyC2YG2Lu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d18k7j5I0HF1Ic3zH7laE+0pgyP/AAZ/4E/8if8Amz/zPQQtnW6gPfzYsx8+DUZTOcGg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odUEKZ3Urut1TLuGwTiYmIgi8d4uYFxS9P5lU4NO4B9oLLwL7YIXEU4ivu/Zg3a6PuZzd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nQ7ooWdGoggdmoxa3ApCb/DC5tRTUMNha7kvc2moXAcXEZTf20vvZHECGDAW/qf1iNs7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DrjhfSJxayRQBWW/iN8KfWF1uqkcp6BL+YhaF3B5krqPigmYoaBq06xLwloMJYscHUtB0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ygvzGUiLdBcT3CFRGU3Ldykrj3WsxhUp6O9Mubv9Ze14YYWX8ETckt4CpQMmUH5gOrD6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xLG0viXt7PvBfFsPiWlVlme0NgmwNzNi/wBJSVohlqsuBTNuTyMqvszWY1GTPPaNYNr9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URV+ZazoKfWNdwbSjWEDtggigaWTtDcRS9IB5g1URQAt1Gs2rhUV/wCEoPBNSzP5Jkn8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sEsZ3Pp6GVmb+M5hCEIQfS+r6vb/AIzM5hAiVyx3FFtAKxF0dUMWTjp3hAluCddGVFzl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RcxDABbUdTfByFeiCpABeodYa3tCjmu6F4rTulTce+WYCMpaX9Psz/wJkh9aN+PSUJ+6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yba+imX8OFGPhS7+0ln6ky0fHAgXYOSE2F90y/9hCN4ll5iBp+JiLXxMmBrxEOI4ie0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YojChqK6QWqrEBrcx6ypdRKohcLW8yxq5bqy3q/MF6y15ZlmSWzMAhqB4lG8niAf4RUy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ZPGL2DwhwA/bFN/CjODYfilhxpa94FB4f1/RGdw+7Bc22Cy8vvADRLJ7sCAE+NSr+Iq3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siawLqzEsSeYHsncgESnaWoXYqPNZWZlBGkoFAOhBCmF3EYcykoYQFXEAonBUshBEDMO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cLqBxMOTN/yo5WAdL9S+GvO/6lZcBONQva+PM15QY6CHPJGizpBwQEsesUBlJiyVEoIo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3fEFpIMWzDEppbPHaXGMYlrkYYPTKzEU8WxAX1bYc3W68SyxQ4qUVTzq5aQFsOEsWz1K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agUBDMBQuPsGkuAwz3hsFAbOsKSFM1ELUW3ygHcYQF7n8kN5VO52lAB2DMWnUtnEOE5h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JeQNpTozGWwy7KjQwBg2ib4rcuMRz9K0tw2RZWJd943I/wADggWhNV6L0wwI1usn0itS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pxD2+mW0/MMjmF3l83AGOar90vECOqFPrFGYnGb6wcE11PKFf1B7xsfpH2bx951Zuvwk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V0JlYXwjxVdzGofK/wBxbMotUqD9R02Hl1NhDjz7x5EDLXuxe/rEVFWeGD/6TJ+yUf6S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oA/qThC/CGrYeED2vkju0FfCVVVu9owDaenSNVTB+qXuFhDYe6f+in/soWUI+cbay+cq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+xB9Xwyjh+JXZiTBtI9QlB2SvUlep8ymbT5lHSTyICIU1Hq3SM/uwApRs6yyXf8ApDfE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jn0eLhcY36ZmpeJ5i9Jm9sz1Yrq35ivKwWp3QmXDAVgdnuExbOLfozA8USY4WAfX+oBx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DLwftYCupER3FThOa73bim38uWxV6qZwVS0PyTe/g8zLZ7v+mFhCXuhJ0aVKTf8A3BDK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rI4nYHxhHefTepvsObDxBgGMAQoSiaFQ0OcCuIiILQ5ZYRO7rLmqt3Bgco6xBQ+UEgKd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sFWw/rmCzDQZHBoaA5T48solRcYuBxbQndCatuFgnesFUDpOYWcbDb3zG7Cla/aNlotv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2m1/FjRfMrKgVcHEZs1wRS3g0KEMPjP9S9pdi18QoLgq5J3kxf0jJlx2L2lcTbhL+kpx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AY94A4KnDvZhiZ+HIUrKkvY1+02qKQcnmb36opl8y7hlZFfeEWtaAz8xH7ireb8zD6sD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QGsoA2jg9mLUuVmrdQgN23O7AolY/wAESpbg3/Zhjf69EodO/sQ5XOJjj+U+jmc7jz4+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mM4l+vvPf01Qm8GSPD3Rl7S0tJqY4BnQtfVtlzbB8MPQ36KcTgFGqDUIlYv9paOM0hlD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jGx7RrdwvvHfYhL86feXMwcSh2Sq4ggEFTfMBeO5RbZc7GYpAYxCehUBR0tjAA468QvO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Qs8IgLD98KZk74dAPCgsj7JK7dBm0O1j7peQDO0XRcdQa26d4oWh3cGiD0hYkd6gnbdP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4bPZCuMVwiLm9k5WFZms3AANnmVWWUrf7i8vyP3BfDy/cToHwwLMF4uNtvdECNXVZVe/V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shUFoGt/+YYCyKV44kxfvjFhvOaSvYXIITCHhSdr+J/aSjr9iVsqeFcn4gp5oPv+qYay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zM2+7ApbQzXvKUu7k34ltE03K5fLItjMtLkqyzJDUv7MUah2gRKphtWY1y+87E8xLB80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NL8jvCg2fMR/pNSC4PguD/qnce5KTZLZwwuuKHETrMC8vpOYpgRoU5nU+0TcRA9J2GUh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VcFRB6wZzQ1bGquTNJHMQWDxGUpfIl+OLsl3d3hErFOMJnFFwdwQNVZ2j2nwv7iqlaqs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+kACEhilBRRu8ONgD1/8x1kQL7HtAiDPP+IIMSiF/aZSslWuPEOids2r6QPycVTDlJtO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7mfpC3kp7xxoe4fGYIEAFDJSWy7uZy+kQlFlqWsbu5Zm9pgxRt8L9QNz2qRDmrWkdygq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h1Hil0LfTMdizu394ipVmMv3L8Drk/3MhYcjm40Dq27auKzpyL3ib0WL6/qlSX+TBnDM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eLa+QgBhviIarloAgszhQeU8+0RWRZ+NyzongKjlTMDeGK2sejJxLejU8MSmI3qBNGFK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+/05Xbs+yiydn7TJcQLeYdrctSpnFwwiaKtTM6QAG3fWKVV1EVlmby1LeWVeGo05A+Ii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c1X2QdcHslOW+yWr9pEj8SMISlVaLaJ0GtIYlvIJbEMW83qxcuIcvB+ollF7H6i9p7H6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BGr9qDf5fqAEVeyY9fhOx+EP8x6S73pF/MnZftFAKPUf3Ov8D+5rl9n9wrSo7P7lSSV3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EEo/KjmQ8KGRQWxuCXXpV7hVc45wmLuNE2feTS7H1TILiGi6zGDAcGzI/wAHKFzcp9cZ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rsismXjcg68wCXZ7Jm+hdkArO/71lUl/o3DhRj+XMPaW8KlqZnKdIWJe+DrRLwyKBghF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VsyhkQXT/iFjxaXuIYhyJlIdZi6leUeqsEv43NFxTKYeo8gtdYdITKLLQK27RQFfV/qC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NbxfiFEg+X6hX9wNMsBDrncuGubeplJTG+YWN1mCnWcUnlBWm7oUa+aUemhaKoS8rT+O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A291LZ+tlyx8DFPI9mGqyXKAfKL5FnDLZrfmAbyiVKEgjZcoUUqBKz4SyslQNVjcVlYx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MRFxG4rMEYGE+/P5HaGm/mJQ2/y0o/z4JUXZ9kxT2SyOM+jfb1B6EEqEGfj/AONZmE5e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EBUAtxULEa+gGILChd+ZgUCigR63qcRacwpF2BLhKlk0QjAA3WYA0QuSJKdtxUCb3FNX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KKq4aWBow+WAcr5Z0n8xOj5Tk+hQFb+8ryPzgit38kVv75DgP4lH9MYUXGiP+ElpL/CW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AlbnmblBNGI7fxiUh+/9xx1HNoS/zOWSpVUwVhlriD2sWn/xDalBS1FrEglOUDOixeLM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BrceayFOYGxPmWxR02R4pXkilZOhIrm1C4UXLic3luiCQHCDIzxBgC2oUBUKUqJSEU3R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ZaqK61V0lZRw0S0RFcqJ2GZSMbDdQq5lVWgDLNzYiZapfS5R5IdDLs+6ywPQn98TPCYv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6QcP7mERdX88R6xxCEUo2XOHffhG0IRrauYYEVUUvMrMZ2mkzE2ziNQ3Wplw4ha+YlJc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oZfDxW+0raWW0/3Bndg3RS9Jz3BpKhjKHvOVXOVMyEdsYfoRq75rZENx0uXGY9lonMW3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TFgE1L5Ep+YXrLyy6WA5g3GyvBLBqumVCGO0FQkN3FSuURQyxb5IGfQHBA0KWXTTAzqX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q0FPV2lBMusyhgpkCBLSunEsLeiCEMh5976xmMcUK+8els0ocSqXY8JRWG3W5aDEPLB9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Ttq5QGFDmZdPnctlil76iYRJq4hW0mMPHeWhbjinUyKHtL8HzG7pUXvuBKrXX5mfY/Ej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4gqmq0PMlb6P9UBRYOxfEJQWQSgNj3hFH2JMuZ23AxacwRVFrCSynPzCuz5lHNXuxOs/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9co/6SV6KC4Pcip/NM/0bhT9+EwM2hGF8EVhudxASt8BUBwqNZReDchHTKpQB0Ie1eIK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boeYvf3GFZfzMEC+REXIjdveKwIXODJnAAckAO1h8OXuT9lECX7MtbELaKI8QtL2+O0d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5JWSWarGEOkT68gOK6SrFi0Cqo9cHHxm+ZaCK6YAOBmhBcPjDpfhKf8ACIRd9yf+gQqF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Jsf82f+DP8Aw5/5s9jeUw5+RKv5Muj6qCLwHKJN/Oly/VQEX8yckvLjWI2WypWkF3Vt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7hfnTCjgPqju/i41bhpnzG19365kvbLsMJjZwUHbBMdW0pKzUowOkRYGujBsNCiYDYnW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TNO4W7XVDJU8vEsvyjhrFI4z+GJsMkq7wRxeC/aIg7Ar3hXPgIQQ7YHeWlHUXMuUawRm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OqklquZjZLqZibtiCEcnQmTWWlRXYQ8Vc6l8w46E2XcLIE25gjUleglmmzohGZwow1h1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xG5kCsHMcTa7mWNVAfrEW11yl9ryWOESr0kAAyc4OssKAU4hLBSyekNSimqfqVEqqJa3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bHrDDE2slCj7Ta3XuBXY2gMzIRUt7ph3oEg4eQrDRcVl394phFqr9kBdlhtq9S2nVnO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4YNTm05jM1BUUzfaVldfpPu4Dg5X2j5uH2Jjc6wUO4wnvf8AwiGIQJU2R9GE4lSpUr0u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xMxUMStRprl/SRNsCu09pSxXpgSxl4i7WpDcWIpYKgsgqIFAYzFwJiPohEMMon+yXoBS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alNqP3Nps7R3BXxHj+mW8yOaAXkXB/42KWsvDKr19mWaoezDmH2Zm1HeA0N9YWk7Ukvp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7ZXznjH/ABMx4+LMx9DGgvF1pMna95Z6e0qNMtNviBbH4jfEBvmIrgYicQupV6SyYJW7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dSmsSnpM1KaJn2iYhfeZ6wxFe8LLpj8wMenOfQDIfBM2vgS27+NKn4UUcp7JTr4Ufz8W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6D+vEF7m83tNEDovimYB7MAyDsHmBwWi4D1iG7qw4eNDTBHle3bRUTsBhIdopa57yypN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iaUOlS2W/mZWHeFCoZRbPI5O8szB7TEHYgO5cOstLGzsWRAoUVn/AFCRMaz/AHKiqgXY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OXrHMs4p8v6iRIOqa26JmGDXVjhuDyS7bpqPthFyLFADuKAHDxApTufaLc23ENrErrib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YlsALVGmvMxSWcIqVcy3HD1jzKoiAHjrBWcaEHEEMrSSutKCgB9POLGMEzL8dC8wBYqg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JbqWcHmB4ixROe0UELtgVcEMx6BCrvUHTMzmwuksbAU3sjWEEM26wBY7F5Mous+gtcQI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rBRSBK3DDL8QilXQ2SiG1i9ZeEaGKhAC1Cmlrkhxkdhx2qYA0DUDo3K5JXK/MNutRuBS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xiYvZX5Uqp11+UdU6K00zp2ngRYYVoKcBUJ9Q0s5yh4cgZnfd9QqF1HU2bc4EbJ2ivb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tGfaWL9thUr4mX8J8ymqUeZ2JdhQVxUxX/qQOU/GUhbIt3mKUTXIdJtFz5O0U3u7kw/m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o/5kfRCv/Zz/ANfP/YTD+VHH9uVp9COOH4lkR1lOsLtkLKpErFwfEuGWWUllXKW5YKQt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dkqThBVxaIrcTJ2AuMOLv1/vA0xErrAZXWVGI8EDRZKYwnM55niPSVMktvbLerLHLLdW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uMbYO0udUvykL/hylPAH1ivjUJDpCJfMqq8IK2dX2S5FbSwGNQCM7QZuXGZvEdw3cF4R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UdLlxWLzEW1L1uVUxdLRhTDu3LAgAcTDWvfeFdgGpbdOWowFOa1BmIDF8Y1oHoQax92M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pn3/AC8ykAp6v3GwIO0cuJaNluBKUdLhSUV0ipyFF2YGLAUVCxJKumOjuwNy3BLfBFC2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7jRwHdI3B2Vd452ve2fpFWrOK/8AEUPz/wCIv1quIPQX/wCYJq0UEvIdiYjN5DtCFX1R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PZ+5W3OgSHmqV6JVCt3hGcQAZIV08C0N3E0WIPVm17TMgHiecCI9TRUe1a6oEyE20gXL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7+6Zq9fvIhp3+hDh5mDdRhGE0HaEIQh6DKcysyqgSpUDMCbQ0+jaOkiBrTiStaD5vrMn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LHoFiYQZjjBAE49poSYjDo4iwJgL01FGrcxBf6S2Cd4RmJlIDLqH0lMS9I+k2alFQlSo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epHcTh3gKSmYIIpXLUNvDAzDkjgYIAq5ZSWmqgIKNoArx1gzAPCjoGGqyi/zcUV+S0GG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TgudxEs89YKBF6uLMoRpI2IkbuFF0BAqaItTqPUxbwQqM/gmj7tKdJUO++iLzADjqYo2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Wh4Ki6i3bgtB32hUxe0ErgLmWrtFTqWGZBujMsOO+lTItPl+plf5PaaHvZ+IBqH+cT8I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5DAIMCWhuifnNvlDQ3+zNvl9oDsRFHtEWnkRbPePxCN8fvFlloOJNoeoyXH6Tfcm5WJk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opXSXZpjK1W1cUr601LXS45CtneEQSvrN0LvXT0m3l4jjeGBbVnzDBMTKWFLIRlF5Q1Z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U8SJyhXcJyh4gMrqykq4FFWdJzBCucBghxfMXa53Xu6J4QGb8TClfip9iHXDdbm0Zt3j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mhj+saXK2tPw/uHtVV6j2Y/Zo+8qs1ZxEbaxCNLDEFjvLOly8Q0YqUTCLLC7rc55zHUd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EUaXgvzEVSbFf1gQAd57hSKG7ziD5AfaCEaOao19Jou0DDH0nM0Utn4lIY+CK5gBYRAq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KSEDONt3AbpwevrqJWlq3T9TAtpQRLySu8ry3MiSUi0D5i4AGaI+8saSUoPrKPjKxiU6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7TIrRty98wTRpI7+YkIDKZxDA2vtpg/BJdj+H/UA41l+7DrcosmcXf3MEOcRbtwJRtwm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a62KQVrUWPp2RWufYxpExjvFVQXvMYYXvqAy183E6GJ0MtqZ4GFVZE6GVWE3ivwES5iZ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4GeZo5g24g5grS4qRWC2C4ZgTljRlLRMsws1bLpW5itvp0g1VfEDifEoq6PiWOfgle3w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97qPV1cCpSCEWhzGV2bNj2YzsirIDZQSnylh5v8AVuC3Vdw5igdU/U5H0f1Oj8B+oBy+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fj+ohEKnRDlPwna/Cdr8PUAMEHegX7kILrLzF38/mE/n95ivrP3HgyNbfuZA+g/uZf0T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/WhMBdYuCEDfUt64xUqYlXdZXnEy/pzN/pT6MdgnEtYxZPlJGXS/ARZPS/1WOwUJqZ4+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mAmYzlMRAQ8cagMgtXB16NtQauIkajnMsEmFwi1UXDGloigGoAtFPeNcaO2Y87mF6aKz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hQxtmWwwbtQdLT3wJbX9amxiZVpyoqyv1HC91TGWvlXH2jnW4sWHpcS2pjuY6Auiop8B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A5O/ecEgMY3h+IW5Zfcs/wBmL6lo8t4+kCMvdNziFDLJxUuVp+Jlh3HcwixlDcW+ZpiD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mosUSpeYO7iizxHNTPMufeVnMCkZa25yv9VDu6pY8r7osp1+8i/v0gs+Y78T9vQ5hF8T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UqBCsysyoEqBmLOIsypIXXSr4goAWXSVKGFqE8RKXaDF+kC2+WI95S7zctrCmS5lQDqm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Lv2xcAKB0Kik2tupiranvNmAO9LjwSQdK7RiC/0z+Kwo2+Z0RrzNdXFpq7CnEKmrktzE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bo9n6jAMrfH6lUBroRpA11EEwv7Ijl8EE6IF1l+ZY3cP71j4Sru//URl/XzEtF6X/cAo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QKaRV5qLlOe/6ilhXRYpwkuqy7xymBzc5jddIw4WRAVPaCEGWm4vU094qOKrpNP5EoxR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s/cWBAK4xCOHyuoNEXxMeNk3BZw1FyI1q/tD3hxMKGLJmf1qsS1YL5Jke5GgLQNUSoER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kCCijEowSZS6ijVMp5rsVGKuQY0Pd0iukmi8H9c0j1/aDPz+5DRvKRjHoYe72nwwId6A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Y36Sx5wVQQZe77S1W4bt6TLTpO0ElijbZPqYa8bc4G0+pKwAKaWYZgOqYC/Ad06gRdi8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Q3S6KYsO+Fy3epEiXzHyGmMFfuiBcB8xVkTpLCRdOfBBFjaXL5YOZW8QG4ILQ3EQA4uI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kDDM7IYNo+cUWEV22yZcWzlZJSbOn1ev3hAP8w7MwHeMExRfEB6blFqIYIBo8S+6daI3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CZ/UBAlw0MjkFS0tg9kDwbH/AKSnXUJ/tDmuKB+6ZmDXA/cAvJt1STbYc5ZbeUW+GIuS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6RXE2Qp4l5zh4IcOEVpetZ7QaJ9pTYuA3ADGVZblhTVG+kXsH2EooZYDSuIIIBlL5ld1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MQc1nmBeaimzkt7DtB4IopAoVuJBZiUbAxKGHiK0bQBBu+k4b+Ztt+YFDL5hZr5pR+9K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VmHX7pwfkRDMaovQ4Sh7TvH/AIhzUVdte0Ot+CVcH2Sl1+EN/wBJM1nwIekIBZPS+EwI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Zyfd/cDTt8ywPtLHK+un5gJjS/iCbzYqxLyaKdDxTzG2EunCF4SN1I4C6LMEwQUN2zB6a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vLcFp2Za9XbMGu22/wCVHCr7/pATd7v1D/WfqPB8j9RrLt/ekFt/vxFAJDNR2pUQVegR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0vzHovmF28roh/wCJKu/w/cfdJ7P3BopN7P3Kg4PJ+5ZOH2/cQD6BHQO+0Jj75JoiWq+Y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TnIQyfv9rAqt1wXa6if1mKB1b9Zyb+cTXP4IRA4FIo0Y4SEHEQGmCxmerxMoNqSwbHPW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uOhfaKYtsRx6JkKhdGU/eNgGM61BuVJnZKEe0qgWDXEKWVRszcbyBHjMyuhKnQOB5OsK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CKZaIIqt4uCJQrMC3WLvRKnT3HeV94NGEtfWmI83AbPSqYS+DydYn4mBZTq7ypJatNR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+IQ6ZSGo+KDSadI5dwdIWQNZlUiBBmqHaVf2IQUDtGsEXJ1iAMxjE41L0M3MmlS2UFo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GCXVDRXgiun4jtBXiUDHSxBauzggvfC+5DhZyj/o5T677yO/IhoEx8XoYbjy9CEPQg+D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iVKxKzDbF0mqOGLaz6SriMoGeAIdyCLuXX2ibILmamtS1N1/TMOqc1HIQW8k0QUXcTCK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DLrtZVKD5JJcWWpsiBWmOP3BCUthudpi/ENGD4T+xH/Mhhy+Ji2+Jby+JRz9aWcPlD/E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mNYklKXtjgP1ximFnjOGh4ytm7wmb6NYWyN4MAzSvZFXCezBXW3zO3BOUA4ZW0yy5gI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5SO4GlS0qvAXXdl8R6JuCqBEWVU4xFa3DcTtARxiIvMSmFmBiutS+58RFlTyJsr4ksXl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CGrMGhRwhvBkV+8qkvRfRHTc6wFnp9qCArGHPJFspbIJ3GxaGbdD9Be4BO9a5esHYxaB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UFm33ZQCz4lRx3IENPyiUWPeUrJzuC3rSHQtiJQB3i5fFxURCgKclZuJ99z9wEaObX7j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abQHMEpAVa/qEEtapfqYwBumfVkVCWTBmJjW4LLWBgofF3e05T6J9DpKcuhUzLzKqzxF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VOvSFlBlA4jKg+nEtkPD1lZNllru4Y7GTtLDDBtgqg7GJ3XtV/feB6qYb2TKUEy8xBKR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HEyu1q3rExAoZK5tGq1veWGlUsuGKHHTwbjSAH/qXBu+0LBQaDuSqlGFVSmUKyETnKay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4qt6g94dRQpAL1IK9hgELzlYFntiVK5okxERy4wIH4goci2kEVVbwBiPnlVFWh1WN1IU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aLDzJRyNNEriKwSe9FEGjPX1TGMCIeI0r19RQFhoYrDwRI2G8x+YvPhjyq9o7t0p+EWp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SAAiUw90oZV+CCC3Uc6gaq3WNMb9YFWkYfhymbFPvKv9J/6bHge+86j7Iq5+cDn74JYY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1C+sHzwiskJi7vWTtGC44pnR0maiX95H/En/AI0ZZmENwYfzJ1PkR/30Qb+VM/4MHz8M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oQFplaGixqv1ElUUDNibgQXKW0fMsS3hBQFR1j2T1JKwuLcZvHBmrPVogaMTPo+juOo8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H/CSoyql5jKmp7zipqwP6+GCweSIX1D6UWOr/hgwW4qXRW1a+p+mHJ3vqRL2fjQE3KBi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dZWdxgzZh7QU18kyNWO8y0KtrzLQC3zLVz8kD18yfUAXCu6X1jVj7xAqxokygSrsOYpy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F0aegKgbhfLN1TlVf3DhTHFosXjtZ+Zy2oGrjCkvhGg8xFYI8ZJcgacSpN9iQVKl3Z9Z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ga1cpRFGTO+0sIdl8jCEwsqAIy4b/wDPiKqdRpbt+sEC9Vh7Guk15lZ1fSalvO34lwsV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6x8Wgj0BpTMor7JCr8pDQVrQipX0CJNL6TkUdIrZUXZEKsP0Bw5S+q+SpWhgZiTBe2Kl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4xleIGw3a8QFzWX3JnRnLMx/uyntb+8mXnQ2J9JNPQ9QQhuEJt4Tn1DEIHqRw+hj0EPMi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NQ9MSofQAjQuG9w+A8xBKhcNxpNUAAvcDOYvuUOMVAAaN42TG3FpRckLOg3lzcFAysqU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oldYwhQM2JUzUq0xMDqK0gzebhD3IHTgw8RSQvcYKirhzoqVWJkZWvN+Zl2TPVlVenqg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laAv3aVVU7qftyJJk8wBfWgccNZIiixOs6xGFKyVHSKm2DGNRqhsaJRZJ4JzqVsMMQ3C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ansiAot7TZZw1iZPug5ldWO5FWkdoW4i1cEpKleiGllVhhgLVymjbVtLgiGV0/xMpc/v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aUX2ylr9k23zkv18hAjhRp9n5mS6B9IGG3tl7Dn4jijj9TCpLD1bJUN5kcNNwciNfzmJ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g3TcLLJmyaiVxdETaAYJQPRL8qyqOF1pcDWMeYI0C9mGNaiE3KcpLqn6kp1asa33lDC4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TPVpRtfE3qYrYY6blKPEWAGJROKzA6WyNSm8l6+INk7b6y9OHfCWWcDRXXvEsa2nYhs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XxKQXUB9+0dN4DT6B0jN9JC6dSBuwOCPvgLrhFStyUlhULLU5hLCBpvDChFi3jpf7KSz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8NtS0wkKkJfMgowDsMPGAsvsl1byHSyGqfiOwqzQWHbEULsGbL+ICRJQU/UOAwwDg+kw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Eq4qnmX0saZLQ7ADr5mlLRExVdYaHIGge8odbmH7I1gbSjcyCqqsVERiJTj6zRdV1vmV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oAujpVxKjQQ0092AYkU1oCrqsSgmCClcZl6eIj3UvqhG5t5VSO6G6fKDgQp7xrbj75lL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cj82QjOzuI7awDadKjKICvQbM6ivOkjRFHlYDMoXFfMrNxdlCmpazwi2BvtMiofiLi+c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rETKqzcdcgpU+a96luI6a2xaNXFUnY3HAqUVV/vZZuGAOMShHq/EKCQVkEWOgcZir2Ry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XozAmSS2csS9xNtsu3LKvVS2EGptUFroQBtu3ggo2gVr6S7JlJwD06wTrTkackFC0G1Y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hVoYWuIMVzF7R1iB9yCvtDv7MekGhfaFPOgTL81D/wACf6QQLP0D9S8JfcfqPy/Tl8Q+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ES38Cd+FW/ph/wCWdr4w6XxlLuVeRhR+B/cQPxMu1/zFLX3RsvJ0UD97zObK74uU/Djp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iCVcrUYdwZb7/awUw2YfJUqbazEJ5FnyJt91FwZRfojsUBLMXMmsXpiwCS7I7klZdF5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mDJVF3Eshe0UuAyaS/seX9QB1bcwXQKnM2EtRn0WAhKUxhMrwGG4axYhmkeDrKTEDfhm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03FquscFu8wmWLph5luGbm3mh0fqVIlvKrF7Q6uqtkX2u6pgc6LhlFiHMwku+umXbQif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/cVNjjDFDDnMZ1YoJDes2O+sqCrslrhoX9RBQ3QxeS7U273E4iko7SBWEgx1iYvPpuDq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qKYnEDtOj0UZuHOPQOZjC/h1i6eU0O/3oWj+YRfNmZmr0nD0PWG4eg9Y9KxAh/wThPvL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lod6ywE6A+xDZhwSj/2DDMadwOxF2aAtzAcagBhzAOD4SzdvhL2T7YE0D0Eb8/FGzNXiJ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5yZi1nY/MK+rzCr9mKY+olh+bLd/PgL4LmTAJBhgP7qZwve5+oFhHXEMIfERbg9iX8z2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3UfuFDS9a/uCq72f9Rd4itv3G1S7y/cod1Ld8wBKf2SGVYdJgBrmVzyO8AC1jvFZv9Yw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laggajlBk6zAsgWJjJVJhyza7j+MywZBmjxE73XJAgdcxZ7czn1LJALi8QMrA1MGeWWW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adyirMY6xvEXVJuftHCYHyp3p1tAgFOuktirFC6EeG4XTzOaHOP1zcrEKoekPBv5tPwf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Kgi+6KpxfKybMPpHiZSavhTUFnaC053Lw6YK837QWcQRG7pHjcswmyjhkfHeLTW9lAzD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biNgsxvYjSpdkrWYXRbECfLNl6oksxqZ+OG5sb1Fbg7LpKO8Fmj/Ym5xKCiBlv7yv7N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tRkr56Du9ocGpkMvY6EwYocvSbU66Mv9doT7Kzp7j0gIxgDoLNrmGaBikgJ2OmaIQZGm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99PtDitTriXBwHJDmRzcuBDXiMPsKLt+CKKKSnpeIaUrVlj+oRVFhU/EMDjgwQvIFRCK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J0/dE8s/rmJXf0/9onanSjUp0N3pHPReKbidNdIVVrCV5SAtWQGjEQG3Oukc0mvMCga8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FHHeIFLHaDRVJ5lrbDTEofWFiV0M6nMflsV9wH3Ywfs/E4wJCVDdxsI+RTcDYaNlbddY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TvBTkx1jyETiZJlPeBEfWiGaai4azywG125cRwUgWZd4qZrj+wgAA86DwalAgDoBNdvP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L4J/phFRA8ddZZwhRwmcM233Ez/JXEKBlQuEG8niK7+Jn9jM+Przp3+WXuflZ/6bLo/M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M1M3H9qZCENKBplk9jSZoprBgVu9bIMUH5qWFaLbBlal77uTrGlXC8QcQGsKzqdoBVp3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io0Wr7TIIEoC34lqwFjKxjiEPDW3C3H0YFjgOBN+fYQPr9k4fqEf9cicW+P3LGfpQQNw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+IM2/DKafSjOH+uj/uof6KMQQo04F+3KX5sXW5e+US3XXDJg90vvvoZA7eqEd/BKkTOJ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bgP6M3O/7IlPPB0739Jo0wyC3Qz/AHtH/I2ygeA+iW5x9uMatDiCvHGaxGaS0EuKJTEU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dq/vFTEKvW2CwuZwJn9ZZXykqBIMHUTB8Zhw8I3qq5ZedIKHCNsErF5Ma7v4mAOY+RC6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FQfF6dWNs0L6EGgLdBU1HhGSFAjuFJ7RG0mrN/WAVwBRV/qCAs3gm+zFyLLSj4lyXYIU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44Z00F6iV5AmsOOsYiQaY/MNZh6L4gV8NFX5FtP0gq6Fv6EeUDfZFQM8TLF9dI1uHSPI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YQz3ZfCbuyXiHSUoX+mNziRWxLjUjdFBYztqD9UOJwslm25la/PMuCr1YxEl8wK2VPS3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01/uVHPKNu1b6f7AdyoOx2PrNAmfh9Q59JuEIahucwxVXKxAnMN+tQm3rcsJtK+sUpml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WVYYeEu0AaxC5kQEADWIz4opqm4FbizUVz5VcaqWMIOmfbVVMmxTyiBNin9qWeE1f/mH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+Yhxe8K+pEDECnXwn8SZtfCGZWniJbi7R75/rksU08qFq/A/qUH6g/qCdjDLbYWXIOIw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xSYOR/rceWKdafuJsfHguvgzw3gRMcHkhXNieYt8VMTFX5mhcuzEEmyDq6jlxMYBolNc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gueZ7TRNd4naAjjEzysr3gpgWvMA5YrqwXdg9RMt/FOX6acv40rSoFNTFeT70CWPJ+SG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KPxIO8snrRJbpFlXP2QwFCDjQ7hNG1lesGmMHsB2iWuTmZQN9ZWxHzD6Gnia5pWIqUwf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kB1uN0u0cUJ3mM2jAuUHavnf1lAMXH/qEwXa/wC4NAgAS/cFQUERWZSA327l2TwxPbgw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Ja4jUR8A/wBlMm3ZMcR7jUvKb6b1OBF5Ui0hDjEBN+N3LOMcs2+3aBith8RsFt7ILD7s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U3Yde52mZKofSWCzw5ais1uw3Fii9X0iNY2lyhvpO59zMPIRFcyyXrjmG6so89YSpaXb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omC2qgFaICqCiLlJTReIZUAc0EDDKbTUAIKMUNSvnItUMAC7cIYYbPioKUpmudZhOOqO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g6Bg9OtwFFaGBe/vADCyWmFAvm6IyjrA/CU8ivQXHeEu67cVRAPGQuXPapRUoZWH6pT4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5UYBA8z1bY+kr+z/AGYLPqPxKl7bqsNY03zSFR+s3AXZxGd2lrcZXi/ikawQroN7quIW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HUECpkKnCxVQ9zZg38hSPojBaqDgPVmfVOWoxq3853YI8uE+PZ6MKzT4QJvI8JfkNOXz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bLNWdSUDh7QLSlyyI1M5mB/2k/8AST/0Mac/Mlf6Ubv8DC+nwg9n4nOn4gRbmJJygu/K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zlP1dO0q3W7l48GZHjSrIRFWMt1iZMtXXsCUWwKeg6EFeBiFsGBRu1mQisgL4DbMsda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eMTNzzGJieIpbFxKK3BZM1mDRLvljLrTO4/MeoxDlhkpfmWdqS1bYrlZ5j2mKyJcjVYX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VTh+2Tgc/aI3vxKIlRGMrDf8dJi3RfqyvufYRIYjQriZvyo2xS9VivKvvL3JbskXZZNK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SJBzcbYld4iaClXEqo7S4hS93NsnRAcgciV6xNWEKq0dn6id2bvQQ1zKejY3CG1PSZQe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0IGVf9+It2BZEmsiCpK7MNi0W8LlqiPdC4WFsMYHZA4TXiiaMA5Wz7TJBruiKNfDE6Jb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sqAJUEx2ZI8R2p1ApIErWiMlQNU5Z9EhCjbdS17rosWdhpr2Jd9F2N0fJCLcPfGCe8Rd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MrME4wxArR2ZYCWtQdWMjEza2OCTLuKhtBvwlIVChLoYiLEJ1gBNXj08xiQIW2MTY6XD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gUnUYJ95m+Kh4P6zRXV95z9T7ScfdoVt/FzaOdD0Nz670PUIbmkmvXmVU4lY9dvRnNQg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KMqqIYA1HCXUzsQ5xIALi2PPLnmLps4zCNprDKb5YnG+B3jCvCdE4DbVqzzKFm5W6+f3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/dKdcxpZZ6XLxqAUxOBuo5KiVxFxUWsxWHio7M1LHdtK2pwEqqiUvRERBtg2tDL1AvhU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UUOK1AsDiFRXleYgC2O8tOUeTrF2u8Vm1BgKyqCzcI4jEAyMoiKrMHSZaIHxEK1qNUDy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v4xHe+qKDMoGmeyOCxb2mW6+MQPYZA5CrrUoWG0gsLpYfKCVQb6XKKmAXFAAULWAgtg7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DV3gn9v9TNwdv8QNvj/mWbv7TRKwJzwxW26OEtpknyJRuEfqjpP7pjFBQx3f8j7K0BQG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UAFBSsG/vEha1bzGU++VYNPeIOYQTnEz9QjI33mM7sFw2VqHbIGtTYlmSUuk+CWGlDWk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PMtauXGhuPdO49B+IFKRlAUxKLjEcOrYm8wu7ECGu7GFllXuBdzhhiQDPeF+q3wOrEVu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rOkxaUMYIwXSJi5QMVLv1PaIPxUgKNgLOYLKlLBx5ikgOTONCh7yg7QDyH0sggbKKwwc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ulWjbWuYxMp58OsNYJr+MwampLQPzMoIuj9kwwQdFAKAOj/ULAq7/hKqS7UfqCFN7ULA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P6R5FLpN+0UjbsMVCVh57FnvGVYKMtfSAi0ctv0lSQbyFHzHprVFD1qPgDYgRWyYGDRM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1LpLCgDuVM+zqBSWGwaAuTfMCU5DXRZzCfhE3A1VEl5pZAcTX3LMe6H2igaADSINscin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Kr2YHFAVxwQUCyZ2eEhSVlrYvXxL4TIN/aWcOIhXEK3GK0oxA+JINQf9JYxVQUKl0Qwk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U5uD03G8YqKrNysMWpFiZhz+ZgY3xqYAPP7kJIEuz06xRbXGu8GTRp4jjt9oWr9xKsxd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ZjhctW2NyFFFbuPtrgEw9PES3MAY6vdY9HmFUETUN8Tat77hesUKwUcx9s0LWJkKqWaZ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98qXxy0FoMVJKbwX9YmqDu9s0w/41AKh7/ohf+qUcH2Q/wADDsfFi9x0buN+5HKQENfC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zD/05Y/tje9XNsOf5UeT5UDsf3/qMr4H+ZVzV/nSJsJf50hSrYfzia0v52hQDm1nMW0b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Se4/dM3P6qWIcjGg8XM1yl5/DPmAgRmgfYixuEgGzFwvZpfMEdddIXkIWIKmzC5zsX6j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mESopeIwIIuDcq93VmGJyxi6qOaR03PUMxkGF1hEd/2d4mCJ6sQXmUNi3iALAd2BVBRB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YZAh2MK0Fs5gFyr2iiE8iJ5RZAjWEvKQ6azKwAzMTJHWFxFj4mPZWoV7REtmTjrBdhmb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E6EvjpK8sJvrHRAedP6jfTDBjb4jBfMGkytaiBl7g9oCdkq4fCIo5lXiqgGIOsoMBNMW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65iD+iAaA1sI28XX7z6xldv8kz/htMv48+k1wjDc+sgXAhCEJgefof8AB66jvM8xqHmK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PCrMD/0lGQiW4niDTiAPkiA2bYAzUtEASmBbBKT2R06o1LfZBAV9An/nRT9Eqzs7SyGN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N7cXBDJ+UWNvlKmx74v8LiRQrpFpXN/mpjLOP7qEOLNmH6gSFrvJ+od08k/8bNcl8RCw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mgB3r+5WhS9T+5oESqf9RusTz/qVX+y5cYsX2YeVDtKmjVEEmiPmBXinOoRhSYYA51UH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txsB8IQ111JfIGhTOYtkWb/9oPoKGTcyOM3KKhUrIZcxj+1pjRbVe6lbvJEDmi9szaQl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rsLFzOdri3WF4tM2gMvlRK/lbSzsa8RDrcBbkhWlkF9IVPIXHxIfxGyRvR5/gfmKkP6I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X/D5l2xLbTCRFoc+SXS7XMAObj4FEL53DVoKTDkYNHV9ptukFYdYdZciYMBp1uC3egxi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g0t6txFtBeqdPc2XxEEac5xQ7a6oCjLBdT6KPENyLD4gXk2t7y+VseXMKrWoLFLdcQ4I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bt6sua4jYDklx2GfahBTDVfoOkx7DDOX+ujECmK1LD3MPIHT6HV2+0N5PovDFUkL0hJo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vBWNq54v9QTMLeekWRBnMVSVVw9yssDV7mZWVG6oAwWuf1QJROA/oloyH94iQbGLT9IG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EZ1ngzSNvRhiHP8A1mDUyOj/AEiyKvAViNlVbsFQGgi+6IipTN7h12eZUXxAVSgdZYu0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cWlvDtEptyFiMqcS3Uo/Vmf9P8YWw4L6IqN4098VDXT9SHbp1+IrYvyxclN9Ccc8uYWK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zTanEFkUUtVmVwnwyq5NQWtkEstfeDeXaZzA33SfPeAN/Nih/LP/AGU1zJQXP5pQoHww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FqPBDPBKDTGSBbIrRzghFzWrmO3ZsXoReKUKNEA/pY6H42Lb+tGfzMsXt7oyhENLv064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w5VBrYbboMSyuS8g2MTVsoQCoPKYCz7oAe3ij3iLR7lDll4Bm22BQKO6/Uu1R3v+pyIN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/wDiWoZVtOHPxEsXnTGO/vGcBkEs+0H/AMb9zD+r9yg3+SMp9Qh3P0oYDb4g2vpw5/gn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+WxD9DET8TOUviIrXwZT1fDGwcfCHLD8RbnUqArJUJ2PmMosz3leRrrOosn2j3uWMSd32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us3uqfVAV8RDjmY062Qb6C/tF6e8jDVj7UYVVA4glxWJdl4lCVjaAFDiO1buBfBDfjl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cHT1iQoFzt+kzDdX1jut6hv+GoJXBGAbSUBjhDLZdRL6Grgp5+s4BFRqptULqjcOirXl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vmYD7SlDVQ+x1gmqfaIy2vMc0mjdYYLlU85j4Dc4ZXrbKsWqXEKqYHmBkAsQOd7rcVTL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0xKCwan1mIMaFWgZUXvjWqwZR5boqB7mNTikY5bigixbUxaYC8CfaOaresQwMvGJeKdr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9uJnMgJ1FNy2FKdwMnBqP/rEf+43l1EIUGVoYF4MfvDger95n2fvwL6f7Jvdfueg1+8I+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IHoPljMnoenH/CZlSoESN0op73DZkwjicE1i+VmLTeUu+G6wwqNvmAtCujANjAim4Cik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91UYKHMwqMAUNDL8UXFogJG0x0e0LRNDKcS/mf8AtQQJAMQnMDpfCW6PhFhIDoTHn50/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95+o537o/qYxffNwYv1ZQDRjMsUFSLNRFfF4S0nw0G1MxXj7GC7B4xp17YlulPmM8j7x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BiMd5jxmDJULdw6S3EWw3cWfaPRmHYmar0OeswrfEricdos7QwxeVgl4xF6kt3ltuZnt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wQbK+yGQA0STUuz4maPqcre4fqZY8uV/FbHmGRqgoeh0g360w4qSjWHcSmTvCq8YkJJ4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BcW3rCqRXcl9EVmkGhqHrzFWMZjUoJY2CgGmcseo2FBvUFFgBt/MqFtRF0+svu4NnMSt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Tm5hdLu/qGTPVbL8jculTp+k0DFjOh8kii2UhYjgHkiItPtMxdg0P32g5w31XV6+hUxu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Ro1aoOBxUPdbXeyXVBVJo8jHIK2tvoy6mYwQYRZXUPBCpMA6n7MYYJSGRhpRBb5jROF4g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ffeiNgnX3izVawR1RbAclEUpVpE1WJYU5wbm46pADMijlw1KpBhmG+wTCBTDBCaIIdC8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CiVduK7QUAt+zBo8UX8cxZtTFAKphPJYKDhltK0iKZOkXbUUQxeviUWLVAvkplnVa+oA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1TsmALA8w4fOjxt29pRAQYqupI8llBKMOkaT+MI+4sfVCM4x/B5lRdKQ3+8JlIKw0XcP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EsNByi+moYNiUWqYxBxscvjPmMZ4rC2QqYgwAcWQMJqEXXiKFq+Iql4prMVmIligQSPk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2At2MaMHmhqcmDwxtx9Sd094/wDpmwEgjDe2IB4Wxu7iCtNXSMoDYOYZlUZYnMv5nAxe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fyfuP/mRj9P4ok5mCgwZ+ZFdHAmAMB5Yj4MGFHMAdEdl8w7C93aIKMAp+CK0WHLqj0sy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gy6YTNQReI3usxt4iJUs0k27GYqw0vtQm5CwUe0vGmZ6TcqVGDU28x3zLe8trctiwb2x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X1QfNPtBH9Eo6fAjdv8AZLD9hGjBe2HFPNUc76yYlBlpexE6MEyWQX933URdZGAefMWE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YRL+rgeg1nicsvOOwrqW4phq8xGmtooQlwPZxNK6aYGCfWsvTLvO4jdUbUw8fqWFC94J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4IyORsUxoz8SBkB0KmUoBM1C4IzQytC9ofshfqXg8YfqOtC6ms/SUKlaLdYTAqGCt/qL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hwmYblCWgQugd4QVedVAQBfXMwqqMU87qENQwbKlvAw3riI7qupNo1AsFpBVyuR4holV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dnHTUQENCrepXGezFVe+rA5ycMJFbd6SmHa4Zhx1YB9Ypl8aR+YigHxWYK57CGxRjozG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oWFQveLG7W4DA1moxfqyou89Nx+7N/u/eG/6cwcxv9kz/hy+k+2+hhubfM5h6CGoEx8k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vG79eJoLX+SYKNHGavHgjWnHe1wUztZnN00y4jqfgYkmxe0FKpLCyNh79XEAwrzE1bnv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WDRwkFkC3hyk2rJlCEDwREzF6j8S7rrGupY7inUgnaUvDOW4iesDiotnETpN8z8080qa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Bs0Qnn7QLYLM5S+yCdQDtAl95HFxTFHvKh95n74ShH5o0QR0GJKFyiBazOYbBLWDvDNp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TLsFJcTfEsV7PEqQV00xB4HP8agGrIwIPqnisrxfCD1hviX0XknGldala2ZSLB1gqiot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swhRPfcThpXdv1FNof3tMC+7/wAwkyz+dpofQ/qWufgQbfzkIwDU/wA6RiAZvuTsFJT5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wqDmAd+8RX308XmGLqOEur6SpTdxK1oeZZaOxmlsSoKwwZjxMY79aTFpUGmVnaNmUYDX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bIyWHxF9qJkKirj1HxHrUa5pilpxPqiaQ+f/ANottWDljNtfLGgaX6jXNd4HsvlG+q+/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nCoa26RiC1dnY6Q9sLleJUKJrqoAspRWIfG03A6f7EIcHSl8MqzXZjVSs7g16ipwE4e/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HJNxEAQ1a6iCw/7RXroOk0Be+ZRe/Zf3hI2KvkO8WYTF/wBMtorNF+ZzyNofvgpIDZUr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HL8RAEr0fqOGLrkeJHdfiPRbVXS/E4/qAPxGlQnAaoiVLYLiy1Sv4D4jgyUAFfSAyz0F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53K1GLZhfvCD4xAtO2ZUKre5bw9yX7kK7R64jiTt5ZvKI8Io2eXO41EhF501CKsCLi7P7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6Nx8zRGgDiyi5pAypnpUaTYLGFMo5IwggGRbscxNtY0VFnne4AqqrILb4iGKUTYz0il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8wrqQZxYje0TFxiUpo6JwJu+OtsrQ5MW5qmAauZEHXDFBk+JbV2zK8YjWoPRl1rKR9ZU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qTUc1UJ5lC7uLWbr6TCbqAdcwd4WjNRHBxzFVlDRzLYaNloEujWstNfAisY0AS6yqm3M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1WPQ6RFIFGZQ9B8ywBLpOMRRbd1tBRLby3uy818qISZ2UqNDnyi7CYzKWqyW7Jh+Z3Wc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kH8RNW32fqYdvhOqfCI/4Q7B+M56+2Yy7PCbCwbjMj/xzqD9ptPhYlmmWa+SzPTf5YVK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F/vSGLz/AJ2iXrH96R2vYP1Nkr8P1BGNx0EvAodUjtgVBFVT8wZqrIfSC36CbyVuSwy8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6mPArvwpkO1Mk/pl4jpOyMz6WVws6NkGxK8ygi2roRCZew/caC26w/cSmPiNBcdXDgJU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Xgg9h9ogBFyBFAILovBl4vKLhXoKmjMnHxADBCJZirqwLgR8MwA2+YY4uoGbjS1AVfFw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xxM7q4RnjtLTLviWmCYFlRJAVcGPniMzw6amPafvNtbFC71M2hHcMR0eUBOJcPEeCKz1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4b9I24eno0BLOJ2lEADFQBdTc0HtK6C5UXNjmVnDB0s94BdI8MvuxYGXmA6D2jnYe82a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3sPuz7z7zH+nMD4UMrd/lYGGLvp6OITfAhCB0hNz6j/jUP8Ann08+nav3S2LUa5p5nHc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IEYGZ84fMdLlGCHMbiHLBdWKvM3zCoTgfCFH4J2HxBd/FBub2jULnSpgxIu59FJb9EXK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jP2pTsyjhwWZPfDg9mHipZ2UL2hBv+vaBryryf1LigvY/iUql/Wz9SlrhWSCxa/JGmc7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5IpFKbjuzoi3UlTFXvzFGunMx4uImtZGX0MK3GyWXrKcZPWCEYdcdyjwIwcuKEAEGOyM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BXrRqFayr3AgpcoUgdYcmSkNxV80QrEFo3K2trOTGY1UZFOlD1xFTt5cKufcUex+JdbK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yfWBgQ/xv1MUPMqrkun1Iu0o+zGItU2fBDdZN8MI2YvU3FZTrEV8RcnVZu8TarmO81ue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O8XGZl7Jb5QWa5jsV0+0M4jNYZ1COqH2xhnj6wRlhnuTOvVsLjtEHS4UPYMRQ6cWm2YJ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VHa4EC7YRkZ3bLw0/cXikY9j0d/vF1DWjkl95x51GnAG4uASp8/k6ygbhVsQGhH4iDIH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o/jUue0bhq0mnDHg8ZuW6nROe3s+8FGmPEqAoglHmuPrFh2ZBlo8FPdz+YEsDiWRD0XA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bwHxB6vHIfiEvWwJ+kKlQ8o/E1NZpdblIKN9RNuvH7JcWqxj9kwsto/0gjm/p/tBNJ7P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1Z7sYwuumal/Ql/J3iqwa7SiZveKOhfmAvuTepfmJu8ty4zFT1MqIm4vG0D5jQRyUsM4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wlTkNniXdxvUC7bUYWlMAaRJeDvGzQKuZfMubcopdb8S1dXFTpVSogFuWIc/oDTGUpun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Aa8kBYivfyyz90HtfMAKr94vYh4h6UWWs1DV5jRuPMoAVoxGgcDB8RgYKoupS3JtuNpl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fFtNtdmLJeDzKDIPdlEtUrcqWlcy4eht0hst20Yu0ekZmzW0ENogr3uNdvFVu4mFgGmV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AR94jVytsPSz3/qPUs3L/UHxd0n+YXdp0NxMpvoYkykBewzBEFjeP2TfL4fudR/JFNP5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YdyHtNf2IEZ+OFLcMUhfggHSvYXGtEcM4gtANgUrUErSscK56QaaF5O8uemlUxAMuoa2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rCPmANVeYnZWR5hYRp5gQH2eIm5fEw2/9YwHn937iu3X7iWN1t9UpJd7S+Q4/GYEbQfW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FRQyOIgq6RDX0gM4kzhxc2XmZDpBuyZp0/jAHWmPdws3HtGvkRIHOP3msXqKwPVBa8wj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hMHGmFWs9o45F8EsUNpAWg5YXxBHGGLSPt47Qanf6QAAbcNQKe8R4qcjG8jcMFYO6goM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iZHiDxobvibX4JY3mCghO0s8A1fMuWqvtMmzZBFbW7IECpunqEp9cjo9swdwTS/tOLvd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lf07CCQueQlhG5yRiFFQXK+x7yP3Nah4/wDcxMbYmsSi4WqNWsTxOCkcGsXSNwBRa1LB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uifbySnd8skF19D8wV733h/f1g/OfWHadfvM2jf49DCb4Q9QPTZ5m5XpX/ITz6VCFd4h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Xzkx4Jr8QYkMC03mDCAfLAcnyg1dC2WKgGqJSCszLl8bezle9wt27jbCSmMQtdavb9zO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hdRu+0y5nJ5h1fVG5X3Tq+6DbfzLX5JhJ9qgV385EX9H7hdb8B+4bvpP3G7NZOFPuggU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aDI3bhbVfhhygDlGC3Vve42VV5pDCLarJK7KvCYQV6VgikPYy9oZ8INgY7GWtCeyX+kx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ar2hxcFuZpRMxaMss1E6PefVE7Mp6Mqp5GpRwgFcQlZ7THTEuoZYy5b1lurL9frF6sXq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4iA0+IDoK/NlUVr+xF/D3mi8yH74PogdQswnaa5vBUdC4q7/g7TF46oUV0i4FKJ3Z4lse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yK2KYDkfEweexWIFQQLcN5l1EIIQCJLi5arrGUC9tRoud1VqZGNu0fuVhuir/wDcdkZI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KUl+GzgSWdNLLlCEHmewhQoGzK+8UDW010l97s3SRJbV2RmtpWGMe4CyvolKwLBoejRs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3YRRyho7+0NQdl13veYtBq4A2MTZNGim10EcL5wGntP5cpWUIXou6xnmOAIHLG+YL1lI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YFSsCuUlQG+kf96AfWZwBsdrIjAOLTBrC6W+83jV8PMAHlzWekFLGawVLkUxWJV1CEGa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eA8IBWCro7Qg1yfaUYBAvhKSGEwShyKDRQxTHFNhu6jxNJrkuLTuihzBd9AldTxHEav4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qoQ6jdOTapBj8qx6iDgqVYCY5LV5hrNYBK27mBcnKFfGeGK+r9wtcx3en5garmFpXEOS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2cY1PhCXrxXaUiJ2L5UqjxCiBTdxrN1qaeIZMPoTpSWgjSo6sviyOLJbAwOMSmI1N2cs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StUiFuYBQ2apmTUOqu4B3xJNTsxEqiVBdIq5LekCaO2jmEmp2+ICpYznG5Q5DhuItWSo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SnzhbX1EBcN3UVxbXmbIxzSUHKUB0lrUM8xY5d4iwIDQPKS6VkM3FIT5ibBgP3m0uAnR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InaacEzgTUSV6M3QZgHB51xGwdKxN9nw5l0L+FcNOZUOa9qv495eZRpBU79zpqUpJuc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zW2IvcbHtnnvFow20yLdp3vMvDWHHUsB9/DOGAB5zFi8Y7QQlGmE5fwZefhy1/DmfV7Z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0qBHJG1GEthaHvMQ63+iYv3fuzN6u0/VjC24g0iXql/ZKEbUZ8wbXl94c5IUONfEc57h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ysEVnNUYqoX3MtSuGMQkPCBkLOhATYrNkwde3+42MrOV+4ZWT2f3AIqKBGpeUElX+4cF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WDHYZRUS1AO0WwRycomdB2f7n5WX7hUpFLjCCtZwBcz264hUO7wT5fUmaBrbhcEezLy9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DLg8ldGXou1fIRTIaM6lCaTQqPbysK6xRCGReIIaBhd2l3vohv2myRdDCBjW0Fh7xeNU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FnHWEA0VYW6ZixSgTd1BHldM5O8Fn2K0ot9SNUs31mVk1q5sZy0dyag66R1BBBi1EIKt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UZqo2SyyYs6oRPNwV7pVBdHErb+bh+E/Mw8L94mPX88ZJX/qzL+7LBadpv8AD6WcTZDc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Izjj0+8IetalQ3CUosWEV8VVeL/zErLavM0fEV+yKQFbL9iMB3AUKUvgSfGSA6qKVVFQ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LyzEU+bgfCSmy7Yw7ximYshmuuBCi08otwQ2IxE4fiXnUUeJtiVcpOYRzIHaZdIp2hab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4ccfiDJzGnebdcTBY4mbsshWjlgF9JkUNylqMoxRZBla0MMJqBmAMbJiT1msvFTuZhCp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VJKYzkcP2zLwKxNy+Vo7uAAbe7g7gotkzKi+tFvEAzUwPiBuWNLNwDDTAXBiTaR90zGq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d7CpRPa60hA6jEe1YObuIDiLxcZd1DW0/wDSwu/L/UX/AF/EblJ/viYzq7XuTmrf48/o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6JiRzT6JRlA06xDMbNNA8Z5mEoXr+yVFuIZy0RCmmGoJnrEKpTswD1IlIFK3UVZGOvgL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Sl0MDnDUuzUTpvBKypVbvEG0/tlhZ8aFso+SKl0QTgMxvq0acIpVcwVi6SkQuogWmGMy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NR3Rqpoz57QBnudIRmG8pzEa9NtbfU/JKBJFirE6k4QgCV3yk6IsG3qEaUXd98oFR+uJ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ZyjLo/5mStGWzArHbcHJh0hbbGmUTIukbH1qagyuWFk3BaOtR0Y0Dayylihc6x3lJCVo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HmxzbQ/mNVULFfvmHWijONYj/PEXILy4/qU6J7K+0uU27/oiqk1W1+InMbMJ+CNtQaAQ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mHY1KUdNS1mNxX9QA0uTCj6SrUu0aE0FFEq8R2mcNWv6wehLoFffMAIzYBbLxuDuVBtn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9oMIsc8yyvUgwYbD4kCVgg+jDaepYGOlVoAq/EEWW5vV8x7YIiiWlX6ww+SCYDzMciKt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tyq33ijtNUbtMzSl35h/IOVplRSDtOZQXo/1luTcwtWPEvRWw/VirwMB6JLZxiWBGncs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M66zZMO8yhdja6lWNBZhSqGG05pt0lVIBaYF5m5cwYNTdxSA1oZtFBuLg2vTctFG4UoN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ksKrSM6AMpU2l0UlrAXlUpxVYIIUimyEQq1KrEoalN0VcvRFsXmGgFQ5wEl3CeRe4K6K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B2P1KBKVWf0Qsr5fqiDkt3UVdY7zJ0yj1IrJMciKc/Bj14nIx084BVH9eZahmqDnvPnh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68zDJDGg3xj9Rrd+lMg7JuZnrwN460/iORQt5yZ/fSZUKfYcQlpSMJpzp7QxTC7q9PaJ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PSAzJsawOl/2iZxyq2TlPe4iaq4WZ9nMbcdrit/M4yfB+4ZyZ3H7hUV8P7iSZTr/ALgc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1LMaEr5nSYfZC+K/qw1lzWNzFyjWutJGjN1fWG8OVcTDMLUJ2Je+dlGquAX95BCijyOZ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AsS8jA7CeSF5Qa8Mt6PuMpFOGULtlDp8zmA+8aecQ41BmXDUSqrMOpQreI+FXa1eCBkD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CI+luWWwHHMEKBnNw2hENiRgNj7QMAsCgeILCyuhlloqcYviMWG7alUtFyhi5RFhtswT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/ADicWOCo4BheozepNlShHDAgFoE8lwBRASirxACJ0gFwz7RXVjAodUkcLyjYAUI6Ci1W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ABHqgwhLXqsC9v3LxjqiUrtes1TRMmRLe32UQViK2Ylk6H5mz2/Mozc19wg07/ZMn6/c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D4jthiEMIHpi/PpUr0+84mfeEz6ff0EqHAI8xjUErQvFY4thoa6RaxTrc6CKcwWnEoVT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t8wXWW5cwszz3lvM8D4ljw+IFr4J2vhF2mjxCq1vaK5N5gU/Gn+FyzcVHPxy5z9eVlau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2nF8/3Ekpe6cb7390W0T0c6YOoftR/O01onj+pd0PZ+opi3pY/iXX2sifpHYeJE+tyZfk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HhHS3WIruxhTdRW95kqwhUlMVAMTIhNkEMwWey4qLOFKEE4y9cJvCWjVEKZm48eiAOKU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d5gKNXDlV6kYSBappl2xaJkGuFTJ9bztKqNRwS6Rimb9JRZa5U0EepRVyN+IZaqIqBvZ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q9++HC5b6rMuvAq8x+ibvR/AhqU6jxHYMXfWGFuL+8/EWxcOZ2e05J9iCFWizxDYOxWB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NMOKmS8ygrEeZYFSLtzMBGYVYo9SBeoR32j3ni2LrB9lNXaZh2Y3r5jGA4lEOXxGAVYl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w/ZhYHGNwhJQ3CA0SrOsVYS9NcxLgvmKopMPafxMI0Bh6nUlAorUqwy9Z3tuID2tWhLR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dzY2suoyb5ZZVGoJxcG+koDZ4SL8aS3fL9oM7LxqPFYal8S5mTAmPeYFS9Xxs7zRvHLg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s/qhtnxv9EXs99f0Tcr5/UXQqcTYe2FJmtd4zir9s1F+On2I4AtgEjtSPOL5IHOb2YgU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dampwm1SBvT5llkfiAWNHzDIA+Y2AwO/DANmM/aiq4d3sISvdFVf/wCOY3r9hgBVHBio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PiUWSujEEG2L0K8ROH2XBS7+soclWXAMlg0jPfcXoYl7YWxhbjwa2PtEpWgOveCVrD3Z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ZbBHI9ZUzCXklRY/czRr5EtabyYGlVB2kQ0V2Q0CdpiUK9ukrhCuzYwBvFZgepZqmCvT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94dLXwiZdwlNTTRr0P8AmAEUvKLtA5YuXOZ2sYhsVDe5UEQFAYriorTuIXIWrmUYpUWQT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7GWJWoqdkcUKyoTEPiRy4XtlDhn9blMNq6fsiWhE2PEtACtTN2U819YerprtNh8cb4hRN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zlx12pYiYESqYsXRurO1+Yti7Q9ghV+8UVxnZuDhZsVVTDC13dZlkp0WN+j61GNMXDMl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eg1TDRfI92upplCNBk/ipczkfmIQPMVHzFA0vc3KdDCP23+6CsupOO7+Mq8D7QmWKg4c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BV1Z+8PWugmIDmpQdI2mYC+zH5iS1XfWNc1XdjozcGWYE75WnWUeZp8kywAr0iCWFMVK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rpgokLdEopqEWc4JSksbJRgIEEh6MHhKE2N0QdqC7MglS0wl1XrDsa6zIGniJmmxwXmV1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oLCeeTPSI0lRwtYdKvpCY1BgHPNbgFFqUe0VACj5lyaGCIgvvEGxUvLMbyTIsteJXS6x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CvxTmEbG6WVPDzUuGUBCOwgipEBZa1B0N5neUo3qjM3dyX+o8iQ7v6jAWmNv6j5Mawv1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wW4YXYjsGKBvdsRdfjMTG2yIUiWlhRLAS0FjO+WGbUAJxGKCRQWmJT1W6sc9l5iveKZs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eHZ3+yO+4/vNg7T6f0sTKc+gQeghD9cqdvQ9anPrmBBBRRVbmFVcFwFL+LgZPVlZCqjE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+N94HJ0UXJDZFZCZuVMrbnMAL8uUJAUG2YLV8bgCCyc/7jWbmr2/cLzQLQ1co7pawu7N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AbkB5fMytHmJOR9yHLT5IXZ+hG3Zex+5nyf35lJMq5k93ypcGUvlLW3DW8uzh5UpjC6y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tfLYgRA7hYU+yK0nsjVLfGYcI9AQTknYy9yfAil4T5hvj1EQvpFeZpqWxZL9I3KzH3jn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8bg5g03EDJO7iDUXEMzI1LdWCrcXhl54lOg+0r/ER/O+E4XAe39XBb7tMST3iX7KP+/n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OZfBAg8Aao0Zl7n40E4XQMYuvuxXCIjDCLrB4nVzHDObgJcYNBjtCtLOmkTy4qGtR1mW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ClOrGVNrZmrgqGXz/wC5apNHP/uUSV8VZ+sueIaIh4NXZjDMWbWCmKNowyljbycRVadI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Zlf0CliFBfJ+8OFFqeBITVccTGzcrNQN23PC5sUpLRm2uU6Pb7REcV7cy4ZhnD2jROY1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ZimVGC1xnmKbvHhirqmg1UcFTUs7t5dDalWZD6BFTY1BTFrOtuc5Euo5zLl0fvEchKwz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PvKU4quCVso4I9FycxZvImY5VjMfcBu5a0Uhgg2Gf0lBYu/sjDgtpjiZtyuqesHEgjDw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4lawAWmJp2ECMzFgwWcsRXAdHXxAEAYANuLg3IiBTw53MoNNYYHSFIpwzM+AfCv4maPR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Ymf7D8wsrJyrGmLIwcuhDUvZs5xfFxVk82DitdYQdmjsOAesyyexnlfSVsQWtly/Yxqi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aCr34lUhbqDrFVknEaYYcgl/JKcueIIvfJz5JQuBLRyPSiXrUDKwrGPDALd3EuVKbh1h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QoxDIGQMNxzig5F0YpLCJa3cW9HBpJZILKl2GdCWXfxxQ3X3w5z88fT4qJw5NVkirLaz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EQHQijY/ErDaDKzM2e8EXriXfMO8MuJSbuHS4FrYGEMOrl3ESUhiAISgV0UzOCT5j6Bc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4LKg2ks+rN/bn6RtHyuX33XiAMuCstzIq4CgBXRKqUHk6RTRmtsXAP0vmM0Qum4K1b2l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L+YDQNsnRxBe8MZjIu+tv1ldusWFn77mIl3W39y8o16L+5xtEVdfMQ0oxQjC4KPliPK+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/6qUrGY7e2p80foTEV/4v+RkqkpGu8QeWhb3k7YOV+hQGgqOYEoTyv3DjR7v3PgZjFyj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RisKMb182i3d0IjGFVhAQpa65/SUqj+dp9PV3AIIsBpzcHWB3lggZBvMFgNZuOAmxXVt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wmYe2CUEynSBdC71CLgrhglYAKcjiL2ayhd+ICELzgQxPGnRCjgX9Y5tbxiOV+EEwohY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474uRFDWfxGlF6+i3a4gQOLv4OkqIarBUxdjwO0OauTH5lGqy1cHSp16CLPIy4scdoFI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QcwIcNWw7hioj2lfzLL0mJpxAQJzFbTpGT1h9Y6BFQ5gu5PLoCGpkUdHAOrUGMOn2g+B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9zDPlr7wYRUjqPpZs8TmBN4eraHH/pnM+3oeguoJV8LxNkd2yq21cd19Zuho8QMNHnUo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cTVNMRtJwm8ROqjsC/mU0EaYa7AgtA+ZaXQcn3lGjhWKWCuMxF5YiytYmbMyf4JTyPxP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cvHEWPW4hc18wTtFHTKlyanXUVPUK/KRNGm2+Y9IbRcaJTRdsoN6JoQ4QyBUwxKCBcoq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wJY65jULBSrtl7F8TdllByuWo9RYFNYUuG27xDa4F3DIOwES3zBHgAHNSmNT3lgJU7iU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a3vEkF6DMyb3LS1gcq48xgGfqSlAF8KjCQZdo9GbXCCMBtW49vFwKWBvGqHC/CvP9RK7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Xdb+9IcyzTX97zxC8kamFPhIKLmLh3T+sZEt14IRBS5CkvrGTBvV/wC5QrIKU2i/hg3m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1lFpdxKXhCVO4kgmZtsYuU3cM5Mym3DFbqVeoo0L2j2UDvBRZf4SxMV2YM4SFnDcpzZi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vN0iqxodwM6XV5jaFtcyrMa/FB2lwRagDI2WGI7lGCk5uY4ewwneK0Uq84l4rPWBTud9D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+O8JAI+bu94uIswZhagaeI9AwZlW8O5SgqlArLLAVXe8X5MPrKLQC4a1UodEVBlqyuHq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6VjVGD6wz7fdH5iTmrdn7I6oOBUqSnRWHHyGf5xMkV3j+pWpDTX9RR5r+MRIUOsL8RPW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DVd4p7wMNVmABJNnR9JvdOUPxMFCABDf2lZCNPabMftBLv0P9oVwAow/cyDuCulvpHJy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ENTe0lbbtLVvUnIHK/SE1cTNqAxf0iYBA7D0slcIifdAUIM4OQl8ksyBmCg1Q7Y9okcB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lJgPKRE4eVKy3K3xs7ogrRpD7zW7DTb6wKdYWHSHANoHPGJzs7uY4puU7vv1gp0ZEh8x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oHRlSMrWa61K4sGnj5lEB7GZUuSVC+/Z3KfQWS4WrqEc1pXVi2A6GGH+LLUYg04xstXi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RnDGXsvG4Z2dYalzezXUFSHlGHatwYa0qtm5jmVu4DCaaSK0Xx1mYfql0FiOTEJAAHQq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IY731lecPVBWXC2xFg7dQHSWPTFyjd2wIxMBS64/UcJiwuxzNIAA3RYiCe6ZUKF8IJet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yyujtGGTNdz5mSVtdsovA3MuYQJlDqziWFg1wLPmUSQHSrjQoegKlNtji0RsLoxYwr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csQuOPQGdJYrNpQ+SZdCryrcJ+fiWV4dzHEEJ1gAx0W1AWADYWJY5BnF3b9Zw6dYXN/4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5fvVDo9D8DAjLWgIsRHFn7lyG9hlZnorMS2PtLA2nUUq4b3wBgeVAcPyoNiPJCsF2bNM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z8QEp4ZReLiGaSkcFENII1gjs4l7RGHAgBorPvABhqtRW1xnHiC6d1zMMWJzuI4OjUsU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4zkimlEVYJ1tgKqcbi5pYHCtxtXdZSAOorW4ttI4HJAUqPOjHVxMu3vFWhhwxcKFhkq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fMBaobRhilqdRRq1HqqG14BwGxZ1vEbQ6LhNkPeL3cpTkgVG3yH6gQCo1gm8v1UmbSla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1fsh5KnSkCXC4jFp7COaQgNFXSJES9iBrY4ySrD0+0+lzS8vrOZxRGd3VD9EdP1UmsTE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CGvQmBj/1v/gEMyEQAURbg1AhhjpnHVEoHo6vEBSCzpEG0SWTRauDU6cRNdGHBgy2Gpni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hd9pdcS+wTpj6Sr6QC4n2g6xeJ/4qbNHhEOX9sQ9HOMHxf7ZeY4UL3xQ2W+JWQK7oUh0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FG1X/XMubu7OJgBe6K4ki6yr/OkKU3x/ULbNvKfqWNZfEetfkICFl7SoGAI8pxbTS/p6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jlaXd3ClNhVypTgOsp4/KN1tOWGIKpUhLAN1YVK21rwjGqCGlN4nWQ2IdaIlYQZHCgcy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slkFLgWRDjA1guFSkKRvErWfzlC4dzgDb8qWvSe0DmB1IfYMQdq5X5gb6BviG9nJ/VR6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+IzUOw9oRap8y3aE+uKwrSQ43Ux7BuNXRxLXqNyqVKRWvZifhiNtcFbnSMPKGgamAS29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75nJ6st1LoVUqriS7ReLdLatUIy93hmG1aODeIDN2iHKVZrm4h0luzHbZR2zHMl7S9Ql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HPKUO7Tdaisluu8xepblqtKXICtE5UXXWFJS8i5ZODCRwBkahaeR0JV76V1tmHti2+p3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qXRmE0yxLVFmljUVqdi9CyLWl3L8R7AVrP6I+At8/rlAoOQJl9Itw3dK/qLInsTZQh5K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LNfwwtcldP3QIGHAK+0A2AcAMMVnuZL9o2Ug84jafVOY1Ztgj+aZWMVhZ5gCii+ZZCDU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febUOp7MNntJwpMrfWDGc/czw6m92f4jvWekvs+Ik6wIGsxUAvk2k5KUDh5ExnjQglw+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BbV1HYGKaVWVfRtCQNChi6hv+LGLGTrMJScbIJpfhIK0tGkshdQfiJSNx3A22fbED0b3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GOYsqHsRXhrQLE/E2T0ixFDINHmQe3XliWABVGaktolrGoMKhFWVMAdpUO6nKRrBUvdP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RLKxcG9e3lKILrMTOqLjmXSKFWRwkrgcQEk0DDMNtRqwlpRQM4MSwKlSPYkIHNxrRclp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+mIue5P2Q+jYsWqp56RRdOhGASasg6MSV+6j/v4RgHFr/UXB0oqBwZqNkY46sLIDLxEQ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6yBiwELrfMBphN0+0OurhhbsCLFA9m4xQ0qOXZ+JpLGsqcxWE4qB2Ut232hlog8CvMah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I9Z1MYyrovtP1BR0liXP4CUG4G1lHuw/cwFDr94gp3JMltAkSOWMYOGC6XRUsIt3EBlP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eutvPeAYL3RI1ZkGK8RUVFHbtKJ1y4mC4OiEFQBnATMoaxAshZ9J0NeWwDZm0DsLGerH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Ett6oJm8lYerGYEzK89JgxULU1DE1rdS4kO5uOVVYGPaODaxG5RixbaJwtOn2j6mJurl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ATEMKonHDDJqcBxFjuqrJriBztnKDGJnBhr4lgY2g1Kuk3m6uUlTRRoYl3HytLZR8MOf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9S0mOy/qCKkVeI3TYxzm6t5ptOtYynBfCLM07k5ZaaYiJY8WRsQtWJXFvaCcuIjQrzEM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JceXufaHs4zma/dmHaEZtxaw/RLpo09Nnic+m0IbnMJeT3nv/wBsIdoM4ljLd119s7K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sHaZcz0vlGrQ3aPZallba5geqy0VeSYjA9IAApXMTZv94yJBQ4wRcw6yhN5KdL+JsH5g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aWcfGFH4Z1IkGgtYFY3vBCTpFabF/wA6RKrPx/mcj2zBtCdhB7+Ujjh+P3Fan7H7loZQ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dgxqAl9cGQvnr+iGAke/6pzGdbfqCF1nh/UEv5LB1JYstfBhOd4EN5eBBVCvZIBApbxL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LpzuEvrcdob5jpqe0s0grFTAuEnMUsROpPeOJUCB8RPEruxVS1Vr0OBT3lBt8zqGKTcX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guD3Af35hzdUgdLB9BQmbdn6Q8fX7TK7suzxFqXhOn3YneORo6WDAxWI0FAqVS54jVST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8WJ2J8Q3KWKKgaXUwqYZY4igQUROhRDKPmhs0rsLhQrp6f3NkcH9YJZHVr9YkG0MyIpV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4uhnhBCCzdw6/SKoRNRLWlihKgujJ4jDNGlVJ3cr68T+hjOLYArMQsVd5ltC/wA4WYJ2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cV9qiJhuKwahcNwYhzhuK/BBUbdH36E2Jhy8PV7wzmoOFdxp01DqQFqNwdZjH8qd7n9k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RfUojoucQCVqpYgf5GBkJE0BYbuU2qyFViHZoAxo6QHGdFEuKjDfRELVDn8S5BHBjI3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pUovVsiALgNkFyurc4+OI7CUF7ntEFTaxJCUsUVGZn7qEV6xQlGtg/uBITEXDauZYk9j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afN+IqBzDavgG+yYO8pF9oBw9HCmKEFUYHqqzCliGGyvpGdXKh4MwB+bSMRVTsSzYHd5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FZGzCvpAY8hbf8QNnpiXvbOwYthn4pGHiPsRmc+bxBFL0BuFAwKaYO8LWQ92IVs7x7fY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XdFQqu3VjFJkXVLzFjcDppBGDxVGIc6Zm/EzZ27y9ob3gDS/MFs2vpN0W4Y0U0yq0MuY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uzXVcNVLTxBOzHTrLKw00BGokIKXuBWUdYUxFnM1qO+8x1keZlimuIKaUicrG+scoghd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l0hqiuwV1+4ytzHQydcFShKTWFMJFrfQahei94IvAdIoxaA6MVqDTZcOAAeIVmvpBUGe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FCYirsIxepwXUvxEYR/le7FTGQKK7urgHtES46jbikU2owHxPAvuv1DSqTAuC+kTqJoc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sJa1bBfUmZP68xBsd37gBDwh9PxsEKh1uAUL5WG4HulXX8KKhBXRmwXlh+Id+hXP8QHM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f2R8wPAkV7SLIU4mq4/cVgDwwQtbqGdvAjWlBi9XKI35tqVqptLU8QrA90Osv24UrZUw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bnZQvMCDCrRRmDLiXacIRoF0Bz5jsPE/cfWzS8q6BtY4iu3EnhgbEB0YK35Z/dAgBqD5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GsyVAOgZeovGG3WO1hRvrMh1bmDx7XHWC4tTPGmHbuq/aUG6CxFgsdhjJt7mWjuWPBFm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k5MTAu1jSDrrv4RJBei5+0yx2EzIjMWqaMJUe2s+0BR0P2n0H7xh2o80/CMjpDto6n0E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+PSvTn0r1GIbm03IbOry/SE6ABToFEuy6zlPtQKaHeKyJ4SvpDlJbtZAxmPUzCusLdwA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QGJdHXSFJRV2SGy0HSQDon9bg02BBYkPfwzF+Of+PKfzKXaIV2jBVL7SicU5aimTODiG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jMmZE7D+JnGVjAFrC3cBZGzMLg066y9qYqWNHxxFZkPVM8asJY94O2rgCbhEiOJkWtzP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OE6TAeWUOitGJwKN7jklwdYjce6DFB7KVa9UVxRT9FpghZu2WYtr8yuIw1I2dWY5YIEz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AsuPAVM5k+1HsqCKmq0zDia5SVn5pRtx5mcVdVmZL4qwbftKXOfl/qC5P98QBX0f5nZA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ZfyGMT/j/SKu6fughBvwfBNzNCFY7sfDMxn90NQ20DOC/wAwaDdzSOerFR0dGK+Iu0QN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LLnOEolmSZitvkldoVdk8RQWFurUE1f4yi928JTsr5lmdztMQulz3gqkGFM+x+8xAuKG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McQUpZSw3cKzHhCpXbR7kQss20dujEzTYtx27xFGSb7wQlk+kC9FeRisqUpUCBUmouVs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Jn8F0R5yHW3y8xIGRlqDqNphhlzglPDiLZ2izemNXjas1lYDurhyWd4cAPR/aYAG9hfm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ocCv2ThkaqTNGvf+oEkV3/CFPGFafqPKZm6S/iKvut/pHHLYxT8EX8opEKKxGqZnuKx0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MZ5KRaxGoDmZCp5RfWGrFGrF9GLUVFFaU8xKlClXbmK02Vp/lGAuysMHmOEFShtBGHF2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K7xVim2+udl/lIwZyv49oECgmgIB3mTg8+8xdqoWnSNaSAFJNsXRCyKI/yYCDjIscdZ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wU0kLYRUYljaAHHNZixvf7RmF5SsUmxcyjq2i+D5tlK1WWJI5CPIYT6zOhuVopCoVF2z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hAYuMzne4O9t/E6D3qG1XSAqQ/NEpGyEOLliGXAJBQKghoHTK8mazG4DJTzuEiKmBmFh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YbxDrJMKL0DETTgGsysAAdziCdZ3hePntFYs7t+IZsf67R4XpzBr7TLy1n86wME7hw+s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AeH9x++UY1oEzTX14lgk4+lXtl77xAdLCfmiHSQgDcGhoy/u+0tcZY3M2eCYlrUImd8z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zALe6wxQEHQtYT0MbhvafaJknLdXy8/EPM61YjyEZk82woDhUfpEYJFDhSADwH2hu3iM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w0smBvpCjp90x2B3GNXuopw1EcpDkHmcwLEdSWdYDdxGpZe5eZz0nNS6ijuM1uWM9XKL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YFvaX1RtjvHSrZVnvCJh3JZAO+Zj8wseee82aWZJZA6BzR3mBSCg49kPgbTRLdJXLWg2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lCJU5z7MsXOFMu1QSVHbaQsAlYY/YOcVGQKHtFW1Sm4ukc7lctmsQZaMO11YTTHBFFfq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A8P1B2HfcfqWgjxiQqeExe22fExp1MMYFOkWb4bFdq7j+At7Q9uV5UiFtDtQRHVIA3+c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UZ41R1shomAd/wAEw8X7RZOh+8YJ2/H0tHxHh5jte0fRcem0PQ3K/wCQy4wYSvQenshK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JatVG7/EV+y5owWTtA5B8QB4z2YHn5JUkMnVjdtXzEeH3Z24V8fWCOjKek5eiq9DQbgt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4iGc5hZ4iHpfiFuD4jy14S4X29MGfw5dJY9sEus10wOwHrWFNB3AbCe0oXmoICIdL/cq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/wBpirF2/ZDgD3Shu35S6z2EW6K+p/UXLqdUZfIl9YbgMCrFV0BLfOHmcFUqoo2K6Rr5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2vyVdQQwzsw+sHzDpyOVrEuWjy/UslYbYAdJClk9mAWjFagnsiQcE1EXcrHqihHgogue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TzwhDQLVBI4gQIvlLzEern/poEfyIPZ+INgqcP8A44SlHFvozkKLvomJcfexYOv5oOrO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qWkEqzmXLAPrwfiaS/SABOKqPJUcD1TgJTm5TK88TYMKtziFKOrmAzELG6iBxYtvxCAB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1e5ugruwoOvqh+GFtLYJahxhCKYZAKgUXiKC1uPXsQdswwzrzOQxWU7mlj8wyxgauBZF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1H8SlmRfOxoH0J0kA3++VAOEKIw9Iy5qCwVxNG8HMwAIArrolhYe0sZlAcsVUwqrp95V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N28QEO7rP6ogEKoX+mAoxWD+qI4PkH4i9W+lv1NV2GEHp7KsW0WdP9JdjL0/0gp10FPs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JT6gXAN1cQ9I0acwCt5lkGUJhYWor4iBR5Ql1R0lutTHjVmIlnZAte79UpPq/wBSZ2PH+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w2tNyhiEuQjuhLXki5yhhQxNZXBBIRRLlkOM/aYCvMa3hzxHfcOJY6PiJTZkO6hOsmLj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iYqVihlA7JdQiUpB4JqjvcQgUgpCLmbxcIbn7MILS1k1Uy+iC4M23Mz7cQwrbzK4tJhh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gust6ltXT4TD5yq7imSkKtgMJksL+M2sDNwt5iAZA2ETyXgxAl6c2VgQh0DmhGa5IYNR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6Y1BWsf+kAF0Xn/0hgMOyfuNqXsP5lztRbiFYtwLfyY1Z+bHJOd1DvfBS/iaLy5ZmsWI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cINbwXDAcV3hVkycSpvEsXtK9C+0UCDhzEFFsvFy2yOO0ZvmU841LLBSagbqu8obJ2Rz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SBC6wkMe2jzABUq4bmVvb7CYHg/KcP4agmLiXMIvyZmSvI+6dXooMI3VnzKncsULVdJl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tKbEtbs9ExBXXTMaV3qkFhPaKzeyFzBau6QK1fe6gGckTmsm2CClDFo8aMb/ANo5xDrc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FM0C6uiUfJxGOcPX/UcAeAKf/IdWBao5pcbCYDtuVUteZ1WHEKwC+YVsgu1lZ1AogRZa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zmVqWviBQNNq7gWht5iqFjQ4plJd0XqNMNgCABljwDfHeUQqKtiZ+gPEpair6rBdVDLZ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6QJbg84WJnO+ZJE6riLJeVK8mdRm4LuiIVo8Sl0N+JVObm88THmIyDLOsseYdpS8RAjb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3X7Q79iMV7fZ9HTwnDFd/SdP+oDiHp9F6X6O/Tz6rFqLHpzSYrVm1jcKwLBVSZWG/ZBv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Gw5YxO1y67mI/ELAsXh+YoldOx+IVM0wih7s5bQEIwgXRFBg4liFZqMKOIzZBOZTLTiP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IOtCmvC+kxsfCApUPEIC54lPK91hZSnujfhP9SkUpf8ANQNL/h4jWy9n6l1HhzWXUwi8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ziqfB+4oKt6w/cUw/wAnrKi5jVpQg11UwQfeF00PRf6gADrP/CGR+i/qBYo7MqPimKqJ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PYmxik2LXqwsByNM6gXzPgMCrsg6VKm28QLdSzjPxLVSPxFHDLF4iY9KMoZ4zNsyzpLe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C+0Fov5lucst1lv4heY8ZDfSeEJ9P0lqOpZu6VfowpwED2/1Hg6/kgBQyL6ZmnnCp8rA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yqGjEyWiPWh4l9ycMo03AFZQNNTks+IGuFFS50zHRqIOJeASyjGIEQUlT20ddzCreCGZ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Cu/6y+4P51jlQOBTLhrdlQZ41XiLAlirnd1ntPOZFXshXHpAQcxd53PMvNXORmLdYBGa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SwNStl4JR4Q0JmNMGUOqYAYljGAlveiFvavvbMgVff2TFdWoNcQbwwMJbzBeRgSo+0C3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OgqzDo4tV8zM4xMLL14lGzJ+BE1Jva+CVfCaWxS6eC0Nl+8bkLMU9okkoULjO5gUZa+y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5iKOuuJgRkWzWYKHlbit9oSwIAEK6mY2R1Gxhsg2P9p+4hbyn1ywm0XBAj4z+fEFpC0t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V+CDwjQIXhNjBArBK1a/rCkYUDE9+YiioeuWWKy7zOkKZqKIF2/aPXVpSLfzUvxieSq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Lloxjg44wkemfH7gBefsfuDtXwfuWi4n95gOxnOW8oDJvEUtgIsvtFsCxEMzEAwDi4a4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VK3ueUvcN7wBijuxbcNykc4hoCCzuBHIzAKG5Yx8yoWhYZ0vxB2SQSq67ymwNdYBZpvP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9XLMkTMpmbyst6xu8MIMIZUh7E6x1YUMXyMWnKdDmCWF7UimpxjEoIg9XllhdHeAsJKy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Sygy3GwHHef3MyE4hPBOZoSrISfSZBrnMEE8bO3qO1yicjsSoDtYriK29n0hpP4ufsv0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+ZdV+5ipHX7H+wzhRI81OcvfNkPhfqILC6EYJrUJx0OD+pjHqawbW+MTgi+UgpAqWUApo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3OEt/OsWMzPCEuJbjM64+0fVEKOlpUNrHEPQSpgRb3Nf4RA7Z1EK33KZ7jwxqaeKyh8Q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XAPExiYj0rREsBtDtAdpdpiYSFAvsuUN8K+8TATpsfEqiasgFYmrxjGrjqKjre5a2gcC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7x0W8U5W5eb5JZm0YmSWUioAtDw3TK4XipbU+ZezaZnJOpVet3DhlqU3OoqoWv2iq829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KnKhCo9kK4LtSkMoqtpcFobPCAXGeCYFMeIE4/DCqjqGqieWfI/gjoeg+0y5eODZ/isS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Fm30PQanMO8J9BHcOPR36XOfRQ0TKpvNyUUOWnGyX+MltcXtfpDl8TRiRpuorbm2we8T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T4q//U8NnS+BlKHoNaChxqCvaI7W0gPk1LoLuyl+IMsV5X6hOfu/zLkirpBWSdi+yVbf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q/xNkb4ih+KJAvhQmfqIF/KgH70wTk6MbEw/EW6NL0gEoq0K6CsDMdbTUs2rOTUZ4Rxm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1iXY7hUtA5OZQbG2pTVxChPtHVlqlwTSChrTEHwS71LjGAc1TMsMOMo+6BzF1NDPoo29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SKSxDGgntaFrJWuWYhmPyixYzzLJa5SrZu6IpS8RXuVKsrxcEAo0YxMt5CisxSMiqIsW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GdPd+54Xgv3K1+2/ucr6kXu/yyjWVNLDoN0Xv/kL2EvTmknNHP2ftj0QVNnm3AtJcggM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BE1bVFuGUSBB5mo46MARLg73BO0EYSRYkWjc7mJ2/TtCFruloW64XRE2QRcUcxYEmgCKo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/DmDoL4MsMP4ERoRezcK1MsLKQWieJdw13CHPSofEo1MV6GfEN4+s0UStDq5ZXqENwIO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DUuId2+YpcOuYNHBiaUQKuoNEVN8xbHxYDMBSgLNwcyzqmFSoN2L+4KWev8ApCKxFY/b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2ie0Fq7qradI/wA9Jbh1tf1LrQd6fqcURFX0JjMTCh6GIRUCsh0qGIAeKIyiDaFQ1vCp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y3LMO5OoaYgN7ADVxoRRW/SK6hLdYDjpAwbWoPR+0ocgAAtoZY9DK30/aLFxWTZajxdr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uOpV6heYm7OhweWZRlzK133fmIf7QdoeEgs5ccuYqwzeVekcobUjmFK4Voj42rbO04iW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0qVvUvzKvhjHNeMrW3dSWYU+YhcyFRYZiN5uOqMqxinPieBGUhtB/ExQoy4eDmaKLRGu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LxNOCUy78wC9Uos6D5lALrUqWAqVsaL4IBAtMvWWuQy/mKmmdimACwnlF6zVtmWbYHKp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oSNWrPIdTviRCYqzwhhvd0mbsO2JpaX0xELf+95z3nFv9y9ewX7jXPxP7iLb9WKjpypV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0jlJaRZXEFQy6sAIOzUOKhtWXmZpRS6liwp4jzv3MWArygKqliCS8xuG4k/UJEshvJBo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yEQ4fQDJuAFlPXpCXIEtKL8z6/KHVB9f2gse1faDMDBYvrMROdvmOqdP2SdPcCmiuzC3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6kLqTrJAreZ3IuYoiozUEsuXWouMRubJe3eUPuuAMXaNYyeY4FvzBNlpcdC82qUCNu4z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MR8upbP03M2iHLWS7kzxHQYPS7rI3V8TOuPsfswWQE7DT7MKiC9oRib1q7mEW/R/EF0G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FmAzfaPhWE30lxmOmV6Ly4hzEULMXcB2dw0bz1/3PYuF+4VVhq6f3CJsvzKdS7LGglfR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yLel4a7NIQc2BbauEpNCm2PS1i+IAMAg6zDp4diaGcckzL5esIaD5jxw+MIyFt7uCr3n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Z+eOP7cPQ+micOZ7B9Nnp5ihCEJ9B6Hpd/8AK0Mr0DM1QLE1VN9peBsMasMvLFkjgg2Y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mYPHmEE4rOI+IwyxoEEgdpVuSA3zHrFBiWuYCvPmEVi4hC21ZaubgrVvxFGrqDo3NDrA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5vHIn+DQW/iTFdpDUvVqziXOS9Ysy2daZ1IrrP7jqK+F/cE0Xj9kyrcX+Nxo1+6FqePA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VIbpTFRyPMLe3VVC7zRzIDyiUvdUslOSrqAv6FlyJ8bDqATaovbnZf1BiBi3Li3DvFBP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CcluUiYjEfVCmJYsLtUozwhiJYXVm4dUweSFZ7ABo4lT0d8CwzO1Eb0/EQSkIJyPvCjP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hPH9ydtyWVdz6Sws5ebzQcam6EOal0ZgneZI8VHn0xL0vrHkqPHpf1d4KPOTg7TLZgN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b0+Y4YZtuRO0DTcQKsiwdauVGtfnAs4HRKoaLOpcgAUNK4Zfj1HRE01YvUPq73BsQrVV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A5MQob/zvBNInf8AuBmU937jX8P7QoA/DkRU2V2oGwwaTBkvZ1zkkbwi1v74mdouLMft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CrshSz+JQ5+hAIuXoEKchOK/3NIHmA5WL64sgjeUuasBf9EoQzxT+ozNQMgPvDoq0Unz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Kzkja2vMRUVvXGgPvkIBL1/RKoZaz+uNjBYOj4lU9Iz+pQ+yZf1MtOXrWcvwvtUveFQS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y41SSdWCOS6NwfmZKvv7yq7e8oobmV7yjWDxAtzcVXMvRxj7kGWtC+v6x2qhXh3TFj4b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se7LEw9yLwJh4Rqt+xDffmgEb1TDtbiKqHJl/M+0uDbVsbs5i6LlxLo0fE2OTpCN1HZc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1MUM/BicOfcWwT1CYAA6Q6uY06CGWIC86viAva+RqXQU1mZ+QOeZQjPeEaqxWIuIxWbF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jmCEJQDMsPCqQWlzdRUxYq2UkXnXMM27e6OlB5ZioAASmoguzDHzFXSIFa3SYhNg3JV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th/c+jx+yFQU9T9w5Q56H7gdSOBXiL5YK8oFwFWfvlHR7o6duKLhDtSqNVf+TjxKBbyX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DSxCB13AHk4iyBzfERlpfeWhCVxBUBQ7xjJULK4iz7bJyadRDNGc69IxyhV0w2+CKVMk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105Eg2WEYNS1nq5U8DBs04+pBSw7xfqnu4OQxE3SEq8wt4ax0iWU30hK6vwRl6tGxFip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Wx30QzFjiMFMKsHBh0Itlg0bhR+syqZC8WyxilFL9xAgfOH4g0LBKzZ3jANiJWlo6pd+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N8/uU1j3tC64LoYPEVaTiy/MEK07hC3cYsL6SoQOpGyaGZZGDuswy5kC+0elM7uWgQVY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hTL0lMJHVSljKizK57woDwYbxDrswS9N6NZDH7gajW4hNpKu+Otit04gog8l4Lpzyhc/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wS+z7EXzEYimJZqNNylblnUl1qeZUuIVUde6Hu/pLU9n2m86r+jHbgW7z6OGFr0fTfOY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f9dZ7TaG/U3hECBMhA7/AKgQPmYuaHmb14IBGR1Fg8QaBo+kD4f12ipminEmSyyFrE6p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q9FD4jjR7s6J+84Hvf8AkubPI/UpaX2/RM+ae8FJh8iHd3mR2f7O8w7fZ/cca+r9xUyX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3hSgu/wv1BUjx/mDefa/xFhR8D9RojQ3Vlxg8skuS11r9yxVJ4P3BZza/rLXPu/1HqUb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8VUVmZ0q94qQczSIOpRUV6lvmccTAcw1qJzBhfRz6OqhqVM1qIhSsSqzO1yulS3mc5lv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pUvij4gP8CBSqw13SlVW3/HSCvbg/ogEb03zPxxXtBYf7ogADAGER3cU5tjKvdmElh2E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nMyTniXvJDRQ4nLLITsQGqglYBRUU5SzemrNj1Jbwob2eUXgYl8SqH2JO+aw/cEpVOf9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PfLg/MAJq2gwmTrQhHLlJE0bgKaKpxBAWHPiOAPlBUd7YTlr+ty7pP8AXWc3FwB/MTv7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NOloMqtVaQe7fKWDLtlBan5UYNtHhimANQYi2UM6gMIxqYjVkoq1WE7hDbLmYt8XxKcl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wxJ6hC97gppVq6GYXYsbjhl9InV9ChbzXaFah1UtzZbPic95xUv8Gjm5nhiwHtGuha3H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rW00PEtkaa0GdymjJYWE5l5MF4W+8ASkaVg/UIhS6RGLyFcN1FHSNNwWFSMFHaLNjyHN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l+YcNS/gsr7e8YDVbVTOKvtDATUFAIQd8TH+DcOh5z+8o6ZIXbVSOq1AdrfiEEwqRf7S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Y/haD7THVg0UiCrEKbqC1TV4iIVjCCjZufSHlrbFvWacBu0ZiW8sy8Ye3+YA2GT+4hk1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RXxJnGdo1HitR4/cdBOrR+4AuplgUIEE1gRxAk1P1EMtMSs3gWWNWI6DtHse6XOV7yss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wp7xRYvSLxGPsLxRcAVv6y17SjEoFFwQxwYQdGkOEu2RHYabng8znA3KekMsZmO9TnmL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fDLB1SJbsiu8QKrG9cE5hyIUxU9FUYaDqSkAOWWXfhkGoBUXXAe/MXF21g6tVmCAek0s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2dR7wDTpBXhzKskvwVauDwq23g95jYz4UWphmjfyS9dGhxcu6SUkUw2I4hSGVf7QVnc1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yjeTgP0I8LyX0TuhGoWz/O6TYx/tKHBABdwkp67v1Eyy1v8AqOQeyKwZBhesYOZWH2TE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X2hMIdSBfpRov5lMAFz/ALnJXkiCaxnHi87pWdS8ozqXpb9S/mPMDdOyCQFjUFhHOKjv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grPmUqsfuyCFkaa4igYmOyTYTSbOkIqtMFze4Sl1ozzDbsLalOFArDGLoQajVcMUDpb0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WLueOJdZS1BW/Fy4KDAGopt2tE0rbzoy/MSmMuIg1VSYb3uXpbuK3Qgm2IjLdxhxo1sB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YUgU6RJu2OkEZRXZAn1BUtaIWiliMAHQxtPBFW8ARHcMNVY9b8JaQR6E2W38CfRE/k9J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mb1lATzcI85cIei4QzBj4nMr/jiPow1FFmKWvVjYs28TUZIUNvQ1BpQ2kweG39EOazwR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n+Msui+f9SyW/wBvMVb+q/cC4XyiHD9T9Row37r+ob32X+oZMz2m95WxAuw6VnePYQ/C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nsToio03MU/vQwfkgC595wicmrwpkflxAXqgBha5JRqAHaAXYcXFDRZ3jUCi4ZaezmcH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WpcqiDTiMouGYK5llj1n0hp1nwhgYpSTMSDPeMVKua9GPEIp6VUy9/TExG4vFR16MF3c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G5tgZdb6gSzdpq+H8THzP7T29X9YPWO5Wcy6gqMS61KHMpL2QEIOY5juWS8Ectw6kWbj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zuBG1kjCgabGDPDzAIO4ddgi3xmWeuIrUveXEShbi1W5a8MLvbFHMrhWlGCjYsyLir5h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O2IsLf2Jp3ncQ519s2c3jLNfDgBFrydaKm0TqwOWI9FlZCHqwQcjqjS6ql8OIpXLWEvY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1r/EatBOU/qBnSxgfqK5Alb/AEgBYckhI5LIYuFTWjxCsS3Q23W5RwleqXtLTRGi2u02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FJaWJXvjGMugAtd4CHdBJiP2hFqrTxGwQqs9+IfItPdTu7wZMwEDR0ifUgIXvasGV/hJ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E+xwLObMlRYA5ZoxSJViso2sCFsO8QBQCwz9jKRDgCXXmV8VVVd1EHFjUMPGdRjat8do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rc2ABFKyYyz5hJMDAZAZ1BbKGXHEC1Lz1lT32i3NzM+tcdnzHfVpNbQe7WoxbLZ7RXuQ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Cjo5h+Fwqw5iWJ02uIrsUWXxOVYRRtOyZptesADHlaomGNxXMM7DHUVfWmQQ6EtsQvYm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x7h1rmNwUjyH6iorHL/4QYEef1Ru37YoW2wLEqouv5zBrdtb/uMZ+d+4K0h8Mrwrisxq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CnABYdZleWtAlnbxCA2Xp1feDwCVzgI2UE0bl+AMjUOVHHkjMgC0eYUioaJgnRKQF3KI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ZhPIwfmFNOGVX93KTQHWKpmxWNLwljeg/EqJyYvtxM8btA3Y51EFEiFxcWPdfeJXeftj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5iW4GK/4MounTj9iAcajqShjyGIrcN0keNkZTn0swVFHfpfSWRcS5pOGFxY0UNs4RSIO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OsFBdAnSBsgg47ykocXiGK+kQDVcMSu5ZS3G9QrXbWZsK5gULmsNnMCLKqWt6mdahKst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VPIp1ewwHVwpFL5v+4/vm6X7lNt75p/cBclvczHc92Ii182iClPH+YQBrX94iiwuBmYr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U1EXsOSBtdS3iBVazGMxtNJkYiq5NZxSLTrlnEniUw3FgM+SCv7pDBTox240+Jyeo+iY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KPBOv4Q9NzCEGoMJuQ0vp6VPtCHpj1Nw1N4ckqtFbiKUURc+UHCOzMPFLGGfCALWdjL3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7R46xM1E4GdM/EKs/BKuGCvIwG6lN5xOpKgdWoXW5TdmZaU3dxcXaJysRdsJslurCweJ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kU+HwlzLeTLHKHjLFbX2wsmkDBMIOfQXuYTMKMF+INscMuuINwTiXNsPtjqcQ1mAiMY+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6E2egSvTLUSjcz19CjcZo9v3j9uSaIxp9Yz7C+smkvf3w/EVh/OJwo2J2Q0vM+RHhGXW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2odkqhGI0XLxFbnOYS6JdmI5QmmZfpQwR0g8wUxWTLDrxHQqsy9oopl3pmCE9Ul+0Ng8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9IUhnWWC8w35mi9QywzDCTK250C9SAmG4wYwwZDn9JRabuXa7YJUlTorEDoGdx20RuK8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RFDnKCjKUpZk6kSsjbNGR9pQBLWADtLVCnhmGQx1uFlvBAqEC65TmBtltiG9C6l0uJeG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tEcCXpHT8yivafq/UQC+D9cNFwmWDesbOF1T5jDDzHi93s3K7LebmBebY7oGyFqAO2Mn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FFYeJSpLZAg2kxVto7fp5tfQxLq+MXhbbywjNnxFxGiIX85B0gHtHAKbl80HQv6zCAzu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D3zAuk6szmIy8EyC24JSBjhlUZi0ptIrOxFUQLTO1QAZE6NSwoVukuotMMVkjHfcOYJp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XCNTlR4jShY2Q8IWkE5Id4VAXSSyqgbc9sCAzXRLM7+DM/hD6y8v+rvHIVGcJ+48slYA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4XHyy2NVMndCUNmVpiXOgy8wUMjSnnWYbxgD3iXUtcRiYG654lBa76xzDOiPrKo4YUBe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PvNGcStdL5JdfTUxi4WUa03KQVWF8R9bdCz4uJELfZDUwPtDu+QTA2SL84gqlsQJARFC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a/WGqGru+I+Z9pKA3HRFQDNvtCjOHXyir3s8hO/6QDIeQhjei9IAWDpUCVy7xG3LHTEU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Bsw3qoAwVYIuLU3b9zh67v3BCsR6ohZlXvDdmrxIDjGipKy/vxGTp1MRd0IWrziXVFSt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u6hrBtDuMJmAsVJKaLuGBZly3vpHofvDAXjmC4W71OFkiiDrNG4EomPdEqinNMxLcV73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bN4sJiF/k3JTfd6QnAsr5vaIrdff9UNYPdErX66W3+Bj5XE3mB/mKdj3g56ywaUiweZl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5Yxqpec3OcT7x1NdsuLzhj2zPbo+kKs0BmG7+koUuS4aYrCopEIQhCbHq+vj0PUPRvib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GiRtvU5jrm5q9KAKfBANUeEnt+EuTVDUAoIeYJBXYW4g7zHh/wBJbvB5QhgOzjxD3RIR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7Gfqpf+QUXh0g/iXlt/Wj9Quw/cSrgc8iByl7ZyxSfZPP9w5l937gO8/85gHk8wRFcdKZ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Vcf5ltmlr/E349j+piH2yLU043C6k7/nMYmNdQ/cuqpDlFbgTtG6xGW0CvaWhmcqgQU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qwygL/Qn3E4h9J1hvpF18RMLHXWYx0gQc3NZWVG36wRLjGSM4yV26enmECpmEPXSFbKX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iCKYYXhLzLsigamfi/eLdkofL+8FEYwQq9cPujZPT6feI68Cd075fFQa2QQ1OyGqlDuK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tvEEaVErcDm4MxW4ahRcUp6SkzAx3h2nExp3DIzTrHqGlOm451BjG5TdMBvGJmPbEtcw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zIgRbwxNJZi40K4gLhLK6QvcUxpiMbcMoagHJIAZFNRwdnSOkRG6CUDGXWKRwsTlPaIp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JkVRLDzM26CtMEQUXtMCh4IrhqF7HPeKPDhmDgWKpYjdyalPWCsIrTBfmPriW8MRL1Q+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Amu+PwPpjLuirHtgqWH6GXWZRVPrEXdGowdsKhKUbfiKcWOUQIQbFPiNRt4glRb1isit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S+qd51/ilhkkT3RTke8esnGPvOJCzAQMx85l0ehCb1E6Q5LREgqNXGVfMpMBinEbrvL6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EJXoAZAxL3guJtxGW6ilxUVFajaESUOSHWL0lsuN1Mzy9EHn0e1wvqxK7Y3VltLSXiZP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fLPmEpalRhYbi1rELYKB3TrGb1bBbG8LFR6jNr2vlLS+8JBWDgKwDPWYkRLYg5IipYFQ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iN6aChe70lpOAAzkDR3jZ3caNCKDxpuNoBWijdDryVFh9jWvs9IVlXepVRkn2z+IG12b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KKbOoQAVrdXfEFU9H7zDvH9JTPFxOiL3Z+kxPO8PfKB0iXIeTbUHWn2/aGavkfuNSeYnZ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oXulydxyydFb6MoPpWaYcDe/6IrlnS/1KQvXrBgwkg9R0cjMeIlrkkQK+OA/mCuw6NxA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mC6MmiB0r7Qq8X9IQDFrTzCtUkBYgMFcofUQKHURUj26w4ncMLGniZlF6uTxCKUerEsK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ZjlARaE3AVg3fSAqqu96I0WvVCXm/iLSs0+I1xekIreDeTL8ECHKR1qx3ira31jq7VHb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eGuQjpX5EolfHhGi8CBrwKqajWx8KgGEUlpRfEtZovEfZG1lMoYZSTsQsiZX72lkj7pQ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Nlfdl3AHRmQH9zNeBPpUEEOfvQ3SYeCY3GR8mpfXYUzD0hDcNQhNRGb/AOyJCYb9G4QU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oBXXcXGaLhzxc0nh+of7R+ok4L4fxAutvKiJEvkQkhDFnEw4s/vWMC+w/wCpjPg3/cRd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YtQyPc/EPFArf9QuqDdX/UddnsjArzVY4aHZjt/h7ywOnAr7wmDxU/c0WKiNH9iNbj6o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nri2ZXbgbXHoqM1T2YIUvJKhTdSzpyq7l6CiyoZiWzRTOektZWuxNeri7QFpTgWfJLnD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QWqiO9QDkxC6q5ZgLETIkEZEUHHdEeyn2mIqxB+Za/SC8zMJgPTpKjiLEsx35ek3Atvb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FL0f5DeY7mmZceys0rZfN/uWFqzlQOh+ZAw4+1fiLrUN9YKDt+0IbCXKAjxTbKkb09fm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ojmgoLyiReFcuIC33QsxV8yJjEWena/EvrCrId41xB0hSu8aC/iQpGleG4Fx7y3xEHIn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AAesFxZRM95S94pd8sYFuDRlgmmc4lcvo5wp1sqLTctzHTcW7Iy6XcsGtwdmoN4aKgS0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+cXEvrYht1VzL34a7US6MYxMhMssLtZhq7+ZRhfvCBRl0mQytVBoaiIXJMLYYzKA8tTB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ItBTiXixgCriCxbHuiI38Mw76+soeCnMeIF3TpRGpisB9piQ1C2gb8xDqxCio7yoYZ4l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woYsHWIVnMHecoYsteYoWoe8Mt0uf+zRQS+6Lgth8RTgnDyYOXLgcCJVcrt7yrhzAgrx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5cxuVZEG4sRR4I1WpRzUDL32iVOomZQi3hOktr3DUfAytty3LOauAaWjlhDCkEo3C97nL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vB8QjUotmNeFXb/cdix5fuLNv7z8wnkvZ/cHC/bv9w1jQvbH0cfRRND8+CvI9oasuLWB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aeOxIESq0/IR+suIzVxoxdy7n5gModoJSgwPMdLmgWdhalOL6tZVXDyHsXNzQ4Q+spVI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0wL43MJXekJyMHSmIwE1EoV5qKaNdHiXndMfSOQ0qUqzT17RW3Zpw4lhCd8XNsfvFdP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iEEynT7UxIPoKRpTEcwYKYRauIuVTEWGX1mKKlOYsZjpKOhOgExoIlGoYuZhBZrRllXl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SZq/si3KrtmA3X4pjDrBGT3nAyCg4+0BBFAz1lWpO0H+jHglu8oB9CrjZb98E3Wu8R4b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J3bLt1exEo6+8AQXHYO233ijkwX9MS8gG/7Ups88/wDmEiluP8y9OFbqExelYSW2C9Km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PM0AeM0Ib3voShMohitbHoi3TcIRQi61KqXwkzQ68ztuFMsaIwpRPggVhjsoFageUCVo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4n0mGDTHJ6RU3Md33gCKgJQy15qbPPoN+odoT6qOV9OJxOLhr1Iw9XEQnIXLTEOpRrNG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Z09A9BvZBgmPNI/9glYXxwYhLPbEanT4YIYIAiqrhSS4XGrSu4KW+kcwNOpNjo5lnNUN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Cx1lr3cFOYrhY0wXXWWtvzGbPzOSb6x2XfmGA1MVS3sjM2Y5Mb1/ydoYAAoAoCajbWoZ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1V8iZy8HZAGPDNT1cbLXUYq65hXU6vQVjDBwAYJf4SGdwDCYCEq0Z5wpVj74nrLCcN5b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QN95tD9Qdj/bxBVgnf8AVFTUB6XxGgHWD1ly/QAVQGVeCJeU+O7rFmGqAqpscX5gxESx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2iqITMNlwmWO0fo/coWs30MPYn9Yx8n8zeA4f3mHh/aZzAIWmKo6+1rMkt5Xo6wVACoo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75kE++WbyjcswKrUWdymxNx3Swhu/iDRAuqhvxEB4lrVT80yXQfhHtVWMnmcQh4GpUz6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FwzVIrO8LGG8kTR8KbF8zxBzBK7wc4ag5zuUEMF14wSzjLDm56LUZJX3Dh9qiy8/v0cw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FXeUma2UiK9CFjMfykbT5mBDMSaoMMZQbkOSb1JiFiwlkKmt9pbwxEONQjQZbgKBWdwQ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1boQxxB07jdJeiT7zzVAJ9I2Y39kUB4llOY9VzFMGMtJiuP0YAiYa2q/slXYj0J6qVcv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ZI6CX3JRMXK2YmcEq4aTG9OsGil5igcDvCAZ4sY4y3cygN80biqiiNWU6y16CdXBBA7j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KS+qC1XV2Q4Va7WbmRpniOBFAQplFSkse6YIi4I48wXiKrhec5XcthAM6HUqSXkav2jw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qwmM9TL2gHS+Y4busXtAbbJpB+sKLKwTH1gYJMa18wPNviBwf3wdXPV4gGx90EDkOqFk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qoyLT8S6gO0BSqEDV0Zg8iiC2hg9l/ePiBnBwpYaMPIL43AIfeMfy+ICr/GrBO0VEfTf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MqwT2PL+JSULTa5/BCym1laO+rBNKbyK+SLdpa2tust8Qs1eQ4dcwRax0g2Zv+7TaG9t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zFAbtfUVCpZ6ZfrEGx6yPkYh6XF+qxRPpLgVBUOWphnwlrW5h50dm5lwf7uXNY6Tv/Ri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m69iLHE4w8/sgplOcPzLAJ7mCBV13HDXQ4h9/wCorKv3/wARCGHFpEAgaC2Qs8+zG0Py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3Rr9ypMnFH7jGCuuX5jRpHh+Y4VLmZGEhgNEuGa8B4i7BrgJRQ65oi684A5LLbwKGOcz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1CQTUyUVcSG4GsYlW5itou2CPKz1IAZuP4QU5uOGPpMEsIbdQx4jpOH8n/I6W2YjcR94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QRrJAAOWFRCUdJRxKt0hwRF8xJ1gZXrKEojF2XljmCm5kKZmPX8o7Ygrvj7RjMlt7xVL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wTd5hCEIMGZ+ciZ9H0ad+hCBMYTSYR2JUdaq2ritK0Wc4j2g8YtZtrhzSh/yBNxIUc82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AxtV4h7oqZYR7sspBGl1ilt4rKLYH3nADYUvMShwwOJmDEStvkS5yxRYnMMUEo74lNWp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DpvbNlJ5mvbe79wuyvsPzKH5n/qAcv4KHSsnT9UcFtdL9QxBd7fqEiwe3+ZdspdWH9R2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kAMDJsCXLYazB1XXUuCEBUyjSTb3uptBCJoXdTEg0qHwwq+kqwfZdYShnQPw/M1JkciO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ltMwgCfye8VRR/nmF4fIfuA4VEmmVBiVnjMKqxeGNJSfJOVX7v1LbwFWcC1blTmXULmW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8+3aJLiLAbfnuwTKNP8AkyR89BwwsorNkHKOkMv1G0PDpNMQ3cRYZs+q/aFtvfPeZeLg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DqwwPQfaaTWX6bs9gjRRbpXWBg6nt7QsgDli/EqVZ+qbNcwzcAaDyQTxAbFQ57IINcxN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HMBtqtS1iZIOWIMXxG0u8ZgXcqfGZRa8igQFlhrNB3jrVa/Eg0DzzKpzvmAfzRjzuAh3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rKUGtPoSz6J7zFd/iKtBe8kSQLY4YLij44hTZR1rL3AOxj1oN4OTEoKrirRCdyYq7M/Y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VxceFGu7HMo7Lla4PvNmnzAxSuWKFjqRRngPgg1sP4GIW0BTZNg2uyxAl8cd/wDcDRQB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rOPKZRDuxwS4LmhcqlriYKlyLhx0aDkhF411ixqMlJYNi8FRFFoogAFvPSbpZusalQKv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115lWrcrCw+KVWYrKszLxdhjEBBpMQUbcQQjn9WPPoD6fvKmAAV/BKp0xeQfiMqdIOT9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BYkyaN7fWFAI1u37iQQe8r6yzXHb9kYxsKil4iCCcwEWo6Ci1ZN7fqObO6D/AFBrBfX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ZqJFfmNVY9eCUW3ZNE5WuxqXVepkuwLXpDhF8+alr3gAhopXwCYhzq0Pyyt/aNrpGoYS7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Je4HgXxF+UacKVuF8QDa+JYw/iLN/REThZZo8D0iIdK2bAHvL8HQHiK9mxSyl6qilFHo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xXVl4ecr0IRQQ0XLQtbjAByQjwfEQko5W14mE5LMtrpcoVh7jmVgaOhpauRv2hGAYKt6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e8XC7HhR332/iEHF4ZvOar8oYAprisjfKSxVnWzLeg894+lbOb23raxXyQ0PtoJbhYqL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QlnJ9oaKAA9Xs69klRGFpXd3b9xNEKtUBVcCfWHUm6LCxqrv6RoEhDOfY6wxlFQX5e0R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rEvQVoowX+D2lYtiWVHXWKWFVcFUwaPmn4m39NwYWYg7X33oR4fxmCVX0bcTUbxf7lFY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UbINzSlLPzIPx+6VX5n+IhlPDJ+ooepMH8QMQr6kWHwiIn3IQQu6QHI/h5hpY6JX5iCu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n1a1h2MLV4ACc8MOl08d5e9CVmDuMEbJt1ZFq9ka9DRewwl7NDow+Nw8hZAI0y15Nsct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VmUMjGFVC2o3DPJOIuyaDggxHEclZYdTcuosTCPE4jMYCir3GArhKp0YNWX/AHrNwluH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7pL6sPeE6XkzDB2KMcem7REKXzLY2Xuw2Ai+HgDMS8YSRFDZncU0TriYJ7mN1/DHSXeI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WWXo7PvN1R0nv+kdN1UnmNBIfNMI6zb0v0Nw7+hCZeeO30fR1B9CXL0HUWoRavbKJkey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aPsRowwKX2IM+5Mx1WX8Xuj1h4jkJB9ZvZ+otgfc/UogDDgY8XxZQU94fuUGP495lQ2B/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EbhHyhOPgv+pRaDne9+JdcvDyHeColaeV4WM+NoBs73MCFvNf3LyCfB/cCWewP3K7r6X7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HeJ5Jhjzz+iJ719f6g7Bt2/1AFjSkYHlQpiDsC3SOAKesbk7p7EG24VUIUd4kFH4/cey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cPK/RYr7zIJbIpeaHMP5BvuPxLGiysvJyuKIlFM3L3f5LANz7ku4oWb1VEwc3snR+PLV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SyaNIhgI3KuXxC7b4iI0lShE+Iha0T4x1g8s1hmR+gRUsRpS6bI3ZD/Osw5XwoCXhpdr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HKyPtBBEsmNPEQDqErj6n7MxftweIcXm77I+7Lq/o+0UTDRzt8S8QNdAl9oD+ukqD1Ny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rGEuVOztcxZqbK+12ICt8A/EMbsi0eZRsM8M6YIfElLZMrBkS44JdDmjqQEnVQjFhVuG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r/SXXNEstYbfYmhzweWAxusT9zPnbV156Qw2GIV+8a/KFXd/yMWzEJ25iyj2gQpIZhcZ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jBMguJdRfWAN6eCAcmzOYIK06ohCtXRfuBGVc3iAcFUVLF2FbOWFepzLuqTegtnDpDIG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IVryZkNaP0I42OkvbsTMcZJWOdFeWWj0teSCaFwavmNZ1MtoH65HQZH+HU+st3gi7NYI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tr6plKNVsJy9sGWIeRUZAUeYa5hgFP0mCqd0/EO7yrheL3gzEWIvGCa6+A1TA7ofpHd6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xeHp9Zy4On2Jds8B9CcRf7UGynJzCjCw1N1fSWrYFvZkimwV3uQRXPQ7sDUqQVyOp+4B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z6kenLMBFqIHuyvsTyYtTVijmV3nEHUoXkcA7J6/5Fb6qotR3IbNQKrL6DMNWHvth/EF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XgfZg32gpuLQ5i9/MW81MtRbEOdKdJWGvw4l3++CFHzIng+V+4njf1kNvf8AxucNcMJ9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xbcANmzGSBtAdbldNrA4B9olQ7JpltBAANZzKYgTEg70YJlCkP51lO7fzvOp8L+5kz9W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athYsy0ZUUchcqbctUZe4WxftuXNoX/VmNZWvpAtNG+x42FO/WC7qUXVtCgz5hAMaRTx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FLzLm7GAt0d5xDLskQCgMnPmDR0GlAvV+YEsDcrj2I62Vs5fHRiq+bquvvEDVzA68QLY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IlQtBvCYTqYipBFXRy9vmAt5QfmEGtSv30K/rPDD9PMWdgmFN5CZgJtlLasoEA6t9WWs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4/swQI4yByf0ZgXT8JiyBpZxAXqKdoiUljMe8azHV+lUmPXmczy+sWcQAXEa7VQhPYhR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2KuPiVClvKRhrbRgDgDpMzEF2gwAH8F5ILzIkAF2dJW6569YUrdQzwXLi9o3JUBSrL5z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3K1rjpLTwPmaUS+Ju0MBoXucMRRMU2kEIDGUdMGVDdW4+s0naCxSvosoMZp8onMO9xOW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vzwlDNtaxLhcpCYoHMX/AMLaXUawPMpErdP9Sme6IaHsJa0Zk5wvwIhKN5nD6PvHFR8L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CLEuloZk+7BnMIQhPrY79F1OJ7+t+gfOG8qYNYfwxHVe/wDqWvn0fmBAjuKZAgJeG6zK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GD8H2h6WOQ/2GR1xaTlsf44mPHuB+I/9b+oxYvmn4lLYxBvPaqwfJ8fsixpP46wjI8D9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EEPIYY0fWGbCHiM26Nrt8EsYOE2m8FXNxHklnFQylLW5VMVcZhxG4lia526z9oRYtfM6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QLfxpZY/Hm6MYKxDGYo1MAtiZv50A0h75aXaofZE+Ir+MeYt3KNQKFujpEA6wQgwnfHh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nmAB5iEHk/ZgbynzAXnUS2K95dYr4lmosagOBPlAdfOieBkVu4OJcIGs0aHsy1w1kcVA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VQWIV5xG/Jf66xazKGjmYIICRmhEiX4Fwv3gNfkqMzuzY8QCaCX3QUei8/wioTkQVvd1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BWe33GfAD0deaXwxobrEYsEOjUe5vDLcz4fSOrNGJZW1jcaF4lLrgDa6eJkxWH2g1CF4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96qGjDhHSEdU4YlbwUkZYy0VyRknTfjmU31Zi14WkFsOP3iE3SPswrFUyrQGqOd28dDr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Y41faK3EqAaiMo8HQcfECIpWNZcb940KS4YFeiKLVrtDOkpodCYmAHXLxHELDsiBqL0m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VHV/uDEwa1TTB7f4Qq2HSx+J3GcL/UaRVLLLtYlpaioOrFMr9QQaIcQtmLALYWxVIo8E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2TrKvmXKzRX2lwEzZmHafWBPzELF0AUidYrIgo2y1rYA+iLnv2jE9ombr6LX4mZQh287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WzpLziKuaoDdzFyMAcKWMwCWimBA5ZaLKfML0ndwX0K5iMEDdbvpKJfYWz9I5BqZx/iY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H90DPZWVFPeE06zDWLf2ocLSESvZnNZ/un4mwdH2ITmh/qnsLMt1Ln8JoOCaTDHxDOkl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VXdh4Do4X5lM1YrSWdb5IQPI45tl3gcpUQINln5ZYgveY5yQeDFOJxV8HV4Jb63Z6rL0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w5erlYL1oDsw6LTbtwzliR0To9ksj5WdnZ5HuRxfidRHq9OYlU9da7r9Rer+X+42n3v7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YrKtiy/5qMCk9/0lrp/xqItaFnxm57vvEvr3HKNjErlblE6J5vwzut5jam+37o732k/c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nKN+4oj+9Kd/KgZYN7QjmshWLYiyPuMDtCjpEH/YAAtmrgqwpMgaL6kcq2fMafrAKK74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0+8RYFYA8WlxrBBzY5McTYhIq6MEoKrXYrjUQbvrOCLRolicHYgpXE5ts1is12YXLcUA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iFQqHo5qCdqMY+3zFDalL8tuftFYAqQlZSIt3mOIcgFnBzLQhhT0SyGWWijnXBZQp6xt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6J9n1CWNbzidPtIswrwS21XiBFi+X7gma7uaAndubfyEMtXvBLZOf6pUSWtP/AJGOs7xR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iqs71B81M9JWavSv9lBeKKSdskQNldpdAa5gs+v5q0jELNcp+IzKo8CG3mNVWzxE9WNqu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8QaSIqjrDrc0DX0gCoUbIQah9HiEt0rmAXLR3IY8u0rFp9oWcIlmpalmtTqNRuqPKUFD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xbYQv3JV2VygFNd3cGUQMamMcWYr2IYVFBpHCRSEUSu823PKDI4WS0XXHpXrUOhFJVRX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ab+KUAoB4mRdR94jNxW+/wB6fMIqmLJKAriKLwTIeYGZqEIQn18Yxjv0uPoJAZc6sCMB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kKjDrMAOwB9UTQIjui9csaVZl6Jyxp3+kINX1WzByQYlukMQ0rN0SGG5s4I+naIoxKzl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E156OkAIZxFRddO3xMBXUmviduSUA8DKGA/jrCaH3wOr43vbzgVnuJ+oBkfz+icG7+OI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l2/McWTnL9ynFm91fmWtcLaEyoqVqkvRQ8Ut1k/riKBl7L9R1fB/mU/tB/EBQGANeYN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xRJGd88Sm12c3NVwAXuwuM/9IGDjMdgoLy1qGBYZ3f8AErlBmFMNd4CsdZawDEBqQ3hr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KvU/zG3D/PiXrVgLuC0FomyeT62QDVPgllH4UNghLadYdz0TpKuQOlfkhVRg4CBL3D+y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I8Sy63KFXawizMNKfZAMlX5l2iulr3dYLMoUq8pfM/kfaZclNlkva+BBbutsvyr+ZQ+h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ZxCmbd6/aA6F2lO0uErLQNspKXk/EQKn+YmmmghUtL3KsbjyXUJwq4lhNYqo6xtTl+kb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YSZcD3mR1R+QJmJxE06B9YLI3X7MFd9owXUzEoZPkbYgtuhTJOvdl24l0VqZHqypXbwi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m2ZsphOniZkU1olngtq5c+qjnsShYEi3m44stB1iAWhyZihk0dbiEsbrpLDfMJhvUM2z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YmMurxK91mztb94bBb4mqMfeNOxkPMUdJt3y1BRoGdsSWou/KkIJsyx7y0CoHOmMAopJ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JaiXqO8LMQo3aZQRovekYwDUU6G4iqchnhjgffGjKqA6EBaNfJdCWelqmhwEFXb1WIPN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RPm/6l0UPA/UKET0p+poEckizkFRdWXF+I1z0DKh6yTUPISyytUbB1X6497VPtKWv/0R0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hfWgRhCwzXFwGOKjgMv1YMFec95c2q4yzLLez9wshvb/ALRZg/KGCCoNY5xH8WDONxQe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r8kYRvAd2PXVhD8fllmrVgjKe0v4J4ej+I7avpLG5XvX0fmWIAFg2J1IsdRa3K+yYWLm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i44XqKEA3G7l/SO7Dw/1EHLv+6lzJ1nA/US3ZVr/AIn4H5YOeeOJWjlfuQJc5CYa4dfu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nb0WK9WL3ZRyiryvzFGXuLcrRQ10lb/SRLL8iCoINiASXOYq9oH6uCCKNNl8MOotFtlU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uMt/fLHaNUobzCnhMrgox3mJCVkHmZxBVKLg7yxStpXUfAoavGLxMGWuz9y1gBeNyoAa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XGwcWFkBnHmBW2DPqdIpXDzdYXKwluU4mEPLGec/aLcBhYP3New8/pE7ZBS4ruTAL4w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EnyGL2z8YsYGrkOC4IypVL2ARjQzog9rRvEW6nlK+h8pZCGujGcEtiznECwiyu7ZuAZq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GiU4tehBbUQMRTVr53DjEazE9619IiW2ggKb0QMAgGiDQqTD4CXoNUXsl/mKq+JvBwLY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h07ktJahBRYUwyu1e1wxxZwPkGW0HEcA6FcSxSxrdywaBzMS+MxrvSPd+70inB7SktWk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DVgDdvSFoxdyiPotiOGC9IUUox4Drsxnb3kfiOsySXoymveN77JSza6y5OGqTMOF/OJm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SbS+690P3GMn7f7NFFZrvECtN7zYJ8yzSTEWOxC1qvU7zTN0+8MX9usxZnTzBz6DHBoq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pxmEIQn18ZxcNy8xYwxcrEAasdzhfzNID7zSs95ZwkPMrKeTrK40tNOo1WPh/wDIO9Kc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fuixU76QBofdBQqGg/zL4v0sP4nDMmys30iq0Lnl+IEaXdpcVQ7n9wXAlqn7nQ02H7j1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YJFbfb/xLOF9j8QWT936hds8S9Q8SSxZ4/ZKGfj++FBM9n/MwRXxb8xuOisD9x6YruQo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8/1DGmd36lxwfP8AmJFgnDFOGruIqbfIgJpZDqdPtLFcxGnMfrKy9Y/oIK61EyE39+IF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g8FxRfEcorn/AEvaZEvUGb1AGVxGWooAKhC43OXu5br3P0T/AM1/UtqtnK/qGdqqOYNw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sMs7CLceSkH0/gxDkRrkb9HWJytQCq3KOkGFEQG4xG0Eq3OiYG3aVlyp5m77r6JiDwfE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B1zfRPh/llPOHBLLQOVaip5NmoyBVZV6y5fwA2jrEhStGKmQuKX3i2PC5hkBpxLrkCBx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uw+MSxtG1tdwLtyQbO8tQv4HmKtcMsRyeBImJ2zSvmWUD/yxuOMw8eFL8s3wiveHWtj2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h1yjlPQx5I3Zi+YRkHPdQZj5jr1uwttqGaoS7Cz5j3CD44wcy1U8GUoF6Rt41qMmO0aZ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U1rZmWTizHVuKx4tfeogiQlm4V+9aLdwFHIJ0ziIyETseJ7QdXDlNNukY1jj3lWJgcix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V3RbgjCSKGABG4LF0mqYr3mTuevgn3mNORv3IYW/yy/3D+iPbRSY97I8lMZ6nUYxZSY/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iLY4J8kLKywBtgBbSX7f5MAaLxUMqmYLXafxGwqab7veW6mJRl8qbSWBVW24VZfWy0sU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SxRgX2lMTYD8EWbHvFBelMTS8/Yom3OTldHof1Zd8khsFAFy3Hi+0OlHjpBDBynSivrU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o97u/e5xQo/vAVooRshrH5hu+KMia4jRG77ygu2f1d2I3hnsRG6rMqrCzBx6eZh/qIGV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RAVxxMahclvrMIoneFxYUTNba9HQYs4+sJAU6+odu0C7l6TGs37S9XGjLAcsD0PET1fE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pYz8qP18qXAInVLZeWkDDGF/H5MyNZh0w4e6UbV+stx84HVdZ3uBbt9sKLUgs2/3vC/Z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c6/ypSl/NnW9lfqBN/x7TOD/vaZP3oMLJACwD0/1Kij5D9xpvmlAycjnVRyIjQXLVvZ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kK45lpZrV8Bqgu5mNUDaflv0gXSLQMPYlEeGVtggYO3AWgdbiBeGWWiEAALyu0D6hQCq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9vrLKOA28IGc+4s5fbEbUb8GnrYw9oWyz4HIeGZS5ZhnH8XL+71S5td8fEbEgIvPvEa0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n+jMP3V903GT+h1I/wCHpND2+2LzLtLiyr1M9ZnrBWLdXo+lHSPYHlo8d3sShEBgHfc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xAFxZdVbFBZs9EalpwhKxVNMVjbxMY17l/h+kWWCluFimDK9I3WW9B7/AKhGu9KsVyRg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52K/cIvABTRMtVDFgo5ESNAlV8Qgyq+8xWqd7lVY45j1aOrMHW5q8cQI3eZmI5OJddnF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MvLtdAfafxLJfBEY2nK48amOW3svtD8qiOrMHk+iIQZ6kqYtJgX4jquP/QKYcKJ4Uve6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/WI625uyH4L7RK/0ItNg0EXSMu8c+7dKiRTEseCLRcq7fclY0I7HCAAw/lBfdH3ifeAPL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hqly3zAA1qCjggIzLENst0xGmAkRCZ+WJM+qqX6aSqKm3Ui8lIjiYmwH3lMOyBVrLoH0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su65SpfpnMNdtwWaKsLLKTzAC/EC4vJfiZvuWfiFW0xYJRs+oTuA6t9ZdH3/AFuCliHb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ZpvAgnVL2ndTuPiN20OgntA6GF3zM6zATdy2+YLe2Z5u42cwXFoJY2+Z3nzMeF+Zmc5Y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KY9j4S+8WNwYmyA8XdjairWMJb5TtPqdR0QP+0bbl/RAjtt49w94KWYmXdO/h7dpWRzH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hBLp/aYGEwcJCxqL2MS/wjQt4j5Sw3deYUdUmYmiDxW+xM1TH6TCC6tWYLB7OOG3UpF+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7eSJaWlSr2G0ZzFQjr/CFrmzYP1KjAHh+oOMFva0hpmLH0/RGnUL9ceVxY+kHcmd+HlK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ntmUVY14liualygeii4/OKVVVRLxt/vLj6piaB0mccAsVvtMQs8TRepwtwaKgqniDhKY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tXuMUN8Q5tqsveUAXd/tLN2y1GcB0tolHcSjHM/dCwgjArzEzxDXvLVy3MKVSgX8Qq5f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gVo5htCrbEvAAZHJB7MStxuKVa8HG4oBFYEXuh8zqgrIa9qsl3DgOBeSCpelVuEhu28y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creZfojUriqD7MpK5KOW2LQoXRbqYCISLYzidxAfUh+We9JbpBl6in6h58KbTFO4YW3L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gfuJBKGkWAemN69YCilAMtvBCgUgqe6FiICltTgxAyL3ehFoK4Tgda695z9GFauZCRDA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7djzBVMZgMC4Nw7DAez5loUhXOsqRApVaRmIfFCHkJw4qXmAMW8sIPNiEesFFqwhYAXn7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+kRw8uMQe/8AyibADWIZODN8EuHuOzcU61vZk/Mc0Rk1fEw7C3lDo8xQIMs5iC35iR0m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eZtU7R9dePeCs3abV3KJrdv1IWgHR18zDQ43jn6SiJOxhqZWU2DlRxObL5esxAV+BAtAa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buXn5AdHvKMY4VD0NVHNDtVdQrs900I1jRIU/g+JVzXz+qXrrX8cTNijmF6jw92aGidV1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CtdYX+T6yn/H9xAr6EQ3NSRL3x5aO8jQmgaEPVUROXxKNymAv9IDob3bNAvs3FKsW7wj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eSiQW25p7EoizQuNsZwe0xCCUdu0USm1G7r9Q0AIdMfMKLwZVkutEWqg3VMDEAL6riOoM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oUOHN/iKDC1uude8BHSbm0alEM3r/wBiCo6DqoLZWcA0VcpassVxfSBkwiAobgBcEUu9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Op3HpUtopNOGv58xpQcJcx/26I+j/wCU1Pf7YoMlCziWHpmh+8V+REbQwsWO/mFX3wht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xLxW7H+ZVfQ/zKc+xP6gFQ8IYFWS6EwdV0Hdi1gsly9ufpPM6I9OB6DQeIuIEVGBY9i/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xBQNh+kGNkIzRiNUEiGWxfchVYimPYXdzFPoFPfr7y7YcwFUuCNPaKKgnJC4NDGBV3J9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Y3aB0rmWeoMJ14mAFJSRi9a4lqq8ywpov43DyWxWXXbrBLtuWBc3iAkr4/Yh2eOZQmbe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5fO0VSqr1lvudgvLPtcJV9noOkJsWb3lg93fxCwIKQUbJ5EBstIelhEMOfMDIx3vg4mW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qby3KdCV5D4nYPiXf8E/gRQ/FFya2/hiNwUGgEfrBZ9Sx2Z5jn+HLEFVF/dEYXOqUo0M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QThhdn2YGsHyxHYj2gDj6Y23cJu1G5YBruVLyK/VUJVMoFhAJgPQZwL2QOJY83KtEtc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OteRhF09kPgFMgk0vRjZnHPMIgCdFxKwvREfm4i10BY/MY1jkY/MFIBgsMEmCoEDcpaD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YvAZjvCzcqe+xHaHcf3L4PLQFPzATY6a/rKWP+XMd6XGwcrs7vI+U8Uq7ew/iIMlewfx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w32IfbZi2vef7nBf5f7jbl/a/MKsp4/3MC28DOX7X6IfiK/UIEVQx/iAFgnLR1mSj+h3j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3gdWZ2A8i6zu9yman90yayhJU6NJ+YTsV4X/AGOGdw4Z8lMGZbuFI7zUgalNUuNi3lR5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5ZKiGED5mH0g6w12O95aV9XMn5MA1O8EJtteYS8Rh608cevmUNW5zcN2Fvf4M9pcHbzC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VaHQlMT1DnwhAT/J2ZnIAJyJVRxgT/fMNYuL77GO1eGmGY3wfoQjulMZgFHIlRkmrq6I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ggDv/QxFQ9PymS7BiUoHK1N6bEbfWFYUsYJTQBPeVVRUPadbnclJvEoZK3KL3KeiyVL7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uq7unxKDSmIFCvGFmJocWXocwTNGB2iOlbME1hV9YcuqpW8MLe7kuwWgfENL5oUH3YS7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xCair4gBR9EOn+PRHk+0/mQpyfGH+TM0bG48w4fkg4o6cDOavsL+0o0rIHGMrLEO02zu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3CQtq2NAwtiuYhtXQnWOVGBBQ1n6QVM9MlCJWZd5l05Ts6Mt1k8w6x8yujjY94DRM9Kj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EG6SmtxFYu8x8PeJwMuCto6SPSHDl/UK1YGFjaalG6lMNeSWyy3EWBZesAGs7aX3BEz6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DCWJTiXJ0VRKtig8spEYYuKrl+FgunOT9Ud5z9+JIdv3nsYCufMCDr+CIOy/nX4jbKGi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Kc4gcu1+6Shwqn4USBlKnWmVW4ELtr27xg4iUNFNBCJUSiigduj2mfbmL24qbi2yjn2Y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KEJfbwRDh5h0ost4Vub+BdHDMsFRDsOCXsZvFzIDjmZoAGdAfuKgiEUUj4m4Sz8ur2l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fcmlG7gSiD3Zl0IKYRelxiA3FgW64qLS7PtEw1f7MWKvcx7y+70Y/WPostwxPV+Zb1Yr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u38iLMp5EU37/wCqK/q/qLH40Xdx60mT10CmzYOKstIwM02GkvJp9paJNYI9rH4jJ1Sy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v5GGDIujDrJV/EbeMArsX2jIE0oGjtxKEsrsTYDsXd+I4SOQc09YNTK8t5CG5BsBtc9N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1nP0hf6GWhngCGHgwIj731jqTXJX9OIqpxZtZXod0+JvKetj8Qh7hX+YexscW4Jz+n4T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o84mWfn7czKWx4PqlirwRI4j4EVVOKGFR9mZkXgy9V2SCJuD8P4iD9AQRDHwlZgQYrJK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b2OeycFElu/yeNEUxYrfoLv3wpZXDymLhLeIcY4ZtaSUblvloA70/CWHE5jcYwwUpnrG1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YhjrQzOPA+wfpH1J3ZfIggaU4uoq0GSnDpCDBg5uPRkYiry9GNAoYzmA3TnpHC36TgVZ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q29+0KZBYH+xEONpoVi+4j8wmLhNMxKRVng8oO2vdJL95TYNjeYhln4gvA9KizqpR/q3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Ida8jmC++Q+pqZqfIL+YdJ/neCNY+XBTAndQ5w988L3TFdfhj+1uLuwTT3l1OMZw8zV+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vvGn8Uu/TP8AzZj/AAR6UnS+tnffLAf6RXXyYcEgqC1RuKxcN+7GMEMSBOItR29ph59I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swcHwyulpzfPcEQSKXdCgRlh7TBoArTVRZjMa/yv7iDJ9l+5/mOG0F0tFv0DjOD4/wAz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S9/0jbi3+dIPoO4s3UfJ/cNXuv8Acb8e+z8zGbMKziWBS/MoPkf4mRaXOU/EW599/U5R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Rct4/dG7C+IH79r/AFC8L2H7jsGHGUadj72JZ96AWZCYXE4y9iU/cDHG3o69YdQhcxbY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UNNa4ErL3s2xc9kzrLs0djSOaKHZZa8kTuaBC2M70v8AufuPgu5ti+DmGp7Yl9piJjUE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tOIBlDAgQxiYHSWdPI8f7jMEWkCWG757SAIBhAgrFe2RbXMvVseFyZbRp2WnufqdDjZMF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UI6GSKm5+EQbN19oj0bfszILsOWQdn6EWSIog6AbFYvfh7feGtM50+0R8ocwD1s/aV74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ubLpaPYliD8BpgrEJdI0pcpxGLYrcqgg0j1irUVOYgl6AOqsy5X+CDOJi71w+ZjOLfaY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eY2uKNymupNOMMbZTmIpANpqDoXA9KdsxyUHDeya/tKME7iR5mD4fxH3kASus5FPaZsQ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pmw/ScNleJViyZ9xRyfM7D5nSHzBdD5jVQHy7+kB06EV5S9hj9zjj5lRw/7RRpgtPCYT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Fx3+2zJtCRmXIy+h/saOR1nmHkeR6Ew1SFq+k/EyRjmV7HXvLre/lSmrT1irVFRenM5pz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9YX9KrooIM3qpjynQEBy+JKmlbaFJ9Tx2H6mJ5r9lKNW0puA0l/KS1euCKdekElRXIN1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YZ/8l4DoNRxmYQVdXyTMXdfZEFy/dIa2UXh/0iHZL2S8UZ4l6VnGjyyqB1j/AFOZa5TM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Vpr/AGYjicDyh14S+F5F6wa7JdccBLDRdFGViQDBpy8sNUbN7vu/EHOYAqVcKOj1gAEB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P4/uJoq78xYFQx0x3iu/5u0Rv40IjLAUXUSWZIOOoCPJ7/lmii13iCj+2ziHGFXA/edd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yJ/O86y+/wDcrMp7v3EYXU+RDkp8/wBSnPx/xFLWcU/UCM+2f1Osfhopyf8AO8MEv53l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R0/+5lwyGBeHc2LPbK9kenmDe0Qtye3WIGYs4Y8Q1oGaa7/+QGojXFNfEpKXgBhznEZQ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C2rglcOmaN/NQuAFABt8xCq9a6z1ZbDEjkKsxohQyJnNa/MwC7M34x4lrQDPbnEKFaxc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c8kZscT78K8vJ959JC6Ajbmd3P2UX8XMzO0NGd2g6q2Dl7haP8qYeD4h+gzdfHEylqaH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DsQLyysxgUD6TGlppRhJrLjwrORNz0pLd9KhK1CPyv3R+Y99o/ZqImyBm5r2jrGesvQZ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nmYTT8nchVmrsQsj9yR1cFUavZzL45Wh+pCBnPiYQWzw6mHbrLcy2pL23UeIOt3h2Vzb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TAyQrpmcfbxOFWy+e04uVoGF0vvK/klUR/CmYw6S4c84mbozJW0oOVSnn03ENMIYvC2/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B8GTvACgnYJbwi+5Tv6ZRMAWfeGx7IPjRyvVPqyzKqWi+GCXSecYUxL6RdehH0TOIFT6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YkMYEY+UeYHarC4SX31DH6CoTmj3qGsN4SIWe0jX5Ef5tgU74QoI+Jm1++DmrzAXmX1/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kl1alXWWCk7xAMrFSwLatUcTCLdEEUY/q7wUfCFhdx7Ag3v7ynaII1cOo+I0LV8R6E7D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N4t1FPJhwNe8q5fMwbfMbMqL5p9pay/kSwzMjvFwdylY1A+IAtTJgndY8UPq3jRWk9nQ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jUCUAc0FQUQ4jXp5fS13KgO26XWAIC8qKaiWyqdnoYYtzPO46hXqMyOpDOB8/wDEAAQB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tHSkfNu9RLUA2QpTK1EMnx6+YzjW+XYSth1A8kQRRRQWHm6MVfzcod5AfROP0voR5jSM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ucUtCN0NzKt92vtLVr2Grb8zNdtm5eodAthRSeVgoEDDLEQo3y+EmbqO/EdezlRrrGo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aWI6SJQgYbckOl8GqVUsjtW21woTw1MzVcKXz0l/Tn+6lgE1dkDQSqCxL5FRKEVY3UD1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D/8AGVTUvSGrvK55jYvMtrGR5hlxcrO5rll3y+YBpZ3mX65mTcF/xB6/hD/wTOUAFr2j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a1RiEdRDEOg+EzaDXrzEOo0nB2YnRngzENElTA+0KUqxiuhCxkHvOp9UfgQueXMuLwZO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zG+j6ZfD7ZcvYu0oG2oUVuvOA8D5TEuEsyx7wWlIrXT13QHe9IjyPiCjXX95Y/k0/EuW7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fuO1mAKh1ahGrOO4CoTImZdDW+LOkTOWl5ZaypZxcSC0KAFcQ7IqGqzF4CUVyvFR1TIZ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IfBppvtYLc5jWONgHENfQMDswCyPmJDvBJuF1bEI3HoLK6zKM6CoTJj6vWUInSTljPNI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smIPXp7oVUecag58xc1E3Kar/wAIBcFWwG008NYqtSlb/bxKoc/Qv4ibWSnOOYbPkjVO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HxDXgQZjaWNimytsaFt4t+ZRYr7P3D7TJg2POAQkIECrJfOY0Kbzk/BCnwQVBKoLkXsM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E5uPWJuzz1gO9Dgga/BilMHtMsZsb4ryylKAxaPmYxCOA8kZUmnDYn2ZiFuNPV934Zjz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1nnWiuIHmLFrI1wntKOYVi+vBLJbZszfzHWDvZy/SFxZtv8AtSlKFB9peZUlRsOJrbS+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6Wj6sQmEa8A78sVIZaHoEdShouSrk8n6lRjh6fqMZ1TIdoqfKLzd36TL+vBF6c/7cY65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YnlQKs/WXcrCrft/onW9h/qGW/x8QH7IfqFWB4xNLi6QJATpt+ZRUOwx+52s2+g0gHEL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tHm+yBHKy7oQzocQeWSePMuCjwItPvLORiUFTAmUHvcM1Gnh6zBesZhzTbVoO76JBUGX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o6rW2uIYxloflORRTmOF4tE1i0OkMQqWuK94Ynfabo8vbHePKY6A+S2JEa16+sW3iWKW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WBgmVdYIydhqxDviVdLfh4c5jHjEIRyhZhVRldfEoBQsicx6E92Kc/lhf+Z6GpYJXo41b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z9n9WZdWzHlB2R0GpRoH3j/w+j6vTMh4YkqMZtAtm0UzZlh9fwYKaWNYPvAKzeZxx9oZ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f4Egzu21USuCVmA2qiOmkx0x1jLewwfmWXiZt4hKwHDEqJES7BGEztbVVcZwSl5cwUKJ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DsiM2LL84Wxq6olCvzlu3yQ4gRXRyoA391AE4u5+kW7WlzfSBdVdf1SvnO/6IOCwXkRa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1j8zkh8ftDnX3H5nKjF+fYX6mJv21+oyApI0trpBI6MCmIm+ZWtsTwwxRlf5KrRKzrMG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S8em42Qmpn2lqZ13mDHE4i+n3jKz6DvCUd2GOTT0TEiiOFxiuVLEGP1MjjH2JxmT6L9pR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6soB/MEfsZ9pmxmJlNq2JWJx1mTUogzlN3ySk4fJ8sBWpqNSxsG1L83EGPfpOVVFdCES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ZsFzKJskUYTFvKe2Y9/thk+0QG6oYBJbNgaO0KBr8Sgfdy4E66kuE0btRL3Xh0ltwyS4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LxHKIOwH5lVUquVgAfxEQuJWFtQWswW4mOYd1nMvPeG2YU4lDRcsWreS9w14zNbDw6P3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ZYdF9JXLeL+0SdfD4hf5FkDRF5Nv4kAygmjcPBDDfTiHYyCzu5YC3MOZlLrEHZ2gKMrB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Mom35jFWTywFpbj1CFOkMOkN4lfmicohdEdB9jP6lDCUMHllYe2V4Ity9ATdv86iFRau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hiQ5I4RQNeY/ZcafZGg0la6AjkEag8BqK9VwYumBIzsswctAUbOIrw5q11GJBjkDokVK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1AY7g6AKnhAVPICXOptVcs6cW0R7dijNQ2wZVGCj3ZGszYXJVsnLuZEzkackqtGztFmE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BohgQRRNyn+BEiXaMRvOIriZ+Fj3iaqOw6H8wG+kxbuszLuD1niEV6zLljj06I9wfJE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Y7nworbeZLActAGClb4Q4YaK46yjuoTirGIqtNht+ojbhMkGnZNy2Dpg1Ttcv+AA07bf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r3qUYnplcjcvMCikZt94oK110frKFhDJ4eYRJReGCPUWYLPdjnFdq3nbBARsnR3e0Upq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5HWf6g68mWv8yjSeBEQu+tfsjAHbFnUmh3hb+p9I/wCnpHXEWYt39mfW/vPpcrkONSLr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PJKdEQspfmXMQHeGoI94QOkTrMfBm7R0zl4YZ1ZggriGGO9RqohCvdE6APrDsqd8rfEc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eT3hNKzvVLXoZy4WS7CekUE076wX4GEVOD9iH59oN5AAYRyMVqgaLOIXWQavKwWlMSVd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RQCzQ3NLupVTzwEbBWC0rm/w5mZK3tZYEzCWiVxcKsQWx67XvlYqVnoL9IxZqVAdS/Qp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qVNxMxxzM91MDD1X3wDq/EDffal8tv6cs18KKmH9kFRFYRu4/m/EN+cn9/maL/anH/B/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9E9GsfTeLcyYPk/b0H/W5GXmRY0nsv7m0/i7xFSB2/dDqEqy6I0G9BqNkywCy3fLC9La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JPWgUodx+4/mQ/cclD3/ANwOjZbHFdYHr5UQk+vC5KtkzjxAgHfL9RHQu3/iNpa+hgQF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yHPtN+YmJA3/AOoHv2LfaDc/LjuH/HSBGR/rpHaH+OkQ2fl/qKBv5UwVUvF3Iru6rEcB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60Km4ESB09M5qEuXLmyXTiLf/HPpXozSDTE+IHlFtBPEamZQqKRbDEsqqhtfzWYn/k/2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L5BLkg5IMEGc5j7ZgtTzMcouZ5Ry53HJHhvsmJrV4VMBxcNw3EUF+0o9WIGGZMTqEbAd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pBdxNl8Rb3iYCu2yXgQevMRAq6SnXvVDovGICUB0S5fp3mmAjDNfrE6Mw7MwLaiDyyql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oHapXSiIFEdEuYJdXp/UUKUeAls5z3iJ0uoC5qOMLhjLRFaoErDZDco9wfeadvEI6LX4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xwAN8TBeB7jB8Fy6lAMGm6iNkY8G3Ig0KgP4sMU5Ym2OuzxBZDxVzNDyQPrFjkwsb8wG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9o1LXrX1essN6nwR8xf15gL+rfiOi/7Ew5pT9ojOGjfmK5QSujXJ5jakqobJ4jntGrZ7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EPqC35lerCi84iSZZq13I4NB4E6iFR9IYAHURjbiFiLgI3K+toYig7QOvAKLcLDuZ5BM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FXmCuVWKFycPJ7y+IZMXWDuB6LKNcxLj+XmVH4QN4xK6TUdEKIOwRsgC5SoTRnpKajPQ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CdLgTpPtTjcKvtmGAESaeXWHJMRVr9EOyhaHH1lO38XDtWe6DsLYLg8TPjABJdKBSi3E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R4SeD+YKBCCpGr7soDKZ/EoLcsblTUwnaU50zuKmU1+mzr2dn6TTATgejyuz7XGgoor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Yli5DfV3NRHJkDD1/UUBQb4SyNpq9SqyA2P8wuAFGwlIUBZtD1XiKy4NRq/Ts+ZenJs6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Ch/miEUuI4io9L6Jx/7c2XzEapdvvMWWOeD4iyW/kQTJvIjzzFcvxYOTwBNhz31Mwz1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TCFtba8nDBNIOZjPqSpQh1TyH2RzzMa6tFw6zKOSUG2EhLFOzA/MRceSLmphrEBjBACP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Vm9/pWQFWXm7UywtUf8AuUwAlPVliAex5OSJSDeA4jiC1lucD0fWLbXIsxglBREtgYzU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BDDEegkYqWcYJXgitjCR3QfiJbAqZQdESOhOaBVmE1Bbp7rp7QRxi6xlxAEzQMHE58vB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9Jh5SYVdX6MWiZ3ec/kzsfKPQPmCLfrmRpKSc+tQ3M/JNEx8yD1li94npZI44iKlGCLHx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WlrnznGbB5/RNEQgF/SWOajTrCzgRrkzK7JOqqJr6B+47qOwwibPEHENTLtO7+Ic/xQ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3EoLQe8cFCFCusPTvFRerguFvzDgVzgfJHqo5CxqLB70TKXtl+ty4OsRvuDDnLnlEdZe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zLisgy0YuXmXBlwjaWS6z6Fy8YiHJmWOSJQTcm9uI4gdIq1PfX9ueB/k+Yc827ByWr+m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GMxpDPaKViViJ1uBiO4N8RcwImZfXETGN+l1LxXEaTfcgWKclzJPWdUWcQWCXdZSAn2y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NqqErZMRHWYcXApuHKj5ktNsqumAnEotFS94ll6iGdTJ2VGjcBzxArm5mwL7YVdXAZzG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iq4AlFeA/aFE2Bm039rIczdageYEADIMZR2u22LS2QAUanQI0Rt2rctarppzU6Z1xT9R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zpEranVYpqVBQI9fHUy/WPgfUs+2Igefrd9oDJr5Z9oxOTt317ywDv4b9sdG7RfT+4qf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iGmegBrG5gcXiGxVjb3lvtBCJslRGQ2XyEq96xtgL/yUsJyjHE+Mw+SCwwber1mWFs6z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bpEgdq3DA68IIVVbG3J953BDfkfaBWlpfkamwHw5+EGLZY+fbpFjiLiosO1zjENzY9Is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QqLZh5gCzJnBrwJQGACpeZiSM0hbAsYvNWLYYVUr8RtDt5grHC5VMNieSK1rKD+G+uIN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ijuIZwlyrcSnaboXia6PrLIqnPaK3TWssgET2P20SlBReIhCm8SwA1LeLis4ljhOiaTs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s8QCsMGZ8DDHFEWHtBnSwBZuBo4V54i1sGkcRRWbAGVYwjYsNeDw8sDX5Ytq9Vy/Q4ns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PlitK32YF0Oz8kIJuh0j7QOh/LpAIrHU5r0V/C6Eyr/ti7xM0NW/wJ9J+8PycDAMhMvM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b/viAVftD9Q5LvGJC5u5EbC+H8xgrRb0OX2BPKwcsaJAiDwiFEEEclRYLmZBjMdEIjlH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6gdKEDgYjBFw0zLXSYJsA9lt95lzia05gs8oxcKxtzEcrwFNv7PeH2g39ZbmbhNQKtJ0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+CBbgW2Tuff4jvPm8doBmGOYYduscIDMi4FhCLNHYt9VjSYneSA+JYx19GobIJ7Y32V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M2gxBb0EY0KDpQW/S4W2B7keMviV6D2Q6+9/qFpzWm8Sv3PtAyd4uO/2Jd87lXi8C23k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IMLpSuY78j6LLqrEvJZv0Ib881QQDmOVhDG/RjKJmiud6O3+OP8A4oVv3YDx/CxF5s1p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mgK62qzaQFaCVhSW+tS+844uOzS5OtFRCYKiLUZiwVuus/1aAaPhwmh4/dClU/jrEtP3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6iA/nr9S82HlPxA18zL9IJL536IYs/kQuutf+5Syvd+4Dt/66wZlvFPzOWvtQ1r+H+oj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D9Qy+MH8TPSu4hll84mNmcDXqZ6ZleQdqP5g3FTH9ZQbM9F+VByl82xAVSeRiAWl00x6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F9SQXXx/3BNL/HWC8vgy7Yf2SjqvDN9PmWdE7yPUSniKdKlPeZmpy5lYsY3RCXNvozqa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niz6l8+4H6/5nWEYRxa+4xX/AHZZmI8GZksuoOYQpSanOYNMcsHqei7dRXNs8zEQ2TZL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gOsA9YEdBTipZyj5ig0He4b7ozmopFvNEcjrqTMH63tAeH2IcRIE6gNur3i/9yOq3yin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C2rUp4+WCP5Zl/NOl8aL/aQd/ORF/LBNlfMC+T5lN1+YjwEF0l70wMGYU4m72faPSltZ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PEAcAguw3ChZFW7lhiBexUQsQMGToXMUd1KGROxQgHHzSIMWHESoeWLxi0h4UgafIkM3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xkEsDS9y7f8A+rFfccLP5JRHcBDe5iFNyjh9pZLqOWn4hWEO7GMNynNImiMoWriRfsjw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pOs2UfdlpzUsuUqFOmYEbMTZsmRwldIlPu/ab+KnnpLl0Re8Xm4/EGPiE1OrFmuk5ixk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61YAIHQCglEUqDWonWKy+8t1jlmviNv0I7jPcR5t9sf8FOfLZMpZpIK2pmDYL75rtM5C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aXUqHeRjvBToQ6ZZUooHeUGNQNBIRlPUmSBO935HEunmzU+xZ9IHJQyfgya/T/O5fitw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rVXu7YmZLalr5YDYht9pmEXT6ymRlDjh+o4DZ2hj6xCohq2Y3frKZBPBCF8eYF/GJ7F9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xV4v3mfkxJ1/6yytkp1KmMRYKneoQxiTpND5qNdCxDnM/BUH0RoO8oo4y9jyR18zUgWx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TuX+kXttCUHeD3gMXK4M0etyv1kncU+0sb3KfeUypUDGZUSo5krBcBsj56MOHB9kYCIP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nzEpLHoXl3ePmMYYuW6g9KekqBKgYjn7A12D8xVjpLsFExGGQas/VEgrwXBWuVjKBu5j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HtDBcWJzGXwctSpYq9x14hG15uuvXyr9oPlPgzuXgRLpPmKx4ftHZ9n7Tge8fur7RUJx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vvFWc7lVxL6YtpdYgPugHvTGiZ4H9xsmewpI7m0gvxRDRIGLCVkvVcrzBDqMuIIYbKRn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mNv+JpLgy/VgDaHbe76M2yr7IibjsXyxaZY1mOXDnvPOEFdDv1lNeQAH1I8Re/6QcHvi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u4/cVWPl/uUa99fuPMHuEU2fIPxHJNr2PxMQ+VPxEdP4/wAwTskny+IJHJ/PmA5f46yk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aI7gZHaRfx0hiI+x+IEG7VKYivRyXNejgKgemvrLQTuZbncX5Pxr3lrT8e5/yJnzTGLg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H3jsrDiOENm+kLbJ2IcL+IZCjVVEKmrHpZQvAO0vJOtUfM6mQYxBIbltEaAFwIuAium5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z7odjTIy7/KP4l4+ufpAOTy34iI5PP6osEkYbIELX7IW5b3/ALiJTeZ+YRzPFPzFtXMA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VYv1Pk/r9qmlf4eJ9KAgshAJW7fxCP5dmwOkals7VflTl6fvMJ5RbXll7vcUuPmP0f53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mFlcTdl+IsAI2P6ItxeQ/EMK9yz8R0srD6Csjm3RbjiD5V/XWab2P3Qdy/BhVYntgGI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vrMG8oWr4hxUorMLTOZXIlPVAl4+ktsYi7oqBqwsSYFxiB2SW7QKwPmDum5e9TB0jlDp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ZWZQpomKp+0Sy3CMVeb9HePQjV4qpXiC1lgVf3YYy9vKDafVQNfVsdBqacwIbutxT7cL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+eLCWISl29pGYC8gT2mDDeDtBB92V/uS/EeqiyBGxpCHY4/qHN76Mf8AIgXYu4lu3uCp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7kyByfI+ilin22MPQaVuyAE8PKrdQ+4Z5Bfhf1Ha7L+MdF8v1gJgLjhqoEwsOoRQzUpd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M7i+cwBouAC9IYjca6XxLZAtMrimFzbAOLYG935h1JYv6/iK3B6RZl4jLj1YGZVs5v6S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jDcYvEYsuN72Ld+YoT7zFnEoobqDW4pYyzcq9wmFunkjdVnxL9QQ5+c6ujEXuiGWrgWA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oIoUtWc/mXgpq1e0pDdWeeI7U3Q/D/szMRwwhuk10Zg1jpKTSzmA7enJNARlKguuZmUK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r7yxdQRVZmZUXdirzB2B2dGHS7JQ6NvMt6x42/MTde5w8lz7r8T+l1IzWW/u3HY/rMWE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Rp+JHnnUZFGfYsgFAHZfuOKoEN3g6z1WpYYSvdbgZdIpeK7IS442dHiNNcBodGDhFeZQ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FLHUb/EZ6wr4H8wYesbFWzEIVrHBqcp1hoNofhKiis79kTTGpj15jqXTEoDs5djHS18x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1ddx7jLGJaHAIOxwnUQjRUMPRWYwJULlcArf6YvqIrL1bnZK4NBGxlWnvL19FXsXHNtM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OkzScD0K14jR55jjaHpNpORXk37yw/zSkTZECj4KAVDJvAC2qDfmfaWsTcr+kuZqgawU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1Qe5jdxKAqymNW6XyxfR90sa4ptdRbvjZhgJZBEdqoeHcVVi6afuadDqvpLEYDTTEVgJ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8pMZDpc/SAjWOW0+UWBsBlmV3ek5iKWnO4FB/i8RQcbd/QtxgXrWsvzGoIrefMOrTzax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YgAKW5xF2E8lSmW6eiBVYkdsx4Pt/Uras7BfxEErjdMN37o/M2R+x/Mslh5/1EMF5cOF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L8QAWPlT8QR8ukTte2Gcr+usNZfH7IJpvAYDwj7xIy+I35VeJkq/xANog3huKzZMixxG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RpfMvWXMjKxgmz4gqZV6hDkQ8Ipv3xDO7CmhqLFC0wwS7G+2XVmbmN9z8wFQB2UiOD5i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KaqsvJnDQ/UsEcUBKD4gBm23+xBzzpf7w+lTgpM4naErIY5R9mBcvzcoXlGluo4WOV5n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Mobx/mJ8ngx+wH7oIb9v90pGZIVd9JgXIcWYADL3Sw/leIoKRzf6ooYasCfSAAQztNGL0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HGJRYsq33IdjaweXpDVWN/mfdPuRfwNsAt/lxChvrAhrHeW511lBu7g5cE5qEDn65TQx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mEfEGaVvzJjWVi3nmaOVxUNkOGCXq2I6U8MvEh1SivPzISXXZxBWswlqSAr60/dH1Ncl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levmwbg/dDIMeR5jllvRbmYE9Cv1A4Kuov4lvk9H9EaiUf1xEYf7HSYSxMZgFzzxgmD1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/i8x4YOVWD5gJTYJF77gogLVlKSpcW4V0j2n6KpB0y0Z3D80pr/Mpwl4H6lXCfCCPuCR9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lP3Kauh/LlI0nt+5evx37mAvkhHVByl4HX8cRduz+sRQUja4PpDj5GIVWsRJRWxmoUW+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jiPCKXIm7D+Zf1Qalz11mJyV2mG47xzxeXOfdFd0r+EEtR70RAcMMl5wcP8A7E8A+iH5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y0BXeH0E0eqxMhht2YYcXuwChX5gWIdb3E6Q94AruHRMO/MbT6RWwkaaQzs/UCIGlQl4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3DgHWzCq1cdVKXDPuSnNod36laC5Cv1Bwo97BXIIA5GB61untLRxeIg2icdpfGo9skSt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ZY5S4xYdWJGOsS5Rm4vusw+YLJOkUW7GM9Cz2QhzSc9CXbLlfWJywXQIcZ9wMCOzJfKx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zGXRn53EBpb71mC5lPXwPwxuriWQbAxuVpW0eLWRhQfaYi3KgD6schazn7RowSdQs6wT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sRpjcEotEcHEyBhtAYhjOLItWCF3fD9alAr2EemUSwWnciG0aAUv1q+2GJQTaiIaEYt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pf3MUR5QjWJWszP+HM1fxmO8v6IsCVFFOYbmdgH8zhB8f3OgvMZM198U2rHKRQReYrH7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XvDklqnJcfatPYf5LQtu8agQtK2S7lckvK2cuoPoEcMuS8nzExc7RKQwPIwAigjxL9bl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SpWYfPAX1GvujMi7l3DN6vgtBfXbC6ehitsMueL7s2So4gx9MQ3iK2QWd19gSqJ28R8X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F1C5MryoPqyqDtGLAmPs/eaGZdgjBlPTtEM2Amw7RE0DRycnuWQZgIuLfU5eCA+/R+Ig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5MXXEqs6vtFp6D9o3KaGPYjjDDMKxK3n2f8wB/H7QsyXgsYeRpfqG05u6n3mMAXowdM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xCl/vFkMMzsweYTqnZ5mhbolzAK/lKSCEFeEkKl0OuJjHLsYAF8yv2JfhDDZv5liLNj8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hulTdyer265jHl4FBT2ipaO0PEF9+ZhsgUEYBkdwfzAbW81lD5AJHWx0EAIizhWw2UHa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QY4vbvcscnmLn7SqhfzEBALtioTOzMrJGwxQndcx1kj1BKOhArFJ0uhhhWJytLtFK9kr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NSXqL9y0X++UgA8s5E7KjKoov+MQ1WvL9UA2zwlKTnSD9wDqZTSYhJ4ER/wiXjU+CDX5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6xNKDgbb4lGH2n7wyFOsDfTLfmBhlhKxLFVNdYYAYorq1FwfiQmx7BLloeIjoLk4pw33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aYznzuHR/eJtJPcEaravCCJhPEPk+YeFyzlOiYUafiW6oD0YDG+8F6xXqwXV+YK9x0l+Y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EBVZO4nNR3EWx6rQX4Jl2h9sVP0G/eUlG8HuInPWz9Y0KDePvAyEKG2iK3azd+l/cQfZ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2Q0tWq/dGsA7IDFR3sTDV7P1Ecz7n6itmzEYfiOuwV+kU676iijj3Wi9Cd/2R97f+FwT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hT+9Zom8s/MaV+zBu+pgjTef8Trp/XSKwt8/4Qdb2w/1NC7+9o7jkIcvj98olx3p4zCN3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0T8xGfUGP3PwgR8z5aVTvv6QoBW8A/EoShdk0/EctDR+iVI82TrnEZd+4P1Fjfe5/Ubv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UdNymlPzHNGbwX5lnwR+6VBC9nF4noJPM7mwY+k3T9WX4l94fKfiWDF7tEJy9EfuBAiZ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4X5hg9FmDfSXBUOksgcahn4lBq3c/wAQGATVsQgFu8qwu6DnEI9E394yyQxhT2ItIRfb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7xf+ZUnw1MXUP9aivP4vxDUR3D8TDsa6p/ESMb3cMC0qa3d96C/RsUs1huiYEQTYZk5Q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ZNxOQT+PEq3QXzDKuj8WE5e3CTmPyb4QaXRFgPY/8RAWV5N/xNl9OCSimTIuJi+6NfvL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n1Z0sHmNsKnGX6ix2yIJdYsjxcVklmfTkX8z6xy/MDIruAw0HNzaEDvespW5c4/cJYkC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uVk6DC2mHrG9oV1ETo52EyqttDcHaTGn8Ub9/iZvwRWw/EBpwxHoxE6xVnmW/qNuIpFK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6wUulHtOIj3jIHyMD/Y2xbgA8ftMkAaGB4JaAnQ+9SymHQO+JfRlBc5v8iOiijmHImDg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csbSwefbD7Q0upTvzKNVAaQoyrbJa/2ZwODqR5aQLosuOB6RbtCUwXSsSgeMTDubh9wX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w2u/NkoIGHmD3/cUoRsXqL2I8kbgbZus3RDhUOT9GaXP7xoIPoy/u3AW/jMVs6fagHrLf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XBSTspjoGWSEn3YjwjddefwPaX9slZajuXVpeOD6I+QhEmkuZ17sq025SxZ7ZzbM9gC/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8TBjcuV5pjv6ynDmvVb8JFuGXpAcyvxMGSYZVsCGoIrzK6g5N3LMxQrcUa+9zNuoK59E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holM+4ZMpZOE938y1scNebWZneVTQ/3Lt9IyYxNQg+KZ+2ZpxcZvgo88x+Sqb4aHrAzIE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8m+3r0fcpnAsgqzuhvtqNBrkftDQr+YlX8GkX0uP6PoYmsfvcH91+kY3/wAdYF+tP1AOZ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yEpwOwmGgQdLIKtXgCJHACvA/McdtbGTxFWqLhYKOwMMgPdgoc0hT5iVBvZ+ukieKKw4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pFmbwdCMHlCUSPDSR6gVtA+DBM5sFwM9+v5uKNmWjr8RxMShTveqloTcAQXcvue8odiO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s8J/msSIHCIXKDXFJZv2bPzDAp9g/MWwF4/ZG1gdlH/bf5gtCeb8RTQfL8QpADdKjaBv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ef8Acvz7xn5i8I8/ugvuSjRK386S5UgaR+JbK2eP8Ss/ClsZ5sU89YnDUMfZwe09aD6s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emPuEuNVY/XIJCJktgsg8p+IkoeJH4lpZl5GNOUe0J9YfZLZq+lBqIsbOUwjxGBrLYy3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noEW6lCyF+YTSToVfSO2i6q4Wl2+JTqgtgybgjcp6moMAGujvEVrXc6CX2OkMAAGKnNh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VCUhJ1qr6wNZfdEsE5lLsGt5Gc9ceJcwfTdFZB1chRp07UZ+IVYK7n6gWqfgfxM/yg/E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wQDQKHGc9KWO8YXNoYJyTKnS+8n0b7E3dcn0stNMNsC+JTD5i1wWZvzKkJ8av5lpmj0r+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kKLbUqIDrJ1QKmy/EzJ8g/Ec0IvBl6qFtLjzCkVQPr4cWwQNs3t+yJiF0KfvNZod2KWr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9H3hsrHZhY5SrlUSMQBrT8Snq+Jb0fiW1zN4zMSuIO4FcSpRKrysGUsV5RwwstcrE0tv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euPMFcUlBwQ1DLwQfYXuJfv4cV2/tim/iSx/EjND2GYBy4jrE8T+N/c7KeX9xad/P9zq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zwZBmIcPs/qW416gkXEB1hPiDR84RT5IaKdcH3RHU3AzX0hGj/BLezDJhaMgFG2KmADC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DHhjXrJsgOuVPBEVAN6h5wPeL8R4q+yMFMPsJ94AJD3BxirTqnYxSmrzL+IlbxtifZju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NENNtDkzPhS53eIZvy3zCxu35TP+5IG2qhqC/wA6SkPuR+oNz7VfqYIv8R0NjkwFCY7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P3nYt/OZY4E8bSv8ahEJLgz+5FkjhWwO+Jded/GJl2/DD/BvkfuawR5z8wxlJ2/bCcPo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CGU3LbHWs7rCdHooy4tmCo7wtPWUYCYNbOsxsETrtGK6oEW7jUKDtfmYWZ5/uDtM8QvZ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LtupbFIPLgDhj3QeHwJkLjuL8R4g11a/pDKsuLzfSA2kUOjDaYLoEEguhaZjGk30jW3X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B09oO82Vj5iilA4Cj7bZZT9h4IBovWVY4nCV0gqEBxXWIdsS/vM1MvIcYA+0xpR5Jxj5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1jhYuaZl6Olx9pu0hBrMrG7ZnEaVWoWPbtGtVjfkeSDBzMas7QGGfmAX1irKZlN+ICl1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V+UllwZx0iwSi3EAD5ZYryh8n+QnvXSBanqHUEl9C9v4laYjVc3Zjq5nNf5YY7X8ZmPm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irn2Z589Rc7D5hV+0QtascIx7yIqp7tqtsxfUI7ubRgsjZMK5mfqGvDkitfMMSt5IMxm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ZRWZ1LY6VveOxKK9aYZrxELNi/lsQl3GXUsl3LzDLqCiFbcHzP8wD8avAv8R3LYvK3HpA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q4YjtmWsTANPly31LBM/YD94FB5laNATKVvZQfj8kd+uSZedFZXpL7R4O87y2d4as85j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3A/GH2hzBFnD/SfEsKZ5v8RcY3bjM+cwXUH7QJTmh9pie59D1uYd8eh/xZLJatI9maRD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7RUFr6qz6kTDGAcMX5lrdB5FVxEigyAtoYGa9dBuBlKVoqZ0vg/aPMo71/E2Rv3IPgJ9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BsJ61fquMXPnJ+bI3rCEPmVMupeVIWopckEUgEAX8MZgztwidN8fxMMFN1b8TnX0umXK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9AP5myHz/qPqFDlwXFC9f1T6kn6pRtLv+qDllHWn9QX9qW7PslNSex+ZtF4/ZM0Xj902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MyNJg+XvHKLPaJAU66TMaioZjniKpedQV8xXVgDC/MFWX5Rm1uYtperafaZF5OyFt5Dm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+OkULPtinn8Je5k2Q+EfmP6f9kOlnb90VMF4UGNT2/xAWyrkvzNnPNJMmC+Jab5ak9o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GiWr69zhl4U5K8v6RwIdl/UA/AC7v0lXwSDvfMKFv6H+I/jOaaPEIHkBU/FG+5L9Ie2J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ChaG1kMrCCkijHtGyJ+YpKycxQTJhw5TJ9P9cAt/NpgB/wDNC6EMs7P6wNbYH7xNgq9R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txTCvSdri9rQW9bFWCLEozdLlE/O9sB2XqwPpmHKCpNq9i5l1ULapDc0QQZImIVmwzMB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Br5UA0B2cDCLBWX/AFmMWTpYB9Y6AQ43tSq17pOwMWueDqHkP1MFZ5/VAKyvu34nL/t7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Ts4B2RyCDY5eCbGiDgxKKTxx8xtb5F/zvUMQ5iw4kzEC1xlsPzF5RMWKFZzVMn0lq0gN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/mCK8SnhPaYaHw0PwKOVqBb6veJi2rBX8Mo38D9xrIRwCntcwLxhbB7QxlXZQ/2iyDnV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peKmCqOn8hOWl6B+Zqgc1feIMKdl/EoYH1CfWVZ5Uah7mYdzDyxqi4AcJgCjpnPEDEzh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tqciTMjE0S+ltOIakXra+YCGvYP7kHyvA/MBV8L7sgtv4jnIHUPspi296qfZlJl9Fv8A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A09ME/eLKVWV8TE70/UfqE3afz+qJUHL9UzlsX3mDpt92FZafmLF7yw3BOQliaPtLN/E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On8Eu/XC/WLYfqiDVn3Y4MvlimgeGbQ4XNVMw5xHm+qD5D7ygrK7l10viIIma6neCWdV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ReV6dLjEKGZ1r9YVLQ3Yz8Tlru79Rxcbkh+D9RK/d39dZpI7H7YsKbx+2UfpEfzGFAh1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XEpZBOpA2tDVCSoe4NfMPuRd0rfeY2JYKrUZodjJlslfhfu/BARV0SHtFcu5U5+kRmcp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o+1G7tldhWV7I0DfsWWUL26SAnN1qVpbCrTuUWDiOfjpL7xQ1xe/qfWG3bDqGUmWPIQp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k7pzKFvcSt/WVFVmWYjYXUG3WHyqJDw6e7R7zFdPIAKy/WKg6LyVcGFWbzmZrWeLesUV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tzMBzxUtDlQ48M79mDHxox9msOF0+6Y+b+pENJvChj55iku2BPxB/wBsfpb4y70HSYqd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GZv9iMZdwPJ1EgO6GF1Mf3JcHaBEADoIVS9MhVaOhLFa7MtfekuPQ1LS9gxQcAs95YuU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svtG1ZBb3Ll+gQ1FhJbDP7wxIvRHKvtcarzDManMr0ZiVmLQ34BP2BgGaVXiPDLxy34Q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MyNdO6KKjl9OYQCfd9pU2Ci6re7PJOJiCOrYYkgpm4EBazYh+l9oxc+mtjTCQglM+JR2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HU/cjoO59vU5HbNlRCe4FF6gMorMEra6xDkmQX8D9zvShh+Z0orqy3rLesEczqRxLecF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NMoTggJItktOjCl9ldfJLJAORfvEq84wgGvAuCYL5BjhkXtUb4kXNk8Ruz2Ry9oX5MnM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yilgN+Cb55QE81OR8R14hc+gUP1gXL5GN9H4l1PInlPKYBfMPBkqIxiWAdZSNcRqGK7Q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hBdPiEvtTRGBS7amvJ7spb8AyIHsiBEJx0MXjcWKn92SIbfdF+IEbe/6IPg+f1QDm8/o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R0xXi0ul+4O7wdv2lIfDhxnP3E4F8f5jJ7Z/hE2xHQMRo+5DkD2/aI2Hs/cvBR7P3BhD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v+iaYvIfiB4/N/qWpJ1kVoR8ICsq60l+nf65gwidh+4CwbwYJwZ95k1HosOkxXVAThjf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xUdYgRC5TcUVky3l+Y6W4n+JlEvWH9YyL/Go6ev8pX7jABgR2E4wdYLFds7/AKJbWf46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XkUfpAT44vzLuHe1X3gCjO37JVDwF+ZfEPWz7ypb5NTiGh1v4QerOS4+JfQ0oo/qJ942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kGmb1aWce8P3Oh8v9RV4tOq/cXs76uJ170LG72H4lOz+XiP0/wDHSIYT2q/Ez7nn+pw3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o4fxCjm8fsga0hMmD6y0Hotk6Ea4z33NlIHRcMKl2dnRBpuKRUpVfYVfdY1zXmXj4UIj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XdcZe0GjoNl3cd+dty7drjc/UlF9HkinCYC6vC/CxL9EpOGZUiBny7lWC945aMt3Mqvq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wYI8AD5j+A62cCquK1XZxDMX7NB2TrFEDBWpaurHaf8AmTNognn5RpgHeUEOSGmoydSF9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bglhM1abWbGmQ0dCO8dcn5hfa/kP1Cbeur/ABA9k7n8RFb3n9ccH3qobOb+25Yu2dTM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XJ/iZHDovUN98f5f6nKxAup0fWXt/tYdgw2G3m5e7s5X7glApCeHn9MNLTex+IMxT5H4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sUMkvb++OpT4/fCzHtp+Yl/CP5g7yzUB+XLVCPfGEUNjAV1H+OIgGKDOZed5isv0Zd6s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kBykM6bguixaB5mAW8wY50WWeH4lUcwKURTZqO5fofMtoykVixutxVtMAorAwvLx94ok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bmYpQ66hcLL44iSWy6u7maLu7xEoAySvXliHlABC7W97vyRbIAqqNHD7MK8W6morFi9M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R7wqBZA7MVdO6rQb09+8LFZ2tjKvOZS7mEM3Ku4NE09YarzzOq4YC3WW5cSkAtDa/jus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vLy+JQcAgNnNwOAA+ScLIauWqBrbW7lRcLfFZhB18alTbHaYuHHWUXO/pCee0aZVvCbg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JYR5RWnv98KkZBdV8fiHWBtavw47QFrirLwjAANtaFg+N/EAa3i2IiXDXtQamk3FWekN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mNB0EZIDtEe+0ltWA9ov+Qe6B9p9BRcB94MRmLkLe0JfgksqlGhbwPI4gofejH0qJ0ie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ItETchg8kLWih4FH1h4CGI+IRjO8ZWpV67H0/HPwjg9PbYJ3kGXU5tnkSVVZM7lPtEgZ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PVR5nlFjxC3Aohy7sTGY1NVYN4Bl/NnvCpY4dBv5K+GZrC3XtBScn2pgTj8hMF2UXFhx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lNjaGQ6kbpcF2xCbZkdtaIjSGsD+yKDFz6Hj/sei6CxglC8MxhFs4yTvclnia5gpo1Fp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8wFIYvZNGI9LL2q4DgxysJlRHIyEZ+l6Rl/hBMkIi8QF9UXHeXEB9ZfWKdicnGZVc/RA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5Edp+f0TYn+ukfwAlzP0cZdCrxT8x1ruxfmNClnQfzMcZK/Zl9p8H+Zwj7P1M7R+5+I6ge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krpPc/uUfv8A+5oCX1f7lrI8hMux7j8R4V936iDIHH+J+IBD5eBB+2H7JTv+LvEt+2r8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Rfd8osqZvEEWx+f0Q6yXJfifsiiDle4xdwyWZd4MY+SPUJSAW2oJL7S41zKKm4ZhfQHQ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LGiBYhhhei6BzAZB8KIYp8OWJYmxQCInGa5d2a3cyFh9P1CjI+x+JVLu9/RAKDpSIcnk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KHJSfmcaezIkJHktFYqYC0MFKfdGGn2nKhRVV3/cx2/T6yMO2zi+p+l/iP2H9pcIQenu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+a0+bhbqU4fdxCEC7ZMG6iCLI8Fwcy+X6JZVe/8Aqi/zn6S/96fiL0hNHDrA6poMmGfM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MDx4n7obBPAitv2xThfZKvX3luk6JxCnKlOvgmLk8RBX2JzC8bR4wMb7xMVSe007iphl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4WjUSYWJTLErb5mZab7xWwj3hQwgg2QXmviApKPiJkP7JcD3BYV7trUMgp4RM2fbP8kg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lle/Zr+Y78dPzHdX3P2xpWb/ADufYp++K14TiteF/iKGv2w6HviFCqPP+Zatt1eOoY4z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ZcQWlvy4BoO4fmIbfkP4gLpfY/EsZF9qAlNvCh614/zKdp4kK899P2QsZvCfmWHOLNMt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RUC7mD/HtlI5TSofpKCljn9EHIcc/oiHYY5cbFnHIxze3rAU5v5ic9cDm+jhBbQGeNob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tqG+qVnK64VMG+qCZF3hdIMKJBzcd877RqnbyIwOR3H6l7p4OHpDpavM7gV0R+YKLS8p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H6wCx/xj3ZFvL9RiYDyg2OZil+5f+S2eMjr7yirvIb8yteHLQuCFbhp2h+p1x5T8TvD3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Iusb4MQZxg7v5lkkvipaFhnmHWv5tPtLZpDq10C+WIAlSwvMA/crVxF26geN6MwX7Rsq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LQsD9IQoRLsV7HaQQIOAgXb9rlgtrTv7ZL5hYNwMlX3i2kZBb7WYhZdhq7NvmDl4jjVw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k0dMUN7i3Z9JSDtUVA4iBe8pW2o/LEKXmD2FargJq69OHx7p8QB+kUbcV4lfMlQ2tkf3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ao3vi4/R7mp71cAWCtYU7WSXh1nMtveUw1XfrEHYFO7jo2d4YrJpMTOJZ1gFVjqMS0NA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SKnuROwXh892MFcnOP6iDZ+mR/Eo9sZtkvYojrir6mGOvYl2FR1DcS8JEVHGYt360zps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VI5dsDeW5cqYjL78kIILrFetAgpdWVg1dkJgEt3Za+xOiVAg9FR6K6ilGat2PZZcdEQI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LmicQcxn39RcolvXb/a+Iip0RyfBmUrKvywlmInT50sYzFu+Zyx9TUyZeXnX4g3fSZXQ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Bi7gxuEbIKRHtV+oEzLXs8S5+77kV/1YmIeD9E9yX1PR9A9PAZCVakpgt7gjYF+3SA2m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BlAb8QX0JqtEaK4gxlvEQoUM1LPvU4Q8R5tso3kl9OSCiMSBmqCj0jveB1tQk6CHepSn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8+k2VcqwQFkmTuRMti3yswa/P7pS6/Uv2Y58Hu/3Hj90pQfrHFsFeD8Roxi7z8SloV7C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P3xPk8L+Z3H2t+YPcYGwe6OgIbQfP6pjpPn+o35R5UDNPeYb+pMf54XY+WOWB8y0Azq2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dBiBphsLjsz8w0w/MwO/mJzIt2ntFtv7ZsmeH6m4byIvdj2R2jhXY8I/M7V/HWcdzx+y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4SlE/vSCUe0v4nTP3/SPC/IvxHjflIxx7x/cYU/P/UbWwDl+4TPcInTd9ydde4/EWd1d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q+pHi6tATqktLnAJvYwQ2HYI/gSR/GcOYXW6SpWlu1RLPz49WvugcAtrqjuS/Sj1RBvc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hpRATh/Q/cxVRX0UgTzftD2H5kyNUNcPeHlZyLV8cw1kHgCgivFyqNbWiVrHHF8sIW1U2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Szco2QLGIaFNfYmCvCv0ljpTkXwy4gtVqA3IXWUjZmlTPLrmeazC0ks0ukWcfdcd5dj9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KWA8fugA0cB5+Th+5pooKXf5p/EP3n6IF/F9Ibvq/VAOb+ukCxNw3EYrt8iI5F8mJaX/O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pB5fuYyv2v8AaXsrHwNnxLgo7M/EFv536g8xxzJ7RZOIaDrVRvD+v/iCfofqJZJgIT9U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RHS7pX0YuDvAD8XHtD20X8yp+S/3FsH3MwB7n6ZTWd/0xTHvH+Ia3vqfiFb6kBb/AGTY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6wexvH7osx4X7pcZXs/cpovgQHqfM7DLcv4lX/BLOXxBdGZ3mWOIremLTm49NTGFtL9U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OPrr8wFzGGCqrX5WMDbH5TNtOoqLG4vKHxARn40sMs+MdxHv+iK7f+ukyS3n9UVc/BmG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/uP8AcfePSvH7IjQvP+sXoPH75YHtka/WAkWwbe5Aq/3aQpA28JuBUWV1CGYe8EBDlAtx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srP+om31/wC4LXvS2kp1/VGoS7o/EoZD1/ygogEVxUPHiLni1UyKP0fpA46cyS4Pj9sP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zVw4iSEHdqQmZXGAdh3g6j5D+JXv5r+oWmEBkroMQVIvE5Z9jUMrd0sYetkwejrcPGIV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TvQNJMKMKATeoFW09oJeD8wsLMy7CdF6lyd1BuMBegJNzajYGoY0BjFwNSh3cU5CckNU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05K3AFrZxHE/MO1+0QWj5lTOK+k3RGWTx37dfBK4Z0FtXqvK9YAKDSrpJWOnWNVjRxv7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3WJAwxidM+JYdnjtNg5XpHA2znHEosv8QrR+5VxywY8Xx1iKzcBFVwzKiVEDujgCZOp4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eYMdXC6JzXpag0PlqEWNhaPJ849pQjbh6wtBpjt62EIdotwiK3mHwP2XKj4UeZvQ2OWIM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u4+ofmOpW22+7f4mRBw9lfEPuSpGSuxT6jDllVAzDUv01FnAtjQmEXpTBfuidTr2KI0Z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8MrQjyTZL9XoALiVAEu8v7x1cu/VXuwMJjPgtB1h4Yne2t+gzP0BKhkgzCIM5Q+ZQq6g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3MLczXHUREYSu1gfNPvBHBYRrZ+yf3d59enEt39iYn+bPRfQTsbP9TCaJNAgBmkdUf8A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0MfghxhfLqcRnTKY2jYLIe8N7qjhKMLyNxYvWMSA4A3BMAWGzLL8QA1ZSFVso+wy9ipg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7NVGHGnEYYlnPkxceEPD9oIYtjgRz07j+YpLLpX3AzQL5X5lVSx6h95G6DhYC53s0pgP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I6DF/H6xqDyL7XGxV4RPXbHFYYbB3L7x3I9v2IswgfzlgnqPP+Y16Ei79H9tF6C+6hd0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x8DGwoHYaKuE9j/M4ivY48IOKlZbUcVb8Rc+pX4mPInUX8S7h93+I8A9rZyAf11iOH5P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FPeDw+6cHkfyEatLxfiUGFeKfiPE/gfqZM+FKp1fJ/M6S+H/ADA/gt+Y5wHteJaPvYbS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0gDI/wBdJRwfL/UWA6fUlPUx/goKa/JOifmUWopqDoi3Vj1IczO7jzM9Cx67GveYW8zV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EGVo6sCydt748peEw7lgkewf2jFAR0S+SPD7QfEtd0/lnOj/AFY3Rbdq+lzQ/wAl/ea8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ZAW8E1LU9qo+8U9mPX1iPXUrOgrpBNc0NP4hqG16fqZFHDPj8mOPwv3B/mFO31iiqCpd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/wBxJ7W/7iHCeVKwCweP4v0jxJ/O04S+79R4m9/6ibhf72j1HwYmSk+bx+6U5v8Ax3mK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+06P0/3D9djkNnaQrT5I0xHFuAYJ/XEKJEsoHL6QICKjRV4z4lH3iy/aW5Kkot8c1xfe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54WN0XJp2Xo94yXkgCBpe8wkRtZB/s8x43R3cyrvtiHghvcGi+aj9quyy4zADknRmuYq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/tAJynrBmgzCCjMw0KHmC4wu6GwLw4Bofd+4FoPH7IDqP63HABXT9kKa99wFWwJG492n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JcnLz+qPcLUra5feHf2XsztQX9953QBgwv8AVwJsoK2+8Bq0xwEMFjF4c+WsL9TFT/Ht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0P6nAFd6A39JhBab5PzC/B9n7lliHn/cOi+VL+O3mQnM8/ol07asWfiGt71PxBFuJNAd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Yv7Jfq7pcw4o8Ja0fDlkw/uTjWezDht7zNvGyAP1Rpq06jibC19CRDs3enUxDL7SjL7w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aPtLdX5iV5fMYJsodPJ9vzFr83K2Ku8ypyMfEooah9zXWZ0VZ16ShWqXMbTPFYjbFxij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42BHHSDworqzkDuF2Ku9S2mKOTcNEwxiAVFN5K4nv7yx9nEtAhwlvcYoSsH8L9pgPOLA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3ghASUbE30lRcR1qPXdxAWhfByB/ukMKy8reZR/ESrVHAOy5ajyRfe/SKpmytZtOkQqj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wCoFcHabAtc1BZVTpA2ErpDo7X3lVtfSCqN8qTJrJE2xZqEFdda44i+5ToEQQEKuyID5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szAcwYZaszXGIXHOdw4hyuFtF0AhgW8ATB2l53CYDK11o+8gll8L9YBWJS63zBcSsl5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r1LbB2iNmNytSZvEzsWdymX7B3SXmae0C3RKT0DPoUN0jsi/pcqIVgDgME1nXn6BHUOI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sDu6/gjP1vmHaZJG2uafySqDflmE5mY7E3dIMYNJcUBA9zAPhlIOA9NZH4ZRv2fnEF/S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IkXO4nBxxHJHyvEaJTjUUtBg/wDzSCbMxmvAvRYeAn0SmXl4YyG4JXQbh047TgyyzDUA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JRuZ0vWUs835QrOYwy4qXzKk4nUNyaADb7xARVDQM8hmBGDmOeeMpYPUURsOYlauoDjc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xCyLinzKboso0BF4R4ZlPBMhlW3T90SwPH7prA/rrKF8uzLfIj+Itt8v+IFV+YfxOkLw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v5gTfgC/MDwH8G4YPpB+ZckNf7G+5B/ZW+5ECFPN94ENzdj/ABLZXv78S7T92Nfc/EzR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QYB+G/Ih9HfCE1O3UPuRb6Gn3hGpFddI+f7k1DSFnHhLDwHvpvFE7l+0WZfb/GzYI+P8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Pbhw0WHQfuQxtL2p+Y1Mh7/5jwP9FuUz5VP8ywv32md8lvsRu5e6/Udz3S/ENq+ZlP1M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BLlVHRZvxelX1BLNe234nRu7LOh8pMeK+5LjR5lSyT/fM6df88ysa2BAp3IzAHNX0Qo9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RZWh5lCclv25UKg0MfxOwXDDuEC5vaiVl3hEt08RPzkI37p2gnubeRfDxdmnsn5izW7B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HYh5keje/wCiIbO0/qjk+r+qV1Z+f1TJ9xEs38rCqpH0aoUzd4MNMrxmDf7PRmFgKckh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qZP9/Sf+UlJt9ssMsuiX2/ZE+T3PzE9/Mfubt/iojv4PRo8/zYj+5MYVdcoGVhd/6iCH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AOYKUp5/zFbnn/MUc+6P1C0cgVzGmgh2zeZ+24USWijjbHAQ30/dMkFu3/WM5J7fui9t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uHx/mGlT2/qcI/Y/iL6H+OkFI2Wn4lAIEG7A8/ujbDns/c3xXcQWS8s/MeNfMuinw/Et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fa/EBgX7/wBRBo3b/Ea3N4kl1Z/hcKD+zvAjMizo0Ie6mLQuqM+DB7I+pMKOX95kxG6R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iIdnjn9EzXDHKilK8eYdXTrE3nOHI2iMjTcWrzz1mL531jvy6y+OqcC9pwW76SqlXDjp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40xL3qlk5pcuzEqsDAJXaXjI6rUvwBwP/kfKSU0RNXT2mdL2VAlQsciieV/eOOIvQ5bC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YvS7QC9NYRt6VikilocB4JTPvBtCLYD4mCMZxIUXh8JdAT3hWkHRb9xDxw3q59xnJL2K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5ltGr69WLfNwtLZlvMuFkbPPMFQaiq6hNjd76EN2S+PMVziu8VNZamhGeksFa6SjIu8+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E6x0oVRs6yjw7u3mBYnuhFWmS9e8yuQdS8O+hBEBlqnSFJCCAYzqBAoaZBjqOKW5Yuj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SUtKlGv0hrRYZHkD9NEPIKvYe52OCWJVvtLWFH7zpLN2Kc3uce0qtkst8w3TjtKC1Z0u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pkIG+vHmWDnJxDpG6ekCmBV4Js0WOyZQsqMC1YaPOMGYaQrriJRtcwUv0kLOq5sDy/ri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RLOZdubEwdR4Jkm4TefS65IwgyV9pSopn0MEvNYzwH0LCFpePE3VH6b351E6vb4zFV3A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DO41K49GW49Cq1DdxrmJ0lQF5iQU+qfMyZKFNI/M+I3liozMVUjZ33Ml0F+Iz+1uHFcs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TF1OMxiYxLicJ0kskDSu2VxOSZt3qas0kuVKL0JUzOpyNr81iFF6/eYLxX5myf2we1ik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9Qgw2kAs0IgCnE9X/wCBGA5L0Q4iXLOIAacGqYYUgvSGNrGSiAM4Bef8IMvJ3HlAKiom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LqOgNs+IU0ULsJ3V93CvK0syM8tygbAymM9VcQoyp+oPMdVmhs6eIdUroYiAd/RtlcSi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XSVZUYGMkMb1LxKXrKMpV1Upe4BcKX3lONQyJ3anZKScZgEQd6lIAM7uJkqIrmYLm2c+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XqeCJrGHxMmCqgNUz3gFUKzhQLgF6fslRQ+P2Qfjn8cxCvlJqE83nKHmn8QBq/z+qHFv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Kb8gxDK97n5gfwB+YH9kP5jWfbX5hyvtEfHhkuU3uH7k4S977kPkAN+JQzPI/EbkPdSc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4ftF1gX2IqD2A/mYQJ7csr8N+8BS2NYOHSA/vxLkP8MfiFrLAxsZ6s5gtefC4DP65nPV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iHJ+V+Y5dHusI2ffnq/AfiH8buH2ZcaHv+KVi7ua/XEmc/Y/BFHLiAZLx+UhVkHhSk+A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7H7+X/MM8nvf8zu+BIcfW/xFFrPdvxLjPuP+IPfsH6lmh+f8QTb+ShzfB/mJ8HkvzEXZ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MNN/g/zARu8Q3Afhn4gtfRwfjYh6Uc9E/Es/g/ERf2Wgj7T/AJgmx/jrLnR7v5m7I9l+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uPd/1KP3n+5z1RQY9+Bf2/XG9+v+mLa98fxKM3ncPxFDK+VPxOeT2fqCXW/rUtMN4mW2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hsJ4/fBjYeb8y4yviv3FNs+f3OVPxDtF4YX53n9I6qPH6IPf8/iD6H+dog4f66RRuDtP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eLK+sUEVPNP3L20dZzt9YXvi6v8AcWYUuM/3BLp7rPzE9XvVEzUu6Wkp3yxpiOpRarMK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MU8IDwT8TE8A/KUMUSxv3jxp8N+Y/aBGCu2hDa+UEfef1Nf3H+YK7o7n9R+LfcfqKfsc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2U/MX4/H7Ii6HgPzEiIRHpQjHhKag0HVrpKrg018olMvQWyp/Cj2lD6IIy6L2MYuyltM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KiuF7/sm6/sZVj4LLr/AH/EfvkfqJ3Zg/UCmtLkEpr2iu3WAmHhF2S/grbDL8wofRqA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4yMMjfiJ5cYousmJjLO6PxDLsgGmx9Ax7syHpzFtu2pUXSWQVJpq5nQsyRdAXE2+axLN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dx4EL7MFtuAVV+CG2HHMVQTJfOojW3DuaKrEuO/VhWlVsXxKWUocnXzLjSn2uMQcnriV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biIVKFJewriNGiJfc8dSYILMPD+mH6d9Ib16yZPPo/aE4stNryLp94xUlpoJUFOFFF26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Exl4EirAutMGxCHFD4mNYNamQI24hTh+JdgsOu4g1vyiMjXaVJCsauPtgSAYg3MmNnYI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xVhtYpAiKHc0ioKFTu3cNR1MEc6YVVenonNTSMc8QnjfIIhQ0hHt6eJc3aJNjiPtfcGG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0uWvwpA5gYtfQF7D7x9QW+i7n1R1OfV0gPSoGZSnKnZt+o+Iw4HGe3MdqI+kRT3nXFnB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84JfzOIETcwajvEVdALLLtGY5JcvNzK3Vub+k2RCesyfiToBSe6+k3Fn4qQ37f3JiMys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xCDYH1YsVQ6R/wDkRNqWiDatLbXEpSOsRiIo3RYy5L7GG0oEf0oIVEWjQCdpQIjSQfRh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yTlFBq4tMAMZg61CmcxZioAOGoql2r+pEINOvmXFcC9T1mJGX6HmMeUCyq6cys4xDed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qV1lbqY940neB46zZgxAHtDVH1izJAgGLOZX/kDnEv27Q6BnrHQrErtzHBzMNajSnXpE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cVqHURAH2uWu0wkMEorTEw4qVjMQ4iRyzMN3mATIq5hQujMB0r2lYo3KDPMTbx0lWyM5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o2MUsG9GFNVU7oDf0lO5VD0ng1E2/Mo8RyolGDNXO5zK94BGNVmUl3VQWNHg7y/dE+I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j9KQXgMynQuNBh8SgXSUOg8zJkXzOJ86aAfDhFg+P2SpQu3+0AbCr+NwaUJ5z8ucBYhN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iB0Wef0StcfL9cCz779cOUef1wW28wr2pKcr7/3Katc4B+Zxd4D8wBynj90Mf0A/M5H8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n5H6gJ9F/mWsl4/RFbTfJBvbyKBd/N/iFn9P2g2z9yNehn+aYI7B2fiFUh+YDgflAU/Z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RSz8B+YeqR5/dDaE/rmcKHcICYPw/wAzqC/43PGbzKJpJ9AHd4AiDxFwPdP5iADzUhqa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0BN80dnxBQy7sP7ilBz+ClKIqrocZKt7DNtZ8i+8I0/YGFcF7/3AikfAfuzqvgf7xuJ/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1fzX4gHR/TUVtFXcv2hBkvMfiORQnMNNAApp9RgHL1ln94ra+hfys0uEqW0BxD7EfEB5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WxezUN5ggqfpA2MGbjriFyLxELY67TZ1v73HK9oQOs+2f3LWx8PG2U+f0Trh5mX2PmBT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9RTK/P64rovMHnvj9kcgTuf6n6UP7nC9hH5m1W9v3y/VfEUcfj9U4o+P8xAwi9L+Ioa3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AAv037lhu6P+5YoswvB94W18U5y33ipZ8z+pdr6n9S4IkNxG0fmLghtxaVKw6DYWoY4L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xGCrnQNy+G7bfHMZYXBxjEvGrhc1G0ld0NMusgE4jzFxuZNrawKUdNEblWinZUNGSuJf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lkWLvMoMuO5AIpAqBf4IlfipWKFdMYjWqFdCAGsaN9wxEymR/mYJWE6Tef8AZ1losp/M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n5gtN0XB3er3mcAQ7Yu41IAtxjcC2jxvUBt8XMBaRMJLH6u8qFlLDbz6xlyyUgDL1hF1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ZK2wgKbqINwCFMq2PCBSucvYxF2jbzmFW1puL2fMdjXvBbYh0INxgE2eh6cxi3org7ES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YrZA6GH6sUTNtIPs1+ZlyYgNGMHvDLfMQs5x43j4qIE5lQl9I58QPQSpxCLmOYdorG9F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jg12/wB2vzBe5UzlK+0MrsPKbphpRB9H6x03KU64mWNyADh6dkVI5cSoANTjMWaRNRiE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BkU00qZ/EWrt9yO6OfyRwBaMXuzObXUtr/8ATiDZ4SWsC+UtiqGv8gnCfg/EwyM6ofmD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0OrGfmeYmDJLwCz4zkoY5sk60wqX6UQJobqXDBtWILta+8SNdKDX2YjvowNz7M2YK2G/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HWpeLSyVbk4jCoVV5lF7ZVwP4mLq5XedmYFZTeM14jdYwyspWus0Ou4osAG+sop0gb+q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h144lWWXc3FKxKId8Qlf+xISussW5UBeeKnP6mXzApmvKOtErODEuptM32lCXeeZ4dxJ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1d2EaxjEry3OpKNLl1K5ZzmIrbepVv8AkxdV5gLxKeXEpTj6wKKlXvcIF+8cYho0942c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mkOWpQMN3jrLPPo+JZxbWOtjLsQU6zEV6QPnvBHtKvmNLVY1O00M4yPtOjOYLfHpS74i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G5WVmIgeOZyrTAXyhEMPMo39IFIkpTtHkOIlG4nTcLLcNHm45rA9cRLlLzDDlqJ38Tbb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K8rqUJu+kwFJT3gz1gkrRzG2aYgFGZe/xDlUNMZnaXENAQs0DNXB01AUWHzAdfOgFo/D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/jrOCf46zSHT/GZj4AbBe9mg+tgmPer9TSe/+qJbHkv4gCl3f9MKVtfWQto7mF1+YH7g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qdg/MXpb1ofzLlTfAX5htHHSCNE7Ta7a7fuQiTOKhXi+J7opAM5L7IozgpZKN4q+Ivc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/wCOJx/I7w7IecvwIxvL7f2jDeWmcJ8Tin9yD8s/cPzEuWL+dY4v/rmVPzc0ceen4mX3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wkVtvWNZj2eOM19z7KBuanoUB59kwPPsyl61mchCmQTp+mMbpO2P1ZaWu/5EU7o7CQl+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1kcZK9J+xKdn/homksO/64MgqvrEjsu/50x1fkIJFPt/uUxv8dIOoeD8Q0B7D+Ivk8fo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bQtH4YCvvMgPmX6mIUOLxk6zux2da/yCs5vNdYJgXea4uFpyloSryX3g1bnEwzTXaVa0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/wDEyC0PU4lZxvr1jVRq+KgW7mb4iNhd2AHViythrpuPaj27waxhNaqJkWfI9I1LIPvM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quE2PUgYhxv8yzaLZvu9o4wGsWHYOIsAtydjiIQFD9OsJNh3GGuNNMMSx4Kj0bn4gq7G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mQh3Y0wN038RiwsHmAtFiicBaVUybvCItvudoHg+YqRYvUCmWzBM5A3ahGtj8sYTX8w7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xqXxPPqtQQHcJgHpWJUGmBVgL65n1fiZtQXuFt7/AMRoozU9KvuTPxBa5dDj9wMt6jGH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iMuDBMv2sCEAoZOAo+0dS0zUXx/7HxMK0D8oM9IKQs92P2Q5xDEIvpbHIIHF0Tz6OO3o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nwTWOmoviMGKje9n1WS7jf8AhHzdT4YgC6u+WUoCAqv/AKhcBk31l9KiJZupjH2mJgF9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8ytXRnB8StkWqca9yYI58hiZDKY/vE5hQnWLSjVWWJb3vIPuqBaQjaMQsD+iCu3qrSWA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LBdR25Tgue0uG54gwFUVKK/U1tmac7ivNXKx3hiuszyVG6xo3Czx0nGSVTnmVmpXV9o4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xEziUzf5nWtyrG67QxkiDwwutpAsbgZnHHW4GHHOIWYD0wR5WU95i9yhKnY3MtLJd+PM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s5gWpdRMbMxEHpNOMkqtwGqOZkxZFNtSilL6wxs44lt6lVvEvgnFwErRPNfMLcf+yq4+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jXMwv3h2hmnUADpf6M3G8/Yh0XQ/Kml10QFGYuE8RWZ1NGsMN44mb6MfObmV5t6zhzBB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hl38y/F9olpax7J81DeNRDS1KszqVZzXMwd4eNzF6x0lbyXDD+pjLE54jQGaY0PaNc+0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mPD3gKuC9GOYGvpmJTNHlgG/pE65Cc8wOs1v4lPF+YDxEpDUrqYlOuPE7LJVGNdpTdyk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ClOdxFj0Ge8Lt77nVDlcqlhKVnE01rtMiiZBUd7gC90DNQR+YFPeAq3tlFH26yl1qdQc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eDWcQNHcDWb+7Dk6/RBMFOF9CZH1umsqlEOmVfadTGnRULqd0r0gDxM8VcHNSh4GINYg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PkZVo/dFOA9l+4BgvH7oOxDt+yfkShMHzYFyjBuPqpQJ74fiaFa/vUDMH3UyFh65ICZX2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zHrfaBAFKvh/mDL8AwDbakL9in8RN9tfuS2U/wAWYNNHv/iW12f71NYj4vhjLqgWnNZL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y5O0bw7GILD2qb5JkBce0QUwW91QCQaaMs5k3ULCveK2eMwducB0i8y3QxcciVi8y1G3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02VBXcQpTCYl2JntFcU6lLd3WiGDA5EgDYaOXpKMmm7umKpbyPPEIPgI4/RCNI2vDsSt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FSOTUaGczLjn6S/GzpmLZCsppnmQqqGOXEVMgwrpHh5iM5lYuniXjmGb6RiOl4EOdO+8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M7kG7mwAW+YrENZ1HgZz2lQGrYVhtkPe9eYrHQEMXhg88fWJtRYqYEN7jzNMx1iDfOfX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2hWFFXQS/slq7GoKEpGxhD8PymBLap5I6WoZgor6pj61BpRBPCNMZ1lTiaCHbUYQuE69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b/Xm3tMsu2OiYyy905iFroMsY3IwXHIb8qBb9VLl5moszNS5myvvA2PTPoNzJ7XUbJt3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jwR2VSD5vwr3iX+OEyJOP2Y5RQALtziVdBnJ7/8AkSoK9CLUg9GIqC2bUPJGuPQjArO8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ZwUWnGZRVBMWSqvF0KlhddX9RLPEU9uZkaNti/fUyt0DDJWveFyJT4xEIWBctVbUvrr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MCW2PWDpcx26hVjPMJxA6Yl1WYZ6TmPxOvWZLvc55hjY+8rtGy9bgeLhib3jzPtMv7U2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rCqAhhgHiZaYFWG4nncxzHLhqAGHU7Ou0rMrisxOrAzeoVbjcClKojQ7xaMETLX2ghsC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vfU5TleSZXvxMJ4l2hgF5Y81uAoJLyjTbmctzxBbqvme197iAwNw1j7zNZmxDecfeIeU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+I3ncVHeYl4mXbT9GZH1X1JtC6/Kjxtf4EGf3EHK44gdZvrMZ+qcY0Rbqajr8S6G4Ma2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StEMd/efaWEx2VKL/UVXioVxMLRKOGBjMDivaGT9owMTrKzfSOCKdOMzv2hct4m0BvUC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q7xOgk5uc9vMLv8Asz7TWJycS6yOajhqbe0rxXWacVqBHNweNzXUYnOZVGczN4nt8xU9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zLOMdiDhc3GkpDzGvaO2n2Il5eJfe6lMXvmoBzC8fa5WG76xxj6y+UTG8edyrWtypPf8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pkf6gjpXD9J8uZi909I75xHK1kghh0xHopHGXdxXpNSmhqAP4gZ13mFsLqWOhrpKA5lsW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UouvRcKlv/Iw4RtA1cTiU+1ROsMMNRHNTPzH6xu5V7WVWWUO5atR8iwSMbwBUAudwAs5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LzAODzL/APo5lvWBz71DAOrcZS0o0EBuqWQaBhKGho3/AJMljO6mQvToTCua5mAu7Eyv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YpVlKNm3EBz7ZgshiJVK1WGuZXm1bxM9hz5ik5C8cRyRTAS4t5f9iGlusKee8uM0HWXN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FNcFQOA9WKvR3YgFdtwZB3MDGdpHigiUwIjZ3i1lQVPrhfjC+xBkbeVKyZ6bPpF9jRlb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ajsdVImyCIa4laDq4eYnbWIQgUG6jVsQWpRHjHJFKoWTDVxZsMQahukwd4Kwhtj2jURf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eCj6QYswXKzI/wA2fvDTFHmLIfRcI7mZfzEDBHU94w3EE1OJ3MkS28Z4UWfNkvUBXb+3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jkIyRsbg1AXQo2173F29OYehHvBiaPR1KIYZuY9qhbK3+OPShfGPjn6TtwGoXElfLM22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0+mO+xD4juHqZCTW7PvDQqEQEB+AIQ1FvKGAR1NpcRz68sDcFwT8RRlgd/3R+J7XWO/M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A1fWEg7q4v6kN7hqCYdOqHwXFqs1UPsudUC2+7uErRjYnYgGoGKqexFPHAn7Skq5Gc8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/HWXHyzKYchxAmNV2uIl150S4GCpCrZOFlKdtwQjcWvXySoDSHZ9ImiikMEfAKa2c+Iy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xtDHMpCU6Qc1Mg2muS9bNURKp6w13l1qZvOoEGvzMruDiag7mTlIVhGrMR2RHvAxuG7d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OcVqBe8oONL1gbb/AFO1ww81Kzz7SmU7ZSdNTN41GzFZl+82dIyrob8yrBKH7i04fGIs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rZBy5ZzNdyYXomK88VLsxDrnoTLvREsKi7v6Qc93mabKnDSYmSNJG1rAcRHb9pVj2nQu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rzO/EaCpyMDGzJjkKqWuqPNxEKvEMPMGloxAdmr6MNL1aEL635cfuGEKxNPpNQ0394Z/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rjHaBhX6RlU3xLzRAFLkl+0uqZvFhW7j4xGksGcZgJqUmowPOJeWGY1xiUs1jU6c+JRn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DE6QHVQQrvHBmcagdUDvMKXO/wD7AMcVKwVaTxA39oGamjZs1Eqrze5Qd5rLLq85gWjX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46x/7CUp094iCrySnFkqueZW1y9JTd3T3Y2ciJ5uWrLvA2YzBaXhWVyIlmYC6e0oNNox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C81lnvWJWLrLPGW+JVN1f65lbtJ8gHxA1MoMH5S7cmuk+8M3dVKGuYLW4maZWUCcanbX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vGp161CrjblnN8elGOsxjER1VsW7s+J22QFWkoLmCpo1Bs7Spt4nWG+05/MrmZxL4Fv0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/SbZ8zlmCVjMJza5QsY+0oFs7omksljwmgcs+okuVCquzDEbswyxk2aYJpeJhXDHxKWq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Mi4d5teiQtS+Uytt0KgcAr0lrWla8eJwVb5isV7JwnJ5m29zmUcq6a/yDx4nun/CZCEW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9TvUGllpvw9oKDEoK+T9pQyWTAUWr0lLDZ6RgnSHuH2mGEgtxur4p3z3jzNAVg4pzh6k8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3fSmx5Eioa0TYNFl5jJmWbRpw3l6wJGXl7sr6xY6PYzCoM4M6mNMnNLBfIlMoBkz1j2O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p9YUQTgriG+45mPDKDsi/eJaRQIDlHiDAuJiNlPSGvNFinUa9H1c6mHe/mHtOEuXVbyf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5iPEa2KnAZP+GEcxOLl4is9GLL6NEY/Qx/my17Tlct7Vvu4/cGYonJf2INS8i+ry/AxZ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MTkSGhBYHWEJxmZXNGOoIszLKAgoF7Vx8a+Jnb/ChSBKH0lLhKIqm/eiGjiEoq0PZKFr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I908TGI5tDhVH/vEmZoUtGgO9p4jJ7RrXhHk8x0dDdNcIQxAztJKq5YbpUYrpgulji+y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7kMMs0OiRhU1iVAA3hFe2iXBabDFwNFqVuKcDfmI3SPeFmQlH3BBW1+zDC+5Kx4hVd5V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jvNK+8qsfWG+sDG5V9usChozB0zR5j2zLwkrGMygtSupC25q5Vg1mcFZesBC6pie7K9k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WO8rF8dIZppxNHErrDiovSVYYCV9I5e2rhl1ApzvpURwFeeY6VvUryygMbImRuanNv8A7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TGcd5dFcwaSuYnu6ntmKXnEM8XKMZitMqdJn0GNs+0u1l5hrGHtDHFQb9tRt0l8pXbTF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oGW2rmlfvBfaPsjtK2n1zVY/OswPs4Wyz5mHI7xtKJpyRxN1iNaucZyyjE2UlS1uO0rO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doEC51O4bvrGh3N8y+hN8QOl1KxvLMHMOHnvGHSVZzOy76Ry5zCqfvDHKwcMDOHHWdCv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Ilf5OzMznnEco8VZAr21L6VKRXkI2mLC5xd32nLiBeY4LCputwsVfvDZhuJa1UBX4lKM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vaVjWYBfTzE3RT8xMt89YVy4jm+sDhY1fbpOSax0iYMVjccdEiAczAebmxQaZVusk07g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W91T6o4/jZR11H1D9zBgvcnd9ZvHmeYJAb/c24ua5bZ53LVDN/MTmZHUFFYqYvtOYOtw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e0+8M3Hd5SdydzXorNXfmJmAstiZxuVe8RxExKxjETicMGklVFjMGajv/os02GIuTFQq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oLFmhdmpZG1p/qAkUHzLp/EMutWRmLx3hbHvL8jrB0mQ2z15l+FntE7OTjpCirsY5Ngd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J3xKFN0feWlXWeI2jk839pgawOD9yxF5+7At5P6pbZnrXLFLC04HW81Ge53Nbf0RC05p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2Xm7FceyLa4OB6kUlazAGVx1g1SZTg0wXm7ekpPDhKbmV0adJSyVNCzo9SP1golKOmtR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NXeO3A8OlNWEq63ECwG0Y2xzPhGWHVGlUAhsminyaK14heSG5aRV8jA7IMFjSfrLhKa/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Eqpig8OY3bCutzjMMmpxOOYSxupUHFMCztDUqPpcHJEbqze0a/jESy2oauing4Y5JXm/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uv0uZ26/9WRjSCm8+jdR5jUN+Bb9gYRRReDtHjvLyMhPBg/Pp1w6H2nVE6i45XJ8Qs+j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6E6IPxFiBj0KiYUlZjr0uHxDeOR4HF+25VzjnIg9QDtlZHE8OostJz0EKUj3R4FeZgy+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uIJ66wCKjAHAEq+ZbAR9OF6jxL6lB9KDhhub1JWnMN+YEy5/8MMFRuDsPoI+pDLO6I+1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Qob2L8Qg9hQfaXZpOzDzI2cVEk3IE1KWJ9GURgbaltURQLXioOf1OMmZgqsnSVfNEovE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3MyseYZnOXErJR9I4TklZ4YFed1OfvExXHMp5eYYwPM3C0z4nOovKYjqvmfGviVwUnxA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MbidM94GHHMrl5mX7ioxdzKZ8y9be0bvdzxq5nPHSVh07wrLm7iXkr3ga9sRDHXrKzxm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xquZeTXvFz7TDj4hyJL/ANjnrEr2lTWRGq3rvEmfXEslNTXacVzvzFzdZqat+8xWoJeB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GD2/tzFOqX7pQjn7tjxd76xwXD6R964ZvN9p3eIGF5QvkzMUJTBbmoDvKyl9YdkRdHEt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iqjvGZViJcDtEuCNCdt+I/CVnAzObfMHRlZ7SqXL7xM89Jq8Sq0RcfiIGbhu9PEtrE2K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r6xMZt957XOlkq8XnZipSZG3tFV1ijQ/aXx/kHp0iPTEWnRDtLoqaiY6kfruGRYv+YVf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xE2NR/u8rWIaYNDZsgeWGVvJ9oGjNxLa6zPxK70doYbqDG42VXMpx4hEZwv1xUWgvlBv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P7mGv65eOsrpFwuNKqFjmUqRENtToaPMUrJNNupVy2r9obDKxd+3o061NKcwaTWo5qYG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YzftEWsblU94GccTBliYM06xOvET5lbjfWckqA3ceNa6Sw6sB8uX6sEoeInygGDDENEW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Y8IoWzGNkVccBbtuZWthTnsROVXtlbePawoXfPtEH3zzDL0xNZXvBBkr6oit2NFX0gWF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Bcnlx8RBvLug5Ze7C03GxVb0fuA1s89Y84Ab6TBVU8FyuZ5VS5zHwqAVnpiNeUdhtmjA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FjQsxLLattOneALN8U8zAUdJZLpXEEKq16RW91BKtRfxMgtDG4htauJ6e7CUrGcMxrOC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0YgomZYxXM0COIhAwH5QoXmiI9dphYKlZq/Mc2JYXNhLE6V3ry/cMEeHnudYDzUSbJ1Y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KzqahgkIMfS8zSayAvvb+E5PJICYlQN035MMBfkDzxCiOZRgGm8jh+8CuvYY4+lSp9fT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tmHClwrAWp6lPpHFsToy8SiTSPnmDgQyiuLUsdgbYVLAnFD8rm8IR0Ryk5S7rpe8LnM1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zj08wiougRAgJbdOHyangAfo9DGoyKfeJX1hwH3xRIoEsLqyKvaO2OIw3mriFoVllMQF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7BDTx8MU6t9pGkioWA5YNF37xiUFzAoTDIqsQhStkd1LFvWUOPQbqaBrxEapVCmFjxZm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Y+G8Wxei3a8QLZ4dShm3fvxUaKPwrbYpmtwxp3DosvmF+ZeNTefpN1LG7li9PRjqwvNR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XGmk1VGa1ObgdYHIyukveS5xk81A38QEsIBuoYI57HvqKGKuaPpLxyEcZqcuNTTqLm2G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Al0asjQVg1O6sbi0mviY94YE+0UTdzNNOJscMW+bnOS5WK4INdyXmvrKDWzhlvxEzde8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8/SNV7zH6lWzj9JkP3HedRxkjnWfeUo3DFZi2XqDB5PwQYO8/wBcFdQ/oseDon0RMZLJ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yhzKVV+8wMYmWGNNlRCYldZaGHPeGc1mBzshb+4uW5WO0S6HEwYWOblZpxxACBupSOcp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XaNPiAriL0lHVY2G5gMPzDDgju4S83cq+ZmVXWb1uN1vM2yu9wvFKykpTxM20EtnEGsY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c5id4vgMQ+zHR95qOkKu+sELx7S6OYlv4nNPJuYvr4lGqc9JZvjpKU1KrHSyUym7v2jW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E3iu0cniZv8A2Ocv3nW6ja0eIrbmn+kNs4PmUBPGV9VMXzb+kO8SrnVXHYGbmcUZ7xM5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VQNRpA5IZ1mderAb5lFyh941c18TxKtcBEfnrG28e8M8x7QyUlwUEwPxF4rUqzE4+8Ss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mfSXW5b1LiwA1v2ot+0amq1DefiNRcSWASmBVsLMmMTBWFqXwUXUoASmw6UxiwArmo4R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ZpbPzOYVt+JmE9X4l0ABwSgFal5SJVXfY6RpujPLeogd126wq6Ea+IVsx2Zib7cf7Eth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qCwI1eO7LID3vL2gWmrAhLQJfDcwQ4B2gDNyb7xFAtJyeigtVqIDR6JhllLYMyVbeRZV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4IRUNVXJzLWVOKluK5+kW2cHMAcCVucxDGyXIDZzKrlS1D21LzAFfIJiDNMPAJiJ2JCp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8TbMM0ZEy0B0SdmGIFncH8ZgsERILKqZDJNG7JQ2j3lLPxZUa6uswyeieiZ9CFEzJwMj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uZS4nN54f9gUiShMJs8OYogFRdP6ME+sXMMRlR9OGXGpnM1LsmZh2INZ/aW94uJcRY9k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7s2ilhn3KGD5qPJZJ1VtmUXMGs3Arrj0UiNEyt3auGXtDcGHoZhrUG2GoI3E3C0tqC6M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xHyuydqfuZVmrg0oloF+JpoG6qnqX+IxMmA+7LUmSYB1FS2ChLYw1LzM2zDgqoLNMHTF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FP1cxubMRX3WuVTY/eKjT3MZiYhMJemXQPCK/qhpMzbsp8MUC90AfFMMHXIMnyEAFoWG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gYCp0S6nzB1S9f1S/EchHzB8JdphxB8fyJSWAMtbX6PKHPSGAxubq6jqzMTO8McNQdZb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1jWh+sDQze447Z5nOMZlj2z8ztu5TWyXWIUa4hfSaxcCsGLjq4dX6zGL31gbeCBm74zDx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NdZRTqbDnvDfYlDtg6S9Rt255loHWNPWZ6+ZnDBtzUc+IprjvHDydICGHn6Rqhn5jXG5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3l/frARHF81F3uW1gWFGHf2lN0mOs7I1UtSwnPXtC1xqaOLINhU1m8RT8Ii8XfYiq6q5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W3RvqSzroom9av1MTWuBoFmJqLriAUYzPDcCnePE91es4L59Hc+k40TbUqomekGN+0qu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lCa6xaLIPaGDM3Svea3ftH2qHOAqf2JXSXkTpLxgL7R2FEsMAx7ZYdanibG4HxU5u6n+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B1lr1rv6bvk+02LcPMrdUxHOSA0Xl8xArvOThzB8SqdWQepZEt/ERvGZ0ble8r/Ueg2y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VfRlYuZQ/MEDiuY3rrtFxOL33h+NxxXGajV89I6qJneZWW6uZEBd7l3MF+0CPjZ9UwZ/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jPvLVE30nOPMVyc9IW8XNnap2yzGqLg1vWoOL6xwzssy1XUMMmo9OIXd4nN8RBePmUPm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zHtEx55mtM2ucQPLmOfaXZK7KjZF6rXSo51HxEsprio4YShpTus/QgaKluhUbXj2hahk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aM/LFIbNByQs6xydTpEftklCr3YQ6Tgxtt15gYU6dI4gL17QtWXdWWU3kz9CUtpLDfMC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zLDoaDrEgozqukOi55gQ5VhSw5GjmLs24DtAK0BWjmGooWpKaozFDXMzeWPhsps3vsIK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BZLS9y6VXwQVXY8RlDi9IFgwVgyu2oXWas+sL8niYM89YOE7mGA+tSqrS42q7+kMd84Z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aPfodS0Gh+iVg4uX3jCWhb+IFOINVmIrm5jJgV7xYIsV1gjdeW7yafcjYU1/6T6RZQeR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bnUIA0zFXPZ+ssTqQZVxxLly89pm6p3T99HQ0y7btHkz+4CZYZTZLe0svF9pnWpuhV9h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elehLwhIxWK0nDHmEOr4UP1LNktA0PvP4iYhC9Z5ZRGfhaHP5T0RvHZFxcwYhIWBUxdq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Zk7jj0LwQJdRPiXTjLMucwJ0gC7l+6zByiOy6/0lKsN6/vJGpgt2fc/MwINCnth92ZUa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XiyIHtcLNynMSZ5mNIbpCqoqVtHiJaB2Mzl5gfASOosHR7+IHNzg5iujzG4sNMVRGCdc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FTZI0Kr4iCsw0Dq5xBiOPKHLb8kHZMFLfeXwI6VhkYOcf7luF6j/AFDtxY2GpUocnYJ1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hRM1WMzoV2iUV0lRMcE3g/8AZ1fEq0sgVpIv+R17zLm/9l9K7w3YYZV+8eL+I5yE0Gi5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XMRHUcKoXzuImcy8VpZ2IV5jm6rMMV8PotuJx5nI9Ja71OWJjGrmNMvep3Xe5V9EB1z3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b75Ll56lxc1WI3glZsMSxuFKvJEFP2mN4xqXnnxOqHvETt4SGq2ubEbO3WV2YlhT7xE1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95VuU71KOL8RC5+I1OOkclXXiBWoas3cxdyftFbdx7w1Ru9+U0ByloXV9oJ1z0jeABj9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uPrDs/Ex09pSu/eOZx3hi7hS8EQvcLh7GJl2e8d5l37wZZdv4h3xFL3MhuF8JL70y6nH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SvXxLXdEqzOIjc4oMyupROehMoDrXWDjjxPmO5eM6InX2R9pXn3lDKxV2d4dWoBeHPWN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NvvuUcTTE2kp445jzjU74ZT1A+0ovOYhx9Zlv5I5OsR94LzqoKQ+s4YKnFQa6vWOsYgd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MV1Y47TTkeZVmYOTGIDoVfWEL6fkYLvk/NGp8C1N2uL7w3VkyOzzBbtYUo3gnzE9sRxs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AZJQ9YVQ1NmNQKK3crNmoiHEoutkWrOJaE2VmHtLysCbdY6uBRllV38RL8wENalWMrc+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JxHdwxyrg6GD7MVFmGu0wWus5vMow6YZQscSqUx7zkYXrqOOsP0IwAsQdFdSngGDic6J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MhGVUbN4CZqy28uCWNLVveK9M6IsIb5WO3zTzBaJanxHTzSwLu9moYBizlriWWtZRBbT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4QKW8tlzQme6JGwTdrKgK3u3KkFUcyxoohawUsAiO+ko2FVrLLAUqtkpsAavGMTApSJc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8wUQX0YdtHRElKHfpEQ4it9esLt7phelfaOgcF4gqMip8wljWlfETcC4OxAqMsQqW29Y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Q/MxCVJKQzBq2IYlmxyQ9A5++qRtrnRq+txXGjleIdHFaljW4JcT5lZnMXMVZo3dv+HE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OYOVqOSMQZR+P5hWDcxcPtO+4EsZg+vqhDKzE9EOnpiLAEL0v2BlMaVqcYdFln84hMkW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5D6eg60NPZ1NqlMZB8M+SMdseIpc9oQ32gQ1AaiBoLeY3yTE6QAAr0E2kmFYMX1lRgoQ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Ycv7cDWFiutP6WDBw2+MfZnYhqVMdSAPkTftCaIYhNdS6bPkhgGAD1i1y1WxaMMaa3OZ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Y1B4F42uaibBVhVQnvSPDXMbBwdoIJR0sg0gc/SY+1PIwhxKQU8oiJWdnw5h3I0qpOaZ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oR0BZVe0OnRTgfbEKYGl3mrrBXa95IriT0fGIDfEuqviNXDMGdYiNnxAC829YNniUho8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xEy4wdJQnmG63EurxNN+IF1di8Smsc4lVuzrFHU4nIEXFap6QNZDM/EOO83HfXvKzHpD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9ZxFTOK6z7xszUzTeCVDXJKtye9x5+0KeTKyhuF7vHeXqXbLbi9qgZOsKzf2iLr6y6RP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PmcZzAmSveXUwuw1Kyq15hQIHa4NaD2ZtxMVeLuWUsvDVRq7uXvGO0vU9u+6S1h1vpHY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74t3hFzoqGLJSrqLjLiOsbg9pYLRmXnITN6mHzL3xL+8riq8TUqmyD1mNjmINYqYo6Op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rMC/oieMRMeJl656x3mDZTHA5vMbxnzOZynE0YxKeG4W5jYWajY4IPYZebCLiXQKdpi8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GTtDVaIVmX8zWyGWddoO3BLdG4Yy+esWrXEo70yhqpeUOsq23c2dKjVYzfMGPeFDmLfG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gN1dxzfWauuZV7e0X+TK4Nc+Y8ie1R7JU6/mPe4vFXiFrUxN/wCqHa6F+qAr6K+qWCbp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DGbOJQ7uJT+I7nViZgxiKNOYlnAdo3M9JlhqBuwCXiuZi4G8ZiDu25VYtWZNwaHnvHuR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o2zFk045nHVhge8TbPeYvEcPaXEiOAtcBKUKUTuGfrHQ6xeZduCXl48Q5iykKOL8xc6/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U3xMC3Sk71uLhy7dkxulk8US7Xb7SmVRxbExA3xjcEBw9OspbRdCoYa27dEYmTE3e512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xFBjHE1l26Sz7jBdawHEKJ4NZhKojbk1GWm0MXAXCytxIEFNXKIXHMpHZUqQ9CpiuQy1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Fd39EKqvBd3A4rHUmTRohq84YiU+0v03xGaVacxKkUOsHQCMJccx7hZxLwxSsyVwQ7r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dZxUw7TAOcHmYUOyLUrCYtwWFTcoSzGWnCHK4qA6So4ZeJb1lX0uPeYgW9I392IVemmp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mgxlF2YaZdAvJZFEo5/owk6UDMKVUBDomuZV5lDmUWZqXa2T0/ZM1hvAZcHmEcUD8CG2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BRQBlvgjMt7d1V9ASuNIEXtCiHZxEqIR6Y1DsVFZ3mvoAntAxFAtYHBzMpn6QAYKiou5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+7tgLGKf6Q34/eJd5n2IqzsQHTBT71+Y2Sxy+KfxPccxYvDLgtoXsypXSKAkvE8MSB27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WXjK7xCu3AxhwlxeQ8JyL6F3DvWvFq5D7xFzLArziVv4ljHMNWqUAXwaGAR4FvqZ9F9Y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KO389MOQDoHKDD1yJE8rvAEsHaStqtCsN0FQKq9QGb+kqmhiaCVXSHRk+IC3W5VMu9ag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xAWk5lUw3iXzUMbpjr8R32gTDfSWrELqLQ0MTDUNs4wZ3CveNWx47kM94FcY7+gPb3il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SXtjqLV4WW0A5hgurl8P1IID9TNbrnMMVy9ZoVpiNpjUTBivzAxm5YbuHRcbbcyirLvp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u1ObnnfNxMZ+svpuDCrvqcRzla8Q4zUWmyK8okF7NTDGcy+E7S3kIK5RA+4P1Qdj+yHd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ERQ9o4CnNQddzn8ws8wIHWbPxOOhC9pcTm8wXrKWS824giYlK4YDXbvHOZjowS4/xM2Y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6JVp0gnPE2xe8emJkcM+blOlyy7NT2VBLsbloLmjpFjGTpAcXNOpeXxLzXyi98k0x7s2G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f3Musd4czl+sa5xUe9vWcZLgW6zN8kd9ErFFfEwJtxK3imDnzDSzN5jQ434gDoYFcahY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M5+srXXe5miku894t51cbazjxEiKdo76D7CP2j75jyrPxGFdX5f6g7nj6TbnMRoK5gDe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8R767xy73A61UHzK/wBzRj4nzKm18S2sblvNVMpdYh4blbnXH1irnDOOia8ERDG2O+uZ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HN8wLyxC9SscRfeXdQU/wANl+INTkuKkeFTNYqJY9uY0I6+8ZRsmpnRWT4lk1A2tNQa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2S05Yt9c1AMZk3mRQefxy9R52o6qSNVCh5rZiYzyesCmjDqhsLgwShSxWC+JR2x16wWd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GFq8s610bgOyYJpUC8XMQNpmZ0ApqKUDsQomUOoLwarfSMvTPMtwLes2bcGpZ6tQybL8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hG1GczIBexmN8+8NK4s3E0JVMzqXfWDIObOEPuS7dnqRQpkF9iKL1XtCVFK6O7FECBs8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1LFNkGfi7i1KpjxO7mIkScX4b+YN48Ge5BdDSR5xHMVMJ1AhqJSGmsQxW1/C+4MAqXNc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kWupQ+/+zZgGi8nxfUfEGY5zAzcNy4uIuY2jDmZN7g5YZdmX1EVVGGLEr4Mv2hUdWg/K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9WIkLcEsMzWQiMOGa3Lkkw06Hj6kobPmDCxfmdDMvwMt21EGVlO9xgpoWhtfaefQ/BKr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Xwv2m7rb7I7UhsdIlj0pPMMUpBvun7IUxNuczOvUSZU0x2SWmYjOQrM75a5ggZVFCVQE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XQZdItzdHGCUZjxXmUAn8qP3CjoQP3mQ0rBpPWuPaCGM7QAUzEuw2j0hQ7gV/RlJ7oH1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ei2SvRHxLkXSFfUhNkDTB+uYJAptXxOIisixBqx978znq5nDcf8AyXl6zLnENDU0/iXn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AvnE0ZLIu7HftAaW50LmC93O08swOJ9alGPkhjjDCrcEQPEeCFUda9LxiXoxcd6hxHHE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m5eG68XCrxhiZ4zKemYZrmYOdyrzuOGqh1fWOWMbvtHHLT1i1aZ8MbW1tqXStQLxhiJb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0hbgcE0PX7TpcvtL6sMh+YUaW4N/6nNt1NOsQscuYFvEwvQ1G/eYVb8SuLjrovzRvEcp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+Cxa++osdO0Uu6zAWaA4g8/eGm8XO/Mb63DzZFzgVmVwMLOXHmU6St/iVR0nlgrgCViX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FANrOGsTNHxDF7zKLrpOMXC3B9WOCoZdsQVA4+Zi8biZ7TR2jljcDdtTvFsIOZwxW64h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g8sz/seyP3Zgy7eky75IvUliXdTNYZXHMvOdksg75jY9XmeyoJWT3j8zFytsFdYW5rvK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eOGcUys5cajuhWFGbfE7lqHePWV05lThp9/8mjqiTh0LfBj0Zr6sEXqqhS4i3qCuuJfW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NlYuVRvEEHWYJ/7M0fmJtQtjriYNRQA9Gpv8QrxGZw3dy8k2EPJKtKlrt7xzUvDNIjbM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jWMZhrTLcMUXuv0Q1owkr5jZKtdeWOqcEedQVmqviPtpogANTIGexGS7Sot2NwPIUdBi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laB7IWGAZUzMKAgWrZuql4CpaOlWXiUJbxVTgduXGoDVNGWXS8PBUsY5GWNgDmYoGbi2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spy3dYI0q8nfUwWyNAQaDbFREhzmyGgndzEDkJ1i0ULN3G27a+EFs4MRbhwnMAt06TUj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wr+ZmdTEXBQ7QMjCqhmD+SMggtwDE1hvE6Bj0OKlsrbLzK8DEXQuABe+0KUMMB5FTGWy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7j6RZXKZnJzKKMWDpqXTOpF6TBECBxN8kDmin0Q2qlgpSPzs+0CUDxb+5+Y8FxLgL+X7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mVKt7RMwtxVNXaL3Gr6BGstQw1eV/wDYgEzm6F+nBlWuoX90g2p1BZyIRpq5zkx06iXs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3hSw1D5t7Qw1MS6lDge8bC45QfNVCll4S/FoaCDkrfzKdcN5Hy7YV1anaxQ1qHeZ/wBe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XBaZYMmK/wBlsXhfkZPzLccL8Mn0YqE2RK1ckPmE4sxXl3mASwnGH6xE5uQ7JX6DYjMv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13KPyzY7j9kmAx9ISZl1wzJmGsB0Pucwelo2h54QDkCwXxA1/QHSXrSKc3GLpOMHxBw8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X9wr2AB+GFdouExN1TjC+sxRDq6mKUdDLckrDX5jnb2IZ+fS6lX0hp69IXh3Bbu8RUqX4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BzKwNcxy3OtV+pvebl1xOeI3fmZg7i9X/ZrCOHNxTHSY4l0VKzj6ReCJ1iVfWZ39Je/p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wcYx1qcYYYM9al0/qLTmP92lFPpUaBm/xGm//ZezmovQK8TbzEshbYe04C1elYclWxu9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vzDDnJDNYxMCXbnUEurzFLcMx1uJlyxLR/ctrFVzKLyMBTLWotDp1m6aX5mV1N51OifS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FeHcFvYRzz9oGq2mmwl3un8TPHyYi108QTtmh1i8fErllYIDsalWLdkGiHXNQblkL1j5h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1zFrIzBz0g37OIisaqX2ubO0OmIuRKjgvvB3Cu8G0O8fe4FuNESHmJqXjfpQ1PE29IdD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THV9pdywG2O25nf0nNal26Jb2mhYUPaDk0ysLU043AxvHOJTwYgbefvAXnBPqi2ZgZp0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rfaLX+QccYzBot+GO2ZWH8TNXsm2K5txL6TpxGNtwSaumX6UyI4cm83Cxl51fRhwVTH7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XUGy8LJvBOajXTEGXaXudXpDVOYuKlYwe8C+QdTAzRMuI4KpqYrGMdJZ0rESv8mdcTTc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BzHuiOai5nmaVOX1nN8xbIlBVAetD9xIuzLCBszAFKltroxF4TEocYHiILZ0wU8iIRkS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rEV4Ly+ZvR+VmIsJQ2NiXK8JglGW8GpnJa5TUMB0wEvpqFg4Q6DXeIaaArEMLXK8Th18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Ata9ouiivaOgPvNgVbcsYB5SNsuJdrQkdii2pkMc8XEa8algacrWIpLd1AKxtr3iWy8k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YVwgBhzeSWAJfmYxg5qWOgNQlGxuIQpXSieIh2H+Ij5OeSUo9HzMRas4YbFy2TjAjCpi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WzIx6mCZsR2TAuIolHzmWqXv1CoZnvrKWrzAwes2ZhFfVVuv44+UE0Kge0RqAE95h60V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x7KPrUu1OLwGn7TaJmWEuDDOvQ1CPRR5cEzHFfYH6x4ZfZmgewf+xthBHFfjBm4IWUJ0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bmUH2g9yWpZ6v2R2RAixKfEJrV/rUOttkxPe6/YlHp/3XDWG5sfLmAVY6CUHGyVq7xM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5zCycamWTX3Iz61IuqdJ+YG0qELJRw8V/jLHQTPSsfmGJlHkrD+PQ1NF7LzCwwuUH2YJ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ZVJHHSqx5IIqDnDvHtx4U7IbQMtcvoG5j0Vp6wFYFMWikdJB8x2cHSdMR6SNcDuohq4p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OSn1gaBOVtKcXcYPkneYRMCilXFnWpoW55lYviOOcS67fmV8y1r6IKhVQON5iZ+0Ch+8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xzVty89phK5jv7Sr3HFow1xKupyzzFMJ8Ss1piGG8QoKbuX0nOOszdXiUcbjLwfUjuLe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g6MaGotb0zZfWX3oZduIAK33jbN71L5marUwNxbAY95lchTDDWKiiN4ll2FS+pll8xad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eOINOPaba9F3omtTx+ssxzFxjUMVc97zHeJhzhH0hKShUqRgHIv0MuHfohzqc2b+85vS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e8E5ZhXCsS9YI4zcyysviyoJ5qWVcI5rH+RW+Jb7wozee82bqOIY0TAGGby7YA46Rxnr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tItmPTfFR0GSXmCcXDHaCCCe8sqWcrcu24i8EHl9o4zK5vEa62PeNaKgmOpuXvMTpX6j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8QQyfWGZwZ+sze4q0yx0tS8v2hjbLoaYHzFMVjzEwcvmVbiZx0nN1i6lnOziK3jPSOn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6EbuJlzPm50VUCXH5AfSXhuQPonwV+k518HAFTrKbw0aiN+ImMcxoxt+80thyXxG+S7l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45w+Zv2S8mPeeEVQNInFsGin5hRvUxLriJSoVbn4muvmY4c7iFwcHUnEXUK33jk3XWWR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HvKGJcV3i5GD5lHba40/EIsXEDlVfWUCp/7KJ3jQfiVPmPK8jJcUJdJOsXGWD2uAwqAS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2hg3bXWAOPrKCsHBcutYJQgwF2xGbwMQt28TcKPYlNaDvLFrjhju02Nr7QsS7lEKjBkG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zE6W7kBheI23aa6TgXRfEEC0vaKBth6TIK0OqmSs2cQtDhglAnGEW/shTAx5mZzHqMdC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W4A+R7L5irbar6swJbWoYKZ1C/3Ji5lmEGyVbe0IVqwgWez060hojVFmzkcW9AypMNoN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Tqw74Oojba3uofJgytrK6jr0WVbFXt/kq8bMMuXm+qJomxlKvVLVG37oNxWVMemPeFQx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L9BhIW1UYL3KjVZXvmJcULNpFGAgNikYtvwSn4TaskyAYwuEvOYLuAquGMWcRU4j0d5a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WYcVGxFnBl2lIidu1Ppww3/BmPov3RLDH7kBSh/MGgd4+5+pQDlS/en3JSXFaa8n7Gac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zdSJQdLcj37Shs8E+cpRU9+vHiYtg6p0diZIlyX++PVc7HJNeZqzAG5fOI1s4gNPQEnS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lzPqWGpTxGFJUohXKqK0xirZy3i445zFcS13xPiO9a5leQYlABlnH6ZXNsHTfaOaz/s6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/wDJrlBNcxArM4z7T7SoG9XL95jjUpE7iLpqZJYJL6RZd6wdo8nNSscw3gjVR9mHVnrN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q5phqX16xb1GUQb1ghaxVT5URw9bjV2GIpWOeZY3z1lr3S15Zi4UYirkg3h8RXrqZ0+Y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MrqmK1zFjThrEWsFahSWmZ2l6ZjaaxLG1hftCEHP0AmR8p+s+Ij6YPtL+O0s0S8NOZ3L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zmGNpdTRtauNa+INLhxFXj3gRkqFfjBYb7wc6xGZcGW1msQZxiJxUG6y30lucPzPBxL7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seYRVbrHeWMDol53mX1Z9XSOcZmV1JsLrMGiiukutwcBHkKmM0W+YGcbgFuCfE5viYF2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4l1qU2/Pid/mczG3HE05ZtjxFu2/iK14gDuU7aJ1vLctqXjNsVuRi6VvvLhT3Q5GXSX9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ih7TxbcLNtzJePae5zNDrN5z9FJxnS+0al1HyiLL0CMHb8wMdIYzWYuiDW9y/aGPzFgy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bi1kzB6+zLo7m2Ya5hqVbn7S6DMYwhFpxLu72Suv0Y+yWeMQcb8pBqusyF5mQkeRsljb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txqO5TqMXibVNQbFofgIDrGtR9z2ZXLL8r4Nj3+ZRywvDizt19obo8woOBATbrMAunrL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KM5jmUuXtBnc/wCUFC1feUPbUDYcsTAUWWFRAmzdeIlfPSWDRbtdSigmELCR0xLwLzzM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MzsVGSDQGpvLo3AKaGxlGTSG0TGJfBiNAvsTYxo5mdw52TFVVmOiKBC7arjEQisZmMys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o2c9IFkdkoijhiPk5jjWHWKuQ6MdMLXECtqPfkQ/EJTYb6vWDwq56wFqYOYGC8kWVRm2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3KLqS4nKZlhTEGUFGbmduYBkJv8AIZ8SlxuA45jZpUElpYSjiU+ImY8w2nJUVyoKud2/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B9H8TgjUOLPcwzRZvVb9nb8fKV1HqlSqYwywdswY3DKm0dF+5DleWDCc8Qiv1BHfcH2I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o2eKj5TKHEpcEECUlLvmXnENw94P7ksHcxGmNRUeoY4lh+oPaataYaF3LRJxeXc4hNro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SvzIqj5f79TEt9U9mz8x3wwNezZ9FlNNLZ4ZS8xFhqquq3iE2t9aviZICdo9o4MVv8DC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2+RKNR5WL0KmzmHi/mYCCwEcS5TUalmo1DcYxeJZBkvmbdJi/E5RBZ2pWa9BZ94ryYjs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3EDqS+lkVP8AEs1zPpBK36XT1O0qzBi4AxxMGjfExjVsbfbcNHWWywMkFuPGcTFceYZZ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dEGnqS9quDmOR3bDNViZuL7Qo8dCUlhBUZCYuZd56y76V3i1Y/MKc+ZltvHaXgcswrd9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lovMcdZwRF2V3mbsfpBzmeeO0XHHmXcyt1t8StdE2C6jqy6g+8Mm8S7K6QbvmVvLU0P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7weuDcphdHfTMA1EVdUiLwg+mYN8S+8feGV7i04hedRMXkahZk/MvGF5Iadr4it58zxu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zLMsQsViXlDMWXm8T3e0vnUBdZfScMM+I9GCGQlG8ExqyiYe/eUYtIGc17TWDdQv/WYD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KiPk7zPMDvVdYApnEaahfDOajZogAXEwXA94ouS5QmcMR2pnrDF0a4hrEQbxxOyNRLo5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BnrUbGJnGJZXQuOaXDEsAX5nOqJftPt3lZz0xG7K3yQG83cavMMlv5m0ujiC8xWrxu4N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lG8SrXv6SNf+TGZdITvtTBq+kTFDFt4/UN3Vzk48SmalYwVc6FTyhpuIXf2lq/SH3i3r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jVbpY0UE2FPzCzN/5M1cKRzviNYat33l5qovoFblLzxMr4mi83L7sd9I46xSsbgUBq+e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X6Yhpq1bPhyRdWDtXmte8cDdITV62aiFyehx8alP6zH+fWJFXaRiaEPCKWKzOMWO+0BC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XlvjBARbIC8cdHEehB1AQNoNqshyxMEa5gsjaFFpjUy2st0QupzylBi2uWAdjrFgG66M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1uWs1enmJ4wc1G2jnnMLGvB3gac11mGqavpE4GuCUF2HfmXayjjpKgMjlhdtZeLlSq3T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ctl+sSLx3iBySIac33hFlVBYVxGt0gI9Av2iQuQX6m/eCNnM117wro3WZQVdv0lNXeN4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WAxcwrtNIpC43ImMOalyVYBvKelKjumHZYMe6337wFdDrzGoEXD0nklETtFmFGbWj3Z+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Af4lQaHP0mJzEfAz7n4XFEubdpjiO4npDpBmbZEfYfcHxHBZLBs7GfxEzDv8z6poqA8A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jaJEWCm5bLnFM6HCwBXdlseE0heWYogMR226m6WYReE5cAwNh2YhmGv76TFP4tgnHHy5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eG/jEdZeKv2w/SWX2C3tj0Q7AzvWGJgCXjSQhAdTMxLci0nhlzb025S0K8kDct0KryRh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g8XwytMw4WOyS9LR1jKqyVBDrDUrpNxLlYmCo11G2p2I9s7cxO3xM3ZKpr3hdWTeoQ6t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Br3ng3BTJeOZbqXktxLGznhnVzLszuNcnxFTFYhh1HwhTwGX0zG7tqWVmXmzUtbXpmDH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d4+18xX6ltcnFS0IvdnPEsOzFpwEHRxE1mvBCpgGW24Kmi2LeNXOVTAal29551LzL/mC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9S5eIbizTcW+J5i9NQazLzmOryzTqDiuIqOYpv8AEcWy85irkVPpFg8YXdv65l1XBfTL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8zWkz2hi8XiKKl6YhfRPEHMJXRiGKL6ktHMzxk4mjn2h1oJgVN94DbqAck3oqYrJmoGF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YgpWIWigU/SWV3jjDMRTV7i0Dr2gqhKdLlmzD1ms2QQRzOazXaCOGSpeCKrNQdVLw6uX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kWe8eNW9Z8RN3oqDfiN3LWJVmYGKD5jfiC1f3i41cab69JXPPSe0suWbdbl4ckyirKGd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ib+SWjThfWYGm9zsy28bg6MnmcZ4m83Uu9FZuYEHEwc5/t8xURz8iavtyK/Gf33mKYYq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n5mquaf9mMI1HLOT8RMxm6bwRQomibc+8LTPzNwKM57kHrcXPWW4LK+0GtuZqx1HZcSm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c0IraRuOCVMvMXpqYB8SnOtbfwcQzDeSkfH6YbxHp/PcKmQ1BVHk3MG+THR+Gcy1yqgb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DzcwSeyDVA1dOIQxkOkeHFcPZFg5YMRHOB+s3rFa4qYJbk0S3Vw33jPpxribqPnUrwWM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q2xG627gVq7uCpu4nQFjnhuyXLVmVMDbm5zS67x3ajO2cN0zAo7HwyjuzkL5hCNjL2i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WYoQHPEacndLO3Ny1aE6Rvj6MbjdPSYOKmK2ASgxEU3SzIVdDviAYYqPaOCZdXGS8u5R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sprMRqhucUQNg1AVuscwBS2L69uswQBelmJSAWmFrEvQx2vP2RBt5NCClmkgEXTcZq6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YHWGCATWncKl/SHvCljwy9iUMj3hNrBjujh54lITK0BFLqOGCNSX3Dj6VMGZXSBO2BNZ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fZNpZpj3xx+fSmzsXx/sIhLnV3YSH6XBjEYbXtDFcxyR+Uqog3AO8w5bA8nWWaHDLl3M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9+8StyzcRxMsVMKBNcxUpoUKnvDEHhoRi/8AGZZqYW+qCjZBgo0WSoAbur98fqM4ecPu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kU/U9DUOc4Rpa0/EwyBO8XRDGmMFAlFGPLGlvGLlBSwCHSRXp3PAAbIYfYJxPfZYWA4a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iouMermAubajDjKQx8QFw4IYNZmWWFGVxQWrJRL46MqDTctdh7zjJkldyG8yvvuG1/WF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xoy56xQg+1ywe8Xa/SX4ZmtE57+Jid9+Zk3jmKg4hhMVNhTLysVfLxUOrfiXbYxuipd+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8zDjMaTepfDn8yxN46RscwyBzwwwvXvB7y+OYXOcbgt2y58Rd1fWPlhuuJrHMeX2gPMtz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5izuXcad3OI0ZprJL6zDqEfaaCs0wzHaNlHb9EfMGym3tBK1KdNSzQ/WLxfsQaLsmxdQ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Kv1jhNzC5tBM1lg+5PEg3vUVXiCihBzu2e9nmK2yFG3pLtvUvXTmoDriPIiPGZm+8bbQ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wwbu43fSYDmDWaIUckya4gAui7mVGotX+4izMTG2p7tSzF4qNMG5xa1OesyzcsBLhXKD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WOYGC40caItnQltcS8V7S3XFxaNWS6L68TNm6iLzMd7jpXPWD3x3g0NsQXSV0gFbl8kp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PuRyTK4Mv/rftHiGwirXQ/VTxkPogxV8S6zU+8bIMtPeNjMHGeIKHaOG+0avGcReibXP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mm69C98S+Kii8wM1c5yy609oKGXcvgi8e0qglIXiLa1Ll4Y58TsymLjrtB0jquZgqNoK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aLViPeCWKyvEDNnvcukpxLaAneO5K6jUWBZ1g/icmlEarFEoFB28Q6mojDisXLpbxDyx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Bpi5VgPe8VAK6yYMzYFt+sFNOnpA7VxwwvJV9JRtdsrZtxMmjrRLUoeai4TiGCHODMuu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/XHIDs5IK6V5i5IKwq7DfUQZFmesQEoPtG69AzElCnuzR0uNabTECA0RLisMCrmkiaTT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/wAXQmwA+sW4xBgW9o1iOMwAyuJov/kbDbRKVEejh8ufaazyaD2P3Bo0nLMeuIA2DzDK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WvbESOWZkO1MYD4TqQuMcy2eWDMuyyFMIMTek86gn2jfW3nQCfeHEsXs+xyQS5gush4c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2j+QgZjuVKz6qWYqOqo+80Er9g/EwGZD1D2y/f0pzu++ZhXEqlymdf2hM3MQ8jDEmZlz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Bn4j70MsrDUzEBBepfDdaVGUzKuBTcAOB4hVcyuzdjAxMbenPvH4P2RCpT9qW8y4IbGm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FWD609CNwBU0RN17faax2k14SIwF81vpPf5UsUCLrm+kEaRl5m9Ve0rBMbQj1jVTEB6S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Or6M49a9HiUQxKfw4HPtf4l26Oz+oYfujA9j7H8xew/neKKq8qJ4PKPxLMgeVI04pmgi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gyyrIJOsUpbl3SXbtuL/AOzGrlhXoNrLiD2maz8VG8RexG8U/SCuXeRpiDx8Sj3LxBa0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ntLLxe9S079pd4Ms4cv2iXXTUEzKVUQOPeK3+4rFl4yRc3vpLqq3FuL3i27gmfEW94Je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pfVij5qKpuGP9l8kMjOp7IsltpiFnGZ5Mt4RhtyH2mt1OTocH1HLjx+Al6zMMRcQsWuY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DtBaJdniXLD3gh48wC1rLzNtanR9oa3mdBg99Rc9pQEHPvFefiOb7Q9usfklqwRWsVjm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OoUZdVe5eRMPmWpshbgiL3jkYJ3uOeGyC1aX4ilYvPMq9VMZObjliu0GsOYvxL6Zlt5l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m/eABmPhLTTcdFH24g7x5i8s7NRW7OZgYg3yRSwe2GL8xcD9LgrNKydbiq1UWjDlipzF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4irOO8OHE449oX01AYuCVBt4P1nKnWQzl/IgyTj6SfLU+pi1vP4nfntL945cXUtsitQvB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ymamPD9INHeXeWpjTXmCGbxca/2MAbqF3GnF5ilFPEtrPzPnrMua7wbr+uLRG74il1qL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MXqTFc3L7+8vrM2MLtZxoWFVLsWucLjhePGD+odVB0WfJL1Vn3iUXw3FGz8SmKWXJqe8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Fmrt+kWIexKRS761KB+I+0TtDBhOBNGItDe50pYgFD5hVn2l1LqsEbtc+8HHf4RmhmsS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y0d+UI+UKcxApCnAxzNmpa7g9eIjRPTGoICFcRHLNOljwrF4YIprGSGobrHMCN21epgxh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bpqUBB8C65ii8CuwRDS1tyygI2lYhkxxuXft2gBsBM8DXCQPzDGqtX+j+o7aOrZJW84+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bllwfBtmHAljLPb9oMpb7/cwrhbIzzGKnIH1lfWeZiBqEaxCDyTXZi3YRqmCm4lJdCEN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9BHJuWY4vPP+GEUl1Y8n/sCi+SUjZRemd9YeUqVKlZwwSvGD3oP3BGubW4ce8siZavfX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iZbjhOHZ3bfoEueYMwmdTsniE2xB8x2cRrtg5UsozzJcwdlmiGDsx6+8Cm2CKIhJccG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7zMv5Nywjkfvsvo+s90a4uKu9iK3Dn6sQUjo16O6wtOjj8xZvZ5LgNk9wpgWRYfocdlB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qLTEviuQAjpWlX7JR1JQcnvBclkF5nFer6kWOeZfWPDc6f4jgo+JnD84GaFR/OsHpT6q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+IN5p3p+INu9Gr9SVAD+G5a8Dwo71cZAGaL+a4hp8hkQb9oIzRw/5QJ4pSLNo9pmwnhg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gAu8xzyTezBER1KQrcwZnDUzq2OhVtS62IOcwxe/1EYw+I6J0nMHDbmCOkdUcwFrM3Us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LHOiwz+4gZdz7xekXG7Z4d7n2RV/XrgufiMu9TneJ5Yt9ZRMRaMPmDq7harYqaTzNLja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eWr1l7og3tlt2E/rGJNp17Y7XpCqDn70WqzBzFog1uUJesZimVRR0+0XvRL7kHN6SOVF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GZzGDTbHOYORY9twClpWB5uX3rzLSLW2L2qcjiFcSwO8s1hg9ovMQWJR0YOYq8zI7w5h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nVZY9TrB2XzH3QesPaLmWG2r6TIuKlLy10glpcQy04Yl17zOsHeBByPiJmZ5lnMurzLa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xzBTMFcmYtEtarZC70Ww+vmOaGvf0ZdPN9YvENYPS7qKu1PrKs3n7OZdkpXNfI+JKS8U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MV3qXNlH1mBd95WI3C289JinMVL0nviWmv8A2W6EinFRWu8tXWYMOWXdah4qLoS86xzB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8xeOIt6imop1xFwOJbZwcx1nj0bY3ZNTtzGoWUpEV4KiwI1uA5TqFPyS1v8ApdPrMuN3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XnVsIPZVnnMJRW6lWUYNg1iMo2vvKCruYhnJTfETIK1FmgJ2jbZMZA3MiFrS6iuzF9YU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2oxB9xjqtLmFqr4uNwQXtipiTSd9xubhjYuK2VmZ067xBQsQULTPmZLrNwLZre+kolVx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9YrGUcNaqFBaYIbY8yhvUQq5VQTLRc92U1g10gQFL3gUE+NTqA9wQoKR00r6uYWVDbbl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142S1wfMDhM53djROJuXefv+pnGOS/pF5idZoTEx5RFTNFkG8chMS9ZQjbW4SI8xvjh6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6NbgnmJcYSyjPb98LZjcz/gI+HD94GJQhaHs5g3VOFGpRwdgOTuEXB1hKJWfS6JloCTp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MHvC0AfgSw9N9ETnStrLkDa1AaUJOxPwizHmHpeZcq2JMYX0AiVeCJ33KrNTGqZbSA0z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6zHpUrTiEYq/dO0H9/LN7NV9jDtA7LvliHC8IXcV+ZfsvAhmzWcEoXRc+SAKNW9F2QE9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wfqhUwfIhTn2ITTn3iXWhvRfaPFHVaDxKtKnFyuYq8zu3H4TngW6YsX/AIXHeX6dWY9x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7iCraWgs/TFYwfaPUvxcbUq7MDTA+YpeVtTVwUBtH2hgPoq/ugzUuUxfWUzZSufmM/Nd2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PwQvvxZ+iwBdIQa+jGtzmBYOsB3ksL38j8S8xl4fkgoKLrd+oaL9iQAEM7p9oaPzPwsH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90Rj2TyPuQpHwfsgK9yH5mPrdKfzEaX6J9kNog6D8T6+36Jgh+XNxs8k/wBphg+9LOSI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tAbIy3I2q2IOYHrLLl+PQcpa7xLzGWBncdHRLxVxoSPdgg2QQ8TqcRSoVm41xNu0vDDX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Iu/QwsTWiEbQx1i5gOvzGjnEYB4e827TJkfaGU1UW0PvLRee0HOTMLrG4ZqjmaPEMoDx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7wTvMXjMa/8AY1W4dIiXo+ICqtHHOYY1OdZivXxAOll47kvFsW+JcveqggTJr6SzpNNw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7X0EDVRWZxOTiOAjRgGPrMeIpUV6lldyMKrK3EIO9Rq87j1hqVxzHe5tpaIOsUy8PWZI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5zFarc4y/SGDGo8eZyzHs2D+f3EzDqn6w/4CiPE0eZgl8yquFDZqXS5iZ3LxxNCkt29o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h0JWjpEp7+ZXaD1i3+pgalwTONy6l4l8S+hNwULmLtn0RRQesFRucOIjncfMdXDcT7WJ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yrA+WYBmwiyU49FhesrG+YNZ0SAuMo/WVepVS4pM6JSYhFWXNzMKldiXvtAEJfbmWBkL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OZwGC5NBGkAvHaa532hQ6tVHTebMRVRx2hFnfMAUaOkoBcozGV9paMOUbLX7dJfqql0y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wqiuuqhCtUbiqwX3g1m2vaVgt8yxsmU68zZZNsBtiJVpTP5YwUKjklBfLnpEe/2jKs1F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ywcBu+kuQBkNhF0B9vZ71LoDyotkrhSlYjpS7OkBEN6eGPABoYJHJiFG1SZJXAPJ0YrJ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MYQGPhwEXBF0179YZSXSj5UQqHlUR8Bgyo0UD3T9odCLw+nAgDYM2R8FWbrXKy+Eekd+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XpFJPYirStJywIROT+bD6QHJFQMPUZD2hLtUo8myIsw0+TDHMyRdUFjPfNCX8zVZnOH0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6BOWroIoLQSp0ER4a+ZtEqgMOkywsekUYZq7ispg43LDSdiFBanP7WKqv4GfzuvrmLWD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a7fTiJIq/bnGg5hd0nJmm/UVwkVWzksEWlOcBB2SisTIFeb1lfKlXhna/EQNKj0/xOrj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+04ceiXtOpfJNeuA5q67gx4lxj2Sk6BLcS13mHMHzMT2PiIOvaHCjURgNop0fEV4myqS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Zse8ehxRznRES4PghwQHwvEK6S+pLBqgjo8LA+H3QAr6sJSrKZ5CZ9PcTBuRxvyP5xun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cD+5LN38uD+9feETA3ykL3vMin7e+1SiznKfZCUsl3Ih/wDeHKxTfgpDTudz7wO8Ba5q/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+GEcrwEk2yvkfwsr/T3BdD3mv/CWH0O9D90mtPaasX/46ge8Lo37TTL+ukzngV+Iziew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ao94nF3vDEBhfk+Y9D9ZccMOZ3NjjiL39yWUcBDtzf3072GG4XZeSL75gQpl5jbtiurv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9lRC1cqc3Hup3spVfaB6R+EMr4mnEvGZ0rO9S8zTFIps1LLzuPbmXkrc2zLrUNsx16nm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tQaCCe8vmZNMaFQd3HIzMbuCyCgOJle0ujvLuW1OYQ6LFwS8x6jMHHM4KiwnvL6TghL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qLThg8cS2+zFoJZy10llPLfU/UyB0pDta/8AUzI2/uEKqXmbmEgrL5jhsJZUxWNy8UcR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YO0lyj2nvFes8zGJe+sXOql7l3j+JisTdRa3eJfxHIhNe8pfMU+dwQ1FrmPLHCNR3HQd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v7TKOibYGta3CCvtKnF1LzLMCvriUAOR/Uioc1KKlmcRWq35guECPxxE5bMdSK7AB5Ia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ZY6xqvRllgs4hDY2ylo/WUoqh2TXVBAaatIcjh4miXfEwB8sVboIVzR3lCqXHxUyh1ME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xLVLRfoZ5NxETZ1jEy2OoJhg3Q6Q0YFyg5zcWxlyItZ4/TNOMy5A5mxVnTEVUsSx01m8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Dyywy+ospXT1ltYmExB4hhMbifGlmvTUupUOs0v7kxOGEde8aC6uCAsAlkTNy9T3Osue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EIXVxLWonI6M02dGH6K79QDLUr1Dmh9T8RY+/Lfpgo+kLA2rA9wuO18gLw5ijgVzKQUS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vC4lJ5lsYrrLVJ1xEUk8jsofujIa2J8Kn6yxiVWBovmn6zlX6B+zz4YaKEq3+AfoxSzu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IDYVLeFyLMIVDJ6EQQS7Yg4DrB0PMqZIiB/8pajeBlgmkQFxzAAh9+0ejXpWDczhKzWL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6O17/v636VH0495nZabI8vELKIbpqYBAcuYekHFv6JuIQpC7rEnkIX0mLfYt+8252pPx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7H6nPb5X4insqT7TD97SPfo4RGkugt9YB7pK4TaZIHSZ2u4SlBR09YTmASoENir5rUqa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grqRiOVOkAY6auO0yiTIN01CoBYMQUWoLcR8A6CyoIfeACc1NRckcsxqWS1qXoBp31lu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RltqUqUuguYN1M8RRysB7O8OaAGjcplqIQpUJii2ZT6NtMTuzXMwdpeBEOPVO9F9pmh2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r0/MDxXwy+d5RTD+N/ZKCl7n5h2CO/5GJFqH/kQMbfdQ1q9TD9INwOtWX2l7tev30WF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P/1hghodT7iXI6Zsye/yX7VA7F1EV8Q7a/sR9HKYU9r7jKYq1SCfHBOUIQwU8yJ2eiIa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dZ74uCh6H9pxC/1f6uHfoz+4DA7wfziKJ9i+8k37YH3qKr2T9iJ6r9bAqgOosLe1/Qhj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/VF/yQ/iC2TuX4i7L3FTyfkhwJ7wtk9S94dbTrNGT5iO0yYrvMOJ4RcRoYmnMsOJ2Sy9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BYxBiVv5nO4rS2e8ErvDEvMx1nEojnUYQfebQipzcFmJRWYtYIr7QXmWHPzMMS+8urye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KorpXouWcQcLZUo0qOpZirzCjPM4zGusdVcwHtB/Zy/qKw5z+kO17mbh19VZy7jqMviX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cFEWW5d3CgrmVhGOsxll5xLzMRj04mNVMe8yIjZuBW5iX0jLrLL63mePrBjizrHeIuUZ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sgVHTPeX1fOWM4jtR1K2gIaualdj7TPdTKm7TNrRP1IwDmUo/SZWZToodIlEKNX0jG7K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bxHRoN8RKu/zDBd+6XKKyARVfMLesqNidyAMjOoN1BqXYS6+kwpezdbggoULwXALRSZ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C4L1DmVd3d9Y1a3h68RSobr6QsZpvmaE8DE4KLDeIAPF3L14MIG6jVrUAUc2VOBIiU7g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zH43FnxiFJqL++4WAAOCaY6x1Ae59JL7QO0CszMhveBZkDdoXWPqQFdmt9ZrCoB/07kX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ZZzOYCDFdXbcAWZHmU4NXDoYQUgW1KC9BamyBs6vX1KHUxFZcWnk/wDYKGaOS9dTUwDX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Hw/SUmorhtZPpAxGYuCZsfDH7qY4oG9x9WNRFBMfgPzLVuEad0wSuRl4h9RO9afiIGsW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wGWVxLuLWoljfcowEqiLUWkGrUUuHCZVQUXUGGC4Fd4Su8QDUI6uAtNl0gru5m0cEsgO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L5E+alpY17xxs+UrMSt+v1GCiZ+wmJa0Q91DXV5iegK4V4lXWtKUD3lRhTLivSwVp5mI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X3ixC2aqLfui218y5b1ZbLB0ELQp7yiBOSyUR01Y/MRvHFkRteJaOIKpqx6M3rqrniHV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CCTc7UlaMrqjBGH8EVz5AiiASrhBaMx3SQqgujLmZ1suBN+YgIoCBUJLuhhTY0zTNQNj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CsCEyFhpgzHBQQY1UB4faWUy3mDrtG2bhTUaVdEyLAd2HF/NGqW7BGkyXtHeftFxZHnU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l0Rk4MX4xi8LcJfedFPmWK/KHi94D/1G3n3iq4PZnYpRdpYQMf4Qd38IZdPMHqhUbci4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m4isgieLV7Rmr8cvazdoNoGQZpyRHT4QQ6s4TGracIPDM75hgNUDpf8AcNK/11gu4uh+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O8VZzfmO0wFDtHVhDrKUo57MOO1k/aHCy8b73NaHlIStxOqwh8J/smsXvJ9nQgLB78Pu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7TsHJKh3hPwIEtV2X8pSHsZA30hnIPCn77hwPPNzvCeSGIg8qfeXSj+tVLWmM4H2kLY2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TZx44/ufWw/cn4NsbZM3Gb7zwgev5CBZDy/5jhzGsP8AGVTUe7C9jph+ziDI/jqwG55G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z2xL16cdp2f7AmardvyM2C+Ilf0DxvvcODb9sv5iOwV0bGk8t+uO1/F2h1gdx/EVIoYb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Tuw8ylBSCaM7b5g5R8kwu4zvCeRnvMx7zTMMdYlvGvEHNx6MwGoPlhvHoazcE9phe5fx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pTb8MbS+8Wue+IOMcxVqW68P6x/MSeW+P6JY/X6zFsIxkLg9Nw2Z3Ky54hirZk7mEVrG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ZYrdTe/pKqCcy8S8Fl4xfkirZKGW8RHWZVeovSDebj0MboZeI61cPrF53OMyo6j3uLio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lBcJzGAdGDAW535mYrcDlz1l7m6ms4grOLzK8ua6jMReDSWIrC9bliUZuEOMeJfhvv0jk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jWmHiEGBUHADXHeVc5MVtcSjIZOJZS5VuXAd94IUYPrFWm91FXYWXZFLrGoItXv4hbte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l3bzLULvo/MaGZenSXa1lxFaGJSjXTtKUAMUtVg1cVL1IkOTJuBrvzBpl1rqA8MMPcLi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Rw37RWRpFwY7xYWa98wFEGDEJaLmGUZbE3LZREol7c+cKijAtfEmT2hUR6W12Bn5HzGaS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YEsEsqU7wkpl2uXHSELMnWHhQqXDUckXxa8tuo+iioV4qg17JQk5xuG1Qrr7CVDPLKVj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iHzj6RMyuaQexmYzog0Kz2LRrsTiu4nSLHFw0AVnTkUhyT4qMF7HHYn9wqQT5qPzsCmj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y15I8linwsFbDtTqS7gXAczEvO462MAMsHILYoZZeg4JlI4TQmZNu0rOJQmpzQ7vEpQS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grKPrX0O0tdrAqcSPo2yID3YB+g+BBfGAh6i3jllkQcLyxIhOiPWp1qn6TNLfJ+8Qwe7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Z6Xt/wAGi8vQg9Zm1uNVm4a1z5uWj8wCuItrLFUa7Sobi7gYmA6iXHiV1klGq+Yf+yHU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EOIx1ZAH8kqABJj2gObTx3nfPiK8L2i53rMgOHzB64WYo8Im5B2smwZ9ZRpvEUL+2UDM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RLVDuMajB2Y00pPM6SsOSdyU0m2I3UF7Wh8R7XuUYDw1Elij3G4cwyXLfKKkTdRmqy1n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QuDxuiXkxQHWKqdIKluLBnbLQO0NnBFxxuD4SxA7yzEq3OKesBsFk5VGgY6fEylXwwtY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rXvOVwvxiUcR7Rl9pvrLl3OErM1D8Q0j9FX6mPan4J2hMyHqmJXgIKP4lbpal11S3VMU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IKtDHL8cXlDqGvR2P7y+IkBw/OAfHMhHAf11geT3P2QBj3FjY9yD9QqLXy34h+y/XHeH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3CnL+0F9HyEB9hCCSvaULLo8v6mZFO1YJwSp4+XmTBkPj3USOB7n+pXq75IEXV8/5gXR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Kutv1K2h8dv5gHQ5qAyHvNsVOV8OHmy4H+5qB7j8Rw2YBsw8shbudb/vBC0Dd4fpOYPd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2KyATTO5fSbiyF5ohSvsB+Y8F9r7kW7XoH3lT8VK6i73/eb0OyLfwQR95f8AmKGx3ity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1+03XxH+UG4D+bKC5PJML/YOsu+lexewp3zFYWLkSvpB1neX8RBRzu/zLLd7EG2vC+0E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590YBqTQeCddmIhNaLMLg/MKjyowKmPeJEzm8S1OowjXQH4itNE6lMH0r5lP8k4Q+YCC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ghfX6y87j1VLzhZuZDEsdcRz3MuYI8yjFy7upd+ZeZbzPp2l41LP/Y7xHJL3mpdy8TnU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HeCaPwwZNxVR0TMF0Wss2vW5XqeItpQib6wcUwDVKEl62Bhu4rjY9I4XbcspyMQi2WVU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40dYYP3E3TfO5TkVG45RseOk21T5ZamZTDVcRaKbi0c3XeHI/coXJW+IoWOeK4mQpwdIg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K4xRm2YTLTNgHVLHhvb6yg5wzsgWFlM9Y9bTkYxBvHWYqP8AYWLgy6R+Jajsmg7vmP0Y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2mAOWYKuZixHavHebjxqKnUq39ZXE0uGYDKBmF7Vxrx8EDFby5xtC7ELOdQdEfJPIy+b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dtOA7/iWKg7F5/WPEzwhkYGuIJsiWCOKWHfaOsYpWDZ+IMXBsN+0FWocn1UlnFxiR7B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qftHaOSwXwQHFmMKfLuD8DiyBU+fvMN3aThgDLKJy1kWUArpEbdjzj7x1J9YeXj4qcCQ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+1L3uEoar4D2PqMaCoxfiwx4EevtkY1gODpSn7sdKWCDZHMRAmGWQ0CVLqmW7ML7uDid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94R5D0HEJ8UDcCiRcscFmmPFMVjMAzA6YXz/AGxUfq5+shD0GOVKialAYVeAuA4p21CL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zyxWYDqKKoMRptIRxrY9Yjzm4ATVEAGtA+ZQ3X1oRzMLKmagW7mFFpLnlgWE+ICc8KZh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WZVmnJCMEMMsCodEHrGS0seD4llfgihn4pmN6sLy8R4jfRYi10HslVqFcf8AmOr4tvxF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TTxX1ly1r1zFdfInY/EYHT+SCdrwzCJ9Y34S9oG0wXYl4PhZg1h8Ms8Y3Y+VmZ+9AZvC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Yz9EaDXxHCQ31SuzDcL7xi1+qAK80aQ+nGuU+0yVgUK55UoKOXkjTaiKT6sV1veW1Pmg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LCkDdQhxkN3LepJBT8YOUB03MPA/D13Y+DFDx5mP6uM81OJwY9OYM3MLHXMoIE4jJ3f5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pFeNWJ8XRKA4gdITmPj0qUd49pUqAVKXKWytZm0qV2JXaGOBnt6HtB3IgBUynhjQKRYP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w6hThjnKLHBc8MQWVcWwwF3zfEHcUeC7gllVdphCrcUm5f0vfo9oEN8M0TDVvbEQtj3B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uzY6airhlcXC1HsiXNlXiGCjvfEQaJBZoe8sVQdlCTWe+Zev3fuWPU6ucK3lYHJ8wnKg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+qFmfd/RKJTZVz2/3C21vZ/csJT+W0c7wn7IZvTsyAYEeV+pexR/PEc+yH6hDKdjKXDe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Q83KAyL/AEQW5jCgHD0dJTrKWxiVx9SIEvPq0lh3EPgoTQxk7NHuyyVlLrtB5y+Agh4m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TR8RQMQF+46gKGOzPSHAxVTV64dRkAZFIx8ylRUcb7iHsy3g8QK8DxIp+ORTNHj9kG/m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8AeJvT4ZcfI/U/8AYfqCgHbuSsAtmXXY76kfbfvU+jE9zs37R3Udf1wixTo/xL4q83kR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MfNBhpGGWCL3ly4TAha+qBV+kWEWoWAoj8oVLeiyUfHndS7FWlAJdjADvJCF6Kyxowav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XwS1U4xUxPUmteZYSyUtseXFLbjwPeNAzh1c1ArpzBj07QXFz1Est1nmaZvtAgI4dSyL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gutMRzSd1lm7zuo9U4lAVgXrXMWU07x0KdbSCAAU8zagVxcE1pjmXq7fMaCOT7SuSqrE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7mA8CJas30lVLHGIbW1mUvt9YqUeyRDYZioGfMtBZmV4XCNGm/tS4HpKghNYzLVVzFhz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pmr3Pq5wj0q4s4lNpUZMp44NS6IbYhBtx6kX3lgRV5DzHWEnfXy0zGh7Cpo+sagxe9lU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33HxU3VkLE8YfWaEzl/JYlWv2hfDAFFXWSOEzygPfDfbiOOAf2iF+8dwCZAPlgjdYlyH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yt+kujhVp/uIMgF6I90X6yhvkbYYBiXd5i5QCi7gU5juHxFzjc0L+WZTQkYgqhLN9Gc6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wIIJd5WfpEEpMdGUBc6z4zT6wFsDV+BT9IDVDjH4DHDxvDZU/Ijay1LdsvZgzcFsIHwS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q9gl6cez9hy/EJDURFjt+SGIZIHCgmHdsK/HLhB2h0ENXmDL0nFqIpjU1BYQnrmYfG/Z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V9ZbSs/mWUcVBVUwhDeWjMvgxUeWDnE2SgYWj0KguUxLFEap4PSsHebfiVK9H0MCXQPi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oWL1CA2SjLtlzbUxW8J5jswL0cESzt2sfu9Qh1UpieMB4fMG+frC4X1mUnEFlvePnYq2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SrdPia2HxDv8Qw1HT4EfEXcvB8EQ6it6apDdFYvtLKfyX5qoB1Tk0PFhFyuw8MCL7SnX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/wCSlr5NQsI+RjzYIWYC/uEQTqRqV930hQ14AeLc/EqSHI9Zkt3aJH2ooL+CZqBUup90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UxWQa8PPaBgPkRUUcPSLTkJforED1d5SKEO8bz9xA2ylS0Qp9CUn2UQYD5gFr+bKnhz1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ouWXpaeWuCMW8/K6yfWcNW3DnWpQeyHKvtCqZz/JBXkfMOt+Z1fmgmznb+MKGbDk7zEe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9p3AP4jUNq/WDd1RGMwDpmEqWrMpntLmmM8xdTiHpZAlTEr1qBaEIPpSD2lTmDMFQG5h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R0IZyLe0GFCLNxY5Ew5MtMYpeEt4p8RqpViXCpeKKO0jgoZnRnxF9TGuhXaJSrpxCJgV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7Cp0DD7d6zcPqnGYtRYGoKEYIQTmsGULPaCcZ8Tok9pVsikD3YE4qoG8/XEeV85nAWU6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dBX9iMnLYIGzV/e9f1ELrMD7ykQke6K5pLjhqNrhA2uQ61bPqeSxrANAGh7dj7Eyya8n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EVoMcny/3SV5ZXF0vB+fiI02tCEAbc/2YXIWJ4R817DHdzere1fLb7kpvGJl5lLUrMO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tQA0S53DB7QSDemoqpb1jxlfB+SGgB1T+ZXLa7H2intJCjC8N+5sv3V+8W6keX7qKaue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4SMHulY7rzH2ijb+4/ei7dvtIOqQa3vaFDJxEV0m3+0KRFR3Q2Ay9YAa9IcqxqOgkROV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eHcVs8l+0MBREFqxl6Stbd+sovMvdythytQGxxObVa+dR1y5cy4VswiuwyRsCbIFnRxU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XjM0DQgFm7sIBY4O0ISiUmSOjDTMi4mTo5iycdCNhzdbqYlXAblnaunaKMgy1OA79IVW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tsEYvziINNveZl4mTts1AimwvjiXdCMeVnaDKZ6y/J+0yRIXuo9s3IqivaZPtCXDKAWK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Uj0jt6KTbxHV/WbjzHpBxKm8QFnRcRJlQd0M9qQNRMKihmMYi3e/eWAJ3uIvRcXAX7K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yJ5TcOwncufSAYmbuPvpBmxc79YEc7t1K8A5v2ZphyPAeO04Z6PCmmNaNRqvcih9vwie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hCq3NRvBWD5l6qrLxGFWoL61iKQpMIbqyrC6CgUyNsBos6xjYRSfUh5/EMNbvOcqS032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5fsYfzoW8PnSeywtiVpoeXX0QbEPJosPmojtrXazb9YFpIU6kz6zkZHp2np9iBaejg70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8vsEsTGHNe+2NVsvVZZ0ibVsaaCiLRZT81DSmqGJ8EEpxFw2aigVTL1SkPSYfM+zBUu5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rA9veAF4jS319CGG64gvFZ724mSO+cRe8X0aZI4pqGoZYLOv7T21FaXnPoCRxHllxTUI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uZoSqub4gAFrg6QLFt5V4jQYckKgr6SqG1SEWIKHWfMONfMC5Sk2h10LLx8QLayQm0k5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rGrU5Qw6D8RSYTFQ3TGTA9xgmUQ6GJNakbUtQCzwN7ayr1WJNHxqWFdMLFPe/iR2scEf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zkTjdihoCrmiBIHMCntyfeAQK8uXzEbSveI1tBC7blazgDfEyCvgHvX4Ypk4dHP+QVXM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4/sxxBFp+ajF8zlctmlhtqI8iq6kvJVgIQbmMQmYXIGsaihAdtTcfVEqnbLxjU3G13Za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LNDDp/qpZwzLTUykGgtYJuPhHCTK8wAKockf4DiDcMLS0t2c6l2FuJgzAetzhC+UPzK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zoRR0+4yhgN9SB4vZBvzGbaJ7IRIcVmkKBbpX1IdvUvtNyCjzxiKYQ5yswQrVp+I0Epd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xz2lTVHhQeh+VBP7MuYJ3f6gfMNmrzFJ9yKt/ROkgTN3hgnh8wP+GcL5oEyUHchDp/CH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BOj2Z2Pwy+P1pWBKy/kniNLj7EFZSNM+2IOZKR2feD+ZZr4n7hbkPZ+4LspdtEjUAINw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e7mFHetR6d8KI/chX+yWXVJzTFf95Ub4LdJ71AT88S2fPN0ctZ49T9yLOOruKqnKdzEm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0hW4/MVBGaPhjxsW9IdNF8Ye8Wur94nAJYfWIrGVaA2sBaks9v8AMwmUG9/QgOAAqo24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gYq9O6JNQsu5ueNr5TfvFaoeEnyhfxFjZdR/aBK9SWfwwxI4GL7y5Ft2hK4GnX6e2T5j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V2wBIcBoAoPpKExBI0eIWdyitwRwMsl3VTkD6yiVOAev/kQwqFbgU1SIf3TsPzEl0PeN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9zB10Bqln6y7dSBkfjhbaKZgs6A+5ABkHLo67eYVG9sveriDhBS8KlEo1Zsp6xLEIBvc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kN8t7DpLPV7KdM/uHhodA/HMz2oDcRdD+4ENfBHV1R7RuXxLFvVcTC3gIoY7P0f8ioAa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gq+Y6wwVu+ddplHu+ZiLBN95e9tfaaHkJkq2oq2Ny5+IZB0mcnJ0hUuOwY+sEX209ZmA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UWfhANuIESaXEgFR5YU95eQmtt9eYRP3AssM/SIAtrrcc6vfJKMhXvccD7xqvvUKLbcQ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NLVwUubvpEa+CKzPiK4ALudl2qHGDErTXHMzSCpsQiwMaZQLyjnOEUQCxbTitfWpg9S+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1TDe85/kHA7nPy4hdCtaslQU1Mox0FfIgyg8D53Hmh3l9NwuTnFX3ik4l/EblZHhtp+j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A7MPL+iD4uUJjbUsqwrk3cs/EAuK6fdbBjIur2x+I9YFHZ+kwpCyqxACiBb2HeX+pdQR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shgoGKTUyze/jbkggpLyNYocJZJmNVmgJoe+alhSYn5jB9mFWXk0DtRy5uWt8KBWZDFR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d1jgvykHL1Nx8XOvFEXxBX1gh1tV3Y/m4BBmrj5q5cFLXMwaIF+c3BVW6uIJRoB58SwI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4oAKNbfyyyqUGBjpMAl6TSniYtmyZXCg1L7mn6S6HQPhju7ZMA5CGNw6E1AIGULtDx6X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hSBQQjvSrzCaTf0MUzJlKeYZ3Rex61nIgCUFDBvKzExKhFbWyQm50HSBSX7jtKxZ0EFs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1uDGh4ZaYH3nQ9ydn0R4j8R4oBcx25fWGZ4cMpcYW+yWF/fHqp/5Uf8AOgSFJb0i2qqH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D1IG7uX7gLqm9kDGGgFfZlG/ytqJ4Py+xjFLO4fW45/VnIRG7IWAD4YMR0kBzWRkWGyd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dLB9rjRrgJ1Gi3iX34JtQ2ufYgMGJc2dfwhYjQq8Y6vNxAKFnhT38EZc0Si0ai7VQTLr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kN/aAYbTSu8PHlI/5LjNW/o+sKt65+v3i/tGT0/sRBzj69f7HKKv/fSNaqC/p+4ZisLn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92jK/Tvf9UFZMM+n+ysiWin95iCrq2v72jrFci/F/qF2ift/yVFHBdfEyIxSla1OGyMf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q8upnEDeSMA80DVVEufpTaB5Es5qd5WRw2aZXQldEA6nvKOr5gICYC9C/nf7l8evwRqf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RJQMbA92V4D5Y+HygU1/PiJatFuxrzBVv5zTGXgl/kd7QTOO4Ym4dt/4hQLHD/mK5bex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0WPzF5F4f7mQZHoosa/rxFOR4L+Iojg8j+I9L+P1EVoncIlV/CTDYZ3IcB9kRSFz4xDg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+p/UdrxN/qN9Ce4gtl/O0Iucx7Tom/jBtY4z+6VuFOzfmUl4+mH8z/wB+YAHz6/cvaD0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SbR5UUiqeWUQAvPyhg/MjTpe5Op8hAoWvIg+liX+JE9GBbgO0BIvvGCND5ZtkPllB0g6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i3vwmVj4oCdPmXcexgxVp1hFi5FkPygNteYaOrCqrdVdr1YxuzrLQeH1hTp+ZzGoUepM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olSm8yusUG7ekt1PFS/VL74nfDL0GM03AWDEZywxpQXq/MUlusdjB+YMKAqVC1Gi2usV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y4iN6gwaVq4Nw1HjG6dRPHST9Gof5ASpRMXUEp1AwLDYBu9RVgxE1GAeBGd3V35mZMZW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1DRnIBpXZiSCTQs1BkG9AiF5U4rUQpm3rM1HnpFM5i8AsHcU/Risc3EsIWdmWChGI/mZ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LzHQOGFMgxGz9kCzF+YiiOuZdnAd+krQxf0l2BGxZee8uEMwikOPrBbrU2KuDSLwRAsc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naqrRCVUTgYBA95Uay/EWDTqFoc+ZQGAeuo7GEJpuOVNY+sEQU3GHl94AA4grBrDLAO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yzfUywfEtNJAZx8TgVUqHN2Q0nbFqKFbiVtqVCXKccZMVGYikq541fK38TWZbZfMDkj0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sQDsSxNJA20HtFbYbVQ4/nA4h9fzLOpmiuoNkdo00QdEuJOe8in6RzkfNPrB4lEQ2Ye4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qfoIF3crIqDsKlFEIBi8Q96PeE01lUyd/lO7m+uDK/kYrb+6JetbUibE0z9ukkFQmI9i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5IKQYEB0q4hNw92/QEMALXEJOqK8OEeLt94ZG+hK0ESguvaGty8u18jFiVIVtOEDqRxa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TIQWg+IDrHnA+WI7VxtG9BItZc450KqOiIbqAAA7WrGu+IR5yhxew+GCy81LhbNCUZWJ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2DCw9OJYEFIg2Sd36ECVAzmAtWspfKGuStiKt1VWU7k4u8iQn6VgJgfDLnX0BiesOtxU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n0oza1GaIAlpN8y0qKuUultl72wRAbyPEfQN4irvteiq9eISAdSGwKeXknVj7Qtz9Eya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yBZ3eISXH1IWr/BQt0neY+bhTihCrBPeUi4dd5cDHmwtGshi/pP/ACpLti+I0/jIHQKx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vBkD6DCdAVFuzd47nzCQhla1Fr6Ue8dwq7wAK528HvKKdwKUgG67oTTHBG8qhw67zVkB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X3gKZb3XS3fkgMi6hSwC3rkyjs1088PBfvFMFNq4N68BCgcHUDV68syhHV2XRCAMrTkq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7/lI7blR5f4YJ0LKVnlfxKxOndwfuFtAtR508VCQsGrrHT9y1F6p0rLv4lkLmjXC1+JV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uUhNcdfxL6zkF6f+RmFsob/usabdJS/7qShFoXjf9iOwQqdCv/InXaH1OfmPcAr7H8wX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0GDtFEwGADEq2YpqBoXaTuxsShpVz/kW3q+H5mGQvBLJSZ5aGKrUJ1eEfpEoLyzHuPVz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SL0EQ/8AfFnNLQ6piYgukEsv3lq5mCWILiecXq4QR4TTUybQlpyEvkHxMGkvpQE6X6Ow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K0e8KOF7xFd/gnmfCWNo+QmfT4hTBXxDLX1fua/lf3BV+Rl+r5iNQt385+oDs/P6RY2H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+ZkYPGfzKfD+8zpH3f3PH8xetHs/qDX4v8lXfvEDGfdCAbB7P1FfukjI71/3iJvzfvlfy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Iu9p1t+pSpB2E+xOUmYhyyIRMr2g9EkW5c7OJmmej/bDIlzsxeZR7D+J1S+X4gvD5gGx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DAOXQj2yZF+DsS3EvMF3FOZjpDoS2WyjuGp9EylpLMMutTKKTPFRzzicAzP5mVPTTSRB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o/yoNLwkx6C2V7BSysb+twsFD2y2tbFYL8d4MaeyZgr+CYDPsQ1KIeLtgmm1zLqoJNjO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6uB8PeMrFyqSoXbwFOalUBxRuWwDsf5Ey2cAPrLMqtBiVphS7GtXRPadiR+SH3c3yTbb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osd0bJe9CG5cLtcQYXwS8wgo26n3n7x04b+8S2scTrZiW1hX1nG8XB9+eZV2jPEReg8y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AW8x08uIFqNfZDYsIkNln1jUNL7yy5J1grbjcvkc/SNRp3VSk6nWI20bjQU6llDJBJBM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m9ROVuu8BaTrmAHqbIzQ3ZcJFwVA0kQcvMFIb94r77CHMpDdNROOsex/Us95mFWytC4G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8maoUG4grwZuRUTAtwL1oC4rHLEdpDsc6POveOOaXqd8cZB2CBaXnLEWCzox1A26/hvP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3D5D3indkP8AMTZiZpand0rgHuU/JGgV6mE2uei0/WKWMDyQAS6ideGXeT7VrQ/VTap9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9ILYVh0/4PvMZINcJm91XLsFgD6P4maP6J5v8McMMNRw6Ru4AOAyYwot5eOn3lFXHApg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YJhR9UhoWd9hv6BjL4C4O0YbcXF+gAdR+wQQTQvC+sF5Ve14lCrDmn7RVVdqtlOy5lOm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FEhi6oiAAJC1CtpolDd4+aL8iWDbYgBGJKkM6czhxmW70TPIRLGovJPiIaFcIC8pGpvD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iYA3tl/8aQeGaKxyV8gwe/KjkP5Ik0e6MujJ7R2NrfoBaxXUMALxURVvkjlf0WpnkB1G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NMfcLB6zMpsxx3mWaUG5/ER/4gH/ABF8fBEzD8oDqvmckPmIv5TPlqV0q1+xCjdVNvru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84ZRUZrF6gAXNJ7A5l4ClK6PtqZgqx+svoyw4Z3n5gudTJyUD7/RDVS2pTTdZ3LHygG7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SU3XngjoLqym7Ow4CBUbQe7p61DYhsHRl+WDftIqwIBZ5uA8KDzq2s+xKF0QhcZV57BD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5SIThUTlMfeZQQEa3X2GEIg68c/glWxFFPb7/RMNmEXu1f0YQjYX9/1C6izByn+rOUzt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l5q/uxUDgGxxr7DEmu6rz/ZYrLfVfa/8lMZBZ/eZvQDx/Yj4AMPj/wAmv6ms8v8A7KPb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4+X90jmfB41/sMS5Qa6/+zPkwMTeM8xZPEmofacJhij9UQ5e4IfumYKTxMAZEA4HsMKv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Siqj0JlFRwBGtB0qXU8CC+9/iXcuX0i3Mlf7Edu0hi+c+jKOgfvLoK3UyndmxbMO2B6g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neSsVjsQvqmd5h1owHVjxpDopdwh0kHo+YHqT2zyJd1EXcaYuaQ2zCnOJlOVamCYSzL1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cpISqqH0DPZFgjxc6KnUHxN5UHS+EqbqOsFT+bgfxZR1flAP9ErGPlTN/nTDQQmxPNMR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+0rkGenrod2B2AqjAELKjhth18sti9SBeaLmnTEvcDpK9OfVtcq2RIGNQKMwCJ5ZQQio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K9/aB/6QGLLlChgGUFwOZriLM7uFuAfsXFJ6uKVfMMdBnq/cAFAvlxNwWVl3EmxaswaA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ApgPc1Gu3C2SyWUDXUv02LQMQIaYmqrgRMunIWzFCr2j7EoIZfeJgGbNlYJUFGjIjc8/a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VmA8f5BkmZOyGBnBnzLhV1tiOgzR7kxNRKt9/vEC4/IxwvrLSx7ZjlTxLBw71FEUHKUz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WWGo1eEsuZcNXZGVncDXxFogb6zY7YkKMPeLqvfeOkQ+8QkWF5zqNhVtGU5leC+YBkdR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BDonL06EwgHHMoLFOEFrS1xMuD8TIC84qFGeYhgyLuDZfNSjWKrYSxbF2LP9mpkLwV9p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zcx7K4jsoXFMYwF1OYQLcFUGzNZdEuM4ldvgJeIMw7JqgUfhRrlINWta27WYDm1cxAzM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P3rc2xifx4+5HXYyqJ/rYTsm0D6RTRc39AK/OhK8Q/qye6IgVP0gUSF2ayfNzu4jCIhp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iBegTuofaNAZdHjk+GCk7ftQWx/RHD1isuXeOY9xi9xxH3NDcqh936QFaFewA+0GgPar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LBKfRDq9mGz6xb2paW8H3jglb2k/CgDLcOMHEWsHK1GwloBY7rV9CLUuhj9YrbHdcBrI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LbpsWOaHk8u3u7ZU9I3KWm5wJWO8a7uonumkvwlqVlhWzEAd5IKmc0+iWsqw2S8agEzA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goI1yQ3KgpKPrFtV/wDngGyvb/s4p7MphfJhP3ACdM4ejB0YX6EO7mMb9BwzaUdTaCBU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r7DMvBDQ6WfBEvI1Gnp3iVa2ydIeJd+eLmIELzscb5j8xIqgVUaqAFoWuSBcHxFdv7T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0bfiK7cAN0C/VhiQgztR+2FayVSrofuNdnS1KzX4ldwKc55/RNQpRw7+0XHp1Lyma6ZY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TlStbo+lzKGXFtFr+Ajc/CiO1/dJZ6BWGdH3ZvQd67v6gQ1opxStHuRecgfCvD1WMMDK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7eqX92UtLlC1RVTqJG3WblDy2tnUtxTwtajLj4ghio8OD/YbTbL01f6gUKaXxP8AyWZV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8olQeeI05KFvb9RutZsHNf7Mwdax5/ybAzy7b8Su+VWiu/liBtM4X5lAAa5Qp5D8gQK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Czd8Muc3+i4IFLebHiyXeWW42dL1N3X2nQs7y/8AbFD8k5ZJ30xFtxvgvwjz/GUs4WWr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vGUcGDk6WRLO5nEEeih2p2PlOx9ZTuKOc63xTL+CV1PiN9H4jvMvEMaYdXouWT3egW9w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gsfKuosuOobl7g3ueUGCQEH4l4zBxL6QYMHMbVLlwi6lD0XeJkhZiHcljwncbiG7nLWY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jA0YN/TPQRi7WeAdWXQgbeV6sMWVll8+vgixT3iHoqVUbrcEO18x7wIO8NR9FNmPEEre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7QYOJi4ymNmahzAlnvKV6dIOcxhKqC7ufoMPKPGGWOGq3RB9A9ERwrY2hqHM23YmGAgQ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VOIno7hyrUDG5Wb4l2W3UM6hsBWsSutPeV5tfnBGB4cziqsy3KlWptbiZAAnp0se2QBZ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+ZQRJWYyUJgeXl6S7oPvMFvBvvDZn0yUkBchiGrsNfewwxvvBq/mZ5MrmcjrvxEuuhxG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XtEHOrhV3slMHZfEpRZXDKYSohCOKltAzjEFrvisxHLeajpTb5lzVW95st8UyrdM7mXq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rrfMBSYUiAc7gilxucVywgVZffmGgOEpYxUHCwBWcQCNr4mwKpJs3DQvcBauUYF1i42S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lhgpzAo9oAzYfpKT2+stDqIalEVI5leHG0ZSgcSzLqdOYxZcVDYajlNRW7hkC5T+kCFf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kN1/i+idDDB+mMyi2yNWSytYYtXJWZ4n4b9o8wUGzQ+GKFMHhUt3Kp7c/UEDJFF6ST7p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Hx+GZXCnnrD7koAohZpg6y1YGZ6QJrAzrq9S5qoWqY+Sv2iIB2+Q8xBwEA9/7B8wNSRe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DsxnwIHDRf5IZCVsTr9SOOXp+8c4bwNfaN5l3ZbjiULcDd78RUOSWA8rC6a2P1DD3YUv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00bLwdDsQbsot9nEepL0OEmLcemPrmOTdVAU95VtiamQQ2y6Ia/kxLz0HC3InJUiJHq7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eCKgeFf/ABU4JT1JTjZ5icAogBuZw7qOrY64+iDi+aH+9BHVfMvrUB1Mxo6MA2ESnXeb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IhmV0myLBzQUFdpgFUA2rohZUtNjDog6VeQRb6wMU3KuaJvgKwzwfYhpxkL3X9iK9yCT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WPll8cFRTyFfdmRBUtxU+wLel9fBGnDK645/AgZWbpTt+0hIbKVjWD6sFCJf8LX4YZN2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ta8X92VuvYfY/ccUBvOwv9ECXBJ7jP3Yiy7kgBlgXDf6j0uipLPskOpMG2DywBKKBIFR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yqtAc1/sSkAOeP4IIGOj5xX1lJ8C78/4QvEea9v1BhFVfvVfmMvttX1zLNSmD832xDiF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seiUFg94AObvA00O2ox0C8x0X5Q1cSm31mJiDZ0Or3dseqiO4D/VCio47QoHJAtN5feG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mvXtAtfJP/cjERyfeUfwFRiTedveActs18S+89+PvBLSATACtvSZqcnowtCLIunpEkAS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sqNNZhf3dYdFBmoWG1BHcWcUiWMGU7KxXjL3hOx8phwj3hw/NE8Sr1fEt/4nQHxLCvjp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zOvSDH4g2Q4j1xKtp8x5jADBieB7wRSm4NS8QagcQc1MvMW2CPEXBBzFMJLjFwj5nvCD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dQ5Yfrzatv0RlSDHQ7Hf7QcAgBQEpuXkuHeYnM4mJvlgQM6hKmICo1VQ8VDwQ9NRLJQCo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xsXUpslHWj4lPt6GTU4qXvUIalEF8uD8wV6MM9iD6L7zbf5lVypc0/MgBr8TKQylO+nm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43RZdPtKGhKvCUePzHFZ+YszdwgihzzFQyqVE7yp9IG4tH3/AKllOdPmadqGUjAOJRyV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eJZeNlwlQukdxynQj3oNQL+FjjiLRe4OTiAeTqysWzKFZznMBVgOhOoqpjqj7QseF66M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xcvSr7zFx9pQytQ5t4M1FgVZ05lUcrIxacB2iCyFSyVWDtAog81Dby94ANrvbcbtwRQU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uUa7MtDjGbhlWsNxXUOTVfmFpjiUXpFPmEVtEqRwS9Ibq/pHZjUS+r0j4gqOsoSPaAXd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8sDEpA/pCnjrCWsl5GGV0m4cThcYYZTUzKHJL+ZgUGKUJob4XUfADwZ9Ay8KefAlIh+Y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p8wr12mDyMB5Ev5RNND6hV9XF3He4oL1tzjFsDmTVTPy4lM3iXxGMWEAN5Ybwc2p+Yci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i2qC10MrIg3FV3XFfyLVas3lbHjid4EIyhDN8YD6S1iv5gcrAr4s1KLAAzZtPqJs0H3p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wMLUHlAe7BjnC/QvDzgCn536S1H4v+k8RHYs0oeDR8Qa0YlbUTUvcTGog7IBo4QZcEfD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4XMIvMxHmXu5mK+IvifaKq7tiQYAFCh89fUCwh6spb/wFAFrERQOGIGFelxKmXc/5oJa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AWIjWIQktCrg4j6Ymk0johMRxA7Q7JS4HRmerKOWU8LBYH8wO7MdYNg+sqA5IOAGutl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VfLAmx3LfTEHNTFuy4rWOspdfCHKkOL9UsMv5j64GHiv2YRk5Swb033fpEU01XUfwhEM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577X2l57V4EY+qQK9aHwr7srANy7ctfhllkJOq2/xOJ1L/nkgEWAxrR+1hmE2gLboNHi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7VKE6brwX92IdwhfYmeOz9V/Yl8DlQ32X71Hwmwrb4lSQrq6Y61DFmNhh12yt20oLYlr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T++IuoNy/u8HWkP3f1MI0Vf0l6v7/mDZcJpff9RWdbj5/wDZVXspb8v29DIhuvTcIg5q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VaBtYYGxdfTTsa8yxuPRLueUW7wF+OYQF1S0MyDZWSMALWa+OIFuzxHv0KtVpHi5F+1Q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HVmAO1C/MhdxQKWXx7xhZCkXa7u8WSFoqTsmW0PmOGtg8X1lx4yUp/McovMz01onJ7s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MSiC25NkfxC2ZX1l2h6wT3cSilD9oYCxsml4loEBqNulToA4vVz3ZAwNkQ2MHiiLqgDQ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7xgJE0pGhO8dh0KDb2jtW2kKYUfIQorq8QEbUCyobfQy+GP6CU2RrvAVMBbOMbWqlhEr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6S6JlrDUt2fe0+EoK05VipdpbIVRvMvD0pSHVWRUVS8Gdwu24biwxb3H2hfWZHpLUXUt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nWMvnqfVGrB9Z3n59Mt18kumNcKdXxF1X0IjoakRfSZ+YQsBAAVtx06QhsTau1eWJUc8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cI+hzmXcWW4z9Jk+5Btqz3jTyRAnb0l2ZJV8SsdGBKviJ6EfaVfoD0ldKI+EemkmKD6T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zcYfe4f+iFt/FhMS+D5TL+0tbX5xQMujiYrcYbXn8MyY5GHhf8P2xqWcp9CLKUDMo8RV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OL3iXmG+8uyMvzcqrWuYxjmyvf8A9iq28n5hUfEQAtvoS9L29OkQYxmEU7Wwiowq0Jnq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d1/UL2sqAr6RA3mLT24jm3vE1thQTmX2grgmYip0qdJ2hQRrMAA23GvXss61Xeu0QJyx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xbe0vUSkrfMsCkRgg2YgUrUXR92EanvBXnjGYismtkVtTT0gEj5TMBusvWK4+tSwFYuE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Y8xAVKkd2faEW9IO0ciGMStNk3tteSBsaT6w2ujrqM5qmPLtAnmUpJWpXxy4JdGYeleQ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xMo2RGn6zO3Ax5gqditwemZIKS0swbEpfMMWXq41y74GDIblcnzUVuG8D6QIwVABdEoG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zn3iXs6h/hKG07p5jh94F4KsJ1Sg/SDEDLQCD6zLhz9pkpMocxh8ADlY/RyRlynOMP0S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lJdf3CPhPxWe9L9ZzjVfpqwoKAEcKl5m5QQZ8XQ9Bo9SdJDJ6IrC9QSsPaFRQzFosd5Q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jXjWtfGILcRntpmIjCUqrYbFYbZDgrmDjrWkFBYbyw1iH8YQO9J0YAoCdyZhC6OpnFp1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YbhuBntKvGPJVu0peCe8bjQQNNkz/jCoaINmIHzEm6ZMEGJ4ge8pfyPePAJ7zpy6C+In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kRVVQRtzI99kKmWAwJbpOUqFaS14Q1S9YaoIjanaGERbimmCIHsWSFfeN+j2luR+PQGN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FMnODR8TVm1EdphjyPrLNmasu37IloUKN5T7Ll264bUt/b6obBtGze2/tMZxQoBgP3C3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gkXG7TtWvBCa9VrRXmWUaQBXDFusykg7uLpXYzOrthDvf2JS5laXrb9kIAlBMNB+WC73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y2Hoy3+IEgofSbtBWrcj8R5bK3UVSVAGO5ubbMV8AzBc2x52/qFOxZh4r/yN3Qrf7zLJ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QVF/H7lcG/LWDQeVCGBC9dDg+Jf+yKuHzKXdnzAuGs8GKV/d4YeJRgpU8xj2C34llVbX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NSrcwF9fumb8VawbLMwAYVAdS2McGZ9fPzHif61hq0sfVuOK9rlx1KzbiOgAvSXDPnxG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ACBZpgqxC0bWRcsXdDlAzL5xBKJWwL4O0KEXNFHox9niKbgIAQ6Yl0irr/LiM6kxbdnI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TQ4qDZAtYvU5kTpJbw6g+ZAUKoa6xiOUd5G+LasCurxAOAi9WwaytFr4iykNaKsd+ITi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4HF7nwiRKAMqzRgpbGX5suqL71H2X1uIgDwKV9JuA1GfCICORMjDo/aDRmDrybWMCsgp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3EfWIILepzLsR5KxDYw73he8clj43sjkmWvi4lwygvaDxfSHxiMJ1EBdsBxSFuaw6dYh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8MHSC4ag7LHvMIdWBTrrvKV4XEtX3R8u8ba5KUZZZwCniAzqFbuVxBNxKawcsL9RAZKX9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4I6xR4ctvSV9XgVq6SGzAymGgCIpqWi6xcxDslyyKc37QzygY2941cDEro8wu2fTC4Ye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HAPiC5XxLdGpTebjAxLJB94VqiWov3S6xVDKPiAXxCW5zOLEwLZTZjzFDKYHfj6xtgtW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/EOFvJOHPJVvvLX7SupS3bHpPmOAA8Z3K5sstfJCzEUr0iV0QBnjUKF11hzb4gAS9os4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V+8r/JpBWMeP3L9GLSOM/EepaNPhhNDhBsvds+EiMnbK0uY93mX05+aobvvIf9hFWc1L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lhz81DspbitKuKmwJm3XdIC18VE1/kXCWwBLOMcRNsBmUsm9ior105ZeaJovrK0hUVWS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ZKGPxHTIvtzEZAMpSlompZcyF2VBuxgKXDmFQ5qOBktXu4NrljZojpODfzDjYqnVAuww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WtcMND9kYBbtDRr/AO0Gi5fO0LM5sJFTA8Ijwvx/qX79ifmBplSkvAF6llDTd44mD7xz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rlaaCyUBcKuIlwgMpvBFaYAM1NTkrGG95dkMM9oVkmLiRMQw1FxNxlWSvIRnCvWXFXp4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Re+/os0mBibjxGGSxxKC0c28rA+seAZnQWqgMMWZcRLw3A30mN9YLWtw0tkAuKh7IySY0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vDUQpW4QJ0RvSvaqs6elYRxbzMJwqMGSJXwjKmTUKx311NUDrDS3WGSLLr7qiOWh0UjT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ubCB4wlDXo0y/bDjzFOMWLlXvUZr6SAFr7RtqOYBveIOU9oGr2YQVwHyQ5/aGZS53hWB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bnqaum4JlnY/qVQsrRjQhZh1JgjDoFE+YYMqLcEsnASuVv8AkprJ7TFsiuswt/mIQL0m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d7Q+ymihMMGT+iNabl91+Iz626pwXrzFu1QNK0B97lJitZ8gx7R1pAXu39iKIDBpjdTY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WSiBbrLt55iKoO1839iD2QVVVhfuyrQoMeD8sqemGO+eUx1ghyVkumGhyxi4WW9VjEcN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D7S+jXFASaDBQN1dmUyrSq368RMWotKFQNEbDXx+osBSjb1r9sBZrdec/qLrao76P3Nb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Y250fefeW6yxtnQlXLKs2rzLhRVp2MO+/wDkMx2Q2uiW1MicC37a9oFyzrfaYtHxCrLR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L+kL05sOqFKnRM4oC3bPMS0yiAiNmc+0sFOpA0jj9JQLon2ZUo8vtM2+I8QAdAt3WOYN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Iq2ol2qOsG/ESKxhd2dYBhin6kXDGdfbkNO5QFgRdeYQL0hAqqVtiZrGlDGJaLwXGVWy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RsKADL2mlOgdypA0FyxrdtHMEhJpGUAQLovLLVmGJMkxyxA4X2lxsRsUUaUye8bOzCSk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4zbdMaYbEpOsPAaoNZmw93EBfU5gIXhKgRqlS9Z7s28UK1nU5hhkYpH3jsKK33k9Y3FR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t12m85ODHgohQVt6PQeI9EQmG0M4FT5b5ftcygvSVEdlxHit8w5pCvKjrOpxHAgR4q7P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fpQAwqaY9SuIlKPW4Xy9oavoREHfaHd1EH2EpfL4lDg14mX3Yco4rDemJnDVXY217Ede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YjiqZfiXbxL9o284m25Sm5l0TnAJ1fonme04OIicvNc9Dyy1koQDYDhgvlvpEVFaux34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/iNIJsn4KiPE7Nwi3R2KQHi6/kY2wzkRfID8Muo9nBZrObcwZp2dkKJzv2gy/tLcNS5e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PiXFP0hz7Jhl2G5dxWG3weZwl75il9jRcUjKkZXsHlRFyviXv6xfhmB2I6/4QesubfqA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/wDhG/b1fSWv5PiCcH9dJwD5/RMEiPRKip+49C4y2n7TH0T8P+Q9oy9qn4/8gYMyfVLM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gYCybl4+s5+WCZeIQqeKze9R7uaLsDmWKYwy5t8XEDDG3B3GO+BubYYLx4l2olujUWKs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1xMDG+YPUPaNWDEC1ZH0hcs9peql3B1OQK/cv01GxkLYywc7gKsx2sL6xdRZzLwCUcwq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0uIBRVJqFjq1KuoyoCwpNB0mNMC8rKZazj8MuUeagx0eL5jBTmtTG1Y6Slb/dOjGrua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HH7yP4jUBL61+pntLEFvLGINoM1AtXvqbm7B8b/MxS91aQF8eGwZWjH6vYdYssdMJuD0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xNQc4gtb5mDjUTU0ZgYekDUQ2zTEGK+JWW5z2nv6OKlxt9UnHreJSilMpxNKllVLQAHW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a7MsCDouaN0VBbcsIcIrNZiDe4ZyuYURudBQ0RtTGva+02jCtDKmdDKIqmFCjrMTzx9G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QEijkgsqHj9oh7SzUzXiCxLCE1Ux4hXORDHUwjFgy8IpZGcsF+kejMiHC5TAILqp+YJ/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Z/mn4iC/hv3IJrxoJZ8B+yUrXkD8xDftXlewe6G3TdQi+yvadlHcp9owUPEA17cUsRUE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a2fEUC2kVot9FxxJY0WsagGgrqMDDYl1Eon7LNzV0KD7Qfdq1kKqq1KuXpv+7Rr1Wojm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7jZZFp1iukAMNqLN5+xHFEpXK9uPdjlDT2NfuFqaFhXP6IoaAeef3Gj0sXQAkSXDa/3j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xMFzoBCaSjiDFWxrX9iVWoEaviPexasd7/E0bclOdH5mK4nHuwjWlZ3D9qgP6XQONA9i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6UGun8TN0eIt7SxNtwbqLwyY/wBjjrxNPg/OfaNc1KLtdxTNfmINKuDljeJsPgiMIujg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ElIrbHmUW2VZLr0fdfxMh7QK7h+CKv64lFfVELYE7Zbyy1wodeFc6Ih0EWxSJz6XZxUB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as1Fxh2NAYmyBVvwiBEIlI8wCZNYCUpt971e41QgpzxH9cRdylYyhxmUY4IwGxUKtmJg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TZGTbC5ijYw6z1joqkNu8qtC2NXKQi6y4PEeuyUdXxEkA4nZEBEWcrioywJSOrxAmpdL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RFpNHMahJOWoN8QuRT1ZsRAWgzAtaTGFTZHytjHV4i0LZ1gFFgKVkajNFRuRxLjEoNND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QaY3DEl2CbIgSgtotq4dCJKqjTTdQWGUFOsdOZaMwV1+vmonsFLn7jWpXbl4LoLWj6vt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cKvJUH0YFbBKuLIMpAHLAVMu3eCmsFzLLwwsoouQrb7aO7CSqGzRo/L3WXHFp0OZTC0N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g+8ehKHtND8gczA+RMv5acBlPALG7BmdMH7rvEzbkyqOsw5+ktd2y1bPaU+sF6xEoBFl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zASCEw6aFC9994VChrXfcL3no1+8DSvoqK7bhkkymCytskcn2YiP34PlidoCMlhmXdz6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t72W/FSyBXdvLBEbClwbiE0OHVQSKDjrhsHQC9j6jmBSnCi/pj3Z4e7Pe5XPSAsRFcGQ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c99czGtLK9MCof8AYsOZfbE9gS7fuh2pDYc03GOwuGAcRAvkPtCLvrO4CMleVMYtjluK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o5+sMa48woB1q5QHMKOalspepcrtBaxSyNK6L2nLERhuIKy2NVjmDFs51Hdmq4itYXMW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E5QrnpAAra9YinJmXbiOF9Z2xLWPpKm81qH+wEsGJrjjrFpNYgYdEwwivWokKW8TIOXD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rfzKsYKOQt5dTcCEeHFg5XAQqilF0K3CNxGKWLgRs6zJS6FhajFe3xHAxeeeSVwlF4c4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tZsDiAOVydoJEiYnSRLPo3NNxOphiIYjWuJrFxwTLRFwTRZcG9kxAiC4GJpltzjNwPVS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UizCS/Q/Ms7yXXB2J1smOR1PZZhaVjkxG2y3zxqMhFg5m7xGPDZNEgyna5szFXpn7tRU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fUb4g0TVlT39MRg9Y7lpTxYMQY+5OQTopTpLnUFG8jIdxZF3B37TMviPqkCDlpOk0IRf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lMB1vwzJP7BufYwgQ1nRn3IA/AH92L/Vz8wYtp3H2Yi2FZsb9oPaHxzHyDkklppQL0jH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OGfbufkhIIPBKLkX9gVZgxk9n+oz7w/cgn3aid/Ofmc/3fQOfgQn60Rq01mtZgsj1sFt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aOuI0S0HCqvXiBk6cL5C8RQXCCXlTian5j7RChr4gnqdGMtUPaMMLdwzQvaSDeD4myC+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FdkLctr3BGpkR87ijRfIodQO4mu+VjtJtRV7zLO58JKvKKDy3SaVHtMqmXo1DcTo/wDk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A/ucof46xL7C5bj3ZfqErcOW/wCoQAAqFyKIxawR8ZmnbyU0x+RiTHzwbOlYyPbMgufB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sziCyy6Z1fph8gsFRZke5HpJlBrMy83PaPwI77yfaLD3Rwgy/hDIikOHSOequIWXG3Rm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QsmRtDFSqibZb7RIhujl1i2DkCObs5/ZFsACnU9JaPPYhkdkDCOIgiTNMr2iG7Z3EZao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oQ7YUA7IH9rtEyoFrCnA33SmSXQO0MWFa9osIixHiAP3IKpzzzBVAC1YDYRyJzMaq5eW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CWHN3uYNXmaRdJeYOKiFcDiDm/aD3jCNkHvqXcHVxBRQU0p6CgAdCWEPbTPhLMUJqoFW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SYCvEsUQA7W2PB6IioLNpS0yEZY0qKGK04ZauvdG87FoLwdpVyo2ww4e0L2deJkKVQWg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TfAI0H+q7JmPjv3RYwuyISBfuQNvzk+0BM28v2MCUvn+FmkeS2D9x9YnLx1SvyT4DsKD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odmyHruwzEBWqhoacXa9WukDQ8wJMm8XiAKleJ96g8jdqP3gVUe6owFA0WV9YZ0ulo0z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HgesedwsHnM/GD2jZ/d8Q/VYvxKmx8jKeQ9yodYGG4nm4X4wd4b/AK0FYo6XE0ofeA4R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hRXnpGaWhZaaXZNPaFJavkA9+faKMAGoZ6XL1zrI4ZUjDbFoO8CvGbGHSFICFGb4ogqA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UfOG6OsfL5rtT6wfd+JQn1lK68B9JuGObFHLuHEyae0bmaaUP1ymb+ZYMp7weOBX1lNL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E3qP7pDMgA69oTmEi10XGA/ENtbhMuCK7POZR01TQ8VRetxKH48Ym573uUNmjuBfKq4j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S0rUeZXmJkfeJGwvaJJdJqAKumQZpaLEoZV4xLaiC1ItsvVQa8wYukUBcwMWdesCKuWL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pxm4z2jbGDUPndJVRClu8YKfmF7dF30/WPBeoYB+naDK45qdbrKrTJnyQG6iSw8XN23I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0Fj7cPBD0E0GhnK/z7wgDiqZcq2QpRWtUr2lw4Bw6fMw1NPU4Zgg+z8QCs5P4v7S1KVw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BhtbW4Rw+H9xqKREpxjp8y1Knf7ZQho7GHmDCzuLCMLy3D4EUMw7Vx3hdMPWKwBXtKqC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yrhjcu5R7zxqEXEpMyxxBOYLTqypVkO7H1wdcC1U5mS8Rm2YPobvusc+SGov5YYfsS1p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WzC4rzcWTBmd3+06P/wfS1XMEv02Jt6b/wCbCl2mJTf4xEAVmyBvVTSVAbqJaiuEsi1q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WasuXSN3TvbJn4dBLSWBwx7d01Hggy/QX2lx+T0n2AZ9mI3/AF2oS9wgUKf4FmMcP+zM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R+0e9vswN7H+AyrfxJqLxy2AJ8wYQf1/JKHgrV/MeKfb8qZEqcq+zE7puf1Me/dwrVt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QOfOZI+tn8kuWIiickZc6N4s6s0B7RhfWgCbusirT4jkWQUfcJZmUswtJU+WY2IFlSc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seYew94StWSthteCZB9+grwva+0t/isJtPO9WjQKjZps07xFlhJGDCs+4jJqgdLQMvn6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dl94hlwKtiOz2EyDCvqBc+VeJbhywMN2fMoRK3Rui5ekzDLVILq6iTRnNz9ICXNANuKh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eMkFB8pUBbPzOhT7yl3fCTYPySpV5MAUhd2a6w6ivEq5a+IWbr5hfUvzPL6xXViryXxE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Ii9nyIrc+wPxZFHh4/dFPojhdj+50lb7nlMcB3ivg+F/mbCiAz+J8S0fyHSWIyAuFhCPX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Gn8xbrhV3S8+O3+IaP4naA67vJpS7/7i/vidE+YGkHkT8QzHuUmTL2TbDx+yBuHsiPN7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3nUiPfIZRbIiq1OYIGAwBAC4SsM10uBpOlY5hVEGgg1mmTtHmYJIdDpC6nN47vPvFFKG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ymmpYTXRfSX3L3eKgzYbY3AeBULtiuD9h5iuiajZHco1bmIujzB6zKogHY9o9cCd3dBk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DoPWYYwdSGx3i76KmQTNlq+JSFczNDCIaZtHiCQCkOl4jsuZ9hBNOZ8viOkWCw69plBK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Q0l5l42gmjxEUNJz4ajAzRCynWKAromRuamnESKypLqusGNYNdlZIUJ0ybZm6nRLiT3X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ELRWv5WQbC2qYmEaUS0WiOu+y/Uss4bqU+koDrcKKm34f8R35+5DJk9lwJVlaATFzfN/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FGH5l9nBwP2B/cg0ArxZ+JdYWqG+8CwHc9fWEuI1lf8AMNWJWP5LxA59wn4lVWLuggC0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ZELDRY/zMZtv68MbIB0gS1Xb9oX4398Tqvut+Jyvjf4gxpeP0SpXd/xEzrZzf44gVKx6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S3iCV52zC8fpRhS0OkHeEo4vaUuQXxKD9lnWH4i6XAVbhC0vmJTgNdfDLzDdREezMQkE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fMrOJ4S3axfSCz0ApP8ANyhTY/IJ2EH6TxOk+ZtTdP0P9l6i+qfWXpkiIpzMi9ZhfjE3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YW3KgcLiFVZbmWNvozZ1dIAYrPEPDLgl4258yyl8YhbqxIS2E9pl5xBjOZkwokchVsvV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CAO8EW2WIgYy1OGGVM1kYArvdws6EirBvhuK4+7cFy5SswkHemXBJZ3YMN74ljGw9pgd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qAFG+JVWiMbOmZzOWUToJYyIBM5v9JRfaHqrPqYQh5NHLOnCewwQXOB2Nul6hGxtYRj8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XenrHgpQ9yKSjZgcn6ivZkbphO9RyyG1mfKuPaKxdolLDfbufWYDJP1/D/MPquXqdEm8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FoYH9SvI1B4xWSi0jARPBHUvVTghIVdQQxAvYgGFMw61yg4zFKCIdeiVbIMZi4qBmOqi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FNwrTNHHoZY40yVrL76gGjX2S7+8dZxdtsuhWXzmKKAnNfxyExJj4SlBmoVcfMOSuaif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XcbH/BwygKLYp/5NvQm4w9LlnKq21uSNgWXWnyTTfhGFiyHUQAuMWFGusOEQwSjpDhIQ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pit7C+8Ql6kAkB0Y4WFHLE9Q53s98E5fMDQvhl3RPD0++W7y5yyuCl9aUuy76k2Q8ifW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L2pGrFdRfmGJ4O/mIPx7fvFYe1H8Sty+34ab3tbiP2U32lx4Z+0ZWyyFvLv6rizI/wA8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9nkXX0dh9jM3Tc4/wwEX+pNy23F/liBin7P4g1r5/bLJRB1Cg8MQhilxSqqw4ilkKtla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dG/CvVgmDNgxTJiPlRq+8IRqoVBwDHSLRvN6dYOcFMF7cQpohmYWjE3TLFMdUB3+BOzS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JKK75TgdR5g3H8ObPy8NmXRbZ43C6hS4PXt4iFnenH/jGGnu1Au+xcGTmoENXd5ulnL/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guV7f5mPPwP1G7G0CZdqj1n2Yl/CW6HtDRuwCss9yAP8Z1Aw/wCiLeN+GLjgxALQvU6I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kGIPeKmVfMs+qCBV5YMdg+2NX7CsSOjtZ+Yr8QfmIz4ZRPheh/Upr2IsPqOb/MBWXz/q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wHiChAd/8zoT4qGz49PzKvop+4bQfJOZ/K/iXsXxn8Sp+9fxKc+blPHkv9wTL5jhGjyo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lifMBwPNIlhfZMOH8CI03gzI6OlMweAKdIcS+JkwPxKpkfiW6MFKEVKf4gy4y8bg5g2m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Ks3F9XxLUdztMNN+0CUAeIwfYkyeJ2nxFIEqqKtYyErCunrMt5Qxy8WhdahhXJst2g5s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C5hCzSaJmVq1fxldmfiMQCTdqNnSF2W8zYowCKPmUigG0MfMFW2plxXGhyKFhHUFqlw+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Ev8AyhjhI4ygsZoR6PBT2yqkaUsTghXZKGxxBLUb2OAGD4jgT2MxgsoEHvKWlnuIxmL9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viF5l8MNTwnUwGkumf7kAwkmaAvIkMuy5QfYlYSO4mFm+GfeVwA6H5iZCHkncEW1bj0V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Gg4lgckqo8pSmOvpg64ea+huoU76MvvqUqHCpaFNfMTakA1cv+YjydJktQCFpXuSo4Vl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FV0faGQLPAdJdyj/ALkYVaab8Eq7YqpYJ01+URSsaH90i13Az8R6raNSrgtz5f8AIwYE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e+pai8RcGDmaQfWgPNDptg7anYZqdHmHVB5qG+YAWeYlwcIAGjnxE5N8wtnHWYLFjW4s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G9xu3XapYVyOIqgY6wbTB2jYLVx+BFHRAWrqVnPobuJsbPaXXoJWaMzJVYesKjBZ16MS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COMzt59xl6cy4KJ0jWZXlF/M13HPaPFHuQqLk9IxTyb7TFbAUxY3VRlFUvpMNQzS6JSK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tsVThDXSgjjGTDJil4hkazMwQXbp8dIg5cg7lWUcEcwrgQp4D2ItBVMfunuAdHszkts2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qijj9Ro1uFrVm+YiptlWZxAwBTDpPZ/EaGts2pf2g4CK7OK7On5ikgXqbhrdlQS0YhFD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crzNNEtU16R1d3qMFqFMDKeIrmUBHkyl8mDlh7wS6vjMvuArl2A3lh13syov2qUZTTGf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DKjnOYa4e0sEvBGRqRf6D7enVDA9zJLW8hcRRYwrOI9GMwdY8qg6LmVMx81+8VfzYf8A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59RqYHeVTmPrccMCcC4fLWN2i+GGn4KoLrSQVMPaHEmmwpXyOyKqCrQKDwcRCQDMr3Qh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J5C9oRbhABmUD9sOq54BAsL0VUMIAwQoAbczOwJwKGGkQPVb6iOUYurhUBn2YANnkv4g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v3CXguyfmKq1xoRLAWM9P8ziN7FhVh/D+YBafx7x7J+VBKsPP6J9zdk269s2K8CG0vAg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WnZLS/DKeWYm3zMt58wfrIMdpef1Q1oWVQPOIe24r086/FxC8W/1DAiilzdXEZKJQdhU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NvKCYlyD+6zkg5anwVDN32H53CwYVzUXZD3xG7XxRFbX4hKBrwTLcVFOI5Z1Pb6kVmMs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sLdGJd2HCt94+pnAC3G8dpQXRxm2uMEtDuwgKUEoa+IlgYpUZ+YL9B544O8v8x435BYI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+LZGLGPeMKfurH8RmfBFHoMhB5w4WB2jhV1G145lvooGVw4WLMt7XmG/uukqVhj+MSp0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2mezLs2UlbNRLpM2xZ4luzEusoSR9+JTwIqiwEWOCFk12YgOJWSwRMgC1QoI4TFgIzHy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47wkubRD0UslrHX/AMwGD4H9Stqj2TA37VMpr+vvKMI3dTDkYFNvuInnvMG18YgrHsiA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gVym2SLNlzZJ5EUyPJfxH7xfqidq+EaW+3Ghfun5i3A8funS8T90fsM5wfze0qCISyXz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2G7/AD/ubiL6whFD+OJWH0F+IXnTa/yImfGQgbPtH7ntgA/uV8I8mv1h8QnJt9I3AytL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MKg3AwwHN84JifF/7jjX5fxlTOVtg6o3WmAXZZoD7QLUtlSvpFDTEj2I6UmcBl6fugbL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Q7VFZnMwaVCg1ggwztqzcp6PxEgTamuGGkhaF6znj4mFQtW+0xWimFDrME395mcalLei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go91AS5qsV9qJgGEjB8TsPiLFaG9QBGArbwYEgMNlt0wsvB3zDTSbQcs659pMmW+T8wm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WJWmOM6bjhYhjYsZDu3LeBd2A+8FvuykPrHSijVXw1cGUNdZcEMg9sC/cjN+yNXmpaPQ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IuJNQ2qjBAsmLr/JSsptFhwEthNihoiQQtdSWpUELC5YwUFJ7kNsIgHTLBJa/wA0Ld51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EplfELsFdpdZw1+UR0yv99ZlxtP1f7MNFhVVV37P4ZSNk6OKzdZi4SoSXxEsV5hx2Q2b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+nJ1PKFn3hK1KlXuHCtXZMpazHPoYLNhmLKbPENAbs6wNY32hcFcQExa2ZjbK5uIMFqX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zFuCU8JQ6m3EMxZznEvncEdnQmRtO0tmpyBV89YONHVGWLiK40zBYwe51gpLoNsBKaVr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MXGxXKX+4qaYHI9ImCw8RU9P1TNZDuLcbILZyC+rGAQQwAFq3aG4DzFGKz+0fmCV3gTI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srdMxTXAQdBesbitIUwCriytHFxSqg4sYfJ+ouIBo0/s8JAToMQnammejbL9qu8gf+ia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h+jbwcRN5Buza/GviCA5Ura8fskPk71pvwlfJFJPmoB9mX6AeiP6w269R3ANp0SFl3qc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6rbNt7cKoF2IX/kxyIn5anT+EN19EQaKmrgqtVessEoi8ZVPvFbR6TOFDjg8QoaaNBTf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t64Iy1b72/8ArKqhw7tzUocF/Evi/YgbtlptRkiZuEVArRm9VMYnE1hw1zO0qDts+jMC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7ymY8pgDZU0eX7z+p0Yjkd2C5HtAnFveCnARdQnR6Q2/4GmFHML5B6MBqmIjkr/sa5ih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twSsUepFVtbYM3vFQmmojD0g6BocDiBeV6zCyqLxGqOeNVMBsu/rErHa4xBaVVfSVRoy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+0ABolscumUM8WXVeah2s7jimusyiFaHz3hYu9P2hmRwdIgMrfrAzj6biA1ZupQWC9RY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V7fMCE127cQAODqBIdkvhgS1TO4Ut0+79ymivB+0CxZHORFR3mf4JXGZyD9RcviKEIhh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apVF2Pa4zSnNuPrFiJuKB+8yXFQ6fSFgw2A13g9UlWgH0imDoqF4Ic53Vkp2x7fwTGD7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SASyEFOkUMEW3GNqPvdSXZJsAQm+dnKH7qBwfVHMB62kI253X3R1n4/eIEwT+LEzHlH+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8v7OE5/kzcS6n99kIot/rcA/pXeDmW/w4j2fM+3YmfeT9mJ0eBPswJXZ5qP6OcwEY567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1pIEa8W99Ytstd/7RVfZU/aSIzix+MxE4DhwfiV4RoCPaEEDRzfylRgaC7H2INS6AOoW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NuQzBp8MJMoN2vNQuADtJ86hSqlI8FhLI4VfU5Yp6CWQtu7gUKgmt8wUvAQyrLhhVBAN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8ZBoYGSHVVmoFKr74EldNCkA5jc0EKbVkinQtoPBKpMo4WYdAVK+xl77CzJ0ZXUu0tAP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4QoKB1mWqSCt940QMUAivI+8Omg2bD7zZlKwCKBCBHKPiJBQHK+RUUmO1IfKTRreqiF2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y1+0UNA8/rGjCJaAXv8AomonkH4nVPyME1EK0O+MBYbwYLpfbM+D4Zk/2PQXtOQo+YNs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L7T2zYP5P6izl/10iGfgx3ParPwHZ+YtxeH+5gE+F+5ZrwHMPwH+Ygnt3+JjTgeI8v3F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7wD+5d35bbWYCAY2Fn4h9y/8xHYrw2/EyCS8NQLPiJ+4CTw3+pslfSBiSI/yRlyF1f8A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QUlbPMpJg3mS6CRNh5UDc3stQZT68WzbAUg+zFnB1g2l8CK7dg49YxTAWn5lnP5jiW/M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bCJF0oewUNlKxh7wIkoADR7LA6aeJhx6f2XpXFIirtq32lmfDql2lf2xjTun6sNrHjCF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wQrKw/bgYjROB4Iu/Sh8EG4FualzRKbFfgf3KIAcBg95lW6UYHOCK+E4xuIF39bizeI6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/ZJdVyXi4XvCjiZzjs9pjL+JgUbIHGR+Yhyr2gHHMNVdEsDTO4aYCJCqG5YpWOksALOn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pvtMrzBHBWoyvvsQHIqOmtQLXmKvSdo3ti3bgqPY/wDJgbrxFS+ekrNZjuD8odXPEv7p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Mah7Mp9Z8iE+WVonaEa548T/AMMo1RkyM31FTrc8GQmftH1iblANUyq0TpZ5A9peASFN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sxp0lm5lFRll2woV6USgJ0SKlh6jqHFDw/mF4heVY+zHGrmKqVeoPUDrDW+Q2Z+WT2xA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5gDTezZeXbs47xcIU0rH3AYwWoMUR/vebYFo1BP7ncHjoYtJ73VMorTumH/ANIbV1ZW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WjVC/NoS94IPunvOzYIuKjiNHPd+pVjJ2T8QJaOmT5gYGUCpPiO52EOQcApbdRanMaJD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VNlTHgiWCnJRDTVKxsYqr7a+sCAaPCq5mil8DHiNFoR6s7OnBHXSV7TANx6PsE5yW+0W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O2tPxGVxaVv8IsLB7yNP49JPUV8x7IynrM7eIL7hMa933j+B+jLUR9OnoCkQM3v6BbHo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h6kYp/8AmyVvOYgxFw5iy1CqCKMq8kq9VfHaUGK7X2hhamAHGphamY8hrfmVEg9JWHrX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QlEu3F3Eylaz5jtWzEANFcdoFNLzeIiZbOUMXeLzqIC0W6RE4FQlBfW7lFE1AFF8ytt1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doKUp5eagSlg5gAvkyRFaVbnvxHxB8QHKg/io1y4fMBZ1dHWUuhZ6EbA+YCjxA914ghE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Urt9EkKZqHEJyR8QNgulNo39I4K2wWofKYkoZjBkceYVhtBniFgEag6Frvv3lnFXStIg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GMoKcCG3GHMwz3wgNuP45nL10b8wDCeEYLqTxAP8SxxmHZAdIY6nap4luhCsnqorzT5E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VEfkf0TYf2EU3a62+xj9lZ+ZnF/M5jRMWLfb0fcTjn+jMJcf1DUIz5ij8idgX4ZWTy32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nV7/AAXGd/19SFyL+ayC3/Q9QRlu9X4j+P6rTHO7IT7MMURCpW/+PJEQdmfvCf2seSFH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yXMLCdD7DLN0ex+UQqh0/wBpum5f9pS/RD9yV7NTSU7rBQ47Gj8xhD4GP6RxRwYYGr1E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QOIdIGvAEzV74ihlGBcN7qULeDGgKNkTHI1oHQrtMLR2IFMP+EFRaK6ygc4r85IPGICT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1BtqGnN7lNw6jKcbX4jgQBj4MtVLExE0vO8a3EV7g1O6J0b1OpUsIgQk7dXDlOIA6G4N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brjujsTG2YO9XG3UXqj+IO7TSp7OI/RbCLXBiAJ9Qmysy+L+c0OrfaPMMS10drliRQVc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Heq4mDGKttfERGCFUs3slvxRMT0hlsa6L+ZuKKo9+zMhfOARb4zmZMl5UprK9bPsQ2A+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fiV6fIxAOV7IvTe2UPsk2UsreyYnWWOXzNlqNqseBOlJfdj2x4C8Ivwu0qsh7pf/AKEc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PCYEYg5/vSo0gR7x5+fxzMq2usGl5X+Y5Uz4RSI1pTioFtfH+5Ty+J/CdpxHGv2qFmHB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lQY+4MLG0js3NMaK7b6zGgTTb30gR2vMuA0p33Sh2+YhZa4ZG7quDRtjcWpzTP5QZnC1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dl4dFXb8RcZ2MF7ErBvEDR3lGtMptO2IAF+kyG/FVMlu4nAxCKcViZW2feUI8EzYLR5g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jFVq7XCnJl3LsMY5CnvCmbK7k5QQKN1nULYees2q94lpzTByLChlmAvZQioqxHiXncH6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G6ERNiS7lZlp1FGxz0hbUynWKKYSkqr1AXXA0xAunWbtaTLco5q3Ar3oFk6D6y1UKUIZ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Cxax3l1I1yrTDpadJmC9u8agr2H5htNkz1qMvbKvErtydfew21AzByVfUf3MAFObvPMq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iVjMrc0qVxcFgzcq1GFb7ShwxagEehNnOqYHvEipVV30jPauFwPD095sH1ifmLodLwIY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jwEgwh8DNFs3q5fZEjivN4yudcQTkpMrBbUGvMFgf0x9sJyPMrXa6EnIpGM5UCJdrHpX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aBJ3tCWUUXAmrgVRUQdzU+MTqJEZzG7tLer1jruH0hsv7S0DhrGJZWC+8U7Nd40CtHVg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wTGHu7ZYDMcMmSusNJRUPSX+5ZvKCuhyTtxt+j+JRdEIMqyiw5ekLXWXFIaHo46/qxBCk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XPMrWz0Nb/wBxCAOoV4guUCERz6M7JS7KJjHjPH0MLiJ6G30FzY3SiUwQ6LlbjUuWWbhq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S+krArb5ml77dY9XvKv3fMM3bjiBw0m/3DeLrcULtKpzN8lc0cQt7HBBaKrzGkSlQxKt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JVBRVz4lOxlxOrPENZCuomxcKsZdIpQYHZGwXNca/sTIdWj3OsDOLW4cXps+sNXQo095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zuqmFUNhHWOwvmMPR5Xg/eLJGjXMC7aVgrU1evA9Dsz4PvNMfaIbAtQ9RqEcx2pnL0ES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Zh+n2m7bUc1ldwWxde3uNjBAxXECgJ2YWKC3BNWM3Du4X8MBELt++YITq8X3hpVve33J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oByn4gnasPJxuACw93BQbIsoP5xKF9DjJ9JfIhv/AMZuVOoW/pAjJayRluzXfmL2n3MK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rI/icIeafib0/CfQ8/ZPo4J+YN8EGAusx/8AL6XjE9JR0ldmB5n8GYfui80xF2j7RZy/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+ST8TYe+1NgPcrAMl4H5gTb3b/mUlD9B/mIcL/G41KD8H7keP+UiP8n9ovXkmbJf44gG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/Q6ZT3oD4G5Qe4H1grEjq37kS8/wzJB/Qot5/T6iRa7JfYz+hLwwTjt/yU6FiKMH+DUG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bn3Jm/sfWOQeA0tuut/aRrpJ2f7QWV+T9mXVQs4/EwWPDj+YU0j1kA17wfxG6/ox8xQC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7qfaHyvRp9ohJYO7bo3ACCD0GAAnaPDPhi+cUy2i9pxKRDf0mXtqNrzmL/8AXrLxsrsQ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ciNvvF4Val4udRttU9n8y6SsWU9HaFhgW7vIQcqoDXYxFV+jTyWhSABh4X7gm8OgvzGJ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hyk/iA7OyKr4xLN+8t+JYwJ5X4leikQMepzBXTNO31mZ7ldaOcMwG3t8uWCNq18L9Rkl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lDVfj/MLAh2YEqkOiRWy9j9wRp8ibj7z+pZSIO6/Uu1d3gbnHWHshqPDxN7wYteUYEzS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cfKI7PjG2T3/AOYN7r5/xKaurm1Eszhpy++5Xh/OR4S2yDBPRIDUPT8MJQcWSt0OnBA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V4EG4osK1zR5lwCMgdRCpJzZfYijYP8AW3EBYyM2NMCsEKIvMZxetEF04hASGjczHYpk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KIt5gyTrFWN30jRxBNnrmA0ZlcLUtxaKwbHGo7yx0hVwr3EHLbKq3j2jU1ORU5j5jYYo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4q5K8kAofszGXe/AlsU8OZEVVhOGB0cxHZtgzeZVWW7Shao6d4i61Gq3BjrHWNRE3SVA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76y6XaWGdUnaXIjibglMaW+4hZz7d4BHK+pAHXrKlv8A0hGrCQorbX7TeUgP3h/EV5C0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DwxzuaIXUuENuJ1WW0tScTlg6NxdPkaIdQo4jFpZAL5Yv4MrpMRu+r21HVYu/uUQFk+5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uyoqFZzfz5DXvLBmic07OidmNQRAIzyBp6HW6xG5ErnfUCU+yzKpHbeILQC9kSRl2uh5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VQhl3A+Zt+kINDCCVw7WCI1ddcTqlsXXRYHSJ95DeMwqvWoLOcQ2IHdanTU9kEwX0n0M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lWpodZRmokRIpyC8g6mc3wQkx59D3x+Z9NCoPEocrnLM5TDxAYowF/aJ/C6QYKaZYYFd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I1i3JfDL/Zt9IhdEIBYpp6es/Md5119FuIIb/wCAYoOpko+8oWJO0C0bh05l2YJ1FK0S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qUxvstw88LYhxmb5hdI2aIUldYmS+X6Rb/CYbBXWWpQYgGODjpKa5ZuomCZTOZSsN+Jm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vEooZoiUjZzdxHIZV5YmrzXWGWsuX27Q/OIGTyaXiC02j7QG7ZuWD2xXeGL4dsDLZvzC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GULS+ZQt1fVvEFdHT3gU1yqcZy3P2Mbu8gr5l+yddk2+GYDnPko1Mah1BqC2deAjWowC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z9bj7wxE9Ns0nEO0EMZVVrslMM2LmF1TtYLbcMZjqwbfDCovymFrPiZA4NXAbzd8ygtt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+ZgDity1jR/fiF+C3jxKtSsgl/aYYEAvywpagdv7rAlbWKD7xGg5BXq+IM0oubzXSCKhQ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WX2/cDKgDdYbOD2YmlQvd/s1M1Wx5ev/AIQBddCnRm0GVfPSOLD0Ddn/AKSo0WwZr5jU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NHePq5CkdvvcuU0dr8yznasDN9Z9RCplVA7r8QK1Ico/ENtgvP4HtAU4M75fM20Xg/M9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A88RrGJ/GpyF7SQCidk/MCaW5yfmJcOTP+45+Ugn7R/ia4nsH4h+VUghZ9sprH8dZ9Jo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1LvKW5UVyMR0njHsgSnNwxgZb1fMyY+SPUS+rHiIOxeRNknkz67Bn1nP0S4v+ybn4U24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v5mi8Mfmcx/R5gSh+7+oflX/ABOFv5Mkf7Ke0138m1Gio4u7PMxfkz7JVx/cai3+DOs6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PvMz2L84QS33D+Idz/R9Q0ebDyB9mIrf85pnP/sfsxDCr+OpSr94gGP7t1hpgeEH5JwX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gjdX2D6RTC/xn0YgKK737QKSZUP7MG+61Q4PLH3IC0r3/aC/JOf/AClRg33xDTfWBx2a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ooiyjuH8TO2/YgIx4VfuREPYP3xLPuHDvu7ofszBT8pl5okjdWOOsERAKYDWeJVknkId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cfwNiJzhpnt85kJGLKqzpltfEWvqSbWUo66kBYD7EsiuzAdO33slWzMzLXYmTyx1vRCX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DVt9oovxz/2Uh0UEL+8U5hyKFN8WReU3uw729wVClUGDGlQBvoM58+A+kM8gDPzEvOSO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eekynSMukEDqxLj7rKNSVJxAfQVhFJbb8Q1jNx8R7y+jEpbxXDPLBmC4zDTfOYY4P5gp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NWBzDPAHZl2OmF0oXjjmI8MubQKsccRxRB7PiIIC9VTNJe2lCDJXDA6cdyZUrIo0HQ0/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vLUs5e1wCjVrCs1XeAbBgfM6isr2uJVTbmWzW4MmBjSimpiOvJKGyv7cRQEqZS+I3xDr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Ll3fiKYqdCrwZjsMhe7Ovgv3iajzuVlTcNQLJUJLpzLXicnWDO4tGYO8TaMQMxqsFyIn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w3FgKuQT8krZAO/LWveVtwU7EA1JWV2+YAMeLDr/AORcoZsiYaMt2AxsxNTvKP1FCt48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RMrgxBWt7czX5mTodpVTS3PcgCs1T6EQooPNxlg4rcP2bhIVaKLwlTruBWWAGWUpNpZ4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45jF+AaxjFe9wK6Ladc69EKxjYu2GhmbHO5zEsmRND3GZ/xYmBEJXHSZs8dUBdaejOdK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SGBuWk6sHJsYlnI9HB46Qg6GYRMR5mhl1HM6Yi5156zISEEEpjSxCArgbbw7MxaacgQ8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ZCHivl0PhieAJlZkvKoUHWzU3hgDd4vOYFqWttVUOLvmXeOYMUv+Ra/KYTp2hV5OJ2OL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HWEV6zatuB1KwY53N29o2opi6mnq6IVV3a5zNWvGoj8otPUmHWqlcrtWGDVXu4UDdbdy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VBSmXY2Oczi8ZxcqHHd4hE3QWNDD+H3h1gyEPHSHMOKYdlwwzPZKGPwcPswzqOp07x6T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JSxPNyNR2hw8zKnj7rMBlXAOekF7c7gY79YCFutyiBzzCsO0HNFhm+jC8pXXtHhVrO4h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z8REL+jqWbUur795Q4afxKCTYW+blLLs8GYBdS6Nktgbemv7pA1s8L4/UdNgnvGZeOt4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5Jko4CP90mA4DAdB6n2jema7ub1A50YC81ELgLcDrWPERjJr3ZJQbKFUlazuVdlfTzHm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Tw44ekIZzyOMRtjYW89KiOzkP7xDdN22QzwcGIwB031uCXZhxjzKcL6X4/URtoFfaW8B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tjauBxMKsW6Yngw6WVQJt5P7tFaAW41AABEsLEKKDz0H1l0pYz1PmAtgGHd9YU631m1x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cNr+ZA7Nf96gTLtvQ9mAOT2v+5jmthwfmU7YdkQ5H8I/EMy2+P8AMXSA7D9SyAL6NEGQ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3GloO6Ypz5H6orRTs/rmg98PxENB+aROveM2h/rrNkvCfmbI+A/mG4vCTNYID0Yr/wAR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EVplDrK8/Mz/AKQRJ1EukpS3faOwPyIZ84X8T6336o185+iOf3HiPYfs/aF5Lw/sx2eD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+AcsPhhl9yCf7S5jQX/PqLYH+DUs58qX8RR9K/YzbfyWowynWPZzc/sWCM3/ANMw12Xm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xMQr6/jMrb8gPtGPP6vUWPY/tFzF1H8NpssdPpDIn1Yn3gEX4P30awKmhH5lrq7L/2Y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7SqFY8wAxAHIUHeK7gc+ItdSz2UqA0/Uy1DY9pXMVQ0Tg3IwK1T7QJV3sZmFHyJciv8A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NpW+He4CkZDIImN9M4uDXeVGtq+hAB0+8ri5QBviXXR7ylLeZctczAe8TBjEHUwbmVdSd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wTBmKn+wTEs/MFsnxeYEwja7blFNrJm2SQJz94uwpcFrOi9zECLkFvJEPNmThi8lqPA9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9RQFPEBFWdBGLEc03M2D1MPzK7R4b+srDr1MksVbCHNLNTCBqqqDaZ+2SnyJhczVHzDJ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q094yzRM22jXuRLjIlnPMwBbqVp3FKwbBXHMC3LL+3aUxSYP/FFRMl+8DFsv0ScTpAmJ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MvpG5aQZ1gcNS02t7ykAlnpAo2p7DmI2o5A/ZBbm3QD7o4I2LUdrVUFgZgQGAGVA/PWd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jW71DpEBmUVFZgSvjiJY0JRgOF9yM7W4tRNpZqRxvT4isniTYA7gIMm0qXixmjvEHx6H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NelNwlBgq1FFFvScbiWsJjiKpdkPS2HpNTvtLyaZ7zD6XAzgRPMXn2lKOkKRqXOI6VYq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4hQHkfeP+TiUD0t6QBgMTV+aDdmSPPAVrJC4oi1kmHiJ9G8AVKeYseNw5+ZRPRZfrBr0N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C6LbqoWrNnSEgAcLiW4BtsIKucR03iZfYQKdFjQ6OITF7xEz/YmqPvMiknse0aev7m9/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q3iYDWjmZvDn6SvNXOVOcXKsoOx4hV2YeIt52Trd6zKoVV5/UoNc5qbeTMSk4mbVw8fu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oWF9Zwarp1jr/JU8KW5txLIkTJUFw6hKm8Ge0q9Tlld7QHZ5/MyiIL6nDNuIfaKota1G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WiIY+Yd2Sgs7CKxyy8xOlIVrR9icdSddGMkTfTmLwZy9IYorjUFLWQ46wFKF/GOkugqj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ykUDAYlCCZ33YKBujddIHA3uOaBj/wBQVdivOekrCjQtG7IFBlXL9KgQWsNeZSjT3qN0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BY4MvT/YlUOhpFvXWUPQb7kLXQ3nLk5+8pqq4zi6rNxFmlGH8/sRADu/AcVKVaL0dHvK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uNoOf7MMaNcP7rEwFl0naN0Wxdr2jSCkX4fxHFguP1dyrLpwx3xqAFXBkdoYBmrzn3li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XPI894VgYdOcdo2XBMCJgCm0sLh571uKhvt5qtQbKi1zqIaFsc3q/wC6zCgDjTyRwsir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gzKzntE1eti/X/I0oVo9HmIhgql5+33gAX2F8S0ulrAMSoHr9/rEolpRE4irs5UIAWbM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pVKDWmIXDqXcvV1rjqyzAQr56Tn1Vn3lpk3x7xJilp83/wCRfIWCeYJyMJfeWyg8f+TB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P9jZw276QotW1q7SWHD1kRcQKtur8wGxdv8ASMfdYlpVujKyuO61jxBiKs4f1wW28/qg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8/3A/Tv2QJ8YEC0h7L9QtrosSVdHwX8RGA+JGNN5X5m+V5vzFbeS32YZnypbAP48T7AH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j9nJ9C7903/8fuh9IBZZcU+87iJcviJXL4j1DAdJSPdKxlh2WXwU6PzQL906lvMTsF3D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b9UzSXwJo15D8w4tWsf8y7dxFUOo54lJtSGiV654DSe8IP1yD9yXF1KwUdIrIFHVLy5Z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3DnWWtRpM2LB1ervmOZY5SvmPGvUIw1KJNnS5DylQEFexLw8JhgRwcS7CdQMLT8x0NNB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DzxNhdzMBuAqiUtrxDx51BW6woqZdkGzczoFuAXsdYNrLROr8wDFMMLgGJbVylpfeoJR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hfMEYMubbOZUay+8eFl/7RrphZ5gV4KlogrcXWy+YVYL6wFnyMzNZeGANimW5K9mJiT7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MqqgnCNksSWEzwqVYuzTCONiDhYtUbbLAcwqOuHzMrGmFjdOe0Ta7uXFtLcfxK8Ii7kM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ZUZ5cr3NH3Yp+lz4hVOCYr0e8SBcagQMRQirDtjH00Tui57ysRzwyjXsqFXdx4JBRtG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Oqza37VObZlX2ECsyq6L6ywFDaF+IO0RdNfqhqiuqkK5zmvzRGoDqRvLuoNHWJ0jUw7W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WdIB7MMFRbjmW7g6jicyLF3HEtF5H/35hKsGyfCCJFBU0uEvFmW94rsvc3TcRb5RFsiV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ZIpeuohICupLLlMog3DTErkRpialrJo0Sw2X2iuNx6x6CyjCQHEZsbQOkYk5IaCAK5mZ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tXKdYh19LgPaU5jvH2i7+xG4mbsxzUwGD3JkGwIVWNxvuY0dF7g0YrW+00a9pfljn+1D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jkOk0JSuskrrn7T210l5xc5o1BTcdyGDddIF6pnPGIU5viom3OpszqPU4RrjHEShwqOw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whU2KfME6/MKwkV8xeYENS0NKgcOkHKNibGYqWLLGXr0yYMkxT0Ii8uFeNYlPmdhfaYc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dGjPXmFUjcCxW9/WGGraJKzejoR0Zsmad5zcTLY0zI4zm4aWXmXStyGSJatVOpWmcpwd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wkYM+OsDDhZMsDbi+szrGrO3ERoFKMxw6Ol/uJQsHI/3vEzaM4Mc8fSJjOW6aK8TLmxx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znvfzEBS3ae0ArKl0u1xB71l89Y2XrL6TnWSjHHMGgqm8feIhduL+0DZTDp0gt6GHsVL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SDMlzXaDANmmu0o2POoLyKoap6/mAlazm63ENwKfa8xyg+SbliAKDGG8PWBcLtw9oNon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z/ELt5DkwZBQN+0HTfv5d1EFVtbV7o3CBdc5RKLZKFZ9Ie6fKQpV5OnAsChODgTnnniY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ZNWPTEyUed/3WIteQvnn5hCQXXyv+xs5bUGsf+5lFUOLq9PNw2q2+B6bi3fVqr44+sWj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tuD4/JMtGAOHr/MICdM4lUWVdZ/FQOhELU1dv4iUBpMlfaCloFKP98RAWVe3e+JVogG7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Z+ISrWE96ZTA326So0fbmOo21UsTJu3EQYG6KtADWy6XtKaXNGe7xBlLQ4e3WWVELrj+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LVii1XG4UWihev7EKLwuMczABDfF9I1MnPHe5jwLeeOIK7VjpcpEpvjzuKyjCEL/ALib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wbKbIk21P0gdAK6MdIAWfNYX+5IMHhg8czkWU8H1mIBuv/aWUbGbvn3h9Uw/EUC75/XD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n9GADJY1QAO60UBSo7L9RDT0xBbXsg/iUSseRfzEP1q/Mz3l1+GL34z/ABOO/I/iXIsG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kKDbnVwq1nVQ5hf1bjQgdj7GJh/Kz6Evim6CV7T3zLxfSH6Or8StWphs1KAtlg7iBruw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iZUz0B+SIZPw9Qec0IJHSmim0+HWDo6wUR+ibvK5R9RLsqqk6Y3Hh1joJuUbIQUH3gz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iR1BdMJm4WKrG5UzYZi6yXjTntAVoPSALddmAN5j1zCpn2gVICeYwI67wbalemvnEpLA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gSl1XKnyA12jVQmVkYCor+SI27MSVZO8bAM+EG4O2IWOl8xKBRDq8yyZcdo+KJblbEig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pl2jtq4wv0JqNW+8KjeKxAqAMRWBxwsqj7oQ0pJeXCHF5IiradcVF166jNVdxApu5Vkt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Kc0g2RyescQSuZ5mExDvLom0M4mAEua+g1mXLizaeZtiUwCeIFqOshqRUqEb5gqERsji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FNF8spdHgh1GBguC8m4FgxhHU8Jd6PVrU5jqOpTUForG4Cwb49N/iI5nEAKsVM9JF294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CZYSuh+fQustKefQMTNNY9Y0yvaEbw+h4yjuCtRQyRDflX3jkDKf5j+ZixjhldptLfTY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OHhivR7+mU/wmWoqotGZeW9/aHSGVjjFRqqdTKc9qlJ7Rquv6laBhm71NQy+eIZHGZjW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0Tm4hTzMDVUameOSc6uC4yX94l54zuO8VFT7ztdx35+s7431mFGl68Qw51CiwKDDcHac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GCnQYJSo81RPxPliwfkmTA2nju6+YIss6jxFBbDBuOQK/gLlw/I4ANID1iJTvH3yoiTV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xMGDphiDzoj8fZE0eYLfZ8wNGeJRjiBviFfzA3T1vMovrz/AOzJaC8alXddIGs+c5qG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A30hhxb26eIOcIX06ysX940UDVYiHOQJnOcH1gJTr3xAuhjLZ1jlHHJ69oLHVvtiGbLs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fxA7vjmZordfEQyK18tzhsUYgqBP8OkowUZSjezN+25Q116dIFmWzo8YhVDAWvXMTHg5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JSG2tnXEquzeoWDAnF8QNBs3moA1u97lh3jo/eYIS8Vn+5hY5V2xfWALmrU03KcY5rOo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Dga4vmDkdvy6+IoG6zrGIMYNcTLGS92blDWHh9iUAMFWpuYLa+9/MazCG8cR0szg3/dJ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NU4qcuC6xthZLy+EYYII46StsqfHd8QbqgDnzGlha5JSKMl1dZ71McFNNfRmBa7MBxcw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YLoLTUabVox2iYTLrTKvTZVStazg/UzpanNe8dDbdeY8nCNSmKVQxX0hYUG2iLW841W3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wU/3MC8N8k6xLBKcPaY1dIW4O8yHNZPy/wB2hSk2MSjBf+paKNjnxKgcDjncutqy41cT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DhhdFR5hZtztxmNcl6K+8pck1OSnFqXMGixprH1ZZEyeOJhB3iLRDR7wUW0+ICneLxCh6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JWOkqO6M43qVMWveJUMM4O2eYrHLu+3ebaxgMQ2Jyr5gXS90NcEo21eqigtzZcwcJzdx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6uNWhdF1zFllJeQ55h17c3UdFdPtF2iWpUV4OiUDj3M+0ZtduYExHQUqIIl2gfmIpb+H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7wa2y25svBSasV74nShwkfpLujFDZAwN0sf1CFoHDXIpUAkuve4hhZVy0HFzRFbWRCRF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+hCiqC/1AG8cwNdkU+8MCI9ylD5In4JorWSoDUxqCVftMnw12igg11IFDGHEFp2QKmCj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VwWXYcwoB1iCXhYqDDr4iqUmS4IurITV08Q8Ap6zKDgsl+lR5GK5VvNsaa+8V0QuMzPY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yFwTU32XdZvUcAB79JkUKe8rXo6sPpW+K17QU/rV+7hO055PpMFKR6dIZl0gprZMYib6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eRUe8q76zEHR3GK3H3jo5UFjW6rzHjgnE/RQBZNYZwArcwrsCBLq5gtxqq4Vo6fWdSYV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PRekdTKOPRjDfb09ovdMwQBLgb8xIEuPIj3hjgmyIhUL5jhzTuynjiYBljiDHodQleiT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5YVc43OpN5bqPtbPyf5hWmKjNK3xCBmiDmljAjuWNbM3Guu6lyehH8UUolY+mXJkmHiL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is2YlljkWWi22oKnUZUq4E0yTdheUN7h6eGiUhJjiOXkYjh7QbuHvExq45eZ95wQ7zQd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yzh3DhgaxHV41DU5x0m2HUKE7alZzKrNzvEt78SqK9o111Bf1cDfD1YF1rtE65tz+Jml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rrALba56Rxjg5jQ4S5o53PDX5hlIaPon5ioQ9ZzDRWWFVZC+mZy1MMs2VA4pouu5Fo1H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dFK1G0+9B+aIwwUecSanXaGVrQc9JasYllVqaHbmUXbjtOqrxtiW1WOZtWdsbIlhTjd7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p5zojm71AA1jvMWt/PMFvBXfr/VCnNZ6yqArF8O5RTW9xFu11dnMavpXxEgZvKTCXdlJ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H1rcFZepr6x2ct7Px9Y5FWVun4IJRrOdyuFmKcfXxEKdY+kGrs10+hDQycgcTkaOmriZ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Crz2uDh3esQAAH26fqOGcLh4xKwafiUzeCYCYd0aohtvzBtXhzHI79nEq8Shw34iNlgM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ckNcNBOZhQXfD5iFme9ykaWsYz/d5YnGqZa1bX6hYLxS+/EdAy3/AJKc8vshpaVoDpDF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tn0iNBhOY3mlmMwpWs/2Jis5b6QGS8P2gaQtE+eNzBGmxSvzMtjl/u0GCujicgWN3UFr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m/iYZ4rp9pRRV1op+0GjRg+CCiOyEcprD/Es1r+NxqArkqaBvGvxAAcK+hnC9raSqBg+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qrrmAGNWr3jZjWaT8RoFHdLWpkDRg7Rxph/9+8ovKtGudw2Dxd1H4if3aBwu/rAtX0DM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UjzUFZSgz4/riEvN/So0uhOHxMymxqm+I8V2YxzKIC3ivMuLwdV9YBvd2ZZQri+l5z/M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IL0P48RMjZeHzCZbp08QImy8VChszRrof+wORdfTxMLQs1KORli2Btc/dAIJ81dsAFOu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den1mS058ccwmqG+sKritHEoKG/mUz2vcKewrzGsmLrGNERZ0hcL+Ygs3nGJiVv+1C4w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i6c1K6mKJZi6Ba65fxGCyFrFh6fbTNpBmDT7TqMRapobvcX3ppUQ+l/WKEwDFapLwyyz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BVW4tX1+WMlHHJAfgHWGl5uX2OEfrMAqDlApxAEKJaCO4CsLO0aNJT0YNuDcXXBELtG0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+sGB6zGHXMaAEO7l3J9pTEOmyNpFI5viEgPUc9obzmE6PSVvLMhyi6scRBCw9ty4bFs1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JtFmqp2tMwQukd+/PvFhV5Bs8kLTFd5YFadxwclK+YID6YlwdtmY9yYIdVu16lK3ziPy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xbrCTotqsRlBoxAW7nMgcuLqOI4HmpUy4IrqoF16G6gYlZzNR1N6iwVH0ZhDtDG5cUcn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KKuKivCUTHBVsmFRs5ikckMRhCMdR3AuVHXqRM3KEMUAu1+01HiVGSUDWJS7SpW8ZIFX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pPofugYJUqVBrES2GbxygQzU0gDJ4ZvMnWUFgJAeIotKdJS+/AuivMKZYg3c0ijUocyk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73SI8pVynR4jcMQdo2J4gf5Aqo4vpG9ZmMc3HBYRwRxG6qLfibym4PPEr27QMjc3r3hb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hvEqqpMTGLhkLHpPbxP/ACGXr3i80zp1mwXGY9XvxOUKq4XRWXrDDjKT77mSsiW46y+R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ekfbM03ydZUo/5LA0H8nw+gMfWYdu79pfHB/TBkh2xLH2hDC+OtH35jvDV37zSYp3RgbC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xY+AJ2YRNJWu02c5MxOrdxNuYpbMzBoqZlC1UrWKNQMBWO8EooxqHVlLqlmaOauiVls3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LZBV034jX2JWr43KHOb3Eb7belyjF8bjk6Ga1uLiqb+0zTrmVWKUGdCtdYAN4lCHJzC7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brCNNY0QNnY9OJo39NQWtU/XzAcYP7mYCra5iGbb3zDNt9ussUc0/aVdKzNKysantnBM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Thx8TqDjfXt2jeLznNFT6rlCF4eP1HA1eIljW+ElXG975hkut6esFA7/AB7RXisbgOBb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H1hntZphorwW9YDblbmB73bfEcOVVyyw88ai9z894mzdn0lacneOCPj2m1rCNQHerGcj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GNexqDTNjiNNvLzySwOKcFZuZOcTbzkv/wBlcWL1xELtvr3qFXkP9ja93qUdrrHVlr1h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cpTrrE0A3wzh8auC8H43Bs4N56yrSuL/APJqk/u0+RMd5kmLB+I3YrPTpAaybzj7Tl4t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FdUlac3xAqupx1gHVg950Bnic4zb7sBdFsS6wVvdXKUOt34glmb8Q6tO8bvePG5RRPeV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tvmU5KG9cGBZhd6/ukspVXF2Kq8f5NnG2yuYLXF5LlOm/rKVNt3cwr5iZLsQ6/SKtMjV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tsau1yzZTyHE0I44F+koSitJWxe8Mh3grcqwpxEqP4CcHib+UfDxEvTW+B+4MvKULzlT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S7R8uiZLPl+IAOC+0eQsS3Gid0Al57SxJVJZqBz0kQNkvy4YomSc2QiBY0lOhJRqongy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DznwlMe6ocI6sS66M3BWMJhU+YflN6h5WMBxDEQGaxMqYtas4gOLJY2hOkrTjcRWi4XL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rFwFWdW58GXEM5vBHvLLYOI2AV2yxWb33gdNB9J7wiMnw95RarOYVt+qbixeIa8OO0qh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Dui/eWcBlzCvsHBo4pbIGLce0d+olFzbUWiXnUx6OZuMO0efQwMEpEJz2mMvE4htDOHi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q3pEQ5lG9xuVMggrJM9yjMPRjuO30dw9OmOGMOrh3jnlQ6VArDcot2vaZDomFuWXKwvt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+g+6JyTKYaldpbpB1qONVKckCpcbYisy3+5LDQt9JSRfSLDUbbI9k8IqL9C+no7I0SZ+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p0dZ44hcxdmSczpWvzOPPWI76ysP5gbq8nSFcy89MyucQV71uB/EvXz4nQcH1jvOOr3m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KN56fWV9I6sn1ZjnwSv3OXfM2dukvnglYqLi48gr9LhZweCVfYLmETomkTFyjOHpjgmc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sxSiYnPfF5gXouGxQrZrsP1qNoTZBht0MeYaF4+zmQmlQV4I6t0fgnKxtOpk+j9PS6Hd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5IEzapzepQUFQeOZS/e2WDepQ1N0QPML451On3l9DWDiVePiZp5XKzbr+xB4rSsx0OcS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N9BVEwbx+YVlrevEeF4rdR1W1y8QmbychzKurpnIlKtO0cIfAG5d2GF5me/jm5WFuhiD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Su3WWB10lz6jcKXCx3kDLGkgUDAclTQ4rnrcy2ZGsvMAymM5t1Ey1k78wpQQZSsVZAzV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eYcF8vH1jsmB6zT5Yb611OOkCkRyfWIJWXW2F1l3/MOKXAbOZbd9P6o2bu3UBFyEq7Vd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cbY7nMq21SHEWnPGg+8MLTrr94a01eJa0bmMIUZWZxVf7Bdl29esS1sDt0mbXhv4mSWe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Xr5lrM+Zx9GdawpCyy7DVRyDvVRL4chesSkGvb6xI29M3uoKbxfH+wLGlp3mC04ssP72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nr7wJfXmXV5scwLBct58QKFK+dRMA2jv8RD5h0XQWZ3BbM3HNisdYQqtualVQ1lomaq9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sdOZs/MzWBzb3mAsu+On9cyb0F73K5bYKKquRcq8hjiaVaWFhmvmcEMN4jpNmMJ0hmsY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S8VdcneadWylNV3iC1d8mY6DYUHVYf1feXQ6ZljAGPtDBviWaVjeIVY8/ScF5vKwGuDm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55YoXzwnSUNH1lWr2NpKsXpkiCw7r2gBjED/ANmo0fgj5FZ+/wASimbwfWWBOPskyDvL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H74KfnBmqXzPO5hsaVp4YnDEA2R09pUKJ1ZaGgvbME1TAs40juQ6RBzmLGIaIikdSzBI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RsPJKLSQNzBEYuXpOYqFJZ1Y1qy+/EoAzdWZhYwvrFVNnWVxYOsUaJxcQiL6RLgvfSZ6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Fp8h+YTMwmIuKuVTWrx4hbtbPrEcW8zFUV0uJLWI0MMX6nEoP8ksZ42YgLpSsOXCV3BR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KMNb3Drix117Sl5E+kIFdh8x0l1QJSKl3chK3AxfQXf1l3RRiWY2j6TIdEeNkpC4Jpfo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zE8elQ3Amkq2Yjqb1HZDWPRxHlUuwcQL3ACDhhLzGZW4dTKEzuZKZVqYMfRi49FrXDXf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1+g6s6PvKh0mDDAOTEOM2GFWaYA2AhUNJu6n0L94dCU7/LAP+kB/r6Nf8iK6/iKf8Srh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+U7Z8xexHzHJJOqAaWujF3X7QBw/ExepSiHP2lDqp3D5iOH6yvMy8TaYvQnoRj8JKLgm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Vxd3qZ1iVb7zJqfiBnrEQvvEzzHoNXmN+KZ1b/8AYbSrEl/b4nXrAOmOZu3tmOdRda7T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0IlJ1ZWdUdo307/MS8ptCpTjKvRG4bGw+ZTWDV7+8LaAzjPE3RaHbDOUDzAs0q8v4i2a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wM4CEhwHvWPqRAvDWYrVxnoIlR9PsIMENQqu6RauPukoktfxNP0jQjEgOdIBvzxnJBft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bzQSmtXC7zjoRtyNDjHDLcMHWfOMwxlslXXW5eOCGzpo7TxzqObG8e8BVwP0iY4LlOMz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YMfcg4rt5gZCrKlOArEThV8OYXqsDQdJu7aDIirqsOl+/aIO+5hiXdB2gIJN8GyVhMrr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tM5mFcAXXmO1hTG5alYOt8RxirLjihq+l8wBpwCF6AGTWmFXfR+ZjFF7yRAoNvMorVIW+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oWHFndnAq3FyzyyauULSRLEA4vEGQrmcDjdRALfvEOObMwXGL4zx0i/pjza5xfSJRqjC3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tOumHMHeIVSuDNzQcNdZWkdlxKxdFX7zLeDczF7DML0y/WfK4LFM9twU71iNX5K/2YRr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5saaDpBy1Za8y8irTU1GHRHIWBX2gXRTnM3TBksqOd74XpHN3kx0Xj6scg51f1nyfxCh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5ZE1V3MW3vcDVK3OZw9bmKbu7fEo8VnEoAOQPaWWrYK38VCgEO6lYo9uxEtrPD0nNt3F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LX7/APs/DftPBd3npNOC8NfqHAmVIZ6OtyyhutC9JWM4tqvvLrkorLEqzrN23MKI9BCq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2eIAB4uVYsaDPaFDTV/SGkTyxsutmDOprTFr4htX6eZsDd9ZRnpZcW8Z+IgG/b8xKcYr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d87xfEGk02XzmYbqwPrFMUvTxDe3XfEeFb3ROBoB9ssND/pOABCveZ+L9pv6L6WWC5im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iiP0mk1Qw+8dIHMxSJTIMIH3eZ9JcxtoSFb5CKK4dptMSyFzGgYOsWLQH1hUtrOIo0R7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ejqW8BvkmgS7znPcmNYeYqlFuDdvmlRd11uZHd0QOT4laJMI8OjFrVbF12jU70/g8MsZ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oJY+UTSW3EtfcxUy1BRzLbtZnPIy8NPPeWcViuhHYNRCvhBTyh0mrI6LfMQZZs+kMv4Q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V4u4lVZ54uX2gCYwvoxrnEQ2mAuUZZIYuo73LgxmckO5XoEbmyYuImNehxBbM4i669Ka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BpnDgqWj3YWF+8KLcjKCqzcSzMKbQXFzAsg49HvcdTC4YmYalGJpxqGrl4Zek3EWOg+s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NrDa3CvZExHODzDSd0smv2fvD0Hj0q2AqJmOP+H1azKKL9pe2+ufuUwNxLwShxKriDWJ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InglOhBCDzfzEdWVvfylBtldGJ2lQwhHTrH3jKlDb0iCdpRu5rn/ACErOL7x3L8Qzi9x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Dd4JziavG3MraOzU23Xmcl7hmptI7UZYuus4a0TxK9pb1wwHpxRxL6Z0xEzVZOrEsbK6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Mp8X8ai1dupsB7QV4M5hOYA7jSFUP6o4PaYKvj7VAp4C+kKyGPTmvb++Q+o/PZPsTILF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nyEN3DAD3zNYWgj1fmVY65iYTVZxDO2z+3FAAYOIdev1mRj2ZznibM/+Q1j2gasL+jK/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eL4pjXbP+xfF3Owlhz0iluiusd9e1xxmpQYema1Ot6xFvZWdMReK8RVmcVuVen3ZkHN4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IIOlvHM5viNA4K11nFJo1BvH0ZahVlC64mzCdsyghqsFS2jlKJS6J/sbNtPrOAbArvHe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hXP37TrQoTKO9XKhpOGUgYKc56Q4A21faI5QY3LtNqrMunSOdU/aYREuCisHftGxzw6Y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9K3fMrrZnrC+vFVNLsr7QLM4z8w74+6YzZxiZsbTlzDxXMMZrX8xyYMRobLNGMxFDjt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3jUtdBxmbwpeTrLLXjPxHCWPmYWVnnMzdjVs5ut8Rob8sXCcrywPw1cTCIZ+JRU46S3t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rNHNhv4/yFmzVOeZbV7DEzh7tRM/UlLa+0s0dfbzKDrC+NYjjs4Jig+a5mkwPEztDgcc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vpKwHZ9InBuKvPUY5oovglaHMeL1uDfnrMl3olObwmcw6l06lV2bf9jzbTEba1xTUquW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29qiW5q3p7zSuO+ZVjTXFRDl8GocpevifNwdI09+Ymy2CUJvUDC8IwytFb/U2avM5KcZ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qXoX99oF5wv1qVGEu/JBVTgH0mSDA+GEp1h4eZ9pk2d4tO5DIjnXtFkepC7BglR4jsNq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rUWV70g1xA8RVubY3uNKiNwXgydZQWamDa4iqU5WZ4vErltIUcK7MIAAecRnDbxAEx7E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tMG17YhZqjrh3ULeD6cM31fdI1aCpXHZlHsXc7GNJzZ1jRu67RzIJWmUQxiNCrwSrt6B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yJkOi/MQBYB2vEvZ6zvTRG9QWh3mCO8yL4KlsXmkFl0pHcPsmGEBQarxrqpdpepsX1i5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PEYxMS6xFvcWL39HbmX0lw33gZjPvDcdx1KpZxDmXEyc/MbF4jo36cRzlnA1ctqUXdY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RmIW7NTexw3LczVkX4n2jqcwlQdQNwlBmnvBxMF/mZhHcBDXDmX60dXDuOJZ8HKwVVpz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JRPiYM3cIjV8ROfRXaJKlelR1OwgrReqSzoY6Nf5MaZv0NokYSUVL2oUcwhjqDEqY9uk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IY4lbzuW9fErt8yi+b+8O2u041jpM6ZXWzNQ+s2Y9ngJlYvPQlb6S807vExpPEPFMo2o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PMMtBh594VWsLD+CK5r+vUaaa3UTPUhmsfPWF0Zb1/sy7MYxKMuRek3Lz1hVFOZWK7Rz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1bEaHJU2KQDDENxcju8QytLceBzLEbKwPO/ggJMc1sBXy4mB6UfSHCLDq7pLw1j7CINp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67AbmJqoeEyrzEJYKV9cGsZ83uPu/iKiUPDLLVJzpoiiU5/vmGLpedw8ZnJx1l5LOZrO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4czOWu869zmN2P8AE0Z+SDd3a6mn86iDhoI72yzm/wBQdGsXKq2zGMx5c1wwYqlaxLFv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Zuxu6u77xBLsp13lmMiDHAjj7RwmE/uIXy37zY81vmaBzwVEAUHmGMuK3Uu05ouIAtx+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ZV3w639og3t95WaoHadLyH0ZRk3XWVne4VRx1/2VVx3iWQeuNalc479ZhKMG24uruzpF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AjrL4hVmsHM0ZCdTidEpzBKHTrKQbS6vxMHF1upTSDfaNcrTnrDCOnOJwL3xMlG7eP8A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A4w5lZCoMkuviIZVmo0p411iNDv7QMXFaWtTo8syL1Mv5XMN81KWUznTGjjZepwc43N8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i+komzVygYsyrOEo/fiBlGn+zK753UcZ5ZYqDr9TvprM03eJkh2aqsXLyUp1DvXtG6ZN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PPvxHi8Vm5u8GpgSu2JWTHtAqgLBxezMTFvGKjkq7espreVjWc63DaqQOOeOkzlh51mV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zG0o53TG8GCpdPbmUlaLr26yqu+t3MWDFyGrxmc3/EpNJcrNuu7OWsvSomkKrzLHRbMa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IVKFSk0jZ9oAJkf9pVV6YgpIYMwViivI+0oq3YB5nQPWGzvbLlxUzD1mYa4xOY4CC2sS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zWOvEEagZgIZMdZV3leLltDa6qGw+SFyUuBlg8QdJadGapTqpcGGOu45lWd4BWzFQ6mu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5osjMjB3lm7nNtQ1emuBI3VArZPMa9WMBvwY8hqLAw7zSC42bBgkuzR2I6VuED4EvipG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cQWOoQVh1V1iUacxkg5NQTd1WJzEJVMkrZqF5OHUBbuuEV2mDH4IgiqtuYVZHxDDhdwp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x58RcXFzFnE16K9AmfTSVNQzBbmmpdh4l24gOYoHG5dwU2yRuGzgXNDxNnxNcRNOIPKU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huYm/RzPEGaQ3mXVr8piaIvqizXxM1NkuuYhXW5YbkpsYVfTDQ6FfWC5iVmEqO4z169f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LC4vTiHE9hnOIwkfhFcRbiUyXHpa7RioYJ2S7lUdnc6TRuYqvpNI4mc57eZ8W88THPxK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zuuJ1tlf+T23upz2mM8rN1XNwuzq6iyHWBjH0hgKKuOaDNYgXj3iDfSbu3e2OHm9+jSV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POO3SOxqntuGUaGXgW+/iJmvocyynY9YFlOniNZvUwy2YoKlTrk2YJBrZAtpQqA7EtZS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IN0Gkixnf0hS66vsiTNxJxiZarH1jlcVL3fOx2OxKhxL0LfqU/cDUWzR5wL3fLcQM9OO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rAeILDbWi4roqhDBhK4l5MZh7zC4H3lhXqG8PPM9ruN3uK7vHWN477nKrLvJ9JZS+ekC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s2RCnl4m22g1Sw61p0RaQ+5UXtnc/wBR74lYrNa7zbIXeGd+jx/aiecZJdoSnW5dWrW5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2r6QrHwXzK3Zf5j1OKxLN6jOSr6hxF5pNxp560ZJiqO9Qwp4KgBUFA1biU5XRwVHrrrU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TQwMt543uUOUx53Dnr+YABRX4lCzddmrl0ODpG26xZqGMU1nfE+TvDojRqI0NLuDbjbi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8wCI867xLetagavluYyz+GUXrtANr3jrxu4lLf2lGcnXdTnWT7xo4ycR6B5gwUO045Ss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KobLqUDfJucCq6xAWW+M5mko/cTArI4zHOi9czhzXSAoIZhVcImImG4g4OKIqaTMFObf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WczFIG15lZ7sRrOWo56nMwla6zhHPEByNQNFgmWbtj0tnOs3l8SgBsl1YgpMamAYANoZ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JnXMMpzz7Q4c3fQh2wag4NqvjxGywtiLq9SrQDhlVVHVGZkHXEVUXMwx6fSU22RC6qmp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iYfw5j6BGdKcnziYu8uqDSY35l3YT6GWF/qmDHNWvxGgusE2jFFHzDZA4Bx6W4DqnvmD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idEJCcHfoWuUbYXpt1g0UycxApRhEAGUmUawjAsKEXmNSkqEuA8xzwojTYKle51Yhuid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WBsMPMDQwu5Ur2BEKNCszO89UddrpGuBXPwfqUCzpLD2imwOuEM1+aAw4YcC7lIFXmbw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lQS2iqasjRK3iooBatS6JzdQyBeLqIumQm14SWL4pb3ju5HYj0c2y5Fgp2rIkpANt8Fm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yHFsbpHFR0TTA5am02zCMbjuDJ0hHUMRnGYzmOoCo4VMm+ZzeIFMHzHMNzaIYciRW6jk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0Y2WysLjji9sCY8xyjFvXqMXKvUIGGaS7zHM9oFbmdw1TCN3B+cWNTJfDLWcY1LvRFVV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D6DSF7A+5AyonmV1Z7xLgDuzD1l1LlwXpiX2mf8AjcdbieszzANASKat0OSBrvmJEgz2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M6kHrPia2VOZtl8VK31enE1wYlHvOG5zzU4lYqedTFZltazDVTNtR+UfODE73EzjrM9N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ynXykLxx26QsuytHnmFmObhgPHx/ZlN2v+EB3tGFgylL+sR2BZKvOcWhV3FVqy8lS+Hj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ObD9fxEw3d/GIlt8tSrCtwb6JfiWcMNu953Mi6QYJLO1DoNbfMPzPQUfSwPEYd1DUart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/JMLtXV90DpT3l6pc8zonDMV1lGQx+Y0bY19dw1oP3Kblg8vBFxg+uoLWPrCsc8+8MuU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MdOINvXmAlYcaIXVYjrOtRe3FEDq9cm5bnngnGzzDXXpKt8v2jaI3T/fMvOdwJs4olWV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xUv3QnGdH0mV73C2RjpfEo6r1dQ6Wr8Smrq3jjmIpxniyKN066kyXZr6RdJRm9Q4oety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rO5gu7q8Xm4YqurzA3Y5ees2lhbAaRyvPmXjIJxHDxi5lvF9YtOr5ht4Wc8X1jrA08Ss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W3TERuquuZjNdcRBCzHHWA1y5tuKkGh7dIm+nNMenuiNOJQhKKvR3ll+YOqxirlYTApC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VcS8btNwq8l9EVtyXDdW5qNWd9wMt8sU81Oc8E5ecSms1DdcxHl1jzBsor9zIC2VHo5v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w4M1xBHqXiONIV1zmNq5zzHNNTnGnFzAN4eL6zO33KnW6atzuGVXrB+Iapcxy4Y7R6/1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5MbjlT6HWOTieNfmXpn3I0t2A7ZprPeY83Otb8xH+VFRj47xdneNGe1QO4X8QZMHciVz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EvKP8S7aL8jER6F2zBtArvFwWGHBGrY/ql0E4LgYMN/SZOsCYzzKMtcQ/C/WD8KAux+rJ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Fp7n0PxBS9Pssq4RT6h+Is3Uvj98TdaDLmVU3CbDvMxF1cd4OplTvcBBq45v8ZHfFMxE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4Is1EMtOkGo07xbW3LxKBMV3itHpZKwVcVhGctDqMqrI7zQyc+ZQdZI4LoKnRrEcLQ8U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bvJEmBi9xBdw043EKPBBAby/SZg98QObcmmPmep33S2B4xvyiW7sBRaJuKdLlxHN+Ewy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BaTUzUBXSq1gDbDWzDat0Oo1ASl0zBscq3zM1rN2nJh+WNYdOxgSmaGpSniVU+8VulaD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tmQthcVgpWRIMRMVqVpOmphThmmL5i15i4YFzaHE5ielZIxvrM2zeBzNlcxdHMITvKCs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WIsb5JRhjoOuIL7IwxNM6mo7oahqWmJezvA6k2Ry+iZm2XubhgL9DmLbHvuppKi7t+8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RRG7GCVGBZUFXeFjt9KT5hHOB82TxK5ldWJ3naVnEWLWjYRue0+ZcZdf9XNwld6hqxp6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U53AldI3zLi4yRgHZZExDswSPzK3qZFJk7w5CV0qzPmeWdjfSXPGmc9Zw1zN8QKuuk3x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MNSo0p0/MOI1dDxCre0NOL/UtY1onyYljl/MAvMMG8ynDB1Fu2iM56jjcvI77MdU2+Y2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faUXNBrr/cRbG3PMK2cP9JuRd2H6QfnZv6FjwQ/Cehxh6cKrvK32UFVya90uqhTEcZzF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WsRrNUcR6P8Ayc8XPbVTFVhuAUY39ZyYusx6FxEOveDSfgllYPeNFxr6RzpjnxHOa8Qw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8+8Q2F1uI46fP6gXvHBnc67qbvObhe7YVde99Ymcb1HCFt3XzMXfPTllct+YYdvEotaJ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o3luNuFU83KwNDW445DM6MXyamSnbpOr3iNGuYX7mb1Obv3cQ5G/d1G6ovtHjAdY3ulO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eMxK0tcdplLButJshhrn7RLT7Mrrhv2mdbfeWuQQbM9JVucvJAPbVxHB5mXFdVI5Lau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ReZaJdZx4mbS8ajWMY48xKxhvFf3E1m1Bj75+YGOrWagC7qctUt/ErHPG5YBI7M+eu5S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S2gl/wDk4oHCcH5jiuI7+83hoNkovvBs17sG16FzVFF/ciy6XY9IYbOceTrNc58VU62s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wLFwEGrCtzXJXpHDY2ahy1rpzHTLk10lqWUZ5igwUYBqUCVhSiUsuurxBzbh5qP1lKhN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KCjofSUiF1vM0l5JnTmtFbl65g7sxjctguvbicObl0ro8wVXTcTVc4L4zDbyMly7zgrF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PiJT5lKmy3Usyc/Ul8vPbrUFfBeMVMqdeZgau8yhLw4gyuqb4/twll9MHB2Sw1IiD9WC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9NRx/XlBQ9fuIQ+TV9v9Sg1h+xEstjh7y7BxRFyu7AnAQ2LDQpeNQQSxWGsePEqWHcUW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jrAilYPeAxVupCggJpVd4gJgYldo6lDokp5e6MAOlAdN3XKoZnOKgBjBmUuxazLQvrCz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Brgltsz2iM8oJMEYbGA3Q5mCRYvhlgiJ4viM0KMjLHjdcSh2uSATbTl4Dq6zvigzMWlH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m431O0vQEgWNB9JKi1oNplHFDjc2UoqD2jMzZzKldR4onI7IykIwUIVanMzk1zCPUgYr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pGANP+ZQkqMybogwlN55lh9obmx0mXZFjzfoEqpc5nMqJOsEAqNQ6TcViM1piwfaKy8z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0zld3KAtzMx2j+YrCmYJ5l4OKmUKrtLxjwIrJ0xEqvS4Jp6FMdxcXBpgsOh+sRCukEDO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DLqmz6QhyCfWYf3S9Gj+SCQZZAOJQyvErrGEj6jOOfoSeInaVM9ZeOJm8yokWNunpxDs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hGBUY55m+049P1Kpc3A66n2rcL/BNmD6wvWIVeCu03+IGPMb46TOsTFVuoaWsRxM3dTs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E49pzb0hVviBmoNF8zVEutaGZFCq6y7DiHeL1rpGsuhomol3vp7y7DN5l57csEeTPErJ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xV7uNQWu34/QDSr9bhXFtNJh4477R/VnCvQyBQKwx8ntXxKwvQWDEtX1fVx68EsHN4zi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HBiC6x2Ga1PGqnjWqJ15vc6rg3tf3M3z0iYYo3OH4jwH44YdzcBKPJ33m6xisNStMdue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xDBjnUozdh3l30e0TP459ptotjnjHb8Sr6jWImSsXjEyCn1lDec894P80zYvOLnCFV4u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w3i44rNeGOTHEprFzCqcQHh4vc+gZlDjnfmLTXH0lWVeyP8AM/1DwS/mVnO4bvV9eZsH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Ytz4ildLlcHPMTuguSVkeGP+ZlNfh5gGbavrmf29xac/4TGdPj7ytVx8QdqKuBm7TNQN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0iO+mccS85vpA3zUvBX0ia1XfiA8sm+s4xWNsawViuI6rjtNHSOSnDNW37QurmQtMfM0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yqy3XSpfDftDe+PmabF73FX71cBm1ZiNY12gu+RKmn7xL10hVVhqGzdVN4X/AGcfqJm7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DIJD6nMza+2IZo8sNC5TGJRfPzKs07x2Ubl8vxDfBXG4U29o4zfF1DdcaqFvcZLgoolI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8x5pidAxysZll569ILjGYtFusxxm8zrTAd3ZeGKbNmSyaGAdHnvBd+19IO/qSx+gfVB8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8u4/0zH+vKa383mPclA43KvwwFr55mL5qA0dYI9nG5u5yTAy70OYGIu5Ne/eGhDqMVbp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Euq9TMHXB7xHYvpLjW+sEGsSm/icGjtHswhlP0S4ujFVGgdoHdh4alMEnNrIkpHzxcYl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Go65Dq+IHC4HSjEBni3dxocY6sLCx795Zb4RC5S4wcZtZIaHBh18Mcot/wDrFg5Go1k0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KByEoGiWCqCndpG4LjVshA21LyV4iJ7IS1RWBdiaZoeIKWDitlMS5ffatatI3RWblg9v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VFo/ADe5QWe8eONGp8XBB4BejA0G+BKXDS95wTDNdY0RVmDxi8+L6LLp7RyL1Lsq5Q9C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DEfTk9COolDNwhommJhUOpp2S5m1PthuOUmGIk9YK02RuGHutxVoFeil7jvDBXZEZub9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l5xEzuK5gk5ljgmtR5SDljgeV9yYPiYcxyrmukEM3U0JLENIx3gAdBBF7afM2mhD6kaM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4hmVGe0bjcd6j6ISonEqUO5UpPeEA4T5gZfEYByLNjuNnEt6RYpzqahA7x5l1ZLLliy8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LswPzLXHXEw78TnDiZsxVbg2E573UDHUjmufxOvWpx+pyMpx1h9ekvONQ3/blvAXVbmh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PaHPPabwZmaot7y+mJqC/O4uNDrvC9NZ31ILRtY4w47TIAx2maugL13NlM/nIYo6x9VI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h0/qzX02zrIXVcTFw6N9IKwior7s4xrOI8A8u4Vi7uGNGNdzoEprizdxLzWzmK1g53DH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K8ywsKU1K6wq3dVOQve4Ip0YV0qDvAxhelXMVhfMTQqNe5xNCJ/koq+OIlAxX1iUl3e8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r7RK3TNPGblNNb7PMDJDT0leyUbu2cdZWaEtblZL63mGtH6g0G06RKVg5/8AILlf/YEF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I5oDNQcLQ8YmQOFfETSiqxHW29oCVWY0iucF/wBuXwr7SlcYp0TBq3NLDfYIhWNduZxp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m7vUwb3xAcYa5zL1eM3jMVIHvK4bxOnKxb3sZhQq41ZbmeQx8QTNX7xtc0HFRM1Kocx4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04lnfiOBuNiW5ayzGGuwXmADQ5N1M3qyOt47MdZsm3F7+Z0KI6DTiNOXJ+JnLz3mLw57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MmkxC6yZHRBnnvnc1EM3uVw3uDyx+Zy4v6RrZvj6VKC7KrVbIYzWe3SDD95bwXxcuhOJ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u9xq6DJzMDcNOFpolgNFscvS8XM4oEsrEW957TBg3AyD6cSs6MMNFeY1hfh6xKHDu2Oz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cZ4jhHTtG6NBxGlwl9ZZ4iVis8QWXT4uNOxUTWlYqM7vEdVhbrtF5TgLv+1K/wBLKZ+W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q2Cj2myvQi192P6fVK+5MsNSWsdD0X1gHw/ZMBWTKw5MzV43GdzBAGuI+kAdyEjyeGVJ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1GDySgpvxU7t8pBS7De3Bl3HUhbIBqBmuusDAZCdmO1RDhB0jLhYpgVlalBn4cylMhA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93gqCiFhWCtziMZXygjlYItQDrKBm9y95ZkVyvMNnF9ukpi7blZIXet+OsCn0+YswVFY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s/yGJKKRZQpij41BQGhNBuMKue8WkKJp5iKbXOR1LuVactwqd1So1i4sFaU5FWfLAEoK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DTwmn7wiDWB7Q8qtrzUu4FJhGCoVC22Q61LC7+RL/Ew3HIlYs3N5Q9Is1FtRnMEqLBGB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DFAYRY0S49EOkvpDDcySxUxWMUspoJkgmmGvHMr8Rw5lxjTFOlNm4gDE4gziaqYMcxcS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O0d3LFdWHmUt3MQxQDFxFSW4qMF8zABVy2prHZjdQ/liRehfiAPvAcPWFwmOkoYBK8QI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7XHEa6ylRFSkorvE+IkrpO3oFxAqGeICLM9TDLcideYIliJFzH1jvEYa6XFMy6e8pzz9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6+l0VHWfPoXLenefYq74/wBgY1ic6O/eGHwvHMdMYl4xqYvvHTjECmV0jxDnfdmLUu+M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1lYgK1xzHLnxuNppfA8z2jab9pzX2me70v7Tk1f3iZadpqeyrrvca5A6zgi1qaFsM0B8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+qm3pKQFP4zNY5UQkDmCQexC7In1SwvJZed7i5zdPPSCCDQ8d4YseYLwZll/iXjvOfML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rtFy2O/MasrrfiXwMuYu4gmcY4lmKTJcugxGs3c6D3ngq4OtSqrfSPa/aB06wofPIQKA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saBl7SrANuc8yldFuYVVoUPEqkc2mph36SmjSgjVObO31g0NgnaYDN31Jq5ZzV6jRy5b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z1lgXwEAq83uyLwPGQ4lUFNlY7QYTjUxb1uBkmGF3bm5VmMcxxeE2lby5dkbXWKMd55s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4s2sxXdlCmUdS+mIDKZrB2js96jlvpuaNl5mL3719YNrnNdNRU7zeuJV7+25u/3LQ3Ks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473xrtLS62QErONeJ1KG4mOpM34+kQDh34zK2FPeGbujtODecrK41iydhlreolIWhqNJ1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qS38Qq+n4lFKuyZyGebuFjVxi8Dq4l46ZFl0aekSnK8RFPfkh5zMexOAaqFLDJzLoXGI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3i7hjWb1DeMAqbrPTUCLvuot8lWYgF37zesMCmPbtE1mjvLMVreZlr6TBn+8xsReTHiA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byHeFGR5+Yhi286lLx/kTKV7x3bntOoBXmZPhEp87mRlLzHrRxqAus8D9R2vTuZIsa44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rTWKPrpT6UrY7piNcsCipsqbXmG3/q0Vf04iV3DcmJ6qTrF/QOPMFzpR9JTwEsQbupmz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FMvED+IM5jzFInuDBjr72+NSxpvIfRmGB0o/cQBDHo/uBhR3MjDznIkewnrEFovszBp6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ZnDsyxiXJuDW2rTmUzg0XBcChkjcXvlmEydorsqODMskh2hQHcdEQNfdQe8q+SCeNwdX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PNRItfGDQUDZhNda6fZFY64QgOpMbfYjxuY29YBeLHD7TE/UBASFI0yrYRkrtF2G2ytb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lA+IwSiPbWU7f5LJhoaqQzffMpkG6rhdRTsGzxcwIjiVbgEhARY3wnidbPwH5lZM4hhp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nE5uOdytenM9OsYZJWJy4jq0V2IGJioObcwzL6GJZMxaM4ltTKIYDXEwbxDcOzhURXDH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FTXEGMNQyYyuYOZqBojpLHieEtzyp9IkHwkxF7S9t4ZVKMdYyOqg7hbe8LSFEUsKgCnC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pD12yp7RjMcynQlY3K7xZ3uJKs9CoQe9R8wesvXoyNmGdLh9TjZDE3c0wd4xD6vEOMX5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x0uckdTG2ZqXpnDc3/bmPJUze8bnSoaesvo+I45l8cXL24jg/HEs/TLrWzMTjXWZvRLx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pWNZ6XHK3v8AsRNRxQlZzzKozhTOZziuUTQ4Ok41XtxMuwvsmr2Qr4aF5r/E+sm3rLb7H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/SQ+YXxLrs/fTEtGz2hfBjfiUU4/yVmZ+d9onK/7DsRa256Sxq+SCrkkvvRrzKwCYM+Y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mnfNxvPWXSJMZzEotNSrx1ziBeZ5MdYdSaGVnVhvtGgjW33iYD16xMW6NzTlc+8MrWt3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AruodQx1au+Y0IDvLMY5Oi4uOa3mOSuIW6tnHD1ifLmPNeJQp13iByb4OsKcFb1KuxMR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46waVHLi3mU22VAaXeL8y7M5gWC8hdkyzhXqURpGsN7mrpjxdZxVQ6vzDQbrkm26c6zg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92OFsrPuREAu/aYEXD2jk0154lL03Kp53qNC5qXXDHH7iIF8xVTOKdaiNg48faGUrnNz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0iadSjNS7bfDXMGW7OZTWXbBwzUAJur6TLlorELvpivM04Sya0DEV0WYZwnVzUpfes94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nRpFzdmZX8EFtpx8xv8Au0ug17xMXzmasmK1DVvEXliodOnTpAy0lwKo45zNlXKozVdv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zNXWB56R10d4mbKDviYtYP3JbvUsGKqdLUs+J0X3jaUEaMvQHpLF3xHeLTvDxk4jqwhT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caXBBbgL2yloJqOC3XaK2cXiri1hPeGkSjTiFubyH0z7z7SwjYisWP8AiXCsW5g4jxPv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7U5XI4YPq0LAqhWGamad8WHuS9j1i6VUVTWsqWDTniC4PMZSKdwbWKpGN1Zl5UwLogOs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EOAffNFHe76MI1d2v7krLLwvozEjXSL+tQeIdAn0mFbUdOofUDrOQR6/5LqsklB5c4Yj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1YnFjypK2kNwCtulYI/K04MQLP1JqQIRas8xgoubvUW+h6RVGUACDY2Mrq8sAqgqVoNP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x2UIYgu0DIYRj4iidhzPtE0u3aNAte0RWztzxF8XFOhA2t9OC/SUwdIllqW2dSIXo5G4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YdOnZ0mMrcvhuOhm2dS84gp9GY7m4Zh6XLyS5suPabKrU1UvBGZuOHFyENxIOkyimeJv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o5hu54l4GoAW2SUDHEVuYEGHBMhFrtFdRZeIbZ1gZmDEvtNb5gkpS+IlYlH9GJhvAQih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061MRz6MGKGq4XDDVBEzbQy3iLXFxWXL9MdYVK7pXqnvKTo+YPQ+ZbziWdvXXrWYwkfU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E8B0Zk9+kMbj9PvK7wNZuaorxBrKR3TubMjnE9j3la/Mzk3AZxlnPGeJZ89JWHNXO/Ew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tRNcMNY6/MN3i+tTRQFxy5MrOZoa9iXS1bAA1mXhXEart2nXV+I62GMsdPeFJzV9JxW6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DOeuZ5H7JQ7ZiwfGNQ83D9EPwI7HRS2Nr8R2nvE3F6B9UfpNT0CmtiHOWDgHRhYen38o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wuesug/hGqtybmWrdzF8+GbV/M4yY3iZfGysRdV1rEsaqh7S8Z983GizX5inf4nG+85G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1jTHr17xyebxUwFaM3UoaOnSO7N9J751iH21U1eSbBuvzH7Q23rM6mr1E6c5udLc9esw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c811lCgQvr3mzNPSsSlvm5XRZ1e8dVuGlK5nhyd4YRHn/wAmhrbzcrOLt/ErGAl8Y1B4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17QsGzJmOwecsdVs9dxyJkuBhcGbmkXfM5wEM3vvHWFJDWcmdy7UdauBjGe/WUWm6946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rP8AseL0nzAWWe8q1zNIu+lxUAmHSd+0Lows4qbemN8TDeV6lBrXR1KpBroxwNZ7zKVy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ttiFQvFfa5jGaxmmN7Y8ERRbzrEcriia7h0wQOKLIZ2t3NDr0OZSOPncFK69K1Oa1XSJ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lRfaOT2hhMXczyvpcwKOunT9SyOXvUGOHoEQpNOdREA2q+8C1bi6lrs13gZUe+ZVuXnE3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2govosVstt6zdax1lZKyVL04rRPH2nGdh8zutJhjgL96jZznrEzduJdlGbi9j3mPF8Qu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eYyluusL7dq6Rs5+8LNYlNo2Re1N/jjovQftBkICGlRz7w5ilxLh7zbvh+0ZZ4b8t+Jj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7q1QUpU0kMleUxvIuHc6XLg8s1RPhETeZeHlgZeZ0GGBaTkHV/tQ2Nyl4l9tSilx3Mod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WX0h5SuiPrKE583T9yDhrS0+hn6QA7KF+8hSg6IX6wQtB7o4Ew3puKyF7MEVY9pc3pjv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qlUBEJ7t3qKXPZUQwNcxADRwd2UN7gtNBiJiymKqSriQjnLArVcR0+7AMG50X36ZxBXa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FLpfUO7a9glMSQNAGgZUaboNNNN1KGzFc3A+Y3S9QgRsqHUmk6y3K0wMAx6MCzENRyX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ZyYjqXGKghlxPvHDUNVqK/KcT7YjGYpeJQR6IsHFRkRcDpCg5Ql24JVWXKU5muMy6fSq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DLLxBXiJZcDvKxFiKs+jRhzQZhD0vh4h6YoP1ggrjGJ2SXzCBuFwLHSh2M2aGY+eAuAm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Ye7KmIZYllCdGI3oiRPRPMe6VEiX5iV6Vi5XpfGI9otEHNzSbSyXjUKxw9oW45XpKvd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y84fEvOXvOG//Yl4i5b5mTiZ8cT3mWpxir4uZF17y+s546zNZ+Jz1i8sydoNswK8x1bz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1WvS6TEN/wCwusfSbNXXSO8bfpLsZaqqlNi/ENUzcasOu0CyjeZVDAhpeyD8GPvqal2w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Y+k0eh0XUvvK/wDxCPZxvrnMxt+CAJiCum4aotOvSFX951LOi5oDV3mDZdI83LrGcHEN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FOJXm45aXfWXltI2tWOUsbnCU13ldhmHOMyg7LKutdswJdozRvXjcoTLjAQu3VzL4L1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jviOmm1hS/NM4beestnnzKsZpPrE13cxNoWeOJsOWfaINWkSwto7SvejJMk5i+/+Qu+P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N4hehLu7eaJlsEbdwKKMQFvObWcg6Ru6eOk0D81Kx2GHS5dGPiGeJwIj/bhx5lq7xM8c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dY0TKn5IYG/nUTPYPpBDQzSuU6xbl3TxG6OOrM1d1zn8x2rpgmcCqhXc5GNCfpHJxvcc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JbkRe9zTu+8y98zPCOcMx+Y3+yIBz27S6yS5mjNvibAGHGOesaImajlVFDIXWZnwMKUf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d5y5g84x8SsUHQy2w47sNgzXSFDreP1N209yVra94a6de0yplHEN06Jd1ZfvqHut03Lo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su8XvEGq4W49HNa/Uv4gJrdwG1PpzLK5t6wruQW98/MTahfMuhe+YFj2xCm+H7TWusfp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h26qNGjiK6HepsQotqLvQ1Nauzo8QgFt8RM0YxRc1I53cb9j1i2YD2JuXdqCofRvqjUA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US3HVfV9ppdG+Z5eL9yOvNga6MbDGFm+Qla90HDmIsuWusKPddThXMFdZnRDmcMKjsNS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I8x/s1d+jL3EWAizog5gzFi0Q6FwQs3FZe4O0QeaOi9S4cFwY2HcJXrXYPzFT5C/MbKl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mfFP88T8YD+Jbl24/RLEA9P8RGEeAfiBI44C+XpiOreYGWWe5NRWhjUfQccXCp+YKGdR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dByB8aiEpIMXmutSjUjgF294XF2RphuE+Heme0WuyWdOJQCoAtgy5i6TvEaRDcnkl4D0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hpe0pC+IZHtMJLWBpjg9BCVbKnmaRXWBmUQzdJliDbrAxMkFTOo5cxDN1iXNZaXK6aSW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pNNVBV5gzzMoTOZZRr9HkwaY2xgYmdyy6LllcVBiaetXnC+BKUA1GyN0cQq0yKgLW5nj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6xhNUaZsO/2Yq6K/ZBXM16ldZxKgSs7lUxUrZD3uoPn5ZY1cp59EqEqO4lxEYjEqA8TM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kYmYkejCKnSB2xUN94hRxM8RtLAmPad19C7x/wCQ4xj7zmVifeo05GIZ8MMBRExn+YeJ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L8QLax3l9XM9i4Z3ggtUovEqssd4WONc46y85nPiZ8ShxDNBvVRMY12nkw6iXZ1PMKoD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nUVp4kFv2QtXGUyyM+oVPzFkkGHoA0dk1pJTpZ8M3b/i8wFwYfhMB3Sw3xecTld+BF5Q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N5lXVmWKkrXEDTBl3FKwJQY4Ok9t83ORDzOMZnDnnifPSOC98w14lV4RBuhHuTHTHP2j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U8GukXDjxLxTV/WODPX6ym80ON/WUqkyZzAKsdYjgzjHPEoWsjwR6nO5dV+5YrYnMvNX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i5aTXebHCBmtVuuIadUssyfqN4vL0gVQYLxFdOS456dr5l1S2ek1gjwPWXbd5GMw6mtT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l6ju7xuXfxEKcVfSK0JhrruVWb953TvdSn5YshYl0DjxHBjFS8bjvZ+5nTq89useWbIf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aX7TLn3WzJd8cTReYDfSJmjTh7Q21AEWuIXRYHtFz2ZZit943dZrr1iUc4KvtLs3wbJ2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kUd+/aZZt51MNM6IWBlW9zeUMTrpalooGw3FVu6lA5fiHXR1nGWtwaMXdYmLoCiXzRXe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R4GSr+sbROfxOgZ0wpL+0bq7qtwyF/EV9SK7NXMGgt5jmtMY6XLsu0CWl0YS4ORMagTf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nSFWLm+spapL3EQs4rc61l7RKOX3g6U5l1w3MAxHH2nPlvPFxxXN8xy/sRHmU3RVRqjD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8bgzdfswuzJ9cbb2dy7OsGJQGUdr7ExAckf4HRF8l+qPF3ohBrkDZDLN2PmZh4Iu/wAM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ZZK/5IXKVpd5CSbSsySGYSQTtNDFpoLP8iN04ZniaWbm18y70yxE7WgKpqHL5j1IO8Br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GasZZEoXjMEOMQat1i3xHPMdCVawQlVs5MUnYHM5BnCXsJKVEXaP6BzZUrdHpDZLCL6P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27gEEyMXCLZ0m69soIb4ouCjSLLTH6ZZjg7pDY8ZSWxerLX1Q2LGpQEkr9QlE/ShaXzH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DvCvMedFIF4It/OG90Kye0KwKXvMYd1mRWfHaFl9WOghzmbRQWvoXM8Cs2ncpcXmRKWd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AayyBxFRYpGDu5xC0xXd4qczcxuCluMFygAGl3g22rmFLmg6V0YktjlGGYJmiLkYPa9W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9JYmdi4zgihdmUzqcwJbNQ6NXRzKpEyyBGk11gxcTTOvSXKvxKwkGpSqhvMXdRAFCbC3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5TRoAxFgI2zEwZUzULAA73FHtZYv5dWY+f7II9IlTublTqicKnshcN9Jme09osGJKO0a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IlxxqIznpExM3CLLxiMYwQNGpxc1c6FykM7n41c1G6Ws3ipjjUUvWOnpU13xC8x3y9Jz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7wxzqOnxE+8e+5vJ/wCy7ji87iszfGplybh0qOPMqig4uau2o67sd4ZuyrohjgqY7Im9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mjfEbsG3Eysckzb+LT6yJ2vFoFGrHmcppL/KDJ2/ZFjBFQmbMBSoS5v7UqIQo650T7TB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5tx3ZV1nDtE7O3mVisWQMOQeK4idQLuZEedGZ9F4/UOA4zNb+sN5xHsTI1vPEQCy63D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y28dY35Z7zq97qpQZouOeV4i14lU2DfHPzAC3Hzc0tM38zx/5FoHriOtOMV+4AireszT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r5qovTmZvXeiaVbv6TkSuTvBeKKwlRce0MV2+ksOfIl0E3DNcmtTkOMNzCVrtN4vcAMI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De/aO84j+I7e04cly8OQhSCErN3ywLouU5Kp1iXfKJhZ8gxmGC/mpxxOqme2YBAWsxS/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vPSU1hq9VCrs0yt1y8Qq7c1VQUauqLFNwK6IRw3ZTgiFjxXMbsF+8ug29u8rFU69KzGn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NOPpDBZqWruEQ17a3ELhNGoaVuuNTbzzxKKTRS31gUmWLTRzNm+v3gCBfgdRasUxuZvP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UtFoq54Jbv8zRfTMqtKZO8UveNU9fMpUr4s33hl33hUprWCJbdstsNRszbdajq3X9mZ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mg/MwE28Qsavmbr5fMEM9viAj2jn6iiLQzkrxHDfNzVrXxG038cTjq45y3VRFDo6Rq8H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MZMDz95a0Na1NAU1jPaNq6q7rrDCpz1XvAnIfxRV/TnMIaJs1NzSO4a/mxKG4lYeD7Ed2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/wBP6iFoRv8AhEtvVVK1TLaS4+mDCVOaicI0qDqDGkLuVnoB1mJeoaGdVDBojEK0x6qY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WTtGNoKEI9lGaIgMOkRRoliCDYDDBD9KNUm95zkDGi+YWjzqUwt0iFcIJ0mAdaChVRvE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RBABAXVcxzrEZtqn3H8RCvRqIZaoIC2sqhGh4mmN1cZRihIHVRQ0SmnVsfMGF2iuvRQt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prHoZ4VlXWahZbq8cQppgUAIVKiiyHSn+MLv0RdSGmGG4kpFARzwWTrcF20AeyOIsShE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rqLcMKvoJXDuZe6AcGZ3XG2blg+bmW4y1aEMfgp1xKNajMYeuZoSSC6iENiOjrFVO/G7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nHaNaFwv5aBABMBOtymXQpi7FiU4kwcHoTKi0FNyhIbGCGqlYRw+g9o9fQ4uBntH6oS6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tuCgZ03HLZ24iu83AnE/kd5rvX7JhmGpRKgR3Ka1PBL6r2l9D5hl6J7SieGZSjiImIK6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5t6NuGW6TH04RipRWSX6UhgKqG6eIZLjfXE3eXUzfJ+JpWNW58s732O8sFp8M7feYoqd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UU75nWnieceIZGfzLTmXfGI604l7v3jetx+XUQJWOipbequcfXU6/iVGIdam1rBqf2pZ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d8e06VXWokUM1qYqXZ06Q5zbX1FFXmleIARX3mk0jxHrDkOfwQek99TSQTi0b+JYDdfz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27sqyuscZ3yx5UyEvhWYxv2l4/yWmum5ytqG+O1zG7wTez5iNYuA/OMwFpuDRgH8zhXp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ENnXzOj0je33nNGb5OZxhtl4zqum5RHCB0rJMVg1K63KtSdEg9uOSPGqrYRG1/MP/EMI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iYr7x1YtdUi8WDqpZ9YcFaesOqCXbAxj2ZWbz0jm8tSufpHvt6bZRlNb1DGFvvBKdXtH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Xy6Qbd33lV2uWPlgNl6h1PHSW845uvvGlV2f1RS0esCiqv6Ry9a4mmWzxnzMIgTo1KOH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Ig2YyZxLtX8yvA+sEsaa6TAFLrP+zZke8CnPzxMW0xo2ozxBbVUbqbz1dIFGdsbR15ag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EOCGR/ExjQRNdeJjNHSu0fzEtGsEc8WxMLuvvLE/Uun26QqrvOUC/wAf2YAL37RcHTzd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wU6md9YG1XjMxV3x/YmG4el4+kxlzOBLrEVgXxBq2veYq895ijZ1l5vPPMvBhCVnG/O5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46dWVjeeOLnGL5yxcOXLcchHsUQavPtUAV23jc+jxKUyYuab5ti5EdRKLo8dJWy4vkmo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ccdpoL2W94ENlLg9yPuy+uK+gvFYjqb+8dLyfYh/q5l1/DSUeP8Adlhd19ERj5IS1mbw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mMzK+ZYpuLXVJK7TiqSUodhfNRtfjeQwrCOXMzhgOe5LN8AIzuVpFmB0YF1BADbKS2VG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NRZv5j1OTlloOujKEw7cV8x98G8pcp+KKZuodYS2oqXUOqyfaZmOgL1gkkF12IMDyJz7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vO95jJUoe8Ao1ZT9xwl5piJkFOI6yjNnGj6EBFdNy6FF/tKw8tncWlvEWkGx3qDwCUal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Udwn6xIpsLjSJa3U2zrFTmXj6LsHiFbCi2dJloWjUA/tKCj2mGcEYJz0XhIlHEvM4v8A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FAqCGIkMG9Q5pkEo9EizCe8djCqWJ/q4A8c84qNS9YLi/vEGoPwAODEqmp1jwxFaZdRr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UoqtA6BM90BZh+Y5iOBZsNvWNJG1MYnsVGVvvBwGyMMQvR2gsi8x1ESHLUIZ6AvSUZkV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5R1Qs13Xe5lBa8xymwVi8yxm0BKslPDEbcR6zqi0TJUwYLhe2XwHFwP4Q6QCUY7jvJQO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AKSzTDBCJiZef+YhYZYHiC5H2lVU/fAXI++V7A8otovuSx9xDmj2S13e8p6geIy/CTpH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i+kqLiUdIh21E6EpeI9iJdJTKZTKqJElYua7xqJntHcXVwwn5g66dYcXleSGmpizp1ma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4CdoPxwzjPmbTq7ldMzh6anTDALlADdtbiltw31/MXGPaY0W+8b6z8fSWHXt3io/xLOW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szH6feJzbffiO7W5h5xq5eam3IazcSkCr5Znaq9I/uYHLdcQ7qqXcOXvBZvkfgYCts3m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3vv9iYiaSrrG/VLEcr7fxFSnZ9E7mAUe0wxjzDavOo2jTiJwUZ1N6z0qNf8Akxl+8zh3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ACr7xdtMJW9DzD5heOfGo4Gy7e0wYqBbrvuaYsuXgvWHM1T728QcF3fE3HowsgginpqC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i17ZJpMfEbr3xNLr0maPXiC8zfNfmKFn3E/XM4wVMXlVEePO+krODU26ViZDXV3Lz04i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vcOguuZiuU8/SF3Zm+kWhacZuO0veZhTb0l5rtMMaPmbWLK/aODmll3ixO8M5V94U2KQ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f1TjNTvupsPklXtZ9YFmPfM2WnbEL0GCGAvjV68TT0ecysGMHMsDBZCtZOJec31EtvNH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ULneV/cvN38xoNifmcro8u525JQOPjpLso54/U1vnmOrquZqr3G7Oev+wvh3KrTTNi8x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o6ThtyHWbEgRaY1jiVQdS9w22/uU3f3nNDWiXly4MTAzQDqOmvmF285qXjDjzAifZJrt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eOfz3jkOrHTDCv8A9lVrpLKZ9jmBTf8ALEwXrjMxRVhfxENfeZcXjkjpo4nUtZ5lBtxv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sGy2Oa+ZnY5NzHA9r1CjN57xvd47ET4vjtOLMqTYv1zDGbLGP0X6MIsBz+OHJ0P6KavV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f5ir2GaAtpTgg2WhUDFnD5lGBijuK60sQWdEFBsU+JsW2+Yai0R8MtZRYHchgXk4Yv1c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r2OH3h9pX5UGC+YEGXNlcQNpsC05iEkUZuIWJZLc6VZU337ZNwOw/cE01JdUcy0BSdpV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BGLalFosCxqNvZGuYdoSCsjnEzYbaYJB0I7TB4JPSiN6N58yiIWndxFw3kvdR9KlsmzU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xMsuC1kacT6KUK2T9ZRzrXxGClCg+0XyYgwrhZvcayO6iMoKliW2XPKK/mZ2IzbiL4r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TrGsN7vNz+r0YjI2HyQvV7houFcsjg7yijbMiuJiuhk1HnUIZsyy2JpEBKSB4URg9WI/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EKojiLEo6czDCGW4aWkvrEgA2faOz07O6J4QU3fPpB8Y1jW494iOa5i26wh9IpVnPXaG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VLHdiFECyKdEUluwriO+oBtzNMzcr0allZD8kGogTiAOKd12MsJyMrEcBU4z6cd4TRjp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Kt7xJ3S3mHo7eJ8ZfaPGdfshdkzzLbwxJykFyxzogLIfEqZF5JgMHwn/AJiP+fFzJ+Ul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w8yq6D3y3HyDDcP+dIvr3hKtCAdL5/3Lv3v3P/Y/uFJcALsXhSNN/H/mdSntl9Z9kUZf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ca5pgmj75dr6I9E8yu9TtcHr01CsdCdBvM4XG/iXXn7zncx4i0bnPbtzNbmF3HfO6m+L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u6iaViW/WXwudZIZ4hlTEOv3hRWZzjEelZvmDWGqhVqqd4p1nOdR0O2Wa+0Ib6TF/maz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g14n3lF0OS4LEpuoM/a+kOw4R+UrQ6/1ehpMCL54svX7R67ohAa1IwIab8pwORkauGel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b7QRavvOwC5YC324mgqjzKd0QLLMMO1dpT0d7mLvFXEpHrjcukuogaxjUacvM1jZn4n0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OcPMvF2xL60k0YvASn2DUeMvYuVeFccyjEclnia0/wC+Z0tL14nQmsuMe0qr1ZnpC72u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dckZWFucb1uOLusGInFyqfBLfL9JwvFa6TnG85mr0GWZ4q7lNFNvdlKu6oTMzk1e5TV1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DxOK27nF8xLXWFCumJhkVeHrAUDFa8xwGlj1QdpbBV8sYmsToV7sbSrBgtZsX4hZKw6z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qgWr3h3FaYqrLIdtOkrh3+YYSDWprD3CHjHFRrKNvSUAIUZG4nT6Tm60alXVZ4qW9PaV4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xOwx+YZyH/kKq+TiFhYXFeZmys9U6BXRjYy894NOi3b1hSFa4vrNmGXgiBs41OOl48Ex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+eIYGinGPbENFduzOVymjz1iiqfuXV5umCJWlo+sd9c1OzN9Y6zrUKr3izd2c5mTY9h2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GDPXvNKOdz3sZ3uOt4lZ3nFyyr6ymSs3FkzFwWVW5a2bu6IVbqlu49Lp7S+LKwi8xbDh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qF6rEVnnn7Qq2nWXzLYLw9M+8yLyu+8de9oxZ+5fEzMYbqHPVW/riroPv4i3V8sfmOSP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Qfd+Zr/zSMC6faSlY/uD+IM6zaMPiUfDy8XiZ0bBVysShOEILqLOBeolOn0fuA6LG4qI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8QtSqvbZ9INUBpyQRQAXhARpNvB9+GUq6KuZ7ksPgGc7Fqu0cpXczFwShgUuzAlsttv0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ExQL1CWsNQYEI0XnzLUQFJd+8t7GuJYB9ZslY1qMClpm1G2PnUnxMCTlmHVwOb49uksI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Rwq1jzUZRMK3F7oI6akKSMIuLZh4YVvY03oqr7QVXnLLp2hhlvnG2lW9YDFGhdT1jGwB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wp5DcFqLQ4IqljT2uOl/mpStyUSKKrDLhzUrCEL/AFhFMUIDAxKrtLVduY9YVUNSqE61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BXJ3IrPKQ6x6xCzhlzccKljcwg2upH0ReiMlctxq3HhFT6XB0XX3I56o/SBq9P0jtdW/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ENKiKLLSq7MsVyrMjEWMxLlGDH7xWsJTXaDiFPtMRet/vNMyrle0SXMprCuC3eq3t2jN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kWhWpLrOpU+g02rLD02eJ9Y+0+oPtB1DzPMIRHhqZd1F3gXwSY5qcehmaS+KjhmLfMoT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XLa3GG9xBGNnHpRuYaJ5jviYUfma4x0m+0tvTsQ4RxUaU+JjHSdJeddp5qGlFSytN1Dx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LPpOkul6xy1WIBq55bdzw7nKc7nN8mmFl5aOGPTU4Y1HiPf5jvv3l7JgnTcSsUxneY0j9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axldQytVwzZ33UFL1OMH/u8H9xAzxyxbjSaxfLHa/wBY9HeVaj5mMarETZJV02sM6e3a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jozS+0pb9JVYr2hm7BiG6SBmjrPHzMmME21EurC/zEuqy6Jdus8TDKPeOEHPLLwLtjdZ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fNTFVS22w0Or3bHrV9JV/L3jhLh5gVjfWZaddo2lHOY5PNk5O+Sal1YaMnaOBV46xbpu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+08fWUtnGoON32mK4xmZ8+Ych9Z3mrSrgJgcle88X8x1iHd5h1z5lWP/AJVy70cBnrCq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C79pVLduSac3OMy87lIUX+oitVRc+C3Ey6McxrVh5p4m0epiVlq6G88xFKt0OYPVdaiN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0gOKq9EVY/3iAGtGpbnTmZHFmfMd/g4g4Zs5jdrMXdd5R7uJhRzDGNdpsswXZN5e8aAF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5hQN75mTeuMzBMafWc41rMwUSusd1deY/wAfuCbFdGAvhLoFy3Y8PvCqODr5lbxnpMhm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0ablDtvolqZxk1EyX04iINU895nBB1cAp8/ENA1W+0eFcZYrYJiaTMzw8MSqV3AHDjG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VKON2b6Rt5xMIcJi2Z/8i3acbn0GC+CJTSYlCGGuMSsJWV+JsNW/34mKZbbZvZGlrGMR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PTPMsst8xbXR8VEWBlgo+59c7wv64JYIpnY/M/ObI463/wCMOHofoTX/AL9Z3BXnQxRO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b7UC34QzK/uY1lz+ImqniGC1xkXQPOmMHQ+8SgNysii95X6SBxOyrB0TmYttoA2EAMYb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8xJtF0TLmu87sjGtHJyviBHUzrMLBmJbEe+OimbviM4N7C4ly2AqotUKOWVrUel4JsCp5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FjB9mbaCjR4VBpqiV2wpKq30nTmEJVOxKSZD0L9iEOgbuTL9WFgBhoqdHrqFRZVvMVM1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vL97w6EHyo4J+ht1mc1usQqt+gx0RBAyKj6YvuOjKv57ye8ICS2YpV43XbkjF/WfRuf3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vhlAIazN8nf0IGv2rW+0TPo6hMQzPzpy3xCYEU2XKKAYjHeVipq3uOk8R2ENKlF59C1Y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+Iupji0XMALzsMnF7qZUpGQ1LE9cznEMYcuTuS1ehEuXvImJe4TmI7mjGuq3TfaGANC5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4CE2LxPEekekCjEbWCUEoLLu8wW4leHUxKfeJjAlguXxHRACJyQ3CYt7Mofz1Nk6PtMv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IFcsCbTXRN8Sr4J2INMvEHJHx7QWRM4fSmtQyQDrLmlk8TeyV2lRGKcxCxaYvSHzHmsQ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TUHhEH5i9eHAcQ3iA81mZvvqVWmH3mW8xxjOJb1+J/VNeDmo9+Y05dczzM5qfX2hlz4m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F0xd3mJwVXmFK7tbh5ZJR4Ny7blpkOeIVt1E7e0tthuJnXfUdLd85l5jzS+8MV5lAq9Q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b653vX2RixNYvmm51+/Nc2IwXU+iGu+s20mwSdqXrD8wc35qXRoMR25tJd8k05qflK40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6SsVjLMZt+Yi3UeT7Ep4xmBeDtcL6VKssb5mr9+I5uOwp9ocEqcBz8ShfowoWueImdQs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46Ss2VefeFX0rcbpob7HMHmi2ctqfedHVZYFVe/vNONce0q6Ks2WSsV7bnHWdKug4jRan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i2BeedR+OsNm+sQF494ZHEDCx5PbrKtM46XLu9QIt4XBNljUCus5w1f0jzWKY4WuMwK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7NFvnOSU51G9nLxHeVVrvK3bXebOnSobG6vjdSrz0jgfxGhovWP7pG1AUzonC9plngzp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4KIjgV0f7iAnirO0eafnpBoXv1mhXjO5xe+aqJinPX/InzTWnOPaIK20sCW8FxHLixrJw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iUU5zeolUExqy8RG/fKxDJVekbxfauZlm6vmVfK4clIdYZo15rEyM2W0945Ltzir1mK9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uWFbrGOI7fNwLdtD8QeXV4rmaTg5mbIui2OXDbXtGzJnhJkObOGDYJB36zON5+ILX2nd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mqM/eIyKx21KXR+7g7pK/E6X0wxxkt51C75vmWcYOO7KSmNcS6LLzSMrVimc1BarU2dF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X4lrpxmKCeM1KOrT+udmvvoLhzHwPzNJse039o6/lxKu0c3X9eZ/b6Y/ZjSIq3JLYOhg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lgunuEo5ypUbk4xBwXcNXgUXZxMBOOYUyWS8J8BWYlkoJTmWFARvsSwZIHlHyLVx0Osw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E7QfaCVfMAlmoAyRUTTCsGespHBGm9yWMKlXSNbhKEMy1FFTHaXMwUJxA2DzGj6G7cQu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Kws3Cuh4JfkHR0Ll3NLH2PlqIkLBzLNA2qAYeyVvRcjtKDtu2fRyz/2RgtowxNucq/WE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lwG3pBjaoLZZub/3QW6EDMUtLFNl6g26D0Vv78w/y8SxmMEVXQwkVqV9T+UsPSabfT7Q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oSzoPiXDrI1DDdWDIV6OEdiLvWCNQUMvZArXvoluiLnAvCLL1MYL3ndxEra2ot3MkmEN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tOP0nODg7xXLXEsNZNl3facBV/cmKyiydmCMdy4YdwtgIU1jiJG4imFbVbqxAuop2Y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up9BMP5amvx+kYJ1lg6TGAfeVDnHvNQtWalZIN2mHvKvVxJXppncpzPCp3RRYV7QTbUO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BrKyh6PGJNxhOkToS+mK9KtJWa/iKYcy/N7nzHc48zq9oL2OhPrzO2qhN1+pXGiBeYWs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MvPEas3uoYfedtSziuYubr6x1bW6JlxvmKXC1bncPD8Rrd2dI5te02pXaOb4j1pqNArs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r8R4+CJseIcrxc/g7J1PT9UWCkfeH06R48ofeiznc6yjBeNCtFJMwpLSxK5mjMADbtxO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lZhn8TsT9RD27xPPSB1qItceJQ+DrKu+vH/kxz3YMF0fiJRlq3FE+3B0lGKWPaF24lWh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ncyVf/kOC/uZ9phbEFLcQvTXasTIzrUtvG65nWsHadtkLbekzTeZm3HeZ23b0jfHzAbz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ZvrLUL3OO/GIbwVLy2KQyW7rjiGTYXOs0Y3uUKQs1HRmucMy4Zbm6wwaOrpFr9EsUccT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xuA96PrPuOk3oovmC6PzFeCze5i6zTiY4XoTgSl6RwVVK1M88595npvrMIsV1G5nhXJm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lcuJdVmr6cTdAWbx2g0hvpLpLazol5cu3eBw1W7JoRviALNlzKGEvTcdiHPeXeAoO8p1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TKgcOLiKr3CHOMy6wH+EsWyxfHWJwKezOeReH9x6/wB5hVVVzdF0eYACjm68wxfHmWWB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nV611mhU/EbKbee8oyG1ZZXOTnrBbG+07Xn8zJvNaggq4wG4ViscRd2OeGJbVjzdahkw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jn2/Uz0M8XGgrvKyas65gLQ7y+Pt4iad0VLu+30mV0ffcNr3MtNX0h17cxFpMVA2ooiY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yyHpviUukccQVR1PrhWtBQeUqM64K4Qan2Zv7TBf4qWjrPQJ/FzR5I1R7IvxXRqqiIY4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RMnDcumHsByliNARyQ74lK3DgILGMF9GA4B9lJVUTakgzGhGzDSeiiuZgW+IYcy2xFZQ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7z61El3Q+0d1cw5qWcdZpWZRc7gS/U0F2rJ/AtwHu6RFug5smHC+GAyNyt1mEa2q1BgJ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+hrUBf8AYE5lzKoqsMW03cCqLsqE7o5A6H8uEdFJBqX92BgAHSWFGEczYgHtcTiihMDg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YppFLVRWtYiqYWcB0uOkQRwkrZvaM5YL3Z0pioMzz0Q2PaPcQBXSQxwCq1qbg+JuG16f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5gB6XEqt8veceU5O32g6jmVXpwngI8qWVJpiawW0wiE1hymlS1zUAVnxjmnxjVqvZKwj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brGzWq1UcwEaD+6l8O6JfLIfS4qDMxLdqPrn2gGjr9zAx7RN43MnaPEd8ROSL9JRfFBZ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3uaNaCzHVLIJChYauE5gvwsw/hqY+X8SlauIcw6BK0QDCdPRZhxcodhKVjEBvLNPDOp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dx8QaZ7R8Sji5UQcRJREOGJe4wx4xgzrMb1iVkKuGVIUzALVQKPtHZ95xearpM2Y4nH8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Oaz2l/uc8ML6Q7EzxE68y/i5vH5j7So3xoiNN/eOy7ocwBoncmh3bGILic3LdHWmK3mo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Y47sTC4+CZwc30lN4xHasXMBGupcLa8r7J2A+7lHKNPhusxeJp6OLvM/47em89pUcNZU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dR+iZOC3pOKVXWU1mivpKs1jpMvLxME+YW/TUNWt+eZxz26z63D79otFrvHaOTgvU7d8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YlXdJfLXE5cDrBpzXMdV04lsj05maLGXd7hvTnjtFQbxxmYdlYju1TJRrv0gr17TL3b4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tdZecpfM0N8Gs8xJdePaCWZZWu3FQrRbcunD2hnjZG96NQu84zmXrq9pm9svONbuIOHf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8QD2y+T+ZkcqKfE4wDjFMDIUeXpLs2ZxMujsS711rxFfar9p0tzvDzLpN64jlEccLyxd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xNrdPMpxgvxCjGS/rLDW9kHFuamc5HiKN8uHrBUKM1xHBWXFkNFPPXMdlitvOJz97m0a6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3HDyrMqxtVsTNBl+05SlIVm8+YIU9XSxeg0Zjkqi/wAyneghso46SnY776mKhm8tDFDk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9o4O+cy8jxpxLyZ7z8sQpe3eFKLz9phbUrUCwV2zE09d1KLW54qDdjr4RMl56RTZNcMK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xHWMfiOU6QYDqlRzkCu8uhtcRK7+8R4XfEwKvSIqh3MrO+0TJfeZV4vMD4dJdZFQormY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+0A6dpprjrUrABHIYaIKs58wcWFWagPzjrN3xUXS8n0iBT8H1hu3jrWoVgzz7QlI1ywV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PkT2hPr6G7x6VT9IUF0Pgiq7h+y/iCuwfwYsXJ9Z/wAzN5BBVw2u8MEgq2HavW5BwCbO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wXHcIARutPmL6pF0ezK2XbSfCUEQI4YiVlcw5Fmkw5jWXzO17+8qR1y6sYPtKDcaWQYa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zEajmOTqyTAZUIQXTgbGWPvEB7QpWsxWKgxOFfbVVC6D0LCLqirsj25d42qnVgxqFjjl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OfEpmgxLJiWsfmS8HBLEVUS4bUO/E+khlWJz3YSigBvLoZgxVG7HGalIUo0LwQaNyA2V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QQ+MBDgdSAAVcVrCIgEMCXwzcNfFud8Ptst7QGLA0mJQLlNbX5Sp9ZV6IY+0HrB0kuLM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8Qjuak2+mikDBDD3jpQyrmDERM7gD8yDD3fVD2o6mCOwBvcoBewoS7XNAKqo5pFDPZg0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PsRKxzJ1F5S4mqiJOsZyP/mKm7vtMuZoPrMId7lWZjxGiZGI2xHZSByACyHELse6sEvp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yQhFl7p9K+0xljIbquOsFMJp9FZlQHra+8fOXBIo9pec1US5jzMS95ZeXzKphJ2iN7mA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VGGkrtEqo2Re0q+IbxonD0l/xPOe00M4zMWbWBr0qxHTub5Y6Y2uPEqkDc5jzdVOM7Yd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aPvN0pXaXjU8kvsXDnGbnGDcpT3hrqTI8AVg3UtrLUO17jeLwZn0r6+IqYuALcaZr/Jt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iBvqRtVPMHDYfM6Uq3niYr/FEdk6fuIky4Ve1Hiaxx5l+/8AfTXc3lotdhquaMRfvFZo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5wRpcf38TVDftN73K/yeeMw451O7qGb4bxmWbwfWHDw8VM8tYqpWfpM9Qmt71DTWn9xV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z1g1aXee0XFUlYYG8GLqXjcxWYYcRzwv1mEJVt3G9uo2Wmh9pva67QcnXmdXBKdJfGZS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ooVfGMTHTtOC/wC5jvnHSZXOapYbu8JX0nOevMOnGqeky3m81M26DdVmJhTJ3hwNF+0q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4lXkX9yldoB8QEwVNBm8ZuZsRHl6sw63XE4OI5tTrJKHjF6fvKeztEL4u+YG6XPP7j3u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0cuiDZTjRKaxd4hWmsY6RqlOX4gcHO42byrz7QdGK4riBXh/rmlqj1vU5rGcf+zOlw9I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3lHBvVRcDhvX6gYu2t6g6DkLyY/sxVOrr0jw45qHRvfLHTg3i4mso5gWUhM2sqwXnWoI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KaxYmWWAFB4qW0qCiLYG8PeDTCLydJxvnaRp3guGd/pKEzVuMswLrG4oYLjO4jY7rpAO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g4dH4l6IF9Y1fG9Rte3mOQXR2jnsRvk/yFlmLgoZM7FlGMAcQ6iDzWPvFbu5bKeIGsw3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vNCuvWBezvMK9N9iFgVq/klVnOYoXcNN/DwzZ28bgjkrETBotzj+xKLtQdMTqWO+sVA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sV1QVPRpKm1RfeeR1n0ktbFXdUz7HxImi6xH2R9oKNAy47i/mVD7VBGoKmOiPTBRa6j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Wn2gbq8fZG4kBa8OsSmsoJuNCahS5hsACDibVwF6nYQ2zBoW1+8xneOYuCvsQy7TaOYX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R+ErRLMrVa5zMcNw1Lgls1AxWy8QZZDlxkJnU9YVVMTWlrEvECCbViU5JR3OTAQoOk8x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rPiVQQNsb7VDZrBLZihT3hcQr7Ews6QmQuL4W67xwbkoqt7ZQidIa+roMOtblXGq4fER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aZvc/vKZCzMe0THL34ORlgzxFLzCbOK/X0uMZAo+ku+SKmAxxbMg7yzQUf0iOICa8yjM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rces8w3G2FRFVjDnMc88wIvlAcEfAdClYoh3AC58QxILx5S894rTl9YlodSYSF2ZhhqG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0FW32nIAJ9GXkcH3osXeoZLWdJzGDTiOzBoAtzq6njFJhyGZigicTZAABowQhPqE+ifa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ax5Oj3hIBbRK/jrBmVAJUqBC0i2A7QW6M4CSlrLgaBuVbMHUAue8olB6NiohuVUqK9II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US3GI9I38wrb8xvWZe8Tp6KZ+8vmPHSXi8x5zHDBPMx+5+ZdPeobt0fWGwYuvxKzzDAU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CVnocEuaExDzNDVHeJSn8xeCNuKiXn3gTnB3ldOIOEy4CBrq73EDGGblcfeYLu/2l/6s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TSZRV7kw/gymqbTvMWag4ibWc/lJS6TxNfNTnB7w3d2riOdyzn6yqffcsp38ZjnC8/Ec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+o1VV2hqqxLx37zZiptwe05x9eI53fog38b1EtAw+MTRqrv4g817peFxUN9u395m7lXXM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arxmcF3ica8+0XORvfiFlup4pDMu8a95WHYdJu+vaGLdXEyrZubo/vaUGKlWy7tNbxO4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knLeL5hsU+8FIa8xG75NQ6Cq1UpvN3fDMYaaeZgrmYVy4l0Mv7jWCsbrmN2pWNfmVwnm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LqXY47kGAUYOdwu0Xvmc8N9Tcry7zB1MW0cDiLr6oC0XLtZTqnq4jZHno6nFO+YdRKvM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8wZb101KC9VvM6tt5IZ57/8Akbz0PiZoVu80ysDWdfuJfzrWZgcXz2lVQVT6QMYqUmTz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MrAWt2TDhRV1yxGoSnPW4iNIm22A5ozmoFmVDVzfL1mA5LP7MCuyioqZu6+tzAjLTOZT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NFeCXdO7zOQi9iGAWrj3cS7QGUG+AyRoLq6x1sn35qaCumplKMdpWMNd6nI8HEO8cPLUy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UasxrFMaErruYc2csN8X4nOs4NwrVQXxLobfftO9KawQ3jH7gtFlaiOqd7gt4UrcFBA/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uoM5ks1etPrPrpN1b1Sf9Ok9kny+VVmmKFkOq1K18n6ehDcGcQ1pbkThjUgq1DkiLqqI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mKqq5ljun1LKGCQGAunJEVkQe8e+GvRomCBTMAm4bm3guLTgtAbK4lkdunLmM1G12cTE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IKsLgFigTHzA2hTeroijxG0aXdLcwagONygws1wIA8m4L+woPeCIv7w86kCwPQexHm+A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ghVY1FPigwI0HmhKMnSRyw87x4lySxVjDH1qou3LK4E548pg5n2kFZkSRkQra6TEjgPU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wEElwWDWJr6rsJdv7koGaWRlUAgzTmIYiU1mJG0MdkKiaaizKIyEakd4Ll3X1JXEJgDo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ZYw3CuLVLtxK6UcIXuUOr3S2GqrQY3Lhma0OFH80dVCzPsjCzq+0yAf7pUoi1Uba4RAh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/DEY4Um0VlQO8fUrUXzM8G22SuJYAFpw4YxFyo8CBrpNno9pqJU5huLWg8GphwtGjmLg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Q8uWc69CfUPtPov2n1r9vQSFaFsOj1O0XvGVp6r8cQ9Lgcwhngj2Wwq3zKuUJVcxqA+s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vDCnT6UVmIEcVAtYgA5Mp64nMGNSu0DiVEl1G+IjWvLOQrzLs9437zllOpsY9o7bvUrz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1w5hxZbsOkdbnJOq3Ur6albbtlUy/wDYM5u7lJz5Z0rn6S8repfXpOb2zI0p2HmPdjtP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+08x01HGsy84zGr27+0DpSZWyq2TF419yatEFfz5itcWPlIokF1K2ZtNJpPvZ9Yvqwtf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5bnD+mZ/+ARFBWvtGm2s3i9Q3escTOrc51uUV+fER0etw9mX5ZfiXRj6wMa9o2Gj+ULT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FvXX8ziq45jfjpOb/EHKeY5/HdhzohaOq7czzn++0NJ9essvd105ZsyDZfmayZZjh943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nVg3u4ZNVhzAeiVzcOK5Jy0tn0mOm8eIlauWtxorGO0AvBvj+/szbMOm9R35l04vrfWL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woc7r4lNAOeJznHM44qNuyVV3tzmNWde8bNvk1HV8TNjJfWcgLZs/PaaTGZkyV+8M1XO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4n6SxBbOO/mB1rlmXeOkBprdeZjFV2HzDB4b7wXHjPtMlDnBEeCtYzE3jf0jV93Exq4Y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N1qtvEsDQFlMzwzUSzgf6oa/qmlN3zCqzqVAwnjRM9FNzfJ2J9vvETPJ9IY3wVBy5SZ5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Kg2OcXHJWqzllByrbLxWrJd5aHNynFmniIqy6rf7lolNFYmVBqt1mN63fSZBqC6u6OZW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gtGffmLRnBfklZ8+Oe0SxV1Wqiuqs57wyzROL+8yLGuI8+Zeeh9I5Sue25yd4xNuL/Uo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daj7nSF6Q8TBzjmGVoPaaVeahzRg5lbOu5vIpNzmquu8TVmQY0JXHEIFhRbP5PSZuZBD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m+bYq7wPqQVOHb7pfS/iL2Ck0Ddg5ZRNQ0pqmKuIKvn0ILYWUhc01HgPnbJFamHlzBkS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uFi0cwsM3B44iXNvwD6xuVGcVxAs4Dw1D6gAzepVmXmB5aqzKLoF+UfqlPwQboOg6yry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ZcNnRicYVN9xNfJMysa3VkS3EUWCUOYxe0ajxKlpSM5exAejfEG0c6gcAPeFG4HDgRLA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V6R2W0XCU3XJywsqmTyqY+ZXVSi0BdwvSDvRcqnBAxKV5TMpJiG/JBbUCUNaZ7RymtYL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vgmydMwQyBXQVMY7jWXw+zL/AM5dydkSGsl47xvLGaVxMo6m1QlKgZvTLphlc3JMGBlj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Ib17I1nlhdkE5YkToBmGpbjRfruQ0+w1Us+g6cMAMZeZYUa5lAhtOjL02BvvOPxtuCVx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6qL6S91fRGbjL0rgi+yCma4jkELkYv0JZ0lSssVCWtHNwCBZSOPCK265gy4Ri4iiD5B9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e8T/ANEvxmXcG4bn1/7T6H9ifVv29BUyPWsRpXUeGDdEO506HvplUxD0NQ/FGBdYsjTl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0PmK9kWkfhxPE9pTNteYjSelelHvNysegdZZqPb0C/MpvJLDKurZ1LZmuzG6pOZlOe0v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EKvp4nG6lPbE14lmun3nO2cZmvMeN5njepwZx3gisqxw1HtdyuTXEobvxjmbfvK0fzOt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Gv7E6RLcuCNVZz8w3gykCm7lbFz4+sM9b6zZnNwui3EstTlvJG1xk/FQc5p6Exz/AFB7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kQ2Eq2a+h4+0Pw/lmnxN4nQC/Mu1H2MqcSrHCbEOkzQemiNVV7d9IaaOdwDrYQMg3cNY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RqFWkTdt5+J1B7S8udSsV35ZlzfPMCj6Trz1mKM76zD/AGpg8bxMnccEbMBZXz2iKpkO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vTsQ1V75mHLSTsu441l6RNJvvKecG+sLxyrccU9rzBy5/wAmbxx15lue1b0RxyTOYlHb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R7td5k5rpMETK6miuo9TyRxu77zJdU5loBhOJoUxkx8TBPk7xrV8ZqpXCtWsS3k8TYTn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M6m7U0W9buXi/hjk4Yxn6SrK28/uWUmjlcTDkIBDZ3cvH9+YUFYXjpAWr7Zz5g2NZzcW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fiUocXqDLFX3lmSfE5c5ZinlovXaG7cy7S1V4e0VhT5hdGrcHmFPOHAs3bXn8QPGOpFK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I48vPT+Y5TgP6pjl2aYu7xQw1jiKlZvsk1VfKw3WZbyD5Km3N9IZPug4ddfaClurW7YV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V0X/ALHbrpBKV5ckL8fmN3oPeLRu4WuDzOoMSqK+0ROGYjputwq2+seLrKZjyOniOaN3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MPsnTFnBOHVylcUEMOiKgUYG4CmtaJlKGdfuO0CzHJbfZcR5A4K1Eq6o9mGep7xoLYGa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iG6NwovOS5XAvrGjejpzDQm88Oo7DQ1eIKcCrPukD0rOS/Q/QTfUx/rpDXd+3Gn3/dF9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6KOnWOrQRwOss4H3HraeBJy3KCDFaOYUhVKqjAGo2puJKp63hf8Akw6j5zvfnOufOKCN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KAA0VhgMvTG4C7qVZbhsoNigso90XARPKgKk1YVDGNoATEoWM4wb3NhGOu5Z4sIXG5gJ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IuWOyorVxTl8oB3+UWvL5Rsv6qO2pNkXOkL1Di0Ku1LgHe7wQdbGht8AlAyra3NHEoAE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+6b9pxLXoh/g5Z/JwEdxjXMXJhAivmtiVu7GcVxBTUEJitBVsSKGwshoDAcTC4dF65gl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gcQ1aQHWjPw/SPWpie6JGGW6mooLOBaPySOSrDijV2kx1+6G5AWqNvKsCMWV1ARiFjAy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xLv7VXOU+1JVGRcRBWwSoKWqr7UKBwLncx/Ottt+ZWxxnVMsED66Mg52UhQyKBQle8b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K+1Lw1Rz3YGYYDqukTYuLqaibpdRaGUCByZXKkykGcvqgeRgqhTSKoXU3gUUBlDpfTaB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pzmVWiWcbHvo/MDrgi5d4GQbCU2d4ICkNlPEFmRY69H0JpmKvP8AtENe6/Yi1dWD1hQz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RJsfOvD1+ojDQViNjBnRzBA9pyIPeLS3tjV5+kDglE1HeYAcw1UvtGukCpfpxiJNbl9M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vpPNeJ3g43xqXz9JnObSXT2nAazsl6bwYl479IOKNXcM5naz8x9o71jgI4GoZqc7xDq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mdHG6jkl+TsQx7S9Z+kG3mcfab1Ent4Iu9Ry0YnEu+f/ACWXxHTJvmZPbMTg/wDY29Kl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vL+X7qOu6ECqf1ePE1mkv7DMSjV49KO0WjuRdoPspQfVvxDHVFYsq5mo1q+8w2mnU7df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0ivxP6obmM3b4l5941zLxms5Zr73HL26wLN57w+jmZx8TRT5lFHmyLVdeIJwePi5kGtX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gd4OMa4jpyh41F6Yg1fWo0a92d8eZ2yXLw55gNY2vEBuivJC1tcFx2A0wWi8lkO7KvWZ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unELXF40THt1gZvNvEeWsViCurEgU4LKiUM0c9pVlJGLJTlk8S61XFzKtbf73mBVxedw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fEdYqnAQLzgq4TzzBllLrzeL7RAADue8zhd3nug5NNXfvCgAG46Vk48RoLrBtjwxvEWR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8wXtsuCrrx+CAd3j9wvo9Lq5eqyqipsWviXlQ/2G8dD2mXK3vKUGaBqWmbF4jhwWfapR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WpeIUY4qFUHf3mBxsil3Qqg4g1o7zAVz0Z5rdZjdDz0ekPBucuM4El2YfEacPEaexy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WtcVM2U0glVPBjcECiOE66jVvhXEEF84JwwbWm+naXsw37YlN4rgzCrq+k5Tge8vBhFn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QxebTiobhgy5Y4ocYsx0hd1t7zkrqU5Jk5cYhgKdb7zmy88QovR36R0l1XSJDG/EELtd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rRDvS8vNzQO4gHNOo7cvZHiFuFua95SzG2q9EFAn/gjVGlHHhFumt3hNSKygpwX0CPcy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sN+kWvqkVhyCNlWInZuW4nU36CehG0ClgEAe07b4lv6P+be96nJfoeido4whSTdY2Ep/l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yvbtGrK9whUAL1GhyCJHPJgtm2Gr9IQ5OjBoKq3ealHgXKXQLjuwbh8RfYfaf+VP/Kn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XDKx0O0SdcIS4wlQdEC2oFGXmN0vrH26Q8i0o2CUiRUxsG7zy+8qmsRBdFs+0ECbimL9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3DBU8Q1yEwRDZUB4AXAdQ0jSp1pYPEqiuiBa+brh5QOvfNS8IOY3uWqoXXLWCDRUxt0y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zjZcxkhzKK3ct4AaOsyKw9o+NZ7EWBAvUOaWlKjVblMtLFflgxCdAip2YB9LME1fqEhV6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LnH5At4luEtai4Z4nIHXRBMIrtMZFfKdWlKu7ladtq1Mwv3lTYmREIgqLzFLUGBhu17R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tNd9UrcTr3xDGwqELRLxFjpjSIazWP8AHNwuLozkeYglEp0DceqSGBsiwtb42/iG+8Ku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xPvfxBAxMIdicA7wOjk7R3HR+8d2iNApXRIbGLqAMYmVyo6wuG44zuXdZZs3LH6nGr9O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l25l9ILejKxqNdI93iViG8xhiVR+o32qVjV9Se3iNcc5nnmKjjDLzvEtozV/SBdA4IZv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nXan1nfvMs9W5hal4svOpjpL+0zcL+cwba6y88ukW+hL+rDlKcTk7RDv0l5IfPSOLx7Q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tL67NwoNbzMtKajTRqNfQzF6o/mWFr5uOQb/AHFkh4hruW+qNKN0vKJQmhKb3Lk9Lmry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Wt/0wobsGCwZ3Y7KBnI9L4gZXIPVngy8nPiZG71CmNQxafSX8zBrfaauq5mjV+YN1NZ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vM0ye390l5xfWHF541CnPU3LzVmY4o5v/Yl8ZhV9SGP6/M7Xde8ytc3zzLtuY99HmbO0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iFOPNRzpqbF94nZo8QoVz4hEYwrw8ksW7K3qpaWuj4JVNQRu/rBvPMXDcWXF77wzrr5m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kLHV12l561iGcrwS65Tc0aCUDtTbLthzyV/ZgLd9GvzClq8HEeOKjdgGRfjtEMWL1eos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D5Lj2UZu+Y4B2rAMC68OOsS9vpKDh30hux6yrwHbzCsBp8zNFIdMRt3ocRu14zimbBq+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p4lWYZ3HTFst3y/RAPt0Lis4vtLypv45g5R1zHZvVAfqX1VutEFbYMe8LX6pnWLr2lEA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JjpzYzqlVzK1zea7SrMGa1yysDnU0qsLqXruJFVDXzcG1uqz8wovRlpZY1VsusH0hig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8f243sd9pZeMlXEp126ymXPeJTlTnERpqq1iLprf2i2K5vOI5qtHMCgdY6wcurxBliqD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0yVcMKC7llvOHxD6mMTlvfeVTlzK0pZ9orb3xEpzrzUVEw/qDkxGupUc23jmCxsfF6g2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dX17QW+u6Yh0+0iwdF9MOBoP6px9FvmXWB9MdNzMF9Z+ZFv3/KYgxG+uUBuVHG8m5zI4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8ko/kJ/7BP8A2iH+kSv+Ymf8xMvF7T+Eg4tSxeYrYUwQ3qEqgJooTUGCntFgZ9oaCaZq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MnB58y13zBSqsT5ohFqSFy6gRiNCh5Ig5/aYv1xT+uf0kwfnJn/XGYApFIgV1GWAROeJ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1MBHmaYSJxD5AdKjoyU8IveKKgLNlUJ6PvLV10LoJdaqkq4WpBbHDvDcZ6RrsHpD7EDU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QSWO5HWEI2AqNaZZszMD7XyJHFxYEnKSwg6iCAMpgTiHBXriNWJ9oUkaU1F7MbizlPrm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QBVTSNNOiNqYxgxJckq9ZUO3QRFqOhWVx7gN4g6X3Wogi26a5hxei2K44ldJYmTHEu7R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Q2VEpDa7fuDkVMXUDErZAxBHIehz7TfWd+JXoiWmzBDOKoHzz9ZnbCxg8d4aIKDlgGnq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6D9iffwr0Bn0YRzARRWwdByfWOyhLU2dVyTLxFpuohWdx3jEs1YwDkTxK6Nzk3KLXEwbz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iDM4qbwlSv8A2WeJb7ejVZIBuWOqOe0vpBfZ79mJXkup+4H66E+4DPuQO/HfzDcvyPzD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XMhDF8CqFlpecQtU9xn+zFmjF0ZZkJClx1xK23jR1iY1DTNTZ7QNXiO+feKazW4K4WEz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8Q2dsy645i4l08ZgqGPrFVOpBwU9zvLrVvOJ5NvM7VmyDeVcyzOLxz8xzsXHTX1glut5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fK+6Kg6n9MwboXDvNfSsfKYH2zR4mr4ljRkGtoRXA/THuVbX7f3MinnmCWvP2gl4ve+k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yv2nnBzOnXc5xOau+85za9mJwzxCnDTKnTi45N4riWZv3IPBVG3pCmgvOrmaRwVq9Eym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xrWHjpN33lh1L5g7HBWpleQ6nSVkom0zfE5E3U1VVX3it5EWcnNb95wbjuvTB0x8QsP7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Xm3zmDkrcEsDXFSlzk6S7MviXtu2XbQ546R6GaeOk+0tTjlbuKg845ZV3pOLY0fuqLd3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3BIOOzVzNTh1nj/INDebzUWbEzjxEUJlrUy3dd/Eu0edyrBffvMCgvoS0Xa9d4r1K3Dn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ZWLz3nU89Zd3h95ZauvEs1fRUEMjjqcxs3o3PAVBo7cFR9s6vmcda5nFa8z6pRT+JnTk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bioPUZdwarh5/wBheCm3C6mG266v3ldgFiZe8Dldd4mr1q5zesy6FvzMLMXqu8orV3MX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17S1dcVBw4z18zN9c88+8G/LfaZM5Xzc1T2hkDFbomSta65i3y1V5g04d9efad3NwNFt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X77jkzmKFpshgYmkF+0qh6OsaK6vTrKcGekyojS9GfNQsWa4i00eMzGDX4ju05+kDydZ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bb5JylYLy8TQq46SgMGOIcn+S3smCr4lwygR3jiGh/mksKo8eWXK68/1xNo879BmxP19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468n5Rd+tPEHQ2ShU04iNPeC0c/ahr0ITb04mO4UwM1KxC4gVuENTiGYQLzKKHMy2Vd/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O1LDxC4z6fX4isO8aYtmKmRmPMzxLyRaqE3c6RwNEaFcTGx9ouLlkiqI1BrmJbDVHT70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EKRLGAhFgCgm+jOW+DMZVI0ChesOqYTwnMFVRqCjIFZGu02npKk8MZ1ZwtqcWC2tGXuQ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RZhcHXmCrhhm00IsL6DKEbmmUqLdxWEcSguUxZb+OISrjzaGbnuQK+YfIJlaCluYqg4l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XNXea95d1fEEwgYhvtGZTSuPRTmcAIW9XrDFQFOTqm4WF9L4ubgs7DDnEqVcTt4fWHMH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4gs90HxBK9CUXUEznADaTqMccvEyu0/Y+IU2AkTNsSxgK2SmB2zEKpu5ccKnrLbuDjP1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sNzioPKYqcSnrCNO4DrEhzglVisReT7RT9Ygmz+INsHvnavfM33sRmvhQIwwN7t7x+rA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vtJwy9h9mIPpT+Ytt4X+Zke4q/EG/rlKWL+ejA6fsIh9NvxHvpX8xdkHd/mOVg9A/Zjv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vpOYj3RL9UeSLwVX0Qz0nvcyLWGmU3z2xLcb61AUteMyuCrlmLTPUhS2Y5z1iKHSr/ve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GpYYVLxz5gwo2PXmcjr+6I0oUPcV/EsN6A1XXF1Hj0PTvhoO37QYTVliJkHOGYnoX0TL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adLfNRchaRt2U9ZzffUF7R4eN63KUo6cu7jznG/Mw84jWvmc9PPmOjEE66nfGo2DfXl1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vnpLxiPXjpUKJrC8VWZsE1O942x8Zjm7MXHt/wCsr58Tnzu54e0rAszeUdZLF+kFmKq+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btqkNznDpfaNH2IJV1ZMqrMTOLrcM1rl4hfXXWJlarmAVxkTXWXbtO/X+qALKw4cmbvt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SiuN3Lpk99RXa2vggVQwRYcDK39F8RKZzZuA2rompdKuuH8xdBseY4DSvxFoZZw1Lyde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tPaLd210ekBVvHXsQaA7cQvJ/wDJjN7PGIbLwQW8tHGZYaSWNc9Q4jqs+gG8Zi6B64gV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WTTEdmTYVBdvdcRQRnqFR3tKNTW131g57ri5bd57FXMZVPEUDJQFxw2UeS7I9VvswcGG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s1XzKSjGOXOJtirc1WYYB4XHAFRMl8zN2bgXYbc1BS7zM/44jgWqzT5jbfStQusGb6kK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zxB988za6vrLxS47R6mgmnuZmBXtcKLqsY94XgvI5xcuhrjnrNY2jfK2XmsZ7XiWbafF7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jxVOZkxvr3IGxjz1ipVZXdRZtV18zGtiy26OeOJp9T6zFq5qLdjhq5WOqkBQc4nYWI+k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JW+8MqAbPM6TdNs3FGS+mGu608PEivk0jvtnJE3EsyXWYLHqj6Rwp6EIM6QPn0Go8TKV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FaxFWjxOkbXau5zM2E667r3EqrbPgsYF8QpMS9jnEbW6jkgpzKlSukFqYRWHIRxL6m47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tflRKhUlG+kMb+BsMATKBar2m1u6o37QstAWsHeGirBbE4YysAGncj8CVdLsbekdFJI11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KuGi5faLJ1jADqVoQx0m7OlmrZS5eJbXFTTvUdjxFRiGdQ37QKjqOL3mhliA7Qh7ShIj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eJoSh5KO6MwzB1lNwu/Qc16cvHozBF4jv1Nsw32nt6iYMoOV/ko6z4lDKi2EDoK1VAQg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0APh1hAxDU/odJ9o/E+gZhOyEHvCnEpvEAmCMEQbGtJngbLP53d8xAAIliNidpzhWPFN4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1DC6x1Is5T3i9AfELZFC02M26xSl7YlUiHMaNMWjM3zcw+ZXSOI2c7nvMHM8w9xKHDeZ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1QbtvidQ/BD/ABkNgp7iBa90nIF5YcL3yE6l8iHWf53hzP7idW+JE4fgMOjfH7hzDF2/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YXn2EWTBfeN9g7kffem/EP2H8ajeB7H2lpl4n8xB7/8AkT+KR3JZv+zuJiM/a/EJ8t2H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AB/GSHUEd392PHLkPtMWw87u/aI8KP8AGpQRG8xXyQkljf6sqXa/fK+0vpNZJgen6t9p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U3R+YDsB/QmepXssZdFbXP1Zm2qPzE+miGc3viZe2dw7V2YXVN1AWn9cpwGusWwUJyxU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5P7pL2WWbObhTqouWqx0NTlEPeD0csyFbOCXu6o0znPMHV3vp9pwN9vEtpl32L4l57kv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chn/AAjlrQ38TriuniIXvdV1iZ2WzgaNS6g1lN86hZBoawbgllBT1l9R/v8AJyDYXKrC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8WnB2zDeFDp9oOm+brUDNVj9wF7ecQcOM9OsVtc6DtHYxT34l0Zcj8d4Lobtv+5ltHXr0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o68ShaRhXjzG0FS+lYg0Og6sMCUg9YKIvGVre51K6nSFa3RZLUrK9ZvRvVXqXd4w/WWy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9l17l/7Pq5qJkVNcmbjngWVa46cxbf7M84buFNVrtxHJZCKMGM5amMo97gGlYH5Zi3Co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k7McKMVxMK4vvGgw8t/qFqHTwy1FT11HUps08xHXwrc2FuGFZZziUKd+dXKC55vPE2b0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K1dXV6/u05SpZi0rkCc1fxuOsb0Li0Hf7icjp3xDjDdwSt45SGDCvaZCk55g7AJirFER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KhRsG1w4dsc1G6OA38QvVmPrMvLKyAtveYW9C5nt9ZWKDil4l63fWDwfBmLDy/aWRSm9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d+87cdWXYmukQIuXUKHCH2iAv8S7PshZXm6vmYoVaMxN/og0vP2IsI6mHNs29IUHU/ph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fJ3mBWtBBjiScnLyR/Zuo0m3ZxGa2I+voehB1Bhh3hTUKdaiDvMwwHn0ElrE1BMQZ5mc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Megoj1jB8x95xzOGYEosEeJzuGulQYNFblQCsm4VSVECglZmBFpFbolYnticxo/cnyjm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ZkiOqgg12tFiQoIKIWOtQy1LQKB1GyIl8emkyGu8Ry9oKYbx0H2OJ0p+MZeiKjmZJpNQ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r7UWIUKly2PiOKB3lAvnUHf0+8uJAPQekMLir/CVgVX73+3DUsjkjROkuoVcxCXcNyp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DFsCUEWfVDl4m9el8QrBqtVT/YNGAQQSVAyneDKaRyMzr7Vr3FP0ARXorEDBP7nSfxu0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lSrshg3g5jVqSsbiItscSnIdywYjduTq93wgsD4xseicPaJdhhoGiEUa4j4V2lCsYUVl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tb5mCtiYMYLQEzEVR4jUApXM0pqFnM2SpU4Jde5fqm+HgkXza6b8xgoRft9/xOWfeo6V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3HJ7S0/EVFPjp9yaeRfyEHeIcWt5wb5D9EufKuHL5CkTVUvvOMfMW+tOksCrMeZQBXF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e5J7EDNHwpDh95hdwYNC3sZf2+yHAv8AO8LN/ukA2vj/ADAPsTD8SD+Ycxe6cnyGQ5S8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GMFXB2iltJ5gIjQNBDdIhTdZR7FQzCs+ko6X3faD4/2muaMU12IYMJ9ofSFR90dSLU2B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KeXQgtWYhdnBAYqyBoYKsO4ty85eTrLXk46RcVm68e8KbaMQqtmPaPll1ysEOK7XLsOa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vPmLfvLxRzLBOrjDFtXDviC9JeXRMneX1vWLhWC/8/2YKbbcS3l/7Ne+oPwNzoYwzoQm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+0LaKTfur+7TPUA+0XNW5icWe06r6lQqqSix9poS0b5lhSsnX6RxV71VQXX5jd5Zj2PW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bRfibrVdCWOeKndkfSGN66RLph9pQDXdAWxspbnA44O8aDTtu+8AMBDfdj7ntChnOaX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9H0iEW41fQgO+fMCjBo5mG6Ws9oK0Fs04t4DiYAGq+8Ba0Bom610hVZ+kc5P9+I5N6x7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WUwdevSZREK1X3g6t8xpzQXqncUpaX34lLV9Os1tVSsYz7Qwus2YikK/ybDOHee8TVct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wV8Q05wdSc4Kou+veazqs+ZTwyN5hzxnjXiVxRntBsztMzyqnMqjHgdZRXnvqDgweyOS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PvKNm+/MpTO2A41CrsLxyzF4b6k4vIXpNXuwvrMZYo30hbfU5hQ4vwcRvLaD9o1kXVde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azpXEEbLb7w4rcwwMjgekc3qqjiXgHFQEsFb09YUbfSPd9cQcJZZzBozLCslfMCc3xMU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M8VXmYew+0IB0CGHczJzNs211ivhMWRM/UlA7Zf68RWlZVgHWrQHQ/yGW2xkzKFT0K3H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Q9CbQM6lVCqlHNS1gaYHiBKCeUAOkIyRNl4jAjhcviPNcoxZvMxtK2VD4ek2YmHWphaK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nRxAF8ymVfEGptjxUXo2zSphuXXoEdzpN8/g+8wbnAA2D5PMAsNaDAEFoaCGecgcRCmQ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Kr6Sq3ozBveY/wA2D48IIhDkZQ+ptgg3FXQxcqHNxlPK/WYV0hsjWZzidzFNFN4mTFFX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EYyg1JOq1zR9oYdQGU2Fs3ZyfWK1KEJSqou4CmMxM5gpxLr0ccRMeIxjvKdUCKA7xwRw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hSXAVUlkm2qgXYCrL5jlVgNW6Quj2q2Ep3T8eeJfQlsIq/kxP7nafVoMwXKIxL3cBWCo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GIGF+XWLa4LS/LvuWp+Sg7ncmKx9ZpFt6TY0xUsT5ILmGCLvUwZiSSlLFHTmIq/uOTm5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6kv0IPoQfQlHZOwzssOcYdeHBFej5gG0+YdZ8w6j5lmw+S4i+cDNgL1hz37Vm3DxvzNf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9VIbA/44Z9hymT95/FNP9l+5KX8J7zfk/gpmvLyftE1k98f0msr3L8RuL+UOwY+M5jfN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j3hqpQJ39c5z8ENTWE0qPkjsl2CZ6zI2i9zWolpMxXz9NPTb2L7T+N0mJmkpe4YXwq+0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2gnFeBm1nqr8Rr6Vn5sD7M6c8f8AM1n8XklfH8pF3Afyamy38dIoOS4/7gzXtCC4J3wn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eLeh1L7McYK7232lUU1Wj17StyZ7UfiW4rjmks2HmV2It7gGtLjKQGErnFcRJjxEFGHF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wcA1TjwTNjnj5gnBxztZRHHaclX+4XVG+PFxeQJe+sVAVu6jpcKtEq73fSOc34/EUEgp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8DjiLY1V7b/MyWES+/8Af7MG16z0uKBnRjYYSs3uCnaU3+psCNBvpFKXtzU2KuObi29V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Vo7ZYpTVVrzAQINY94N+LxfEvJki2a68fmBR15fP9UVpyKrtDGDJvr4h2FVW8VLGteeT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ZZ7SimyvxM8KzFKOOvRLodeeYUmKqBlKacB/vNxburrS9ZarR/OIq6vd6znGPxGsqrPO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kz94THDZ2mAFM9Ja9L0fqXTTdpo5lstF6b1HKtjc3VeY5MAdu0rKGe7KFE7RxYfdIdDN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Fow3jvOxxrErYK7nMBm/bOoGAEVprW3iCNvvEasvE4Xkrl5jVizHXELbOPH5lX2PpFKb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EcvUqW4UZINKrG5eKz5nnHiClN0QtwFI0LNDTNYcdSHRzWdalOYWVWeDEWynabOYKrId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zCdzRnMHdKnV6y6M5/tTdYGpdKBbq9xRGum9yiCXmusdOa5jbjFbl1nnzMXdFS6V86hp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6Ntp95l7IFXEFWXz/cGELCK1+6b+jmnmZg3+eZB5t9ZU8pI2eM/lMKcUHwyADFB2I+mO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0Oun1IECPOWGZUJmZ1DEIsXFbFzL6IshAtc4mn1xCZrELEWYwHYiqZmbi5WvEHZgHjiK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q7smgc+i3EB5SpR19PvF3xNFSsahlicwKqOMy/pvql/E7tRUL6LbeUOxgu0PWG0UJ5tW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pSYWm3tEU0o7CozIwyzvZk4nQZGi+0f0YLYt1iUtgStjAWmmVd1T7TMO/oMGouWfR6D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Ze8FkKN3KCUrFR4itjUaihSpbpGEyaAL7TKA3+JOdh7jKXcXmWK83lDSkqLTNyJfmVUo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EFjUSoGekdxjx1lc1BEVpgq+SawFpAy1alwZldzGy9S10RHncvS5qBOnWG5j5/2nuQvq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j4l9fRAbJjpEOAzGyagVuArUC9bmaO9h/J1IVC/5wuHtKucZZTGIFjRxKVkIVfWLsKeS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XiALGINZgpiVrRcaSviYlE+8r/iu3pV+lX6VE/rhcFvcr0j3nezqMO18QZwTughyhgvA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0OI/MP4YDA/mdL5J1reQZYPlx+IZXkf0Sw+XfZFNPA/mfxmO8dH9c2R/pm8RN+OP4Y40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99IJHjUv5ILgIGwBnM99oilnhfEc+tWPN9p/A6QYejAobXJYxVR1jadC0OD1mxJUh+I4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P6vxLuG8mdXeV+4XYvBzp4r+Jes/AMVv2FfmdI+x+zLOD+Oks2fdH4i9H71BGH8GHQew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ecw/PgL+J/fY8Tfz2n2ig/ybTEHwd/Mu2A9r/cimzvLi7YPI+ySi0f10g42s4/8AVGPe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gQKuOy7PdhLa90/ZjkAQu7b9oc4hef1xdFN5DzxKTyMoVC0rI6koMZVq5UMu05SPLmo1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feGFCW8IZRvQ1DQNcNS1W3sYzMjxnpv2llLrDzu5WmnVtwu3Guv0j0Po1MAu6+rBcYrg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wzA8rvxBwGvxM6bF5/vrBYhnx3zLcgRhK+pG8Xgvv/bgt0NLi7v+5mFK3LGy95w8Qydh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CLoCse0UA6Ul2XkuKyuWSGb0jw9YasztnmO8sPuVxLw6EyFb3/k2XFdNxGOOYCm1hLab2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9koBHfnZNPUM+Z1cHetMLsS6TrVTvfd4uKgzb2hsY73C3Jj8zDYNrg7Sx04st7febF4C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gtxnG8xrCabnAqryzas13gJ377lFqdcxDa+/SAQWGqzLoxS9uZYuEGG1YheREOkXfi4V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6JdUFDxDSmV6xFN5BvrKuwtKu7pl1a76PDK78TDe+zOptSNODzuXmqz5nHG6onPS3EXo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g8mOd+YLe7b3KQrOs1Etqmvibqw11heRpsuWVoa+8zdXniPD2EMNhr6yl9C8xXRXHMwW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eYeMt5tw8S/4Ec9h+5v6e3zMj6/nh90TidT7Zl3T9yK06/fwfQ3LTtQPRTScpTc1jLqK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SovEUNOobJpHtcIFg1rtMGJq1W0q3rCQ+iAumV8oT8U/aWcDFRURGNy5k1EOEljgTUJc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YzqUvEF51CjUvUuI3xLp22ewB+4lpUDDjpBt0ekaBVAcrU2rpMFsteNx3m77zTtDAFaB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Yw6AAGgjEJp1B4uWtwPhfRdO5eJkQwzbE0mHB1nDMO9FE1DhHnEGI6uXAZDwGWClk0Mn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hzYyO0UykLq6KzBZ7QnJFpgai9lzYUOJS4gm9kA94L0zPMU0xxr0iicYR3HeCBmaRLqD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PxloyTFjKAs1vZLHtXKj3lw2ZWoHmesN16E+rwUHQ+4mwc/lPOHWSVEhlzekYGZZlhOb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BOKPDDjpl89R4Y0y4ap8B/Hed4xXiZVbiVEPQaZV2rte5VopxAhZY7RqcwTdUrHWoWqE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Rj6JUN+t/wDHHpxfpUqVAlSpUqViViVA9UZXpbxOgoHoveV8523xOoj7Q5xe1QB/NKc/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+Jk3JaKkEI3fMMLyzraksbOycJh6OfuTp9E0wZJ399tP1iMsm6jJQfDHGOlVdQAIYf0o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8uf4jqT7iRDoMZrJ2lOme8BVl4nXvEKcP4ZoWveFeU94p2X4grSfhA+DwT8FBC/BeYHE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5P0lIz+TBNseR+Z237sOT5P6gKyvhf1Dl+o/MVv4L+ZZdnkf6lmEHs/qH5FC9v2w/EIK6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r2y/iWf9z6T7RV9oxuvw+wz8RaBsecP3uK+7n3h+h5WUmDXQfswewayH2YBsriz8TPon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ZhqmoAD8kF9mboM9f7E0cyrT/EMUrdisr5Ihp41kuXGWbdszFBL7cEyDpmKIyjVYmeXf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vmqmXydIU4Kp5CC6C6K3DeNpR+5ZmyQWl4TnMRvRGsxvmx3cLRb0UXB6DzdRpg5Poaiw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bbEJhKvrVS1rxutVBLBkM/xAQFbg8BRo6vSLdex0/UVJRLw7dYF2b2535hgWu67g6vhJ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Gg5o5/vvAunTcoFI54qswQtlDDwtR3INpyOfxcK6GjjELEyt9pgGG2rzCyF72QtbXPN/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g0PtKEsV+OItGMfWCDnRmcAWc9WOQbHvDXA8zkubKee8XLqQ0ukenMq0aV04iUU4Rwk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VS/mobqnPMLXvwd4peM3qLYui95j2rrDdJ0+sDIWKz38TLgROvSUNo5cSqOKGIo6jmtz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yusHSFbXjrDSvzXzMFTncwWukwzN8NEsRr/z/JZMY8RChycHmbPM8DiIEL/xTf0PvTPx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HtjPH9WS19V+uLHovtKrkL7OJ0hD0Go6ZoRLzcq4O0DBBrcqBqHeIDUReGI7SC6YMvM6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ngv/AGXLXEVmeI6YY51AcVKOSVWFWLi66zAqswL5mTxMQMZDUOZU87jojiTKL3VjZfMy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FXTZqFbKQtvBG4TVvA61KwY1rPcS8kvUZVWKDA6R5FinTIo7UCbIIbKvJHgjBc1dZqDK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36oK1ahXWc+Yqg6hvvDchHONupM6gXuGUo5luorY1JBQeOr3lzVwn/k5lCPCbgvSgCgs4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vWowpUa7xQ0j3IBlGDMphicw5xFm0EcahOZtmVBF0jali5Er7Z/EVuhbRz5YC4MH1V/D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MKYEyFkse77RQ9Pq0/m7kX8+sCty7zFpuorfECIEDfEqqYgQge0qo+PeINwTAzFCCwUj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1n/iBesh9nvLa1mVjRLHzDFI1NGCmoUtFxLIhChpYoUgVlAUhS2w4YkFMMFyqh0lipYgu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4iugiG72KCfT00AsRGkqV7S3f11CV6dpxCcQ6ejxOYlZ6xKlVOkr1x6JElZlZ5lPeVK9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BLtSPmcPGcPSzj+Dh+AhxnGJjICm6YdpAzQUuUL4vzcsNKNM5XyzuPmNVAOiDGdn1H4i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YwZwv/NcYaF/SfuCOVe7v8RO7B237MGU3xPzBqT6r+KaLT2RfyRPBd795Z2P7tzXF3z+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Vcj2VfSIwhdzFqvjP7lnI+CxNWDxcAa+SAOPuQDXywBq73nbPvOk17QXfwIWiiBmDxIl2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I377fiK5vJhgz/zvOa+Kk5sXl+pQzf2/YgHft/shyD7D+YPsfdOqjyH4nTPlmiT2TkLw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dj2nzC+3LMaf3P4m0zwfiDN+6/Yxv2h/Md/c+Y7ymC/ciV1nRFHEb3H5IETL634hVl+R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fPH8kRz/AHOiJ9P+SowxTwHxcc9Tsq+kTCqxjfclOERHoYbfarAIKja3hIblZqAUu8cx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01rMaU9uePM008RAO7rHgNhnMXNAZz4mS1V5hoG9r094ogDcLvePtM4G1BBKK18yv6m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6e/9UARgBTb/AH1mFbD/AGGVL21h3DIDd0BDVA2wKrSfaXexxq25bbz5iiW1N4xXErOc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tjrH21FC1lXExWzmLduXGZVO1QyquTtxLulPzBovpAbzV8S7HxX2jdUD7TBUD5jV1ktK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L4xF4F3l+xu4XvUwZX+4re6xzLovNOElhtrvEVmjP1jim+ADrNV1DAVozbFtz5jZlLfr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cODzYn1EtXOTReAIklMzJ2zeaJuvrMDWm+JCv6MR0nAf57TIep/RAiNIPnKust1hbiqm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kNR1MIN8QqDntBg1UG24bxM88TLUcOI2FYtM9iUp52fiGXpa/SsHT6C/xHI6sxWYhE55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9Z7ZiqIjmbYgITM0g1LvcsYcgu3FQUZ8DV0RoAOUW+x6RRZdEXM5uDcXp39dZJotCH3D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j0Ez8D0nlDT+0IkWpaoo9y0aDddq6Jd3QDx7Q6oUDZ0lsW29YDwoYy8f7AiSKxwd0VdS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iodAuu8o1Ge8s8alEzAOHMqpm7xZhpB6fMft6M+qaTWdIvpVfmWrEMszzNoQRwibhAAD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PDAoh6n5mfumV8d6A9T4mTcNhAhXMFAwNQdIX1maxufVGhlphSXuUOpRFS2ohs8xbWd/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Ck/J3istRyywwjZKOFmMGWhpR0gUDNM0sVK6IqKIGCJWWI04YkWToxitVq5ZvaZcR2sW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KIVt5ZWesrpjO0qYrte5wHgK+zmdTDuoAXR7BWfiAGDzKhsoFa3iNzMjANN9HPo98lhY2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4A2JNw35iO3oQKpgYi/errmpWcwF1FbHpUfUIetRYd4/X0O3pUeZjM1VnDV0v3BOoai7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lrmmaPMGvj7qcPIx2PIIcejl0ggwzvJAMCh1fmeD4h0iHX9U0w4umvnBBkvaFeXxDoha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7PlBXs8QNix7y+n3cxFgvJfxL73+fifY6o7oeCfZmvV+h/MUP6B1lJ/HOpPgl/ARJk9h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M+tX/pHKGdl9yLPqj9ybV/5NwG/YH2MtV538EQyPYfiOeXkJ+JWTfshVh9j+5Sul2DDi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VBfthvtRyrQpxJ7QYz8aYV2diB3TwH5gLj3T8zgP2P3JZVe/b8Sju8j7RLhPP+5z1e4/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Ln2z+SDc2A3B4V+ZisfuftBNh8/ohxDyj8Q1PooWYb2w5d4joV9lltH1I32vyXPq1r8S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/lU+rL7ZDdj+C2xjn7h9xn5gUp038GoXi8f4jsCrP5yYw/v+hhDLLwH3k5R3v5gSuxO5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IIfh/tM6vl/Riy1H8RHXU64RFfhEMq85oyxLHWx5i84YpZddPbvLPglgrfHuRqqoGjMs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FlWXgLmdmHME/wDFc0xTjvfeGNN/iLrO+OsPDi76+YYd44muqODGobQc3CjADmpgAbp+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8SzF3WLF/MGqmYt/OZdN54xA1e7nuKynMcXbdZtxBwrHTxM3z18S7bBOsvrdE47sVF+C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o+161Luh19v3Fwh3e0yd6jegPeLJPqS1TXGeybvLCE8qQLHf0U946M+7ESKUfBEVf/Yn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58JQDtQIN4F++NYfzTAOHxlgEFOMyb49CEpW41xNeZWYTMDM7oGJtL+fQMvEMFvLiYLX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DTEaYoI5JhvTZocbPebRxLGGHWbTDbEDljTqZEhrDHWWBTTAvUBxHCukdTDiAsYFfBn8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GkrLIQIEDiZJmjijCAH5e6z+Jo5lXDp6RXpEDmYJ7k9DLaFsQCxNtTld28cQYMNwmkGt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qzBMMSS6E2pnyd0eeUN5JZcGZsdkyLN8xGncdTo9FLitmkxlgT7v+QH1wIOj/czPmIXt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BlaJmhQ8o00kxtHqfSDBxCGp/qfu9CzOk5jnU4KezCHQB4JQYhKOGIVAolDb8zWYWXfi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S6c3D4uPWA1unZ6naJQFGmnqvxsieGZYtitZzKuF3lxAOcM8h1JbgKnmNEtuge0zfU6M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2pK0arhgqw6zHPq9oOJt9LfGu0q4lWNVM8OiR85XWVNHQGkrSPUggN6No5fglQkhZbgi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rZhAoVWa5T5ImUEoRCrphi/eYjY56e4VKjsUBdS2rVwQYOQyyc24zAi14CAMW1ud0JoI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vaXlq64juKwC1mERdVlXRrU7RUARayJ5nb07xNz7WVsdr9EuMYRp9OfRjRNM+sJVtgMs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6d8TeyXMSvMut/SfMt6zr1mpfdzPOpz6CkuXUv1guH6ygwiBbcuNPiUf4g+kDP0WCOIY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HP3jfB94KZvlnV7kCuj4QPcjy+cLGqLYVO4i/TdZn/Ly+3Ov2mk8b/mfxDu8SUV2D9y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MWIXd6Ya+GLWV/NmEfR/8T8lJ9yceerfvB8q/wAFRo98vszgKKhn+gfxK3LO9n4iAfhf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fhG8AXh8XKOfnBVu8yrj5YPeHaADOYEdvxLNrvWHZeP0nReBH5gafAKLKB9j9yXmH938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n/UB5PIPzOhXtfiGa1/PJAc+xEX8NvzBtH5/aYsh5/VHkr5/VBMIeWvvAr9mYIy/Bh/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WLmw7lx359fiLj5s/iG17IH2jmnz+wxv8k8s0z/DyS4oXS37ygYB3X4lf1LfYRH8wdFK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BzgF+sLLR8F/JG2gna78krc/mxfdnYr9pXy3o9fSaE3I/wARNRRWhE35g64I5ZXilQle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FAaLg41CkHHTcpSXSMELiyr7wwboMI4Lv25i0stvOcQrj5gBQwcJBQvbmpmlhz7wotU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7F5Vripgaqx0xNmcuNVcvONSrxdP2j21uiYMCY6zLOVVjxmL8yjS2o6zCJFOIi8xYzP3R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N46p59QP0xThTddVOECKZnQksHNjM8k9BnEVYhqDHp0gySsy0Jk3OCioQ0rxNFexEUn3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PfbmGE8hOefJgeXzFvULUNmesGQ/xnUShzYQxV5qBcbjbMdJhXWXUM6xDm2UTEw6rmHm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3EVmo07kXMPXpA9MoMK4Fk7Yoewjua3OSLcW4O0JYJXB1UJVcR5jx1jQ6S4nW4fkwmaE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ZQPJLrI6V7p+fQeT0n1jXVR15gcCqiMYShLEjZFNtsyr0mlZdk1EuLmOCOosTq3T8H+y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XiGKg9INz+rvOX1+6G2mrMAmNx6iJjWYWXCtHznNgeJn0s1d+IF4ZoqAaKfsjoQsvPT2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beokO/Gkeo8MECSvwul76YlbijyMCicztKzkZRwzXiWVqOojrLzKvTKDNXLaDtGA0vUS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1hkUv2AMMxYoWdYWNdJuW6Qm5XaHof8ABAlTUtdrKhET0FidEmqS7A8BAqD8KAVjZZww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9MKCqoXJ47TK0YLlLEs2WbiSy3d3tl0nvuBEF4Ns2WDwpZcRUDrUVzbzq4erph+ONRa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tQa+fQ5Eee6vxPuzTNXsgW/0GbPFp8ScQ+kx6cTzc07miGiUcx5n34niXXa5fXU0/ucE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CPmD2lx2w3PMGn+xHtBemph5nOCXeFlmIJjBntHeAIQrdj3nSR7wP/BOuPgmly9p4II4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N/VBufog/wDCHW+SWb90Ycl+cP8AwYF2fWANHygusFtj7RQuj5LB9E1mdmCWV4/FA8+N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TvwlvuRtPPPxQWQ/xanKPjPszCL9fsTKOP4ziEf4HvGZgvF37hFIqkxfNXu+zMqJ/PAy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p9wlF+EP7lQPfQD+ZSwj6yjY+YsfnHBWWvywHB8QBtizkPAyzZfbBN/RQ6U8Uh+MB+ZQ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0P3Jbr3Bfidz8w6Xvr9w/wAU/MvcvY/EORfH+YifQSpz7K/zBNj7X7MH2Hvj1h5D8Q5T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xvYwBgPhgK+gWI6H3YpzfOZ9ENfxPqLn8Tbz2n2nCfkPsy0peEh+D+I3cU4P3IdjpdwD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+F8fEEMn+LFyhhfNfdQ+oOhv8wLNH8eIjlzm3BQtabwH7MtJ+3+cKMJ0P4g8iayyN5Zp1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JZrMSFXAKq495oGxzeybfMxQLdmDjZSsxgxy4yLvwqP+6SrzZL+XjGXFS36wV2QMaiof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6EIIbIt7hiLB6Bg4mk9oZXrP0CM0OpgDlzBdghOdbIptPaNH45ZdknB+qAgIC6viJC8mn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1E4dNMty3KMISsxywnFMVbY1y5ghqGYsUMcRFF8pYJRy/vPzOrvCJ+hoh1Dx/mJ0/Ag+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/mN2+T+YjY+XH9PlPxOKvI/qaL3aSss+yKl/+usYuU6TMV5ycJOpHrDE3NiYiwczMhod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DWIQW0e/R945bnnO7/yKglJScnc7xrblcR/cr6BirA3JzC+sHKKOSVXjtFqMnpFc5mJN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p6MyMsUo/dhlFshBqXB4ms3BxBn8LqR23f7on76E5nK9n/EstHwZ0j4SFH7YfuJ1/L3h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pQy3RuHUDrWG0fAlJavyS1WXeXciyGXMbYmHP0geLgKLY9pYwtsciAmETCQ2g2xkOvUd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yRtbCB1uODA8ZIHGU1qN8krmCPM8R2GHqlKvFbQSm2UgGUF0jZZySkS5QoLwHtCLHKg7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2ZfmVpepZvKbBUwdV1M3iOyEw5BdTDLZfRbGeSpcrLvtE78aj6V2g0g0j4hKMx5fLRbo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syqxD5DiEF4ECqblwFz6LK9DX/NEuolPTFzmcNRX4UaV/wBkUP1X2g9FymQdUPqT7s11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/NMugB6BOJUcP+ErV1atF8sFqwnCae8C61ESMKIXOvKV1lLozECyB5SJKtisWTtL95zD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xNTj2jlnXGYO4YfM7G/Te+kxdhnrDi7lEeYbzHPeBlldaiW69K9u8w1mBeoE5tGGu3ob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9ZXUix84lBj2GBGC95xK953B9iCupUDg+IYrD2UgGgR1vrgzg9opNlwPKg380O995Rsf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95R0TXL+JtHiWcjXUfiZl7rR+Jb/AMh0l30H/ZiW0/45Z9OK33I2vtP75FNi/uxUK+zf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CHsh98MQYb1p+8fVE/3Iflu5AHUPuD7GJ0Q6v4I3zyBQlX9C2RKKL0K/mM/QD9w4ntXl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Pf8AzLtPuBNY8A5vdIGcvDnEhB2fRnUPloXH0eDbI7I+0Np8A/mLcHDj3+D9yE/c3/Et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WHVfY/MK8D9r8Q6nA5LeR+oD8O35l2z9r9mFWFK7b5A/E4UPOIfiPBHK8CXmPhBcOpT+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5LBfm2/E2qewTaezZ9mPA+D/ADChpyRY2YWZL1j4hLDnCp1LDG8rWb6mj0f64exD9CM8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9ECzqsS7mBdw3ARRuFEbF9/VtM5USpsTog5YZh3qd0MA2gtjXslxgS9pf5WEFsShnMOC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RNNv88k2BpzFs5ib3iURRtjLo3DUBjmooOYYcxzcwgL1S2ONT7UiZ4znDOA8ElE2eYhp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WxHmr4lLTxCrIX4ie/igghhq1iJxp2RAb06S46QQRuYTXMFGoKB1jxFYjQVLCjFLMBBN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mOy+VHQXuiOHyH4n+mT8T74xF6b2xm/kAvWIeoJWGx7k2xBSQ6zcxuDYkOCYi4i59PGP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OCMz5xGQ7VR6EMexCUJA1VsBPL0SDjHvlYN0H1JkG6V8zOvP5QFagPSBe7J4XApiUQt5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L7S9zR0RB3PxxYWR1MP0hrgec5T2HL4/NEtuPx+p3HuGfhP6xbQHv/MMWX1WfmU9sxCf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0PrKrd4Of2BCxWryZgVz50IUP1o3bv5THkHkSDcZc4+Sf+5HzCcSs5fTmZ9PtLa2yoKr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rXMqBTeLakTSJphDAUea9+sJR2mkomwb1EtuqOkqHox8SgV38GqPxA6wPgGtThl+gN1d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kKrpc15xcIDZkUNNUHh3CELaVLlYVlil5WsjBbXWLkXUmAyjkkYaWoAXboJQq4gro1GM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01HSEVeKJFJQbLZZUvV5wh6LRn0V9SfcmuZ+FM5FVK4umXkg2HQfVfQqaywhx7uZuu16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gCggeJSajo4h7TX1jtuhZQN1himmLPnU8ceKmbgUk64TB8xO29k4t1o4jviDjJKTQq1a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eFhMU1iLKtbdBFrrOGkGkZz3gJdULrTbRx3hV0SVgciMAXcGsOCPiO4pI7IGZou8qVqW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cRvTDzPeX8x3PHrxPJDOnU3fXUPPaG4MOsNQ96hqJjnfEHt7x2j9JzpOdz6d5lM64lUO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hVYidocVK7yqeviVidFzwZV43EO3xKVwTJpHhm5ggH8jc7P3DDuPMHRgB+9n/hUF+iTx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cirwPKgOp5xAxAdHsEGcE7QdL8Mt0feIaT5jjlPkQXP8pEvlxPsgEB1e4+zEv8Q7xyxP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3EauCiqHl/Bqci/01AMqd/yEvBrqfdDNcLtn3i1QH8mo7G8EFp70t9lhd2eRGvozBhiF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XsD9x2svoH8wSqrwXKqhHdy5x8k5bPOIdW95dwniA+sHMrtAO7fa5RMD5MubYeSXswo4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4I4GCr8i/ERcN2ZHD7/+4Lbe8/MxAA3TZcvMQE6j4wZm1fUPxN5r9Kx9G+38zAeh+0Njr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HxmHFuYEqUC9RZjJe52aX1j6DfoDTHMF4QhxDEoRbTUu1EhuiXBKXpBWe6i9B+xgJQM5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UlhBxlX+sTgeHmZk66mCO9QYgvUzHR9EMQqpkZziGI9YFt8Rw+mlGVwHebPKHmsxJxGb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GCPbEpol3B8S3gzs5a6xgtIarKAX4I8xpLE9otcntFl4mc0TBBiuieRMz1jyZlJhwRjt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1/aZQXfeeWUav3IlWGCzVzHt8EAtLuRje6RY1scRqo17uPMjpE5Hjr6jJiwhxBzc4gxK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tVVdCDq3A6N7pkYnlRTAeRiNfNL+l4xT9EYB17QhdWJ4EXSzJgXROyVadYCvpEWoFGqh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mmJctbbfoHdEccStam2oiCgMBTVdpT3lhwwG9NzZL6SuWpqVCYvCBk7JydpfEpumQ6/k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wcteZY7IcC5R2ZgPDADkfcnLQ+1yp096ugLZhjlEWmkrxMwIXTKbXgDcvIcWwegQ6ZAP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QC3XiLiZqZPUT05h1nvCozj0reGIALWESxgYDgwHSFEU7t3jlf8AEclmDLVgb8TKSdan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sjcazOxlzlzCKoFadRz0r/ExOAG9HHUr06Ssx0zAeIAfWTV31nY9DRmX9GSfemnM+jSy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B+qMMwYelZJdOiXdDN4NsvjNwVuG49axBqq3Fir3ufTriVWpHYOiQibVKS3bEqpe7lSd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qrys81mDWEgoVtEee8uxJatQKzNu0Gii/FrdT38zoKgFtvebSzwUtaZlfPGbmTGluEbO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Jzxzm47iDwbkULo7sLXKduwMvOd4zNxoxTK2heO8vQaMbVATHGT02hw5R45Zu4pVFdI6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CjnZAOok6DCG55sNRGgROpU6dYJxm5XWpzRKd58Q4M6m+GN3xrE4Jz3l/LOTB2qcbYu0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a8S84l0YxOeSY7sdho7svFzpU40BADf/ALK6TTuqlY7zarjxKXrc31gazKw5jhzKlcPM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iZ0VOVZlPC/MEa+ZlehiuNRs+QhTz8mdVIAy/WJbT8wgel4/zNf2UMmR8M6px+yOH7pQ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A8x4Qo0GBwD4ZRtPvLDp+sQfhBh257pEvm5C0k7A+0ND+FYZsD7b8xDNHy+6N9/2jcbL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H8Qnoun26NpO2P5lD8N94p8EYfknUnkfmZ1/D7UZV55/hj+tX6J9Mt/iILo+YlxXyD8x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GKmXsy8xmYia5GWVlZuuU2mp4nR6x02aVBrxftOa84VA5s+G/E+IgYuHeIJVwBxBOcl+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mU6sxZmiLiONNw1nMMtQcGr+YcdYad4cCyqhl/oBEQpRmnJA5C1zcDv7RUlTyAvkIqDe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Q11DBWbIvSXZubhzcEvmPaIQnoUuFbiVt+ysv1AvWZxmYmsidEjdpnXjVi5W9zbcXxiI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KMRd5VkfaN1bMye8FiYhxNobmiCbE6k0JwxaiopgyUEdAx6dCLmvxE4UOlQLBaVuOq/H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6TGAdyUmP7R2aAY7RBoyNTB2I45ItquYqsXx6M/Z6enoMzSLEGJW48SpqovEeNfxG1U+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ZY7IZSTAuUfaXNpcbKP1I3RdJSNRJ4Sscmedw/japQ30ikUFKAJkgN4xAwzAeYDAsjnM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tDEDvEApiUzHvFdU+IghdjB0oylHII0rqPDCwWxqvt0vfTKXn5iTVkBi7CUpe/WAe0z0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iAQQFiPDB7xYCq9DOjt6UhE5lLtzuFNt66W1+WBmLsUhGtsEdpu+8xs1ZcGYqEEzr4xO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5rcRBGlxV67ahHneJUAWq1Bp2dAJpgXuVynGd2h6maa5lwOWJt+mq+5Lj4BbGdJTBgkxD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EwuJU5id5zCczZNDxA7LQWswqKFZJp6T3M3v9+fdmmfQIpIKw6cybfMyToEs4huU9pzJ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KR1BbAARTCXcnxAtRB8EO842+0yykbZwXaQXjZLnWpwtzFvSHwyzJfuznGp3+8xjErJc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TTpzyRqyV0lbiaKzxG+HfmAQtgRRhjrA4ROkIKWVLhoy4C3ENzahs6GbE7iEbqYcsCgx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2B0zK+WcgPA4IFSpcwN5SjN5p4YpO6dl20uVFF9pXz1m35k4VZhQ3D7E3QpkriHWX8G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e1DY0GnxOeYutKLB1qnDLKgbOHqQz3TmOAuSepsixoyYYZG1eJaZIBoVcNdZt7y0lW/E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l1uG4DriU7Sc8XOvSdf4nOWo9fpM25z2nB1nsvchirsma1iPgjXcmL6zfDcen06Qzpo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mvbrPGPEcdo3jMroTeveVdSrOCGVkq3n4icRKb6QNxM5uPyO8egWW6XDLJcBWj4lc2Ec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eAfdgWvmgWRvMenvuJ5k9T4mXN+yoCJzBBZo+4w5D8iFGKO7h/7k6q+bguk94Nr4x1Pq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VF/3x5vcYcgfJAPn1+IR/Q+JSUpNQ9So4m8p2ecsBvKuusNpgK6TRcHgffgUPZH/ACcT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UxFPCMjE+YDD/KQhCGoNXqPZ9pozzjCpgYmbVonCvdnhnNzAVljy9LmWbR+7KHmFGOIV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N2ZHU495SqiRu9SgTcLXZmU4iu/R6zMNrAicwLN4Is8TKELXEIOhKp4fmbTPQlLhiomc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jjMrzDeoYljD4e0Ba8j0IuCRXCd0KKmi4O4sSst4JWDhizLEto8Rn8RFN+lgsZvPIuEh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mMFdkeyFirqUn7hZusPCRzxaIxYOEQAs6IlvLpFVjv0hhZjaaGYFkMM0jExqcMyvmHy4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io26L8Ru0B4idfBGGLPEo9IgdGMySBcge03McZIbIh0dIKuvoKcyngm9mJZ4qB11KeIq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otGcTEqBUpicvpge0Rf5lBti4hlj6tniM0HAowxTd80b8PX6iILJWI4YB5+sVXtMnLHA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0C3tHtGVidI+gppqBRQAdCVKr7QV09SH7UFQDQQwy8U00W4HaOVeYqS7qZxgCHK3uqBH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9X3j9g4ESYXzbAplsKsrQrBVOFmLSeVaZK4m0djblE6o5COFOksV3mpccb1WfuXFuafo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RHJCoBdxkoPeFKukSxNMuHX02eJw8Q/Ay9SY6YjB65QfR8or/hua/M1wXAL3V/vjv5mT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+mZOwO3aXPJjoekvE01lA5OqLEymoDo6isMWbip6QdAq+m5mXHloWvlDlC6JaRhV7XCi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CVc896PEOm7RBVXbiXcdvynuirVeMkVqMqU+HuOIE1vKStatowd2C1XjYmkgW94kIFRm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GGWQ66sucykhiBcSjRFg9KnvmcS+mo3rcOJ5n5mT21Lw5nz4lW1VsEap5jat3AyFwiAR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8vXmVT7SsHO8KbPJfWZC874ldvaB3Rv6akVfBrpLwY2vSAGnUYYHWrk+5X6SyuN9ISUo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3ilnioe8VGqUuuF94aMuis9xx2OIXW8Masyk2wWnmoBQ6Kwzc532ntzKkVeLaLaOsAds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eXjjxA3pJLoQZiMmmnuNMtzuMS0gBbVnQwKQOHpK9+5GxvjOY4Ltpu7nxcE0EQadkMHW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7SqjfRlb3nrOMxOl+YdRlaB7xlK61NoOZXtK35m/1UrcTh3Kazq9QO9Q0Xvo+lI4/wDZ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0mmonfMr9yviJ110lDcQrpKziu1ehwnhK6V7SpS4HeB3lO7ZdvyQLXyTuoygcH2h0SLK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HN/qlWN019YbM0eJnAsOT60l8RE7J9qfGFnZ8ECWuOAqG0uKrzV44huEIcQbnEwC8xUs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NGCNuLlDd5iwoxfwmYhlcVHxfGdiI3ZqLXWDRPOZRXfp+Wd74ezKM4G4s73MgMEezC1B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N23CukMcS7huaBxe2Zm1z9B+5UCIAcBFeSYjevTljtAOfQCszsgSn2hhA4ll39VEdvSC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+6aZaZgs36NQhymRG5pX5wPzO5KlSsxSeyr6hfjvEUU7H8SmbEcQL2QHFVKmzbGXrH5k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WILWR3vZFjvDQHUzZpBolx1LzMVMSNv3ica33H9QpiLxK8TSINFxCl6lMVnzKbZjjDIS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nZntKcHtOqoUiT2ehpWIj0UkTM2alLghKOGUziJ3gG0iHtErPEKrMStamZdMvEKvE7p0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XokpCyOe8pMjLW68RSuY7Kr204hB3SxZYjB4itw3EGWDSJDytS5TaEQZ4i1jmAqiPsdp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0fX0Jc5ZxmoM36C8KTK53GaiLM+F3PO4KruHHNDSFt0aLgQbEm9SDyd4aaBagFAB5cwl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zcCq8AqZVovNGoHrok/CMEbEkFCd3y1QjRlEHX7k0zWzDzxL2+IZ1B+ZkvQfonHoMGd0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39J2xHvOPEtOcVOO7BK0nRqOw3OjVwG50AB3GFZ+iA7BNF1UU1ZYR2TrBPD0AQKh23i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YV2cBRLe8yZlN4xY4pr6zJDlipk5FjfhDZ40XwjXGKnWIpgezy8RItOolwdFjqs9Z8zO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kzr7C1a+f9ly3R1sVoDpll+EcjSliJsqYvdR0LiwkNAEBklAFIbRwkH6SrLAKTwWxGSl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rd60RFUmThxFy8QFO3eaZda+ZbHaExjEyX3zDtHlLudMZOsQiFjhvMoMGoU1+Zs0LPmb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8QM6iIRpig8rZJ9VNw0ZI2JM5ADhE5Ig8LuLTQXo7ECZOvvVrvwy65wOi1Cgxlhbfadf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S8QqKQIUW5zK1wyhUwtFEVJoTExx7AUU57uanPtMcuAWL5HrUP4RQnMjzdXxNbgsO1UC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iGNidGfkm/eEFDTCxc8DEckBFu0Xyd5jrLbWRXpwEMuPCIibQ5E6TtFebQ5Xoth/vpJO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rgJQhTNa1FwLMscpX1le8xWvpPMSfWHkZ8Q0Yla9EtzuVzHnrPzKz3lVg1EF5z8ytV9Z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mJiYn3jWJz1gRwPCPsx5iYvdRJYcpLePHtHZ7RD/AAE4KHgnYSH1ilyw8MTcO8x1grUG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rYTeVmBrMIZdRMQ3FzmLnsS2r1AtjuK8EDXDvGBbbFD5K+DMvKy1sLqGpY0x1msqCaZ8S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gxxEtpqMRjLGINs0vU49KcIqQxnL0jGuAyx9Qdxk4vz7xqCghoU+ZRgHdhiPBc2KPrNi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soe84UMF0qCdGFXCq3Muam04ofYi38TK4wei48ksxYR4lBUAt3nQmaMfrEQL+YkqJAgd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HnvKp5mWotFMNYmZHWM3tD8sQBrr0I2YWLMLm0MaYqYUmsJeY2znmO25xiwMzC+QvxAX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IDgUkSmVYVOYG8qM33G2lZYQg9MqmWVKvW490rHpR5mnMScXWOkTsivaN6mDDOVxMG5d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uyk+0AwKJeMVC/eKiFQS3eISMJWNg6DkiOcLbXTquSXB+ZZxBt7zDMBhkCwPCRipLDFe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lds7F0EGH3L1lptwNEsTL0IiAcNbldDUb7jF1j7+i0BKtC2Qdaj4GS6Zo67m0GW3AgAh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mxdMySXFErQtW+73jhhVKgC1aA5gwVUXu3njv6WJIDKrQRKpKRyI2PpT5g5l+nvFnsen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cR09Jp7QGHIozyi4Q2X0ol2M5n8MVmaI68kRYW1PSbfj9M4hP6vRXzLU86LvOOOYFTVM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ZuncsqBesoTaYiuMwtDkiVhIJZ24hrhPEddo37svN9eITrO9Opwd/W76zrDGY4x9okp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dGF3Vrc7RaLCLDoxzK7V7isGqlBsxrFpH3iL8pWIvwTNZIWXOCVVQ/Mu5mCUKpoOhdQe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TmqYX24G6zLfPmY1L35cAb3JVVFxtDqjJ8wemu8DFLUObRpNY6ZhAWrp0hnmUBJg3SpO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8LYpLuFggWnqjtOTiFADLomQ8Rr5yWdSC0DfFQpU06N159DOs94iUp8ksOJduOJXXU6a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10SXuX3hk7y/vL7jD6c1OkGOJfe4rOy3rFUbbesd7mSBYFFidEgwGYCg9p3ZUJVPZZp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7e6yyoEABUEKsc8OoSg9lhOUzmUOYULREHhmbVlUWGhwFwUTEF3arqEq+o5pg5nwKwpO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roUx1Ve6ipVN5ssOyrl3x7y6WVpqvXV79Ik1dVKEUHhq4OYr8mAqLVafiMY1bWk0l8l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L3VtZMEXewpKRGkThGO7jklGMFaDqzLirTqBmLISpVGVWg94pQpckqKijcQ4G4mMhviJ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lfMr01CMqGDxMNfd9GLuMho0sCgdv1kjziaPiKCJkv8A2T0PE24Xh7PCqF4C4ES6xKJ5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aenKC3MG2ZOdEd1cuD8yl4i4LgJaQ16EF/SfLiDBt3Bi6RXNoVewU+hHCmIKV2K8Jsbo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vMqqY7IMy6e0Vg0TK46FXBF2PATBaVEz7LT2RoNsDkgckYodxusjiEkAGrqZDj7yvzKa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biVzbKpCjEA8Qurr4/1GrZx+g2zpNphmavSi5gqIg3MPKVRbCxZtiSqlHEviAACpNJLj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hncWJnEoGkZmM7hB6O+U0mlriIsWOkNyuY6ZZmZBAziKghrMGGJdb9MGG9YDvbMEaFFQ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cwbr6QtplvVhScwC8MascickCqvI8ymCqVmYJQMxzEzFCnEBxaxXDULgIlQe8eib3iWn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GWYI9RYLkuUviLntGmM1mWYme8vrBawqBCSm1UvVcS1MVFXYekOBWXSKJkSArDcI4j6A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lwrpjyMGFqKgbOpcbtrFTBmAMWVdV0LrmLMtqSGrEpg1zCECbrG3vBo3AuPJIUdk6xAK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yiN0KGqtz4HtGMcC6FM17xZldQ6eDbuEVMo3oFa6GZipMIW1fZ1iXCDYS3RrXM3cR2gO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S2UCOIWB5GXBqLHIwY9okrdGA+RLeKMxntI/M0TUmx0F+kDMVuOszZ5mY4C+mXOfWx+m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7Z2MitkpU5PUC2vTveI+EGX/AITjgt9uIu4g4dAUXodtXUcgDrdhkebzLsJYoRNSq7a5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RZ2anPeCz5oAJq7d+I3iqSU2LIMNLY2kL1bRcFg8T6ogvYmOuV+gb6+IMqql53qZG7uB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v4l9JfdmkFcO6X33F8QdS8wi7nQXLCkxtzZLzmEttYF8HiOU03Km3aRWnopxcbJ94jZA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vXWLaq3MUaRjYm4ta2LMhfvOVmCOQqmzvN/wkWsnBN/SXEURhNGmL7XUUKVw9UvJV4MR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hdPMXbR2haq6zu5jv0+0B8su9dOi1j2OJecxoJyS1bQByqzrH4sSk7k5dIVPrpg1LayF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KGmDK3ghAihyN3cWA4BfBArOPM6plwRXT9fQ5TNxufx9Gs2t56S1ZDpmXmiLBnO5a7fe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5l6riAgjYg+zFAYAoAoDpBrTiaHEm+QTIyqcbqBMLPicDKMeqdiI9IXNJBsRbVeqsvpu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mZ2oLkCtHBmDMYwslVVfbdMKoOgxlx1ql8RqoLlwq28t1dZhGrBZAyHXcodx0qXXi8j2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QVBOL/EvrE3HARV7eDDLxZLQFaeREg5zRFLiLMJoA5YlA/K2pPCTm4Zc3OLzDIgvsr9o8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dc+s2mA+IGccTJehfMDiaPf8vpMruT9UyO8riA635ivTxFbcfZ9D6NoQ+kEMwnW9xKKe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HJUZD3MA5To3KKSEwZpPBNTA43NxUVKXdzJgNC7F9JcFVMVkRw2GO5KJw9xUXhG4NO80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egfM6QG2LVOkyHG4xDQ48JWwpKNSzsyg0fNHrfiAwDEMcq+W5SYCYZNRL4gIhbqZlPiB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MvL9iC2nGY5RmEaIM2mZNJNMcdKy7YtKsVrG1fzTHbmJAqx5iYM3MrbHzDiiUuHYXvvz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BrpBPRUXgzLPu/kVZVsOSZywOSCcFMW2UeXoVhmhBuowiywi3D/ggv8AE2Rl5xLFgczY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0JswjKnBicj2l98QCljmOORsg9ZyJtMZjrmI8TJBXOpg1FeOZW8yswKZj3M8oGLczLhi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VxErREnmXzUVupz1irlgtIdsQwJKTkgPVuWQ+47/ADAhCKWIw3cDq7uUXfSP2iFqY7S9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4jOsNwntGBmAZ1m/T8w3LxBi4itQ1OJc6xWtzi/RZahUYWHS5zGlUSoWkeXtnpLijWho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uvo1ujgisWMSb91GVd/EJgEtW5WBgiUENzSa+0ZRxMS971Bxrj+H+ZpjZs/1hmdnfG2r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4d2Wwc+gYe0cE36aS5d1LS0USWzStR0dYMA6GTyMaAxACgOgS34lzpW2R1LOO0LEMwAD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lRZTxCLXiL5CILxTbkavpxXSbfLPqIk5RCClkeiFS8SqvKhZYkmIhYC6hh4M6mVQAlXi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WrzDU5nLOI6mVXDQxcMNRUx3UGgl5HEUZjgxHHxLZ8kSallHDEpZeL5uDhyWpbFXXaLS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aekHI4ipZxEv3imlPlltLcVFUylHvo2dWo6qoik1Nq2JBmRK6ri1zjpLbdolSjJtjIjw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nGAg18IphHDpAVHyHLwsAK6S24cW/VS2WvGCZO6vZijtawV1MUM6jYoeNRhlcGQxfVzu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G7w+JeetFRbF17S+ETmWhiKqNKiUhqOh7Qyg8zS1Ex5maXNgg3h5jtzHn0094mom5RAX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MWoF7jzDb2jpiFojoywUr1ZdisvgiVAsTuRNHBgDQR1KrmUrGtPmXJUQUC5XvFwPaJoh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wFoqt0dI/mErDEi+r9vSPsQxHWUHBAk3TR8Q4e8ysmA12n0eSg8BDUy3Fq5bH/dxCMbQ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GCYA7RKvm4LF8w1adZgYmOGImS4LW9/tF8UA/IV+WczMIbhwd4a9BI40/jhN3u9HR8jN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LDtfM4nHo0SbiyedwfRALpRCKsU1FzFK9CCZm/E1PMwq6QdQbg2aZ6xkzLwSOTF16DKM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YNEI6nE5zX2iwi1NIwp6ecI1uifeNbZowVUVS4lNSKpviM5xoU3FWwbsgWe5Fcql+YmK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bMAp1jBuKqolC2OF6Wgm0NPmazWP3Stm2dsQd+YZgHwjxHGHWW4QyKwY9ptGoXOswe5g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RzVypz7Qx6JfooqoQYStzgxLXeYc+hZqc3BtzDJF+/pXdQiXUSr7R0RXXQnD0C0nFwpn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