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惠阳裕生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阳裕生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乙湖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05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6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6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26d46c-addd-439c-8c44-a0ac8a6165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6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ee3e63-7523-425f-baef-780e23e69e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6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5550f7-a1f4-4c8a-afee-eef469585a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6d46c-addd-439c-8c44-a0ac8a6165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gEDAgMFBQUEBwQFCQERAQIDAAQREiEFMUETIlFhcQYUMoGRI0KhscEHUtHwFTNicoKS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JUPC0hdTY3N0g5OjszQ1RFRkJjZFlLTD0+InVUaExP/EABkBAQEBA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f/EADIRAQEAAgIBAwMDAgYCAgMAAAABAhEDMSEEEkEiMvATUWFxgSNCkaGx4TPRBcEU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kenyrjGfpRBtU4+lctthaCKtpxV648qAeKd4Qmri9sD1Y/kaUxT3Bsf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CPVragDlV1tgOQxmnzEKlIx4VzaJrbbDari325U6Is9KuE/CptWcIQWMYxqG+M11xbar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9KduLYOVcDdTseRFWa3juISj8iMHG1NhS3iEkKSDJDKDk+lWe0BRguMkfKrwwT2irGhW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pzo8pfsm7PSDjY88fKqArACoPlUSWgkQgbHofA05En2S7gnA5DnV9HyqbHn1kle5Mklq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9cedaccCt31wQRkGm3i74IGQ2xpSydYp5rYRyiOM/ZlkIGOoHp/PKgIIfKuEG+cU2qbZ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lOx23FQsQbfG3n1pzRUCMDHXFQLLCAxq3ZeVHC94+Qq4UEZG9At2NcIqZ012kAb0C/Y1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sDkEdKcxmp0g9NqBGBHZMtjV5Cllhms7qaWZDJFJjvIMkfKtBx2Tgjkds+FFWNy2XIK4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gkU5UjI2qI9MkrhQe5gZI586YMBGSpPjiqxJiQsG2I3HnUECIUG74fFdxBZUDaTkZp4L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aH3ZlnQHsQoSRT0HQ/Ll/wAq0OyAGw2qLyzimtmhbUqud9DEE+IqISsIEKNIxQDKucnH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7IeFXMsWsJk5I54OB86Lp2qBV4sgLg7npVhEOWMVd5EUnJ+HmAM1dCHUMucEdRQAWMEe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kOh8OdX01ADsx1qeyq08qW8TO2TgZAHM0tb8RW5mSIQuhZdR1dKoYEQ8KHLbh15GmhjI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ElRdGlgAOVBWyXJktWMeDuF5N8qblVYZO0Y4Q7NmjoFK9zBA8Ku1JHURzKn0qbWPERG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OPGGHgfGqpGVXvAZz0ptA+zqGhDLj6UwF25V2nyqbGVdrJC0Esds8kobDacfD1506hV+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STQG2X4gOeaXUH3mSLVreMg+gPKqDhKnRUATKdRJYH7uOVX7RNGTn0xU0bUKAtk9K4x+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SaW5jFGQEoCetAPSMAHFTo+VERO6MnNW00AdArioHPr0pe/7WW2cQkqORZTg+eKy7K6e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gCNSCWJ2G+OtNG27oqGjDDBqouo/ejCWAIGTvvRtanYBj6ChsooYSlBseYJ60ZIDoxJ3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ZSSAsbKcKSc5FFGoDD/UVQs8GgZUnFTBHpVsNlWO3lTenwqBGByGKmwLRXaBRcYrgpzU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sUsYcZyE/n5VWNhG2hFYaMAqx5UX3pE4o9vK2kFQYy2wzjcA/MUQWpa8ecsDGUCqo5Z6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pbA5tjYUUJncVJjRRggD8KoUzGezfKcsqeVQUZwA2EZtO3LnVkPaRhwMahnnRWDoq6VU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uf6UA0jOnG43q+jYUVF2xUOQinlnp51ACRliXU/yHjWUOMzF41kjij7R8A6vu+PlWvGp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jHIUu/B427Rgza2GwJ2FagOWjjChmALcvOr6KTPD5EEEMTFEjwXweZ608LcbatRx4moA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dwK6FgyjKMh5bimREq8hjHgKtoBG4oBaap2I16gceXjRtOMjO3SgzTPHlQg1AZLHlQX0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kDDkRmp0HHrQK3MqWts874CrjOTjmcVS7gCWL6I+0ZVyg8SOVX4p2MfC53uATGoBOkZO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JWCIwSlljGChOQw9TvVFVtyQvaZzgZHnRFhZDlN/IbZphdLrqXfp86rJbFsFZZIyDnun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A0dR1zVdMbyqyqVZDjHKiTST27g+7yT7bmLH6mrW8sN2Eli7yOuoN+lBJXl61bTtVpxI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VzjJqsSvLGrSHScbqvQ1AKaTskJClmx3VHU0vc2XbxAbGbmCfGjyRPJOFixhCCzEnPyo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ox4uEz2k8bJKQ0jEyOg+fI01B7y95K+kCPkD404rSyTBVVeyxueoNGEYGwogHZv1c/IY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6jk6t6a0V2jPWopfsgDldj5Cu30g49aOV6Y+lAkLrErZ0HYHO4NBQTxlwgOcnGRyzRMY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Rs5BXxqytnuuulhz8KooV5HFJcSjlLW0sMgVo3Ox+9kfwzWmVpS/tY5oo5JFdjA/aLoO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B5FWaId3vI2cjNEZPAUF5niTRLGSpbSrYIwOlGse3ezja5UCXHeFACTVkK8OU6sp5fK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9edPkVn8RsIpYZJFQLMBlZAMEEdaIV4lEV4LfkHYW0gGTuO6a+ahdhX06dRN7O3UikFp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fMn/AKsDlmukSgyjODzx4VUc6LIoGANqFzB35iqjhzNSNhUKCTjxrtsePhQdyqDnb0xV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d6CMVBOBU4wcHpUHlig4DHSuB5YriCOfhUjfywKCMHau6VOOlR186Cd8fnXAb4rj06ip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FRUE+G3KoqeWCKjNUTim+E7cYsv/AGhB9TSgpzhQ/wCubHH/AOEx/wDEKD6HpqwAAydg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MdaCV941oCQo2yOtcm3JdW7sFjmR2YkAA88UyE5Zxmsb3C5tnFwi47PZcYIbPMkYrRWS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72DtmmgzozQxGRJoY908jTAWQ9APlUC1DfGS2+dzUEKgVQgHdAwKh4RzVR5g9aMI9A8v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eJ5UUBI9KhdOABy8KvookZWQHT023FX0ZOKAJAUEtsBuc0CdXS1ebXp0qSdsjH/KmriI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AnptS1t2p4fGkyCVCNLEHfT0OOtBCLIUGgkB980VSy91wf71MiJSuQBjpiqOsq7dmHT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u+FOAvMkVVEcSuGbUOYPhRFkg7TsWdVZuSs2CavFCFJ0nYbY8KiqBCXNX0VLyJDIqyNg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pOAPU0C8mRhExrI28qw7lbmOcrrdmL6mXWQAoydvCt22VHeRhuwwobyozdnGjdpjAGWr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HLp0gtpw22fTxpsOpAIBOfAVPukUqx4GY13UdKZWMDapSFSryEKEwpG5Y/pUxxyKoDkP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p0GopcLncGu7PfOBmrsEVWLDuhjnyoUscw+1BLqCCAPCgvp+tSFy3ljxooUMuV3B61YJ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G/ghkOFkU4J5aum/1okls8l2kgI7MIQ3men6116knvdtpgEid4s2cFTtj1zvt/Crh4II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jp4mqIMKqMYx6VxjZExGx0nqOlNBVkUEEMp3HnQxaIhLRjQW3IHJvWiBFTGg7moH4jn8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BsMUITXFvNHb3MaHtciJlJO43wdv5xWgi5AyN+opVLxrhceZrnIQZ86hY5e3kEsg7Jj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o1YCOPSGbbOM4qAHYCeFjMoy/Ic8DpSLcFkT7VJNUxI7wABUeVbCoYo1RhqxtqqhMzunZ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0rSE+ynN+MEaEXGsjc04ImPxO3y2pgRhd/CpC1KFlto1JOkbnJzvmrdmF7yjf86Y0b1xT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jbr5UNJkkkCpkgjIONjRH1r2RJ0liAwIyDUvaqCrxDSyHIA5GqOKkDbeu0YO1XQhhuMH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Ak0fFJirKyyIDoJ5HGB6daZhVX1M0eiQnvA7/wDMVS4tQl41xGjdrIgGoE47vIEfOqyz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V11bYBU7H+NaDBRh8AG3ShEnBaSIxuOe+QfnTwT8KBe3FpaW5kvZESInSSwyCfConQTJ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HlRUTCAeHhWXaXXDJuKAWNxGY3TDoowCwOx3+dbenFWksvRSOWNlARtZGxC71S6YxxF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1xbcNhMo0aW3ZV5+ZqnD+I23FyJoTlVJXSRuDU18m5vRiOFVhREXEYHKoeK2d41bTqU6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bJzxyqkMIfEjKCykhc42FUCjskW4aYr326noKZ0DGwogIOQuNQ5jwq2BRQtAHKquuEYk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K4gEHaoFH0hlH3j8BxQgJopUabcN3SQdhTbQAdnoOkIfh6GrlQ6kMMg9DVA9GSKnRk9K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5GiDDDIqDNm7aPibSNCvYLCPtM4bmcjHUcv5NEMtvZoHUgROwyB0J6/WmpYUlZS2cjIB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bF2vaY7mxKncZByD9aoZKBgeooLWaDU0arG7Dcgc/UdaZBDDI3FSBUGWr3cFylpKY3WV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ocnfxrRC7DI3pe/hmkktTbsFdJCxJ3GMEfqKcxtvVCaxSrO7zz/YH4VxgL6mrTFCojhZ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tVu43a1cdo2GONIA+maHBHKqJqQ9mvPff1oDrAbaEInfA5k7EUJ+1nBSKQoc5yOgz4Uz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XbGyE41UFZGQmTsCjEjusRuM70QcRrgdfOpABGRvUsragUPqOhqJll7JmhC9oB3Q3Inz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pAqyZZQWXSeoq2KBdoiRJ1B3Aziphj/2dFZTnTghufzo2K7T1oFljaAhUGY+g/doo3om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BzyqgjIHUqeRpJrW77IusiibSA2nIDEdcVoDDcjVHcwgZVmB8BmgW4dbGLtpWJzM4cj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dxSwlD3LxxkqVGdwcH1plHV11L8x4UHaazuFHQbi3EJRUmYhuh3rTO24oNqG93QsmlmG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qZUAnbGeu9Zty8gvRrICBcFFJ39a1JR3N/EUKOPUGmdO8dwoooNo2WYadB/dNRczQxsE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I+vzpR7u9kvISIxCGcqFcb4wc02kyLI7vEw0/GT0/wBKIJAUwsXPu6geeR6/zzq41M7I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mUSplQRv/wAqlGl3LKpXOBigq8nZSIjI5VzjUBkL60XAO9SBkDIzXOSq5VdXkKioxUYq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M4z6UFcbVVlGCT4UAXMwlZWiZkBO4G4FMBkdcKwJIzVA42JOCNvyq5GAcDNUW2CMWBZj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0ocjoTURZgrjQwBz0NDEgyRjug4yOlUM8EgLvH3055G61DRKiN2DgF9yrnnVBiM0C4IW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ppBFreM6cZGDk+lc7rNGuUbTIOTDl60Cs1rHa8Fu44lx/s7/AD7pr5aygqDjlX126XVw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HTXyTmo9K6YpQZuQNBIHLFGn30/OhEbedVEHbeu55PyqeYwajcDHSgk8z+NRipPxb9D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RqDy3q2NgfCu/CggkkCu3JPSpwByrs4oI3/0qMHarE7Vw+tFd1zXHnXZ33rhvyFBBJzt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tRHfIeNdg1w/Kpxtmg7GwNO8JBPGrADmbmP/AIhSexFM8MbTxixYdLmMjP8AeFUfTLiM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wIyRhZl0kn1oKSMU+0JZgcEk7D8KfaRY4i8ikqNyVGcfKudaD7VsqEjDZODvyHjR1iA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SGLKzBfQ01vr04ypHPwrNVwSrBNqq8hjdFMbMrHGpfu+tG2qATqdPdGTnl40MoHmML4Z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hXEZ38KBYQ9hIZEBKMO8vh5ijKFbdaJQ27jDBA2oJaMOjIw2YYNZ8EMtnEEghbs41K6C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NxnaodxECzkKpPM1dhOwMr9q7n7NmBjHhsM/jmnMVQSDtQkWGyurAOxFGG4yOVKFbyzi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XY43FV4fIs9lFIHDMVGs+eKalISF2IJwCdqrDDHDCqoAAByFBSQRhh2g3xlTjODSy3Zn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BBYdKdkbsyGPLSaWMUFtGZbnmehOc0BgimFVbbb0oXY/aANuh570O3vknieNV06TgGTl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hCTFJq2OxbUPSgL3Y1AOAOQ8Kvy5/Wgq4EKLIGxgDffNGISRChwVYYI8aCcb1YCqxRLD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TnarDGMjceVQ2G0QdWUZUt1FWXIGD0FX2ahmaMTdmzBW6Z60EdkFYlNh1HSrqQw86uRg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0qORJ50F5Y1lUKxxpIYEbYxS83Do5AME4IKspOxB503qQ4DYGdqjEoc6CpU8gc1RKBdI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YpZJWhVe2GmUnG5wGHrTSMsi6kIODg43wfCgS4ikrJA0ABkWUFc8uRp1c4BYDON8VWRX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0ogHKgRvone3ddZ0s2MBc1WDtAFZ0wo57b5prQWmwfhByR40txFLtsiJgkKqSSudRPhi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imsEgaQd9ziqQuqkEIwDtggjBFChFwkUAde0bT8bbFT4Gmd7ld0KFWxnl9KqLEMHAAyh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pjLqSAccx51bTLqJDArjkRV1BPP/AJVFQMEAjrU4rjnT3QC3QE12+AdgT0NQcQDUY2qx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551ciWNmjHNsbiqDuuELda5CT4HHWp7sysgY+eKoIBChCKWJ8W3+tEWIII2zvvVXaMqX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QBygK473iKpm2lbHZ/1m+VGDQGjYsO8MHGfWvO+3D6eFwR/vTg/RT/GtmTMbp2UiMq90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mZhYxOAGGtjjlyWt4T6nD1F1xZPO8Ou/cL+G406lRhqXxFfUYpEmiSWMhkdQykdQa+S1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T8NmbvRgtET1XqPl+tb5Jvy8Xo+XV9lF9rrlYODrEuzynRgfU/gPxrA9mOJDh/ECsjE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9srpZeJpbjH2C5b1bp9APrXn1YowdeanIq44/SnNza55Z8PqEi+8sjRSGMcw6nGfLFX0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IzjnnxpaARXdrDfRoXEqZ0jx2/GtCGELEoYl2HU86419SXaoaJpT3hqAxjwrpYVleOQM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Dq/Yr3jjcnOaIFGKilb69g4dZvdXLYRB0G7HwFYL8R4tdtrkv7Pg8bDUkcpUyFehOr/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/tDY2b7wwxtcMufiOyj6ZrN4tLYWvtQ7cQtzPGbVdKBNRzq8K6SOOeV/sNHxDi1orTre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RCVEiDxGmtyyvbbiFus9tKHVhnHUeorz3CUtuI8fjvOE2cltaQxsk7EBQ5PIYBPkac4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2kZKLE6SIR01DJHptSyGGV/s2pgRETpJ8hQ4WkwSYwu/Imix6yXDnkcCrNGjjSwFYdlN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N1uOzdVKtkd0cqme3TsxmNmI5FeY86VtTPKUkwwUHcvlWPqDQGSdYnVGGlyMsDtn086b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8iKzpJpJL9LaUL2bN3HIzk4z8uRpprdTIjMNJQ5UBiAdsfrTQIyMblXDd1VII8zj+FF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gE9d6viopcR9pNg/ApyRjmaX4hDdSHEcqxwAZONjmn4yp1AHcNvUTorwurjIIqjNt47m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eLnJU02uq6jdJEA0nGeYPmKP2YMWgjO2KlI1jQIowBRABC+saXZQB9aMgbHeO9XxUgYP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K4QhyM+K0Xp/CuqAQBK5z9aWmhumnDRsFG2+dqeO9DkR8ApuV3x40AllbKrJHpcnGx29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znOetcWSRI5kweuT0HWigZGaoAYnLHU+AeRApd55oD2cjBl6Pzz4jFP4A3JxjqazLqS3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yHKnr5jkaAr3EJtFkuI+6wwcHcVFuMKJVlkI+5q6qaMYxeQh42BTJ7uAdxtS1rd21k7W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eXeOdPlvy+VA0huOxftGTWCTkLgYzt18KOBQLcvJG2WGSTtkbDpTA3HLfG/lQUdQy46E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TR9pEUyVyRv4b0CJbpbkrNMjIBkALgmoLPFquFfPQ7VMkAdxhiB1HjUNMBME06n6Y5Yo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24qMVO3lXYoqMV2Kmux+FBUjVzGa7GasRUYoBO5SQahhDtnwNQVVJtX7y7+VVvs+6kBw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EkwbVIS8eBjOxFVDBBqCoIwcjptV6FNq07Z8yOlBnPFG188c82RpGARjPz61N5am4VV3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pNTAAuF3DLkketHS9lg4bEk6aJMKnaHdc4qgtuwltVdwEkUfaAbAMOfyqEftIUbGkNg4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nlPvIdge8QGXOxHiMUdbhIr42okEg0Fh4jcbfjQMTj/ZZv8A1bflXyAfAPSvr7g9jMCc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/AufCt4pQp+S+G9DwMb+FXmbJwMHwquCVU+WKqKtyxU5wuDyIrtt8nrUHyGRQdgjHWo1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/wAqgg0EA5OK4HHpU4HTnXY50ECuI6Vw5cseNTjBwc4oIx86kjFR6bV2rJ60Vw+uK4c8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w2FQQdudcNiTU4yCc+VVO3jREgkeFSRjluK7luPlXeQ5UHZ8Ka4YuritmSP/AL4j/wCI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/bNyxMh/3hVH0++E8SBLaIMX2LE/DS1rLMbeLtU7TJ7pG3XrWrMoYMp5UCKINCFOeXOu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KMhwehFEHa9odwVA5YxV40CKFG+PE0TFZVABrm1AAqNRHTNWqwFQDxpwBgDwxVZhIYzo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40C8Mkyr/tEeM5wyj8xRGijnALAkHlvirK3eMUmMkEjzFWi+ALj4dqoGY3DAIFA/e61R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p+Fhy+dM4pLiAhGhiCzBgWVTuR5jrSC/aQPEZjmM5K9ou9VtncgsJFdM7EDGvzq4SO8t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j50O1aG2ZrSZwMtmLUeh6fWqGEd2iy8Sqc4ZdWdvpRcH1ocRdo21DfJHnjpRjg1ANk1u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UKOoZT0IzVJe0BVogGYZ2JxkV1vLLKjNJD2ZU7LnJqAMVouJg6jLtv4culXihPamRlAI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yElQ2TnPpV8VdgZQZzU6QDtV6ioIxvXKoGcADJ6VYc6mgqFOMHehPbwtINS7namOdDn0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25j0oKKjxSIupimDzI5+FFIGCDS0dw0hjSWMpLpzuRjPrTYGKoEYI+yZTGGGPhpJBMZG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xA8K0Xfs1zjJ6DxrJkvpYZZJ0bGBmRM5AwKQGvp3RhGwVoHwHY76c7U09vkAbpgg5RiM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T2fuRnbSUdd8b6s9KDbPdXNgvaRkoyqyOrAsw2O4qh0IBJnfLLvvn+edEx4UKKRXUuh3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BBGR1qCika2AO4O9RKivGyuMjGaHcWqza3BdX8VOM7URlMUKhAzFenjQcYw0YVtxirKg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rKjWBnGTj8qIBttQUwPCuxV8eVRioOC7bVxUHY1YCux40FSKoWKSAMO4dgfA0XFK8RKi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1b4z4DPrirAVQqSsB97B+dXI3oUKSoS0p1KTkeK0fG1AN4wyncr1yKRsxC2cvrmBPMYN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nFZphuVaOWNO+HU56MBvViCywtDdLckALqxKvPu4I/A4PyNeX9uCv9J2yKcgQaufix/h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GgRWjdFDMgGSwz0I5cjjlXjfajsf6ZdYFKoiKMHOxxk8/WumHbyesuuKhJwZ5uAf0lFk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VJWl1LZXkV1CcSRMGHn5V7r2TCN7NxrlScsWH+I868x7R8EPCb3VGD7tMcof3T1WtzL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DHkxZt9dNfX090wIMrlgCc6R0HyGBQK6jz2Uttb208g7lyhZDjwJH8D8628nnLdew9h7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9A2pf7p/1z9a9UBjpXzP2avvcOOQOxxHKezf0PL8cV9OAzvXDkmq+x6Tk9/H/RGK7HWr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eMs3D+IWnFwpaGIGK4AGSEb73yNGgtpJvaQ8ShxJaSWQRZVYEM2rP5VqvGrqUYBlYYII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Ds3DeIXVgrHJjjfKZ8cVuVyuN3uKXtq3BOLf0vC6R2sw03aM2n0YDqfLnz8apwsyhpOK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IuojAwM/Lf50xD7NQ+8JcX9zcX8qfD27ZUegrSuoJJBGImClW3JGduvpTZjjd7RBKlxI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4UwFqnZKN1XSfEVdXyxUjDD8ay6A3MxiQ6U1HHU8qyre+NvKqPIGgkcKCTyya2ZIVlye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4LAkg5J8flSBfiz29pBkfGxBQDxzsfrR8XckSNcwjVG+r7Ns52xvn186o/DY3uJI2kZY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uflV5Ir+FOzhuUMZ21Srll+Y/WqGI5Y5IRNGdSEdOlF2NY0E9xwwvbXRD6gzIwPUknB/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ANSha4sI5kaQaxJnPcYjV6jrRnVoo1EQLFRsuedJwcSn/peezaLUgYaSBuO6Dv8AWtMY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aYyRvir4FWxvXYqCuKnGanFdjNBGK7epxXYqCuN6pOpa3kCsVJUgFeY9KLioxkYPI1VI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AxIF7qFcZHmDTynIxjB6iuViWKsMY5VzoGA6EbgjpVZVkUshCnc1ny2MskxMeVGNwfhI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yYbIHPn50SgyUgveH8PkEZDAsTo5t3m3wfU9amzgm4dJK/u7PFKQ2QwZ12wfUfxrVZQy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USRlSwLxEo/qOvz50GVc8SjW7hnjt5ki31toI1beGN98VqRukjgowOVDd01E6aonCgFG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8G4ksM0w93mj7khXBVs8jj+d6qtW8uVs7WSdwWWMjOOe5A/WrQXEV1GJY2yDz8R60txB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GkoAWZlwoORjnQeDPKLF457ZomiyS2RhvTFTQ0uQwNhU4zzodpL29rFNjGtQaMedRFcb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cUVXG1djy5VaoxQVOa7G21WqKAUsSTRmORQ6nmpGc1KsGUaeXpRKow0d4DPlRFGBXDDl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efKiDcZFK3DGCZCN9XT86oPpA5AUKePWgbSGZDqXPiKKjrIoZdxUmgXkihu4QHUOjjIy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9n9nFokT4GTYZ8fKm4be5SSVEuB2IbZWXdeuAfnTLxhl0nJqjNsrmSQXcE+VnjjyVI6E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SqqOenJr6HxWCb+l4hFI65Uo7ByCR+tfN4TgEscADnXSMrOFBWqfe8BQZ7wFtMYGB1PW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hWtJszipIAAzSnbyalDAAHypr7oNSzSo+e1dkZwakZ8M12Ns4qCACcdATU9B571OnKK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450Hb43rsnka4ZOO9tU46Gio5irKuvPlvXH0qMbbUFcj61PjXEA1JVlO+2KgrjfbG5qR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fBqy7bnljnzoiKjcbb1I58qg7E1QQVZNpEbJGGHL1qByriSozzxRH13Q8cfNmb+1zNWg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dKNKftDvuahR1Fcq2sBVudcBVgN+VRXYNSBXAZqwFQRiu0jNWxUgUCM8SyXwjOvU0fdb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mo0MSBGbVgfF/GrtlTqAB8atgEdMVdiMfWkLi0kkIKDDnr0PrThJiIHND1zyq67qDjGa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uHUJpPe0E7bAcvpVLWB4JnuJrV5I5VXOrDMh36eG9a/TflQ7eVdbwau9Gdgeek8v4fKt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buJ4g6RNkSHSQDtsceuOVaS4LHBByAfrUTR64nCgMrDkfzFZltcwcLvvdp5k7KaMGKQ9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M1zFbBHmbSGbQDjrgn9KOAMErybfbrWZxVTeWemBGLIwkXK4DYzkDPX1otndRDhSzCOS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g9efOpoOLGiA6VAycn1q+KnGa6oIx5VHWiAb71GKCgGTVsV2PWrY25UFcVDrqRh4jFXr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qO3aNjvNgDJq47mAclTsD4VYLpJIG3M1YYZd8YIoKsgbY8qA/D4ZC3aAtn5YFEJ7F1DE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x4VQjNYRpJC0btEAxDEb5zyG+3Op90ubOIJZzBkG2iUZC79D+lOSR9ojJy1DGaVteIG4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GXScDxIPLFUJRSXXD7ovdsssNw+S69DgAfLYfnWlAwlt1cAjUOXhUT26um8KzAc423Df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PFeScL0qyxudMrOe6pOQMY3+tOw7JfyxcZ900akZFO3MZzv6bVoDBOOtZV7ZyzcSjkjk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+46nOFO/P0NaJ7b32Ic4xE2sjAGrIx+RoDAVOmpx4VYVkUx5V2N6tXdaCMV2PCpFdigj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sHOPOiEYruvKgqpDKDyPh4VVsx5YAleqj9Ks3d3Udd6sN6oorBjtvtmrEY5UqZhDclVb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GV1V1OVYZBpoCKhJ1kwO/wB1jj6fz51849p5RL7R3rDkHC/RQP0r6Pdwia1kjJIyMgg4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+JEtxK6Jcue2bvHmd+ddePt4PXX6JP5eu4ZBLbcAhuoFOkQFplBwWGScjxxTftdPBJ7M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ZPPnn8s03Y26f9GrUFckW67eORyNeM4xH7rYRwupV5J2bByDgAdD/e/Ck85OvJfbwX+j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mOAK91x/hccns72EIDScPVSMc8Ab/hv8q8pwBYm49Zic4QSZyfEDI/ECvokEtlPdTxxy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MYx6VrK6ryek45lhlv5fK/nX1PgV/wD0lwe3uc5crpf+8NjXzji1ieHcUntTnSjZXPVT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fFZLmwY4yO1T8j+lXObm2fSZXj5bhXta6ux1qDsCScADcnpXmfXdU4rBv/bLhVkxjiZ7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8R2+mazF/aCC41cJwudyLjJx/lrcwycMvUcWN1cnsahlDAg9fCkOE8csONITauyyLu8U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yrR5Anwqa0645TKbga93Zjv0866SMOvMgjkRzFV7RJQGUnunlyNTLOkNq87klEXJIGaN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vY5elMYrI95aSVpHASQgYXqg8/nWnbS9rCCSNY2cDoaWIFfForczomtojq0+I6/hmutr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Ed7WpXHlTMiB42X94EUkeKQW87QXKPBp5M24I8dqRVeI2qyW0imJXVlIyd9BxzHhjypH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2fQvY9ztcli2PUDetKS9t7iMxQSdqzHSQtLcLgNlM8GkLq7zqd8HoQcbir8IAbKV+Lm4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lZ48rKMcwM+B/CtbVN/SDD/sREBn+1k5/DFE7JXQ5GDnIPgazEkvHvtaXHaRIDrjwBvuD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hSGUMOR3FTisqg11TiuxvQd5Yrq7HlU0EVGKnFdigowznx6eVchJXfn1oJSTt2KMQMbA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+ZZF0kZO2MfjyqgF9JGpRQ4EhOPMD+RRrW4E2pT8SYz5issQvIj3EYYmeYkd7USueQ8B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jvKdx5eBq6Rp0hJYWzX8k8mUZgACHK6tuXnyp9GDoGHI/hQLuzivIjHIPNWHNT4ioDKg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NWguL+DQcaH1FFYAsNtW3XamYLG7SfsHv3VV7yqD8Q8vKjzRQW1s0c5wGOVlAx3vXxq9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EBqhbSwznkDkc/QVS4Z7aJlSMy6gSBkD5UW1ftIsEY0N8uWf1qnEEBgBZygDjf8AD9ai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vH2TD7nlTlAt0XCkODp5Y2pnYjY5oiuPGuxVq7HlUVQ11WIqMdKorXYq2K47VBWlllkJ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qZPIk8qErqrE4wh5HFVHK2kOXGnSM5J6eNYqNKywyy995dywGAM8gKevGWR1jExjDn4y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Xiq2lyqKez+z8D6VYJtJexYqR3W3byNPDvKDjHWhTWgCM0WM/uncUvY33aSCCVQjYODq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F7S1cq65JTbDUnHe30x0CzAx8Taq2GGaXkhIkMiHfGCudm/1qjJvoZPcppwczLGSUb4e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HYxg9RyzX2DjBjktHw+mUAjGd/MGvkbKDCviBW8WaSljCYwKPj7MY5lRQpt0XbrRsExB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y7SL6D86eJG450lNvKvlinguDknnUqx2nwOMVHIEHpUk7DGw8qhxnYcsVlUAd3FQcaMA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YriNxtvQR1z4Vx5YAANd94b7b7135UHH8a6pAxnY712wHOiq46V3M5zUkCuweuN6CmfHn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uO4qk4zAx5biiLdoh5yL9agyJ++v1pWOMOCd9ulWeLSmoVrSbPZ2Hp0qrElDy5UpF2ig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KEk9Kmh9lmS47SAM4dlJMjAAA7Hp60cVnX6SSXYSO5kQq2cH4SPOn4mLICwweorlWxsV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VSAdqkVwqQKg6pxXYqwAoK+tV3Vz4VMya4mGKEI2EQJlYAKMetXQvO8ccZMhwvpnelrS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qMaTzxVblVu7mIBV/wBnVmYtnunbFDS2kjiDOCQeR8ulXQ1Mf60ndWts9xHPPhdC4D6t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t3Lrpb4h49avJEkyNHIoZWGCDUExoixhUACgbYrE4zaia+hKnARtRRWwX5Z260YcMaCd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7pbmfA03PDDbWzCUEo2+sDBVunL86sFzFFcQQjLMgIZSSc8qpeTLbQFZbd5lHeIVRgjP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vpbH1Gf1rr5AezLPoBJU+Bz/AMqC1tOtzbrKowD08PKi4+VDhUDvZByN9PL1o2KlEVPO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Uj0rseNTigio9KnG9WwKALTBZOzIwCOfSuidGOlGBx4GpdV7UMfT0FVuGeFVaNQTjCjP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TSEFCkccxRcjd2GR48udM2cxOY3bmcpn8RS0aQs8NrOGSZ2ZzqG+SS23PzpmS1aLvDJU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c86UnvF4eyrLG/ZuSe0XkCTnB/Gi2t3FdABWy4GSMYozxJLGUdQynmDyqKWHFLNwRHMG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3NnxLtigUy8wSCCviCBseW1OwW0NqxQwIEPwyYG/kaDfSPazRRNjsnzpI5qfCtIeKB2Y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216qxXRYIe/GdvTcVopKEdUlIWRkBIpSeZIrt9cQKHTlvA4/0FSB6Nu0QMMjPMVage9x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DlTCOsiBkOQeRqDudRVq6io8a7FTXUEYqCMjFWqCQPXwoFY+2OoZ1DVtq8K65leKyuO9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42q6Sd8spBzzAO4pW7CLPGZUkjizlXGDpbzG9VABC8TCM5wEBLHnnzpy0lIxETt93y8q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e4YHtcGKTGz/AM+FMXVs4iLW/dYb6QNjVDDssUTySMFRFJZicAAda+PyHWzMebEmvR+0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0TjskP2rLtrI6eg/P0rzmMketdsMdTb5PrOWZ5TCfD6bw6G9PDrYT6OzWNe4h3IAHlXk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InDRJCCoznTknI/AV72GL3SFRGpMaj4BzHp/Cvm3tHMk/H7t4/h1ADbwAB/HNZw+56fW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SJIhwyEMD4EV9K4Zi/givtI1yIGVl2x5Gvm3ZuIxIVOhiVDY2JHMfiK9f7GXUskDW6uf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zz9a1nPG3m9FnccrjflPt1w7KQcRQbj7OTHh0/HP1rzPCLz+j+LW10ThUfv/AN07H8Ca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JLcqx1jBGBjyP4V84ZCjsjDBU4I8KYXc0erx9nJOSPqfFeM2XB7US3MgLMO5Eu7P6Dw86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7jLlZW7K3ztAh2+fif5AFIFri8nXJknlbCrklmPgK9XwT2L1AT8TOeohU/mf0FSY44ea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w8R5SC1ubokW9vJKRz7NC2PpQ3jeOQxyKyOpwVYYINfV53s+C8NeZkSKGJdlUAegA8a+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11LgNK5Yjw8q1jl7nH1HBjxSefLS9lJHT2ktQjEBtStg8xpJ/h9K+l74868d7E8GdWbi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+HVv0Hzr17FmDDBUcgRzrlyXdfQ9HjceLyHFFHyxnSeXPelrssy+7hGWN2BkZM5QZ8vG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OgKcBlb4hQ7qCeKX3i0DmT7wJyHHgay9akEEF7JLLBIvdwmMZyOe/Xxq2r3Fg0uVzsdt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8R7WON4RO2JYHGxPipHL09a1ZJbW8haPUGOOQ5g0DEUqTJrjYMPEGh3VpFdx6ZFBI+E4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N1s9rO0J7w1IMn6cjW3Z8QgvEDIdJP3W51NaFLeCFYxE0EcTjOyjnvzB/GlXuJv6RFuw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75+VakkQkXScjwIOCK81xZLm1uZJGLyaFDhwP4VYPSRSIxZAw1qe8OopASxR3TI0Rz2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LxC0hv4SyNJ3sE7Ejb9KMsaShtagENqI6g+NQWN3Ci6iSF8dPKmAQwBU5B5UjcW8LE6l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7QFYQBIJI/uHqPI0B/KuxXZ8sVIzUVFdiprqojGajltnnVsVUqC2ojfGM0C7TL2wGtVd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FfBzFr921LsXAfBI8sUy1tC8iyMmp1BAJOcCrmNWTSwyvLGaDFmuvdpLe8geSW1TaVW3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mG6iEitqVh3WU0o/B7XW0sYaF2BBZDipggdCsSXLpp5hVGGHjy51UKi4n4derHO0jRsx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PpWtHJHKuqNww8jStzwqzvHL3CF2IG5PhypQ8GltHeewnbWd9Eh2PzoNWSJXABHLcEcx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SGWIsrYAkHL5+FRDxh4pDFxGE27dG6GnpFgv7VkV1kjkGMqcigy+FzG5tZrRCFljYNqG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GSaMw3GzBtvMA0rZcOig40ZomdWVSroTsCQOX4VryRhxg9ORpQkLIxq/ZuNJOpc/docc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X7yLzx4+dOIHckaipXY+dQ9tkaozokXcGgMrAqGwRkZ32qemRQIrkMTHKOzlBwQevmPG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0NTXVBBxyqKtUECgEUOTvnPQ8hQEs2SVnEzYYghc7CmyPCoxtVQC5txcxGNiMHntWZPw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UIZA3dZD5EVsnA3qhBYjBwg39abC8EtwQq6FZQPjLYPzGKTvOF3FxcmdJ40Ocgdn0xyJ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/e5ir4+lBix3HEOHqxvQJIgfiXkBT9teQXikwuCRzHUUww6YGCN6Sn4XBI4kUtC46xnF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OUAEqjKn9K+NummJMnmK+xIl7biRZ5VuItJw+MOBjr0NfH5MlE8NNdMWaRm+AetHUEwg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L+NFXIhG2dq6VkvN/Wr15U8QQfEnlnpSM2NS48P1p9up3yKlWOOMHxrl3OG+f0riue8v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jWVcR3dtj4V2d8nJHnXDlUk4G+cUFeY5c6nG3OpVshTpHoRUgDpzoI0kDJ8a4EFSehGQ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ANII5gch4UHfcyB8qr+fnUk4J2xneo5edFQ2U2IwRUXCg27nIyDy+dSenXPWqynMD+O2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w3yq8m0I9aHEc6sjNEk2g8cHnWqiIt0A9aYA7mOe1AiA0ehpnAKjoDUo+tXUrRzB1QOv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iRiU+HnvjaphXSsed1KDB+XKiNGp2RBkdCNq5XtoeFxLGsinYiiilrUIrMqgo3No+g8x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M1KjFdipAqKkCpqanG1AF5Psyy/OhW8wnjzE3dI5MpGKaKgnoanSM7VUYlw0UJkiudCF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TfCbppIhbXCgSRjAYHKyL0INPNEkgwyhvUUo1lAupoozg/EFOAcfrRS/FIjaf7VE+joV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pxS1u1TEqh3GwyN/Q0wLSERhGXWF5ayW/OgTcHspX7QRCOQcnTY0DjKGGkgEUlxEyx2U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ndaAH4hw9syD3m3G2VHeA8aah4hZ34aBXBcjDROMHB8jzqDP4XcGaJ7RXCuMMh6kZ3/n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yMMrZA/eFKxcNtoeNQypGRLEvxZOGBDAfPnWs6Bxg8xyNWoSFq0UfdcEKTjJ6eFRbdtB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jcJTSBnBBYqQcEeNVeBo/tLf4gN1PJv4GgNkeNSfChwzpMNjhhzU7EfKi1lXYrqgV1B1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4eNSKBeWOcyKYtOknvh+u3SuktUmhMbRKW8c4wfEUzvUcqoxLm3vWCLMjlosmK4jOplP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PFGJge0Yc1QkH+HpRySNlGST9KgIUctk6TzGPxqoybmK7t7/ALayt5TGOfLG/PA5/Kmr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tBIDjDbZrQHOhXNpDdpomjDeB5EfOm1GXSy5BDKfDrWLxm0mVo+zLyRnIC89Jx+NGSyv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Z37OYnn69Katrp7qMpcWsttKOatuM+TcjQIcLlTilidRdZYT2bHcHxH8+tPCMMWjlUbj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rdoBrO7YGPGmJoy0baThgNjRC08EUgIC6wwwRmiWS6VYRvlM/A3NTR00sAwGD6bihTQM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nkw8DQHGc8sVOKWtL1LvWuko8Zwyn1I/SmaKiuqenWuxUHYqmgai3InmRV8V2MVQD3WF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bPPwqZoI51KyDI8M0Y+ZqCNKkigzm4SiKOzlbSG1aH7w/Hl8qy/aTjcvC7Aww3Ia4uBh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4D/St8ukEBublgFij1Mc5CgDJNfLOJ8Qk4pxGW8kGNbdxf3V6CumE3Xk9Vzfp4andUsO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65bBYk8gB1NChP2seRkaht4719G9mODLwzhwMg/2iYapD4eA+X8a8HwyLPGbWM8/eFB/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Z8HsmFvdfULa8t7mPVG4zjdTzHyr5PdzC5u57gcpZGf6nNfSON2VonCrq57IJJFEzo6H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Hh/9IcViiIyid9/QfxOBWMPG69XrN5XHCPTn2fE3sZFAqf7SimUeJbJ2+m30rzvszfmw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ybPny/HFfRrIlrRS0ZjOWBQ7kbmvnvtTw3+juMO8Q0xTHtEI2weo+v5imN34q+p4/wBP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C8neB0Njocivn3tVZm14uZDHoEy6iBy1cjj8D8697we/XiPCoLnIy6DX5MNj+NK+0PB4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yI+pX5+orGN1Xfn4/wBXi1GR7C2du9hNd9kDOJims8wMA4Hhzr1kkkdvC0kjBEQZZjsA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CLR7ZlcanLGRhsTgfTl/rXmvav2kPEpTY2j/AOyIe8w/7Vh+lNXLJn3z0/DPd2U9pPaB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kZ+zX94/vGi+zHs83FpxcXCkWkZ/+IfD08aS4Jwh+LXojJKQIcyv4Dw9TX02zjt7e3SG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HKt5X2zUebg4sufL9Xk6FjjWNAigAAYAA5VaoLrnk3+U12sDo30NcX1HVIqhkxuVb6VB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ypGDQc47UNHpBXG5PKrRAqMPjV4gcxUNcJHEXcFVXZjttV8k79m23I7UE48az7zg9tdH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M4+op/LY+Gu737o+tBlibi1imHgF5GnVG7+PHfnR5ZhdWTTRKyuo+F1wR4ginCXUHuj6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GOdUdZpotI0wBjP5mumTGJANwRq9KWSVrOIW8ESyaGOV1nIyc+B8aaV3lTOjRnoagsqI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kheFzNBy5vGeR8x51M0j2kTSaDImeSjdRVhJJJEJIih1DIyD/Ggi0uo7yLtEBGDgq3MG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NMpaN+oB2HlimQLk7h48HkdJ5UBsVOKWeaUMVQE74zjaqi5cSBZcgE41ADAPgaBvFdja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YDIzyru0jaPWshYeRootdS/aKzaVLnbxIqsYEkjr2rnG2NZyKIPhZMZ5KeXnViM+RHKl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BXOonY0S1VWiOX7Rgxyc5xvsPpigMPPnXV3Zp1QfSp7NR90fSihyRxygCRVcD94ZpSPh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Yux3CN3T8uVP6B0AqNADnbnvQLkNHeCTCBGGGYncHG1EW4hckJIrEcwDmumjLjQraTkH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hgoyPHnREMxDa0BJ6jxFW7aM5w2ceFXfKKSBnHSkokhnlN5buMdSDs3kaCOIxRXaLGTi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YppY0CzqGIG7L1+VSziVNSxlxnmBkbVQ3aB0HeLHkAh3qg4mDclbGOZG1U96j2xls8sU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Ma3QZMfJj5etCtZ4pLBJZUaNmXDARkY/hU0HY5RMupfzrizatOB8zSAuooGEkceWb4t9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D3KCeBHGjbbf8qaNtElgd8DyzVGdhndc0vC8hRWuozpwNx0PmOlScFHlgGpOvnTRsRXl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muRn0sowdG1BspQZjCr5yCcE5K45+vOivaMJ3cSlA+Ph8aAkTO8KOQFLLkjwqdDdG/Cq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gOM7F13A8NqNjYUAyrctZ+gqpjPV2o2moK0CFxD2kcqOzFSpBwcbYr4tIMImD92vt0ys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vXxKYdyPGfh2rpizWfMO6PWjqf9nH92gygdmuOef0o6jNuq/wBmujJSUd5d+laB+ufO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5+NP6gcg7EHapVio+HAFduACTnapJ2xjfPOoIBJKknwFZV2Byx1xUZPXkKkgqOVRnqSA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J1wBx0qCcedSCCNJJBNBJG4zuKqwxnJ3FcMhhsAQfrUsO8crjG2KCDvgjmNq478vGoI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QevSqzL9ifAgcqtnOWOPGucDsnx4UQpDzbeiSD7E+OqhxcmPhiiP/VEelaqIixo+fSmU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ynlk0yoOjzNSj7Fa4msIDy1Qqf8AdFMRfCF6jY1n8HWV+F2TSSag1tG3LBGVFPmFdOzF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S0sCy4YHTIvwuOlCsrtpdUdxpSVSdhyI/jU2zO0emb4/EHY+lTHCuoqTqz1I3+ZqKbFS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kktuckajtQUdLmZ0jcHRuwA5DcfoaB4VIIG+aTiZoX75Xs+TZ5r5+lXubhYNDqA6nYmm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JGCcuPrQop1nAMIU7ZIJqHdxqDgZ6Dp9aAhlQFQGBzz3ooKAABl8hmgwlZIsAEMMjBG6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a3kbsmydCZwQcbDnRTmQvI7VJYef0rllRyArZJGcEUTFALWPP6UGWG2mlV5IQ0i/C+nv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SCByNQKyau2jkQgYID5XmP0oxuYdegMdWeWk1MwBiK5xqGMjYiriFFAAWgGSQ2pEY55i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SvMAbiiMDglcE0lE0M8r3Ef2ci7NkYPoRVRS9jVrtJoe7cKMbjAI/X0plZzjvxMp5bbi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rB+8CDULcgTACORjjfuHFAbtRpyQwHLcYqnvMerHe9SMUpxK/wCzSN4Y+2BbBAGceJIq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T91lPeHhU0HMn90/hXBiRkKaSj4jHF9kVdgDhSWGfTnQ45rmO47JVdlxkZGKuho6mxnT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oO/XIoBMbKBqYPn4T41R5jFIGJChfiB5H+BxTRsyrOrkFPiOR5VZZS5YKmNDYOdulU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8/Q10SXUbsWMUiMM90FTn8aKL3+ijHrU9/8AdH1qUJZQSMHqBVsVBTv/ALoHzqoLsN1X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acmgVCrb3LuqDtZhkgZ72P8AnRo5JXyHjVD65FEUZkz4DarhaoAyyIHkTDNj4fGq29wZ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G4q14kvYl7fSXXcq33h4UnHxGKVFMCnKMFm6FPHNIgi2xacysAsvipIHypmMTsoxIpGN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jXFIGzy1DNDQXccJcsjNndcYz6b1RaSWVWKrv8qoLiRZdMhYDOCQBhT50nbGQ8Xkk7bS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uX0NNSi5EjAMgyNmHWmgxK3Yxh2c4zuajtEK6lkLDy3rPtnluQsUlxlXyqqxBOR8hTFv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Bzy2NNGxu0BfCl9hzO1dCTKG+1yM+W3lVFElyW1AIR8Pn50C3lI4l2LKQ2SGbxxy/wCd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4eLCNiHmfvDwQfxOPxrE9kuGi+4usjjMdt3yPFug/X5VPtjOJvaOZR8MKqg+mT+Jrd9i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kNJLzBPJeX4k12n04Pl/+X1Wr1HqFiXHKsCD2OtoeKLercSZWXtAhAxzzivSdK7FcZbH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LifDk4hw+W1LGISAAsvPGQf0pPg3s7acH7R4meQygau0wcAeG1bdDbGsqG3G+KbvRcMb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Fw7BwvZqwKADy/jmh3XB7S+hjju4RMIzqXUaejGx26mr4qLZL4rNezt4oBb2wFsUIKiM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KYezmUZ+94Gh8RtRKnaxusdxGPs3P5eleI4x7TXFwnYxkpKVKTOrbEZ5L9K1Mbk58nJj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R9sjcMsHPZDaWUH4/wCyD4ePj6c/P8PsJ+JXaW1umWbmeijxNRZWU9/dJbWyF5GP0Hif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34XarEhPvB3ebkSf4eVdrZhNR8zDDP1Wfuy6RwC2sYrEw2zZWJ9LkkZdsDJ+u3yp9ZBa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MFs88EefL+d6VRxw6doprbtA3J0XnV1jtZUKQoIjLsMrp0t4bVxvl9bGSTUHu79VVZYZ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xV4Lv3kJ3uyJGeXOl4M2lyYri3SOFh3pBkqT5+HT6VoSQr2WiNFKnp0qKAzFWbU5bfmv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DVzyvI0GKaK3nWzmRwso7kjci2+2fGqWim24q8TsxyvcJ+91PzG1AUrdaZo1iVhqOnW+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MxzSFEEsDI52bBBA+dGI1fC2CPCoYMyjBx5VFWArsVPMV2NqCCuR61TlsedExQmZxOVK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gILYGpjufHp+lECgDHSqxDCn1Jq9AjfyyWumQrqtz/WEHdPPzFQl1DJLGsDZilziQYK5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ozt8VJ2fCYbe2eFQwRmPdJqoNJDcR5ZGR8+K7iqK1zDCrSKjg81QEEemaYj7SFQjkyKB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sAKfUUVkcLE39IXT9urLJjSrg5VQTgefM01N70HkXCLkcwef1FTd8PS6Ky9oYmA+JNs+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zOwUgozd4ZP88qoDbyzXKrHLcBkkyFDFdRPyA5Ue24fNaoSZwGzkEDu/SuuYbYqs8sbw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HL+T40fh9zJdwMlzHokXZhjANQQmu5co6hVX4WBzk+INKGV4eIJC6EyZA1+Xr1FNcRsX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R1xEHHexyPkaDxDW9vFdtlJI01A/dJ22P5Ugfkt42kWRkBKjHqKottbAvIkSoz7MVGkt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WcV1HkK4zpYbjxFNBd6CkYURrp5Y28qsKnTgbVwwRmoINVdlUAscDOM0TFCuUD27gjVs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vtz8KvjeoUYI8DV8UFdsZO1Yl7bypfpJYPgM320Z+Fq2pI+0jK8s1GhQVUrnfOcVQnbK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nA+4TufUU32cb4kUAnmCKKR5UMppyV2JoE57dbiQ6xoOMahzpWGXiFsey93R0XkxOMit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ih3YkiBlUnQqnUBufKiEjonRUlDRRvhkYHkfA/OpV7jhkryXcivA5ChhjI+VOQRxyRLi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S8PjlfVIGkHQE5C+goDyL2yKUbAPUeFItPPw+7hV4k91mxGCo3Vt8Z8jTPD4XiSRDLrj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vjTEsQlXSccwRtyIOQaDJZUseKCbGIHIUHPwseh8OlauzqRg486SvbCDicctpPmNyBkq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E4bK7WmmXAeIlGA8RtQH7PKaSTjHjU7jA5+dWTLLkjHlUlaiqYqCNqldsBjv4+NSdxQI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KgnPyr4lIv2aDn3a+5XK5ikGMgofyr4hN8Mf92umLNZ82Ag9aMBi3X0GaDKCEA86YQfZ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nxrTbG1Pbcjg9KRn3ZPSn84bfmKlIpy5dK450nGnn+Fc2D5EVw7w7tZXbj3ufKobZj0N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Kg97JzRXEAEgHNSMBjkZ72MVGk881w2Ug9aCD8QIG1SRnnzrgAMZ3ArjuKCAMk58an68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ZrsE4xvRVFAPd+tc2eybbkPrVsAdMCocExMTywaITjyS2BRX3hO+eVDizqaiMMxN47fn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01HvHypeHdG22zTUXwDwIqVX13gozwPhvj7pF/wCnbi3E8JUMUbmrKcYNKcEH/UPDP8A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squ2kLnGd8GuN7aZcV3PLK1s6aJYGBJA7sg9elaKRw3EeuLK52ONiD4GrxwIrnAB2xg7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t5dailjbCGPEcjK4Ozaic+uedJxiGwvJHuUKNPuWXOGNax7/AHWAB5+tVkjBh1mPtCBn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mU9lKXLfBluvhvVLVIRce6XELIzrvqxgnyIpyO3jl1kacFhkKckVN3BPLCLYuuhhgyMM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0SJAIlORsCNiKDEYZWNm8uZwgbJGNXmPGmbLtFiMcramQ6c+Irrq1SVopcEPC2oaeZGM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zxSsNSELjw/nIrQwVOQNjzFZl+lzG0V7amNlibMpbIPZ9RgcyP0rTjeN4w6Y0kUo4g6w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PnUHbHgfwqKgc64fhVsVwG9AuHEqFsEHOCD0Io+9D0Y7TPInI+lGxQUJCgsdgKyr61eW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SNR+648Mda1ymoEHrUaNIVQMgfhRCkMUtq2FUGE7lB90+I/hTICN30xnxomPGqumxYbH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wZsFZehAoSy3oQJc26lMgZU7+taYxqDEHwpe7HYMrsNcbOoC5Awfn54oFOxecuY37K5C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+VNWdwMi1uMC4RRkDk3mKYECvHjSVJzg9Vz50q9hFAVl04dWBMmSSfU1Re4t5cM8Sq8g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kcUsllWIrOjaHQnkc4YfKtkDalpY0h1yFAY2IZ8c1PLNIJtJ0uLZGXcEYO3I9QfA0VUI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t/Rt+yRyNJHdkyZY5w3Xy6j6GtMElyuNgOdKKKugYzkVfHWp6VC904PLoayqMHNUn1qo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KL1qso1IR41RCbSHxxV8VAHfG3Sr+VAGVmBVV21A70vDw2JLmSYr9pIBqYdaex1NQFIJ3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bjEW6ZzoPT0ojqJAMEg+FFxQ5SExISAORNApd2Md5EpkJBTYMuxoEVsV1LFK5QAENnIB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O6nl+tKoTFxJ7fW4Ts1ZVGCPAj8vrVAbmKIhZZ4XW5XZDCNyeh/50axnluISlymmRcBt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FD0FbgHmGXc9ef8AqabCfEbNzGLm2ZhcQ95ADzHVfnj64oHFZDaqOIYYmNRsNw4zuPWt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Qmd1JtsYZQM6T5VYPl3FJxdcVu51JKyTMy58M7fhX0D2OCt7NW+Nzl8/5jXz7iBjfiV0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j7pJx+Feu9gb5WhuOHscOrdqmeoOAfpgfWu2c+l8f02WvUWX529eRpGTyq+K7GdiBiuU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sOxQXRTdK2ncqQTTHMVTZjkdNqCFBAPrXMwRSzEKoGSTyFLcQ4nZ8KgM15MI1+6vNn8g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91xkmGPNvaA7Rg7v5sf05evOt44XJ5+b1GHFPPZz2l9qPenks+HOexJ783VvJfAfn+eB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21rHqc8z0UeJNN8G4Dd8ZlxEuiEHDSsNh6eJr6Nwrg9pwm27G2TGfic/Ex8zXW2YTUeD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PopwX2eg4RbhYyWnbd5P3v8AStMjUrAgahnFMAUvcu8BEioXT7wHMeYrhvb6uOMxmoiV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t+tAhjgmVgHVw7ksmMYpqKRDHrQ6lO+1JcLuVmuruIZASQsoPPBA+fPNFXubN5V7F5mE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UWwjaKEws2rQcA+VN4z0oaIqzSaeuCd6Kpc2yXCLqGSjh136g5/0pDiFlLfW590nMM0b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9f1rWrP4rBdlVnsJFjlUjUWGxXPX8fqetIGLS4W4tEnAKhgD3ttqONwD41l2zSWckcFx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2mcsB5cyPnWqBgAUsEMCBleY6eNTzGRVgKgr4bUEbVRlzIreAI+tXbKqSBqI6eNcoI54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WrYrgOfrVsbVRUAA5xuetcFOME5PjirYqaCmKocI4GQNXTxo2KFcwLNCVYct8g4I8waC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Rj1FKwM4u57Z3BCkELp5gjb8iPlTFrrKaZHLMu2SMH5/6Uk9pd2l+97GfeFZQrRk4bHl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56jr4UNY2W6B0jBQ5b5irwXCzR69EiHqrDcVRJ2lvRGInCKhJY45nG3OgPppS7kWwjNw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5j+etPVV41kRkdQysMEHkRQY/Dbu2ku5GtpNcE/eQ9Aeq+vX51qx5wSeZNJScPjaNreL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Q9Cfypqwn95tgxADqSrqDnDDnSg+Kpo0nbkTyomK7FQUHoRUOOnjRMUNUABbTgscmgjS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gbetdQVIrsVbFdzoKkVGPGrjzrulAjJI8M+l11RMdiOa+o60W4kaO1YiIyEDGB1ok0Qf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b5bTkHHSqhLgk6y2KRM47WMaSpO+BsK0yNqVeyivFWaSELIN18RVmV1UK6g7c886C8BR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eOKJig2UQhV4xGFGcggfF50eorP4rw/3+3AWV43UghkODilhG/D+yl1tLGwCzOeeejH8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jW0yQugZwca1yBViDqAVBHWoIFKWPbWtokc8yTFBguox9acDKVDZGDy3xRVSo5YqoUD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+VQJSgmOVic9xseW1fEJRsm33a+5SuhjmUMMiNtgfI18OmOFTodNdcWaRuMdmDnfOD9K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FP8AAuBkA4oowIVyRugrbJab/sz4in33YjwpK4ABj9D+dOPu/qcAVKsVIyepzXevWp6Y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PgfGoOXGrAO1Q2ASFbKkc64HGfHpmracc8bjnQV3zjFd4EePI1bbA2wfE+tSQAMkbk1F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XEEEY3B/CpfAXT1zyrlyxAPXrQQDpbOfnUgaQfGuxyyKsFOk7ZO+fkM0A1xvqOx3qH2j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SnxfIjx6VB/q2HiP0oE4/jb0o5x2b48vzFAj/rD6UflEw8h+YrbKkXwkedNx7xDcZ+lK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wnPrUqvsPBR/1Fw0f/ikQz/hFaAFZ/ADq9n+Gn/8WQfhWliuN7acFA3A3NWxXCpA3qKF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cwOeKmGRXXWhyrb8uRoxUEEHrQIl7FypGzUCtnJG3FLmKMAgaXzjryI/AfWtPH40nNa2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yJU2I+dETto49EjuzDbXpG9UFjQJK4B2IBx4UQClbYEXcpaRmZwCM8sDw+tOY61FZfEx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yiRgJI3OAdsZ/nyqbJ2j02UuQyrqTPVfD5bD6VpFAylTyPOs7iUcyWYkjgea4jfMegjP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GNq4jmMc6pDOJVUtG0bEZ0vzFFqCgXHI/WuJ0dCc7DFXxUEd4HJGPxqKoV+zbxxROdQV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nc9KDq4CprudBwGK7piuOAcVOKBImSG4MZOuNztk7r/EVTi63L2DrBEJH2IxzBByCB60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JZnMZEa6mA5E9aqIsruCeMKrgSAd9DswPmKLcyRxQO8jKqgcyaq1qrMJCF7UD4gKHNCX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AyNwDXEArpI2IwRXR5Malhg43FWxQYi8HeGaUi7lbJLxK5JCHxH5Hx+daNjN7xDqZSki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O8esqeRU5pFIbiHicsxuY+zkAHZlMcuuc86vY0MV2BjeqxyrIDnAI50QHIyDkeIqCNPO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BiiYwM1UFMlARkdM0Vw+Meh/SrYqNg49DVlOc5GKIjFTU4peW+tIXaN7iNXRdTLq3A9K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QgHI5GuicSIHByp3FXFApaxdjmMkhc9wE5A9P4UCfh8sd6L62lBkClezkGQ3oelOzowT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RRhmWXUSQNgTyzVFILlpU+0hMbjmuQaqJHkvAnZhUVCck7k7dKZeJX5jB8aCIgJlyCCu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kiSWNo3UMrDBBq+KkVB8z9sOHGz4t2yqAk652G2obH8MH5mseyu5rC7jurdtMsZyD09D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K2DwTDfYowG6t0Ir5pxPg97wmcx3UJC57sg+FvQ/pXpwylmq+N6rhywz/Ux6e74T7YcN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J+qyHCn0blWs3FOGoAW4jaAePbL/ABr5D0rs1LxRcf8A5DKTVm6+m3ntbwS3icC7E7gf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jXn7/wBvZ2UxcMtVgXkJJMM2PJeQ+ea87acKv78/7LaSyeeMAfM7V6DhPsPLc/aX0/ZK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yH41Pbhj21+t6nl8YzTzbvd8TvNTtLc3Eh6ksx8q9RwX2Idys3FDheYgU7/M/wAK9Rw7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YFjwcF+bHruTWkFwKzlyfEd+L0eMvuz80KC3jt4ljijWNFGAqjAFExVZpkgQs3yHjWOn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4u2cgEyc1A5/jXPW3u6beKrIgdCDXdqiaVZgC3LPWr4qBeMiI6GO2M786FLaW17IxCFX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ootzoyGDAOu+M74osMqSLleozgjFUAUSRxhGMhxsGzufWq2qBLibJcs+GyzEjwp0qGBB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5HSgtjauxk8hVhXbZ86ikL+CY2EscMSyP9wFtOPDfy2o1tNKYU95jEcmnvYbIzRnIaRI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KUnVY76OFdREqk45qMY3/GtIe01xFLiN869bZXYAMQPpRRKVGJF7w8OtNKuwyMEZHWoI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OUDgAKTyrrZCkektqwSM71EW2XJPj4VeoAGonrVsfSg7GdqqXVebD60OVmk1xQsAV+I+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8qGOI4hYySEg6XbyNXQ9WOXLFdWceJsIYHaNo2l+4Rk4+VPibUAQjHNRQpgYWDqu3I+V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C2VwB4VDdq5ClVCkb53NdFHLEoBcyAeIxQS8CklhkHyPOhIgM6kMQyZ2PUU1kc87VBG9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p470FZFRo3MigrpIYEZyKz0tbbh2OxteyErfEnj50bity9pbxyorN9qoYL1Xmf58avdL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SWRzjY4BB5VUWF0UjAdCz8sKRv8AWjo6yDA+Ic1PMVXsgrZwPpVMwBwiyKkh5AnGagJI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hQlnzO0RjIIGRk86vGhDO2ct1yc1VNbSr2gGRsSORoLsDtgfzipAIzk5zVmGCPWoJC82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y7/issE8UdtGjgnvlzjA64+tNzSNK4iRgATufEdai5sIrxdDalCnmux9KqFeEcR/pFH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p8xWhHLHLnQc6Tg0gvCIre5E67iNMJnmDyq9hYyxBjNKzMxzjNA+cDmcUn2kazLLEDIr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gRcd3J8TvV1jCjFBVHDjI5+B51zKGGk7ipdNiw2PQ1DEruN8c1qKhUKDGon1rsb0CK7M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c6ZIOMCgrsTQZ5E95itmOGkBYb88Yz+dMacVlcVFueJ2QkdkmwxQjwHPf51Yg15GVvL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joMZq5tgx75BxyyNqKheJy0kmuJuRxuKKyg0C6mSFe8dS+PhUHEhLyrgKe7irNDMr6km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z8QS2kZLiKRELY16e6M+dAKQJpuJIycPCx+gNfE7gYAO+MV9wuNJtrpgCCsT/PumviM/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izSMw+yXxzRuUCbg4QbHxoc+NC455orAiCPqCBgfKtoWuN2T0pxidTZGeeDik7gaWTfP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nalWOcd04GQQCD/Cq4yNsb+NWAYLsx2PKuzjA29ayKKm5BHPlirKO/jOA21dtkjz5g12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ZGkgc+orlOGGdwPyqVBVh1x41J0nJIxmiuYDUDjbwqBv0xjwqwzgDf8A0rvAjc1BU94b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Pzrt07wGc1wBOARjNAMHSPiHPxrjjRsN8VK4Oo5AOw261BORvvnbegST+sP92j4+zb05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dKOP6tsnmDW2Q4gSGHLcb03EDppWIZDA+IPKmo8YOOXlUqx9a9lSW9meHNnP2WPoSK2t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x7J8PJPSTmf/AEjVru7SzLEuNAOWOeYrle2iV1xpbaWRVh1IiZ7TVgZ8K0LeZZLZJ2IG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MivJAxLIB0XG5HjQf6Olt7aSOJsNI+2+Rp+fKorWGDuNxQ7lFZBqIVgds7VWGBljVWkY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hQMDjJHU7moqlvLHIvdxq5HzxR9IIwQCKjQCMEVwLjI2z51RVYyr7kFeh60QCl2vUWTR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zTGcCojqHIdcqwhsEjUR1I5UTB5kb9az71ZF4paSRXIRtLAxtvqXbO3zG/TbzqiZRpvzb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6DOOdG+3B16yemnbFXjyZj20aLIBhXH3l/T0ojIcdzAPmKCvbroJcEEcxjNDdZWgdhLp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ZArm4jRcDZ1bbHnnl+NQsttdRdrHNGTH8TK+dHrioGEJeIE8yN6sq7DO/rUIhVMc8VSO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uxxyB9aA2KzOKSXD2pNvIYlz/WKRn/lTN7IUiy5CA7bNuc0VI07JUAHZheR8KQYnDOJn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CFiOzA426cs1sRXcckzxkqCn9rNRJHam4jIK9pHuoHhjFRbWUcLu4XvucsT+n1q0MdtG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QuskcWkMO8GNNBRjFSAOlQURtQ3GGxuKlkV1ww/0rmA7pO2+1DkkIyISGkHNCenjQFAw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8cpOtd9/Cj4yfSghm0oW8Bmlouyu+GmRFDiVNWPP/nTTKCpVlDAggg9RWVwtEe0Xse0t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53yORqyBqCB3tYzMuGZRqXw8qKsTR5MZ2H3eVFjlWTUhI1rsy55VElv2hBWR4yDnKmgG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7c81CLGbgSR5GRgiqTzz2razbSTrp7xjCj8Cc0a3miutM0XeVlDK+eeaAhHfHoauOVAu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u1JbBGcYHjRAHYZZ8Z6LUA5ZgXWFCdTE5IHICse/4RNNOwhBYSY1SZAKgEbDPjWpBrMzS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PnRe3RF7pztnJOKvSMqG6uoOHyGUAdm2hCmx2556VpwyzPChMeCQM6jg10JNzEskkWg9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1DYStp7+kA5IUc/ma5IDHkozZJzudqLjepFBAbOcjcc8VzMiqGLAA8iTVWYqz4A1AAjO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XJR2XGDyFA1iq8+XLNK3HEIrCwkuLwlOxXvADJJ5DHqSPrWHc+1XE7eMzHgEkcAOA0rk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WY2sZZ449tjitxJam2lSNnXtQHA8CD9T/CrXNvb8ReONzkRMJGjZeexAyP55Vj+0/HJu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3MwdofiGMHIJ26kUafi01nwUXd3Env6KFUKMKWYjA3PLlnfpWtVn9TG2wxL7McIdixsI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W/COExS6Le2gjlAzgrvjyzWHHB7VS2J4m3GI4o3TWQ+wVfTTj6U1waS7sfZ684zxSV7i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tl26ZJ6eVXV/dymWPu+3X+j0SxFIAISq48Rmrwg5YsMEnlXhOJWU0HBbXj68Rme6nKks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xyx616+LiLReza8Sm77LbCUjOMnTnH12qXFvHlltl/qcR4zcSRiRS4OSud8YG+Ki5u4L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XmzMAK8f7E2zv73fyuzKzhXOdyQMkn60X2luoJ+OcMtJHU2XxHHwkk4z8tvqae3zpmc2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rq3v+1njuIZlB0gRsG0jzqk3A4pEldXbWwOAx7q+VCi9nrez4jDe2g0GNGVlXYNnG5xs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jnmmtbe1R20XFykUoQ7lDn88U158Onusx3Uy3nDoZre2XikCRwDv/ag79d615JrSC0F3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L90g8seOfKvK8YsOFx8UseDWdkolmdWlkDHIXO4588An0xQ+OXcXFfam34Y8yRWNrgOW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3a17duN57jv/AE/u9nbGC5gS4tzmOQAq2kjI+e9L8Q4twvhrhLy6VJOYRQXf6AE0vx/j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Q0kgCwAcuXP0A/SkfZ6Cy4VYx8Q4pdRJd32XMk8gBI58z5EZ9fSs+35dLyfV7Y2uH8St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JtJ7w3BHqDuPnVvfEMoQKcatJJryNtcpce3U78ObXD2TCR4TkN5jxwcfSvZyQpKhVh55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3yrnYV2D/GqIXXuSDOPvDrRcb1HVnX6oOKWTifs5cPpXxUYz+YyPIHpTaFxIRMFOfhdR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ymOXsUkdDjvDcKeeD9D8qUuY70W/u4OdalVkzurdOVVGky55HBoP24Y9oEkToQMFaPEp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SetW07VFJQ3drdfY9ohlUZ0kc/PemYlUJlW1A7jNJ8WSONLe6YH7CZTleYBOD+Bp6Mq6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IuI/eXtwGaRQGwBtg+dTOSISXwoxvjc1S6l7FJHVWMijunSSCTyoKXJuOz7Q94kHQFPT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bk47NiSTnY/jVppoI4mMg7nIjGRvRJBG+FYgHmDQY4sSkSYwOXrVRxto3dHKDuABBj4a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WPPYGpLCNdTsABzY7CoLfKuxmp613KoAs6qHONWk94frS0kEkqGWNzgqGRD0NONGrKwO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aUC77DAJ61RWKQSxBhs3UeBq2nYCoMQL6xs3l1qVbOx50UnxVJ3scW5jB1qW7Qd3SDv+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7OaI4BPn59acdVdWRwGUggg9RS8lhBPCFxg4GGB3oLWV2t7B2qgjSxRgfEHBozxJICGU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VwpyTjGM53P60eoM68hvIVe4tLgAouRGyZ1Y6Zo9lM1zAlwQVWVQwU8125UwwBBB8N6U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csmvYacjkKoJeRSTQhIpTG2rOR+VQstvGCCw7QfEDuwo0y6go1Fe9zFZi28xvJHiySxw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PaymcsQQSFXpUzSvGDqwuOePCr2upFaJ8CQdc8/OgNLPNIVWFZItiJAcZ8dqAsETq7tL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o+ynHLNDgkMnaIwGFIC774x18/8ASrojqCGJO+xNQWqaCDOlwQQrQ6dsfED+oo/lUFJB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QJY294iYgn95gduXUUyaigFLAkoHQjdW8DXIzDIkHI4yOtFAxVZdoyScVROPmKBdRM+h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YPMfz4VMM0bZ0vkUUgnkcUGXPaXSRdiraonBVuunIxT1tEYLWKJmLlVALHmasZgrlHVh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GuPtdXczgg9POgaNJ8QhWXh86MNQKHanNjuNxQbvIt27pbPdwPPakVmJMJuByvoZCtsw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geO2Vr7jfLjht2AMYgf/AITXxC7DJIVOxCiumLFISkFAPPNG/wCyXwCipigVue4z0ojp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hK4XdPMU44Bblz25daoYVOnVzxyppICe8DnPQ0oXGdxt15VwUEefSmVtTjPXO29StoQM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ORt4giu0Edd6dNmDh9ec8hioNuBspJ8aBTBYHPLlnzqV1YKYznGN+RpwW3xZbmKobcJq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8s559KnSSdsYJo624YY1bCr9iBsWyfHFFLYwB1x51yDPzz8qZ91Vj8WBjBFStuqggnly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OmcV2kHIIAbwrjuzZYZ57Z55q4Ydr1OW7uagRj2m6bflRx8DcwQDtQUH2vyP5UdAXyD4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GvHXFMRfB4fKh9kY1Zs59KKAcYAqD6l7GSwR+yljkjWO06ZP9a1bcMRkla41HO6qp5AV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dsnj5jtATnl32r1Ft9nqhZxrXfIOc1zrcQ80isFIAY7YB+m9Ft42SPTJI0j+J8KAjzyu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HBx6UeNzPAcsNYJGVPLfasKMvh4dKtVQCUwTuBz86iDtjHifTrHMqMA0UUDahSxvpkI3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5VOaBdYUltVWRScqAc8/+dSutMJINQA2YUUAZ86nGdjRHDypW8tUmeKfsRJLE2F8QDsc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1YLjPUUcgle6Rv1qqyrs3otxAAdTL3JCeTDcZxWogOldRycbnxqhmj1tG/dIGdx+NVtp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sD1B8KiDkA1l3qQWd/aXJIiVmMTkDAIIJGfmK1aXuFjlmhjkXVglxnlkDH60gKoxgD5U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kyzthlC4Gep5U9jFLSxi5KwnO2S25G1BEcnbTqxKtgHZemaLLHqBaMjOOWaSubu0sGGks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86NJ2d1JGe17IcxpbS2cHIP1FUEt4QzCdgDIMjffAz/ypgEHIXBIO4zS/ZtDPHgs6gFc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ImkYqe/yNSgo3zg1agtCrzJMGYMoI2OxHmKN896CrIHXSeWQap2ZWbtMgjTjluPnRMjO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Y7DrQUkjEgByVYciOlcrFQA+PWrKyuNSMGHiKDcMUK4RnO+wqg+1KPZa2YmU/EWTb4c0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+J5VJyVZosFvAmoFrC0ME7yytqlZQnPoCd/xp4UnI8hkjEkRVcHUwPI+tHhmWQbNk9GH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I8aQ4RrWGSFoezWORwjDkRqPKtDOBkUK21CBBIAH0jUPOgmXUCugAnONzjas1ZZPeJVf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OnhWlK2lQ3UH9KGQ8Fu0iRmWXnpBxk0FrY/7OuBnHQdKAZYJZwI3w6tuh2O3rS1vPeNc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Krs25PL5Cm4JomVVaIr2m65HP/WqDB1MJliGoHpy/wCVXXcaxnffFBUSwoVXvHOwb+NG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QTR3Ca4ySuSNwRjB8KIBUqmckAbUZbaUqG7oB5ZNEBxkYPWqrGI1CKAFGwHhTi2Mxx8G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eOTBKFeu52/Cro2x+PcOn4nw8QW0gjmWRGVj5Eflz+VeY9o+Kx3PGrK3Fxrs7V1aUruC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17gWycRnm4dKwVHUgNqIEgGNQ8uePPfpXmeG+y4uva0zQaFs4u8h+IMgBAbrsW5Z5jJH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aXLXt+WDxC6bi/tZFdQ2r3ESFVihbulgozg7bb5PpXs7vhUfGeFLb3cXYs4Ut2eMoRg7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XVh7aTXEy/7PJJInaqNQUHdSQNwOmeVb87wrYzX6yzNDDKsQMSFu0yVGVHXBbHyNXJOG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IcUvI+DRlvcbLSbhiSe1YfCmeuOZ+Va1/wAPi4hw+SxlyI5FAOnYjByMfShWlgnDkkiW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cLI5YknOWxq6U7aQ3F3Mg7UiNCWeYxGNCMEADUcsc43G3zrNldcbje3ifam1WzsuF8Bs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JJOB+Jamvaknh3s5a8IRtbFV1kj7i438u9prR9pOA8TX2k4fxC1tnvIkwGWIbjS5OPL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8vEZJY72ULfXigusTB/dIgcqvMassBnFbnw8+WN+vX9P7EvZSxMfsw0mtsyuzYVtPl+l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H4jeNXtyQjBsgHqp+lei4L7PkWFsk0jJDAg7PC6Wk22Zl308845+OOVYkfszxzhKT2sE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oEAbqSN87eJG9Z+dukxk45hZ40T9mOK3kRl4RdNrnt1Ji1b5A+6T9MVtXEl4LaWS2hgW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yOeOuKv7Oexp4b2t9xCUPeXGxWM92Nc5Iz1O1G/oTiFvcXXuoV0udOXZgQCBpyNxpOAO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rWEyxwkrwdnwu+4r7WTJNfMs8ZZpLiIkHbC907Y54q/s7wYcQ4zeGdVneHLIJidLnVzN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woO6x5mlOXZXbHpucnxyeZ8NgMmL2K4ha8dnu7LiaW1vKxI0jLgE5IwRg/Wte55//wAf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9oEbdrw9cAKEfYch8Neq4jwrht1Yqt/FE0EK5DMcaAB49BtV+LeyNrxHhUdlC7CWBiyy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fOkbfgB4ekEXEuKT3csGDDaxMWRccmbbkNufLxxU7jr7bjnlbPFG4VY8N4c0kNnbLASF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mtIKM86vYWCzTvdSjITZFxsxA5k9cEnA9ee2G1t8SkiNMbnBHOs5Ty7cf2wkyjSfShJI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rhI2DAwqDp8BUJbQopKQxqcfuCs6dGaRlTg1QyoCVckYGdxt9a0xF1UICP7O1VSUEhTG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DKrIrFu62w8QaNt4Gn53RSEQlX3woHOp1uq4Qq3rtgU0MqdVdokZCwL8sZ6E0UIcfA1a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tirrnPOmhiy28k6tEsTHUR02oM1l7sgjSzZ5CcgKDkVvIv2jnz/QUR1JGQAT0q6R54QX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h1w6sBuPKjHhbiArDEN8HSW2/PatcoBBpCjujbrUquCSebHJoM33S4ONVvvjPxCpfh8k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YIYggitMCpAGKaGelhMowNO3iakWcxGcpjxz/pWg2QMjnUADBwKaUiOHzEfFH9T/AAqh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z3/hWoF7u1UKKGG25ppNk14dJ1kUfWk5LOeG4VS6FME5xuK2lBQqOQ9aWvAO3H9w/lU0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CBzI5VRsOEkhmwvljBowRd8Ab/jWbJDObxo44uz1JkkNlc+XnUUdu2h7WSVe1RiCugfD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mAUMC2M5AODSdybiGGOO2kAlUAEb8vQ0e0VZ7CKRRlJBqKuNxnmD50DEy9rAyK+ntAVV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MEcCW6CJV0oQEwOQ6UzjeooFwCUAHPO1c0LrbGOF+zfGzYzvV5XSPSznALY38alXVyQr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bcPlS/LGYs6x959X3s+H886dikuIyAdDsWwUG2BnnTqoondtO5A38akImvXpGrxqgTW6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jauSJowAHYjrk0fFRioqMY61Vw5I0NjxB61euoKEHPUVDqxQqp3I60SuIoEYIbyAliwk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ss6sCuwODmoaT3eUa2GiVsAnofCpU4lYDGGP/OggxBVYR4TPlQXikVNQmEbL9DTZHKhy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b5oETfuCqsoDhsEc6reSwaxGdUUrfAUPMnxoUFzb200itFpVjkNnb1pi/wCHiaJ+0c7q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FlMyRN2TZkYE6XGymjfaHQWIwdiAKVj4lHc2rBGUXATl0z4jxFNJlo0bOcb0Ab4f9WXv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K3qg3DEg5CDp619qvyP6Jvz/APi0n/Ca+MXuRPJnqq4rpj0zWdBjHLamW/8As0uAD13H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YOVtHY9SfzrSF03z407GgCDA5b0mgwPkKfiGYlbyxQRjocjrVwoOkY254rj896IFJIz4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Mb1EhBKnBCk7VfOFYEcxtmoaMsxXTjf6UFd+1YZwQAeflQO8zOACcj86YBXU3dJJxvXB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UUHsiDhzselcu0gQgnzNFUEZZgTg9aqQuvU7bjwFB2kDGM5612B0G+agMWfCx7dCdvKu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KDKXO+Mbb1ZR1612k89/rXDKtkZyMHNRSqY7QZ8P0o0Qwf58KEoPabeB/I0aMZYeJrSL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gGc48M1U8jvVrY95gD0zRH1P2KTX7JwqrFTrkGocx3jTsHDezvc9oWZY9265zzrL9gLq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rcOMfJT+tepAzLqA2xjNc723C0HbpIIzIGbPeBGNvEUd7cHOMjURkg4NFUb5xVuorCqo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grgK4UVCqw1ZbUDy6GrIMjmfnUrU1AnNBcGcPHKF2/najJI+pY5I9LkHcHIokiMyjS2G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c6JLGy5+R9RVQRYI0OUUK3jihmKbQftArA5BxtRxuBUsVCnURp655UCDXzIQssahwQCO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scTtHL91AMhvlQhcWtveO/Z/Zybhw23LwPL5Ue9s+2Qy6xlRqRwBlcbj8aoKHnjjAXTL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fpRgWMhDBQMZXx8/0pReIQ3MP2Lr24xqTO4HX5U4o3U5yMYzUFqiNdJY53JqaVkkuoiS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3Xf8AKgm9tUlQt2aktgOeRIrpbYA9okYZsaSPGjSOAgLnT1J6CrqwYAj+FBWKERQqm5wN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r9K7FBFSyhwNQzg5FTipHOgrglh4edRJEsq6Wzg+Bq/411ArFapGuuByDvkHk1FiLNE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Bd6ERmGjVJpGw8PyP0olswkQSIe629US8KO2TzHgaTvNNo3apqQk77d1vn0rQ60lxC5I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z18KRHRyXCQSuykkbqp3yMUKyC3PaTCII4bDKOaNjn8wQfnRLC5F6729xjtIlVvUEnH5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Oyi7dtOZUUhRscAjJxnn648qodSOTRIGmdsnUMkbeXKjjkD4il0YCd1myrSnK6vTkPpT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VV8ZXPLVRBQ5Y1lQK2dz0OKHbwPFI+ueSQdNX84qC6RhZZCDnOOtckISQvknwB5CoR3M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MavSjVRHyqetdXCiCRcm/u/rWkozZIf3WH51mxDOv+4a1EGbNh4jP41YlFC4JHgfpXP3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OdR81zUllGkE4JzgeVbQrc8IteIJlpJEB+JV04b6g/UYo9vaW9lEYrdAik6mOSWc+JJ3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RPU0ZjqAA39au01OwJrC0u3Ek0PaHGCrMdJ9Vzg/MVbQTIEGlFxjC7UZu7GOfOgsu4z4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DQTleY8auNk7Tdu4TjnUo5MIUrmQYDCohjJYam3Ktleg3FFK3Uly6MsHbMxwBpUD86yr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tHHIcTs6EFh1UagCxPInHLkc16AphsHJx0BrlAyMA586jNm3F8yODt09asAGXIOasFVm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BCADGaNAYIUDGasNBGBtVtLY3yfGhagwJ6ZxmgliR0+dQaqc4wDUo22DtQcNmrNNjdhp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yPLuXPgMYxt6+flWnjbxqOoz4iiWS9oggS3txHGMKvjzPiT5k5NVbKjX0A3o4HcPqaXm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wOu9B2NmYb5/kVbG3yqscekMwGDjlir5BAHlUVVQNJ1YxvnPpSsMsMLOSpwctnOc+lNh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aNJGVJIBPXmN87UFryJzICuzAghscsbiiidJYi0RBcEah5VM8ckuIpMkFScpsQfP61yS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AO6uQfpVBATs22T1HWrK4PlS1rPreWFlZcHK6vDA6/pRVIxnJIIBFQWBkVpGUBlB338h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lBidS7xg7nfHyFMaARhgD5VRTUGjbG4A2q+DmuZcRsAuO6elXI8TmgHirAVzAVAoJINR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9aCy78hVXwFYlc4FcvlXMAQR40EBm2VlHLn0zQLv+vH9w/lR1GhAobOB160tckiUHGRo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2hM9axrqWVrvXqMcw2BAIBHhW2QGXfBFCNpCxOpNedsNviopa24hbz8OSdzmQpuv3s+G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ayIUjh7RlMTA5BHXy3pm7sLdrcAR6QjBjp5kDpVjw+MAvau8MjDPaK2dW3UHOaDoCI2F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wR600GzkHmKxbmxvIW99jvGkmjXDqy7kbZG3TboKf4fei/R5FAABGADnG2/41NBmVFl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g21pFas5ijCgnbFK8cuZbOyjlik0Ht1GfIg05azPLaxyyqAWXPdORQciTazkgIPhHU+t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XVNdQRXV1dig6uNd0rqBG+QNc2/2TSFsqBjKrnqfpRYLb3UYQllJzg9PSmGBAyoBI8a5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QwyKFcRF/MY5Vd1KanjA1dRnnUpIHJxtgVBiycImmiZA2A3QncfOi3UV3I0VrL9qjqSx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62MUC6OiBphkGIa9uoHMfSrsZ9q78NsY4Lq3Zgihdca6tXTceNBteIqnEJYnjeFJGXsww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gSRSRh1cMjciDnNJX1us8IjlbCZ+PG4qit6R/Q3ESpyFgkH+6a+O3e9xJ/cH619MPE4Y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RKkUmg4/rAVO9fMJnDXMrDcaR+VbxZpKDZseHWjls2rAdM/PegW5yn5CjEj3Q43O/wDx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70IHI450iCcA4GCKeiYdkoxvyoi4GobA1IzkY5Vwk0nIXO2MVbK50g8uooqcKSFO2+K5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VGcc1UEjmBQ9Wptth9agtgZZtyCNvOo7UDOxJzz6VQFBMMjXtjT0opGCOS1FVOo7sQM+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+Jq2F7MYG4PPxqAR/wA6Cukk88CuIGcY38TVyMNg/wAiocjAA26EeNBjEHBAPMVcKc9/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jOccquAuVLcyc7+v/OopVNpgfPeixE6wKoP6/wCZokYyV3B9a0ysw7u221Wt2PaNjzqH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jxzQfR/2doDwO4kxuLthnH9hK9WsJ7XWXOOYUcgfGvK/s7P/AFFcqHGRdE6M/wBhd69f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PIiueXbcSKtXCprDThUiuFTQcKtUAVbFQDlQSQujZIZSD9KVtbbUkcskfYyLsqgjYcvn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6nl5VUcrbhW2Pl1qJELrgHBz161dlDDB+vhQw7K4jcqSTz8RQZtxwqScShW0q4Iwd/p4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aO3axtkEg4IAHU/6Vq6cUOZC0R0/EN19RTZohbu9hZJb3dqXCqEDRLqDeo8aFYX2ueW1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sD8OBtnoeZxWjDdQXMAkR1ZW2O/I+Bpa/tVnRBLIUCHKyBQSp6c6oaVsxq6nIIyPOhpd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0QjKnrkA/rSHCeKwvF7lLtdQkoY1U74PMUGQSQ8e96Nu0qS4DIoBeNsAb7+m9NDcaNJN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ztQVmHvbQb5VA/PxJ/hRqg6uruddQTUiq1IoJqeVRXUAJIGku0l14RVwyaQdR6b0bQAS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YYPy8q4Nvg8xQcjBhyII5gjlQpLVJRgkgZ3FEkUka1zqX8fKogkV0ODkg71QD+jLYOWC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86DbcPYIkou3FzGpQvpGOYyCMbjI67+daNJXFy1neLmJ3imA3jXUVYdSPp9KIBdpxWZ1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A94fP9DTFlerdhBpIcJ3geh2zR1HvEWoqy5zjOQaw+KTNwi8gu44VBJKSKG0iXOMHlzG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cyWdjJPGAzIy4B82AP4GjWtyLm3WbSU1dDSlzqvOGEzpmKTAeJBlhkjGD5Gus4b214TN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aVwSd8Zycc/Smhp1FQmdA1bHG9TWROK7auFdVBIub/3DWrHg2IP9k/mayYvibzU1po3/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1YlNEA6SRyyCKp2Z7ZU6FWH5VxJAJzyYH61BJ7Zc88HH4GtIvHAsShFAG+SB4muZSDkG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HDjfnVA9yQdXXfarpiLJPX8aFKyqwbGTkDPzxUxzg5xUBBpDHrjBx4mpZAZlyfuNgjbq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QHn7YAFCgBAyDkcqoMyYIZM6s8vGrxAOpOx3Oar2hI32NJrc6b0x6mAbfyPjvQMTalvR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El1qmRvjel5HDXLqfg0g+YOSKvJcIjomoDCnmfKg5rpexJOVbHdI3BqsRVYlUkHYcqUc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FMiLUwIyjdPOpsFOD8qo23KrHnhxg+Iqux3Bz50E6tqsoz9aqF2xV0FUWxs3940PHc+d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nQDTmwPhXadlI2OKuoyxx4c6lFzo8qCkOTkYqiAhcURSO0yp5H8a5d9+W5oKudUevO67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IPKr6dJ8QelUijgGy4Vuo/0oAzwhyNTaCOTYzvQLW7ikiSPYyqMMg3xWi0R0HkR60ha2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Dsc7ZoJRSLszGNiDgFcZKkD/AFp7X3wm+dOaFB/XyY+ItyPXAFc03+0Y7MgMPiPKgI+d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6rKxSFnbkBuahXBUMCMMaC7DwrgOuwrg3dHpUajQW5dajnUdK7NBZTzqTy8KqOQrs7c6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e6/rB/cP5UfXvjwpS6bEpHXQalGVIRAVyO4zdDzNMqQVyNxWLNeSySZkGhFmKRrnOcZG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KMThzt5GppWhttWdb3F3E8lr7qXWJtMcisMY6Z8NsVoUneyzWiGWKESRk5lGSGG3MVAz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OQSM4Neburq9svaQLbhdVyoEo0Fhkcjz54/WtaPjttKQixTazzGnlQJrZ5JFvwArZ2ZC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7jFUMX1q81sqMXnEpCurHGnYnUMciPKqw2MkHCGt4bl5WbZGkPwjwrQU6gjVn8VjDAR6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ZHjUGiudIzz61OKVsUaGBYWbWFHdfxpugiuqa6oIrvyrutdQd1511dXCqIqrkhgQfUeN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BHE4iVTIQuDmgOSAurOBjes73pBcu8JOkAY2xqPWpvm7az90+N5WC+GRqGTQDaSds2gZ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+VVWrFIJolkXkwzViMjGM0laStGxyDoPPyp/nURm2NlaW5CJpEi7lNfLzx4066gg5GRj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EiExzLyYdfWlrWxlkVu3vZHZe6yE501RicRs1K8TuScqLaRcA5093bavmk4McjAE7rv51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eDXiMNEqwPpwMBhivkty4kkZlOwTNdIlKwYwR18aJJkwNg/exQ4PhJ8KudoWJ6n+NVFA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VZQgwDyHXrWe8mnH89aeRQFHLl9aCxY454IIqAMvtv0q2oIzY72DzPXnQZJismARUDGX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S5dlGtgc9NqvqzG2TsKC5BUMW8sVBYsVw6kbb0UznTvvmlmzuMkY2qyHbbmRuD40UVpW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rbeOKEhPMk7GrlhpGCMnnvQEDnXu3TTt40MOMMDvnlnpVRkKW5jNcSSoYYIHMUCRBGTn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qQDyyuMZxnFSCdWBgnGN6ilm2n2P3udEQDVkbb8qG4Pb77d7l86JGDqwOp6VUoj7qKtA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qpzA2HnvVos6uW2f0qo+h/s9NvHw29lkCLIJsaz4aRtXruHPAbVUt5e1RNg3jXjPYNmP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I2wfRv4V7GxtxAAVXQW+PwNc8m4c8atTdqv2TeOqmcd75VytaZmDU4rRUfaY8q4jdj50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WG5BrQ6536/nQ7kf7O3y/OmwkqkkgAn5VxRtWgqdRGwxTVnur+oojRhpVJ6bU2EUikUY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LlHlEUZyY3HaMCO75euQNq3JAIMsQx0jnk7jFZb2SzxEpIoeWUtp27uDnBx123qyotaT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8RTQgkYZAz86zDC9rJk4UKc6s7Vo21xqTUhByN6tGekNla3JEgiSd2LDIxnf/WnHKKjF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eWcN7FolHXZhzFZ9nwuCORo3aTtFxjcgY8v4dKoS4ZbRwcVlmYE9qdsE90+Y8DW0IQJZ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sAc6Vu5ljuI4pFIlAOh+jD+NPQnUC3LVg/hShAcQcXwjktSiOMmXOf8AlWhikoxCl1Kn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udOKyqqrkctt+dEWxXV3WpqKipxXdK6g6prqmgq7aFLYzig9shAc90lc4PPFHYAoQ2w6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CBjFUCu7l7eKIxR9o0rhQRyXbJJ8sCkYJ2BUqxJVjqOMat96JIxZ+2lj7WG2DAaSDpON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bx3Fos8T959znln9KqHUZXUOhyCKpMrhe0RO0dASqZxqOPGlluVspeylDgEZzjI/CnwQ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rPTjdkQe1ZoXHNXU0HiEScSTWqFoouZyM8ug/wCVOzWiGUTxxIZARqB+8P4/z6dOSLd5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PyNVE27mW3Rm0k7ZxyO9C4gXhhJinEBfIB0573Sh8Pue0tnmbZFwT1wc7/pTF26tbB0V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yK2LTiEJcNqfGQ/7wprrSkF1EUHcKkEqRjrRorhJWKrkMvMMMUB8VFTXVBaH4/kacWQi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/Wj5/lRgCRnwGfyqxDonGNJOMqN/HfFEV9csYI3OR+FZrqQxIPNjirwyEMNTEBevhV2H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zqjz9m4QjGfPlQrqd44o8AbYYj55rMvZyytIFkz10jkPGqiZ7x9UshbVol0pgbAY339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acnDUg10LQ2zGRZbRnwXG2Cf3q21giuYSY1yxXpyJ6HH0oGbeUSAY/Ki3Ak1o8Rxscrj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pFNhXI+hp6TdlGehqgKSyOv9VjA5k5pW7dEA/tHkMZB/nzp2RWVWZQTt8IPOsm7h+0jm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6j60EtMXZT10jJ8dzSNwBPxAM6lSpyHU9DRmYQKuQTGIx3s70C5aZZWki3AQHHjuayNC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OCcc8da0opC+xOQN8isEXeghiqkDffrTUVxqQSRnHptg0GjNIS7KNwSSMemf1qbcr2OS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M65LbKORNSFYNg5/kVRqDJ36VZFpSzuG1iOT4WOAT408zBG3/CqJOwOaopDg+tDluVMZ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LxXB0OmCSNyRTaGkQ9o2CRmoBCDG5J5etLR8Qj1lWY6wucYplviLd1lUbiioSEoEUY7o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cEGgS3ixyMIyTH8LYOdB6Z+dRcH3gDQdm6ilDauCOeapLEspBB0sKBbTqjGIsCB1DZ5U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OzFxczrEjEgNIhwT5D73oPLxoJ4xxUcG4a10YprlhnkO4uP3m5AV8y4l+2HiE4kihsYd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YPWvL+0Ptfxfj1w/b3TrESR2UbaEIJPNQSOvifMnnWA2nGNWPLB/TNbmKbat17V8cunb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9l27sox5MT/ChQ+0/G7Z1aLjF0ApyF7VtI/wnu/hWYy6R1HocUPBJ2JNa0j2Fj+0Xjlp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AKKR4aVIHzxnz5Eeq4N+1GCKcLOJlgYglJGMjJ44bG+Onlsc/EPkyxSDcIa4jGDkqeoN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jNnf2Fle28ytFebJv67eZyMU/wBeeAK/NfAPae84RJahZcxWsvbKjMdO2SPxz9a+u+x3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LbOt0TpIBUgbc9znffkDyPhWLNLt7gjao8NqkZKkb/OuAJbyHWoqx2G9V61Vsk+ldg5z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+azeLu4bETKsjKQmo7Z2p8KxbZgFxy86S4jAs6yx6F3jIyenKisKLsEuIOHzQmM4LYyO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klkUy6AuPDO4rNubG+dAsoE/Zd6KVDpkQ+RPP51pW95MY0SSGRyRu4AA+YJ2NQRZX8dz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zxTmKxL2xvmv/eLOKOMAg/1m7eO3IGrW3F7qBjHxO37HBwHHI1FaSw+7SM8ar2bbsoG4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0jw24nhfuswV1/eH8afininTXE4ZfEGs7jFiZIO1gGGVgSudjvufWgPBcKtpDKTqV2OM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x7F4Qr5J+e1ZnBXmF3Nw26tWVVBlDEd3oMZ/H61qiH3chVz2QOR4ioBw3wMaEx4Jz5b0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NLocEZBqZEiIIwoPPlsaXWNEnTUvYMfhZeTeVUaNdVO9nofWp5gVBNdXV3pQdiurq40A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5UCGcTjMMiyK2cAnHrTJReRANQIo0+FAu+dhigy7ox291m7iHZtskiHBSh8Nu3tbt7a4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bg+R8DWvJBFKCHjDZ55pJ+GW0TAwjs2U5Cg7HPiKoPfWgngbszpfoQcUhYcVEc0lvdMQ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wd0ntZivLSzcqBJwLh0qkG2VcjGV2OKB9XSRdUbBlPIg0OSME617rePjWX/R13w5R/R8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KLb8ai09nej3aUbHVy+tBi+2Eztwm5jki0MsD4bOx26V8uI1Jyx3SK+we1EEV37N3soK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Svj90AjFQdtFdJ0zQIRgDfoDVmIMRU8xgD61SHGgHrjlUt1b9aoXuRiYLt8NOpPhACPh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+z+tNhDupXYmgkz6j0BNQ/x5+I42zXCNgNRG1c2DMveG38KC7SdzGKqSCQSM4OSAK49Q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G2elQcSdQzzJ3qN/TrUtjVq/neoGThjt0qKsOZwuSeQqD3c9cbZroyTg8seFWRMjGedB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K7rg5xyJokihScAjI3qhA1bbg4oFFw4BAyDtViMbjyx5VIJB22yOnjXasIV255FRSsme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aIAN3uYG3r/OaDL3Zz5NRQ2XOSBjmBWmVvIVeEsDtjc70M8yPWrxZ7RQCOYNB7v9nzZj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/J69lDHcxKdLFlIBXfPqK8f+zuNZG4orDJ0w4/3691HrxoGMgb56iueTUE4dcSpK4lDd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tHBPqKzLOF0EjIckY7p5Gn45Elxp2wMFeoNcr23FlGGFQQN/WpX4q5jgsKyIbbfwaqXI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Ay4Pjmh3GPd28sfnVArYkK+FJ3G3KryswYERmQNgHH3fOus+TkjfIpnAPSlCrxmWAjtJ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6SZ9LFexuojlZCvccDofD1rdwFqkroq97vE7AUgy4buO5hUyaUdlyULD8PEVizTrwniW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s+J5fOtprZBL/VJozkDHwnyo2kEYwMVtCtnxS1vgRFJ3gcFTTDoHGD03B8KUuuFW86kx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+FLRy8S4flJYmvYhuHT4gPDFUK8caeN4hJpIBOhwMHPnTNhO3ELZb2CQFwQkgB54/wBC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P2ZyyHJR1wynzFV4RBHBbyCOFYQ0hbQo2BwB+lEcbdJ8ucqwcNkjkaFc2oPcMoQFgwJU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/P0qwhTG4JHgTmgHbNKYgso7y7ahuG86MCDSxD2ZBALwH6p/pR4pI5oxJEwZTyINFW3x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1IrgBU0AmR2UhsN+GKHDBKFAuCkp8dNM1GKDPubK4Wcz2fZoxGGTJw/rS/D457CZ1ELp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N10H9DWxy51QoZAde2TtjpV2hW/Rr2zHYwOZMjTqbQV8Tn9KRivOKcPVI7m0LxciwbUF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YqTzpsBt7yC6H2Tgn93qKi8te3ibQzJJjYqefkaXuODwSuJoPsJgchk5Z67VCScVtpQk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PusvqDz+VBkWE01nxCKG4t5OzugIztsDnG5/D51u9h2JJTvIxyQd8VSZVF3FKXAj5944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yOCVZW8dJzVoXaOFgchctv6mlo4UjnVkBhkbk3MP5H6U6i6HZSNmOV/hVpIVlQo65U0F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OlO2ktZo4JgXDnuyD12z507obHKmkTCPtl8803BHmIyZB7uNJ9KViGJV9fCid8IqAHHO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gbYPXxobKH1Bc7HYZ86tINyaqgAL7fdJoKTqs4TXktGRgg9eX5bVUJhcZOK6SSJTkyIM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5+I/4xVQtJwsamaKZlV860Yalb1Bpzhqz2hSJXUIvMbnHmPLyqs9xFBA0k06RRjBLswA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7dru3u4JIYshpEcFV23yavlG86G4bV2pG2wA5UI9vA4Lt2iDPLnSNlxOC4JjgmRimNRz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Bl1Oud+ZGfpVVdLhXyVcA55GplRXUN3Qw5+YrCv/AGi9nQzLNxuwSRSQyi6RSpHQ786V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LniPFYvdJmAilfbVkZG42OwJoNe3btZpEkRdBQAAdcFs0s8fZMf3QcZ8DWbwXjvC+KtP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3IZygIC6icD8K1hLmMxyJqU9M4qUC7xYFVwR1IGKrHgzkONEh8OTedWSXcqR3hXNpfAZT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aENnrUgnJwMHw5Zo/uW2SCTzO/lXm7H294R7wbaTiFkxL4jZblO90xt1rSufbPhFlM0F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JLdIrDIyMg+Va0jRFuQoJGGU5/DNMuA6kSbZ5Y5kVnrxpJY1kSJXVxqVlkyCDyI2qs3H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hTONcsgUfU0UWSNpD2nJfDOMeAxQA5UkeWKHDx20vyy2s9pMU3YRTB8euK85L+0n2VLt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GeU7/5amqj03L0NMpc/ZuDzIyCPGvGN+0r2UIH/AFmxx4W0n/hqrftM9ltJUX8hz/8A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uPU3CQs5BXLkkgjn/PKmLK2AXI1axgkEnB+XLxrxf/lL9mAQxupicY/+zt/CiL+1f2cQ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2NPbTcbvth7S2HstwszzhTK20cY05bPXBIz54r8+8X4vd8Z4g/ELtw0zjBYADV9Byrf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DxZZYGuJVCgIZGUKB5KBkfM15aOJpXC4yzHG3IV0k0KxrNO4VASegA5Vp23A76U790ed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10KNR5seZNbFvEDtjYV5s+fXT18fp99vM/8ARWZlAaRAfQZp2y9l4YBrm758K9NFbFuS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XfHTGBXC8+demenwjy54PAGJ7IDoAByFKXXB4ZcqUGCK9U9qByJ+dJ3EAwR86k5cttXi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9kcjJQ/hU8E4rLwnicN3E7Aoea4DYxjY9Djr+fKvWXloJYWSRc6hivDXERhmZCORxXt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Nx+y7j9Pey/GovaLgUN3Cys2kCUrkqH6gE7/APOtcpyxXxr9k/tFcWfCr2wgWFiJBIA6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X0OHjvEJbmCJ0hUSSKpwDncgeNascdvQ6D4moZdtqGzzKeh+e35V5h/aLiXbTKGjUJNJ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8qzrY9WoA+KkrxgJXGNsfwrz54/xMn+vX/4a/wAKXl4reyMWe4bJ54Rf4VfabbTFiQE6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XGSDzH614/i3tHxHghtb9SJ+HpJpvIyo1BWIAZfQ/mPl621uBe2yXETKY5O8hG4ZehHq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+VVkhSaMxyxq6NsVYZBr59+0+bjkDcNHCZb5Q3a9p7mXH7uM6fn+NeB7X20k31cdb5zV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K0Exl4fObYtzXGoGjWknEAxi4hbJ4CWI91vUHcV8KMHtlJ/2PHD69rVf6L9sJOdnxc+o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yKl86l9T7lVY76f4b4+VPsmoYIr88NwH2nH2knDeIjzZWpbhsrtxWyzI+Tcx82P7wp7D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25gkjzFTLGkqFHXKmoaPU2dZBB2PhQI5pveGhmGBnuOORrDQTXUllcRwTDtImH9aea77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UrcQ9o47Qh4x0PSrpDo7schQHcY3FAxXUGUmGNmaUnO4zgAUFzPoLaioG3P8agcrsUG2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rzBOfnVHuoop2jkYr4GgZqKGZFDbKzDxWhGYGNiVIxnIB3FAd20rnz3rlUKSRzPM0GLR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5pd7iE2xDv2TA778sHeqHj3TmuDDnmuVo5FV0Ksrbgg86sFHgPpUFNa8iQKFNHDMrCRE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fSvhVWUYNUeb43awWns1xMWxKKbdu4CSOXSvkzRgox35E/hX2P2kUD2X4mOWIGr5Cq60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dMemay5jpRN/HlToUe5gkZBGfnSV0QSpH5elPEheH5Iz3RWkZ82O1XH7vj5mtlUYqM4x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1wMSqP7Nb2okAbEYwKil5d4yeQ/Gl2ODpODuBn6/wAabkX7Ns45DrS2CZhjDZzkHrUF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uGy4x3s/SjlARsRgDr/PnQJAFcjoOVKRGdtWMnxFQp1INyc9KgqBnHnmoHUA4xUUVW5Z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qbPLUfDlVRlgGP3RXEjfb/WgsZS8S6gCQSfw/wBKrrYEHw2qRpIIxjbb6/61UAnH5UAR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d44Od/TFTudQ2IzzqPvH1OailbgYmONwCPnRRgYIG9DugFmfG2/6UU7Nk/z/ADitfDIZ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ZhH22fDwpYg+94HPUaZiyGAbcgEgfKg91+zqZY7viCMQNSRkZPPBP8a99rUBXXdgOnUV8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teIwBzbA4/xD+NfSYl+yXAxtXPJuGLKZd9juB0q17hjHJESsqnOADlv40K1McxDI2mSI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ZJNcQIUsVbmK5VpKXaYBkQoRzyDipeaNnOCf8poYmQOoYnLcgFO9Re3UdtamZV7QA4wv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j/lNVnP2DbNvj7p8ah3t+xU9ooDb7tzFBlvIIbd42MjDbDaSfl5mgLaMpVsE8x0pgtgb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dLuWEjUDhgMbgHOKdlkDxZSXG/wkdfCrZ5Ey3DBgpyCeQxS/a987EAnagPcsJAANuqn8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iGd9x0x51rSLJKjlgpyVOlh4H+TVx/dOKpDHOsjCW3UBhq1Rtnf0wPKicxyIPgaChY52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p7LcShsm4W1yZYRKH7bRjLEYxg+H417DevnX7V72Wwk4U0EdsWlEoZpbaOU4XRgZYHHx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G/a/EW1f9H+94+9jP/BSF9+1e+kiK8NsltJGkDF5JBKNODsBpGN8HNYVlN7R8RjaWw4b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hsJAPh8FB4vae0MdqsvFeGm3gDgB/c44u9vgZVR5119sY3XouH/ta4tbCQcRtYr7VjSQ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X9scqjA4HHjpm5P/AIa8dwCDjc8sy8FtBcOADJm3jl0jp8YOPlWter7a8MtHu72wjt7d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k4HJfEilxhuvaeyv7Q5Pabir8Pk4WkK9iz6lm1E4wMYIHjWxxTiUns3wK84pHD20cOki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45/hXiv2c8cu7v2hlt7p4mDQEppt0XByOqgV672/SUexPFCygqUTdT/6RazZN6anRf2Q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LduGrb9igYFJdWcnHUCie3ftXf8AszaWkvD4rd3llZH7ZWYDAyMYIrxv7J51h4zfswYg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b1oftJe4m4XC0wXslvAIiCDkFX3PhyHltT2z3Jvw9N7C+1F57TcNlnvkt0mSYoBECoxg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be3fGvZ72hbh9klr2QhVwZIyxyc9cjwoP7LpGj4DeFItbJdEht+73R4elee/afK8vtRF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HvMM1ZJ7jfh9Ii9q1tfYmD2h4jE0mYkaRYAASWIXYE+J8axD+1/go5cNvz66B/3qvwq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isTvw9bbXL2TYcBWzkfSvIPJ+zkfBDxQ+RJ/jT2w3XpL39rlhLYzJaWF5DctGwikbQQj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nOFftM9oIOJQy8TvnurRT9pCkMSlhjxCigzz+wHudwLe14n25jbsSx2D42z3uWa81Ym0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ur7UQ4148s1qYxN19TP7YeE4/wDuVef5l/jUxfte4bLMkY4VdLrYLkuu2T615VOIfs5V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vvgn/wCbTvDrn9nN7xO1s4OCcTWaeZI42d8AMSACcScqntn7G3oPbu79r4OL244C1wto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eps8+uNNeXPEf2it8V1eL6vGK1/2yRj/AKlbx7cH/wCX/GvG8K4Jwi+su3vvaKDh8moj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DVk8F7E49N7TTW0Q47cTSwh+4JJVYBsHoD4ZqnAD7Q6J04FcywqCDKI7hYsnfHMjPI0P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knD+Px8RlZwpiS3ZMLg97J8wNvOhcJseEXpl/pXjX9G6NPZ/7K83aZzn4eWNvrWvhG8y+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+vFUH/frc9jD7Sf0tcDinEpLmA2rKAb5ZwrEjBwGOOu9eP4jwn2btrGSXh/tMb65XGiD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8dhgZPyrb/ZbeQ2vGbyOXbtoAF22zq/1rN6HkbaK/vpEhtu3nlcEqiEsTjntU3sN7ZSm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pJkEZGRsa3P2brq9tLFSSNSyf8Bpr9pcbQ+2M6uQQ8MZ226Y/St786Ro+013dR2/B5Rc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cj9ee/Osy3j9orqBbi3g4lNC47siLIyk8tj1p/2mDnhPAi4H/wBzY1GOowte79hHmPsN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1HfbzrHUXW6+b3Z4xbKguvfIQQdImDIc7Z58+n1r2nsrJJxP9m99bSXSrNNHcQq0z4UF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t+0gOZbBpGLZEmPDkp/Sp9kuBji37OrtBeR27C5bvSDZVUqxJ8qdw6ryv/Q+/jbDXPC8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J3bHT7/wdPNr1f4VpcV9lRwiAcRi4pb3hyFZYQwDK2Rk5GCPnWXaez1vecMl4rNex2UK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ojPIVdpp6fi1/wAUs+G2vDIGWeBbSIGSBNakgYPfHMc+Vavs1bXL+yHFFaJsFmMaKA+o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ZXF/a229nvZK09neFs9xei3VhfhdCKj5bKjOdWDjflzrz/CbP214pbLd8OPGbiFu6si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ZGc/jTXgans17Qtw/iEdhCmntpFVm35ZxjBxj898dK937R8es+B8Nmmluo0uhCzQQs41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M14T2c9s7z2fvbq04773cxB9MiysWlgcHB+I8vEeW1bn7RfZHintDe2E3DhDiGNw/avp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58rL4fISWJLSbknLEnma2uJ+1XE+PWkdjfTI0MTao1RAukgEDl5E17b2O/Z3ccM4i97x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K98ZPMnIxy/Or/tQ4bZ2vs5ay21pDCwvUBMcYU40P4Vr3Tek1dPnvC+O8U4H2v8ARt8b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tjOOYPiaePtt7UMN+Oz/AEX+Fb/7Jo4Zr3iKyRo+I0YalBxua+ni1gHKFB/hFTLKS9Em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xviHtVbWt3xWeeGRJMhuWykj8RXs/avi0nBvZK7llkAuZU7GBlbSWZtsjzAy3yrens4p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diDXx/264RxP+nL/AIrLCDbp2YaUEYOyqD9cVmayq9QD2E4aOJe1loGUFLfNw237vL/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txHONxF/9Na1f2UoJeO3qMSD7sCN/wC0Kyfb+IW/tpeoucaIzuc/cFb/AMyfD6twG47f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s4zpz0Cr/EV5n9qztHwO1hMhIe7BweoCN/GtfgCxWnC+G3dymntbKIdopO40rgGvKftU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ys6sJnKlicHu+PzrEn1Leh/2UxPHDxa7CjcxIPlqJ/MUmn7M7y7kdk4rbgsxwpjPXf8A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3Be1njbF3cvpYju6cKvP1BHzr3wsYIIe6mevPJHnnxq26pJ4fMD+yi/jOJOKQKD1EZNe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jc2LurtbyFNajGrzr72JIophHczHMx0pq9OWfHnXxD2uGn2t4pHnZbht6uNtLI3rH9m1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oF7eGOUKsBYrqGcc6et/2VNKgY8dKb4KvbFT9Ca9/wCz649muFafiFlDz/uCtM6tIIUb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znxe0Sw4zcWYk19g5jZsdRsaLw+Me8KOoO9O+2duIvbbigVdI94LAA5xnB/Wh8LhZpRg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trCbyehth3gp5YrThGMAAmsuFszAKCxHQVuWU1sh/wBoYRkc852NfPyxtfUxykOWmQw7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a6tOvO3lV7Z7CePEcqsPEECpkWNYO0wAQN15Z3rGrHbcrLuGlkY6Fwp6Uk0bqTqBrbvr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a88xvWLccUtL1ykOFyNj/pVmFrGWchG6UasDlXieN2piu2OMA75r19wbi3OZB2ieI54r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cDOnr4ivRxW45eXl5pM8Tn7Lzb+/cSgngEhktDobJBQ5AB5+dfSIMycQtWzssqnI67iv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l4pO80kU0cKrHoG5yTz2I6DnX0a3xHPCcbiRc/UV7Hz3oO3M6GPQc+IO31rzM83DIOIz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TI/vDKNR3O2fE1p3/EZba47K3YFQusl98Elh+lY8Fvrk0RrqeRuZO7MepPrWZFrX4ZZc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qmBk3DtqP19KUvOD8PHEGj7Noxp/qzK31G9TxyX3K2ThkFwYUjUSXEyNoOPDPTO5O/L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uI8VmaSSdo7eUSuhZiwSLIG53Opt/RDz2ohjiXDpIILqxEaTSdi7W/acpcggAnyJAPqD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j2Y4abTiKSPGJZFjhUAyW5GnIYZGxLHHmD8vpNxBHxG3jkibDDvxSjfG35Yrw/FP2ZT8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W0U8mtoxEXOSVLHJPUrnHTJpuXsaPt97WcR9l4LB7GK2drlnDmZCRsBjGCPGvFN+1n2j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/wCKvb+3nHeE8DjsBxPgqcUEpk7MSacR4055g88j6V4w/tB9nl/q/Yez+boP+5Vk/hSr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iPSA/wAaG37VvacnIuLVfSAU5/5SOEr8HsRYD/Gv/wDDocn7SbdlxD7KcNiIPPY/92rr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cZ9o+LXtpxG4jkhSxeRVWJV7wZRzHkTXzvhBJ4vYDn/tUf8AxCvp/sX7Wn2hueIQNwqz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cMdwME+FfMuDDPF+Hed1F/xCkH6RljLqygkE9R0rKS/a3n9yuwBO+6SHZX/ga1JnKKWU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VJJgJCrZXI+GuTSLVfeYFEjlJ0A7RQeRqfdp+2XM7BMdAKMbZNYkQlZAMaudXDHGmQDP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5p7doZCdIOe0j2OPA01EJHskWK6R3VRsQN6bEeGK8wwNZ8nDLWMuI1IlO6gHkeQNUDuO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3skBPXyq8dmvEYg3vBYo2GI3zTcUUsMhKjKt8aN6cxSbl7acS8PtmjiUkS52Deg/WoGn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P3W3BP6VzQmSFpI2DSpzCncnHL1psBZowxHxL86R9y914otzA4RJgVlUnYttpP0yPpQR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LpwPn1pwxJHnTGCrHJAFZU0rcN4jEywSFbmTTKBuFJOzZrZABXOcg9aAJiiUrpjxg9By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k8upoOqjDnV6hh3TQYPtVIqezXEFY4LQHH4V8ekJCNjPI5Pyr6/7YJn2WvzjJCDHluK+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pj0zWZKDpXI6mtByBYBSN8A0soBXkDjrTcoxbAHfODj51pGdcbTrk57v8a3EkXslYfu8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/u1rmTu4A3wKlETEpGQRnbPOlMsJAwxzyP5+tHk3HIdcb0u40uADkACoqS4JODjc/Kux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kKgbj5dakAY1ahnOCD0oqHXKDceFS3ek7Re7nBxXYzjP1qFxp1k742wKggjABB59K4Y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2PeGelWCEuCo38uvKg74jvvgYrh3lINXBUpnB1DYnoaqAAVxzG5zQAUkjOAM8qjJyDjm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p2ODjpiooF4CHJOSeufSjEnkNgd+VCvDlyRsDRQQSSBnI3rXwgLf/a8/2qPE3lnpnwoU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KhBbAGBnP50R7X9m5/8AyguV6e5t/wAaV9Nj+AV8z/ZwP/yimPU2bj/eSvpifAK55NQK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cpOp2YcmGeRpq2img73Zgq5y6r0PiKmDTHCE06hk00JlA3GDXKtLKEch1wTS09usxdvg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YYAnrVTMhwciopNLm4CmO5tQEXYsG/Gh3UIuEk7IRiZVx2boMOMjr8qYum0d5iWibAK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bNowRupPNa0FeGXGlPd7pQlyF3BHxeYqbmFixlEauyg6QNs7daDFw9EZ5mZjMuD2rN8X8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tRiuF4rZGeJHSeI6XiPPPUH0rXt2i90Rg2VK4qohjte0lZO6x1uw5g4Az9BWcqy2nFHD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OAEYbEfMb/I07D7FmyNR09M1VQVGCc+dTqy5XHIVOKCK+ZftjG3BW85x/wDTr6YNsqfl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uU4dDxfik1i6do8XZwGTUDgHly5Ct4dpenz32ftuJT2spsvaaDhKCTDRS3zQFjgd7A5+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oOG9pee1trxVBIB7vHftM2d+9pPh4+dQ3DPYsf8A+RXzefuRpLidn7NQWevhfFrq5uQw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712c0+ztrPdXEywcfh4PhRl5bgxdpvyGDvTvG+HS2vDpHl9sbfiW6/7NHctIX3HTJG3P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NOw4rdz28QXKtDEHJPhzFaRtfY1FLLxTirEDYC1QZ+rUGt+y2JZvae5RsEe5tz/vpUft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ecLk4pdvZTIkiRNIdBUgbY8NQP0rT/ZpfcDi45Ja2FrevdTxnNxOVwqDfGByycfhWh+1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jVsqslrCyXALAELnKkeO5as7+pfh8+4Gb5LPik1hdT20tvAkpaCQoSusKQSOmGz8qYuu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7y7lnvIr3WO0LMSmhtyx8zitT9mVpHxDinFbGUkJdcOkiYjmAzKMikPaL2H4n7MWi3d3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MbHUSQSCQRtsprXjafBCC54lYcD96sL67to3unilEMzIpOlSuQDz+L6VTjXEjxSPh8jP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c57wZ+R9CK9P7H8APtP7JcU4YsywyLdJNG7DIDBSN/LGRWB7TezF37L3cVpdzRTNLF2q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5U8bH0bhOmb9jEpzuljOPpqr5x7J8Gt+PcejsLtpkidSS0RAI5Y5g9TX0T2cGr9jt2Dn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K8l+y9Q/tminODbycvlUnyrb4l+zbgvDre4la8vCBG/ZEyJs4TIVu71wfw9a8N7P8Oi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nWK4lCMUIDAeVfc+Nw2txw+5tr4Rl+ybsXbHeOk4PrnP8mvivsgSPa/hJHP3hamNLH0c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TX2QOsq/+Gvl3s22PafhDE8r2H/jFfoxN8edfnL2dOPaPhJ8LyH/AIxTG7K9/wDtk2j4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eM4Pd+y8Fmy8a4de3NxrOloJdK6cDA58+de9/aR7RRcNv7K0uOCWXEEaEyI1yCShJwQ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LMDu+yHBfnCx/WrOik+KXfs3Na6OEcNu7e47QHtJptQ0b7Yzz5ULhF3wW0aY8Y4VJxAN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zzy552+lG4jx9OJ2pt4/Z7htllg3a20BVxjpnPKg8I4jJwtpWPBbS/7QAAXluzhMZ5YI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xxHinsxPZSRcO9nJLS5bGidr530bgnunY5GR863/ANk9l73xy8d4tcSQAEkbBtQx+ANZ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9keCoSMBl4cxI89zXrf2b33tFecTKXFslvwuNCSEtEhVn6Ywoyal6Hzvh15e8L4jBc8N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EDHcEHYg52zROK8QvuKcTF1xuWaSU6VkOgI+geAwBnFansWNPt5w5T/56Qf7rVqftXUD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h/3nrXynw0Pbf3X+juCPZEm1ezPZE89Pd0/hXn+He03FeFW0dvZ3nYxx5wBGp5nPMjzN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/s3pO62ZDeWFjr2PscsS/s6sLrSAyM5ZhgEjtWz+FY6i68vnvEfaLinGreOO8nNwINTJ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r1XsLLcD2Nv4ipaGTt1BHRig/Cnf2oRqLHhrKOdwQT49yqfs7jaX2FvlTdu1lAB8dAxT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0DfTZ+zUwyEqcEkynXt03JGKxbLht5xD2ejhtZ4kjE5EiSTiMOxUadjzIANbnErdYfZ/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4C/dXt1Qj12P1rzq6B7GqCApe/KE+A7NvH0FVDXFZeD8PntbPiXB2vbmG2RXlS9aNWxk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2P7XY7G2it4PZ1I4olCqqXekADkB3K8d7WzRT3fDNGR2diqEkY+8xB+hFfRfZz2U4Hc8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0kttGzM0Y3JUZzS6Jt5y/wDaz2e9quOwTcR9jyLm4dLd5o+JMpYE4BYKgDEZ9cYHQV7j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byLaJcGUlFRpSmSOgwrZPrjlXyRo0tvb2a1hjVIouKlY0HJAJdgPKvtvtJwix4y0cd7b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M5qZaWPCyftOWOF5fd7BgoOES5lLsegwYl+uf4Vg+1HtZce1XCLeyitYCzOJSsLs7owy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8q92vsP7NK5ccJhyeec0vxD2f4PweD3uzs0t2Qgu0ZO68znffln5UlmzVfP/AGeub/2V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VlWOWFoXd15E/AdPPP3vodq3B+0D2sdWI4VZKwOBG1rPqP44+pra9mLeG6jsba4UNpsV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T1NemPBeH6d7RDnxyaWzfkkeL4B7bcX4r7T2/CL+3s0WRW7QQo2VwpOM6jvtWr+0SFV9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x4fapXo7bhVjaMht7SKLs/g0KBp6bfWh8bgguOGvbzorxSyRqyuMg5cVnc34V8v/AGUg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uhII/vr/ABpD9owx7c3WvrFGf9wfwr6zYcK4dZXsU1rYW1tK8ZR2hjCkjY429K8X7S+y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hc21tHap9uU1LrxsuMjP6Vvf1M68PKWvt/7Q29hDZQSwGCBFjUdgGIUDAzn0pHiXG73j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Mq9nGqrjA8lHU1+g+HxcPXh8KvZWssoXDydgvfYbEkY60HtOHJxZYo7K2DmMnKwqNJB9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pF08/wCyfDrzhXsfY2ToiysheTWP6ssS2MeIzitjh8M9upt5GMiqAVbHStXt3ZNxk74O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0yMBjGnA5/Oudu1ZF7ZreWskLd0sO62N1PQ18U9qYrce1HFGkWQv27Er4V99mjcli0gP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HX7W8W1HSouSC30rWCV9X9mXWb2c4cwxlbaNSPAhQP0rWXLDIrE9nJWg4RYdpHpjuIUC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Az65rcnvrLh1r21yxjTOPHJ8AKxWpLfEfFP2hQNF7d3moYEgRxnw0gfpQrR44IuxGTMR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4bKTv0FbX7SLqzu+PW3GLJJpR7usTowKGNlJOSfMEYwfHlisDs2ubIuYU1aSwCJyxvgU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a37Wwlt0WR3QHcvl17p9QcH5E0rdy2cz/aXkpBAfK2xZSM4LDvbjPlzpyXh0l1b6EmLx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pccG9/e3MzNmJBEAuylQcgHxrhMpvy7XHOzwm1smhiM0NyZtyq/ZmPB89zioj9p757ea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xmUN3RkjcnG2K0OKZteF3UsjlmlxrIAU88bY6nP4Cp4ZAI+AvaznX20ZEwP3iedZ3Nbv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RScSXFuJ7t8g4fUjjCgjkeefXb0pVGgkumtxw2IyLKIdLOwJYqCOTD8RgVoez0QNk9lM3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kEjmG88nJ/5U1HwRF4kb7RqnyPtSW1csDrV90lsrnlhllPDLgkhdHiMGho2w6u7ZGOhG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7mS1uWt4rZZMGZUCEKU2GFAXAYrvjPPevWXFhBbx65ZUXVuQxAya8zxOyEljO/ZkNIX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AVcM/Key2PQ/s14U9vFxJJ5Y4295EWsg4OkZznHLvda9lA1pBxBFeR5wr4Tso9iR1yT4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ni4Va2SvgKmrU4yFJ3OAds7869rwazjBS6ll7RYyQ2B8DAbZ38CD867Y8sytjjycNwxm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uRM0kqEqFwhXG2T1B8TUe7WXAoXuW1yyIhILkZzsABjA3Jx860XnghiEhmRVJwGLADNe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xRsGhh31DcMxHT0B/E+Fbjiybh5pu1mldjI+WYxglifADf0A9BTU1vc+zPs08klkvEb6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qcqNSqcHYKMDx0jqaPwhLZb0TXU0cUcQyoc41N0+n8Kf4lfcOug8DXKuHXGUycVakfMO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v/QhjtNfIXWpkUncjK7ny2r6ja3UV5bpcwOskMqh43HJlIyDXwr224HacM4jJNw2YTQa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3APgGGSPnXof2X+2UVhq4FxW5SK2OXtZpX0rGeZQk7AHcjzz41csfG4SnP2zD7DhDZ31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37J8M9qX4j/SPbf7N2Wjsn0/Fqznb+yK9H+2cH3LhP8A62T8hWN+y72h4TwB+K/0reLa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qxrzyB8RVn2ny9iv7KvZUDe3uG9bhv0rz3t77EcB4B7Mte8OtXjn7ZF1GZm2PPYmvWN+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4P92CQ/92vKe33tpwLjns69lw+8eeZpkZV7FlAA57kVmb2vhlfsoI/pviinrw5/+Jf4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h/8A7XF/xivS/swuYbXj3EHuJkiU8OkAZ2CjOtNt683wbbjXDz097i/4xW/mo/SWNzXE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urg0mqkZUipqKKEkokBKNlkJDDw8qHxIKljLcAkMi6sjYkDfFRNAVuVmUYPIkcyKvc2k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9QaAkGGjDBywI2Y9RUtGpzjbP40jbe9WKxwMqz26jAkBwwHmOtOSTFULKmrbbegmDIgU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MMMAQeYNCtNZtkMmnWck6TtRsUGRxPiENkjWV6srQzKwWRVyVB/h/CmrGUyWvZMNMqYD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xCVRkAldxms+9eKyKcR7RYwMK6k41Ln8xVGqAcDxxXEeNQjpIodGDKRkEGrfKoKAFcjm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vVJPhbHhQYftSwPstxHG4EQ/4hXxu5J7xxsBuPlX2L2rHZ+yPEQMYEa8v7wr45cNpJ55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dJGPn403Mf8AZx6AUpIMHJ60eeQ9npGdiK0hSc/7QOuwrY1HTyGrrisabPbgYxsK0jKS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EmB7MnGNsUqxBZWH8kc6l5SxHPGOVUUkMRg0BN+e+etQRs2ORwR61cLgZzkkVQk5yd9q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2PCpOVzywN81LFcDcHA/OqkcwRvq5Gg7BY79RV1YnHiDnn8qgy6j3l+Pf0ruWw5HnUFV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w+CcmuUktg7H8v5xUjbPLYHGKBcep5VG+TvkeVSAAMYGT0qB1PI1FAvACVxyK/xoiHVp2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lOWNP6mrRnZGx90c/StfDKkpPvO224+Wwo8RGvAHPal5ji49dJx8hTEZy+MjYig9l+zk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zj8RX09PgxXyz2BcJ7VQgn445F/3Sf0r6pGMjl1rnk1BVdQmDnOanWvn9KhYww3/ADqT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nF8+OKXeZoJcHvxv05FT5eNM9mPOua3STGV5UCvEGc2MiRRGQlcYHOi2fE4Lm30Huz6c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1ZMYKhSWXoTipk4fFIqyvGvbKuQ5GSD5VRbtYoYpGlwE070ZLpCikAnI50l2CzfZyIpz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JqTSQMac7CngWe5VkKhTuKwRw24S6lJvGZM64Ub7hxsfzBHXNbkqIvJQPrQWjD423BpP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p10SrtIh5q3UUzms/sbmLiskwmg7J0CmMoQxIzg5zz6U9FIsmQCNQ5jNWiSQRuK8x7a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4lxGKWVuG28skapLo1bZwTjrgV6jpXi/2kR+0N1w62suCQyTQXIkW8WNFJI7pUZO4+9y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hUfAeJe+seByoLS0e4wL5jq042+Hzq/AYuBca4ibJPZ5hIYZHjHvznUyqSF5dcYrd9jf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+g9z96sXtohKwzqbkSBkgDH41kcN9kvbbgXE0vLLhmJ4shW7SNhuMHm1dtsFuFcQ9jpr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YMH7VLqSQg+Y2re49w/2N4V7P2XGbDgzXsF3KUXXcyR4wDv9RS83Bfbe6laWX2c4c0jH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J3p+49mParjXse1je2kFvcWlysttCnZorJpYMBo2Byc71Btfs2bhN5w65vbDg0fD5Fl7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PxHfry8q2vbRc+xfF/8A2Yn8q8d7BcO9q/Z/ii2l3ZrBwuRmknLNGSDpwCCDnmBWX7S8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w4R8Ql4c88kaKllkNFqOMMFyRjG+amt1d+A/2UxiT2jvEbrZkgg4I76V6X9qJf8A6I2o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JGCR2cnOs79lns/xWz4xc8RvLOa1g7AxL2yFC5LA7A9Nq3v2ocOvL72ato7G1muXW9R2S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puKtv1HwwP2USTW8fE5UiaWMPGGVT3hsdwOtK/tclSfi3DpU1AG0PxAg/Geh9a2/wBl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fv8AY3FqJGjKCaMrq2bOM8+lA/aj7P8AE+J39hNw3h890qwsrmJdWk5FP8yfBj2Wk7X9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F0NR5HIkryf7LnC+29uD9+CRR/lz+le79jOC3a+wsnC71JLSaaKeFkkTddeQGx86S9lf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wcTk4jDPHErqUWMqd1I/Wm55NPZ8U4fBxGzaOaMOVBK+uMfz8q+Dey7iH2p4RI2wF1Hn6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WvivCvYD2jt+M2D3vDNNuk6GQi4jPdB35NnlUxvgr63cce4NYXRgvOLWVvMmC0ctwqsM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7wZzHxvhzdVuoj/vCvpPtJ+z1uOcemvYuJmElI1aOSIsy4UL8Wd+VC4T+yyG04tb3N5x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luVDEHIBYkgVZqF3Xrfbe7n4f7HX99asI54RH2cmkErmRQcZHga+TJ7V+0LcNuZ/6Um1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CshI5f2R9K+k+3Psbd+1Mtk9pdxQCBXWQSasHJBGAPnWTafs0s7fgF5Z3fEnknllSTtY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evxNmpLJCo/Z7xHjHH+D8ahm4g7XSBRbyuAezYq2Dy8QKyOGe03t9wy9dr3hd9xBApUx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V/nNPL+x9yMjjxGeeLUj/v1A/Y85H/3fbH/sp/8AFV3DVPe2vtTxuw4DwW+s2bhs93q7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x3l2xvWx+zjjN/xzgc0/E7n3idLlkDFVU6dKkbADxNReewkN97HWnApb1u1sjqiuRH13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KzfZ32Nl9j+LJxW64ussKqytFHEw1ZHPmabmjzt87seIjgntVFxAxGUW1zIezDadW5H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tPxcX62vuyrAsQQya84JOc4H71ensf2fTXnHi9xPaT2qXBkljy4LIxJxyG/zr2cfsB7K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pyNTuw+hODWrlImnhvaJNPsZ7NMVwXtHG46aUNb/ALH8U4F/0GtOH3/FYLeZWl1RtKFY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9s/Ze74+lhHYPbQrbBwVlJUYbSBjAPhXkh+y7javgX9ipHLDv/4azuWHk/7d8UguuH2c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ag0Z7wGk8x609+zi4Sz9huITSOiKl0w1u2AMqgrFP7LOOBjqv7I6hv3nP/dr2XBfY1uF+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p55hM00S7xuGUggHmO6KeNDy/EU969nb60hXVKbdTkn4z2qMT9WNYM9tNZ+ysMci6G9+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vzr6LF7J+7WMlul3mbSqRyGI4QBgxyNWSSRvv9KUufYZL+wktrq9VXaRZEkgh0aSARuC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6Gngfa5oriThkkAODYqDkf22/TFe69lva7g1nwK0tr3iUUbwwRrgq2QQoyDtzBzSc37L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7IEBjbjJyc/vUs37L2WJnHFWfTnb3fBP+9Tcp5eUup4bn21uL2B9cMnEDIjAfEDJkGvr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mobae9E8iTsVTsVDHI33yRXl+G/s5tbS9gup797lImDrEsQXUQcjJyds1v8AtP7N2XtX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GFjIvYsNyduZBqWyklYh/a17PjlacRPpEn/jrI4/+0vh1/we5t+H2V5Hcy40PKFCrvz2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fgseP9s4gxJ5B0/8NXg/ZbwL31YZZuIaSRv2qjIzv92r9J5McFul4WsMzwSGQQCIodip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9pEH/wB6nl+//pXXPshYqY0S4vSoGCWdMnz+Gob2VtQ5X3m5Ix4p/wCGs2yrpMXtIJLi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57TOMnHhTvGd7DlnMsWAf760lD7OWdrMlx2s5MbBhqYY2OfCj8Rvo5raWJYsrGFbUHGd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qeN+A1H/AFkDdNRH4UOXuyzMW0gSZPppFRZW/YxJLJdyyKe9iQqQDv1A8z5Ue5sobvvN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49RWt+djOj4ubKNYY4JJV3JfURnOTyx+VJXHHI531zWBilXYOsmHA8Rt+Zpub2V4VISz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hwDjkMA1WH2X4DLGYTbu+TpYGaTcj/FU3A7wDi39IXEtuh7R4FyzOMEHOCCMD614tv2p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gFZkEeWJGDjJAOc7Zr3/AAzhdrwq41W1uybaGBdjt4bk9azH9jvZ8XDNHwyIAkkkFgc/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o8YfDR8Os2HVtDgZ9dVebvb2bic1xeShFkuJS7oqnSCceP8AdHInl5kV9YHslwPTvw2I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/wBEuBAgf0XbgeYP8au4aeDi9vOK2/DouG9jZtFBGsakxsW7oAB+Ib7VtcG9oLj2ktbh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jQjOQck5J/dr0Y9lvZ5JUU8JtSXOFVk50C+4LYcGwbWGOBZ8oVRcatjvXPk843TtwX28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vw9lIysikrnx8PpWTYxdnHGnUAV6W/7CbhttG7BDEoJBONxsawEBjuimMEMRj515sen0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lwIliilZY1AVV7uFA5DcZxTcPCL2Zsi67M+QU/8AdodhOGTfb1rUiuxFEz6sd3pXPfny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aC1lVZrh7mUfCGOynxA5U1aQzCy/qzy8KzuJ3bxzySJbGaQkadjjz3wa0LDjkz2hhazm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8q1d2LJJQrW1tbq7FveRJqB7jOOXlmtU+z1uv3Gx5Yx+VZK3F3Mzx3HD1jHR1fUfnsMV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IwOR8KzbYvtlLf0XZ247i4by2/KsXiITtFGMjVgjxrYvbnQmRzrDlLTXkMbD4n1H+flU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01qixQW0hI1kkMvmyn+FdH/SMU/ETZO1oboRlbhcksVGDlDyOP0qOE/b30CTMNAk7SQ4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qvdWt2l1bLLHIJI26jP5V6eDHvJ5PVZ+JizOLxTTcLQwRtKVcNoUb9c/nWT/AEbxJzj3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tOTilhHYycQku40tIz3pXOkD60vYe1fBZp4lM8kXatojeeF4lcnlgsBmvRLXhJjgnFi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xUO4sOIW5KGybWRt3lIx8mr2RIQly4CgZOTtjxrx/EfbvgwuGljjv7i0TKvew2jtAu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GRV3U0xeHey93xB+ODjlusdvfpFFEgkDsqoGAJP7w2OT1rw93+yvjcVw0UF1ZyxE9x3c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+Le0PDOGcJi4jLdI1tcFREU7xlB/dA3JxWa3tbYXzQ2Hul5YXc0iC2HELcxLKc76TnGc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D7c+zL+1traaL2O092kZmMik5yMfpXlk/Y3O4DHjkeD1W3J/71fUewUFSwJ+dIS8Vt7T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F2kkiaVGnCc8786m6aeC/wDIyoGZOPH5W4H/AHqtF+x+0LlDxyUsOYEIH617ninFZ7GS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kgWwXuEY+LUwrL4T7Wrxi4hntPZ/iSwyMY2mYxhFwcEnvdCDV3keHmeMfspFrwZYuEye8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hgoCBWyBgeJH0pf2d/ZfxWHjVrdcUlt47e2lWUpE5ZnKnIHLYZFets/ba44nw+PiNn7L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skeTgkHC6sncGt/g/FbLjnDIuIWLM0UmRhl0sjA4KsOhBpumjlAmvLa2kRJpkR32UE8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dm0gAcvOs3iPDpZGWSAdpL0DHAHn8qwrRt7qK6UtCwZASCR40WsThkN5w92tmOqGNNTa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3M00bM0bY1HBY00HiudqXjRnLxOxGOoONqMe1K/dU+W9DFuGKmRmZl65xUBgiqgQDugY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+OKIuYxhjleQJ51bIzjriihwIqR4UHBJOD0olVDKSQGBI5gdKsTtvQdihTxJKFjaJXz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mkBdTRcblieJjC8YKkb4IG+3h/CqLhjDIY1jWMoBjHIiji5JbaPu9TmqpDFcXZvEkJIT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V0qRjI58qDkdXXUpqjyZYqqlsDcjlmhhoZGZY5MONypGKkKwt/smC+ZGaDB9qZjJ7IcT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G1r4/Nu+vY6ehr7B7WE/wDRLiZZcZVD/vrXyCc4Dg+FbjJOX4V8KYddLa2wcnGKWl2A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cgVpCUo/2kZ54FaGlgW6E55flWfKD7wvoK1FYBxqwwJx8+lSqAEABLc6qM5O340d1Ijw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tKjB656ioJwMkDHj/pVvLYZqu6t6Zya7kAS2PHFFQsevHgdqg6sb5ySaseZ1bn1qrfGD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E7/pXAsDpH+tSwGMcx4g1wO+fvLvUEqDgd0jxya5UIIyDv8AhRQu2M5JG/51DAgnJyM0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ldOs6uu3p51B3UgdeoqYyTqIXGMjfrUUC6yxTPPTVoxhFOeaiuuxpIzud81VRlI/Nc1v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cgB+VHj2kDDp9aXuvjU4x3RTI0mXAGOmKD1HsIT/ANL7EHG4kH/y2r65F8J9a+P+xLaf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f/LavrDyGOBmYhQPPeueTUTeSzG1lFsSCMgsp3+VZFnxOWK81zySzQoujUO9lupwN62r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zIqJfdGMcbYBDZQAY3G9YURL+NrloSVBUZ50bto2OxJ9AaVis0S4acr9ow3J6UyBU0Bh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OCHbpRhIWXDDB61Fc2NO/jRUqFIIYZBq4YgYUbClmc5KxH7QD4T1roHftWjlJ1EahnlQ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SIzzqATn4cVYHegTiMF/Y9soDJMuSB49RQraGWS0iM6aSy95OePLehcMSNrZliSW0csS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Ecq0EcOzRkgOvNc/jVQLsmg/qgAo+6BgUnfcStrb3dbtiiXEywx6ASS5BONuWwNaM1v2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qf414v8AaG93FacHeEL2o4pFofTldWl8ZGcmrjN0b17xDh/DJbe4mdlF1MtsoC5y5zjP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W04rcXkUCSBrK4a3k1qBllxkjflvXifaA8bmh4Nc399ZXNq3E4NHu9uUOo6upJ5b7YrW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aSHsWeX+k2fQOYVgCG9P41u4+Eal17V8Ms7biVxLHcaOGzrBNhASWJAGnfcd4eFdxD2i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4pcsQCssESMjDAO2XB2zjcc68ZxlxN7O+2cyMGQ8Tj7w3BIeMH6Gtfit9c8Yux7N8Mfs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9hEeag/vNy9PXZ7TZE+0FjxVfebe3vE98ultFmkhU5bGSMhsEbHlXorn2g/ovh1vLdQs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AbLEHmCRgd0+NZ3tZbRcL4JwK14VHChh4pCIQ4OkHQ+M43O9Je0Lcfmh4JNxP+jhbnis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dXPUTtjP4VdI9BN7WMb2Sw4Vwm54nc2+PeNDLGkZPQsx3byoVx7a2qcJv7yS0mik4dpW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QF64xvnPUUH2OlisuIca4VdOqXwv5J8OcGSNzlWHiMVi+1KpxniPtLNw0rLDb8ISKeRP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1IUY+WKamx7LifEhwLgc/FHWS4jt0DmPIBIJAG/lmmLziaWvBLjigiLrBbPcdnqwWwpb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XE7K6/ZtczR3Mbi5t0WIBwSzErsB1Pl5Gn+LZT2H4jEy4dOGyK48+yNTQdPF1Hsy3HDB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5wmrTqx8s4pSw9p0veJcOsvczH7/AMPF6JO1zp3+DGN/X8K8yOEcck9gfeB7Qkwf0YX9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66ufLbNW4bcwcOuvZO/vJligl4W1t2rnCo+FYAnkMjOKvtht6+TjHZe0tpwf3fIubd5h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jz55rz1p7eGQ8OvLyxEFleM8LyiTIgcOVUnbkcc+n5t+/wBrxL9odgLCaO5WzsZTNJC4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tnunasn2U4evE/ZG3s54opLSV7mOVW2bUZDjSfHFJIN+bir3PthFwyxjW4SODXdvq7sI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w3pThftVHxH2iuuFSWfY2+qRLS41f15jOJB+vpWL7N8Ri4B+zWbjSNqvpldmZjlnk1FE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Bcf4R7L8OvE9wb+hMXKpHG4lZTvIpYtjBBJO2+Kag37v2rTh/tanApFC20sSaLpT8EjF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dNcS9oo+F8UubK5t190t+He9ySg97dmXAHX4fxrE9wsPaf2j4pGuPdr3hdu6Oo3BJYq3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xbjXF+KcBvwP6Sj4ULZXAwJSkmtW9GBG/nTUHrbS99sbrh4vbew4VFEyh4rOQyGUpzAL5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EX39J8Mt7w28ts0y5MMykMh5EHPnXlbr2m4Rf8KgivuMcQ4JfQY7W3hVllLYwVxpOoZ5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yeztpJxqSb3o6mYTDSxGo4z8sVLCFo/aHjvGUlvOA2/D04erMkMt5rLXBUkFgFxpXIwM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q8l4Xw2aXhxtby44ktnNFcaiFzqyVO2QcDB3G9J8B4tZez3CV4Bxe5SyubBnXtJEbTO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Ln5VfifFLri/DuEXcti1vGOORGAsCGeIagGYdCauhS7PtVwLiVoiT8LJ4lcGMEpKQDgt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d49we6gueMJZmwll7GaW3RwISdlY6ie7nY+GRv0o/tQ00vGPZ3C5iXiIycbg6Gre4jZw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Ekc0LIUPUYpsZ0XGby/9pZOH2IhazslxeXGCcynlGm+Mgbk7+G1TPfz8P9o7WzvkVrC8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bqjnONxy2HhVfYq1Fr7J8PGgo8kQll1Z1F23JOeuaZ9rbZLn2T4opi7RkgMke2SrLuCP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PaTiDW3GLrhog9w4dGY4p3Us0swPeIOcFRy5bnrW3xLiMsXstc30BCXEdm0yuRkEhMja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Bf0bZxKjS2IVE5DUV6/M1k3PHDeezb8Dj4bfPxSW19393Nuy6HI06ix7ukbnOfCrqD0qc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j7aUWnb9kv320atI9TtXmOHX/tJxDhacX4dx2y4nMyiR+FpCiqueaas6lI8/CvQrbXvC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PFahIu0B09oq4GfIkV43ijcM4rZuY/Zm/tPaIjuNb25j0TY+LtBsVzvknlSaR6NuPm39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2tlsYpIo53RMOS2e8dzyHWsh/am8ZuJRwXiPFbcFeWNotLqJgWAbO55Y2NP2/Bmu/aue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HQIJpYgyGQFtWCRjO4rJl4O/D+JcWtra1d4X4I8GtIgoMhLbbbE40+eMVZIHrOSZrKBo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LGY4MqD0Oreq8W9oeI8J9r+zuX7XhENvD7z3BmIuWAlyBnGVGRnG/KhcMm4bHZwQX3s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0sFcyNjDHJxnfO9bh4e117TXVzPaN7je8LhjxIuMnU+pCPEBhn1oFLnjMnD/AGovO0n1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oG5Dtkg8+QA51ThdnxvitrbcRveOzWc1wFkjSBVEcQbdQQfix5msmy9keILxu/4fdvKe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KndoyxIRvMaiPQCj2U9zJwW34Rxr2aub82wEUbxBWhk0AqGJzlTjY5FB7bh738nDLc8U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ByrYOAfmMH58hXluHx3vtbavxWbjd9Y20kri0t7NxFoRWKgucEsTpzvtTns1wK44Xw2W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cJbxvkRqQO4T8unlSnDJ7/2aM/Bo+Ey3tkk7vbTwMuY1c6tLg77Z51mAd9e8X4fZ8OTi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54zp7WI50lxsB5jltT/GL+zjNncWvEE7X3pMpDMMuN9iAdxkClOLcJveKcPgeWAys95F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QPludvD51qX/AAG2HC0/o3hFsl6lxEUeKJI8AMM77dM5rXgefNv/ANe8TZ+LXsTJdaYb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wUwRtnPLwp/iKSJ7NrJY8Wu5Wub6OPtWlZSpZgpUcioHgKfsbS9tuLcSVuHtdrPMrxPq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/Wj31pxDiFjFD/RvYe7cSt5sPIuDGrBmYY/LntQZp4rNN7G280LleJXJFmrMe8s2dDny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rq7ns/Y+Sa8nkFxLcrKXlYl+45Grx+HrWnBwG7i9p7mV1X+j0lku7bDD+ukUKwI8sMf8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trD2YjliVDw15WuFLgldSOBy57sKeAvwbh0HtlYtxzistzMlzNIbS3Fw8aW6KxUYCkd7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9lfZ2+a+vXv2ttTwNLkvoPwIzfeOds0CGx497Pe9WfCrK2v+HyStLbBp+xe3LHJU7HK5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OcV4jYWVrxW695juLw3XEAXIVFA7sSD93OKA3smL7gvFW4JxS5kne8tlvYnkbP2mAJUB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2KybHiLMSf8ArW5xnw10vd+yUFjcWV5wGzgt7y0uFkyCV7WPcOhO/NTUcPtfang/vkNn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p0aW4ZTh2J5BaXQv+0pEf2TkaQ5UTR5jHN+8Nh49dqQ4db+yzcQtlg9ir+3k7ReyuHs2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Y+dbftPwq7457LNahYUvsRyY1HQrggsAcZPUCgdr7ZxqI5k4P2THBK9qSPnmp8DHvlVe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l7NyT3RkBgD8iPXFY/EYkgvwiSFyFVmbGOY6eWMH517vgnCLizn4ncXskc39IOjFQOQE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8R9jxwbhXE7qO4EsPawyQKQS8aDUpQnwGsfJa43jk3Y9ePPbqUDhxVotxuN6i4uiAUB2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cHkRRoljn1ys2ACRXks8vdjfDg6dmGmKDI2BPOm1vo2ROyuIdMY7+skY/DesG4s396bU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+FGNnAyDLAEDcFQP0rrJNduk22PereeQiOVSRyGrn9atDM2ltS4xtvyNefk4VGzgokmM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Q2sUcdpGmonA31En86xnJEtoc76kU4xnpS/CYPe+PxwZhDSAxqZmKrkjlkA78wB1NTLM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3s9wa3v/AGUnW6Qobu5MkUynvLowAR89Y9CavFju+Xm58/bjuHLXh7cJ4le20rIznhck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J5/DTHB534N7nLKxNjxAAEnfspP4Hn9fAU29k00zzzXLSSyWHujMVA1bk69uu/LlV0sA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RVxq0gEHmCPDBr2zWM1Hzssrld15KaJJI/ZaO471jNdMzg8jIFxGD/iNPe197cpw+dJe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JIbkR8j4YJ2wOVaMns9ZzcIPC7sdvFnUCdtJzkEeGM0kvshbSokN/wAS4jfW6bi3nuCY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uM6O+0fEJP8AoTfXMGsMYFfGcnTkFh/lzmm4HsX4NbPCIxYC0TR+72YUY+WKIYY+zMao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eGK86fYfhZVrZbi/jsySWsUu3EBzuRp8PKmx57iMvDH4/wCzj2Fv23CpLaVLJI10r2h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OtH9oMUP/Q5zCzR3ccsS2yKSG7TWMaR44zy3516LiHAOG8S4YnDri1X3eLHZBO6Yscip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soZ0vWuru8u4t4pLuYyaD5A8vXnV2PSJMlwGaMggMQfIjpXluMRf/wBRvZ3SxUtBdbj+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Vr64RSbq9gaKTVI2nDZOMDlueY3oDexnDbnh/DLa9aaSXhsHZRyxytGTsATseuKkGrdX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NEq5dlI2A64rB/Z5pf2RiYr8U05B8ftWrW4T7N8N4N25s0mzOoVzLM8mQM/vE+NR7N2q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EEUZJQAk51EsTv5k02MX2FufdP2a8OnCowVpdWpgoUdrJkkmr+wCmWy4tfJ3La84nNNB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JB+lMf8AQT2ah0mPg8DYbk7MR+JpyM9hO0KqFiUBUijOFXG2B/ClodXtGudaLmNcgsTu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jfJqlo2Yicb53XqDQbiWCRzF2miXkVOx38Kyo0UxujIrRFUBwGzkOKOqhRgUNJEfVoOG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VkcyDOCpG2KAld9KEs6NM0OcSKASCPHwomaCsjaUydxkfPehOTI5hYd1gcMDuKNVSimQ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il1ia2lDjvRkYbbcedMhgwDAgiuoZURjK+NAUc6z7gTxcTaf3gFGhGiEjqvMg/MU+rah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rqXJB2yKBKfiUMKGeNCXBXWnU5IFaQOQDjnS0lrCziXQAVG+Ooo6SLJnHMcxQc6K+5A2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eHlJ4p3liZwrxNjGD1rVpPicPvNk0IOC7Lg+G4NIMf2uDJ7G8QBOrZN/8a18fnGznwH0r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sTfIzlyBGNR5nvrXyC4YDUN966RklcZ7u2M+NNTjCZG5JpS4IDL6YpqcDLDbx2NVCkx/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l1PzrMkIa5X5VpnKDc74G+KlVDnLFQNjyFDO8wC8gPxosxCYx1AzjpmhLnXz2HSgu2Qx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XOCOh6VxYHIAxk8v59aggHOWIxjpUVxznkdxnPlUackrkMTy8q7I3GOmPSrIxwCWAoKs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VcQNWPBetdkhCQM7/D41ync48KCQxDKgzkHFFB1KQOfhQ1bvDSRz51JbVgABT0qBRem2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R3xjqRz9a4EDJwSOZ86AV4CFT1P6VEIJiUkjGN/KrXn9VETzJOfoKrFns49uYxz8/wDn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iV/U0wu756c6XutmQf2B+Zo6c8j7w+melBuey87W/tRYyIAWErADz0kfrX1u3nNw6Fj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kPs6AfajhwI53SL9Tivq9zcW1h9kkTNL8QCjcY61jJY05Y0cgDAfpVIIdR1OB2inu53x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+hi7b7MMA5Rtm8QfSmDEkQiaEl1RsjU2SNiOfzrDRvWMlBsw6Gp1AnHI+FCFxH2hBDBh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OZ45GB1RnKnlioC1zKHUqRsdqgsq41HGdhmp1jOCT5UFNBEwkzkBSMY3q7orjByCORB3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N6iOeOYExsGxz35UFg7KAHOdudXB8fwped2UKVjLt4CpSQiMa00+Wc4poc1oJJGPaNjV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60O0s2guWllfVJp0A55jOf1o2ssjGJgW9djQXln1Rh4e6SQ5U5x+tA8AazeI8LteKpbr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FhiNLrnB/E0xBeiTZWDDOFbOc/60Tl0pPAwouF23EbX3O8tj2dpeGeFlYjvqxwfx9N6t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5W6uLPVcEaDJHK0bMvgSpGfnWtCGEIDjDbkgV0p0qDncHNa3R5teDcOSwn4K1oosGI/2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POQDzoj+x3s9el7qfhiSyyHLtrYEnz3ra0tBA0oiMkm50jH4Vn295eNcTJJGAugOVQd4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Cdt7Mez0MipaWsahJ1lKB2yHTIU7npqNa97Z2fEbWEzwieOGRZ4xkjS45EemTUwSQOqh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t86uvaxR6cB+9sDtmpuhfifBeF8XRX4hYQ3WgZUyJllHgDz+VH4dbWNpZJHw6KGK35qs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nHjUqoA2AFN1WXD7LcAt70XkXCLRJwdQdYwMHxA5CtOWGKeGSGWNXjkUq6sMhgRgg1Ku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WDeKkVN1AktoY7UWoiTsAnZiPSNOnGMY8MUKTh1o9t7sbWEwBQvYmMaMDkMcqmS9WKbQ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CGXKkEHcEGnkL2VpaWUfZ2lrDbqdysUYUHz2ojQQiMJ2SqobUAFxvnnVY0mRiXcaegA5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VzgsBVAJOE2bBQtvGFX7gUaT15eu9NqVcEDfGxBoTAFiY7jTrGADgih6pLVI1kXONu0A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SJ8CKu2Nhjak762eS6tpoNKSoTlyoPdxy/GmkuI3VTq0FjgK+xz4VxUNcBw/wgqV9cfw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em1IX0UjpHhi2G1ABR05b1ogUGOPMhZtwOQxyqbAIkbtFaaIBT8Ow29aJcTdmyo0TSBj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8ShvZGLCfu5URqhwee/WmQ08Uu4UgDZzzb186oJAy92IIcEFsnoc8j570VQ2shtwD3TV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Y5dasgmGSWBGdhjfFBxlKTiNo2KlSe0HIeRplBud6FvjferkuCNIyM70BNOKqVBb+1UO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hyM6g6QS3MYoghGSQfGhEaGwvhVYrhiftoymScHGxqzxicAhyB/Z60FxkjIBqAQC2VwD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k+LZ2qjzqCIp1K6zhSeRqgiBImVQvdOTgc/OizDCIdWRvgeFBjSOV0kjcqybYY7ZqJZ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ENkcuYqC3ypWwt1t8uGLLJIXxnYZOdvrRFuI3R2AfCnScoR+Y3q8aLFGiKMKuwqgs+hn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96RgtXLuytoVjucknnTkgDFAd9z+RqZLVJ7cx63jB2yuxFBW0KvMI+0UFeZXwrTgt4lU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fKvP2tisN9LJE2k7KG3yMc+daETyodBlMhHx52x6CgajltxgpKCQT8I2x686LPdI0ZEW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XAGkgE5O+DV0RsFgCVFURHJIyDtUUMBvp5VI5VJGAdqoqsMgtqB5dMVBJrsDpzqADjme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ho5AvjQMrz3oQkUSfEAc8q5JG1KrppY55HapEMYJZVAfocUBM6t1I3qFlQP2UmATyoJj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jb6V0d2UYrMiq6Ebk7NQXSUsGYMGQNgnO4os1vHd2cttICY5kMbY5gEYNBu0iCgBzCzH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ySywQFgA74ysfw4+e/5UV8okSSyuJrObHawSNG2DtkHB/Ki2kgeQpnGRR/axOz9qb5ox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J/E1lgyIRJHuR0rzZY+X0MM7qVuRLlsMdWOtPR2UMyayqgDlWNa8UhC/aDS/UEVoxcdh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l7bHpmcWmiEZI5AeVKmcRJuTk1S84vFNvnfwG9Zss8kx1EYHQUmFrOXJPg0nbXMq29uh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a+n29hDZ8It+H7NGkYUlfvHG5+Zya8j7B2n219cyDvoiIpxyByT+Qr2W4UEjI6AmvVx4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dLIkUUShGcldu/V3nVtwQB5ChufAYFUVQowu3WtuAhZSM5zmhmSJXCswBPLJ51IBxvig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STjBNUMYGeWaWLt22OzOMnvHlRRHJGyIGJTPM/lRHUg78+tED7RfvbEVVu0XHZBSOoJq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g0i8hiufd4i3eGRG22Pn4UUwZSs0rTKYlXGhs8+lMxyCRfBuopKe4mgskbsu1ONLI2/4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aIAiQaldegO+PxoG5i4hcxjL6Tp9a6NdKKPAAbUKONkgVTK7lD8RO7etMbCgFMxVNQ3I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URdpJudI/IUZ8HTnlmrUGPBeXzXx1ooDR6zHjfn+f8KcgnhCgvGwDHSGcbk5xijrGFuH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7EdoG1HA+70zQDCPE7sD3SMgH+NEjdyAGjCnyNEO43qOZoOIBOSozUNJpZQQe91q3Pyq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fSqSy9nGzY3AyB41bG+annzoAW95HOShBRvA9fSiTKzphCAc8z0qEEcmqNkAKnOCPxro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+dFVXXDH33JPiBtU+8ouO0BAbrjai8+dUmQtEVULjwblQDZFbUiXBBkGwO4FVdpbZYld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xpeygd0SQsoCE4RDkUO5aWO5D6nNsXAZMEYztn5Hf0oNJbqIoGkYR5OMPtvUTBJHQa90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VVdUp1DYA469KsSpcFRjY5ojC9tDj2Pv/Ps/+Na+OXX3j4CvsXtt/wDmffesf/1Fr49P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KzrkkMvoRTs4wXyeuKTuScptjanp17p823qoQfa8HdxuNq0jufHr9KzHybtAdj3a1D94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yCMZxvvVO6CuSQP9KK4ITbGc8s0Mrlhg90VFdnfargHBLenlXEBT3T12qGJJLE5NFcV0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OQPhyW9PCuJGee+M5/n1rlXBJz45FB2xdhjPlUqQpyvXkT0rgpA367VxU8xvnn65oOXc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qwO5II+lQRlSo5bYxz5VXUSNunlUAQQceG/yqcFQdQ8BVRkHB59KuylSdQPLfJzjr+VA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GhxnKIM48N/Wi3WOy8tXX0/0ocJ+zAAGT5VqIi6BBj1DBK/qf40VWwV65UHFUutwhPM5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UGzwBse0XDHxyvIjj/EK+0Tw9rHIu2QDvXxPhLOnGrBk+IXMRGf7wr7YrlEJmIOfiI2r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PQqhox3cjlRYIVii045nJ361McgdQQCNts+FEFYaQI1AxirAAY8q6uqCCqkYIBHganGS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0VxpYZFVgs4DJ9kWRlO5B50Sl55miu4+zTJKkuc4yP40DsVvmPvsS2d8YqXs4WIznI60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KSTlTzoxyTk7/OgWvYILde3QOGHNkGc+RA3roj2cbuVbllV1c/rQeITERMmNKHYsDuD0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W6dWOnUhPUZqwEtGju5JpGtkWVcalGfPBz9aMsWBKpkch98Fz3duXlypRp2XiwhsUV5Q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fln8aY1dlcMZlKdsQAc7ZxjGaBoHKA+IFVkI7uo7Z61wbGEJ3A+tVmRZUCNnBPQ4oC0B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x6UO3geGaTXPJIOmrpV0dy5Xs9hzblq9KCUi0yFtRIPIHpROfyrq6iOxU1FTQSd+dcAA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OwjYOQMci3gKqY0jmRlAAOQAB1qZ2ZbeRkALBSQCdjS0HbjQpPaRKuNeMHP61Q6DttUE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IrgQRkHaqTMyphTgnr4VAlDbvJNIupEEcmQkZyD9apdtLHP2gJNuCBKnw4Gd2+Wc7eBp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W7YA4PRzyGafvL7XbEW0WqYqSEbbp+NaDMyKNLyYIBGk45HlRFxrOkYyBypOygaWxjdb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Kccv+dMQTieIyKMMrFTvzIODUDANBjmiORrAwxU5PXNEB2HSgSWkMzLI0al1b4iOmd6g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EYqWjVwA4yBvvVZFkJHZ4B5HPhVbi6g4fZy3V3KEggQu7t0AqgjypECWOFUZZiQAoryX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qhtFfiFyNisbBY1Pm+/4A/KvnntN7XcS9p7qRUaS34fnuwA41DoW8Ty28vnWNbWTSuFj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H90evf8Aa1x51ZUtOHxg5wVickfVjStz+072puGQpdx22kAaYYFAY+J1A7/htyruH+yl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gwrTX2OhJyQD5jlWbyYR0nDnWdYftP8Aaa0ldp54b4PnuXEIwp8Rp0kemceVeisP2v2a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EDDy28gfp0U4x9TWZN7HWxiOnYjqOlee4n7M3NqS0f2g8aTPDIy4s8X2jhXGLTjdoLiw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DDfGMHkefMdOvOtC204CMdIUYydzX594PxPiHAuJLdWUxhuE2ZGGVkXqGHUf8xX2z2Z4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D3JhhZ4yclHx+I8D1/CrZpzbYKLJjOV8WWh3qWwKt25WMDvalJBPTzoqLqhZ8AFTmgvA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w6Y3wKyoqi2feOWNkIydGRlqA/YaOxXQGDZUqdyuP0P6VSPtbKRz7uZEYAac7qRk+nWs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uVIt2XUjpqXQc9SPXnTSHUcN2qhfhOkkdTii5wFpGa7htriEJcKVkbSwZs42O+fXx8ac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UTM/Z6G0k4O+Bk8jVoLuG6UiNsqvM42qGIDLqIGDjJ9KlU0lyuO8c5xQXA+1YjkeR8RT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mRmkRDpfVrJJG2eQo8TJydQfOoD6Hc5Dqp6b1Q27BdWQfQ0IqNRwNs7VYKCOXSqLPjYa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bNcDvQWwDVHRmHdOCDkVeqtp7Nwy6gVIx8qAKzpIiSIRv/JFE5j5UvCglEczQdg4XSFG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dOxxQWJAG/LzpSzmtIb927PKMo0sGOnbpjkPlTMqahgePLxpKTh0j9oUbSWGMMduXTwq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LjSV2ZRgqCOYNBm4rbe6ySNMgmjTJA8eW3iM0CaK4htYbdm7SH4XOdJUAZyW5Y28K8xx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hhltkIiGPiYnCk+e4/GtY4e5Llpn3t3Fxnil5dxqRHKwC6ufdUL+lZ4iMUuOlE9nIGi4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PPJJzTs9tklsV4s79VfS459ELpYrcchuaOPZ9z40e0RgMitVOIhLcqw74GAPGudyrtJH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vUW9r2r6iNhTc4eaTcbmmY4uxhNN3TOvJ72U4tZWt5dcOmbRPMVkQnkQNsH517EuRjOP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f2hguk5Lhc+e/Py3r6twa9F9w5HLZZQBvzx0z+I+Ve7HH6JXzeX/AMlaOqu1E7VXIqyn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rKVSFmkyFUEk+FXB+tUcalZcncEUC6XZkWKOVGSRtxnGPrTW4Ayd6FbwdlCFkYSPjvPj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/lQQzaQTWVdXk3vIaM6HXbQTnI8a1GAcYIyDQHsYpX1SZPh0xVEQTQXln70xXbOTzxg0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rbmS2DkBgwGk9dieWatNwyKK0025MZUjvZ5Ac9uu2aKlnJbFpLWfJkOpkcDSxxz25cqA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Qb4YYJ86YD5yPDnWNcNxSOdb51idY4yrRoeQOM/PatG1uortmeLOAqnJGM5zQFmjEqhc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2jmjdxLcNKAcDUAPyoXEbt7C2WZUD/ahSPI5pi3nS4hWVQQGGRqGKghZSZCBGTgd5uh9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nUZrqignNdmuqKDq6uPKuoFLlpheIYyFCJncZ1k9KLbtIRmZdD77dDXSQwmeOeRRrj2U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9KXupJQrCJsEDljnRQ+k6XI35HxqzKr5DAGgwFme1uEkRGGZAHTntnJP0p7it+vukjWy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jw61oiOPAGhTjltQJLaA3qzSRhi66AT0xk/qaoHBaytbDF2J12ZMjYfMUWGYTxudOHRi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sMws8I+8sbYBFZzwvwqXt7eR5Y3JMkZGcDlnHyoFvbVs+x18fEx/8a18gn2RvXPrX1j2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wYMHMe4/9YK+UT7ptuN81uJSF38anyJ/GnbnUuFznvHNIXf9YvmtOTlgTkba6qE2ybyP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P0rOcab+PJ6ofyrT5kjHntUoqRjO/iCSOdCGzjHXnRHLFCSvT60JG+0TPSopjs9/iBPP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oIIOevMVzM7OcnGB061BOc5NFWC9oNHIHcZ9KGDqyx+dXlOGJB3G2fQCqqgKsob0JoJE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q2CcDHT68qk6372Qdhv+FQN1DA4xzoOBwSV8N/pUHCkqdgNyRXHqMZyOhqQCTjHkfOo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55wKrsFzgd3FcsjEYzk45/z61xAOd8cjuKCtzqNuM9GwPoaHAR2Wcb6sZq9wB7rkNnvA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chg5JHyFaiJuMaEwMbkflV0zojIzyGPpQ7jPZx9d2x+FWjY9mBk6Qo9KDV4a4Xitk5+7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tIaVts46V8Fgcxzo6gEqwI386+6drIt/GjR4LoS+k5CnI2z9azl0sMg9DV64jNRg9BXN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Z3FQdU11dQRQpoRJNFIXZRGc4B2b1otcVBGDyoOIyc9R1qA2TpIwR+NcDpIU/I10iax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QJIMHbJ3x1qgsbUEnsl3HKrwXGolCFDA77c6NrPgv0oEIOHRrCPtZO1iZgrA40Z8PLGK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ffEBRw6DRp1YIOTvvuOVOXdzc21zFLDAJlcaXQYB8QRn51cFp1JliMeTsp5gfKqErC/N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IkxjGRjlROKTy2fD5biIAtGVO46ZGfwzWX7QSzcMe3vYRH2kJKqTnvqehxvtTtw0lxwk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gVcA5IHXfnVDVndm6tVleMpnxFMVmcPtbmzsJohOJgAeyXTgqfAn/QU/FrEKCT49I1Y8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Korq6urqImurq6ggjUpU9RiqQpHFEIokCIgwFAwBRKq22SOeKo4gqdS8uoqVdHAwQQa5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yDnWfh/OgMERQQFABOcYoVxDE00Uzxq5TKDIzgMR+oFFSRZF1KciuliWeF4myFdSpwcH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6gGQnn2bFdXkcVnvC/DJTJZ9o8bKTJGRq0+eKeskvuzT3meNwOoTDHyO+KYuI/sywYqQ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FntYpUYMroGBB2O1Zthcztxi7tjIGRXYgNnIHPb60p7OQytJPE8jtbwthYy+QAc+H61o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ishRiqNG5XK55NvvvVGiDk45EV8z/al7RvNdL7OWrYjj0yXTD7zc1X0AwfXHhX0MyRWb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7RlHNVVcn8q+AzXcvFOKXF7KPtbmVpGA5Ak5xVxgZsbA3kojRToHMnqa95wT2fjgRWZA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RKxA2/E17S3twFG1efl5POo9nDxTW6XjtMKNt6ILMHcrg+I2rWt7dWG4oj2yoc9K4Sbe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x+dZ97ZHGGGc+VeluItI5UnLGrim7Fslj5vxzgyyqSq4Zd1NKeyXtBJ7NcfiluMm1kY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Ucx6Eda9xxGzXS2APlXzz2jtBDOWXYk716+LPfivBzYa8x+gWfEMukAx42cda6OVwVVU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h+LrxP2HsnmnIMKdhJn+ySo+oAPzrXtrxToPaH7T4TjHpW7HmPyLoBMvNzmlCykNGAAE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1bsxYjxFI3dsJ7mKRJZInAILJgZHgfGpAKbh9oVbNsjK2T3VGc0rZPLaXcdnctkNGex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1EjEaaclvM1ge0dgbhoRFGSFcMTpJx9OQ2HKtDR40ytYSJGQ0i6W0qd8Bhn8M0Swu4pO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csxIOKY93Q20UUTqF2KugHLOfxG3zqsqWdvaPFKFhRjl9Axnz2qA53UGuDBVO2SaLEVl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0ocw0yY8qCods7VcSbb86FUg4YHzogoxipUAmiFWxjUc+tcxIXmaKGwwdqqeVXLlYzjP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c+tBAJDENuDyNcQG2PyNVaRDlC4zjlQhcBRhRrI69K1Mbek3IKJCGCNpzn8KmS6iTI1a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tlyAB4DagS3EcQI1hyR3MeNejHg+cnO5/sm6vpLtjAAFjU5IHU1l8RsBfWU9qTjtAcHG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K6Tk8zRGwTvXomE9uo53K728zw6Hsk7MjBTuEeBG1OMo0nxpq8teyu+2X4ZhuPBv+X5U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fE5sLhnY+zw5zPCVFoFBIO1NyRDG7D1pQDQeWaIzEjnXF6IqiKZ+7y8ai4OQVBosS82J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DYcqqV57iVp2ySjGWPdXHU9Pxr1/D1lsoIBE+l1UqfA/xG1ZdrbLcXa/uRd9j58h+v0r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yr6vpMN47r5XqsvqkjQtr8TIC6YOcNjoabR0f4Wz5VhRyCK5D4Oh9m9aaWVGcaGDb9Du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Tkvy1ulcedJrcSIAchweh5/WjJcxsQCdDHYBts+nSvNlx5Y9usylXxoJI5HmKtnK56EU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2znpXRyKzaVYHbOx6VzaDc9jzJCE558qYG+45VkXF80sjrp0RRS6e8PjI8N+WaZsrghy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1FXSHvWkIb8RSSWssMoaIkIQhIYdNx5YrQpS6uPcszGJ3RyAxX7tFGli7aM7YJG4PXyN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sxRW2YrlB9lrACsOZHl6VtJxexcDFwuT90g5+lZ15AJ7uPiCx40EaJGAIzyAI5486Bji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AJKw0aAcq+5HqNqtbC/tuDOswjeWNdMegE6vDOetPBhLGhI58x4UpfvNBGVt5UjJGVDL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oOMbVNK2UkzQhLgfagZJ8aZFBNRUnnUUHV1dvXbUEGurjzzXUHYyMHlUA6SFPLoarIxW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V2VcxktpztyoDsgZdJGQaXjm0TNG/THeqt/cSR2KtAypJIyopfpk/nSALa5Izq57k572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I2ktJBGdLgalPgRuPyqLWXtE0N8S7eophgCpB5EVApaveSqhnjjQY3KtnNEuI20l4yAw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mTEJrc8tIwV8qheIyXUbaLSWMctTqcfhVHhPaGS7T2e4tbI7C3SRHClR1cda8IT9gP3i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Zt/Zi7YYYSNGdajGe+NjXy+U6T4bZ/GtxKSuR9ohO2R+tNyNlt8nBpK5z2ikjGQCPSnG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FH/+6CD+0uK02bc5O9ZrAC/TyZaf3Ultm8QDSiWy2QufTwoS8yDVgvMK2c4ro1HaZIzz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k43rtIY4JwCK51YFQRktuK4khQoG3PeoqAQW8djXKQq6sAjGceFXbRJISQI0Zs5HQGqr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oJxhz022qBkYA5VZgMawdwN/I1Bx3Tux60HKBkKCNuXlUczgHO9SAobP88q4DCrtyHMd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864nL7E7DHzqRluRGMkVIxqx0PWoKT6jBuuASN/59aDB8GQcd/emLglrcnnv+v8ArS0D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zjEaHHL8atCfsVBydjsPWqyjVCDnbPWrQr9mnXy+dUMA4KnO21fbri5vV4gFiMbrnvqB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Hl0r7hLLFFelnQ95FOsHxrNWNNJdSqw5Edav2ngBSyXFuuxbAz4cqZAUgEYIO4IrnWn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xVgAOlQdrON96nVtgYriAfKoIP8AyoOqHkZUJGDgVOR1qTpCEsBigVW5aRVJjJO+wql7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1yMEBZsYz1/0o5dVyDlPA86RUmS7yjLI0OWET5XUcfEPrVAIppNTKHfIckk88k5+la0M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8KT4e1vf2rSYAkDFX8QfMVMkzcPkX7PUjbZU/wAaUNyhmXKY1ruurlnFZi8a7FjFeWsi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qRSLNEsq8nGRQ54S+HQhZEPdYjPy9KDPu4zxRMCLCoMhHJVmH4Y/Gm7Vi9uoc5IPUYP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AxilUEqf55ikeHXeq3kldsmMDUoPnzqhjiOVhysskWrukx889Kjhwmjt1jnl7ViMh87n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FoyCwZdiOW9ChusKdcehlfScdDRDua6l4LtJ5GjAw68xnNMVBNdUV1BOamorqomgM0vb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tRSQOZoUkoEoXUFYclJxqoLoWVwJNIyMjB/CsgLJ3bhtTmaQ4ZkCkL0A5eA507fd6EsY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zp8qVN8LS7t5Gl7SzddHaacaCehxy5VYG7STsjpONL7nHjT3SgS24eMtCQrncEcjStl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ZFA5jG/hUBL1b2JxPaPqAGGiYZHqKiGbiFzHqkgSNDjGk5JFPUMJ2JZo8lWOSn8KBWOJ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O6S2+/Q+Ip3TqjKkZByKw726hTiOtCxjdcSqBjf59a1VuwJtDL3WPcYdRjNB5f2rIsfZ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SDsAFzhtR0n8Ca+TcMH+0D1r6l+0YTxeyFyTLiOSdRpPXvg/p/Oa+ZcCg944lDED8bgV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9nID7mjkYBG1adzxuysnETyZcfEFGcetRa2+i3ESEooXGRzotrYWcSnsoINQbeSVNe/X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zeOOom29oreYjTHOU6toH8a2Ir2G5jKoGO22oYzWbeXqW4Ce/2hk5CIIMj5as11peBp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IxgE+BBzg/Pet2fsmN2eupUUBeZNebvr7iAkdLWw1gcmOT+ArZvJESTZs0vccUs7KL7Y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TjJ38x/PLOM3Ws8pjjvbyr3XGwzPNaLo6qFx9DWF7SQC6sTcIpBTmCNxXo5eN2t7okEE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7jnk45UpewqYizfDJs4PXO2fxrtLqvPdZY9u/ZWTd8Ons9TfY3DS7k6RlFxn6fhmvdx2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g45joedfLPYO4HDeKX1p2+lpACpIxgrnP4Ejw/CvrnDLvtY/d5wBKgxnOVcdCD1rvk8Y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DqOdVurVJbcxygOjbEYoPEA9qpuYmYKBuAeXng10XEre8iXQ6hj90nesjOFtxGGYQx34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+W/5UxLBHGjNcuNZ3Wb9w/Pl+tOOiyLpcBhnO/jSfEZGisZUeMyIVwGHT1/jVDlu3diA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9iZtKqVCvsQetZ3D5u0jW2jdGmXSRpbORlf0rVnheWNUlKgqwJ0tk8qgiCMRjCqEXHIc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Uu4ktkALa+Y58x0oEd1IX7O4UoCe4Sc58s0DNTGC0igeO9VzVo5OzkDcx1HlRDrVV9wO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GuZl07HlUUvIx1aBsBz86Xnuo4NmOW/dFDu7sRd1D32PP92somaYuYzhAe8x5mvRx8Xu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VpZNb4APIDpUmYJuoOfOhx95cYAOMVbJGxr2Y4yTUcLdqLIS3e38vCgOqmYEYzgnP4fr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uFxvlTy9RWhKg6sCjRRKc5/Gst+Mx6zHaW8t0QcFk7qfXr8hVkuuNSKTFw+BP8A1rM3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pLCUfGOh6isWaExXgV8A+I5MPEVpcFupLiMw3IiW9jJLIoIDrnYgZ5dDv8AnR57BJgy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PjivN6jgnLNzt6fT836d1emXNa7ZFDFs3iPpV7r3izcLIMqeRHI1ZuIJ2OlUCsR0r42W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MpuBzIEtjg7scV0E8cNqY1XU+CMirMuuBVY43yT1oqQQ2dszMyxjGWkdgoHgMmuvDw3k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n8i8L4f7tChmIEjHUQef89KdmQMNuQPMUl7zDEEM0tuoXJC9pliD5Ak9Ky7n2h4ks0nu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aag3z3r7mExxx1Hw87cst1ryRHQSMkdapDKZETV88+NYsXtayXEcN9wuSJZXCdpFJrAJ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ZiTs0ZSc6Tj6Gl78J8GlkIgB1d3rneu7eSYaRGdPj40ILq0qeQY5ppTjCrRERySRPtsM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U1JeZQGJQsgGAjHr+opbcJnPSoEYEQEmWjY4IPTzFcc+KZdOmOdgaCHVDZzKySuxZi/M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NkBK5KjoOdZd5a3EmlSryCMFopkPfQ+BHUVpWl+xiRZ1cuR8SocH18D5V48pZ4rtLsW1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GwBGCcU0yhlKkAgjBB61iX8N2t6s1lbuQME4YAHPPAP870a14yxkMV3A0DDbUwxms6U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2Qow3bGSn+lV4jI1rbGWIAxtgOv6inkdJF1IwYeIrN4xbye6PJEzkAgtGNwd+flRTFrM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wpPUVF+UCxMya+909KyuCziWWXhkyurIda7EYxz/ADFaixNDpjc61ByrnpUEwXEBjVlJ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shGyRzHIigNbRBDpGDq1YB5GgQQiO51wviQ7ssn3ht/CqNKurmcls6egGBUEmoJrq7pX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rqg0EOwC97fOwFVWQBSjHSR1FQYtSaC2R57mq29ubdVUSO4G3fOdqBVS0t4WSQM8JysL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twyaDiEUxZQJg5Djkwq95Ye9MHEpjdfhYDlSsdhc292lyxRnAw0i7FvDUORqhq5D2SiR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atbpbuIuowQcEZqoaeWJ1eJFJBAOrUKyBwridqWktbiIs2O7jAHjUG8yhgVYZBGCD1oI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jHmB4GkYeLmDTHxCMxSY542NaQdJog6MGU8iN80Hif2gOY+AzokuY3KHTnl3xyr5hcKp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fT/2gWBTgM00QARnQMPPUK+YTrhidthsPHnXSISvP61M5+EDf1pknbbfNLXhJmRT91QK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qoWc/wDWSeBZacJwMgcjgmk30niKaTnvJ+lNkkbZGksSaC5OAQQTgnaoQgseQz0qozjB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I3zkeVRRNgqqpIJG9QVwcHIUcqkr3ck5AIGPGpOepBIO9QD0kkZXNWxjZcgioyRq228R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lQTlsnI+LrVsDA1YDDGwqurbBBOxxUojPsNh40EmPScLvgb1XBO2+9XZRuQcFeeKkEaQ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3UD0rkAY7kDIwc/z5VwbSrKcHoDnka4AqxzzAwN+dQUmwYJDtqGM49c0tAe4/wAqbuAP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3mKVtnx2h+X1zViUR/8A7ONvvDf5GuRsIgzvkgfjUzn/AGcf3hv8jVIjmMDP3sjyqhpj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ASwRCVQdcK7+IxXxDYxg48a+4cP+24NYuNi1rGQf8IrNWLz28TggBmDDBCnejWRZIiqv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UWPSVB04PWqSwsG7aDZ/vKeTisNGlYN5etWwetJ2l2l2raQVZDhlbmKaDkDHMVBYV1SN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I51BVudD0EZ3+LnneiGrow0EedEKx2/ZfDK57xOGOQPIV0tiblxIHZGj3VgBmjNtyqUb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he212LklGZhhmU6dZ6ah+taE0c17ZSxzxRK5GASdQ5/KpwTkyd7PQ+FWWTSmggaRyPhU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p92nimj1ZK4wcelMQcXtpJuwlbsps6dLbb1pBxnJANK3Vnb3gImQHwYbEfOrsWuLaO5j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20tr6y4lb6o1eKQmOQhuW/hWqlle2kim1vO0i+9DOMj5MNxRLjSLmGd9SjIUjBPeJAH6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XiAAPxL0NS2grnTknrj86OaEAEkPg34GoFOyWN0Z17I/dkXx8DT2/lXMA4KsuQeYNIyT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btnLsd0/iKoe61NQGDAFSCCNiDU1B1dXVNUVKgkEgHHLyqjwRSOrumpkOVJ6UWooKmNG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ThNudbRs8RcYOk7fQ7U96VUASHJ+6eXnQL26SoQizAKo3TTt8qFc8GguZTK004ckkHXs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I2NdQZUcV/wtAFZryLP+IfL+FOWfEoLtR3uzkPONzgimuVLXPD7O7B7eBGJ68j9RVC3F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sSEILYGB4E0fh0BXhMEVwwkKAjVjpqOMfLFTBbG3gMHbSSxkEDtTkj50a2ysIUrggkY59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r7fW4n9m7qFgWdU1QgfFscn15L9K+Y+zOU4zahAC5kGMjYeZr7H7S2Yu+GTiMKJkiYod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r5fw/gdzwu7truVGRXkUrqIB5+HP60906dMcLZMo+mCF1USCeYPGCRhhhj5jGDQ7m3lv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SM6ebDzPOnIWDr8q6Mrby6ZDpiPwudgPI/z5V4pfL6Pt2xT7JWIuzcK0ms6iV20jVzwM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HDogy9pG2lu0IYEDYjrnOK9C/YKuWcZHPPSsy4nF5KIYMFB3zIeRxyx/Gum78szCT7WP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aQR7YfvAfWmeDJFxGwx2aOLZ2jyx1HIY55/xpu5No3D5C8gO3xA5H1rP4HcCFo1tJIJ4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HMEjqPH1pL4byx8nLizQbCFRjoAKxL23Co4+71A6V6u6kUrn3eVCR4as/TNecvy7SEdk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7Zyk9ry/AuFcRu/bhU4cmqRO/IpA0lQASGztjOK+0TcDSGDEEKKQB/VuRkD+eleL9hUt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0krCHd9JVQAT65OPpXuUeGWTB+xXBIOqvXvb5uU8s028UipFMpkAIIEhLYPjvSc/BbRy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bD6VqhQ102JE0hubNgGqz9mF7rljnn0qMaYoub/h7gXMYmg5donMeG1OxXdnxCGSJJUk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ijal8RQZLW0lmEzRr2q8nXZvqKoWh4ZDBxa3mjeRXQYZA3dYYIB/nwrca1i062cgrvkC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2bBSO0DDcgZxj5/rTs/E4Jo3gWOFXOx0kEj5UQj3psnIAyRg0N1eDvxgun3k6+oomdL5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EqMe6wOOeKgrG6SoJIyGU7giris6aNo+ICe2IJI78ZOBinBcJjvZUnoRVBaKykWpm1jn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YBycHxBoUkoYkqdkH4/zit8ePuykZyuoQViywuc985Yn0OPzFFgT/Z5E8SRVLfvWsQJ3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dMZGOv1r6Ejz0tGcor+I3qzgnGBURA6ZFH3ZCP1/WukYgY61UDCnX6VWZdZOSQCCpx4H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epsCgiCJY4QFUKo5AbACjpswHOuVMIBV1XrV2ErvhkdwwcM0bqcqykgqfEEcqBJHx62x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2UyLuPUAH8a1DtUqaG2bFxG2v0NvdwNbSHYo5ypPk3/I0rLwz3eTBYlOasf1rWmtVY6w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y0dtGuykFkA28gB05dOgO3WuHPwY8mPnt6OD1GXFfHTK0yRr2oj7Q4zGh21f2j5fn+NV/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vZNRHIHkvoK9DJaPAG7QDtGxnP1rlUjmfpW+Lix48dRnm5suTLdZUHAoLb4FXPpTghCr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4ya69OBCWwhldGaJCyNqUlc71KxsMRjcdTTmjJ512gDYVKA4wx+tNogB5UN0BTbnimRg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jur061UHMSHrqB/GjKO+D4VSFNUCnlsDvVRb4JETIwcnPgBRFUq+vJIPMfrQLhtwTzKn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cxnnXm58fHudeO+dDDxG9Umt4riMxyoHU+NSMg9BU6mxyH1/0rxu7O/oy4s3L8PnwDzS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OxhvbNom5al7yN8/403qf90D51DM5yNI+ZoFrdGW8csNlOlSeeCAf59KbKhhg8qVljjS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AjPXp+FEWaZn0tCFB66v0qKmNAchwCwO3p0qZYUmXB7pHwsOYrmViQQ2CDQo7pmneF49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RedjMlvcjDtsrgbN4ehpykbyI3BVZFGkH4gd6NGJkGgMG8Nfh60DNR0obO6KSQpPQAGg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y38aBqooUM4nTUu2+CCCCK7thrKagCOhoC5qedAMqqxDOAar23dypG/LIoGcgYB61AUt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Ys0eo7ADJFT20hjjZCramAPpQGQdmoT7o5VaqkHxqCrYzqoOlhjnTRKgdfAis5+FywBm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UvpitHS3734VV1bSe8aDy3tk9wfY26W6RBIHj7yHY94V8nnY6sHbYV9c9uR/+SNzk/f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cK+/hiumPTJK5IM0ZPgPzpyVSF1HcnPywf4Ulc7zR8hlRy9abY95lHpvVCjHPEFOMbr8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McQQH99f0pw43KjYHnQce8NwSBgcquo8eWar1ONhnPPrVs6pTk8x06UURR3gMnAOD6VD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5iSCSCDnGc1L50fjWRVdzpIwTjNWIUnPLyqA2BtuQcgVxXQceGQaokbkLtj+f41yEnGD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ujbnvXLqO42JqC/wEg7lgN6gtlQetdJqZFwBjmc1LjS25B64zQJKRlhgYxsQasHIIUnf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nIG+2fCrMeuQPE1FVuCeyk8McgdhSkGPtATjlTUm0LqCMFP9aVtSQzcuVWILMB7vsOT/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6gMnVirSZ92bPlmq239VjJ+M/lWg5yQ6QPH8K+0ez7XDcD4cG0ge6RYIz+6K+Kx7x719u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C2//ABSP/hFYvSw8VlTU6MC2PhI2NRb3Mk8eoqEfqpHKpuUleEmBgsg3GeR8jSUXERKD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ZDsQOpHjWGjCW5MzyEhZD1XYYplBMy51rjzXeq9kXUSQTZB5Z3FDVbmKEsXV2zurDGaA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DjNQl3L2nZyZAzgMBtnwPnvWfZB04nPI0xTtR/VyD4R4D8aYnW6HaYkQZGcrkZ/Pemg7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jjlV0eMqCJc55Y3rIgaS9UQSXILMuVU7lT57DypqG1ks4x9tlh48jTSGGk7xwWx41MYM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Fe3ulLN3JF5DPSqcKlE00kWkoV3IO2/p0qaUVZneFWjkGrUA2peQzvTJB8T8qBLYW3fE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rnzqyxpGyBWfA2ALE0BwMdT9aGRvnJ3olVNEDbO2DjeqTKezbSSWxsM8zRSARQ3OVJzk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TSNspgHHzxRGjUg6iSCMHei1B/CgUDTpclWbXEeRHNfXyq0qaiCzalH3WwR60hPPLwu4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V+bRnw86attDqILjBmAyHG2oeIrQMsShsKzKDv3ds1WeRICqmXDM2BqY7knAH1IFWW1C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4zWdf2ryvDNIXljtn1BlOGXcb+dA7ILhNJRizH7rMcemaODqh14ZTjlncUkZ7e6VTBek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uM0pOotZGncyCLYh0Hx+pBpoaUN3FKCoLBwNwSas8hXGqMqOrE7UOPh9sx7dSX7QZxnb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aYCAEAF9jknFTSCKyGfQzMCV2UscEeVS8sUM+lyVUpkMTSd4JbW5iRAOzkYYYnrnf54z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svI1QG0eGWIhZRMUYhjqyR5GjhF/dFUZI3BLRgk88irKe6PSoJ7NP3R9K7sk3wg+lTXZ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0CS3E7uGwUyMAc/maM7rr0asNjI3qRjLeGaAQhVUCkHqMk9P5FeV43bdqV0JnsiwIA5D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6uYnSFQZLHHw1lSWyTcSmhNwEwg3PLcb7/SufJPG3o4Mvq9v7h8OkOoIx+6CK1ozoORv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EHSSuR1ra5DlXlvb6OHS8lvbFtUdrAsn74jGfrS15Yw3MYikXUmMMOjA8wfEUzhhGxz0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26wxox3IOWx+FXe2tfsLJZ8OjURi0jEaKfhGFz542peziiidZYQMry35D9KzH4beFis1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41fh/B7tLhZZrqaNQd1BXf12rVn8tZY6j0pnEkZA2I51i8SXuluYGa1SqiPKE+ZNZHE5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s49uWV8GfY4qLTiA++ZQwyNh3cfxr0C3ymOGR4JAF5sq6sZ25DesL2cQQxSRHuscZGN8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SdsaSa906fJyu6eF1AW0xnONy2MmrzTwPbdnGGDMQSWA/jWfk9pnG2OdEqsLaB+8v1qC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uY4U7ZwOVQROoeLRqK5I3U8q4wKoU7c877nNUV1kRXUEZwdxRKohshSRvgcvGk4XhkZr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z6joabZgi6mOBWTdWkrcRSe1bswTiRW3V/PH1pA6zh1SVUJUjIcAHY1yXcRkIGrlk9w/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grmD7uNynl5imAFPfQAkj61Rn3/EEilt1C9okzY1LuFGQMnHrR8YiYD1oUtqhKyjuPrG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AN6V6vT491y5L8ELMnsQOm4rRQ9omc5br6VnWRGl0I+FjT6fZOpz3W2PrXpxcqBEMXN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EruzeVzgYFF0aeJOAPiiH4H/WjjA5VQIW6oBk864oFOwojnlVdzioOCknc12wIFX5Ch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QRnFVC4oo5GqNtvVEAZBqsGpWlkTusXwrDwAx+eavFjBJqlv/UqSfvv/AMRrURe67SWN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1RsbmiTEiByOe351SMlgMnnSjjkV1WIFVrI6uAya4DJFGjXOfEGoOVOlcvd2ztUsNI1D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FSNgTjkK5QFiVB4DNWc4icn92gSyFYtQ+JsKtaSKTtl/8JokTt2KFQCRtgnFBlTQAvMh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I1jPHeFjUusjUZYqCwAPUA5FEoaAoCM5GavmvmPUk1wGG1nl4eNRnNUnaTsnKYDDcZqC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WqinJUnrV6CrqWQhTg9D4Gs6G+USm1uVAuuYXkH8xWhKxRNQGaWmsFuZ45ZlDlD3T4Cq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RV8d9Tvg+FcEue2VcxqoHPSf40T3bRJ2sbYfGDnk3rRAQVwy6SOlBlcWluJbcwqewkzg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2na2DaI3OMnDf6UUxBg0bANrHWkPcXttTxXUmV3Ck/p1oJkubmOaPGkPJsAMd7Fc9tcX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8aOI92SaMSRPzON0peOdOHziKBmmgJJcn7p9f0opgs9shDqJB5Df6darMrLAZCBoxlh0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wSNjScKXFtfSQOzTQTK0ilvunIyvpvRBbCTt43ALBUOBnny/1q4so9JjZ3BOcMrFTzpG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eQYuCzRZ2OQclfofwrXwWG9FUVXjKgylsbYON6NjIqpUHB6jrU53HnUE1DDO1WqrUHmP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6SP/AIxXyG5PextstfWfb5T/ANGJ2DEZeMEf4hXye5BOQfAV0x6ZIXO1xGBvsPzNNMxG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z4gfnTcmzciN+daCu39Ipjqy07tnppBOBSIAHEVPPvKfyp4ppKHGPPFQcuWGNw2atGRq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7jO1QNOs4G2cjNFWO6j1+lTpbkp5DcVw3YagMEZFdpYgkHJHWoILKFHxHz/SpI2O/SuA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kAYjUMLnfHnUFMjSPEj8KvEUByR3lyRQ2UlwFPJvqKtpB73XFBJBAUb4AxvVlXbJGrx3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qy5G2cbbn86oRXfvYxj+f1qSctgDO2PnUAeG2d/SrYBGRnBHWsqq6t2b5/cb8qSgJ1OB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yMDdG/I1n2+zPjmF/UVqJTMpzbOcjG2B8xQ4SRCdIBOvr8qJIR7o/jsc/MUO3x2LAnGG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G/jvX2r2XbV7McLP/wCLqPptXxaM/ZgDcV9l9j21+yfDG8IyPoxFZvSxsyFwVC8jsT4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WYDLdTTAqVQZJHM1zUNIexJ7E4BOSp5f6VdwsgxyYVehzMI17Rs4HMjpQL3VnDcxB5g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ahA3Yl1QEFD4HrWhGVYEbMjDbqDSkRVeJzQBie6rgatsbg7fL8aAd3GDpf3c++47rx7D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SLhNMinDDp8qZZFYd4VRIyk75OzAY8c0CV5Zsk8V5bMVkRgH32ZCd8+nOluITHh1yL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VQWBX94eGP41tEVm390vDF1SxPLbSYUqi6tB9PD+BoNFJTp3bWpFWwjDbY+BrK4ZMDaL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uyHk3z/PNaI5CpoWbKsFPXlUGu1EjBOwqCSOn0oOpZUA7UKMd7P13pkkAZO1DI7pPWgt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NqtUedUA7BTpLbOcZyc0Ro0cYKjbkeoq+AceIrqooNSDDHUOWaqIgTp+7z3NFIyvhS8U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N9J6jxHiKABtYe2EccSx6XznkDt0+tEWF4IX0KJFI/qjyz5HwofFZoIvdnbBZZlGkjOQ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jujYAY5CiM60S5t7kl9HZTEkImcIfL+R6U9NbxXEbRzRq6sMEMM5FdKmdLA6SGB260Sg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5MzQgjfZ+oDA+OP1q3Cbiee2C3adncx92Rc/jt4jB+dN3EbtHrj/AK1N03xny+dZNpfT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9QWOQc8no344OeW1BsjFdv0qE2GfGpqCQQQD411RjfI+ldk9fwqikgHaRnGcE7+G1XC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3G46GrqedBzLtg9TWfFAHuLqYoO/JoAPkNz/AD4U85YnSDjz8KBAqwW7HICrJIxPgNZO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kfuN+NOdEgzn+11rWt7lZI1JPKvNcb4xNccViswgijyGw2Ad11Ab7k4O+MYyRvinYC4U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OaayfT4ZlMdVuiZSSCanV3SBuRyzWK0lwBqU0SLiTx/1yH1G9co7tBoZy+oqF8KXmZkzk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VJz6Gs294q0m0YJPidq32t1oabiKorRg5NJ2kb8W4iqaS8EBDy4677D5/oaz2ViCWOWP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457Zxh5Jsq/Q7Dby5Hy+ddOPGbeTlysx8Hb1J4bu3v4XVrcHRLt3ipO30I/OtdH7obGz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e+W6RLUxG3myJUk8+f601ZynW1pKx7WHGCebKeTfgfpXqfOp/Oa7OlsdDVc71bmMGoLV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EKBuevhQUQYTBOcNt9aITVW2GPT86mqiHAZSp5GoI3XbYfhU52rsUHVUjTuNt8mrV2xG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8sn+frUO2cjG2KCmUd8sW0nSCeeKsH33FfR4ZrB587ulLXa5lTxw1PsQYcHkaz0IS/HT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OnmNxW52zekwvru1Yjfsyp9cij5wB51l2VyJeJAZ3MRyPMYrTkOFU+FWkcwyMVCbtjzq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+FQXYbihLu7HoDRWOBk9KpEPsyT1NEXBONqrJnRjHWiDGKGxGfSqBs2lwBVrcjsAf7Tf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0S1ObZT4kn8TWolEm3gbbw5+tVjHlirSkdmc5xtn61IAwCu4pRVs5qANzV+ZqQueVZAn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JIEX1NMRsTcNHoYaQDqI2OfCs+eOPiMpjW5BCjCJG6YbJ5k5yCGH4bVbiJvba1h0tLJI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On0+VcLyWbvxGfd20DzoadyUr05ikreeYSWkUV2ZgS+vCLJqAJwxw2rHw7/nT7jLBhuQ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ouX02rt0Ix9dqHs80Y+7GufnVOIamihhT/tplQnwG5/SrQkO7kcifwG1dOxWc6pX8lAr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NJHPU/hVLPZiMVrXhD8YZkBwT8qlUdTpwSOhxXz/APaC97Z8Rs7i3vJ4Yp4SpSOVlBdT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ryLX98/xX10fWZv4183LDWVj1zLcfchE/wC6fpVXifQ2VO4r4Ybm4bnczH1kb+NDLOxy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F2+5hSgQEctqvmvB/symlf8ApSF5ZGji7AxozEhSe1yQOmcD6V7vNYs1VSakA6s5PpUA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KnarZrqAIkzh1IYA4NBvx2ULXKnBUAs39kHNTJEYrrtEyob4gOR+X611/Zm+tHhWUqHG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UktqJ2JxiqPCNDBeR6Uta3E9uEtriFthgSpup9fCmZZxGhbSxwPCiOgJMCEjHdGxqzIH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t2LwIzIUJGSp6UUHJoMm9e3lBSZoo76PJjJwCxHhnxH50/BP21qjo2dQ5mhXvD7a6kSe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DANrdh+cE7AEH7rfwNFaIrmXUMZwRyrqmoJztvtUGp2ochxGSNj02oPNe3gB9k5/KWP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mA64FfXPblQvsfc53PaR5J/vCvkVwO+wB3I545Guk6ZITZ94jHkPzpyYFzz230/z60nP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8TTk2FIzjfJ9NzVCmrVxJSRjLrt9K0MnAz0rPxjiaEHPeX8qfO+WO2aCT0I6bVyga8ts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574q6E9qpyfCipZRpXBxjYDyzU5Ugg5BG+1cxJOQAOu1RsDgHPTlUHcsZ/Crau6BuQag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uySMDmNxUFSCp8cmiHJBA68qpgvvnGnkKKFyjE52xjfmKCSCrYABwCu1VC5O/rV85Tpn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YZ3FAie6e7jcAgZzioYnA22J/Sq/A2AOWNqtq05Uc+R386irSjOvvaiMjI69Kz7fdz4F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P3TzrPtz9rj+ya1Ephh/s7jyz+P/ADqltjQ4yOYomR2TrtkgnPlQYBlZMbnb9aIcjxjF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2KsJp5UiijWQu8jBVUa23JOwr45CCOdfTLCMz/siuk56ba4b/KzN+lStR6A+2XswrEHj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8BXH249lVO/Goj6RSH/u18LB2q2qntibfcf+nfsoBvxpP/gy/wDhqG9vPZMqR/TK7+Fv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Ug09sNvssPt37J25Zf6TypOdreXH000tN7Z+yi3BurTic0c+MHFs5U+oxXyQCrADFPbDb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f7P7aeXX10QPj8RVE/aRwH3lnaacx6cKFgOfxr5KCAanVT2w2+u/+Uv2bH/4cf8A3A/8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SIUMPEGH/qV+X3q+UahU5FPbDb6XP+0PgTtHNFBfrNHsPsUAZTzB79Nf+U/2fH/3txLP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rNTV9sNvqZ/ahwAcrTiR/wDdx/8Ajqp/ajwT7tjft6hB/wB6vlwqfnT2Q2+mN+07hTEY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fxqjftQsCCF4VcnPjIor5sBVhT2w2+i/+VK1xgcHnPrOv8KY4d+0a3v+K2ti3C5IVuZV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w2wNs4618zrR4CM+0vB/PiEH/GKe2G32omuzWfxLiLWagQxCWQtp0lsD61Th/ExfyTA6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+Nc2moDQJUAkEg6b1KSpJnS2cc8dKliNJ1HAxuTQDufdZ4Ss6K4PQjO9UihltSQs0jxH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VYpI4mMZYEfEvUAU0GohW5kdgp7VlRWBbAx+fSnNQoLpk5XHmDyq45UF80CWNX1I6a45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ZqHkWNCzEADqaBLht4WSSGSOZOzcqjSoRqXoa0M53pO6LW9uJ3l0gEawdwcmrr2wTQjF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ahuR33oaTb4cYPj41xcyNiMjSMhifGoLgYGK4HGcV57iHHeIWN/2EVkJbdWCyXDqdOpu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rj2lflJw8H0lx+lc8uTDG6tdpw52bkby4yfA0oNFwltbsQBcONY/slhkHyIJpS0409/c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YIrltYHywOmT8qLYgRaZiD3WjfJG+FdM/gw+W3TJszmU3HXj4Mpluvn2bqf2qubydyNU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z441bV7i2gJTKjIPSsXjHDzb8SkAXBkDKMD70bkY/wAoX616LgziS0Q+Iry81tr3Sa2j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uMGtVoVYcqA0ODsSPWuK7ZT8LXBOqkJ7ZU2A+deheN9JG1ItaBny2/lVlO2KbQuhIG3j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omFe37Mu3XQzaT/lbSw9K9BLEqwEgYAFZXs1Ykz8XuZBj3tTCnoEkbP+ZR9K78V3WMsW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0uCUdOsbDmD55pe9S6VraS3t45JI27zM+nu9RyOc0le3lxY3t1NEFyQsoBGzKyB2B9C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9BfR3TxCWNkLoSAO8pIOGG3UH8CDyr1yvn58OU8zo6kgY6SNLeBogNZ0IJuJ0XUREw0u2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iyodSuXLbnJJH0quBrPnUEAtk+G1BM+2ApyTj0qkiHSuJiWQgkE9PlRDDcqnIzjrVSRp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pVHkWNCzHAA3rK4r7x9lKZHijVs4jY5PgDjnVGwGGcDnXO4jRnO4UE4rE4PeypmG4Vu0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/KmnvlubbSuMl8HB6D+RVmO7pKvGe4MnJ6moB3NDBOPKrpu25r6eM1HlvZa4wlxG+DjV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b5DoJHQZo6XDLah0AJJxvU+V+CsMSLx+KZDjUkiMPPbetdhmP061jxxseN2tzG2EcOsi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sjOCKoEjao8VZG72Mb0OIYYjwNWzicelZVec4T1qAQEUVW4OSiDx3qW+LHyq/KCA7Uv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l5t2GeVVAtwae4VHHKkEbvhCpIOcZ+dIyOAD4mi8POeHwH+zV78IevokgkdInLAAY6nP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7eVSxONvEfnURtlWI/eprUO1iSCO6Tnwro2ddReNlxy6/lUp8Yz4E1c+vOkgTMVm65mt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8em+w3o9mttaxGK3wFyWAznGaJkk8+VUIVt2UH1FT2TtF5RFMwaSNJCBtqUHH1rtWwbp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Q1dBgBckjBO9TUjQV65UxY+JtWD4bDf6ZroyEt2Zf7ooPEZCrW4HNiwH4UcqAY4uijJ9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b6etL23dkPTemnB7POwFKRgiQ71plj+39mLj2dNwoGq0lWTPXSe6QPqD8q+Z19ovbVb+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TREkZ05GM/KvirF4ZFimjMbnkD5cx614+Wedu+F8LVOarmprk6Pb/sxIEnGD5W/5y170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s0OJeL+Yt/8A97Xvc1yy7anS9UkuoIWVZZkRn2UMwBNDluAmFG7sdIGKz+IWMryLLEnb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j8qyrVhnjnBaJwygkZB60WsHha3XDy1q4DRxpqZj8X4DemP6WNtbQzSxmaOZmB0Eao8e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Ax06hq8M70BVmkVoiTGw2yBXzi/aSNl+zLRBBnO+D13pWO4miIe3uJYj/Zcr+Ve3D0uO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ljdXF9XMS9mEIJAGN6DJHoGRkr+VfOE9ouP2ah/frnQ3JpRrB+bA0w/t7xrsNCtaq/8A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8Kzl6POdXbU58b2+hQDREF1FhnYnwrmubeNir3EKMvMNIARXz3hHt5xSC7YcUe3urZh3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6fU1m+03GY7vi0/ELR/sXK5ZGzoIUAhsbruOoFcLxZS6rpM5ZuPqaXlpIdK3UDHwEgpW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blQqnICzaeXLrXyiD2julA+2Eg/tjVT8XtCkgHa2YfzSr+lSZvpltdRttDN2yrgN3s4p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0OK+dWN/DdzBbYTQy9C3c/HNbsF9xWHu9tBKvhI6n8Qaz+nfhfdHrem1Y3tJ7R2ns3Yx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RGFixkHBO+T5Vk3vtHeScLuLeyjaC8DaY5UOtAVbvbkeAI614zjlzx7iNqkHEzLPCr6x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eBNMeO3suWml7Re31jxvgkvD4LGeN5HVtbuuBg5rxrwyygsi6vIMM1SSyTJHatGfBhUJ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Ep8BMFJ+RNbuGkmWys8EqyxM0boqAA6l880bSbgkx4fB5Aj8qKI+NQ87W4IHgmofhQEv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z1K8qzpduXh3EPekm9xuDGWUhxExG3nijHUjZZSpPRhijmOOAB7a5liO39W5GKJHxHiC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PVW5jGbaUB0gevKrhTqUIef4VpQXNrchhc2yiQcysJwR47U4vA0njWWFdKvup7THlyNP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2MwOBjfyA60MfFuTp6mtaX2fu4yGjZWPQZ3/ClZOF30L4a0mOdsquofhWMsbj21LL0VYY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jAPTmRUdxtjsx2NWcFWAZceXlWVQVALDljODU4LEnVjCnpzqFIZGGNyNz864Hbblj9TQ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8/wqrv2Sahvy2zXBmwATk7k0lxFxC0TtupGBjY7f86l38NYyW+UDQMZO43PkanZcjBGR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Pn41ZyclWIBB5moiytuDsBy9az4P64DxBrQVkVhhwMYx4Gs6Jh26gnbcZ+VWIZJyjj+y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jfx8+dHDKUcDc6DkfKl4AdTADJIHL1rQdiJK5PPlX1P2ZUT/ALNLqHo0Nyn1Dfxrx3Dv2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LcQ8O+ycnSWcdOecb86+ieyvs1xbhfs7Jw+7sGMrNIQVIxhhjrg1B8OU9wHyqc17eL9j3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A/8AO/xFXH7IfaASBJWjUnbCtGfzcVdo8MDVwaZ4zw3+hr4WrTGUlA+dIXG5HQnw8aRD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ghquDQXrsgVXVXZoL1NVBFdVFwanNUqRUFw1TkVQGpzVBAakUJW86uDQEFN8PYw8SsZk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MMKSBowYrAzDAZSpHrqFB9pnt0mj7BixGN3HP19aV/ouGGeKVM6YgdixJz0/WvnX/la4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wLfxqY/2rXKzGV+Do2RgqLggevI1z9ta2+j2VvLHraWViWOcZ5U12SYII1eu9fOP/K6+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3/wDyVP8A5XX/AP7AP/1v/wDkp7abj6QMYrs6SMcuor5v/wCV5uX9AL/+uf8A8lc37W2Z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7/8A5Kntpt9FluRABrHM4XHWrQzCWMMBjfBGa+cQftXiWRu04HJpPhd6sf7gp2H9qHBV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8oVGA8wdQ/Kntpt7zVqznlS3EwH4bMGl7IYBLasY3HWleE8d4ZxuBpeG3aThNnXBVk9V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Hc27wSgMkgwwPWoKxvK0ES3KpKpA1sNsEeIpzIIyMetZKm5ggLxwgKFGYwcgHrjypjh7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Yp5LzAq0HkkdSA8amM7ZDYIocsgXIY91AHlUHcx5Ktgj7ynBI6flE7SMrKkmFbThlIyo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fIsDjG9EnT7Jn7qXBLHyWX7OVD/dkKn51nb3cPBrWVZ/Frfa0thGqsLsRz6RszxoSrf4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41pSIZ4bOZ8ayoZ/HtI1aJv0+tCMYr5XrMv8TT6OE8aRwdVh4zZMRnMwUfNWFaMUZkh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88tEv/eZfpSFvAsvFuGhz3RdZPyjc/nin4xLKkehsyEAo39orhT89Cf5q9PpPPH/AHcu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C30DMQoZ2jukY7FS4CHfkMOoBPgxpaxcQyGPJDY1YIxkHr+hHQ7VoXl5ZW8Yec4hkYhY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AdSrqfTFIW4ficdvdIumaeEMit1kyurfzyp9ZG8K7cnH7kniNeGUNzorKGG9ZltcqwUN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GQaeV89a8urCxDx7UFogopljkUGU7VCE7gM8ehQSzbADrV7GGOAW4iLMqsUw3MnsZHP/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1kAUQ/aMrto2HInP3c4GfPyrG4lHBfz9pGGaC0eYxsR8WhdOR15mNf8ADXp4cdea1r3e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AFzDCq7Z5xpn8hQ7eCQQxLGglktZY2Ck417vAy+jdkoP940u1ndpCtp25laCPZ5GJbnJ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9a0IZFZLpk1I0a3DDPMMrxzAHzGpq9DHt86WYPHK1xbzM6EsCRuJMKHVvDU0ZBPLJU8s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57IjPfHeU8j+IYEeR8jUg+6XlwGIHYTLKNPIKsvL/AOFMg+XlQ2jSBYo5VDIhETDoRHIY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8uLHMR5pIYVllCvjHfjU94egzXR3FtdAPC3MlSdOCD4HPKkybnhwJjPaBTh0b7zBmRse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FRbz254vMYgWWdEOVwQGGcg45H/StPHnx3CtaRwsTO3JRk/Khw3PvEayRKdB6tt+FWLY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XUsU6KisiPksWA59Mb0chLlszojLr3GQAcADxprWobUzAjbHlS1pIHZ2Das9TUSqpBaN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4J5pVjH2oGljjBANKyIkL9nGukJ+f84puLTHHqXoO99KTbLbnmSSa7cM3ltjPoROVWUd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Her3x5qvcrqj5etLRajwyZVzqTvL8qdYakI60C0GJpkxz3FS9tTpj2PFpLrjtnbxw6Y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PKvUDrvzry8cfu3tbbREbEOU9NJr1C70KDymI6GomPZyo/TkamQYbPnUyAOhVufOstKa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UUDLn1pe3UGfPRB+NMp40jNS3Kl5OeaZNLuNRArSF2BwzY6bCi8P/wDufFjz/M1zrham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I1qM0ds6fmPzoakCZx4miPsp35GhzjZZV5jnilIMqjtPLT/CrHpvVUbXhl3GN6nnSCQN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5YNQvhVEZOOW9WXp5LVfSpBy2fIfrWGiVx9rxe3ix3YojIfmcf8AdpqLJy55saAxBu53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/vUyBpVQKqVaXePypRPi3puX+rpMfFitMmx418j9teFe7+1d5l3EcxE0e2MBtzj/ABZH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V4n9pNnlLDiCjdS0DnyPeX8m+tcOWeNuvHfLwaSYk7FiWYLkMeoo3SlNQF/uf+y/UUft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T9n0kkScYaKPtHAt8LnGd5a93GXdQzPsei14T9nDln4sY8EgW+xPnJXpu2cXkgc5U7BE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dH4+0a51qpMa5BYnOTTHbom43BO9AtJMxHbfO6+Bqk00DuYxKI5eRU7Hfw8aypmOX3ky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kw8q+Y+2dxecJ9tbt7O5lt+1jikARsA9wDccjupr6ejo2oId0OCPA4z+tfNf2lDVx+zn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yrt/EV24Pv1XHn37LYpxviM1zw61jIBM3fZlXBYAZ3x65+VYy9qsQlUsELFQQdsjp+NF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Trt4gW88qufwBoltEJDPbR7wSt9i2dg4GVHzGRW9e1rG7j03siqzcJmkcamMzI3mMDY/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PArf/4S/wAKw/ZCTs+B3bBlUieRvtDhRhE3J6DetKXisscOtoY48qpJaTKxsf3iPuHo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qHFsrNRtaQD0iX+FFWCFTlYY1PkgFIDiM7dpphRSjgFHOGXb4W6A+DbqabS41i3fS6CV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cEfKnYNhV5Ko9BU6m8axIuMXTlFxFKdbR5RSpl9A3wyLvmNuY3B2xV7riNzGUWN1YyRn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p+LH3k+LG4qDY1E8964mkLW6e8sIpnCAs696JwyONQ7ynng+B3HI0K7up4p3VZGUKQ4y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447wq62Cz2Lhma10qGJYodtyck/M1hcSW7ju7OKWKVVmukjZgMgBtic8qeN/dIxYzhRG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OQN4z92QcuvI07wq4mnEttM+ox4GHOJVz0bGzDwcbMPMVv33Xtqe2b2x/YhhfcClnuUS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JxpXb8a9F7vb4x7vF/8ADFec9kXMdnxBVOAL64PLOCNO+B61rx3880ojUQgmMtzJ3/eX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NHVijT4Y0G/RRVwqdEX/ACiskcUlN8YWVVQlNwhYxZ23APeRujjkdiNq0BIWeE7rmQgj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H2HID6VGok52+lY7cWuVuCiiOYLM0YwujtP/AEZz8Eg5jOzjkRmhrxa7aNANMhYMoKR4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X70R3PQ0G7kkYPWoIwMUlZ3T3lgJW0Z1DEsTdyQZHeXqB0IO4II8zS+u5YZ5USQKAofe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hxutWQPZqVJ1Dc1jScQug5IdUAYMQwBVQeQYj7jfdkHI862YgNaBuZO6nmOW+eRFUfN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i5l+feNJjHUHFMXxLX9yzE5Mz/8AEaX1ELnT8q897VwzoIHI+NccKoyQMDnnar28ZmmC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A60K4nt9JEUYbBwGfc1m3TWOPudJdQKSCQxz93lSN9ILtFCI3cJPLxx/CpYlvD0FN8Pi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+FZl26+yYvpQ4DY6AFRFPhlf40mthw5ATHIJyBuI0DL8yTgH1Iryqy2qLplZ5W6goCp+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HGkayqqjkukr+lZ9tef3S3zGxHwD3p8lFSIHf7PvMD4bAA/NqYHAOHWaNNcNOqRrl5Ji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ArIX2gjDYkvoFKgADt0GPlmsPjvtXPxFhaRNm1jOctv2h8ceHh9fSe23we6b8QHjk9xx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C3BWIFs4B6nfbO23T80vZGIT+1NjGQD9oGPyOf0qsl2txtO08vgusKo/wjatH2Ta2g9q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SWb+w3kK661NEr9AW6oII3EbKyqHGldhnfA+tS1vbBFQ2ERRVwB2ewGMYx6bV5Sf2q4Z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Og9fQ0k/tBYE7NIfIxsK5bq3K/s9y3ZwqrRxImSc7YxvnPPxNVhuEDCKEwjSDp042wNu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9ktZX2xgNjP1FQ/tT3XSKxlj1IwyCrEeY3FXdSW29PlPtlNq48SvLswPoSP0rESQk4xW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XCEDBxnn8TH9azhEinaMEV1x6WoXJ3/Wr6mHQfWpCgZGB9KtoGfhHyFVFNT5+7/mqcv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MfKp7pO+1UVDOPvIKnUx++n0qwXJrj4ZFQcupjtLGPUGmYrNpCM3MQz5GlwCN80QSOB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hAb/AO/B6BP9azuID3K7FsWEgMYYMBjrjH4VbtHPNs1QnLElRnHMigAJquJjVwPDp+NS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q/b/AGbAnAJH5ipB3qJSfdZCMjYfnQZwtLzYe6T5/wDVmiDhvEP/AMAuf/gN/Cvq8qr2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WpZ8Lnlw9yzRR/u/eP8ACs+6rp8btOA8Zvrhbe24ZdPIx2zEVA9ScADzNfRPZz9m9lw4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GCtso+yU56/v9Nthz517RDFbx9lAFRfz/jVS6cywHiSa0aZF37IezN7L2s3A7ZTyAhLQ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F9lMb8GVfS5m/wDHW5qUZ7w9c1GtM7uB896Kw/8AoN7Jj/8AQ4P/APszZ/467/oP7KD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v/HW4JEOwYfWrBWYbI2PIE5oMnh3s1wPhN2Lvh3DhbzhSuoXEpGDzBBYg/6CtUyYXJ0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NUbDPLUMfnXmvaHiJhuHtZmfUhGmCEnUxwDueQ2Pnj13qWDQvPaays2dc6tG5bI0+nPP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3cqdlE6BljZtGFPIsdipJ04Izp1DI3NeS4LwV+NX8KTg9hba5ZUyWUZwVXcnbI36kZr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uzmIz5jB1DKclXI/d1ZQnrpQ+dc69XBhL9VVkImid3kwpyRIoxrhb7OQkDkQ41nzNL3i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yNIEmA2AkdHQkeTfZt6mtFcyaZEiyxZpkgbO7cp4f+8KyuJt2U+qN9cclkzW8pG79mR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flWK9/H3pa2EkiiR2yjjtAMbpI2BID/iTPzomjeiwpGFkkjbKzSNKPLUc/rXFa+Lz33c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eJRz95vdoZJZEBxmMjSfnuCPQ0zMU4dG0chOqNdKqvxt9mACo6nVCrY+dBt0EtzMgiKu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iZQj/ECKM4jmu4uJSwgtH2M472wDDs5BjyNfU9Njrijhlq5EbOC6urxLi8XQDOpjC7rE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JB8cnyw2irFbRkwgRLbSM6YI0gsVYf4WY8uhB3KjJGiMcDQAOHSGWAYP34W1p/u0XTFL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xz/7O4T/AMYrvouW/wCn5/yzbsywC5M0E5VAjFFlZxG52chNSjOo5PP4gRzq1tfx6jGZC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95ehpxJ27BZplZ/so55FYZyYz2Uo+a4qZLaN5H1KGnDSRlyO85QBlBP9pMD1APOsZYT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bHNKS3sAkKmTLISSqk93A1HUR8OwJ5g7cm5VJ4YzqEimkMOVbY41xkAjJ6funHr5UPhl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e2SOQDYFmPbTHzGlVX09axhxavlL7ZC6WYuLhHvV7GNJl1QAAaRGhlfIUAZyVU4HMHxp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dODErg88kmeT8NIoh7S6tgXIQ3EWSBzzczf+Ba6ZhLrkiOdbTyZ8mkWJf90Guxu3wXkg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cSjzBLuux6byVexhibsEYnF1oLMdyTLbupz6slEu27O+7fG0dzK59FuIs/gTULotXDH4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7IP+7JRLbYqY2kaLL597to0J6faQlf8AiiWhcRlEvDpLhQQWYT+gkgLH/ejpgxG1gGDq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D/wsaDexY4fPbD7sbwqfDs5sD/ckom/OzHEwEFxMOcT3L/5WjlH4r+NZfD2Th9vdzzBt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ARjVjPXU34GteTFzbzdRJ7wP81uprBaGS8sruNzqaS1mZwDyPZyP+dxEP8PlRzywmWGq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yRJMFCk5YL/Glp+JWhcyzQuwUAfCP1NKymKEO8SGKOZTJErncqxOD88Z+dZ9xIezIOnc9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Vao49GbgNDbEIDpO+5FT/SdpNOZJbWV2AwHwBgZ9axoZxIuVwR1I5U6DG2MyBBjkN6Mt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xqQGXOSd8D/nTBUggUnwqNAZZEbUuyA+fM1oqhYj1r2cM+nblnfKRH1rtOG2GTR8Y5VT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KMgUtjs78H98YpxRtilLwaDHKPutvVIXubdH4rZTY78UjYPkUbI/KtVDtzrPnU++WrDc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DtT5VWRTqPnQnfSpJNFcgOKVmOtgo+8cVitQe1UiDUeb70ZRjNSBhAOlcBgZqxmoahAb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Y1UDkBIPkKixybOMAZJZgAOveNXbr51PDJWt4oZABqjdjg/3jVn8IJKpQMrqQRzDDBob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q9ujdFpCgXCEYBz4n9aSizI+TyzV868nz4GjXGrpkDYfOrnYVGOY86k86sR2aj0qaig6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prhs6/2tqxWoAAGkY/vSHPy2/Sjt0oUYGSRyJLfU0Vq0ldKfs6TXHaY2pqY/ZCkw32uc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WsX2rtV4hwC8tV3mWLto9uqb4+YBHzrXTmeeKXu1KSRyAZ052xzFc854ax7fDShmvvjx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7oekn4UxxG19w9obq1X4Ycqv93OV/DFSGyM4+deLb0vSewFy/Dv6TCqJDJ2PM4xjtP416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K7M375/hXjfZNgHvduYi/wC/W1cMzrmNWbTyC7ZNcsu2o1ouMXgl7Rkjw3NMH86LFxZ1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JNY9uXKhpF0H93wpgNUVpR8XlR2ZY0Iboc7V5T20e+4xNaytZKsVtrVXiOSwOnmPUbet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HK43cZyxmU1XiLnEcdoHGnQNLHqRtz/KhQyEyOR9nGG7TI+6RnGPrXoOK8Cae3L2srF0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15p1lizDIhjIOSrDBrp7tpJqab/A+I3ENldPEwRpZpX16NWklU3A68uVS/E7jsoxEscO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VCg4JbqnLrtS3BATw+VS2A0rYI2I2HI017lAowqlRp0jDHujrjwz1PM1dqJBxScLoCRh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6xjJ7w8uQ+VN2/ErlbexEfZaEfu4JcY0PgZJyaRaygcnKnGAMA4Gkfd9PKmFwpTYYU5A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xCaSVi2mbtFIcsMduoPdLeS/dc9442OKPe8TmZY1lAkVcM4Ylcgcm1c1YfdYbnzrvcYR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7s3RjtuR06DwrmsYmwdUmQO6dWSG/e36+fTpTY1uFXqe7MDImoza2JTQzHY98DbV4458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D+bAjTJ97G2D9xvDoeRrNjgiigEUaaQCCd+e4J+dcqaJi/aSNq2ZWOQUx8OOWK3jnJ3E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2Qx7MxgKwbHe0A7K370Z2bmKb4NKUkfSRoABQKmY8Z30E7qM84z8J5bUnCbXBW5jkbUp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q8SvQ8x41oWHuLTlrWfXKyBXBfdyPvEdW866TVToh7MgxR8TAydHELldjg/d/hT9g7Dt2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7zX7r8s42Ox60jwIo39J8u/xCV9J8CFP60+LTELxawyNgYcZ7nVT47bA8xT2+F2Rtyy8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Ts20nOe8Yyfhz9+I+orYjdm7Nhjuysx3z+8Plz5dOVJ/0bHrDNIzHI1lt+0AHdLf2h+9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sCWY4OMZ5n6461Zj5GReORdXHaZGM6+2Gr7Mn7+PjizyYd5D5UJ378na7htIk7Z+f7g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ga05eFxNM0kcrw5y6hMfZyfvr4Z3yOR61UcJjVcRylCB9nhARGT8QAPNG6odvDFS4mx+D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M32mpdMmrA/rFG2vzGzbHrU8QLe+ba9yNGH+9j7h+6/kdmFGtIFso2jWRjCG+zVt+zGw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G3Kr3FlDPLrbIyNMgHKRfA+nMHmKSaKyQftIyhzgsUMYx/eKA/70R9RW1bSfZwadOncr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8x6Ur/RcLYLySuSO8SRliPhY/wBoctXM9c03DH2YQaizAd5iN2O25qUj5txOMJxW8iD6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V6McE5HOnOK/acYvpo/he5kIOPFj/CkGkMcbNuegxXmvbUmx8mOxnk2DEBTj1rFDkSYz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8xzEjTnkRvScSGSXYcqxXowmmvwe1t7q4BuWZYY1Z3xzIVc4+tIcOuG0MrElT0qzTPax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B2pW2kEUZzzJ2qYxc32UftG4Ha91mtFPgvDCPyavA+2PtRBxnjktxZO0kcqKAqxmIDAw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s4ht2TSNnGCev8+VcSV3WPQueQU4rTzg9nOxyFCDnnAFcqrHnXuc71cMNidvxqsqNkME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2mhRJkqqqqgHpTFhIY+I25DAntApx57Umhyc4OAefSoUyCcMgJIJZSB4b0V9WtbGCeES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nwxR/wCirTqij+9IedeFh9suK20XZLHax4OQxiJZT8z5da1eDe2N3eSSi/4mkCqoKHux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1fD1H9FQaPsIUJB5nURVFsliuCCiKQMEBDkE7dRXze49puONNKDxi9ePWwA7diMZ260F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jdgk5w0h3q+1PA3tBbNBdLkYLZBHpt+eay9OOe1WllnlbMrSO3MFyW51XRIDpMZBJxgj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YzXBvA1PZSkNpgfIOCQORqGV0UGRCueRIxn+dqIjUeea7fn09KsFJYKEYknAXrmo3XbQ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TnY/SrZ2wc1QuNxjB9MVdY5DFrEUrISQHA2JHP6ZFBGemMV2ru7H61RDrIUHJJwMDNW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etBOfMVOrbnXGKRIY5njdYpgezcg4bBwceO9Sofs2ZVYqMZOk9c/wNBwyBnH1FTqPgBU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vnCkggH61ZreeJmDwupQZfbON8b/AD2oJ5fOuc/YOo3yKoNejVyHLJbGf5zVpI5IoleR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sZ2+Y+tB9Lt+JXdlfxXVrDbSHB1C4JC7jyBNa/8A0svdPe4ZwkN/ZZ//AA14hfaewMUb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lQPDqfGo/wClVgCR2NwcDoi5/wCKsy2Lp7JvaziZzp4fwlfXWfyFAk9qePt/UwcEX1il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OzW1umYqXxhBkf5ufl47c6C3tRaKCWtLwBRk5Rdh/mq++mnpH9pfa05KS8Dj/u28v8ao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1OGL5C1Y/nWDJ7RW8aI0lhfqJBlCY1w2fDvVWP2ls5Y3Zba60oQG2TmTgD4qe7I09Gvt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L/csQf1qf6c9oH/rONw5/s2IH46q863tFbRAGSxvU1ZxqRRn6tzqB7R28kqQraXepxqA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3ZGo9BJxbj0ilf6c0gjGVtwD+deeuOHcTmumuJ+NF1DcjABrXz38elSntLascLaXZ7uo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2cu4eO8TRVhkEUKmWTtMAMB93mef8aXLJqY7uo9RwGzl4ZZBGdiSQZQBu7EEldvBQy4/e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XSOWQyIidlKyr90jvafHDLqH91vmu2oBAVLHOpxnDMxw5Hrkwr65o8WA7GUqca1mYDbQ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NR/eNct2vpzGYyCy5Uv20gjOtRNIn/ZS/cmH9lhgGlL2H3m1lZotMquzmIf9nOqnWB5O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hEfboGlhjCzrpwHRwzyRnwCKVI8CQOtWaKSOOVoZNckUYIf/AM6ijXE/rsVPrRqTx+fn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62CnKrEoB8dqYxmleF78LgbGNS5x4ZporIwCRae0YhU1ctR2GfnXwrN5aen+oFtOIrbt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6LIJV/3JW+SU1IsbCWBcgf7Zbj/6i0qjxwLLJbyM3ZE6JAcn+rLg/WJPqfGmzEkE7GJQ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hGG38dmZfQDwr7mM1JHny8X8/YRJtd0kwbZrm2m+UkehqXZZUsDpc6o7M4x4wzbfhQpJ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Bb2wEvIMytrGP8JP0NNypI0s0CDOqS9hH+JQ4rRNT8/aJlik97kiJOk3N1Fj+y8WvH1q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dmspSfNgVJ/SrRXMjXUUzjZprSb/AOJEUP40vFJiyTIwUtE+XZT4P50NfF/j/wBjo7RW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AP7E2PyqJwIeI20hxiOdonTyB7LOfHRJH/lqZkYmaFepvYh8wHFDvTJeQzIi96SWORG8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id38+fANsyrHA7ZVoo7VmB6GOVon/OudDb2rpzMcMy//AApw35GunTt1laFTqu9WiNjy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Q/jRFZLuUMhzHcTMMHwmgz/xLUXfzf6q3ylvelQZybxR6lVlX8qpOhuJLgQYbtzOiqf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IavbuJJbaYnGs2srA/2laFv0qsLe7pbyzAqYkgYsPGKUxP8A7rCh1+fIjBLqZhC2BcyO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3lNAkftU7Q7driQjw7S3/wDHFRFzaRKHw/uyqNY55guNP/A9Cuk7D7Mnuoxjz5JOV/4Z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lLeNub6c+ptip/FDSPDo1tw0lz3lY9o4G5EaEytt5hYFpvhRaR7N3XDa41YeBxPkfjS9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XE8MMzAAnTEkKPIMeZSMf4qumre5+fLNubNm4RbJDGkkpUwKzMchYwiLjzZonx868/bX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rPI1623iEthdcOnVZng7GJs5AyUJjztyLs+T/bBGMA18447xe+4NxSSOCOOSCYCZGdTk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nIxWsXi9Rj8t+FmKbgAnngVcyV47/pdxEjuQ2xPUdk23+9VR7X8QZc9la78u43/irWnk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8EekEsNbN5t/AYrRCYPc5Y3zXz/gX7SYZQsPFrVoXHOaBSy46krzAx4Zr23DuJ2fEIO1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xOG0+R8D5Gvdx3HWnnzl2a3zg53qI2CjNW7QBcnYmraY20heeOldWEaxzqJ07W3ceVSR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yx7scePhRCTvmSzJ6sf+BqbjcZx186WIhe7gRWyFZiPoab7Nc7dDUbVlOKBCO0uP7oq0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Ufvb1n5X4NMdgK7NQxwTXA4rTDsZNWI22rlyTyrmPLyoAsMtiotf6j/G3/EaudstQ7Y/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/rVx7S9CyHET/wB00G4QxxmeLpuwo0gJjYf2TXRd7KNyYYIrVSJWRXUOATnvDHWo7QY6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Twncxtt6UxpDgNjJG2/MVmVdK6xnBIqQynOCDiqiKMDfvMflio0NgKgwvU1dgmc7A4Jr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KqIsHvOST+VV4hILfh0zEkYTSCPE7D8TWb5aUtpNUKnxFHI23pW3ZRCuN8UwMuAR8Irb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kwdtQ6GjXkjLKoA8gKA47OQpnK4IP8/OiHFPeA8a50L8xjHQ0NGDFDvttV5HwxHWpZ4W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46LoABbqMcv3l2x9NNec16TX0z2usLfjFpFB2/YyxyhlZV1nGCCNORtuPpXk4/Y24KrJ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9hnSw2wRq2323r5+epk9eO7C3BJeyhvpME47LYHBzl8VvwPNJZkSSAO4yNI+GgReyjQ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NpGKjGdzgegP5+FNf0dOgRbS9bSBk67YZ5kbd7yPSuV8t60OGwo33qddY0k3EYQxkvAh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fHnQZ77iUJGboLkA4a2GQD649fnU0PQB+ma4OM9awrmfikQiaLiAlWSNWyLZe6SM4pEc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Uk6S8KgkZIpoet1D8edCuIILpNFxEkqjlqXOPTwrzI4vxMw9ol5qULlj2IwDnAGcfjRG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Y/6wIyhAWXOdyNO/yPWroa8PCY7YMkDlYy2oKckj51f3Fsf1o/y15+fi3FYtSPdukyY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GRty5Gofi/GhGui5DSO5UKYlVRty1Y5/gPGr5R6D3Nht2in5Vb3N/31rzacZ4vIkQW5Al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OV3J32Hl6U1Pe8Vt2dTxOORkxtHGve5Z5oKbo2DaS6salJq3ucufiTHhvXmk4zxl2KxX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kgDkvn+FFj4zxVrx4e3kdUAbKxpuuxJzp8D/AK03TTf90nBGAjejYx9ao0Fxq0mPc+LC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9DcQTQRlZOyUg+HSuXi3GGuRD28na6Szp2SagMZG2nzHjsabppvTcNlZQRMoPgVJ/Wkp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SQbx6DgqfGs66v8Ai57ELPI0ki57qDHPAGQOZP5ihvd8SgQqJ298G7KVVgVxyG3Mda17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s7w5bqLE7TSd9GO2SBk55/dFM2XtfYTBRdxyWrHqe8n1G/4V5ie74hfDsLibVDG+chV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tw2aaJTNDLpbDB0GpQmcEnw38a1jnlimn0aGWK5iEtvKk0Z5NGwYVEvxQ7f9p+hr57Hb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4QABqiJBzvnO/Lb517XhFxPcxTRXcgmktp9KyAAatue2x613w5fddJpo8q4Y1V3OuFdU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86FgMpB3B6UXzrFV1WT4x61WuUkmsjwN1wsS3ErmcrqkJxp5bn+NKXfDora0eV5mYDYA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bufs12EjYwOW5rKv4DLbPC4Ksd1J5A14rbt1mnmikohWfQdCvpJxtQtZgkIHI+VNySSi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ih8aDcQkwq43IqO2/IV1O0kGgonqFwaHaJrRjkZGeY5+VaVpw1bqwnkkLDSBpwOZrPtd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xqzovb00NrZtxJ20Fyi6ECHZ20kZDbddIzjfPlU2diiRTT280MUhyAFD4CscEgDdio3w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YYLLDbOyQdxm1AOcMSdQxsd/y8Kbtbe4a6ma5iMczszuSApGrJPpzOw6k4FHFm/0asi2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tGhyzYB7pPw5yp5DfI26VQDtZ4JrKM3BI+0K92QEYByAccsDO/Sm4IpraBbiTtZexuBG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vlcnHTnmoDHh8xKxpcOCwlMvfU790ry2P1oBXnChHcRwuryLK5xISFwQ2O8ep3H8elDZ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Ex16VgjUHBKgk7ggqOWevltTMkzcQSEMAiSxjPYx6tB6nntuCT0waq62qW85gXSCBH9o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oxyzjwojP4ZaLexmZIhqEuLhy+AgO4OfvZ72w3267Vrw2HDeIWoa4mbt5gNGkhWWNRp3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cxVLERwR6ERYDbyBxpJ76nCNuPiztzxz2rrSDsVTW7IUUtNIoyYwQMA+OfI0UtxLhuu0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MMtucBRgbAZ258zzqLLgtzKIkvVIgzs2VLKuQSV8RjO351sSTpfWj2dtxG4BeeIRQSY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O9v1qTC8nY21yXC4ZH1Plzhgq/QBgCOp3yDRWXDYJFblVu4QLiRYVBRiWwuMnA2Azkn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wnD1ZLiRm1M0OvLjnkchgAfe33PlVrgrJLiMyKhjAkQ7trA3ZuWTnx5Zxzol4klxGZsM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Ekg5Pwjp9BiiA3vC47GeaO6s54bZ+9G8nwsdOcg8uh6k1I4daiyZI11MveK5VyTscjlj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PETNaRrxRpGhRdMUZY90gcxk8996iLiRiiX3V07NCul3QNJHkcicjI/09aIQuo7eJYDb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CBiFYhcHpuMnA2wT40a6tba0ja0W4DpLEHLI2BI6gjY6TjJzscHYjbNFsrK3gnW+jInF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5oeniPPrR3VbmBZZFbsrbvxtrxoXurpydsY07fxorLt0jdZZJUznIQLGGDZ3x47Ak/IU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koaG3jKqqjAlL5y5xkYyR+A8Km4WRrq7twXMxQSKHTQoIXfcMeYbI/hVbaSY2h4daos7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HA33GTnl57UBJGkubqbiVwqdrPbKUaONc6ygDNkDb7x8tqFdyq00Ti3MkaxqFifdQxxn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860L2GzW2KWb28sUQRUlkcr2hwCe6Dz7oUjbkfEYQSG7MRjnUO4B1NGSJF+nMHA3I6Ck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Dq0drGi6FQlSsbHOBnO2WY7c9+VJR2hgRRKqj77AnDAKpBXGefezgb/jWjczWlzDDMqQ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pncrnbfPkdsj5hEcl3w++kfthcxFFg72SFG5GeeyjHPcHkeYC4aC+YRRsLcxRFYO0yp5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DfBHPGwpOHyOidikrAyksQ5Gs8gWB8hscb5oLWh1AySD7MlFkdAu22Dg+o9Nz0NMtZv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h+yVASB3hlWG+wDZz60AOI28bPaQW8eqSYquJO5oJOkZB+9kb5ONugoUsUb3YmcJNBpW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yA3wp5DkD1rShjuri6kkh1XKKVdnAwZApAXVjrgDG23WhiWCOBWhsvdpIWVgNWp1JOdZ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4oAw25MCRlnezhkkjjKxhSQcZK56sGzpJG3XqExao+iJGJRW05aTV2gPUbDHMc/EZrTW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eN45SsqCTUDvnYeg5+nlhaD/AGRrpZy8MJOldOCwOcqf8pO9UX4dHaQzC5uncJCMgIQz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548vE11tbxcPZri4thMiAwsupgSDnfz2B2+ooNkIIbxR2skceHCOy5IBPdbA6jnt1xz5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DjtGVVd2XJlz3dhtsdQ28zvtUArmNoiydjKsqgRzwMmoZXbJI58s+vLpQY7Qwz9qqLJE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PDnv8j4YrXmke14fDZyux+yUNkaymnvYJ2JI8CNh155zjFGxdWmJCoCpZeXeJyT6dfHy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mRXDaNaopKnXq2b0G/z2q0GUMiSqY3IyqEZOfEL1OwznmDRRLqKETKxjA7ELnTgHmevM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gwjsmkacbIVLHc5z88c6IIY7gRlJkMQGEFwUbdccsdDt08MV9A9iLK3i4C3EdBWO7lJK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DYgPj+8teFmikbseHQxobtSqiYMQWLAd3032O+1fXLe1hsbeC0iGYLdFXluVRVY/UCFf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lsRVl7XmO3UhR4G4ck/7uWJ8lXwqYYoXkSMKOwkdFDMduzXJP1SGM/4q5I5DhNemR2aI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8K90GoYCaNhEBGbhOziVvuiUhE+kcZPzrL3EY5+0mE8qa5HAmZDvqc6XC+haSEeiCrXk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1m0zCG6yAkKfkH1Y8qFcTgX8s8aqV7UtCByYq5RQPmkB9KJe4ENrw5G1rMIpAT1jXLE/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5e3G13114GgjENvFEOSqBVLpikZZVOVV5FYfdZFLqfqoHzo/WqF1QvIw1Rgr2g/sqe0I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Wvlennu5I1ndRBijiN/CqMsSxXPZlvvaEjTn8m+tOumb9l8bqYf5rcEUCaI+5ywzYaS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MT89zRsSR8SGDrX34HzP+z19l5rd/wClVi0usJYA5Wxc567lTQlV7ErPC+RC1xcOjb6j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/wAI88ijmBs4zyItLM/SXFWnkOm4XwXiK/kaHz+fso93JbWrxTKBJb28Sk9C0UgYY9UY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JZYgOcl3D/mUSCqgrNeKHAZWu7bIPXVBg0rbF4IoJ0YkokM5VjnU2sxH6qR9KNd/n7x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vPBKfSWIofxFAjMgtYw640W8LMR/6GfDfgaEC0FuyEHVDBIgYHYtBJqB+hpuVGkuJbeC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pI+0X/eBHyNVm/n9v+yDNNZ2+fj93gOCf/QXG3+6avKnubMYF/qppCw/9VJ2i4/wOw+l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c4db8fIhW/On0w96pP37uLPo9vg1Gsv/AGUuE0QSqm4jW4RSP7DrMn4Zos8bSSTxQsHE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QlX8RQrUARwE/D2UEhHiX1QN+BB9QKY7LsOzuC4/2cLITyJFuxjY+rK2w/GozfF/OwZC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JY6fKa21f8cdBvHWcNJ9x27X5MkMh/FTR44ZoJIo3UNJbNDEWVhuYmYt/wDKfP4VnTdt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vTqYJgPqFQ/MVU0c4M2fd2JyTdAn1KzH9aAirHcGR+8rW8LOuCcRxxI7+XeIjWr8JfRO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RjYRy1SyMI4hLK5GmK3tWnZvhVFiRlXkfifGfJDReq5IFtrmVZ31L2YguccwojjWXpzV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Xgvb21eTh1hftgM5KS7DAfOH/wB8av8A3le/gINstxI5k73vzozataPGVlTzwFb6CvO8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8HZ4YJ2sanmGXClPUgwsfQ1ZdVjkx3hZXytCisWC91xgoGwQPmKq0bq4AyR1IG3qPLl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9w3T5UQK5JmYHme8G5k+FdnzEBQsfR8/eIAPypnhtwthfRyCR0eMg6kYqd+e48jS8sbjS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B/J/Ops7eW+vY4YlHaM2lc8vnRH06z45fw4E0vboRhQQG+eRg/WnuHe1HvYy9jNFvzjY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87Jwfhq2b6oVlaGPc5O7KvM77HyrV4SumIYArnn6jLj6d+Hgx5N7eki4lbsn9cEOeTjQ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3HOsh2wmCMjFZUw0SxmF3hLPhuzcrn6VvD13/wC0TP0U/wAtemEmviEW3IMR9MfrTzHm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0sKtcSyIYnGl3JHIH9K9M7YHOvZx8k5J7o8nJx3juqXuG6DrTkS6EAHQUig7S6UdFOTW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0qSTVuoqCMmrjnW2EjlVWO9cxxVSeVREOdseNDtsfb/+tP8AwrVzuwqlkDJ2qqMkzkAf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2+VRFnIb6Uzc2clo4EhU5yMr47fxpWLIVfQU3LNxNa8VQHsb/VyWQfjRm7kgb7rHB/Sh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dW7aDc9KlWCN3hyya4noKrE2UGeY2PrU8yaipVSWyd6S443/AFa6EbOyg/XP6U+pFZnt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KSjoe9/eA/WlupurJbdRe3ZttMY3phpeyQmU9MACsS04lcvbagYhjppP8ao1zcTRgyTN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cL6zijvPR8lPS3Kdt2s8gRcbZOKz7jj9ks+hWZ3O47pA9MmrrBE0YdkBJG5JzWVexiG6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sMgahpz8s5+Vea+uty1Jp6J6GTHdpm89opo1BW4t7RWXZpUyTvtgkgfhWeL+4vmDScbj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z0Bx863ZnFzjtrKAhiNgANRxgZPLr+FCWzt4+1L2sfwnClAVH8BVy5Msu64TCQiqG+jg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zy/H3BjwJA3B5+NEulu+ySSXi4meZtKOEVlOOhBXY5Iz8qbMEQx2VoqDALFU556bD+c1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GTHIuQN+g9MVhpkTN7wpY8eL25UJo0qqgnqTjbl4mlxbpHeyLLxxSjHWFRMDJ8CDv4Z3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ygx4hG7bDBByN/0+dUktreFFQQwoqkqBgFlA258s0Hl540F0Y/eWwzhm0knVuAq4PLfx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Zz2NxJ2hbvIZBzxvucnxOf0rfup+wnlW3CxhgqlmAGdweXXPL0peS2DzmcW57WTcMBpw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KBSSTcaYkbCsxGJCoGVOBvz68s/KgScMclAtyvZyFlUKMaMAbgdRuMcsZwK2LyFYrWSM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sCCR4DHTy28jSdq8cskKrCDcpkQSNIRg5z3uWwOfrvtRGdcWiWHB4UgJkupJe+QmpYlI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u0JlhhtvdOFC6vdOZJEUtg5wdWOfX5+NNe7Il+dFuskkoYt3u5q3HUchnbxxWfPcm0Om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XE5DIuB3Qx9PD7o86KqLJuKW89xIzW5gdsxaScHlgtj4sbDOdxvjIzM9qf6PAZGthgOj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+2kA46fR9bqGC2XsLYGGRgSFJ1R6ByOPPHMY8MVS6TFpNO9vLMpZVeUBmjU7bZwBj0xQ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Ek6A65JLefQDfFO3ou0k0iZC3NAuw0klh+Gw9MYyKtME90ilnkjeY4dkHNQOhyAPLbwq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FS6iZI/iVmw+/jgsRt16UAklkhgkZYmM+c6QxwNJwcjxyw3PLfFHFtcMp1oZ2QHtHySD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arcCB7e1drROzlZnMzyEls/FzG+DscVF3eTNouo7kKsaYC4w2nB2GOex670FrW2tZYVg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I3A2K56bZOaH7kJpLWNrgTXNyVTuqNhjCk5U4wNO/mfCmJZY4bBkSHWSCA7gBs5PTHIA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8i3aQBe9k4bljb8OQ2oGSY3lhsdKSOncMSSFRnOcAdDyzv4gdKsbZoWEl08UQdixOrdM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ElnIsJuJ0MczI4R5hpLLoJ+e2RnxxRY5I7M6GYlJVRScZ+akfPl+NAmLmBZTGtwsUOFZ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Hp1zTkFzeWkNzPaYgjjjIY6AxOSAF5bHHrsDQ+Ix2XePbaLpWBPaRfEPD15b4Gd66C8S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SuVBK7k5Y/P86opLdR2kkaxx9ow70jF98nOfLl9K2OA6oRcasnXMo7wwcaTvWDdFI5Bc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wyMcwPU16D2bEd5aSSMe23QFmOTnTyPpyrWF9uW07bGasrb0VLK3YZ7JNqgWkG/2Kbcy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1zSYiLLjKjOKIXHiPrUNY2oX+oU58qv7ha9YFNZ/Ui6CMi/vD61yupYDWN/Ormysx/2K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dfpU/Ui6ZPbqR2jYy25wOdUYCYEMo0+lOtEqsVVAApwBjlVWiGmvLe2owb3gdrc7hCrf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9bRsFQXERH3dmHyr2bwRrFrLYOapo7uUIYY2NTbT5yI2g1iUSxsANI0HveIpRXFtc69y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2iTrmdcgHYaaWueFWc2zQAjGOVWaW5UlZRwxyMsV+V7QMJFSHSCuO6ve3O+OePrV+I39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1Xt3O42GDjzHXHrypGB50uHkM8plnLdoY2BZWGSrMo6Hb1AOK0ovdJoQJFjedYdJm0Z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PPmN9qMkoYZOIcbaeSSf3wFWlljxg9GY45b5x0Py3rALeDsj2sijUWZAg6Me71wcHzxt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HtYmEVtGANsBgBgyLywD/D0NrJrUXDPBafaxLrjR9wpIz3urYGd/MUBmmiisruQQSGKX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GYMQOnrv4A1Rbrh91ptYVZpG1GSaQMDIWxg6R064HzzQze3EIkt4S/aaRqkhfSuDpcDG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/e3gaG/vXVLjaORTGF0KMEFsd4tlW26bdGAoJijD34tEdVV0XvEFhnGDjB65PPx50xcK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mJtLbBZML+949efgOVX4dxW4NpJeTERoUaOUsoGgtyddgCchQQMbYIxuaPdzmO1uY7i3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zAhTgdD8W2OhzQLRcQkgk93vpeyikRdQaPOnGQhGxJ+WM1M0E13eK6QxQzbd5mwDN1wC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maXubCyvb2RLaaeCKNt5J5F04BOnoPL+TQ5L+dZ4JJg0ioGdHDFgSXJXGN8cvp5YoC3F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afsppEYowyRy2B5cj1oBup452SNgkbwmFZHwGkXGDzG+45DwFHWZ7Zp5DbSSyNAskc6B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xHUSPPxqYLi3toiqPDJPaLI8JMb95yF1Dl07xHp50Cl3bSXkNubpZ4nVNEZWM555AI67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acNns3F3d5YAYhRRlpcqfkANic55gYOa00kaUODIskvYmQMveKoPizsSRgE4xnnnxAWs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xSF1OdnG2Qd8+ZPIAedE0i3ixZz3quLdoGcdkiYLMQNt+YIDgjpjzqIEci7haF5o0JMm5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tnai2lxJDwpLYh2kUjB20AhvXvc+WMDVzzkFfiiWXvEhg4g4eN2VQVHZv3ie7p6b9P8A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fvsr6XEIkSKLmigABsnOwAGKCpsFtA0KGO7nDaVZgyxgDYavE4Gcg887U5A8SX0TXNy6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rnyJORvzGfLlSUsaNw5tEokZwNb6efXHIdRzxvv4UBo5EvLO4IVBeEgFiHLsR1AHM7n6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alVdXljXtJGEZDHU24DcyfXwNCsQkXaxXkxZRmKNFQlwNQPPGMHSy4zvqPTNEurUR8Ot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Y85w/ifDPPIBz3h0yKAUF/aQ3dur2UNxGq4lAUjDMTkZPUcttvCqR3UsLt7gBGNLs6sM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AHgPHnoWjQpYmK5QxSasa1OMtscZ5jdeXn0oT2dsyQWlqjzzzELcHO4cNjSAR6cv9KCl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sQkKCVkBypBIyev3gBnngcqTvrVnZVtg6ws2UhUhmPdGc4PTbfxz4UxDJK1wz2jOLacn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1FRjbJ6b77HlRli/o+SW1FwiRo5IboSQOXQ/COZx9aAaQRyvEJpnACaAEB1sNJDHHMdM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cWdrxaQ2BlAaLSW0EAABWYEHmMK3MjlvjnS8szzomt5ZYdQUo7ANjJOx5A8tz4im78Qv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UUmYEhGGoEk/FsDnOenjQBMkscsbiP7Sdi3ZiM4I5EEAcsHfbIwfGhTw3f2s0pQS3Eh7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B6jvfrinbaCexspyCC8b6B2LB18GzqOVA26b7YxvkERuOJ3TCQIxcaY5CCoVs4GDyBwO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DsnlRZDG2cYIIB+HO3JcE/Sm+y7CyhcNAgEmNSkkdGBLDLch8tI8aSPvySmSSNXCtkk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p1mjktrhOxlMSkxh4UUpksp33GdlxnPIjnzoKXUEdrFJJ2jTAuwKhu+Mndmzy1ADPjnA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wOHSYHTlWXUuwzuAD44BO9aIA0ThGCxSw4lEiatIGNPI74JXfOwJ8KSAjS4U9sWKrhlZ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FILIrbMY8LG53Vsksd8DI2O3jjy61dV7Kx91kIXTL2p1HkuCNvU/nRrm4FvbQx6yFIBI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cypGeZHLHOq2+idpWWLUqxYERO0ZAGMg7kFug6nrQbfsnYpccaSafS0dopldghI04bAz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HvlMxcHA7ckKB07QnUflrYfKI1jezNh7tw17mWINLeSGWQLzdBhgpGANwExsNpsYrWRZ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xhWTxZsl3+S9o3/vBWXu4sdYrARsgUORA0bLr6i3Q99vV2q5lmQmUKFnUdpoAG0sg0RR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F++w027qJWX922jOI1/xtRGeeI6jvcq+oA8jdSjCjfoiUdvz8/8Av+1ZLLDbcT7RbjMF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EOoDPiWPoQegoyr2nElmzkQ2UEQ9SgY/gRSMlsDxdFgmaO3KDspWweUkcOfDLAlgf7Wa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l8Z5ZPL5cvlXi9Vn7ePX7vT3Ytmr20aTFUkOe2dh/hMUy/8AdNDJwhPgKtGNMkWhs6V5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9FjvK1jlv0ipL20Syzb6nBfzzZ5ar2zN2tuX59rBn193OfwxS0pAhkAGAscjY9LRAP8A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jYRyykf4LdR+tfTcLP8AgusXaWkeBubWzT6y5qs6ORO5GxHEW+WwpuMlZYYQNhNZx8vB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Zz96xuH/AM82KNTzfz5i0UTrfRjqLu1H+WDJpUaxw5CB/wDecePnPtWnJMg4o5G2niDn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4LeIjnFYofm5Y0Jfn+i0jYknPQPfEjn3cDP44rTtnaS+tcoFMc6KcDmTAzH/AIhWW/et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/wCKXFaccoXiXpfSH/Lb4pO2cp9P9qxOG28ps4E/ee4j/wDiQBxTNvKe1hkI2L2UvyZS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rRuSvNaPj+9bYP5VaP8A+wxsDuLS2P8AlnNG75/2/wB0BCtiWB3S1H1juKYuiBa3iOcF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kfgQaidVW3vAeYW8GPISKapxMqp4g437U3cbZ8Ozjb/u/iaMzzZ/defSk19qJyhvn+ZW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AlxCm32hQf4bYqP95xXXyOxuCMkvNdKfQyRL+lTcr23E1iG+q7kJ9O2iT8laiTqUhP35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7SVv+9Wf71eCSZ2URyJFJMo07NINR0uOoMQYD509gXMVrb6tLTLHhvPs42P/ABGk+JST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qSLIwyFkRcn/AHRL60ax7PSMkTC8iIeFI7iSLwJSWQlPnGZB9KUs4SvDLy31llQM6yHm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I/uU5flUtXuLf+ojuCyxkYwGEMpPlsHHoxqOGBrdXjZSzW8YZVP3uzGJF9WDSD/BQvT4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cWvZgIHDKvTS2GAPoDilArFUTUNuWDjHU869P7a2C29xBMhLY1wF/HSx0sfNjq+leeME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N17RhvgHIyT611l8Pl5zWVhdz2j7EsQPvc9qd4NIkfF7MqrZEyAEnGMnGT9aSbtHyukb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Md1ERnTHIrb+orTm+hXrH3OXcEFcEjz2p3hv9UBWZfgLb6VwNcgGB13z+hrX4cv2Y9K8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Z4tNvnSMmkJRhxno2a0JMaR61n3e0ZPXpXHF6Mojh1y0ntdagfCY5Bjx7v8ApXqJnxmv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wpzyZmjPnqUj9a9lcNjP1r6/pr/hvk+p85i2K6nd/kKfNLWKabdPMZ+tMMa9ePTx5IFX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daZQxzVSeVSd81U8s5oOdwgJ6ih2wwrjxbV+H+lRIdRAHWroumZx00J/3qTsvRqSeWXH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oEfwKfIVZTvzqsf9UvpVs10QQjUp9KDb5Ryh5GjJkjFClXS4YdOlQXPdlI6NuKt0zUSD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cpBAIO2Ky1FxsKzPaPJ4BckDJBQ/LWua0s7UjxjB4LfZ6W7t9AT+lTPzjWsPujz1k+mLa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KIehUVoQnVXwMn3sfJlT9npxyrL4ojdixBwRuK2EXas3iCkwttyFct+XTXg6HE8buyAK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n1qC8pKsRoQkqy5yTt4Urb//AHOg1hhqRdxtkYGfWruXRANXcO6d4cs/nX04+Pex1UQo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+tWVmQLKIwzAkI3IjG58cjbG9WKRaUmld5YtXfCDkdORuduv51WZAo1qG+0zjJHiN+fg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0sxmlZWIbSA5BHoR6UR5UdyHtoggI2xnGBtjr9c0NeymVpHjI05LMp7uem3rtt/rR3ms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IwDYPngb9BUGHxNOxLYVlLDZMhgeXL6UgwFrbu0MwmJIyig8s5OflmtLiXbNcKIl1odu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RxmkDqtZGRmUd8ZDNnOxxnGRkZ5c/wBKE53hFq6RzapNSs6j73QBfqc8unjWi1qI4Zpl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QuVZs5AbO+wOMcqR1QKyFI0ikBH2jn4Tttgdd8/KrIkq3kaDAbUWV+0x0yQTy5Y2oA6+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1Bc5GoYxnkdgMigXtq68PWecOtwgUFdPLc7jHIaSv+bPUCjsYmte1UvL2b98BjlgPkCB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ugw7Tfs5WOnPdyNQDAZ2P+nlRS88cUFrIIDNHJKROCZFKkaTywNyTkdN9sbZpaS4Mara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jBJZebdTg/l5Ci3MiMdaIUJU90qTpHlnIGW548x1pl0jnuLSTXEdLd0MgjAw3Lpjc/LI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1KIzHSVONQ0jJPzBH0piwuFmtZLW4QSRsNIB07ELksD6KozRpexvexa4hkC6teTJqZh8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dz4UuLdL1uyXuROX0iBxkDGQDsBjbxzv1oBTWiIi208zyO2kjTF0OSME7g94bGqW1lL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C7iQcuQOcdfXyphIXuc3LyGUqwQyDLABs4Jxk+vr6UI9n9rGZA0gAU6VOkjnufPG3jmq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Fioy0pOwU5AA/KqNqe7KdsqQO2QuSNQIwvzOau8QljBeLKIAHznO4BIHnsTVllEF0Fjt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oDjw6NyOKC8vbrZQ3cgSZoleMIDkRqxxk+ZyfwpftZbaGCSGXGVMeAfgDAjGcnb+NNGQ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JmRANKkjSNzsBnB59duQqI4IYWjhgLSdsGUgldWcHfyXfHhQLS2i26BrzIYfZlFJJztz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SEhGRtS98ANvsTnn09fzBdyuBOrqpkSQaiJNeNsHfmRk/KmVgkThUD5ibUxMiO3eQc1z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5VRFyIWTTdSsyk6lIj0c+WkDpjFbvsmojsp1UOBrU94YPw1kxXk83EYY47YPCzrCoJyF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516X2Ys5r6G7urS0d0kmBIUA4OkbHA51A/2faIQ+wNHViBjp0xTA4ZxAYxYz4/uGpHDO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HDV3F0Arb78qtkc6N/RfECu9lNn+7UjhfEN/wDYpvpU3DRY6cZAqoZQ2APwpz+ieIc1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+I//AIDKfLTTcHnp5Ze3YKqldR1E86sM423H1rRfgXFiSy8PlIJ3BA2/GoHAOMk5Xh0g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yNOQMjwFQhRlwi6QOmK0m9nuNg78OlJ8mX+NVX2f4vklrCTPgGFRWeTpXfIFDEes9c+V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4fIpPiw/jV09mOMhv/sRB/vr/Gg8LYRWt1cStCVld0YCKWEugVQQApySvLGSM/WqzOtv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NlTmXSQcDHI5xvgDunfrQuK21rFxGeC3keXL5JcBhqIJDbbYGTnlRryyjjaOJxEkojYl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DJ27+3gPM50hiNYDd4d7liFSMJFkKJEwoTWTy7owcnAYVlcDs0vOIiOKYG5Ze4shxqJx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TczyWsVxLBGk1vZsFeOQ4Dk4Ukg9NkGxB5eNAtljuJWu54o4Ow+0iCnSJH1L9mPTJ5Db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73JqeOQRACQgqo7qgePTHjz6Ve+juHdzO7B7iQywpAgftUOGVDk+GCAck1eR5ryS5iuI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wuvvYyNJxuSOm2/OmluOHvwpDqd5WhBeEHJJXKggkAAaVXAznfqTuEy2VvHCbVZ42eSU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2B5DBJ7nQDrnNIcSSQ3AihnN2e1ytyoILH7xZeSrqI3/AI1biiXZsrSytoBeLBmXW40i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BJP47UaZbiXi8EMcywXi2kaNo2wwAyo8AFxtnfHOgVh4fPJb9hLMuI/tiysoDEAHBby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zdwzT6pY7bvlzGHZ8gZ7ulRzTB69etKykE9m9m08+rUkmNJYnHMZPe5f60RA6GG0mka1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d7AwTnOAQfGgut7Oge3kha8McKsC/feEjGQQdgMY3xtj6Dto5IOykv4pFCNhURw6kBcL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F9K0bpbxstwykiVVKAKpGCVG2SM/XzqJbm4MPYSKkM0PKN4FIAAwOniccs70B72S5F9a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Hm1kqcHcnxyTk4I3PjQ5baNrm54bYe8TxOxEckr4chipMe7AEDSN/PlvQJAY9MMoRGk3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c8Y5ep8aNgx3Lx23vJC6kkk5hmUKQBgc9S8snxoANwv3GLVJMrlyB9ohYp3cnbHiCM/x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njXXaxCPtC65fJbQD4HkPRQK0GgmlkndlTTr1SImck4yGwQdOfLbBG2KzyoiOt0+yDd9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4zRDTydpNHLbQSs0iaXiI1bAaWz5HvDfpkUrcW8JjNvA0jQvhowVHdGCCM55DceuTgGm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hSMRoXfZt+RAHQkqxABHXpVZYHu4eHwwpHEI5m78bZEgODkg43x05kY23oo/B7aMtJ8W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0qjZwM5Oc8wTjbY1S5isbaW5khwRbSlImVzjAz0OdyaDw2Jp7qWS0uI4tIZ2kfZQNhz6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pLtRO0EsBZnkDgxHYHmcgj8jRBuxiury2jnjAiLnZ5O82CSw2GR3d/n0JxUQygv79LC0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7ZQ20Zz0IXPI4A9BRbi2lsIIpHhhka5Qsk8bZCjAxg7YxnJ8+fSr3OHleyeONHEQYSKj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G4I3G31oqeH2stxae8COOFIwESNfiYhfvYOTuOpzzPiKTeKRndGgAmHfEOnmOnw7YAzv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3EeiSeLIed99RJGdhjwxy5edVl7O1kM8kbyZyiEEYY7bA8s5xkefnQCtGlVu0SMqiZkkc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webAc+v1BBE0mZIpdLwAlJLdd0fVnURgEddz5US5aS54k16LiUFpCrswBJJUnTgHB5EY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b22UNdtqUoVB7jE8h8+ZzjGaCmXeBNLw+7aiVtSxcKc5ITIOkZ8+R3zvUSpLFqmXEeg4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1AyO98tsUNoext/dmgBm7Rl+yxkMNsbH1OfEU1FZSLBHCssYkcn7JtmI54UDOo5GMY6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2TIEMisgLgYJJ5joDud+XpzoTMYZQkkjSswyyvkEMAcIdxsdt85+dWEh7it/2TlpG0jB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Opkt5bm97BW1zYAUsMmTugjHmRy60ETyOYtVm2lTykOFZt9zvuAWOBjG2xHOrtGl3cRS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IKjpz5jH89KgxLAYpmjDI4+AMBkdFP8AJ5c9qrhsCKWHtDMCkff72ARgac4GMYx/CoLx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iLWRse8FGT67Y6bAU9wWzTid81i00a6ypd0QkxRjZznpsQM/kCax7iSWB1aMEvlstj7v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PZPhscHDPfjBrmvBgA8yp7uAegb7RfXQaOnHj7stPSySCKFSR2I5KCM9kFwxx/dZoxjw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hCB2TSZgG/8AVg96U/4VCpn+zQn2mLa+17Ik4BH2hVtzj+07MPSQeFHaHP8As4k3b/ZA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rL6GtKdqh/2lkxE2Lpo//RJ3YU+Z3xXMs4cQqxW4U9l2g/8AwiUZkfY/cTNR7wpZbnsy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XuwR/M74oL6M9lO+Y4kkE7jm2+Z2HjqYrGOvxVWtfn5/p/Rj3coHE7XsNQiudKRopPdV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Yz/iNbfWse4btuK8HuXYYluGPLA1GOQnSfvDdVyM4CL4itivlesv1SPRirMWFu4jOHZS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wqQPhRT9Ukb/AL5qhOHQHqw/PFRbo6WyIwwxiCn1Ecq/mn4139Fj9NrnyL3Awt2PCCYf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XbeV6foFWh3Pw3eP/NTH/wCXAfyol5/V3WP3L7/iWvc4z4GVB/SS+V8v+7b1mNFnhQA/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9awP/WY/9u//AOeswn/q4f8AsVr/APWoY/H9kzA+8zt/6e/b6IBRYExPCv8A6azX6Rk1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nEPyFHj2uYv/AGi1/wDpGi/H9v8A7Klv+rdWOdkf96emXk03kjY5XN43+WIClNWOHY6i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Tf1k3j2nEP8AhFI1fn+//DrC2MdzbJ+7PaJ/ltyf1qqLixj87S3H+ac0cXSpeaxyW6lf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3VilvF4CxjP4uaMf9JuHyt0ejJfkf5lH6Ve9iDyThgCjyzKR/etR/Cl8lraQ+NldP/ml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jbkbxwf/ANVwaF8f7shJn93nWRtUqW804J6krDKD9SfpRNbe/wCokgi4IPjvcsP++KA0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Qx+oe2cY/wAyr9KmeUPcvcIe6zBx6f7PIPyahf2IwsxCPhdVvHFJy5f7OSfwQfQUH2gl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W4YMOg+2Vf8AiH1pzh6r71pbfLwxn/IIiP8A5wrNuFN1PGZMgyG1jOfPsSw/3jRZ5rVl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tzczW8ijnpZFgQ+mVNEsZiZHugneKLcqvmAJHX5iaQfKkrG9aX3m5C91SzZ8QlwkoP0l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kDTbsWHgVjldHH/w3X6UXKPA+2fDjJwu5ityZhbXI0rGMt1AJHgVyR8/CsfgdmW4RcJl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kZII3/tg8q9n7pI3FLq1QBmVVhBb4SwkREz/AJpP81Y9vFCjXDw5xLL2m4xuwAO3qM/Ot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u3zaSOSCV0bOtWKurjfI50SJw+VwUbGTtsa1vaa0MHEWmRSEuDqBC9QdLfiM/OsogoNI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8b6DeusnuxX4WbWPof41t8PwU+VeXtJO14dw1tIBMZDY6kYB/EGvUcP+Fa8HP9z6fpvs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4gcKB4mtSfcADmN6x+Jkhyv7q1zw7dc+mfbr2vHrEgZMbNIPUKSPxFeykcTsoU/1mMfO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z0jf/hr2HDo3N8NXKNc19bg8Yvk89+ttJsNuQrs5+VTsBUDnXujxVZRiubFTVGOaIg1R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VVO8+ego2MTyN4oo/4qpAg3NEA77HyGPx/jWsUqRzzUR7gjwJFSKhNmz4kj8TVqRcEB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HOrdDWVCjJK4qF7khXodxUgFWrplOjUvNd6mSxJoN1D7zaz25/7WNk+oIogbUoIOxrgR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t4Hh7arOI/2Aa17Vs486yLKLsNdt/wCYdov8px+latrs618LPxbH3sLuStMbVnXxyjit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zHONs153YPh8hNpHpTvDu5JADAHl+FNyRgu8Y0NnDM6ZOAPXlWbaMDZKhXC6mOT1Oo0+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3OkDI5dccq+nj1Hx8/GVFMg77YYhlwO5sceP1NV7LEfZRsxBORozufDl86vDPIFYxByG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fPXB+VR2UckaiMM0pc4CjmMcv58qrIDBZdanCorBcop3PIbE+Gal2YRRvFFHkRgNrOk6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Wy+gtIveQksCu2Omw/nlQI1PakMyhdwGAyM42zjfFBW8jtr2bBleIqQNZQHYZG+/84Pp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uVUHV3t2wTv+Xzp26lRZ4gWXsQDrXSRnnufrn54pCQPHP25t3MQA0ArsVO+BnpuT4UCs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l2dsEblzhdlHjz/CrzCPhoJjkkZjqwDtpAIwGGc5JB25jy6sPcCOBpdKkqwPYrEEABOd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UXgjxpkZoAQo0q5YDIGd8b8yM0GfEp2KIPtJFXv5Kkc1GMcsnfJ6jzoYlgaOGO4jkeEJ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lR90/FtyOR4Uy1zJGGjSaQyXKgvG8QIA3xnB5bseWR+NJugDgq2Su589hnHl3T9aC3EE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mi7Q6SULHmdwBt4jYdNqPk9ossjKgiiZXUjdFG2cDfr45GeWKFbAXU51ytEqqxV8f9pg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1W1jkME7ldbY1aGIwTgltvL9aKmBgYJGeBptSjQm6nHTvAZzkL671nTm4A7EPIzhNRQR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yd44/sln1HBxCS2gHHPGdsN1FCdooomfti0Z3ER+Ijcasev5+IoG5b0vN29vBHH3O0kD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MbkDpgHes+MGHs2iZAXBUo+WDKeh8vp9aPDpFnb30naHE/dZGXuBcEAqeRJ5HI5eVFkm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FdS5OOYO+cc9x/CiAXltJZtuqJIrd5FJYBSAPveedj48+VVU63R8GMMSCUwoXbYAdeQ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QrJEqjs+9gsuogjPU56eXlQr7su0iljTAXCiMnOkjIB8/GqGr2c9tLBLEqvIMM++WAXY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RayCFhpcLKFYRlBjXgEEHp5ctwTmh++rEhWbTNrVVZiN48LjIO25APz9apL2Xar7u6GN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Aeu24oozcPW5kimZtGtiH1HZRgsxzjwzR5bcS2qQQvC0cjmVm3HewBkHOOmMAAcsU3JK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MI0jRNpyxGDgfXY0jaRtcWsmXGnLDZNJ0AZzt16/I0CsMUy3TCS3kwoAZsqxAzsceHmM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vCeJiI7C7G4GMHs1zXy3Xfi+SN0VGtjnSV/qwDnn15/PNfVf2YYbhvFhpClb4qQBywi0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moywO9W3VfKuIyNjWRxGobihgOpwCMeYouNt6qwoK99dua+R5VB35ZHlVlBGcmqsPLby5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TFQwYHI29K5X0nvCu1gnIYkeB6URfQ7AMhwcUNWDvpl2I2zRFYMdzg9DVWTtMvpww+h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+FxRVbu6W72ORFBVwQQUzGfu88VY25AzExHhRXwlADalppI3aNSAwXVqXGDud87ggbc/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YJT9gDL2kqacJp1HfJ8sgY+davbKixOCtzCSEkLOYxGi56DcbH8AedLGSzF9BDa9hl3V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MQQN8b7bgZNFQgieGB8IjygvHqbukCTbxwRhW6DAGAdWKR4hZT213GHMYkiALsmcBt8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C+Mv9IRie3gQ5AnUSBskBk5/Dkb8gOhoLAqiqIFKlwWnIH2JyOe51bbg8yTjyoLXE6yh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GXUC6joSQObLnbkQKvaySQMnau6qxCssKASFTvhcjxB2O2/XnQIobi5nNygCxR5dmlOy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260XiLtb3hmmuRIwACNkakwwALDPMkZweWc7igvOnZWwlKrh5y7tLMT27MVDYJ2yDqJL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JFnt45JpJJS6O0eQAMbNjkc7Z5ZB3xvUI3aTS6rl2xEExoyI21d4Achy3I6ZHU4CbZrb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gypMLnLNgnUPQ/zvUBBaq4eS81W0jyx9kgXOpWBBYjc4HdHhRZ7NVlmuZLmYkDRG6nBD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2yBzxk7kVMMssPEDIkx169RVmClwxwcLsSDsRgeHMckrCJpry3gvrrSjAHs2UOV1KWLe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Z2oG7J1NtPOjuHkjMbBiAZjr7qEk7thW2G+MVN8sh9wuLp51tpJlVYy5V20ndtx4Eb74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e2juFZJECo6p39RAJU4Pd35jngZoN0yJbzW0N4bi7jEfYu3d0Jgg6RjbYLvnfbnzoG7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YJlZJuzjkdTuCNicDxB3PlWe7lbuZQqaDO7PnCgqcgE55U9m3teHWd5fSyXEkofWXZmz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FGnXht3YGeO5nee4mZVSGFW0opDFWBO/Qcs7eHOgU69iVmXUWuNCF0YDSTGilSc7g6cg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99HLwRGnthEoYiS5Dae0I7xAPU93Yct/KsO84jpsSidn2xZBlC2F2bVp3wQMDy3Hycy1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lVB1ImCT1J2xvyzjp1oBxjt7RmiMaRwIWIVSjOq4AbO4JywBzUW3aSu8Hah5ZmUwyICp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cgURpJIbM9kX7OPKwg81ypyc7Dfp1PyzRuHQGezdXsz26x5WeQg5XJyMdDhvA5HhzoFb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SF5ZirBG/q1GSdgMEEadz+tXaRDwg281uiS5KhxjUGHMcxlckfUDwqF4fcQ2s0ttKkiw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oo8cAsc56cqtw+GS5sLuS6ILdnhFkm2kOtSdy2679PPGCBQBtLSJLBMHF1DI6MMAqoG2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I+ANL6eW4klnsj7uIRquJMcnzjXyOzDTkDqfCjNObi+iZrZVkLalIjODg5wDnfkQBv0o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MRl3yCUZcg5zjGB+YGM7UDUV+93KhiFq8UEIXDfDjy18/i65+dDSdJntxbKUaEu5KsVw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PDnRHsohc37W7pGWJiWMSCHk27gNjAOkgjpqPQU0kfa3MPvGi3JOhJCBIU3xpG4J3PQe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ZJHlbDhe0Vy4OSQwUqM4PIgkk4zyqsaC2vUntJxIcq6RhiTnAJwBg7EkcwdqburcwP2j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YQMwyMqAdsZGQNtjtScrKj3FrDCjEO2qVnIPUbNnSA23Unp1oDxXUUFkUtdJPdLFipIV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4dDkXYTQT2xtYjCYiF7Ea+0DDckDnvnIwavAbWKUIk3cUd9I/iJC7KG3By2nY9cbdaav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kaTvEX+yXCHA3fbdV6YblkdCcBmSyB7l4veHKqO5hM6hgZbG3Pn+lUsZIveXSYmMshCP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B28NzmiOhiuZnlaJwdekKDhj00nG2CRVbOyWK7btZFlBVkcMQmkEFcltxtkHr+eKGp4Z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quIlj1BQAO8RyJznl4EnwqbgQwmL3eTs52yXAyAx6gk4G3c5ZG53oVveTRzJAElHu40w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3IkY5bk4zTEaaXMKxxMNALOrkoe7g97Jzg8wM9flB39Hy8QS3tYoh2hkwHcgnGTnPXbc1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jtiYobePMQYago0qPqroHPkDXj/ZdXufaWS/ddMEFuVjQMTpc4Q7ddidxz8q9fLKql3C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k7atv7WACD1xIKlr2enx8bEhIhj7fGnsYmlVM6gNHcReQ5OSPPswaFeP2EzWoPcjU2wJ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qZ9z0VT1o6yKswge41gXEcDsw5pAuuQ/Nz+NKzOLqycMB2skLSEdTJcPhB8gKj2Yzzu/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ySM3eDZRcMzYwpA6E8kXoMsaR4nIkVq0etArBVyp7vULjOe6Dqxn4iGbOdNRd2si3TyW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HY6p+z58xnVv1IXGQKxb7iRC6rqIqGXP2i5DAqCeWAQQVGB05Y0pnLeteYbszJe3cduX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aRcKDnSMkAk6ie7vtqwcnevUiN3neKPs5GQA4SReRzyGc9K817Hwxtw+5meZ1uZrlHE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G4y/PxWte/gK2kiwPpuLtkgR23wzsEB+WrNfP9TfdyTDTOOVsuWxxDJHP7xcRsdZVVQD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MfPwUmmIF1XawGQFtDDyJOEB+ZV2/x0IFpZbgqykyzSaFRueHIHzxj1wKlWC4utCgQ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hlA8joDfQ19DjxmOMkc7bfKdRkgZsbywn6Pag/nHRZnDJcHp2V0frHG361VEEMqRucRw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SPPyWWM+lDCu8DR8pJIjGR4M0QjP/wAyPH+IVtNnEJ/pBf8A2xf/ANn3rP0k2Cj/APE7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JcJKvwvcySD0FuMfnQoUVoI12/qbFPrITQl1/t/yHMuJJv7/ABA/gKKo/wBrj/8AaLT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pn2/q79v98CrykRXwAHwXSfRLct+dD4/P3K2tu95HHbR41vaqATy3nJJ+QFNcStjbT5Z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Boh+uaDbRkQQBWKv2NpGCDggtIWNGndLi3nmkcsz214wJOcZcIPwGKGW/d/Hn/eFdbNY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IPHM0gVfwFMvII71nxhEupH/AMMMOn86DBKZBbQDmY7GMk8sDVIfwFU79zboCd54uQ8b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e/z5WhgLw9hqw3YWtr83bW34USZiRLcrKPhvLkfhGtS04VnulAIEs91z6IOzjH1NUFuq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tGOoY7v2sp/jRb+f8V0umxnPeDG2dMjyhtix/wB5gPnSE0eiB4B8UcRjB8WWGOP/AI3H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hfeDqYeU8hkYE+UUQ+tBM/dWdxyxNICORJNww9MCIfOjE2BPm3mlmi3VXkkGPAPKw/8A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/t9hGNh7+AT49mig/jHT5hYqLRs6iOx1f2sLDn/NLKflWVxC6X+n+FsCeymlaTPQFmZh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9j8NTTZqgO80BUoOZD2iEH6xGteeT7CaUD+s190cvtLXUfxWsrgkqRCySVcBzatq8nt2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PFBDDEJiYLeV+9pVVVZI3LMdgABz9KOtitlCBxiWQnK9pljqxvrMvP8AuRIfma828Dwa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bFeefmcfKvW2tqGtpQJkn7SMRmRVKqWfTEDvucKrnO2xzivL8UuBLevNvplkeSPJxgMx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MMCdsBO3n9RN415j2uce7WtuAMktITzI2Ax6Ek/TyrzGop2bghWPLflWrx24efiUza+8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fPNZmg9kThQqjG3Pfyrs+Y9Xw7K8K4eWPNZG5Y5tmvXcNyYgTzI2FeR4Y/bcOsmJBVFI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1XCnLjPgK8PP9z6fpv8AxtLH5Vg8QbXJI3icCt5ziNm8Aa85fsVQ4rnh26Z9M+zYnjsI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A4YuRJJ+8cD5fya+dcLfXx3OfhiJ/GvptjF2dtGh543/AFr7HBPEfG579VNdBUioNWB2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qtSxyapyoqaE+7YFS78hUKMsTUUaMAR12QX/AMO1T0xnYCqE/wC0J/cb8xWoxWgeHqnD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A254xnx/hSKjIYeZ/OrBjp05OnOcedUUlH73wsefgamrJ5q7l6XXeiCh4wTV1NBVxUjd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FlPZTGI8jutWOQc1F6mVVxtpO/pQUnZe7KM+dcb48Os8vJBDFxriETH/AO+Gb/Mc/rWh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qp7V8QQbgNGfrGpp+3YHccq+PzTWVfZ4bvCNFclRikL/AHVj0G1Poe78qz7tgYmz1rzV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o2bvD4c5yTThaNu+CSR93oN8c6StXEdjGDGy94sXzs25GPw8enlTKTlhpQ6S+2V5da+l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oqSlVYN3M8+W/UVwfSxWSTONmYb7E/6ihuix64nC6c6fnUFwFaNjoBAyMDxJ+e2Px8qr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Qxoz/aYyA5BJAG3p6UInARypRSobSXGOeMfgOtWU3E1qsM/di2CyOT3TnbPPzHLmRXGO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Eg1SDOnJ5dPI/T1oMq67N70QShwxxhFXIHhz+dLC+nt1EQlOQGyWwMjGcZzyI6U/xMtH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B8AByRnbHMZ23pW0a196LXbMyMpxENRPIle8u489hzFBnS3xu4XiKorNJuAoG2+3LI3w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mFkkMbNoD4kCKQpA0tsfvenOrymOSLXEYs4z5nGRv57j5AeNT20j2SyyzoWgkKx9znty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mgyCkxmW4Tuur4Vcj7uOnXny9aM5aG8WWJQ8EEnad7AZ8HkTtnO42oxl02bRGASShCyS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1paXsZrOVlJiKy5COWKY2xjnuep2B2qhqZ7fUs1hEEUoQkejOemWI23GOXXPyAYWjkMS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veyQASAfiH8+FTbQXllwjAhhMckwVnVixLdFyDgdTjzol28RltgQ9vbpGH+LIVs8wwGT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nHaywSMjINDIjadQKths+QAzQbq3J0yqquBGNDOWbVyLKMdM5GOWxxmn5tcyw2yX5KyQ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YlcnJwR8xVFmEU0kAXZXdydYzpyQQDuMbnkaBAyTC2UIpGSCUXbf9AP1osgjLdrGugqR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NyOW586syWou1WefTKIsHQ2saQQOY3Lb59BRSUhlZ5LXIk77tI3fl35HHLnkAY671UV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3DakSQMMs2roDy2J26fOrGK3iu4O0gEUaydmdTZ5dW6HAGx5bHNI3SSXNx21nOFjBAjR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x605hr6WC0WLtmWQDdNGXyfH1xUUpHcLI8omiQDcFV3LZJGPDbP4028YhmOlisaDQQSE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amOaCDiMywyo7juo8keQV2BHPY4HMeFLBpZr0reEI3w5IIbIGAN8c8AVUTO2/uihdTrk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nyNMSShVtViHY/ZaZCPhcsCG5UH3k9g6y28auO6e7nbSQPnufXbwoqgiwluY4+8yAAY6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yoLRcPexy0sMPaMoZUeTnk4IIOw5fjX0n9mRk/oniTTRCJzdAlFGMfZrXzHELcOha4u8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bZwc8+ePLHpX0r9l7/8AUt+CS6i7CqS2cjs160o9sH+lWAB3BqFGR3QfQ8q7Ok8tJ8Ol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c4rsaznUPSo0NnfSflvUE4wNt6qdxnHKoOpeWRXd8DI3oKlA3XNQY8b8/wA6uGVlBBGa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NdQOHHpirDWp2OfKqAM3xIQ3iedWcZADc+hoIK6mJUFfI1UEp8QyB+FdhtwSc1ZZRtqX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aR8Qt5ZVUduNTxQnCFwSMcgVGVznfyxjNHaNRMiyoiiLGmQqMY17ZJ3IOQCd+flSPELK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idOcKoZTqIxjbkDy8ac4VCgtJZeIXHZKVCIVRWKOdwcE4+7g+IOKjRo2VlNa3EL8R91X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wyxLlRnoRnpt0qs9olhGlvDIk0jjUxtH7SIjHwtyIJ2G+nkava3jXD9oJwltZ6yUkxjQ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3Pesizhi4ek10WDyKoQgSBCq5G5GNzkAf67ijSishBewwJMjrclGMTDHfzgb42OCem2a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2P2bQQNJqmAQSLpMjZwMg7gjOeRyd8izXMplgvreXVIFwZNWDqI55B54x896Et7CUd55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D6SNBXI5523OOvjUVe3ABkN0kZWUBe1eLUoOgAAHkRgA7AkYHjVLsWfDbRr+2kmWeRBG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knmDyGnHIjlnFGe0eXiCe62bFOz7TQJAdCbKWxyzhc78ieXhezntbm+MEcUaJcyKgk0h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/KqgFjF71cLePBp95BEZfDAD4WbGNwAPL4T0yKNdWyyXMZvpIYluJHhQpsyAAgacDBByf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tpcqyHCuNBLrqKg7KOfgpIB+VLxCWbh0TvAFCu7x5QLleunyBzuMY3oD2093G8ycOiS3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gBcknkf1Y4G9LzwzSPvKexMZUnUAQc7g8hnJB23IJ26Ct7JDMonN5JqUpHJDGmpuR31E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SU2zQWk80sqKVxbiPvLzALMCdzz6DpQPGyEsnubnXbzfANGkRnThckjO/wBOdAitY1in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sa7SOQwDEnkPz+Rp+5gnXspFikmQsQkqSbsNtJ0jpgg4HnSkqXVzFMbYwRDPaRxhiuRg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B9KgBBYJcTTNIBEWDMwKZYEd4hRjqu/Tl8qaaa1LRSwtPgQBJInm7yg5wgzvjPPy9Cax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EYFlbUO0A29dyP5xWtcpbyPLbG3EUMMS6iv33OMHHLO5HyqiokMDQrOVRoU1JcQ7MNQw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+fLORRpriQJI8s0hkfSCzFSxXGQBgY2AHz50EhLb/ZwMiQ92Q7nO3Ly6f6USHKQSiSEF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pJ3xtzxseWTy3oGFVQixzRlnR9bpI2A8h3xnI72xHQYz60SSSS77NpHghCZCrEe4Gwc5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NOeVBtJFuJhKYFdomJxHhWGQAG5HIH1286EsqQ3AMix9om+AAUJ8+hxyJ8qC0E8Vpes1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Yw8bNpOgAHmM4PLkKra3Bk94vIy/aRuCsTHUBIWGG33zsfmB0zVbqESKhZZTCzF8M2Du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lXWs8NmAlq0mq4KExhSzO65wQdttR1Y5+eaANxbAlJXBQCPVsxIUnkCTzJ8j1BON60pb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hjtRjSSACoyeuM884xjAP0BfKlvalkjEd3qCywse0A231DGNW243wD4ggdZyx30CST2p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nIyW5bYY9MnbOaA1zdQ3LTm57N3iLSRSfGug6cAnkxHeyd+W2QAAtxDhRt3KTyuJCBj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fLI2xvtsBvTC9jHwwskshMSgKkkIj7TU2Mg5OTgnx28qBrJvoHuJOzhiOFaVu9qABCkn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E8irDLI0csrorKMkBVyA2+BgY68h86lMQRTzRXAfMaO0aDSMZGAc9MFsqAMjw5V0Putt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QD2RDrnAyRkY1HcefpSwaSVZEWHvAkrI2zAk4AI8eYx4gY2G8AL26b3gJblpUSMBWCae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tPrDpsprOUrAk7KGnUkuSurPc54GcdOXOh8MjlngkbLO8YVdAX4UyWyfAZHLrnlVFVoL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UHOVyvI4zkgEL64IzVDf9GzzJZ2+YEjmgwsolBIAbS2M9To38N9qDJa2dsvucMvbskpc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08+ukV00okinK3SpAVLIA+5UkHSwBzsMD1HnmqcDtk4vfR26EooB1nVvjlsenz8aLJu6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cSylyqRoi6idssNwSByKDOK9ZbwtJcWalSoM4d1Y7xnd8A+H2bfJzWFw3sY/aDiaQBjb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Luv1DZ8ya3SVjhupiw7tnKY3XbUCqKp+RZxWL2+hxY6x0VPvT2PavGvaNZSyk/27iXA/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yFsiK5JAQZJWJNCfWQ49fSmZrVU4giK3cS+giAzsFjhLY+tZKD/q0NjdrS1Pze4Jo9U1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ICykBoYgdXPLxHTn5yyE/wCHzrH9q7u34Pwzsy32jvJbxKw1AGOWELkdRojyfn41qXVz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QRxCO8UE+PvAwAOvOvn3tpdzXvFIbudWikdpZUhbmiMQVJHjnV9BzGKac+XP2zb3nszJ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6RQAiIw3KFWjK94kEAjBLZ+dT7Szdja273EsMEcUolB7dMkjl3c56+G21E9mbT3b2YsI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Zhz197B9AQPlXlfby87XiEkOkaYEVRvkMTv+GcV8vDGcnNqfCXK48fu23fZ65uZ7FSCm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YyCuSPA5/wCRr0UbhSGjjzuCsZH94ovllTLEfMCvBew99cYktdaCPGpSw/qwXUH5DJO/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7q+dJbs2J1HqVz4kKSD+/GT1r6smmfd7oYTAChPthpCjf+tXRgf54wP8cdVOG0jtNWrb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qVb+9GaiQCMtrfUoGWdRjUpGvUPDIBceDKw61R9QlCyAA/aAlRtkAg48tTyY9RQk24O2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kK45HRn/APeY+VFjVluYot9rqzj/AMseqqSdyyl1c2s35f25Ai/goo8t3HFeSSaciO6m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Rb5JIZJuHoMbvZN9ZbjA/KmrgkT3Uh/evHH+FFQVFsshltoSmApsoW/wgyt+YqmHezLN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/gKL8/nycjULeRLyCTRZ/wDdw6vzNKTW7f0HNpfDJw6H6s7Ofypi7Y9pdOn3BduPkqoK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I4hqLSw2uPIQ4/NqJPOv7f7UG+X3aa5iXZolIBH9m2RB+MopvKxXbsqgJDcMR/dhhwP9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LKQdciFPNXuTg/NUT6CoeRp4ZyvJ0uSP/eThB+Aonc1/YSKJRotnQMNdvbn0Ve2fPqaR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gFlMTzSKpxq1o0zjPmERPQnxrRmlEdxLKOSz3Ug9EiCVmtH3WtjsWVYgPWKCP/8AeUJ5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ZAXkllQljgF9MaufAYRnA/dVTsSa4lZT2rBdDNls5XZiJCOuMRogP7o8ScVF8sMxEx+B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UH4KaiCZZ7XtZAWDR65AvgcNIB5u5EY8lNDXhX7VUMjEIyjLMehCNIxx5GQsR5IOZOMj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KLBIzK4ALIdAGBkgDSwxkkfBW33hE3aDtGwQ4X7+GBf/ADy4QeSmsn2hVoEilASVon7P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HXMjTY2+6NjRZPIdnw2Ro4lN17uFWNi0neaJFYshOw3ySAunJ26b1uQQ2NtCltEVhjU5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ydHkxkheS88Vl2GnSJXeR9ByxL6TrPPLDIQn1L9AByp+5lAC9nHHIYUZpD8KRqhXVGi7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1FHW+dQLiNw8EK2yIzvoa4mMhBIHdQKxJzkI2/hrJ3IxXneLWbW0pjlD9sraEOoFjhmB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Ar0DWUduJda9owLrNMA3eZQCzkZ31xMSevdyN6zOIyLHHNDd9qquM99SSJNOc7ful2J5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lyTeGnzjiMf/AFrMgxqZ8/5t+fzrMAkGdWWBHhzr0d9w6U38lyQAgXv775Uf6VhMxEYX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tHyK3ODODw+IDksrD5Yr1/CT9mBXkuHRGLh8JOx1aiD5n/WvT8Nk04FeL1H3Po+lu8G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q87xJ8Ia3J5MW7EeIrzvF3xCxrnh27Z9M32b1XXtVDCnLJ17baQMn+Hzr6zCML6V89/Z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Z1direPVv8Au19FQYWvs8E8Ph818rCof4Tip2qr/Ca9LzqNzPhUNy2qedUY4BqKoc5q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dBuM8jUUUfBk9RQz/wDaE8AjfmtEI2FVYDtk/uN+YrcZqa4qHRgetdUjm3r+gq3pIGjt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rjPeA3qAcjNYUcNtioNVSiHBqgbAMpU8iMUo0enY8xTppLiUy20PatnSFZmx4AZP4Vy5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11cGb2luLgDCSthTn4tPdz9AK2bOTugGvNKCFRz8UWnVnnk8/wAfyr0Fk2VGPGvk8887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ibuDflWddnuOvUHFOxnON6R4l3ZmHRhmvJXsL20eu2jYAE5KjU3I5J2FNhmlujJMV1Mx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x2z+FKWrq0UcWWDE4BzgAls00zC5ZJpZFXUSukjJJ6n8a+jj9sfIz+6rzK9lLJGqqQRp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HQ5B0hQxPPAzgdakTQy4Muyrjxyen12/5UZuzLKjIEI05bJPd9MczVZWnwkmlgQsgLEY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VQUk0hgkaLnVlchj+f1oBVQgEglRzGGUae6Mk+Jz4cs86IdbEGKIuNJChRklsHOT6UAe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rMpVt9Jwem4x1O+dz9azrmJZLVJImjWRRhmRSC25O3TYrTvE5RJNGZAFXIUoB3W3wM4P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MEQTcqr5ZTtg7dck+tAlNarbIGcfaklZFQg40qCdWRsckjHkRz2qk0+n7N5WIKqwwcbn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NWmmiiDrcgjTlATuWOc6tyNiOuM70O2ihYSrENS9mNB7XBU53OOvX61RCiBbe4Dzupgk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1yOfQ+NVeN2uZ5zE6pIkjMzShTvsCSeYzn6UWe77RHMoQlsDDA4LfvE9OQ2/HnkTzXLR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FcjLFs7Yycgb+PKoJMxhmNtbtJ7w0hLZZn7IciB4/F/vGl0ihhMsdu5kkikJ1lcHBxyw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9clvxGR7iJYCu8qEDJzuRgjI6cuVMwMbq5naUs8KAJbyle8zk91cDGTg7nFAO4RGtWLw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yvU4yq9fPffHjQbEMGaFkWaR10ABs6RnvDB5nYdRypoqLi2mNxC0V1EO1bUT3cEALj57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EErJsCd84z08hRTEd3bpctcCZz8ZDOQezyG5DxyfQnfblS8iJcyp2IeQyopLNnWhGM5H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pPHxEokALouoKGB30ZIxn12+VEWJWlWJIO1lGAFRMaRjp55ogsEQBJMTt2heJRgZycd75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mPd5x2rklz2hXWTkADcdCeg5+lUlkihLtJAzFI9MYc/C2RknwOM/hS6yZhikaTtSzNiO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hncGgIlrCk+m4mEZR9TR6hnOcbNjoB/ORUxNHJK0y4MbOc6BgEDbfPMHnvRLuJpbEzTs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GSGz4ZIG/T61XhthFEssgjM8SxgpEJQhdmP3vkDsPLlVVd5JGjV9SRRtmXQgGAd9xjYe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VxkBZGXLBSduoBzk+YxQbd7e4jZY45Y7nUQQ2CB4+flvR0srpo4JUjk0ISJGzqRmXGeW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GMFkRbYuscgK6iDgg46bYHrnavoH7Jho9nuIAqRi9OkMc7aFx+FfP2tmt7aRZUKjXrCY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+te+/Ziew4DxDK4X34gjVnH2afWg96FUrkfhXKhG+SRjlQYnYr9mRIo574Io8cgO24I6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AIq6ttUMu+VO/XNVYFACuM+BoLZbOygioDnPw86qJD96MrnqKtqDjmCKghtLDBypqVYO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utRoUkEHB8aCRjrv612kMCCMjlvUBD0bNSD3v0oKOmceXWqEYOCc0xnNUZAetUfBo55I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keJu9jEQK/QEk88cz6VVdSxLpJMrqGBDgYIJGCCO98PKrRSNBIJnjLyxfDGW1A/2dt+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b3s2d7JL3AVgZUJ1sMLyIHdyDyFRo8US2vGaaQqkzF85C75yQ/0YY+lKW5FuBewsLeMO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BjY48fTxpyF3ktzbO4MMVuiHUGwjDv58M51HbcA+WKqIIr/tRCQNFw2FXBZ8kFTtnx6E4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SNpnlZYyFcSxhj8MbKAcHyKms+4ls+xvGZ0aJJGW3bOSmEDEKSf3mAxgjB6b1Se0PDy1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bpnD4OO8Bkb7jGOo3o0UUfGeEBZoZheqzmEwsWeQKAWXSdiOW/i3yNC/aXFpzDrHJCwB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ty7p5cgPI0KS091AgWeMTygOAynAyoOzdRz3HTeqWKxQW1xHeXEZW2X7ExvpDhxyJHex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xe3dzxfiwWeERW0ERjzGm0ag75GxPL8KC15J24jaKDtI0+LO2phu+kcwCST4+NBd+1tl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Lt3zk7ZHw774P60eP3y0hnPaMiSdnFHGEIIyoyckDGc5BzvknpVLCG2hsHlZI2eXEXZl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kKQQDsOu2MUA7XiMYknsIJFZCSQVPZpIwJ35bcyf52tNw+2nsYiq6bsnUTGcqzD4lGNh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CS0vo7627ORY1DAYB1ADHI+fM/xprtpF4nJPpIaeZhJttA4ILd3cHoPQ4xmgangurQW2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RzGkZ+gOCR+VWgkmvrwS3EQ1JoLmQ7aBzznrjYnrROG2dpxE9jdTAxROSkaPjOrG48Bk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leJRaHknWRwqI7ZfUGGAVBGQc8+fzAyCMNol60/ZQOkKhtAXdmBPdAydsbdTinddl7nN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PcYkHTnH9or4fhQvfUjsfd0LtdMx0aYWUFGI3BPL4VOOWTvypOzup5bQxm0S2jDABwhE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7HFA1C8PZiR8xLqCtFuWwc4xnkARv47eFGlQNGtpBLHFatpZ5jsdRwxOef7i4H7vnspd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kglLkCMaVTqABk45HxpmwsCYBNA7GNbgFHlPJwGJUjzOjx8qANvbKk80kzMkhhyiKNLI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Rkb8iKOqWPJrOTGgacb6yQDgb7E5A5cgD1xXRyNCYJWgZUuGMjxiItsVxo8jg6t8ZyPA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twIyIp9+zbugnOkZCnkB4b8vGgrNJNJFDGXIMaYVnXA1dQ2eQA+f6XM8kt1a3DCCdkUN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euTpBz40WKxa4v4xGYO9Ip1znSrbjUxOdsDyyd/Cr3sWeLT2Iiktuzd5CxBcrnTgDYd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UEraCZriK6/qC+RHMijIOlhpIJ5HvDUd+Z6bUVUt2lZIO7pOpFkJWItnSvqCufPT4GqR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kQlWGlm06u6VAyc5HXrjz2rQe4guppbUW85lEiRMgC6WzqwRnGQxOr8tuYZ0NteIkjXL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UGBbAIPPOeg8N6I6QSKS5JitQzqo7+ogj6LuPPYnxokTRwCCA3ADRrnSSAEY7gkY8APo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5s5JxF2FuzKuHjZWGF14zzXGnnuM56mgUhiPZQwW0a62YaTjLK7kDc8+ar6Z8TkzMJ4L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QyQnB73eJz4408+WCNq5ZJYJU78aW9xrjJJUa+9v3lCtz32xy50pfWj3PELhoplAdtTR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BwTjfpQNC1jt4I9QcmRc6salYEeR2xvt50si3FvcywSFiqbpiUKT97GT5YyB1x1wKvZQ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SNHKZIAMhOAAPi8CT5HyqkEJjtp5UiDSMylTK2BzILD543OMH1oD9lC76MiSJSsaBpDj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84r03sVw2GCykuhoPbOqhlGQV1KnX++/0FYKSm2ZTbWglTAMhkQaQ2MlQOpA25+PjXvr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LCVjdcbAqsy5OPmD86ld+HHeTzvsZcveW8t2XImuJDjUOpOQT+P1r14SGWPsyoC3PuyK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PwrG4PwGDhfCI2gkubHtFBLzATQ6wRtqXde8Oo8a00n9weCa8h0W6zo6zxESRaY4SoAY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o9s68LzIJdVwkuxN9c49BoU/Skbya34YDBIe0lT3FFhU7sFIJ+WWH1o1uY5o7a0t2Ijl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5HzKwx1PIfP5UpdWsF3Et66F5vdBcNnlI8TaZAfUeHIgUdsdTxfzztixpccW4jb3c5Qk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7YfBGf33VdxuGPgK8jxO1i4n7eS2tuWWG5niRRz7JWVdv8OSMdMV7i5ZFS40yjsoElAl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GVMZHPdNudeZ9hQ3FvbC7420bxBe1nBG4DyMQF+jN9Kxll7cLk48091xxj6QZ4xI+ruI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+vLp8tq+X8fn7dnkkGkySlyvVWO5A8gT1r6JxN/9iFuCAbt1g3GQQfjH+QMflXy7jNw1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2PDJyfzrw+ix83I9TdSR6j2G4fA1pJcSuRvuV5one1H6Kw9WXzr2jBez0tphILE45RuV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OK8f7G2stvw5rtekutBnZyhzjzAwD4DlzYAeyZooYw+zRKoZe0OzIGOjJ/tuGkY/urv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TOEEekqpURMM6QTqVCOfdymee745ZwK3ypQsdSQh2znOdKsxJ+YX/NVGcl8LrZmOldWz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WONiC2MEAUZ1K2lwy4Ia2crgYzrdY1PzVM/Osuvxr9xNK5S3YcvcoP8Avmk5ZhLZTSBf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afyFaLKvv5Y8hfOflHDgfjQre2RrGOI75t7KM/4pMmqS9X+n/oZ58X0hzsLydvTRABVY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baLB8Ej1n8a6fRpmZcail649WkCCpkcRGSQHdDdSj/CBGKMTr8+AWZpbEkbtLbA/OWf+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TSCVN7cztjqsSjH4qB861bfhbGFXDjuGBQuM92IgkHzJz+FYl7M8kcbRgnVZzk/++nUA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LLx+/wDyLDC8HYwt3VjeziP+CMua6wVnitUI5mzjP0MrfmKjiE8khumxpCz3cgPlHD2Y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uuyxyzyD0jhCD8aL51+fAMkgawZjze0kb5zTYFCvCDxXtBsouzj0We2X/uGmoowphgYc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1lXk5e1mlAOZIJHXH9r3mT80Sh+f6iyhhwtUdcaLaKJh1YrBJKx+rihwarec26MoZJGV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yXtGb/DTU4M5uFC5ZzOh8F7SVYEx/hRqzJWVrsyM2Irm4ZifAOMH/deoRpwq32awd1sr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5/upqkPmwrK46rNYF7Y6YUVCQx04gzhCSN9gCx6/a1oxSCaNnn1aWVjKF54ODIB5sxWI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m4feSCQR3EcUr6lGxcKC4HkCI1H/AKlqpOwrBVdRAXZXUaBINjCGPZ5A5KVLKdIwFHPL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iHBUvKYgMDI7k8Y9V7wrI4Bbwx2gRwBGvdlbIOUP2LnfoCsbj1rYMxjkLOytcKQ7ITzm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jTp0qrwOGCIe1dWCDLbSMozGT/fi1IT6Vl3UZWPEY95VlGhDt2gIjKgk8gRENR6dk/7y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KysoARXDaDoB1RnO+HQ7ciCK8f7S9tcaY7kr2TygtGq4U5YEjxwSM4zjO4xWPfjvUYyu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7vF/VuCHZfvdCM+FDtOFBZO0uUUn9zoPWtmeWSecmc4OfurgDGfAYFBxg7nGMAgb4rvO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7dSLc9koAjXGvyJrespMAN1ry/FI5UvBIowGwcV6CwkBjDHkorzeonVez0l7jbmJ91Ud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76bVj4V6OUYjQH7qDPrXl/aEk2xAGe8BiufHPqjvy3WNev8AY+0FpwGwQDeSPtW89W4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bgpR7O2aP4BCoXHgAK2elfa4enwuXtxqjZxViaq3KuzmoSQNutUI335VY1TOTWVSBlqM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hmrErjtVTsVYjcAj8qjXvQjcYnjQjZifwrUQfOagEnJ8/wBKcSK0PDdevE4ySS3nyx1/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zqe7ezWhCe7VMAbVbUM1B35VBI5VfnQxRBSK4ileIQrPaaGOFzgnyIK/rTRxihyoZInU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s5zcXG6r5fDnQ0OjSxTSQNwOdO8NmJRSc786h0VeLTIImQBiBlCQQWJBGN+WKHaYiupY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1r5fLPD6Xp8tZPTWzZC0rxhcCJ+g7poli+Y81N7iZDEfvIcfKvC+l3CNusYtItRjVhud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x45qGn0jSirGZDjDbZ3/AJ5V0cjpbAsyqOyXuM2CxI6D0J38qlgXiaAx61Jxlue3L1B5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X3UcLLIQ/aIzruNXeB57Ab79aIkHvMUcrTqO1I+MYwvVs+XnQi4KYV1MYYBcbYPiM7jl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olPZCMjOnSAcbfLPh/pVZcrPKo0gDs1Azn4d+efU0e3RwncYKVZQGDMoK8sjH588UuXn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VQG3Oo9R8yfSrRTMGViRFnusuThhtgYPT+FKQrxiZ5xC6aSMnWywgH8fHP4Csl0jkMgl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dN+prU4pIzzCSQ4WNcouMaht0z5Vk6DBAwlEyLkO+p9LMN8Y64Pz5CgukS+7QqxUrK+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eQxv60rGsdujGRCrl105IB+8Cd+np5fJstDKmYUI0ZwkZGGyxwDjHQZ86Bd2UL20RVdE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c/PIP87UFeAzfZRxsiEAyofhBOwwSee/40s64heLtSz9mGQM/eCnBxyHQ8vI0CyLkSmX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V1gZwMczjbr50zEil1mlLC47NtPYtggjqc45bciPwqKHNDH9konifdlYJklcEb4IHPP4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/jRCXSDQRLEMAbjvDw2X8BWnYXaSTdlIn22rQGXKgDc9Ty1EdORPXFKe8A3MjJGq9oSr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h8zVQ3fSst5eRvnUO+0na57RQQRy6bA45+NJQS3C2xuI4hNBHMPt2TBV8Buh5HFFttKT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aMEEJgnGOoopWKK2kltyUZWK9njCY0nGTnA3IGSOfrtFKWs0EiTyOWQasdmO8GG/4jNM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k7rISVCajjGR8+R+VCPdCTgJEHZsohJ7wPhyAIxRxIsUgljdzPCO64fuuG5IfHu5PmOt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uAqs+W0KMscdPAHUAf5wrYywzN7upZZ5ZAscjtqBG2QfDfTv5U97nLLE15ns9Pf7Ath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MfXwqs08EF7BLBapBIGBAT4idzg7gAdNQ6YqAyCSa0eHtFeGNNTITkswAyCfDA2HjS9w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IJQxY9oNlGBgA8umdqusMFrLJGzK5yylATtk4JzvnG5B8utKy290sY75PZrkMrDVjJ6e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GgE0kLa3eORR8Stsfrtz8qdn46Vshw6KYe5ppGnSCysN9iMbFgT61hs7wCSEAkNvqPRs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cwW97okRDoOl9B0hzkjnvg+lBdpSYlSKQOoI7rEnUeeCSfwr6V+zEA+zt+WiUK1+dl5f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SGKSd1KaNBOiQbnI5+AwcV9E/ZcgT2cvQsmR7+2Ntv6uPalHr1t1TLxAjbqTUpOGIGME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jT5VRlidTrQ7eA3qAnarzB3xv5VfUxwQRjwNKQZVsoFKD4hjDD6Uw2oRa4gHweWfyoC6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4NVVwyiSPvK3MeFWPw7rmgjBG/PxrtOfhP16VGSGGRpB5g8qsQAfCoI1MuM7eJxmrMA2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lVQdQ8NhRVds4YL6iqiAxHMEVYE4BxkHwqAVDnvAHwzzrowwBCtjfkRyor8/xw35dUnf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95yARgAbgnpyFHu+Fvb3lrPfmROxAjjh1gMoDYQ6dydiT8ue9FkZEiErSK96km4ULk9N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9Jy+9EzzXSSpFpZkAGohgRjGeYBG/lnyqNNCyaG7IgurYOzRv8K50AAspUbbAZIGdxsK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O2OlnG8m33iTyySPy3xik4LiSL3WY6yz/Z5IIYDGMrt1LHHUY6Z2LxBJLeNu6kyxZ0Rs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Rz+XXnBW4SxmumfMiW0cixxqgO2okgnO2MbgHG/kMUWHiEz8Yllvo7niEsEWJliyhd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n+BNVsfe5rwSTHshKO85C4DsDpPLn1zjau4bKLbjFvcvCsPYsFukds9qVfDHI2zq88Zx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K1js4DCSxcJGxKpuRpHI5wmrzLHwxQ/eFjScGdkImRuzjJIPeAPaEZOnvcgdyeXWjvdJ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dp27nS7gAcyOYB1DOcZBAzzq1yYVct7tGkjqTpK9QoAH0Ix4n0qg819FeBbRZnBA0pOo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A8fE8sZrKtjK8ctxO3b9m2D2mQG2IOrTuOm+DuQDzxTrNKrWUOGlijTvhMaXwxJPPfng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hgXsmBI03RIBVgVyGBON9R3558twbgvOKQut2NUUjqTblYlLIulsBRjbu6t+Z7xoVxDJ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SNIDkEGQFvE88kg+tUSzuGWKOcx2xuyUV5Ce+FK/2cgd/Gep9Ksl7I8Qt7pYXn3DxSMM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CDnAGAOdAu9jHHI0MbFA5Ql1k3R99jv+fhzq4nvZLhbuCZpFtmZFMj47IJ8Oc7bnoOeG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mR7NrN7mN0SWIZVvDGRjmRvkdDyoTH3eyFtLcI4IcgINRLkDGps4zgDAAOMnODtQTw65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Yrm21AqGZdChcKo2IzjOB4CknnF5ISH7CTtCSQCvaNvv3eeN/DmaN7ibUma0cXEisowH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Bz8xR7awSMPdyIFZAIiBJoJH3iADnbqR6Y5mggTNZcQt+1cJAYtAjWJWVtyuSCCPiBJG+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kk0McsUDqzZbIAVdQ1hRn+yDnYjBqYnEMqcQMIS3cGNcsZCdxlxnfPT5HehX9pC1+we4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7Rm5Jjw2ODywDQQ4jkiikjkEyW8euNzGSAuWzqO2+rcddz4DPRtcy3ss1scrMWYBiScn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SkTuImHucSx3GCFAJ0Y2G3jgDfyp+WO54RcobchWjUOxkXUEyFYbcs5OMdMCgFctcWkM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iOFIxjbbGSMjbfY112FPDjc2QaKFwO2DJkK7HUFbwUjBGNs5z5D1CfQhXaab4ZDnlsCf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D2CLKxlluW0hBkPpG2dXUsdt84x9QG0MS2fbwwLFoASWbciTVnffYdNvPzp1ZURbhIjJ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OsEjCgAggk8tuVdMUl92KukcUEYVAGIDMM4255PU8/pSrXKFZ2t3LOwA0IpxgnDb+JOD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7wGZYXQanIjJGphzBIAA2Bx44UetSLR5bOEMFQuVL3EhJRFLBcDGwOSmSemPmzawwL2X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bFCX1sxOy74PLG351eG0kEXZ++vZrLKFRgSveVub+DAoBtyzQZt0YLbih0aZ1VRGnZRl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cjPmTnrTE8ggEckErJhy+l3zoYAgkbY08sbdKoyy2zyGzEsLLMqhMhtwNTFcbZyhxtsD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GbecorPjn55H87UA57WVZYkjiyGJGoyDGkjOD5/F+VU7hgZI2dZHV0yFLDbB67jcjOOX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4giymMA6VXAAJ2Ub7czvvz+dcHjvJWaD+rV+1VJHKgB2UMM7dPy+gKxvHbpcKy5L4WF8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jfyx1r3XsgEk4JbRBSySu8TIj5+IYkOdsHYN8vU14q6SGSZezkJ0oUKoCCpwSOYB6gV7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NHJJp0ysXbQACFB8uvP6sD0qV34PuPQt/R1120QuI0uDqNzZnUus9WjOxU7tkb8weW78Q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4rjhux/95AefWhRDTIiM+dXZRyxrgA47RXxjljRkEY+EcqCZnVY7iZBMvZJIZ1YxzQag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JGPEjnUj3X8/PyfwFLYwaPeIzGIo3VzNaBtCMvIvFkMmN/hOPEGhT8MvXQRAuyus5XRI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aWHkdJ361qr2d5KolKyykDS7fYXKgjbDDuuPMbUS2hFkrxL34XbvI40gnzHJG8xsaaPd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EGSOZpAVjlJVgQqICR5uqkA9E8CaW9h+GT8I4NdLIqtdS3DIcP3WEZKgZxyzqOcda9nx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jBKuw7+F3Kn+0OY8cV5bgWpLmWBsgJIceh3H4GvJ6u2Yabwkysy/Y1xmVe1dGLBILUs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jt3vrXze/UCQs27b5XHLfA3r2fG5weE3c3axxm+vcEKchooxpBHlkK3zrxPEJY5XZlYE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zvT0uOsXn9Rd5afSeAI0fs/YCMEs8KHAHeLHBH0LAjoCQ2GY7ar50rk5A0sArEDAGFI5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Zt2K5Q4Hk8B4apTOq2hUDONWYzpGem4dc+DeVaEUJuJUVWLdqy9/HPUVwcejKceWM/Zr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EKSCZUAEKOxGMfAurGOQwTGRgkbkDamFjY6LdgcD3KA/8RoZkb3BiilQ1jKygdO0lwo+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XrOw7qXrOf7sUP8AGjVv5/Qs5LQPMDj7O8m+raRRVjEFyO0cKkdxCG8hDCXP44occRaG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w83btH/3RXMTcxEr3WulbBb/ANPKFH+4hoX9vz94m3UdnBGFbWUtYiT4sxlf8BVVHvEG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lk1t+FWmuA6yXCyE57e4UAf+5iosQWO5RSO6t2T/AIYYsfnQ38pNy6vLMpOjXdXBGdiF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cQlt3UfZDh9tjzDFz+dWjid7UR5wzW8EXzlk1H8Km2MUvEJrmQgauLSPn+zFEcVU1Jv+P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EouoCEG0sc52/wDSXCr+QqWYyRSaeUkcwH/vLjT+QqLUIEtYU5lLNT83aU/gK60w0do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T+AqNXx/amZZhHcvPjIWe5m+UcegfjWcRi7htnTur2cJHliBD+E0lNJrmsFVR3pLRRv4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K5ZZrqZNnDzOpHkJiv8A+zpRJF4LkNHFdOOqTMvjpie4P+9ItI38LRwxQocmNtJPmsSr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FoVXALvCR/ZaZIVH+SJqWn/2ho3O3baJD5F2cn8JlqHzt1pc/wC0MVdVYPqDtyQkFgx8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FYYXsZInDxoy6UJ+KPY9nnHXclvOcUvZOTIrKgZi2koeROQVB8iyhfRjWjcMSY2iX3gu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ifN8Fh5RL40W9vOeyvEbni1pEshSGIIFKQjSG7oVieu4UZHI4zivZQ28USgIgHyrwHsC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2mePfyNfQk5V5+Te0xu5sKf4SK8b7Sd1df7rA/Q17O4+GvG+0wzbyehrnh9yZ/axnBQt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hnYBiGIB2x4das7E4YDYbGq5LN5da+i+UBOiPF31BGw26U3wkBjbxnfURmhPoAOAVKjG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VXP3FBA+dcOfp6/S916K5UmJnA3O+K8d7RNiEdcuBv8AOvZSt3fxHpXk+L2wub23tiMi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CuXD5yd+f7K9z7ORtFaRwHGY0UfgP4Vu52rH4ZlbmVfp/PzrWxtX2+Pp8TPtwz1qJNxU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ujmAc53OajNWNVNYaFjB51YnC+VQO6lQd63GKpjUaFchVlgztu34qRRgKUvj/tFsM7GZ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TirD7x64qn4VdfiJB+VW9JFQGJ8KIBgVxGSa6sKkVYHNUFSMUVY86gZrq40pHjPaG1e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CGfGcfXyP4VjNiLiEbAgiRMEjxH8ivX+1NuZLNZARqVgM/P/AFryV0rdpBLj4HAY+vU/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vDlrKNixm0wg9KPd5jMZPMCkuFjXJv8ACDitHiK6rUsOYOa+bl2+tOmYNLIe1LqVZgpG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Qp7xIIlZte5Zhgnr1+W9UsladsocsGJ0gE8tzt6eFTEJJdPZxKUXPeORnfPX6V78eo+V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IFMjjY9wnJJ5Vys0EzCcNGwOGwwDLvzHX6fpilxKodtQYhVwCw+IeGM+NXhaHVgZ1s2M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TgVWTM7JGjN2msFcq7LhScg7HHMH+elCDKRGTBIxCEEx6SDnOCO6c43/AJFBjOi8VkQO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B25eP8aPJ28ZgeZX1N95ckZ9eXXf0oBXEalYZpCFYf1Yfun1I8jyztWXND2iJbO6zNI+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9MZIPny23fvWk7dgtvG27ACRsrgb4yN8+nM0gTM0jpO9uhJwAXIYjG2kcsAcs4AopMdi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UsNYAO2w8TuRy8ablCvB2ENxoURjQrjLFAVyQN9sht8jn4VSeVIRDPKmSsxWdGdC7L3c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S1uo5jBBA0jSNlUZsak3+HbmCPpvVRCRpdzxpcsHaMCN+1YKqkHO2BzwMbnfbwpiV4Li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XYEP3Tsv+U48wPCs+5QIpaLswSC6KUwQvh8v1HzqywOkaSxPbrn7RIZNWw3GQTnOfHao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TmJWyMshyDjGSOXLBxnf5irxIyP2kgiyrshfl2jncZOcDfJqotpmuJ3ktiUZizBwRkAj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lW6xoMU0SMYdPeIOMrkHIP+tBfVA1zABCoeMqrRIyr2i4JPgSTn+Gdq62e1kQx3Erdn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tvjfl+FDsEJjaQRI88qkQqxBjzkbkHbOPlyoV3I0XYwxxIWVcuxIJzk5x5HHXrmqhwKI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fvGjsssG1FNR36BRuRtkbHOwY55GSSe3dmkGlCcYJBznfzwM+PzNEkkm1sZnNy2I1Krs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PpSrGGBg8ZDRPhh2YAEZwdsdfPlQPW180UayzSxpNEQsahdx8WcYGOVLSW1uYrW4SYNI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yPXkOtHay7WeJo0jMbIRHjPeIGRrAOx/0rjZmK6CszSokbMOxULggfeOMDPjQKQTQrZz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4nnt+pPr6U9Yt2N0qtcqQUxqMoZU64JGM5y3pQWaAIVRCGeUAgMAFG+R0Db4IPlUBZIX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MuoK+2NjyPSgCI5GgJE4BmAjLl84645cu7+NWhtxDcQpeInZdoFeQsdDDnzXrRMKluLg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+cbDHlnn50tLZ3cMZae5jjkI7Q2zHHmPLODVQa3SWcyQwn4zoAbkTvt9RX079mLk+zV0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TgjEcY5V85UsqB4pwHCELIwyeZPIb5IO1fSv2atr9nrx1cSar9zqxjVlI87dKg9eMqBg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SvdJ8KGDgYOx8MVRLhOTgq3jUBGjGrVpAbGMjrQwgRiTvnYjNMNuuGGR4iq6dtJww6Hr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1b4xRc5TGKC8LltSyb1OZFQDHzJzRVmYg7kDPXlUDTqI1AjpUMjNuW3HgK7LKNLIHU9V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Z8AakbYyQQfqKiMJpwpzjx51yORIVbGBuDQXO4xjBHWq7lt9j+dFODy612nIwQKo+HR8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h0jVUMcqjVnOQqKSefr4E9KUyt5bJBaxTvOvaKkhLGRVI5bbY+I/PnvirTSXISRZZCwj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wSM6ckc+W3SlrS5gF5pd5EZ/hYHGHwDzXJxqIAx/yy0dFvLJbiJMs1ozMsiBWDqQGwfQ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0DbIEmIRpSglkypVMk50EHfILb9BzqXgmFwsBTXKWUoYWjQBm+ELkgAaSMY8enQKXjXN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kmLW5GeYw58MkZJ8PGgbhktI7QlSuvHZxwsSVV/Pxzjn4nG3KpTs5+HpLemK2eeTSypH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pqUDcZGCckbUjZ3KWVu0t2ATkLG/RA2Tnlvv08/rY2bQW8N29zHIOw58snJYkLgEjp03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8UMzwOkbDMSEZywOMkZG24wOWx26UW8nmnaVZZdDGMSJqYZUjJIblgbZ+lcVdYBPdwL2k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FxhQeR3Grw266qXnhF5dLfPBKplbIliUESAbfDjyI6Zxy61RSMM06ySh4IggIcEa8EnY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7mRrW8DcNknjlIEuWkXYnzU+ZIHg3iN73dvf3HaRQmBMkOuO5qDMQEIwGB3yAdtvOl5I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3ZIDsDnujJGcjPMnn+6OnMHJoZYrtLq4tjcSXAdFjlbKqVwSUA8zsPujzxQbS1SG6ntp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dJBx3cjONztjrnYVZo5uJQXUkcvaS5Q5kIBZTsXJO2zct+Wegqs0lwkstxcSovbSdmGL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BgEZ2xyJ5UFbGEPw8JcRXKNE5ICKBp2GSxbkM4GBzzSl7cnilz2kUSWsuWZI9BwAPurj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un4g1rAVZSrl2VQuc5wvd1bAZz57V0M095bPxBiLiaM6RBpC6idWeWOgzy3zig62jbSj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JFDFiM904IIP9roMHPKlope0la1vYwioRoU7FVIwRjx6/wAaeAuXDquq1FzjAmVVVQ+D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dPCq8Wt4mgjliif7CXShA0b526eXLbnQVluLfh88IgucpLETGwjyFwSq5XI3OM7558qZ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xW2RMLIA5XfOBnGxBJzjp0wQMyxB4jdQRS26w6pFXtsZA72xI8d6mW/u5eIXbPGyx3DF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fPGxB33ANAXQZrpY2m028LFoxEVMpPNRjO55DbO5pm5lEvEllEskEDSDSmksVzj/ADE4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1hxG8kuXd4cSMoZQxd/iTltzGcjmB0pXhl/CLkuqEh0wYXOVkPLw+HfOPL50BOxEfEzE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K+e+dsYHM74B5b0WCSSG5cTRsZFbNqZCdSEE52PQgkfPPSjSCPh94k97piKkzBgAHViA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YfPFVjMMmUkuBCAqtiSQOxbGDnG4328sCgoxs7drm1SG4Cm4CSLGAoVAcrgkE5ONvTz3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7LLxuxZXGQGBPPyODyNMQwGWRz2euyfRmS5xGygKTktvpPMbc8eG9Xnilj7Z5Lr3ieNlS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/XYD1+tBW9ZLS2dZJFlneOGR2jGSjYIO4OORU58/LNAzLLbtMwlWKCURMCQCRuxG5ODg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A9nHHH9sYvspIvg1k5AJ64zjY7fhQ1E2hIZgkcquY2RpQBq1KNzywdxucDSc7UDPD7aa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so8tGsQwDjYkcgD3jsOYHjS5jnHaLIBGVA1LKuxySR67eFGs/aCSx4jdWlm3utvKVVZY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GxHMeJPKlrKWJnm7eOR5VXKorZ1AHBXbO4PI/wClAR4p7m7ito27FmOC6sxBJJwGJzvs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3mKCFVWCNjIz5VtSjYDB3OMYPn9GZoXtLbto3Bhdu6g3Kt13I5gdfTHOloZJgjSxKhxI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LBznORz8TzxigtFDE8JmeOTAhNwWJAydeCRjcj4Vweua9d7IziX2YYqqI1pJImFPXIZd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WUSqqqC8SKItKqwbAxgHoN8Z5eO5rlSfh4mgjcKJVVmGRllO2DuQdjSunHn7Mtvpou7e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zgRjVy7dBvy+8h57g9asizFUKnsyqw4JbJVoxjpgEEE7HxpSzGFArRB2rxXmy+H0omCb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OH4Y39P3D4EbUcX0MyqyZkJyAH2cgfFG4/eFIz4YYNZ0t2gn0zMA7FQGd9Ikx8OW+4w6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bfFSydte4kSTNukoBlULHKTyJ3ic+Wrun1rxsFybG94rOhCNGAIomHwyaQAh8dyFPmPO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DavjXGNwG1KPhYEgOuwI7wwRWHfyRycYtijMvvemWdXG7upJPzzozjrms+o84t4zTP8A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cqKEt7cFWB332I/3R9a8fNlE1cs7g16D2mu4rni9zKNWjX2eDvuoC/TasS6x2DKSGLbj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MV04p7cJHh5L7s7X1vgMZPBeHKR/2cLKfI6APp9qflT/AA9mSC0kx3/szp8Dq0j8WH0p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kVipEMMQ9SJSfopNNQSkyQsy4XVGx8svDL+Adv8ALXV6JfGhbTXMtundEbe6Q58VVDK1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vTxch+9PL/4RUWwMawQgYZNAI8GEMqH/AOmBRLdlUwMByMJ+S25YfjRr5VmkYiWdDjPb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ZqzFYJ9aKXW3kcrn92CLSP8AfY11ugzbxkZ/+yxn0AMpqhE8tocbGW2UY/tTzZP4UX+B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DAe0tj/hBkahGR2tDKQctazyj1lk0j8KPI0onkuNWyy3c4/wKEWoSFhptmGw90t/p32o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KovlGrYXo/ywxfxrLtjEOCJK5Os2VzMf7zsEH1pqeQLw+a5JIItbuf5u+kfhXJHFojtG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3aN+FF6n58bit2yRzT9iMCGSVs+Ait9H/E9Db/Z43xygZ8ekVvp/4nqZGN3BqC6RPG5O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VqHInkZRykkdR5iS5C/8KUX+v9DMCiGdUJASKdFP92GHUf8AeNZkYHaQxSKXLpGr58WM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u3t3IBLTRSkes82hf90UC7uDHNJcxrlg0rqBy2EhX/8AZ0+tRIrHMz2i3HKVYVkx4kQt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xpEyAY7PUB/gwB+FsfrR1EQmERGkJLpJPLSJcfgltQcltBm2BVO0J89Bb/68n40CE5EF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HZeYGdiPMDcelOvl4G1sIWG7OvKN8gZ26KwCD+ykhpKZGaFtS6nKRuy46g6G/FT9aJby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506u6ABkjByChTP/AK6Q9KjWnmOBt7l7ccRgOMXKidSpyDvufmTmvoMLalFfMOLXq2ft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wyBOQyzL9Nwa+lWj6oxv0rjyzqueFnmfyNMMoa8j7RpmGQeRr18vwV5b2gXML+lcse2s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k7Z9PP8aIyo0Z0ndTuBQbcD3WMsSO4MkelXJx3dQ265/Wvovk3tWQEAEHP7uTvtTXC0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3jd2RXWUgZyG2Fa3CCHQMT1x+Arhz9PX6Tuthl7SFfJiKwJoyPaLh405zcAj5Ka9Eq/Z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MiInHLR2xjJI8jpP8a5cF+uPR6ifRW/aDReA/vKRWkDtWZbPqmh8mJ+RBrUBxX28Hw80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viockLXRzCblVRuQBVmNdH8QrDYpGTnlXHrUnao510c1Ry5UlxDPvFn/AOuX86epO5w3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pNUNAcj5cqgE6mxyBq29WjHxeZ/SpeiJUgjcVJG1QAVOByqx6VlUdTv05VNRXZ2oJrvu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B71w+eHqyHB8POvn86P7q4UnCKJMY54O5/Dx619IPxEeVeB4kjwz31urYVO0CqScgH8M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eGK3u0bDqdXrWpeDMTRjxpfhMQNoCOQAUUzcAFdZ5c6+Rl2+3jPDGgRQkyOjElcgqM46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GX1rrQ7jDAA+Gf4edVh0agHCEEAMC2Nv5xV2ysKiFtzKuVV8ooHLPhz8fGvbx3eMfL5Z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VIJ1Z04BxjcHwo/uUdux7QHQS0ZYnI5gBgM5OPDrUQMyrGzQxpEmdQBClh1G25O//Kit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CnCjSqgYAI5/z1rbmWbaBAyOJi2Xy3dO3+pPzqYVYDk6scGIBPiOR40B9R0hQARk97fu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wqTqVZ10NiMj4h/J8x+tAHiLrOrMHaQ5BwSS3I/8qTmWO6vCXlaMyMdMiAnck93HPrgE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YlkBuffQR3Q4EeMnfoccutLPHKrStJC8AiQMBoZOoAO58Mn5daCh0pa5nSKaCPuIhTLE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560lDCC+uCZYpCmNLSc1AJO+NhsdicnIp2Z3aZl0u7sQusDWZZF2AAPTlt/HFKpbiJFl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jIVWHdOcjB656DzoJSaeS1ltXfXAriUP8TR4GNuuD19BQjbcNm4gSt77tCHXd1LFjt3u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ul3bTGR7ZJUkVn7QMpDDkeu30/Cpigt5b2FJC8RL5yoDBMAEZA8TncY5UC4tgbaaaBpH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DnGT45I2z+NClJE0ir3I1yuoSAcxyG+OR/Cj8TVIJIxI0gXQpKjxUfCBjlyO4x+gdEc9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XZSS6jPeYnGOX6UHSxXNs9obePZ10ESAFZGzyXxwCoz458Ki5e2BmKI6tgHQMDA2z03B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4oJJFYLlEVXDac4+EDcHkc0GVFiTszcYcSaCqoMhR123PLl5edUMdqIZmlgOiKSPGZO9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dx+tUVYEu3LQpJG2rSD3R+8MeeMD51a0WElUd3XtO5uBHrBAOM758eXL8IKqJLiRwyjQ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xjI/s/j8qC/YGOA3AIBKnRpT4l2HLlty+vWnOH8Uit7A2d3bgSMCEaYd3mRuOfl50hHJ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MdPMjU2rGTzxn9DtQ7gSSzB3MkilVVQ65+6AME9dhQTNJJKiXgk1OrBQdA2xvnHX8efl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8gaFgHBIKlhkEjljfbrUxWvaC1ZQ5QTFmaNclWX02wfGrMkVzA8tsQJ4jiWKQAaRkYz0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zBcW4urVriNQx7Nycsdh/DFM3EkkzmFrdodXxSOgzqwdyfn+Aq1ul/20jJayyrqVg2nKd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AHrtVpTPAe1uIXjZmKSB3B7w3AJ9MeVUCvTNDxFFkKmIoraSQM4Hp0Oa+l/s0eSX2Znk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Qg/Svmc3aSztJcIwAbUqnDAIScfQkfjX1X9nQYezc+rBb32TODz2WlHqB9omk7EVVgr4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dpqXAwNxVjhsZ5msoGkbIdKyHBGwNWUlSA5INTpydjy8anLgYK5FFdqweYI89q7KnxHy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nUrGo2G4PnyqDmIwdwakLgZ8KgRgHBJ8s71YhlGQMjwqgZQnvbZ6MKo7Zw+CGGxFX7eP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uULjYFvHNQV7XD89qIsobYEE+tQ8QZclcGhFV0jVGCy8iKo+IC7a9mW0niaRlj0LgsA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WKkgDfGCTS0tv2EWpcNe8PchoTEwO24YZ5jIG2BzzuOTVnxG6mZJYpIolicO6PFqBLZ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TuKekWeczNdmNyO5gEd7fVjI33K/QVGmLwS6S/4qUmhimaKMsHZe7oRd+RGMDJBOwwM5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pZgqRsWIWTTrXJBwVz5jnR5bduGxSywxxsJ1BOhe8IyXBBPXOnBOBv05VfhSRxRRxT24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VLELpGR4b7dc9egLWeiOOZbiOKZWj7oZchcY3GeZIU48yDVJLWS87OG0jAkCnKKGJ0Ea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Z8BVksCzSyrGyCOYDW0gKtk8vw8xvjFHgjit5ppX1hGg+yfcaNwCA3jgc+melBQ2FwYI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Y2OXYd3cAch5Eg78qNZyS2ksVszMAcgRlAdgd/hbAIz/AL3XNZvvc/ZvZnUyltSNbfEM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kDHQ9MU/E1xYWguzLKJPd1O7En4tzj7pAUfh40FpYpJI7iZezAmUNLJsdI1dD905IAP5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GzWpYKJkWUu8XeIwVABOy7OQT6/NmK7imSJ0R5k0lbmEaQWztnB8QRuOWkVV51gs5J2v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MyjbT3ds53Gcjr4VAO6QxA8MW3lWaeMOrNKcMuO5gcsaVG5zjUeVRC0F1CqC1aQrG50D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zI88+mItbeKRo3gcsfuGRTqkDLg5xyG+Mb86O013PMl7GsQ7SRYYpECoqkLp5EY5cicd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SIxEusens5oQEwBlgcY32b5mgssQE9xErPbwudJVggA89t+SgYAOSOVOXj3ct1bTBISL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hnGNgNWw9NqFc2wgtJ7hl/2eZ9USDddQyMMBk4yGx6dNqBTh9zcXNzDcyhUit/tmjKFh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+N9u6aniss93JH2qQQ3DzGTQMbOSM56dB+PSoVJLawjWa4WMBy7oDnIK4U7eGk7Z8Mc6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uiSSc6HfMmlY8jOo7HfG9AC7vbt5be0iklha1zCFY9xiDz8Acj8OtFsma9khW5tpJ44W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IHQ8yT1LDnvXPbyWM5mljlkVJ9bLrODnBKgDqNXMZ5VS1SR76GK6kaJZ5SHkyF0RjALY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K+7rdCDTbxxCOPtCRup0YYEHYknfPLfyxSy8KueJ9rcBYluWkLLGxRA5JHLACjOenhyq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xyl5QCuokEY235EYHM+FAa8MIYQ2ccupijgpkY2zgfTf+NAwJGk4eb6Rw2W7AwomDjSB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3FVW2NnE8jEa49LJjcvnSR6nDZ/5VsPeC5tZbSOzDDRrBAOhW051bcsHfbHKsy/ubuOC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0hYlJDEPkhsnBJ7owRjlQVKrFLDA5DPrcRRgKSAcYyNxvkY6b7eZB2ckhuOTs5YsjKNx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322qoC3N613cRL2hXUZc6sOAANQHM8sjyJrQ4t2NpKt7w63Z7eQKFkeMCNW5EHwPl5fO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Eiup0iAK6TszNjJAYEb745HpQZ+1jeLs4CsAiWVZIjuw04OTg5Aww6bfSjvw+592BWYp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htn8D8sc96HcRxS57KZ5Lp9YkhBdQpIJI594k8+W2aCscsjwdyNY4HjZFmMmnKgaQuOW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Yk8L2ZThUCM9xbtmaRmzrJ8jyA28R8xS3DppBqxDHNG0bjTjQpJTbYYydQGMZpbsnyt6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O2SFG2/McvxoD9oQWZ2ZZBsqu5bc78gNvXaivYqLrtXQhUT7MIulhudO3Je+G3yNhkeF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JLIqsAyY5EHHz2OcdDV7m6N3c2gWOKCG5QrIwycMNtRxuMbHA/HJoBW0vulwCYGSJoy2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HPG4Gd/Hybih7aVFjyyO6RrrTmC3xZPqTSk1m80aSEdn2arEBg5bSMAkeBAznxzt4vcB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YRxK8roTlVOk4wOm+Kznfbja1hN5SPa2ZygNPjYUjZKezX0p/pXzn1IXuG2rxvtnP2XC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O1evuWxnFeD9sVa+ueH8LQkNd3Kpt4cv1FdMJ9SZ3WNemgW4vOA8PmKBJriGNJAN9J0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ktFQQniV65kj0QRqjhgNjjUx9CCu/lWusarhUGFUYA6ACvLz3Rj9m73iKyYkvZcoZBuV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15Ly3Tr9mOxLq19nhY3M99DaLEw0mRVUP490gZ1bDGN96+a848Mcbbnwp2ZxdXpeYAtJ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ljEahd9RA1Z6Hn/D617+Hi/T8b28HJyfqXetPsHAZSOBWPZjVKsKacdW7FI1+rOT8jT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kBSM556gkCH56Wb0FYfs7Kyez9s8TYKQZAI5FUkUH5GPPqRW3rEczKhERjYhC33Ma41b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orvj0Kml7gSLjDzKVPiHuJB/wlvrVbZSy26nm3Z49DC6f92oQsCoiBiYaRGG5xnRiMH+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39KwDRq0iLPTKlI8+ianPqKjX7r251PA373ZH627D9Ki00vJAZGKqsluT6JAX/OqhO1y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Qcdmn0jVm/xVDkSQzSJGWMkMjIBy+0cRR/7q0EJCxsQglOprSNN/3ppMn8Kfgjae6Muo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0LS7diLzOhlQXZb/AAQR4/4qBG0i2yqrsJDbogOd9c0mT88ULuzx+b/7DvrdhYTWeR2g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Jk0ea5ZJpJggwJ7mcekUehfxrpsTXdsQNpuJ6wfFYyEX9fpQpZk9xkfPOzu2/wA0oAoT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Uk7e3ifYRtaRH/BG0h/E0pBIqe7SnOFjhY+oSWU/mKavrkLdzyRj+ruJ3/yWwX8zSc0W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o19RFFEPxkNRZ5/uPEwto4y3KDsg/wD7qEyH/eYUJInjkhgZQezeJCTvyMKN/wDUm+tF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eRP88yxD/dQ0tcO7pLNE+3ZySg8+YnkH4mM/IUVEbPPbYcYkkiBz/aaJRj/PdMa6fEsj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DUzqD9HiNG7QW8rl1GiKVifII8rflbx0qY3jjMWO+qFP8QBQf70CfWiB6tc6yHlKxBH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qh2oaG6hZwpIkYHfA1RHWpz07odT5YosmHUFGAZzmMk7A5Eifg7D5UGca5o5oe5u4lUj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POo18V8q46z/ANMXBLaX0x90f3BX1v2dvRe8Mt7jkZIwxHgSK+OX04u+IXNwe+JnZlJ5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B+zq/wC24W1u+zQSEfI7/qR8qnNj9Dx8OX+JZ+73bjKV5rjalkevS849vCsHjKfZk+Ve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WcRhdJwoA23rpbYS24MsY0nfcZwfX9a5HbDxqTsxyM+e350QghdOSANwM19KdPlZdhKs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0jlT/C2xhF2xknHU+NIuXbEYXI5Yp/hSjDHpyFcOf7Xq9LPqr0SNiJG8RWZxqQQwx3gU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O/4ZpuEdu2ksRGn4movIC0JQqSpGPLFebC6yle3km8bGzYvFKiTIwZWXII67VoK2Rtzr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yDYmtMKUP3kPwsPyPmPOvQxPsFI0mvucWUsfA5MdXVMoPGokO+K5ScVV9uddvhyUarR7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qIfGhSPoI2yKL4YpafOQc7VtzESTVzFJSOJOOW6KP6tHYnw2x+tMISAcGlrVccZdm59i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66PmfWoLANUrup9T+dSrBSetdn6VUHIq3QVlVc/WoPOrc671oRXVUk71x3NRQceWa8T7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2qqAByGRj9K9qT514zj7dv7QiIDPZkZPoB/4q8vP4j0cM3lI0OHDsrBV60SZgbdzyqiD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ofPZlenWvjXt92dMyPvzBCwGV0kHHjkb9OVRmNmjxp0g6WbHgeZ232xVlVe1wxwVU6SD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1SLVGO0jXWzDSCyDSRg/jXr4bvF831E1mtbhnlWIajgHu4znnvj0/KjMvZTJ2Tb7kkgYI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pVVk3aRlk7iBgoIUE56bb76s+gqiOEt5CyZIZQvXfGeflj8q6uAgBWaKPQ3agMA7rpTA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keFdLcOF7NAmQwJfCkg74AIycZJNQkksgBDMRqC6A3Prt6YqJbVFZYARHkAM/Ub756fT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tLGGLxhwTEWJIP5UmLj3q/aUP2pBGpUXAJVfPnnB+nyp14wkrW63DlBIrdmx54+8Mjbr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pNPas2gIZQSApZiSuc9TkfgaAYf7Zbi2+ylUZaQAlYyRzxuev+lDdAsGEljvMjuhQQCO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cxR5G7N5Yu62Y1eVGIAOQAcHruem5/IEnZlJPd5FDLIDrU6RgE4O+45igpbXEjzXB0SQ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PLvc+Wf5zVobh7m5kW3jImlgwmGwGOMHn18qi2tJZ4dUZOpQyuVIZQpbYEeXM/Kjy9jb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jYh2Ogx6jpGMeKhuZxhvQ0AUu+xWWOS2lkjQEyuIAGznAUhsjGQvLwPnVPeL9RIsiDLN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eh6jOf40aeNHuXWW4kAwJJZviBGQMkDnuc+W9Aln7SbQAhjbGknA1KMDb6GqOW2MVvHc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GpDjp47EjfHjVoOGmKGaaaIiMNoYGQRuGwCuR5k8vI0YGObXIpKCFsBPiAx1JPLIBPzo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wIpYlZnDMquoUlQc9SAfHOfLaBKO5Nj9mY2jmjOpSjjlheYGQQd9jnpRLqYzWwuobUEz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lnI2Pj0qPdrcb3CI3NgCcNyzsfy9aoZYkdoShjUA5fPePPmfL+NUc1xGZVdpAFiARByL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P0otoJ7q3nvhEG0SJIWZyXkwcnTnrjG3pVoI3Wzk7H4wU7Irg98MMnffcEketdCs0Cxx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MMjIAwSep329N96C/by20a2k83Y28jB8LgZJ55x035VFzBdwBoLpSGh76EbjY/Dn5jGP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IspEbayrM4GNWCRnoOoGPKn4Tcsk9vOzXKySJGF1bDI2bnjOd96CnDOLtLaLGrOssbkF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x9fOgSZaSABZrc3QBkXJJOO6QAOmwPzpiWaCCaJoYA5icfHEF1HLLtgkHcfgKVbiF1bi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VYjKjBDAfhy8KoOIhAqRyQlZJQrppOTpGNzjxxyr6f8As7R09kyXBDm5kO59K+VRyGK9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UJGOg338K+q/s7fHsjE5yNc0hxjHWlR6oO5QsIzy8edDiMkj6iNCr41dZCMnOQRy8KkA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uRzxVVYE4BwfOpCknSx2qDHgd07igsDvuMH1qGGDsagYO4+hqRz5UHd489xXK5Bw2R61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xjNQRJCko7w+dckSoMYJ86roXwrj3SO6Tnw6VUEIPIGqk7/D+FSCPHHkanqciivgM11H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ZSoaSLUcjI+8d8fT8Kb97im4y3YqsNrpVO0bZnGob8j3tugxg786WmuDCn+yxKk7y6ZE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R8idt9qKrrHYWky3JuJe3KujkaQFKkd3mc6QMk7YPLNZaRJxSTisgtUVIw2TPK+x0DOl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SaTuYJ0top2nVlbmgbCqw6dNzuetPvHqnlgS4ma2aTtMYDRkEZwQcAchv/IWNxbSymO3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Gn4thy6ePw8+dBaOa09yQSdoo7kTsASRuSwO+OnTpjwObiW6vLwBWae2abLW8zasAHui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++aqkPuttNJazoSUKxRr8QYY1Hp90nB/KpLxySYhkcSu3ZGY4TTlctyPLJIG/JSc8xVA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GIeRjeGPSWxnJyTnOF5Z6Ua1aROJYvL0QIncJVQQ4bpncEcuYHj0qs9jLPcR2am1zJbl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YMPAj4MeC7eR4+H3LGLRZRpLDqhkbUzspbkcHkcZ5csDxoB3Onh0NnNaqVutbCaR13Rw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vjOxoMrpxMWy61W3RikJuHB0DKg6mGQN38Bnc0sLeMo0MjCV4Q6yvGdYO22DjyPjVYrS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AJZ4w+MYOzN4DljHPUPDYG7fhhSYXJuVkWUhezchcnONz0G3Pw9aHMZI+INbxqsi27Ex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x4dfOg37rfXczBWV2YSMcBgc7/TccttxTT8TW2u5bqOBbQatK69RwfDAG2wwOW1B008s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qCXQ5UzAEnGeenDbDzol7LmO2k4fFiViR2CSMxRg2FXOAScHO3lQy01/ZNf9rBDJInZu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I5HO+Tue7051bHvcSzxXImnmdY0RFxoYDuDJ6ae7k4x3egoGTYw3pkczLFcPgGCZ9R2I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brStzwk2SwyB3W8WRoCunUMdASNyTk48eXSs6e8ktb1TKqyqER9MgwcFVOPw/E1scHSW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GMTK2klyF3JOB3eWNJ+IkHwoKXLXUULXFuDNdW2ljGMkLGRkHz2UZH+tId/sjd3sjiWe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7wXl+9kdKasZltLKbikd09ul5OAulCuhQxOAMEHIOnHh5HNdO3vssd+b62t0crEI3gbE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88wfM86AjR9i6w2bCYGPstOjv95c9xc4OcjHXw3oVzCLO4lihmVmSE98KO4SNwRz9c8q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I7e6RF7NY8r2gAAGOvIY354+QShkMckjvCUQOiyIW06cndcjlkfrQaVtwtk4a8/aRhlj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zgYxk7jO+MeApK1guZbG4kQtKtsBL3icBWIUnSdj5+nrTFnNHma2t0QRuwaSVyA6gMck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16VWe3MXGhaW/ELWOa4SNwyDuxkggrkDGDuSOX6gqiXNrNBNP9rDcfZxRu+wG2M77Yzz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BJiimTs2fZgSPHowHh6US4tjO76YwsKuwGk/CMYwd8LjcVFzw4WrWsiwzRuwVtMkgYsC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z5+WQmAqLOKTUy3DqsWRqJclsLgclHjuee3hXNcNHbRC2GDJIUxpwUIK6yc7b4P45pi7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ThmKaWfUGVshjhNxjfby2qnZwQCHXLG14ZjInaRk5GV0v01ZwN/AZ2zQZ8V48aoGw8kR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sbEDFVuLrPC47RFWSNpu0wV05ODk58d+VEWwVYe1RZCsqADtMrknAyBj05nG55dJeJ7O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Gy6tztq6jIx+HnQGjmWWItOiiSQrHGAuVCkEasdTgMOfWhWD9jcMyDs5GJEekEk7HcDq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RXVo0lozxssep2OAGA3x154zjJqtzbG1jCIkJMbbdkSzI+/XnsQOWOe/IUAp7kxwxPbG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iqBpbnvhiQOWee9ek9nkE89ze5GY7XsgBnHeYt165BHpWBBp+I6RHoPeG7DVlcY8dtXX8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w9np5HCiS4nVDgEbEqg/4j9a8/qL/h6/d39PN8kemtFwg9KcK93agW6YApor3a8unuZt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Df8A7Q7XrHYwtI3kxBA/NTXq+IvoRq8v7HkTcc4teOAS03ZKfJdv0FW324ZUvmyPUcVZ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EskYjD55Me6u3qa817Wt7vwrhnDo1U6iX8wQAq/XU30re465aKztgAe2uAWHiqgt+YWv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Xh7OPTbqkPabk4HeJHgQWP0rj6bG3KVfUWTDTAKKsxWVgNDd7mc46UOR1mnyASx6AbeZ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Aozjbc+ZPjSgRopkzt12r6k/d8+PqPs5iHgNo/xBYtRH7wGpj9TE/wD8StaXQkbLN9oE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VvqEuD6utZns5ET7PwRgltSFB/eIRP8Aidh8q1ZEWcy6W0iXUQ3TDe8nPppOa09k6Hjj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WFiNtTPMwlPz0EDyqRqmQuDh5UyMdGmfQPoi4qqSOk/alTkSa8EbqdTsAfQzoPkaPaoF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TP8AdjLn86i70qzaVkmjwMCeZPIKOyj/AFoiwyC6SBG7q3UEP+GOPXj60md7AbnJsk+r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LKpzomu5R/hjCj86LZ8f1/6Lg3DWY1HLvZk/4p5f4Ud5At2ZSBoW5kk/wwx4H41CRFJ4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c/uxxGQ/iaXRWezRSxLPaqv+KaXf8BUa/P8AX/sxAohksFkP9QmpvJhGzk/WQfSl1toX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pDj+/JqNXupDMbqXOAEudGPBmESfXSah+xi4gWLlkjuvh8RBCd/8xqszfYUzxywTGLft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EYP0FQzK98wJ7rTtk+Xbk/lDVoiNFrCq4Cx2UbeW7St+AFKqzC2WUnvCIE//AAJpPzkF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Sd+aiN3xzysTzH/edaokPYukeRoUiJvRTDGfwjl/GrOgJWIjZndCPV4Ih+GRS86vcQyt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ZLJOw/8ArL9aAkZcRRNcMDrUGTPTaJZPzn/Ggu8iKrE5lRck/wBsIG/44pPqaJNCshyD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n/8A40f1FCM4JM+gEFu1A8fhkx/llkFCBXCx9m8OSseTHq6pvlD9DikeJQz3XDLxZmaK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ZF0kb45N4H1pmVjBk41iIiKUc9a7hT58gKE9rLcSSRWyxKI+zRnLEHVqGrl6EeeKy1Z4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kUxsjFJARkqQdx58q9R7B3Zt+OCAjCzxkEk82G/5ZrH4+E/pm6ZVUZZWJOOZUE/iaP7N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5h8cuhBH611ym8Xy8fpzj7ZGcxetZHGEBiNa8P9UPSsvi28Zr576NeDkjjivXeRO9uoI5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1LoGDqx+NGu1V71wvxEAKeYz/wAqAGUKCCN+ZI519DD7Y+ZnPqoeXyCTvnBya0rEiOHI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aRRkknfnyrVsIyYkYDOMqp8+prhz3qPX6SeLWtbxFLdf3viNGGXUjHLbBrto1yTtiqLI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xhzNJw/j8V5BjXpZSp5MOoP0News7yC/txNEds4ZT8SHwP8AHrXlONgpPbS45SgHzBBF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rZwD1U7hh4EeFe/g5fbPPT5nqOPeXh7NOY3qJjk4FJWPFIbxAFGiTHeiJyV3x8xvzpvn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lNx86yy+UqAdqItVQb1cVqJUgkYoE6ksN6Z50NxkEmtRkIKc4A2pUt2fFVyNnjZf1/Sn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9ziEDf2tP1GP1rSGC2TnNHhYlfmaWUbeNMRsOzDDxxUypBsVJ51XWKlmwKytdmuqM93O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Edyria48qgnSMk/WiqsQoyTXjLsA+1Fy2c50nHy/0r015dpBE0srYUbAdSfADxrxttcz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6nK56DGMD6MK8nqrJjp6/S/ft6Jd+82Segqr5UNkZHSpB3I8NqukqMxAwa+PX2oxrnaT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trMa4OQMbgDkdq2uI2xQkruOYrIFpJ2zsWcJkYAUnDHx8OvrXfhvnTx+px8bQ1zOsneV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fnn8TXLxBvd5hJpL41FsH0BHTG/41deFXUk6hphr0ax3cjG56Hw8uvrRSjSjRNKvayLs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+d88q9Xh4k9vP7rHKqq6BdXZ5A2Jbf6j+cVefiLunbMqxkxhSqkg/CCOfTIP41Rbdrd1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EbbbAYEg4wfDl3qXWyYltDcxkkdQeeKg6G5KpohjWUNJpkcE5HPB36eXlSsydpcqxVow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nB+YzvnOaKlhNw+5jmUhgCB9oh0IT+9tnqDRUiuLW21TBI3bMkLEBds4JxnnnHQ/rQKS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CnIEm7bZP4gHHjnxqkcsdyqRmICWQFWOr4hkYO/5UzKli3b2nay2416dcjBgxGrkR5+J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KAOI1AIwGI31Y2364yPCgN2Zt5UMiFbdzk6V8s7Hz3Hyoc2qWS6M2jShRQzMQx26ZBzg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4ibGdQYnvHZtyRgnyOMHwNNxYtLdklLJI8QVFQjI5MMjpuSNvHpzqibSeJIXCR5ZD2Ts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HVy8BjPOhTLE0Sfao8mnSCg2GPEdNsDnU2k6x3Tu8jdo4YSxIGGojGDnyJJ2/WkJWMs7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OCqncev1oNBbVbi3btA8cMY/rHPc1k7+YyBt/rV+1t7drbXNK1s0mlzvqTBzqVsEEAno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SITFJDcZUhwgI7urOee++RyyKvDCrWkD9ssKklWj0kkPucAn4enltQHaDhk1wJIog7BA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OM7DHMEddqosUcytcNI7PNIhVxHqypyCMHHiOVIaodcpVmEBfBXPIE8sg7jbP+EGnYsR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xajGvfcELjBHyFB1vJLGWYpb6DKGeMrjCYyMYGxxtz8KvbQxRJNdENgKGRicFCDjbbfv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Z4pWiurxCjxMMaSuMDJ6kc8Ue1hfiTxWYMfa25yTIuHZdiwUgkHmdvLOaBSWVLiJ0hiG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SOngd/SnJ5pOE8PcRxx3CDQrSI2cMAeWPXn+tc1u1txJUVEjSJGfQsgIlJG45g7qcb8v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YezjcahknOMgkYx5H5UUhDquFjkRyqAEN2meQOdtvP5U3BZs0MUt1uJsiIM53UEAcht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jkZmU6PiIwWGncH1Bpl+wDW8iu08UBMYhOBgk5xnmMbnl0G+5xWVbdexNxHtEkkjPHzK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qB519Q9g9K+yNuMYHayf8VfMbckllTQrRHEisy4IJAAHXnsemK+ofs/VV9jrdS4YiWQA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Kh+ddoYHOeXLNUwQcAkevKrgkDfFQWSTJwdm8KnUgO+Qar3X5jNSqsp0quV86CxwRkc6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sccjVhoBBwAT4VYFTzGDQAKMhyDtUrOp57EUUHGRjI8qgxI45A0VIw243zUkCgCBAe45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jvbehoLsARg4PlVMsoDAErUsB94bjqKjUVA3xpODmg+GQMslvPbSQPpYaJWQKUHgxPjk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spYhOqwRyxJER2sSDdlJ72QCOWT449KZa5sp442W0WKONtUmCcSHkO6Dvz/AVW6FzbWd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TIHOAxIYBtjtsdz4gdKjRWKNzcIk1uzWeVVtLgFeoQMRsf8AXnzpppGR2eRlLAH7UYOn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+hxROczy3AiEa5MTSctWBgBVPU9Onj41N1BeC7eSIIDJqJQ4088AKOhydt8b0C0qBOHR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nIAPw8lG2MDlTL2zLKJE4ettE5U9jIrmSUZzucnSNxzOeXjScizcSlK28brbQhlB077j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aZthJKsryx3EIiZQskG5CFXJJ9NKr06+lBRHtOxZFthaDT2ixrgySFmXGTzOI3IHIEeJ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5pCOxKdnKzk6VwuSR95hsRy5HnsApC3vXDrhoVhSSKSIxRsgVpkUYJ5kE7An5jwFVs7h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mDMsr7hcDJGMeGd+nnigACtlxK5E1vJ7uHxs5yVPIr4n19M1F/Al4BBHCYpIgpk0HZkJ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DHkKbiDs8NuiRu1047Q90kADSMZyFBGMnyrMX+lJrmWYxPEkXclkKnRjIAX+0Nhy6Dyo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k1PCrM7rJ8I1bAjO25HjzPPG3LbHiBjF4MWygFiNlcZAznoctjyznqabvtEcrKlwOza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kKMgAgDKtgA8iKcsTb2cFtLdRhE7VlQSXAVCrL3mK435rjHgeVNgduLqKA29uI3SN2gj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C/eU75JHQeec3iNskcSv2ax3EEqRtoYFF0gAALg7jAJORywQTvT7X0ENgRb2kL9m4cOY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77/u0CyitreGGVoFkMiKVBkb7E4ZVc7bHrvnY9MjBQIJUuLe7S+guXkQFUZjkoxbJG/l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HcOyLGnD5tMNuWIEpZQqnJYgY3x474A8d0eIkRye7tMdVvIwld8ktIMhmbxOcb45YzTE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WKFGndcZXUUwNeRjHgM7+HWgIsV7xGSWOArNGgTW0zBV1admACjbSOv45rPhs7q3uXs5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F1E6sfCemSADtyJqLDh88Y0rdu5k+Nog22cb7eePLatLhs91DFDl0e4ifWAw7rEBSpy3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PiNvHrS4EaoxhVXcd5Q2kHI2wDpxt0Pyo1kLm0tQ3E4C4Y9nH2+BhdiTuCT0x61pwcOu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CrEyyPumEwAGwcFiFIxnbOai5tjdWyzNKgaR2cSdoSD0J1eG34eWKAdjadrG8CKZo5G1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B5cwPp9UzHFb3Mi5VERWmWQuC4LAEKNPUEkbeJzy2chs5JOHwyLETa3OAqvIBLlc7nff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jwy5ju54AO1aAtGsijm2QMAbeGOvPNAGO3zPayQhUSVNw8eotuwBxjHIkDPLxxTNrcF+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SuzZVgTg8yMH4l+XnUezbw3N8JWV5pbe3do4kn0lyDnGwzkjJGOoqvELW3t7prS1Lqtt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nI57n8POp8qFcxRrIk2uNSdQDLhWADAgZ6YYHBGf0pySAXHuUZUaEm1yFjltOAWL4BBy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knWM30UUchkkXRrwwTmTsdxnA38zSeILaMT9udZQSOBsUfGVXJ6agRn+FVBL4yXd/I1z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Wyg30jB9R0+lL3txLdWsaSxStMX1PJsCy7DBGM9M5Pz3psQ21xJLG85txBgI6qW7Qg4z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1RYxaYMklvcuypo0vsoOc90jmBnP/LIUkltU1LbyRiGZSulmY8u6O+eeAP52ocSyxxpd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XIIY8sbbZ2Bxn08nrmBbi6aB4YCY0ZQ0O5JOFyoHMgg7bcqyJbv3VpYFjXsxkc8lsnnu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c4AJGM6owMLnPwknfpzOxwN/D0MtyqcK4DamRe0urxJSoAHdzqxttsdIqvA7eD2q4Rb2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glcArKoYOY2HkCuPU7c85V1Dc8I4lFHPbtalXVhGfugsM4PUZ6g9K58nH7tfw68XJ7K+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lbdsoKOfGvE+hGTxdSI2x4V5X2X/ANju7uFjhnuXkPoeX4V7O+QOhB6ivE3atw/i6zj4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m8bF+ZW9xG5jHtBbdq3ctLVpm8AGPp/Y/Gvn11K1xxCadtOuRy76eWo7nHzzWj7RcWOu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mP3QAW/UfOsjh08TSqZCGIOQmPi2rt6bj9s28/qM93RuMovxbcsNjOnzx1paQ6JdB3Yk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/nTBeLOI5RICOYBFJ4UXQB5Zr1fy807fUvZgluBWgRgraFUE8gdwCf8AE0r/AOAVrxh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KeSro1EH0hRV9ZDXnPZyQjgQYDGiNxj/AAXJ/UV6W6Uabp1J0BLrBPXSscf/ABAiq9uL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0063BH3tJmf8TGvyo8YMUyqTkRzP/uW4H50O7XV742SEIuzv4AIv5ipuC0Zus9DckEeJ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aCMFI4z/AObso/mW1GpuWC2krLgl4brG3PVKBREGb5RyAvIx8khzS8SgxW6u+CYYc+Wq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vzv+glyzPPO+MAS3Lg46JEEH41yrHBcBcZWKSPV/dih1fmwqkX2qsXVmeZBGqeDSu0hB9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HKZ0NGEXVzYysNz/AIFFT5S/si3j70cZwQZ4Y2z4RqZH/wB4mgv2j2hYRAu9oxH9+4kw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U51+6SS5/tSvpz9KaEcPvwUOQi3qr/hgizj60Xq/nx/0Vviwa4kUBFV7l1x4RxCIfixp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7pEkajyCQxfqaOLczWaq8xZmtYlbzaebUfwFUyJr0AffnOPQ3OfyjqNTwoWHvBYnbtdY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HbRuksEajADRZ9B7qD+CtQpXJtBInM24bPrDM3/7wUy+87AkqoeUbf35E/IL8xQsJQ6o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kIU+UcL4+sEg9akAJIqEgCIqo9A8kX/Cqg10uqRHQY1yBgem7JNj/eB+tClZZe0cDKsJ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yIJJxUXSFUoYzpOQI309ToBDD1B3pW6LWvvJspRFP2KODgFHAcZO/IgZ/wCdONII5Nbc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NRI88YHzpS/tGFssyD/aYG7ugYVirMCfDGsY8sIetRb4j5dd9neXc1wmTFI5Kf2RvgfI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9cfZQv8AUKW1kciSMY88frSXHuGrwXiptYJA0LIk0ZzkaXVWxz6Zx54r23sLw8wcN98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v3f4/Ot55axfO48Llyar11vFNBEQ03appwFKKCPPVjPn8q8zxhOIoroLrI+6zEE8/wC7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jOK83xkkgivH7rt7LjI8jE0qvnWzEufiOrfOP9eVXlSWWfA2kO2ARjlVCdF0+4UBiNx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Yyx25d1s7+G1e7HqPm5d1a3iV5HI5hGI/KtqzUyaWHwr8I/n0rAjme2uO1Ld3oo+8K9F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ZXTkV5+aXe3v9JlPbr5FvGcx43G3OluDza7c/aLJ2bFNSnPL/TFU9rGkTg0zwk6lxjBx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wd1wF7TdRvg4Fc5j9G3fLLWcxaXGTqkt0b7zj8Mn9KiIAgfnQuLTFhC4X4JVwfXb9aPA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Jzfc4qyuJI2KOu6sDgitOy4/oPZ3y6Tn+uRdj/eUfmPpSRGRvQnQGuvHy5YXw82WEy7e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urIc4ZSCD86MPLcV4dDLbsXgleNjz0Hn6jrWhB7Q3cQ0zQpMP3l7jH8x+Fe7D1ON78PN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IqG5GsSL2ntCAJYp4yeY0hh9c5/Cmf8ApBwt03utJ22MT7fhXecmF+XK8eX7NAbDPjWd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jBh54qG4/wAMAyLsHfpE/wDCs6/41Z3K6EaZvMRgD8TVvLhPlJhl+zXkIEhGcelWil05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icL2kP8AtcSFUCkSHvEgYzgUtLxaBWJW77Q4xhIj+oH50vJhrs9mW+nowdUZHUVMe5wc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MznJG4WI5/HahN7TLF8FrLN5vII/yzWLy4T5WceV+HpXIx5VRWAO2/pXmj7QXcikxwwx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8vwpeS/vZ/wCsupcHbSp0g/IYFc8vU4TpucGXy9Rc3cVt/XSJF1Go7n0HM1k3XHAxK26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/TmfwrGCAHIFFVcDNefP1eV+3w648EnaJWknYyTOZH8T+nhWRBqj4tPjYa1OPVQP0rYK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XiEhxhiEI+teeW5b29E8WaekBJQnHzrLtJpv6QlbI0a9IHpWjDKHhHkK8RJcyW3tXOHl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YIGPzzXDGb2+lcvbp7y4UywkMCDjrWNPCx7pByAQCP53rfgZZLXUck4ydXWsbiL6Ps43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8qYfdGOaT2XZW5aSKSKBreErzUHcDr15H1qkjb9qCoPNiy/CR6Z9BRwloyksXLA6SwAP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CIgQe1BBOckbjA/nwr2vk1btRHGDIGkiJIco+MZPly+EfQUSOJriIGO3dzhUx55BGfHO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7IqSSAn7PLDPIbcxsDz6VMkga1SPs5V7AZEhJOkajvjPPJoEbqN7xptSxyPGgxoZgTg8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MZZMWZVlRUeTv89gSc4/xY57+G9MXNut32rnBAXLcwuMjf6nyqJJWVm7QkTL9gQACAMY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60UrcPMkg7FVcFgdS7q42AOPnvn9SSNreQzFpJmO5wDJkgjcgH/nTETaC3YodQOUGkHcb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NFI6IUiLRbqrLpHTbY8s/M5qoq0nvFooyCFK7aBuRyOfQHc+NT28Q0xTRdldLKQ7MdWc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eQxjepaO3lkijstcwYs8sbbAcwoJ8AOWw50BYIzxGXVbTpoRV19pjQ22/XbG9A9dR2qS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78lZyCQ5I3+Ik9RsBQ5IeE393CWi4iCqYmcSLkAA7HC9MA56VVLWKdxGbhkhBAzjGSck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G8md1UscqdLd0hht9djy61BR5BPPNI7MkJIHZl91GNs7YzgZ+QHOgQRPPbyrbtllxqLn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vTE5DRFxolmOAwcAhccip6g5/Dzq88azyXagpA8cYUhdyi5BG4GOWPPfFAORUt+ENa9j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wwAJOcZwfM4wNuuIXh0dtFKFuJJJGQqqLHgONsEnPlUTuGFrmVi0saxMRHkLhsA4zzC4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TbrJHEAutJGU907nG42J5b7fnVC11EPtojOkZAKyzaSAzAjcEc8jI5c6ZZpVAtUOjsQd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QLn8aFA0RdZ3lDbgNtk4x1HJsHp6+VGdmCzzIAZJypRZG0jG+rHTB2+WRQRdXckdpbSg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V5jSM88jTk+uOVEl4lcdnbSLEtuEh0xdkmlQp3/0+tQNa2eYg8YbPcbLLq6nIHLcbUSC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uVwWzoTmDsdvKgrZx9rdTSPoCMpZdR7wODjBxgb4/KhP2BgAty8PZAaxI+4JPIeY8PWh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onMfxIFO+DnnnPh+Bod7HHfwK8MhgJdtaFBpx0xvuRn8fWgPHrhcSxalnUMMYBMgOxGD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7BMU9kbZF0kdpJjw+M18nNxLBMHhiWXQQMY7wONyCMcsc89a+u+xHYz+ykEsasqPNMUD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Wo9CrDTsPUVcANtVOzYfCwPqKgkxoCIyTncDpWRcxjPd6HlmoIbV3c71yEONSEg+dcSN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2MHBB+W9T3Tgg1BXbK7+Ioa519xcAncUUcqDvnHpXfmKHqZCAVPhkdauCCM8x0ojiDn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SCNjUkZoqg1A71zKsg0umetWI+ddig+DvBHbzC1hYsixmSW5XdXdQcDHQAbfPeqS2s0U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1DQAWGcd4+OwO3lzqIrGKO2e/tIphK5Hu5bugqchiMbbEYHr6UJxdTlmhgPfRhp04wVH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z86jQouXt4jA8cDLc5lQAh2BJGxA2zjxHn4U7FLb26Kxs47h4FkaWNowGBHLocnrty2q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NHqRnkaVQC6rlQoyRlSAx1AfunegwXEcMsU9zbdlHLvJbkjdQ2CGA5HK58sUC9rc6nji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WyVJGx+XUc+Y2qvuty1/qnuFht0YFGiy6lSASuNsnSfLn0zTs9rwyw4WGiiuJLqRyzvk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HxHPBHiKrZXEN127h1aSNdRZsL4BSN8KfhHqdzuaAd20sEvvlk0gd4zGskmNRcrhuvPf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MubmYyxwMYxHCWMmrZV5kDbbqBnqcZ3q99HJfdrcq4CIGfttOkv3s4bHNixAz44HSjTy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DMIyJEVQZm0jG42Yaj47bHnzBecNNaxSDAhIZSQDqXpgnxxp/wA3WhcUkt7LjN9GJQQ88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j58/oKmK0WBUgvnYSagezALb6sbY8N/nTF+NdkBb2SQtEhjeTslIZV1Mp1sNsqx32yeY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S3i1bGWITQrjUullyCdviGrGeW2+DtV3VtJign7T3ZWV2V8AaMgspOM5BOMb7/U80kUt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jjDSujFg3w5IRjsSMkc99+lLTRsR7wDLAzrJGJXJKjUTkHwHXr49cUFYrCS3kX7d5rtF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kEYJb8t+tWkjcWzS3TqO0kUdzBaQFQQvyBHTwBxQ1maGxjlQSF3ZkW4d2JlfGWbbfbKj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t7WW4CaVKvGEAKlkDElTjGGBGOgUeVAGWeJ7ZFa37XQFjUue9MCNicdRjGfDHlXNBbwW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QSMYwVIOOp6gEkeH1q9tMg7GC7lQFMMsoj1qACTvgkHGxxyxvVL7SqNFaSRG1LGMsoJE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l59QZ4T2DSxCOdhJFbs7uMEAgZGxG425fTFWsru8ha0kkke1thOi5t1CFgAdwMac88Z6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2s7xoHVGADsFBAAXcc87cjyql3xuZb+1gEElqiN9gYHfkTgd3I1bLioCy3zXmq3dFiiu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3WYhWG4bYoeWTld+VBtEjveIx2kTPHG2pIm14AbG5PlXPw9W4hdRM6zxyvIbZtgSgLYZ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36URbq3neOZolVZGbKF9KoDgfTunbrjHI1RSxtorkzdmHgjiQq7K3fGQFJ358ycdcmqI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hsPhgWaMjPxHx2GfE0/NNoeO6tZEVVUKyk92RxkFjk+Y2PhQpp5LkKkltLJOJ1jHYFYF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7Z89zUEe628Mc3ud0Iz2LSOWXQyAY7ueueXmKhO1m7LACxlAHn1nMSEFsHbcaVocDwyW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xDq2MqpPdz1IJ5nmBttVWhljj91mtEDpF7uXV9l5nJwOfXc5G2edUVtooIkuI1ZmlYjU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A4wM5oV3LJb9s9kZEZHCxlQCVbkyZ54yW/k0w3baUVo1jJiARtARsA/FsN+S/Wh3VvM7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kAUnppYYxnmp/GgNLCrRAiQtO32gZ3Bj7w7+2+SDtz2xnG4peS2aSCNCwDK2gq2xJzyH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SIphEkecMB4MPhOORXGaEjKt3EYnVF7TI1EEDoDz5bD8/QIW4vLN2OuTQ5DFQxDg7fQY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d9qWW2WSOQ4cu+7OMFuXdx4eRpiM3PDb9rCQKj3EZaUS4IwMleW2d8+pAqkk09xaSS26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DGoHZR4nlv4460BOHXMnD4re9gBie1u17oYaNWd1yPEKMkk/nX1P2k4NYce4JJrAaMx9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CD54GfGvksd0t/wxQSFKLlwqZUd4nUQBvs35eVfV7K5aT9nkM5JObfssnn8Wj8qu/FJ3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ppTkUjCSBjr1pqNtudfNfVnQF2MIfCvLcXiWdGVhz29K9dcbpyryXtBcx2NvJLJ8KgnA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qPmt219JeSQGJ5GgLFwqk58WNKpc6SDpYeda/wDSz9tPMIlV5NxpbGMLsT6Zz8qQW4XY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e/Gaj52V3Rbe+VAUY6c4IYjkaZN3HIT2Ywc5wee1db2NvfkKkE8TH7yLqX8cfnW7wv2U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yYUORk7gZ0g8hkn/AAml01hLldR6r2U+0teyz3WHZny1FVz9Hb6GvUWuLh0yMxzPH8W2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n1rG4daJZ2MgjjMZMchA6rhAo+Y7Vh/hrWl70ssYGnW00a+ClpEhB+SfnUe2TxoRf9qi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VHJp5e0YfJVFXdzcQyMoAMqSsPWaTSn+6M1SaX+uaMnVieRQNgp1CCPHouaMzCCR3QBV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hFH+Y5oqZZSjSyRkYVriVT6KIl+pzQLiHSs0SHVlXhT1+zgH/f8AqaJhLY4calhMaEcy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R8xS8Su8gQyaWyEMg6N3stnyxM/+JaE/cxk3UkzR/wDauyxNjO8p0g/KJM/4qo02q/tt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HVQpH+Az865BmFBEFjdkBQA/A82EQf4YxVJCj+8yxf1YtZkj/uhliX/AISfnQkm/wA/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MN9FlCfm2o10iqYJJ1O/ZX0/zLaRRyi/0jnOAL0n5RQ/xpM2kj2Kokm7WUEfzllyfwqE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hZmO9EQbYXdtF8o4tVIWo+0s5M/dgJPmTM/8ACmrh5o3nn1YAnu5wfDQmhfxNKzqIEZE3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PweT86E6KBT/AEcV5Yt8en+yr/EUS6mWJ7iRtwjyvgeTzsR81jPzo5jAcpnIMmnl/wCm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S7xiVYT92YICTvjtFm/DMy/Wo1vZW4VwLlM6iqTJ6skmV+YDE+lXeNpZ5VVh3ppAM8u+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OpUe9BJdLKZxGzY6MYkUkf4Zs+sddHGLgx6u4ZMBgOgYpsPTtzj/ANWvyi7D0ibeI4Z8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0Lwf5POqTrot1eMskeggJ0K5Qg+TYVVYeKVZY2mGnGWljyAu3xRhjj5zD/IKY4pCI7dz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k/iajly56j5x7Zw6uMWduurtTbiHHTaR1QfJdIr6Nw+Bbe3jhQaVRQAB4CvnvH75Lr2q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bAY0YncgZ65GD88V9DacW8XaNyFY5r4jHB5yyrQc4SvOcY23rf1hoSaxOKIxjydwa4R3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k7pYEDkcYO9c7ZTupsQM77jnVp0C3UwzjQ5BA6fzvV40aU6NI0qAQzMBtsa92H2vmcn3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GGR8XT0+dPcAuTHdGFwVSTvR+m2R9f1pM6SANh1OWxt6dD61nyXDxcUW5UDXGRpCAYx4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00cWfszle549Ze98FnRSdRGRg9RuK8z7HzJqmtVXvOe0UZwc8iPyr09teJe2GuNtQddj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E1e3lAljOpWI+IeY9Nq82HVxr6XLdWZR63jtlJDbK7MuNanC5PUdTQrT7w86pP7QjjnD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d7IyD0/n686vZd6IsT1q614eXlymV3DNUIzmr4wNqio5BY3rtIqx51FVA2UHAIBqpjX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rQC0DTjFQIt9udE04qJHEaM5OAg1H6VqUIWy7Lk50hwf81MJGNJNKQTCWVuyxpbcj90n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YB51aiix43O9Q6gjbpRgKo3I1naph5DejCgw9eVMIPAVKJAyN6vtkDYE7CqkhRk1SL7S4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adqyOIr/ALUHx9wdPM1qKzSytgaUXPzpDiOn3hC24AxgDnW8O0y6adnDM8AlWJtIHxKQ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KeJyzswiLMiRJnvSNsCfIDffyr0tn7SWlpayWpilluIkwqIuxPQE8h0zXlbXhXEOLXMk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ZOemPKpMfbbXruWWckj3nD43Th6LJIZJAuC561mX0KTOQGHaJyXVgnJ/wBK07NpIrJU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pB8FEaRuzSSQd4HLKNsbeG5/Cs8c+vbXqrrj0BHOkDTPpZzJFhc/CDq3xjG/8a6GGNV0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PPbz/TaqvD2kEbxrqbJjcgEbE5J8/n40NI2Aa4TvLGVAUEjc+O+w9PGvU+WYJECOjBc4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/Ij50uwdBCZ07TIOMNtjl/pUwoZJl1nR2cmlpAdS4PPfODjc89wKE0ixu8LJIo1YAk5j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28ckRYjUyYJ3xgEDHXrvQ+GvFdO/bQySOi90IOZ5AkEjbfejyPN77LBApnVclpHXIjQj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Kh28sHYzhGYSHIGkHDDGSCQBuM5z08MVRa4lzcs4hPZy/cCKAo3zgjk3UeFAitFctolj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3J28tqKJUkWTtwXRsOFU6e8TjH8Ty2qtk1kxU3KyhosgvpGM5yAMDfbGT5UC87maaV1R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kbaiOZ6+dSY1l4fD9r2TlNTMU0o2GKgHHyqdEHbvGzRoUYtK2ME5PLHIc8fpQdDukssY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z8Ntx9TuKCLWWCNjrijbuhZIcsA48c+OcbcquLeOS9meBWJdu0iQHluMbjIPPkN9qAp0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4GMOQACNIzjw3P02xWxwq8hi4lcXyFEhk7w0x47LmdOB+nSgRhjikuBaTJI6nmvLSeWe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M10iBlli7LtGGklkwM7HnjSN+e9RxOQ3d3PfRYMcja2DMds9NvU/yKJGWklmaOVhb2se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TzG/zxRXQ9rFbx3aRovYSr3pNtByMn8qamuby8nuDJxGKe7s+RVAFQKQSeXe3rJklPEJ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rhUxjpzxTUbxWd68KxkLIxwwfGdJ2z4jrQWltu2QaQ8sksp0Orac4wDz8t/kamJrhZ5I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N2Q4Onw8M5z9KLcpGt1JPaTRkHDJCWwVBG2OmMEbZ60IzzhrdYkcSQBo1lPPJY7AeJG3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YRAH17KiDAGOew88UxE+kG3A0q4CqgAJ1YwPTpv5VT3izurqa391Zy4PYSId8DyIwTgc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1XiAWYwae9mLcc+nTJ2z5g0HX9mgs45I0STQCCmvvAZJyfljlmqGFkkDW9ssyyaSqYGW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aK+EtYrmCG4iZwwMk4JBXVpAGB6+mB4ihxuvvawLErFcYnfkcnAOCNuYPy5UKfEGiO4Q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AJJzsPM9ceBr6Z7CWzQexdlHvlWmG/P+tavltva8Mj+wv5XU2+WAGwzjDA4znAA5eHOv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hYmKYsAZfiGzDtXwfLNB6JX6Nsav0qozIveUBh51TV2ZxyB/CiCcmBFWz41RWDVNQcyZ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s4OR1qdVTkHbNBTOteeR18aqA4OQwIq5Q6tS7N+frXFhnJyp8RyoKsxB1afUCrA7ZXl4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PIjkasvntRVQx6jnXYIG1dkFum1cyhjzIYUHxKe+4rFLbW6MgNmCqLGgAdQMEYUctJ67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a2e4hWIyJg9qoDbn7mByxqbOf3VAzk4zIrlrdYbqRLgIWwjDICY5LnptjOKvFNHbLF3l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FO2ck89s/XBqNNBWNneNdsIrecglW1HSSx3I/wAx2/Csua1FtGkpleOJ2dVfsi2cHOck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YluX4g6ibUk6N9koIULkj5ltsc6MscXEQp7JQg2Oo50gdSfL9TQKQLHbtbBrYv2m0vaY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YjfyB2zVhccOsbh3tgBZTJp7ztqGWzpOGBBwASMn1wchlpLpI4tLCFV+zk7M7Oucalye+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QLm0tC7CdTcF5wIolfYM4OnIwQdOBsD16jmEMCeGysqEhSJJIXZhkFi2sKT1GeW2CD94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Ms7W5bSkZKnUgwCN+uMc/DfApy3thcrcwzTtJchR3VGAoxp05AwFwAANuY8Km7hMkszz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Md6RcbggcseOeWaDPlLXM8ssMU0pm7sLIneJzzxuDuP5zTN0zXk9vNM7bKIJjqVyWOoj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GMCqLxBbiJ1uo3KOuyq2hYhndh4+GOudzVoNTWIgjiS5a1ZpNJjVTJEThtxnPxZA6bmo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zCJ5iQ+tmKzKcgkgc2AJOTscZ50nxaeXhssvD41kezeTU2lgQy8xg422zuOed6dR3suJ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kUx9mebBehKZPzI9FJre4uYHk0YMCrhgMAgbBcctsMPpVBIrOMIl3BFHf2Xe0KXMZ1HG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eQzQ3inYPALYIJDGGldyzM2skDBHLSegxhRzo1hctw2wktoZLdIbmTT2jDMibErjY4Jw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4fbXMPZktOgaKdEbvtzO3XbK78sjxoItooY+FTleyhklmVZrctr7gySdR2wTtzzt1Bo7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f3OWPEkmGYJhm3CjoDyzttzpbhHD/wDbhbOpe4YLImRlHj54+Y6+ZPStC7knk4bbmxuR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tBnuKQcau6u4Ocg79agB73F2cdrrjkYnMJ0nvA4HX4CRuc5z44paCWRWaH3cTKZu6xUE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M1FtaSz3gR1Vrm4csiqRhGJ5A8hU3l4/FYpZJbkakKqJSp74A6k8j16cjVD8K2mZryN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H1EjkMAeODWY1qbgG2RpktlkwpljAAYlhucZ5g0z2sU1y0TagkfaIzJlQ3lqPLOevLPn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NbWdtLHEkjOs4TDYXOk77kD9d+dBZY0s9bpMwhgIKyNIQ3wgHB5j08Nt6T1MtuX7Exq/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rpHIA4Gc9CTuaNNcQQuJgASqthguQSTgN6g/kKXa9mtrSCKUPPaq5jSM7vrwDsefJvrQ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44CQe8rgBpFOScdf3TnyroAxlECtL2SyEtpyx0kgavAnG3LciitaCP3j+kIntptpMxjJ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jIG/PrQhM8sz3P2jtocP2ceMk5IO3xeYI8fkA5L8q86q/aLFIDCnMadwcHo2M8upo0sL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oiQWXbtDk6JD89iN893xxVJrhUjZDCQQe8YxhdyCRgHlgYznwqYYQOLYeLEawjKROMrh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1oIMYuoZo3kx2WCqKDp7wBIXPPLbZ+e+aGiQLHDDDqE0cfeiYZTUSAe9jGBnwO9JXqyN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E7uWB8M8sdaNw2SS87SC4dpC4AZickdc464wfwoNGC00m1liKsEUiMNsSPHGcjfNCmR2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F1WNdOnXk7b4AG/Xx2zmq3Et977HEo+zQBTLhRnPeycn+19KdBnhubidXKPcRLGvYKNn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97FAnNae5XKaBFAjfaaC2QQMbEcjvg+hr33s7crJ+zRo0bKpetHg8x3w2+/nXgHR47Vz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yZ1Elhg/jivd/s+tf6U9leI8OLlJY7lZVZlwCSoAPmCF501uWRcbJlKPC2WphMrtQWhe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wynp/pTBdU5nNfP1p9WeZuOlP2ZNfNP2gXTYigXUA7jPnivodxKrLhT3s1889vLaVxZu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kbH8DXXi++Mc01x1hcHtUkeW4khMsSKVXI2yME58dq1IIoWYEQqnUMECj5Y61pXfs1ee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alJkbp3h3lPgQcDbxFZxGDIiM2NgpA+MkgH02zXtr5h3hpaaZ3lJJZl5nPjivTpDG/Zh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AgKkFi3krNgdSa8xasQQ3mAd+vjXpLKTtFUYViDlQ+4z0JHXHOudd+HL25bbiHtcruhn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8HzEa5PhR4HWWdGwMSSxvvtgNM0xz/gRT6UiyMx0p3yxIHaHJbU2nL46u2DpH3UxRAVk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nvOGJGP7zhdzyVNhR7+54NW0qdjEZCAHS31E8lBZp3+i4PzqyyakzKp3QmQdQC/aSD8U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fvkCVj39uUhJGSPJmCRqD91SaLHvpCybbYk58hnWfQapPV1qsiSdoxK5BmLEEj/zmrJ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FZqexSYdhExCyHs48DOztoBHpFETn+1UxQszIgzGX0oBnePUCR81j1MT+89TqKwm4jj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daQ9nEPkooT+BPeRk3Stt9rdgFeg+ziH60rw6M/0bBET3jBbox82mYn8jV74hDHaRMSJ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nFhn/HNXsQB7seQdoWA8hLJ/EUW/buOmOuGWbOD2V5KN/wB59Io/u7repErbC8gjx/Zj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ltAo5tbQp85JifyFFleVJZLkcle9n/yroFRn+P6/+yyJJLZRCR8mS1jB8zNPk/gKi4xc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/wC8uFVf+EmiwQut3bqduze1jPqsLMfzqlt3ktEHWKyB+cjN+lGt/P55UbBuUAbAaZmHp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aFSbaONWwxiQAHx7NFA+rxfMGjL3niZuWlcH+805/hVbUs1xAQObpt84f/Cah0oZY5pk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cY7pkjYf7sy/5aXiJjSJuuI2H0hP5xkfOiW+lY7ZR1WMD/LaD9af4TZGZY7uVdtIMakc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ZZTGbq/DOHdlCksy/aBFGD9zCKu3+UUn7Q7QHG229ejKBUrz/HRm3Yn51mdvHllcruvj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uoZVjIVAcfEgAPLpkH9a+nX9yJeCTSRnvaMqflkGvmnFLcxcUvJFdCpnkzg95TqP8K9z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rhs2+gKRuSAR+YrXLNyOnpr9VeitJu1sIZWUqJUDEHpmkXmDSkMMqWIGTR41a14LCjka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fMIOBLL/ANpIpO58a82vL15ZajBZ5JL83EYA1yFjnGwBPMemPxrpmLkiQL3ttatjJwO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kMfi8DnkaqS2VOzPgZ32Ne7Gamnycru2oYZU9nKupADhsb/mDWZIoPeLKO/uMnGw6+Var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c/vbAkb71lSyIkJDWok54Y/d89tiMg1pkfhPE34XdEEn3YnBA6+Bx416Pilpb8StY7qE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iy6TRqqZWRWJYtgDfbH4CtLh3EJrEBbeVX1/GrZYEYzyyN+f+tc8sN+Y9PFz+2e3Lozb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ww+f/Kt+wGLZD4is6F47vh/vAQLrLacdACQPwrXto8W6AfuiuNpdW7gtUOxq5qtZQNtj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hHXFVEE1FQd+QqMVUTy54NZ/GrhLfhVyzHd0MagHclgRt+fyp7Hh0rxntHeyXXEGg5RQ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bwm6zldRq+zbNNadsw35H161u7Y61iezI02JwcYcjHzrc73iD8qmfa49OBFUbfpir6mH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V86yqIqN2ZI7rYIpeLmN6aQ0qgSJIqguds7b1RHOoaM58qbliEyAZwQdqtbWyxnUe83p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qjpzNZ8khBDtq3O7A8tj9a0b5NWGJG21ZzrkDYtgHOfhXwJrWHbOXRrhdkq27ytGC7sW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h7zDb/1cahyMd3cn0x6VhsHkYRrqUHAG+MEgZ8gKMzrG7JEulRjDpvuB5+eK3+nu9us9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7DBpTFg7AkDyoNpK0DjBdQ5wdJxjI5/rmgzBpLZWRSWcYyxHIb7fWi27tplCwrIzoMsw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0mMnTzZ8mWd3lVkeQM5ibDnY6SADv+XTbFSMvdwwmRArsBuuQfPbnzNVQwqNRXWATuTg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7Iw6gArEkgEkAehPPkeX61WE6ZI2kubdGOk5TqAP3h9TUpDHGy4CyJuzNqwWHUjORjHj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hdUAREOCwA3GOuPxrllMsxmlhOhiQFUlQcb4/MdKBS4PYOVMSsTnKkAsdxzG+eY6dT4V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28HYu66sFsAAhlJ9D3T40C/R5rt5EjzqGxVvDbOT12q8PbXVtb2pnllkcqGiCk5QHb1xg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tCCJ2YuucjfP0O3L5nFWiUTlQqMmHUdoZCuX8mIyOtXubY2XEprqIO0Gg4UjOnIOBjyI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Y9UyySpnSoAG3Rj4cjnFBX3ZIYZLhQE1IThl1FO9jBHIE71W4hluFVYHUKwZ+zwe8px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ypq9lik3Xs5iyd52c48h9OlL2FxFKgF2hWJXGk8wBnOAPl0oIgEL2CWStI32odh+/jYD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K2sTQZmYr2QfGkHBZRvyPTIA+Zo7m3tleZ7hjc6jEEiiKkxlWw2T12+VVS8eaBpJzlTF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s+ON80HQJrjm0rnkVGdWrfPWji7ntZe2tLmKJ4wRIBhkfA3BB2xvjcdaDNb+8RRSxSQQ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Rk4O22QcCgmBmlEblEikYJ2quDqzjYnrjb6CgsLa3iUMpYXAAbs9OxB5+XU9MdKYuGt5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sszpp7q9V8j+nWrxrDJA8iRKZdTAlhnKkAgDPM5Bx6/RRpPdI07Axui/1iFSCrc+YO+1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XPb6WAKvlVKg559dx05Ypqd7MCK0Lq0OlSLmMEMDq3L89sfP9M5lDXYVbc6H2QDvb9D+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mv2zLsO0JGw1A5OCOXPfxoBA2sfDpGBaO/1YA0BQA3M7DOQxPyPlVrAXbQtC7shBKhQ4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yfUGjNr2rwGNIu0O0oYMR1I3G2++R0pWQQsIoNaGUS47WM7g5/5bHNAdoVhglhEkiqse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8Bmj2wj1m6NlqK25nCpsVkXblsSMgZB579DilLm8nMjB7VSuNTSLnBI5sOgBIHzp7St/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jEcqs57hwDqJ8O9sT4UAZcxRiC8jZnR8YKjfAOcgcjuB9a+sexagex3DcDmjHw5uxr5B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WjZEIaKQEhgDuD4HGedfZfZcgezNhhQgaPUFAwACxOB5b0Gt3sfDVC2sbo2fMbiid/Tt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6iBLtttnof8ASrK5bAA3B3FFeMMNudBVSzY5MOtAQDUu30qrqMhm2IONQ2qm8YB1b53F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UcZ059M1cihdmAO6dugqy6hQTpIHd5funlUBVI22I6VZSDtnfzqWQNzGD4jpRUbpuQSP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KnDjbx6VJGAT0oj4Sl9EiLDMpwzHUNI0k5GS3U97b5eW82/GCLlbPiCoiwuWDBMgbEYK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4fGXjaVsMuScSckyNPTrknanZbaya5e8whkgdGUo/ccKCxwCPuqFySd8E7ZqNotr4GY3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tWps5O45NnHlS891ZveXadrIftCsghJzIuxxk53yOnhzq9txaWW4W3KQvaB2EeAMKCxb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x1oD2lt/SNxDa3Cx6ASxlJGor4c80DFsHj7S6KvLF2ohSKRg2snpy5ADn48utGuZVhla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F+zU/ZAYCsTv3Rqx6jFVuZp5rBLS1TsVRVjKBftJdyRuBsRqP1pOae8hmy8xKmMRszRt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IH09KBuSxsY7TiEtm06xtFmNdmYhSAdWPhBznwyB5UAvFLGhXQZVk1QxJtpXlueedht1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mvIBJ/s8P2ikAx53yCeRyWU4PTI6ZpaG9srOBDcrIplkJ7KFQpA0ghsnkCWbAxjY4OOc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kU8DzKxAeXTow2CQDtk9fxPWq8UWKKSeB4ZVCIqMIzhigySM/Pz5c6Gwbs5IwWdogTLG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B0+HLJHWl4nW4tBFeXbC4mZQh1gg5bYEk7Ly3Pn51QSaa0eyQraGG7znPeOykY2bJOdz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EbtG/bS3HZJhHQkAqe8C3hu2f5GWJZ5YrmOz4jdzQSyYeNmj1HdiunOAQCM9OZ+trCQX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9iruyISOSgLgbnc7fTpQCjtIZbZI42SNrmFSryZPZ945Ow6NkehGaNDaqbFppb9Gwy4R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SMEDvYxgH51mh5JLQ5bUigNO7KpbmeTHcfEOu5Aqbe87ZYrWfUILhsdmWwuRtr57Z3Gc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D+LSx2sN5HKI5IkMaSMoPZuSe7uNlCk4PQbdKY9rOGXcMdlcosaICYxb6gWGwfJHQ5Zs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uzd8BWG2uCytMyoIYlChtWoEAhT1G4/dG1Akmtl4gLY24jbtAGIdjHkgAMC7E+R9NsY3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6jWCSNDclSVYahGdjz6H9Djxq3F57mJ+zmUfaazKNAB1DK88b91ufn5UrHPIgZbOEtbR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zJI3HP8AEeFPXMcn/SCO3kLLaJjs1kXJRGwQ3TfcHnz61UUl4fcjhtuttIHUxEtpY5PM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Te5msZojFBqbfuyIcg7Yx16mnFWaz+0gBktITkNNI+tgDhVAG22CBttk56CqXNnf3Nq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aOSQ23xbgYA3Bx5HnQBieRLsRyHXPI2jRgNqY7aSPAYxj0rYntreyutQ/rocOMR92V8Z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jngZSguxZXfZBBLpVu0mEGO8oJOk5zvyzt41Qs2GjssKjR9roVtbxZGME88ZwcY+9j1B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jkdhNhWONDYIOrB57/T5VS2s4eLtdTtKbecR6U72kHGcg48RnJ86XRLt7WHIzM6agFj2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yR9B1NJxtb20CmKfM07MjO2QAgG2PAnON9ueOlBe7thJCwXQBGzNrKleyXJKgt1J38ah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NG0aSqfgQD1xggnxx0wd6khgpbsLh5XXaIIe6hGxIGfM/L1pi0kjtykcGtbqBsMCmlDl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I54B6GgRS4nW8nkMC3ccxeTMiY5nV+ZH1xVn4Tc2fEUubRgB3u6Tl1yD0HP1FGniiW3t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hsp1/CeY5afXY1bijrw2GNLcu5HeDMpQDJBTB5nKnJyOtAGSWCPLGAkgroQrsF5YYnJO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Faxxa9MUs3ME6soOWfLI28MHxpaK8NyqzMoAcNGWYDLZ20nkM78xzAq9wIo7P3q1md4k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QCDkkEpy86A90UMTR3ZWSRRpTQ2f3ickHcAg7DxHjXpv2ZcVkh4yeGSv3JrciLIwW07j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yFtOJ3l7f7VY4HYCM4dlC7DOMYHPlkAGneFcXt+G8WtL1IhGElSUL2hJVSd9WRzKnmOh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h1txGHROn92RfiQ+R/SvJXfAuJWbkqss4HJ4+8GHpzH8717VJ4ZkV43EkUi6lZdwwPIi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xFXPixza4+XLDxHhLZ2M5SUEHGQGUqfxofE7NJVONm5ofA9K9N7SXarbJbKymT+uZSR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5eBrAMF5fW8MlrayyJKMo+MDHz5V5cuO4ZeHu4+aZ4/U244OFe2/swLefIZQM7faQSAc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jns3dezpEF4mpQT2F3Em0vPbyOOnPbqN691wXg93YXq3kpEGAVKoclvXG2OtejuLe24n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SDDI3IjxHh68wa9c+qbrw5yTLxXxC1cBuzLHu4BB6eH51t2E2kgE1o+0vsTNwu3a/sJH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2kQAHe/tLtv4Dx3I8/bTd4YPKsZQxr2llMjhQ3QgjPQ+NPDhsckTiGTTriMYB3wNAQD0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3GwOd63bS5JxvvXPp3xys6MPb3HantIyoeTZ0OQpZiufLTGQFHIEk9K6BEeCPWcK8KF/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uPQU9FPnn1rns45EYRqEyBsOWysBt0+LPypMv3dJyfuVZnkheTB7WSIsBy+0nbSv0QUU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Zy22/wBlAmB/vVaWNrZhM6EpGTO3h9nEFUf5s4HlQ1ticWhDA6Y7QkMOZ+0mP0rcdZlL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FeFLMSfdo3mk1cxIUZ2/4lo0G8UCgd5YbNB5EvqqrydrDLfOjo0kN3IA4wQCVRP93FMK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pBjP/m4c/nijVu5+fv8A9h22BNDGOQlt1+StJ/4aA0sn9FsdJLNYMfnNNijwIU92yd0F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waot5VMUEZGQwsYvzc1E35/0Rczn3yZ1Xurdzty/83Bp/M0GDEckIJ/qxbg+QjhLn8WH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ijOqC8k/wA0gUUG6z21wo27Rp4/96GP8s1Cda/t/oCQYrVA4wY40VvVbaRz+LV0Ui28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w03/APDNMXQWWCZm2EqzOB/fYQp/uiuh4U/EHaRiY7eUsdQO7gm4G3ylUg8qlLlJN0Hh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UUICEjBDkLGpXyw0IPzr0ccYUcqtHCiDSigDnt4nc/jRMYFYryZ5+6l5OWBWBxtQ1u46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5/jhxbP5ikYfFuIMV4tfIZcE3DkDx7x2/nwrW4A3Er6OS1jvZYoIACYgQVBJOcA8hnPK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OWyvbuxI541E7fWtbgUZm9pLOKKVws0oZwDgMq947eGM13ynhnjv1x77iksiW4Q90FR+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pEpHZRDTucZNMe23FEU21kjBTIwZmJwAoP6nFYmcqQxIbJwx5f8AOuPFh/mr0+o5LL7Y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lEAJPLOCevPckUJiWQFY8DOA2OtVRUYINZcsxVkTc4yN+XXNX91lSfsgjMcjAAxv5g16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hGV17BBsR61n3amKcwxFWVVbUFbbAzn12BrQmVzKYZnCRgkhW2Gf5FIQQrJdLqBOnbuR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c/r54oldDb2jBHkk1aV77J8JQjluRgj057UmYJB3pgqlxs+oAkjOds0Zpe0ZkDgAsTqY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diY5isid4A5722f5/Sg3uEFzwsI+dSyMu4x5/rW9ak9koPWsD2aft4njOrUsm+oYIOkD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AjOcLyry5/c9GPQjDxqhGKscYqNjtWFUIyeVDYgA0UruT+dBceVaAiXPIlRUbn7x+tSd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Q+Qu7E+ArxHFmLcYumi0ssRwd+WABv8AjXtZnSCCSZz3I1LMfAAZNfPGmM0rTFgjSku2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8bnyPV+zetLHGvLZLEgc8nNbYk23H0rz/s45aBkc5dMbg8631yw3G/jWM+2seltQ8T6V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86rIe7isNIh+PNPxgEDbekYhg07H+VKDKF6Deip6UNckAiix7Hfl1FZUvPA0zAagF8az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MhVBHqOc77nb54rZxgAE5POsviyRPOGLyJLHGpAAyDu34/hW+P7mc+i9oA1xodGCOpYF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vt8zXWMBEsZnOkdqEOfxJ8hTtmnu7tbTAatIZZDvz3Ix0G9XvY4LZluYFjBZSrRhtJUg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w88j1OBRZYmgYR6lkUaQh+6P3Tjn65o8MrTXU0QYQrv2W2zBQc+uwqwlTtrq5uyJjG6i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64+dKJLDaTSW5ftIjgxyLkBvAnw2O/nUB7hSyJM0h7FtkQk4XAwdvl61TRFGyLcyaVK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qB5YqiojzFEdlWRu7q3wpJ5kY35VZ7kuZJFImGpnEUgOkDORp39BQEMbtDlYyRAAxLq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wobooZoJ1IYNgkE5PXbp1501dTvcjtXA2IUBc6dPgc9Qf9KWmMlvd+7jsyJdIGgDUAcE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3jaRoYb405CgcyR6AmgySSgx20jhWMuY1xg5IGADjIHL86buHhiEsCMA0hGok90gEEj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xi0iDGSV8qq5U4JON8nB5AePPnVBJGXSZC37q6M/EOmPLf0pZLdYkdZR2hjl7QhdJDKN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rebUHOomFR8SHbG6nbfJ5dB47KizRUMaiQTlgX7TGU5DHzY/h50Fp4kaYBUEascpEDue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k11zFCbtVYiRQNbqnd2YZx4Z86Xu7G7kugbZHkBP2WjLHAP4/lTksEobRLcElWZQGxgn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EoKXEySxwrFE0UcDDSivqZmOx39MCpeCeGIQSO0MUukrrwdiPDz5/XnURunu8Mk0cal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sRt0Hr+p5bmPiEsUiukVlCQJE0th9PJQ2N2IJwNsUAxqtrCFY5WkR21PoYasYyDjfHP6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EpRol7xZNhvgA4HPpV5UhmuIokfVEulNbbPoyB3gOuTzqbwCa4xbr3GzqKA4ZtI1EZOc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uLa2jR5GeQDOQPhB6g/h8qrKYY4jKqGIMBghidydseO3PFMy3AW3iupxGyKSGTScqSAP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srifK26LKpiLCLUNWwJzvvyJ+dACKKSaAAsO+TpAIJ+nMg0+bwJKz3aajKwOtDz5HONt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bhyDSoSdlAAwc4PUZ5c/pyq8rrJbxq1wjTBdADgaSuk4Orbl0GMk555FBow2UK8QjmhM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cq2225JUAgeeOhrJ4hxt7udJHKyhYzHgArkb47u4yMj6VWz79tLI4LWwH2jRqcBsd303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LLMyyshCxF9tWBkg7ctIP8mhtIlN5ba4pJFixpVCMhMdD48xv4/OqwXHukY95lMcsZ0g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ZG3mabUXMUrTwPHpKlI4lJVdJ3IOdtsk/IVS4gBt0njtMSRx/wC0FQoxlts4J6YHLr9A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1eS4dy2W7pljDEMMYPgDuemPX657Nf8A5r8Mzz92TP0r5Lwg20P2MttPI6t3JEcrgb7A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fj9Z9miB7L8KAG3ukWD490VD4agUNuu3pXZ0nDcqtnwrs0RxYqcjceHhUbPuvWqmNSc1B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Rkb7+tUaFdwo0+lVEjp8a7eIonargdAaAY1x7fEp/CrhgdwathWyQw+tVQgNsQRRUaC2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c/Op3B1DauJPMigtrUjeqNqXYHA9MiuznyIqwOob7UHxW5uAlulpHEhdIVillXcqOq/p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TO5iiimLaUbVl2IAyB1G246Y8wKFa3dzcDs2INsU0yyMuA3XdhzO3rtVra3nuuLxprAt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AUEgAnfO1ZbNcZujcGK8ux2joyqCylUJ0q2AuBsQRt5jxIoMsZkCJbT2wSKHtbgjcuRq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86rdGOXtIZGl7AzM0OptWzbLyHQgbD8cVN695ZTRRWMhWBEwI1YEhtw5b+1kH5VQKN47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kXJhkI0szAkEbYJOrOMdcYoksi3Ie4ihcrCsa6hpbD4OcA88nfA5BfKgRqlrAYJHlxLJ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C7HA5/Xypy5hKS28NhDMt1AFkmOzFSxAHIDy2x94fKC1tCsTuLx5rSKNQJSo0h5WXLYH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TNzbi8WaFveoWKyqtzH3mKbZwBjA35ch4Va7RIpWa4TLyrqlDEqocksFXxyDv4fSgyXB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bgKurkpxjUxIwcc9/OqgsCKL0iW3lZ5Q3Z6jqLkqMED93JBG/lvTkkTSXRWb7OUER23Z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9I5k5I3JyxG29Wmii4fFcSJJC0izgAiNVLbn4W3IGB06Y5dU0Oq9iniVp5A2tN9Krp1b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40BXuzCE4rIyvdSASRiN8DVyLDA3HI4G4yOm9XsLi0/oq7vCrC8ifUsrIGUZJJGCCAdj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mEtrDagM+4QvCwVcdAoxnHX9M0K74jLFIveVld9BKjurnfGB6jPXYedB00BwsMUyOkkg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HPLYnHXpUXM8tvbXERgWS4BWPcrp0IDqCnfkc8j+megWCbioSaKQ6VIDIcHLLnVk4/if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J4VlCZ70ZfIzqwM4G5U45408ueQm3LTT29qSpYR9onbHJ3BkKEdM52OPi9diRK1hh5JQ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Mp56mOOp6Z5HlnNKWtnKlzJdxOe31SEaGywwBnJHPIc/Sgzszgydm0kaR9m7EkkZJIPp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oGeW8uIHEUsjEdoCwIyPiYHmd9gPCjzRXVlPDLJhu+skmGJRvvagMZBw+T8/Sko5yOG5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9qcqSpIIBOOjHPp82jBMF7a4je4RYSI0RQ2+JPiO+d1zkbnbGMUBbe4MMcFvCsaLBIuu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c9j0PgOhFUsJiZnheJJU0PJGhUlS2glQOo3xnO+AfWrxWs9raTvcJEEClFEoznIxlfA8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bdHvYgye6QAtMRkPlsbNtkncAjpmgzbJr0WF3e3qZGAyRu2FZmYDZR8QG/lsM+BpwlWt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BbPrOS2cqcfDvuDjyo5eW7c3sEaRtoLamyWPQjw3JPicnxpWEdgs5jsyLmRFWFSPvagD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dzPGtvLIBFcqCxAVgx5aSQcd7mSNxuTjrV72BGX3mKaNopMv2O4MfI8umSdvrTLRwOI4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ZWifujZTnA8d855/nQJHtp5AjySsBpWaMNjAUYDLgb4AGM1AGa9a6tyUAjJ7xXGzDG2P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ZIsnuV1eyCW0F1IBbKithsKWfc5IOc+HdpOGOG3kcq0mpHZEI0qV0tvnY77fKrJEsmt3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HClGBJJzuDuNweTYoIl7e4uDYzTRFY4irSyOCoGMDH+6OZ8aNcWQbGpkSEISO8WLlV3U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zsaBBbtw3iMkcLkpGdBWRlZQw6HGc/Tbekp7mW14iql3eJcaQzfGo6Zxz50DEMxtUktk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uzEZ3PLSPDxXeubM8aQWcCYEIMoC41DqW336HPTwpu0v0jjUMskj9n9mGfAZd8d0dMY/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KRux1K7uzbasLg77bYB+VUTaWy290O+z6l0IzIMKCQCDv4E+lMPaSp2bSLEiIxUogDOT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jFVe2t41lt0lYrqWQaRkMHBIJyOY+fXx3YlktNPvM65aZADJFtoI20gnkceP1oj237P+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S6gywITuq7FlB8N8jHnXs+wUnEblfInNfFLS/wDdeKWd5FPJD2D912OcYPInlp338j51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206G3sY5GDRxyLEQytgYYb42yTy6VqVLGdxziN/7SftDnt+GzuDLMLG3ZDkLGpwzAj7p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DaxRwR50RIEXWe9gDG5PM18P9kOKj2e4sOIi2jn7NDCmtSdJPMjBG+Mjn1Ne8P7TBFG7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rOUZt+YBU+GefLFVdvaCUjZk+YqwkHLOMcs8xXlbP9oPDblo1uLC4tTJyw4kx4Z5V6Hh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WF3HPp3Kg4ZfVTuKbGiswZgTgN1Hj5ivl3tNwT+huMyNAum0lfKAckJ30+nh9OlfSOzb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HbZL2Nop4zh10sDsQR1/Kpl5jWPbw9pJjFbFrMy46VhmCWwu2t5dyu4OPiHQ1p20u2/5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kgZNaUMgON6wbaYVp28425Vga6aSMb10llDOrjToLo6612I1gBj67DegRTg4600kznkp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qBsMAdKBLbxEEsqknPTfcYP1G1FJduZA8qoQDjfNE3SnYKJQVJUhi4J3APZ6B8gKDwqE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hTlttQjiKZHq2D6U6+AGPUCicMiVbONhtqjVvrvSZVr35aIx8JkECQlFwILeNiW8JC8g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kxmeaPC7sACxYmbtD4cwFFbKjA2IJNSee8f0q7q/q5M2Lg9quntdUxVFXD8ttXTzLHOf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Y/A/OoLJ0qbc7lb2qFGKq+/Wrsw8aGxJ5DHrUQvcfDXnOOsOxI8TXopzgbmvIe0917vb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RQSfypO1fGlCNEmdYbI1Anl+HLb8Kf4RxH+jeK2t8VDNA2lo8/EunBx4HBNJpMXtPgOV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KBuz+4G/fHMePptXp05S6u42Jb2W+4vJdyRhI5iMRg5VFzt+pyKd7TXEyr3OR2Gc4yMd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Rl0HOwydsct/55VqQ3iiRYpH0oxyWxy2yP586mtLbbd06swQiNkIBw5wnXHOjRsQ5ZCC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+o5VT3mOWNFhYSBeZzty6/IVRZFG8edQLd/ljI2/WjITuDE6Jr1HdjvyzzrPUr/ScmqP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Ebk78xtufCtMwiSPsw2jJxrPJD5+XOkmhJuDFqV0QgEou5yOfmP4iqE1jkkjido1eMNh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H4+OatbOY1iLoHUnSMnGrYHGd8cxV7eZhDdMBIo0kqNmJBwpHkd80MMHjOo7IofU2wRs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vsozyyXM7he+UbKjGTvmvS/E4wN8V572VlaWO7ZwQwl38z416JM6lI8cV5eT7now+1fT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p5AgVVh51zaCk5UB1wpoz7GhNjGa1EL9D61G9WPPFcB4VUZftFMYeA3ADANJiMfM7/hm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iLlcAEbgbnHhnevW+0fZywLC5OlQXbHQ8h+teKlGmckYLKe9jcCvTxzw459vQ+zGYrl0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NnYfQ16xcOux3rxfAn7DjUUTAgyghfIYz+le0KbeFcuTtvDp2NPOhMRq2ohbbSflQ/Gu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Rkg7GlIs58qcRcDNSg66iNth40VfDNDUE0eNOR8KiodMnyrI4kAt1K5BICqrlTuBjIx5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nxrEvjIby7ISN41AJ1MByUdM77g/hXTi+5jk6KRzxFklEzvKu6k5I6YXmfypmWcmXtZA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2OcjJHTpWa02pc4AX7+FA1Dpt86chuXvnZgsMZUqMFwin6/KvQ4CWw7GWWTJIKlSWBJX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F4Z2ft9CEE5ALgagN8Y/hUvOFnEzQFhIzM2dQRmPl0xv9avcNGbdGyqOGyuk8l5Yx0GRn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R60jUPp1Mu6HPNvI7Vab3uN8R4jVwMlV7rAZ3642olo5ZIpzEz6hiRVwUYg8yPHGdvnQ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JFZhq1KxKqNzjG468t6C6rLGZw0kcbBgoUnUEXG2454xigRTSBl7QoHLBVMbHUucc+mM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jS7d0aD3sHnTDyRLadgEZZYyVxjSTvk5HTfHXxoAywCe6hBmCl1wugfEx28efLnS8jG2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+raCVBIByOo23z5DbanCiNLGRcxSO2+BCwVCT08T58s1kG7RLmTXbISFAR1Jyo5fPb8q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rRsX0sZEZQCgBOQ3ptz8RQ5ZrWON0cSCQtgu75AGOYHMfwp03RhV4bhzITEAxUElH38c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NG08s7YaR2XKMGHez4j0zQWtpI7mHsFExye5oA0tlhtz2z5dceNKLcXcM8lpNK+k6tyN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qaI6GK3kZnkLAqgER3BGDq25chRJLjLo90ezZo9pAm77KFx1GeefXxoD8TAaJrt1idNY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ORgYJ6c6TAUWLR9iVQkv2QBySRtk/L8/Gr24C9pEGVC64VnkwdQOMZ8cE1eeQXd3Ekia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IJJBx5sQDQW7aRbaEsY9JB1NKhyuN9v4eVWlSaBIZ5tJRNouoUnGzZHIjfG+586DbRuy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kBwApYA532o8MqxXbR2NwmJWMenOz6tjudsHGwPLNAtEZPeo7cwl49WrQz9042O/Xl41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b5j1FxIO8wBOx8NxtyqJ5la7Z7aEo8ILbbgN6HpnNNpCPdFutaGQx4lKSsVAJ5HbboPD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R1dJBhBKygjAAwPLp9abgXssXD2ivIiGXVnaTBK/DvuM55Y7tKn7aMwhVAj1bvlslRk+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Cj9lLiR5GJULg47q9AM7eRFBCN2kcet2jjVmB2wNR3JwBz5fQeVOQTRpauzLiYHQGKd1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TiNY3DRx3Nq8kCRtoDNgiTYZ2ILDAPzPTJoEYjlg1C2hWNQWCrnQpPIMdydzv6UNACVp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rZ2kbp6HqKfS+guuIGO/TR22Ukc80fAySCMkajy58sUkkqq5ESNo1aXMeNRQN0ztnY/S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WmnAV0kkfS64J7m22dwefTzoNywtveQseUmEqER3TNjsxjI3Izg7bV9N9nQU9mOEBds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Ns72d+s1vcjUF0sJVXTGdwcgnfuk5G2+etfYOCqY+AcMQjlZwgf5BQrRHMnT8xXaiOoN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HWpxKN8I4HyNQW3rtWDvVOXeQ4BJyp6VcHIwR86CedQVBGMn0qCG6EVIYgbiiIAxzGfU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2bkahchuYorlfV3TyxU+hqGQN3hsRUbk7Egmg7JLbnB8asACcg6XH41wUkYJrnXTuDQf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itj3UV9JZiVZtOAByG5xj0HzUsrGOWyu2uEf3iJl0qeWNW656DLHlz01FvaxoZ0uTjSw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ST4jIopkXTNbwzrJCr5hzsQehySMZFZbQn+z8UjDqVWEPtBsc4yMAbA4wBtzq0wS37UP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DShXGotvk7E8jzxvSdi14q3cvawwGRMRksp195dsHrjJzjO1Vn4fIs0V3dKFtyQGGNz3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lv0qoI1vIywXuYYncKsaB98jYkjBznY/86rciQXskFpJcSXM8iia4jjIwwwSFG+cEA56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TxTsVMWhIWcMqrkAgjPXSBkbnc+eT2xaw93uoTGzySdmygZJU/Fv58vPNRSktiLyXslV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0jBd3OeQP4E0eHiRteI6W4jKBIB8GVCrjGgDTgAjHeHhtRL57a34ZecNtLgyRxyq0UwT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CmT0yPKkryS2Xhsa8QdxdRrlEQ6o9JOxBBwBu2w3PjVDNzc3a28Nw0BkgV1Dq6EKwJ2J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0pDB7zcP26htITPc3BzlehB2+Q5iqpKjQNcnuCdFRNKjDOqoNSjO4GBsQRnw2qpIkklS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kBONznbmWz/HaiDXvD2KXNx2w0B43BZsnQckb88g423PjnFLIltBiFQkxuE7YITlUwNQ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HjRZoFkv5LdpExbwAYdyDMMfEoJ5nJJHTDcsYqYreNF1NHBNGNT57bDRjThQQMZ28AOR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muI2nRBr1IzLtjG58QRj8c7UdporoW43IZ1j7ad8hRk9T1yRnHMZ59OtXtrO7WaaaO4t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nO+MkZG3gB41JS2trsWM106hv+1jQlcZ3x16DfGee3SgTeJb6PtlIinCgrDAv3VHUcs4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mWfhqcPfBVyXWRmCBMBh3j1ycDHLfzpd17KOafV2ud0mXYb56nc4xpwNs+IwaZjgupxB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0h72kIASCWC8uuPQUEWVva3QR5lLOpEbNhThccxg56EZ8M4oHAribg97NxO4CvBKoxCD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3Tv47Y8a6xDw3UN9BMxSMBWAHdk0/Eu/LI6FTzB60OWSX3RZbdAjTGQRxAfAFZG3zv8A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1cCWR7qW5caS5mRVbUMuQ2VBPw6SN/MDpQp+IWlvbSRSl5Qdyxm19o6nGB4qN8Hxx02r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JiWWTD6w2l00sO74HLHPLkpI8VLyzN5bpLaRIoixG0hO4O+NOfiPjgZGB0oGbaQIhXso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EBI+HYg75I6bGg30E2hplKy9rJtEWIZQCeew22HLFEsOHqMRW1xHJIXUGSR9GSRnA8lO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7Ga1spTjJ3DiRxqTIDqAPHAY+i1Q9NIvDrmOSa2YN2S4DbNHhFEik+JY5yR0J61eNRLo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MmDhipyN/HHrvtWbAGlNrctK8MOFDSPyGM6iPHPpt51oI7x3q91GhUAhGUIcHYE42yBv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E1zc5towqhIzqDbjbx56hvz50CWR0mmdIJNEUzJ2aqxUqxIyPljn5eNGmiMIa5hOBrGl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qQRscYpZJp9RSW4adp4lbKPuTpJAO2RgHB9DvtQNXky39u5tUMRCdoxnVtKKE3Go9eew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wJFpKEmkTQyuQQMHnglskbr0GAOVCm1xrbW8r9mDEDK6HUGVmAw2nOrYLuNxjriokE8c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lm0a17MYAPgN9unSgPxK3e5nzbQkxmMAuiFguCR3fEd0b+VUkjgjW8mhxhWRI5NIOSQS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EsLXdwj26lIWdVCAHvHoAcHfblg/rTdwI7Z5LdpVdApkdZGIbL5KjljJwNvKgDPaRRM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OvO5PLoCPqKILNZOHvFGEdC+QvKYnBIIGdl2OTQb++eHiHYzIU1PreXHfbke7tsDtt/A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FmlK6SZF6BSo73Tck7fu+dAO5t5ez7G6jw2XcJrxg7ZzjryoYjs31Q3Crqkw4y3wndcK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qYkVi4jDEqQwUEABiRkYyR50CWRHlcFERQo5OGOwxt5HxqotZoVT/Y4pIYgRqI7zFv1H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z2iBgyP3WfGVxsNR3BoPvFxJIGJVlRdRXPQch+OKJLJcKSPtAjASqItxvz1Y+m/KqKT9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DhWxsG3B+hFEE8ltdLcxXkiFEBWSInVy6HbcdT5URJe3adiI+YCtIrHSVQdf8IAx4igq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wpDZOcr0x+NB9K9lva5OLxx2d9KPfdI0ylNAmPI7DYHP1r0PEkM8cZx3gDv9K+NKQzxp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dm1c9t+efSvr3sxdT8Y9mo7m6U9uhMTuwxrK/eHr+YNahvTzfF+Hm6hyoxNHuh8fKse3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SvYcQsZBK0kczIcY0n4a85xO1aGVZioVm+MDkT4j+f1rnnj8u0uxoZB4VpWsuQMYrFib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8K4VXoIZCRzptHPjWXbtsN6ficevpUQyWHmaqWOfAeVV1HHPFcD3udVETMEhdycBULH5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LZzIdngjx6YpHj0hj4DxBlOCtpJg+ek017PCEcDsxbtqhWFAh8QEAH5VZ0NLPiPmKnOf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Y7kCojjq6jNRvnlUYHiR867OPvGoOOrFU0kncjapY+JJrgqgZIziopK6YAHG5r577c3R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Xs8k42bY/gTXvrw91um2K+X+32qcJCMBNRdmO+nG3L0JreHZenhYI9UIC80VnODty6/l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L9iDp1EEqQBioeKOJmDuuoNpdS+CDvkH6Hr1q6L2UzQIQQxxnc4Od+XP8a9LijRGAVIy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+G9ELAza2BcBQ2QchByxjP0pcuwcFcOwHXI+YFHQhHftFAOA/cbb+GagYguns7gOqJ2T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I8eo5/rWqkSYVlz3s4JYbYzWBIROVmG+o4G/XPL61s3LtCoVHDKRzVSCepBoDXOo4VlW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cc/nSt4IVuHdnkaTJ2CgbeuauJe4DIxGGU9xxnrkevKqXL28iZ1OXY5GpRpODyopQxxk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HGTgevU8vSh9okbntQ0ir3ShPdKnO2fH+elAmWaaIRKxVAO6Dkgc/DehWtu8UUqbHbWQ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VTb1fsnO0kdzGYRGIio65J3znJ516SI6hg7b5FeT9lLjt7u9DAK2hAVByBjPKvWW3eYf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8GSmVBoZG1HUZUgjlVXTbNcXQq43zQZNgTTEh3xQHGQfGtRCtTUZ5+VVllFvA8zckXPq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9oZtXbE40a9ByfD/AJV57OqJn1K2MliB6VtcRQzWTDBdhlzg538PzrEA+zUKwCk7rnmO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eHMI+IW2UHaNJkNjkDt+pr3QbbfYEbHpXzm3uprZ4pCpGk6l7vPw+XOvo8ZEkQ5EMMj5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bjzFCD6snqah3Oll/dNEt4sgk885ri6GIEwMmmlORsNqCpwox6UaPl41KpiIZHKmYxs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RcLmsqrIcKANsmvK3cplvboRK2h2PPJBwT9NxXqX2cHPQmvFe+ntAwGyuXCkee/Ku3DO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5KMyycyVOFx5+AxUs7RMkesOCg1AgENqXG2fLrR7qeN7RZ1LQmde+q76gT4eqmlTNHNb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uNIwAOXXY7b13chbeY3bANK6SHAID435Z38AccxUDRIiqQwkUaHz6nB/T5UdPdopC1ky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GRkb1CSa8wqsTjfQWQHT5bjJ/SgvZrZW9qVlnAZ3XOoN3cHO2Oux5460SeGM/bZkEjHU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cueaWu4177JGqxBtQ225kYx5b0xdXS3NvBcOIwG2cImCANsddsfl5UAnQdnhmkAOo50f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c/M10qqjKZn1GVQEbUSyqRgH6Dr+tdJKZJgWOY8Agg6mABOM8s/8qiR40kyzoGRR3k6n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NGwYsdDuFABByQMr5Z5UpLbxukbPbtCxhbX3htgnmDyP51pcREYCQw4hdmR+0kUqyqx8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7iNnFbQC2jcQlBolIfJc51AFfQjr907VQDQ8c0lq6qJVZsSSuBjx+eeVXcwRpKTOsgkH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X0oT9jBHF3JZpdOsyKvwqNxlfQePLx5UWe496hRB2aKkesnAVW6E59TgfpQIRM6XmtGI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uaZgcyROMOZxC/ZjVzLZBHmMfp4VwhUzvI2HVYyNLMTjwyB/yNHhjieKQSK8RjjKRDsy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Inz7woE7N3Nx2k3cjVO9IVJEeG2yAPMemc9KvJcGCZo9EaM7hiFPIjfr9a6NvejLHOZJ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PkAHrnbbFGk90tYlVhJG65Jbs8AjJ6eOAvr8s0EmZYy0iSLiVgWZTurZwfTff0xVFIll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y+tgTq6AAY2JJG9FuIZheQvZIiwTKNKlQeuASPHJxXI6+5NEZY4FeQE4BzK2CeY54BII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ZJLSQwtCms6C0qMNOOuQNzkgdedLQ65roXSpAgR8vGABlehx1GcfWqXKSQXa9qIuzWT4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PLIOPSrLAYlSSQqyEMnU6jsRg7E7/lQH0lY2uWl0E6ZNCkFhq2zzwNufXcZolub2SNbO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DAq2MkHGQPi5Z67b0sbRnma4EkW7GTQTsF2J2xnlk8iMCm5p4L4TT27J2blA0UICAMMg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OOuDUAuLLNc3ccMUcSMiqG7Jtix3JLHwJwfDzqY5Lrhpa1wpYSg4Kg6yV2GRzwN9vE0z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f7IukLIWAJUqDgAAcjnnjnXJBHNBLLG7hSQQrKARhcd05O2dO3Tx3qhdPd7iCYSTIouH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J8OZ/OpMgcKg1RzkBW1jARtRwcjnnbn5US7VpmV4TEFlkOWiU684API4I325c66UaLtl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3NK4yME58CBz58qAcd2GupO2jMgAYnKgHO+k49TzPjX3Kyj0cLs0HNIIxn0UV8furdUk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Z5GcjTIuO4Rz33GcZHdr7Lbn7CEAbBF/KhV0YBuWc9aKBQWUgnTurcxUpMuO+QMHBBP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AUkb86sSvPNUMgDYO2eWaIsoOPPwNVyw2cYHj0qyYwSNz1qx3xQCIHnnpg12CeYBH41J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WciiuDEDBFQTvqAI8a4ZAOnfyNV1MRnSy+tQXWVTtyqdQwckVQKCM5qNJ2INUfGLK3mN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fqFVtJPZ+Pzx+VCtookEMJcGKNgsbT90ygHDjbOB5b/nT8c9uyRCxm0CU6gXPeI5c+gH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a3Kq00vZKSrlVQ/1gLb6j0O3IDzrLatpYCaWFdSMWIkkxFrUEEjfOTk6uh3/ABo/EjFY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JGaP/wA5uMHbPLYee3jSMscdnFLcNMzsuk9kr4UjYdOf+lOQ3UDTyccufto5AV7Fxkhs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uLqeO1RHGuDGt2aQtqY5KoQp26YPTPPpQIbK+skbiC3YWJZdlTkWByFB2xjy5aT4CiMg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z2ggDYYk4Ixv1J5eRrpLmY6bN0ZFtAwZSw1R94sSdsbDI28tulEMKYFhmaVo2tEURIAC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EqD6ml7uKe10EponeLLJzaA5OB4/Dp+tMWqSXYhiyVtYl1pC2SgOTlmOx1Fs+mAK69ZA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YogEzhjsSCR4Z/A0UtY9jqFs6dlNFD2j3AQZRSRyPiAx/wBKObCNLg27p28JyFaQFApy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qOiik5IgzqZAR3R8a7Eczy3IwKrcTtOA8McgdrjDsw2YMc6cnfJ0n6VUSkLC5k4gJAyC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7A456icctsb46EbTdWPa3DmSXtQJMEBdRGFXGnbBONjjGenId483Cri1l95xJLGJtMYw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rdPp0mBLkWTTCOOOCWRXDg7agGwpGcjr+FBRImk7SO5Ek8EOpkmiTI3IyCD06/yaiSX3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GpkOCWJJJA5ncZz54OCdm3kEnbK8ggaPIJkOcDcjPjyB2pSSHt7FpUGoRkygvgEkDcZP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pLWOKKBW2nIV1wezRF7qnnz2J/507NeGC3tlSNWt0ycrucdc/Nm671F3qlZIWxDbzh5B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43JwVHjQ5Jy0LRiLuS5SMK3eHT/vEef5ArNMslrAII9KxqdTaRlmyCSx552+gHnTUKqv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Bi7uooFAyuRnSSdznfCrtimpJIP6OiWNFLto1uE3K5+7ty5flSrpG7JLHGexeMCZI20g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fHntjcKCWGK2hw5MqHcaFKh+Y1Z5ju4HPA2PQljtbM2sUbRkv2bHTENGgkYbJG+CM7e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o1yBGxTT2mTlxlegORz6c657iGNFNkoKkgyvpOlz4dDjORj86CrRx2yi2t52Z1YuZGbC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6c/yNBZTGze7mlAmWTTkRk6hsdW45g5J2G2xwTUStDBcM6LGGDM5SNgQ/d3GnfoBnPQk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u1xGYwzINjp5kttjmR6770BZ71eJwOpRhB26sY1AAjy2AAxOy4LZHl8xW41YUPcLEluV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Gx3LMMEct6h45Iyj3ESy4XZVzh2AZsuR/eOMc8DzogjkmnNzaYh7OEDVnv6zt8ORk41A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KzaW5hl94lE6kKGYFgBsGAIPidxuPSkby4cXMnbW6rcPlpApOBq3wCTvsSdz06USSxb+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eIM77trkDE7kDOn4T1PPfFEljkSx7GSIrFHKxMjvhgXx055yOXKgVad47SSCJMI4OCxw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IAep+Iu8QaK1dkKSd0W8hMa6Rgb5y3jnA5nxNKWxt3CyCRjAG1zJIDnQGGMNn8PHHOiX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WEoyQxOcA4O/jvsKoZgntFjjgj7ZA0yhoJG1Kx/eJ648P+VBjWCKwFxIji3jPeYsXFwe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kD50hGJnkjMjqzj4U3L8/DBwf4GtNwt1Iqo+mPuHuID3iAWJGMFvH08qAF00l1aJxByF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TkjcZzt555+BAoZuZJLWJACwQFdxgNvyz9KJhIbieX3j3l1lJjcDQH38zkbgjaiJbtcL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sijRH3dHofMfU0QK0nF5PcW6qsTsNURQDBKYIByDtgD6VSVY/c3Z1Uyu+ldWSQ2V2+YL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ksksLHtEbJAXOTnO2D1U/wDOhcPxPO7ujBV74zn4um3ieVBwcQ6bSQS9p3oyqp3gM5I8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SN0aF7bVIihSdLSALIxYEdcA8iBvyqbyGyt+LSSQTPKvabAqRpPPBJxvnOfSqdmsmpri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W5keQ2/KqiHgPuQjMy6mcN2mrZTjGCP1z0oQupYF+0U5BxkE4B8qYeXVKApHeAJA2Ctn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LuFZlQOWJz8RwSfHxGPPnRXBdASB+8y7q0a7ENgg5543H85r6L+zeVv6LuowcKsgyoJw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W4YXcehDKdRXIyMknPl1P41779m0pe1vhpXuvGDpPM4bJ/AVnLpce3sJiSCh3B2wRSN5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BGMgn6U/NjGd8+BobAAZz3W39DWcM9+KtmvMeCkhks7p7eQ95CQDjZh40zAx1Zya1/aD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oraXI6jx/KsqGJh0NYzmq6S7jUtm2ArTiO21ZlqpwBWnGABlqwDruM9K4HLDHKq5yPAe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48dXCLtP3oHz6aTQ/YEOvsVw1ZD3uyYj01tj8MVX2hnEXBeJOdytnJj10nH44p72e0J7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ogMf3B/Ctz7UrUG42+ld+dQMY351xPiNXnWRPKoJHWoJHQ/Wo59RQRkk1YjCHzrkCk5L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Mm9OSQK+Re31xIl7pjyQVXIHXds/pX1m+buto2GNzXx/21f/AK+gADYCDBX1P8/OunH2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smQDnOw3yN9quDA7NoGQSDgscrjORv458aGCgZ9OUGc5YcuWfrV4ViPwquosDlCcnP8A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U4OwdhnSMHunJ2OTy+tdjUGd3Gpl0xgn4j/O/wBK6UJDc/Y4J0EHfOM5BG9EwrdgBsiy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fjQDikJgCtqJjcEDPL+HSvSK7S2mVy5BDKc8sg/PoNvKse3gY4L9oAS3xD02/CtCMOkr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sZ5fz41KDGXt4ipjwNlDAYGob/WqTh1keIqQ0Z7gznX5fh88+dVaR4gy8mIOlgdjjff+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WePsmZNsKMctvTail42hYydrDuGyraiCAdgBjr+eaqsc0jdl2ojVX1YL4JO4Bx+nSrSs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Y0OpyM/6H8qAY2EoeTIlzp1Yxud/pk/jRGr7I4TiV0u2RGD+NewtW+0P94V5b2d7GK+l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JG7aug8B+teltj9ofCvPydu2HTSJIblUNvkc6tzAJ5UMN3uea4OoLjfegtTEvOl3I5VY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ikeMTFIIYdz2hJI9P+daFzklSPGsjjTr7zEmobR5+pNdsJuuefRBCUkOBgk7YGN+lZfF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A0hGRjr5VpdpkgO2/PNZXHpWd41jz9mNXd9d/wAq9LiTSQSamkfGI84wN25dPrXt+A3S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B2ZJ8R4/LBrxie7yMsUpEa6RqbB3bzz/AKV6L2dkET3NrklCqyJ4fL5YrHJNxrC+WmO/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JDj0/Ck4QWZiedOBiw1H4/vefnXmrsvnJ2py3WlIvjyeXWnYxjANZrUMR4XoT6CjqWYg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FMIMb1lSt1shAbScbefU/gDXj2CSOSGDSYzpZuvU+deq4vci1gMiprlAPZLjOWxj8iT8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4YRzMhXDqdvHHy2wa9PF04cg0VrPIgMyFYuQkzsdjsAN/HemIba0gjlugpkMZwF16g3g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iYOmnLMmooFDHGPH+fGpt4zcBjNOUkPfXTvtnfPmfGurmHCruwRe9CVJZsHCHkPzH1pu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uTgppBbmScEYJHkN9qEVeS2cqUjYEksDuw8G8OtAUsLdpSrgqNIIbIffy+tAb3p45ASm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I7dcbb01b2faopE9rHyAEswGwJ8R/Cgx4vI0jJCtgfau23gBsMnPptiujiyiW8qkxhwV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BtQTGrxW04iDM7JpCAZ2597A25D8elDjjhlt45YoxrZtLZYZzsdO++PPzqVYBQEfBCIi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fr+NWldTEGLIuW+I/f8AE559Px8qCqSl2AVxLt3UlwQSBjB25k8qBfvbpDMZkhExhXQV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5053G+43ovEndIY47h5Vm0d4KAQFx1z5YO3PJrLnTCR3McgUGMRgkFdYAI5+VILsrTzH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MnDANgZ8iOp61ZrK69weQsXVY1VVZwF0EnV3Tg7HT/DlUTO0kkUlzPL2kwJIjJDIcDv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3k1wI+091Z4Tq7N8DfB335ggAjHpVA4bqO2aFZBDKTt30+EK224Gep8dqia/jliVktV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nOB4Zx57/OrRSE28TSFYmlclXkUjSmB16535frQO3RS0qMWRSyujjZgc48vr4ZoIa3jm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LSEnVnkCeu2d8+FW4o7NdTxXMUgdm0OeZLA4xz6ZP+tEhaKZ2SCBY1IyyHLAKoALeud8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tElXUH0GOWN9OscgxOCRtz60B7l42nljgwihApCjGnGwO3Trnnv0qogNqrQvokieHwIc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AdehHWgwzl7qWVVt/tHBZNJwdtwpznOw2PiafjuLaeRoYoZY1kdj2unLaSBhSepG+5xQ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SLs1Vf6sEjHPc+O+dz1phLeK6hjsNS9tGTiQNhNJ3IPzxgjpXESqV4fDITDINYjK6dB3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aFeBwskTR9m5xuvdCPzx5f8AKg0JzdyK7So9x2ceA6IxXVncBjsMAk55eeaVjMIsYoZ4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wQ+eY3I72MEHbPkarNcaJXeKQzNCRmSWPBZdtiCTywKNI/anTKEt37VjoJ0lEIBz6EE4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SJbiFyIgXHbpMyqzEau6R03IJO3TFUjjs5IZhHeNGUXWBI2Qjbd0EDGWHh051RcRSt2q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jJwTnfffxNFaO2laKJnFuulpZWXAL7eB2xkZ+ZoroGV2YwqGmRMBypOs8tPPHLG/l1rm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RSKNX2aaDtn90743qdNjBKPdo2QhjG4kYYcnPd8MZqZpLgRozGN10ksoBwCOYz6MfofC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b2QOFBhIJIZTkEHbkP4Hzr7yuUVB4KByr4NcvaixieNNLTRsHDEMcgtuAennknOfCvvz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SDy+dSVSQbqD6jNUaIkZB/CuQso8QKIuIhGO4oAqDupB2PnV1cGo1oeoIqALKVOtSVPU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VyleQOajSh36+NBLA4yvxD8ajCv3h8xUDc5yR5V2onYjG/MUVUpgZ3+VSBk/Fg1cA5zq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1QV+9uRkVxXfbrXOAuG28M1bKuNm3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ee3e63-7523-425f-baef-780e23e69e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BAIHBQQGBwcCBAMJAQACAwQRBRIhMUFRBhMiYXGBkRQyobHBI0JS0QcVYnLh8CQz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ENTY3PCRNIlNVSDJnSTo7MXRWTyNoSU/8QAGQEBAQEBAQEAAAAAAAAAAAAAAAECAw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EAAgMAAgEEAQUAAAAAAAERAiESMUEDUWEEFDJxgRMiQpHw/9oADAMBAAIRAxEAPwD6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ELolBEG6l0FEEUUUQFBS6CAqIcVEBRCW6KBlELohAwTA2VT5GRxukkeGMaMznONgBzXh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6DDHGCAaddbtv8Pwj4piV7esxWhw5uasqooeQc7tHwG5Xn6v9IFHHcUlLLOfxPORv1K8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LnONy5xuT5qt04Hu6q+P7Z16mo6eYxKT1Igpx+yzMfU/kufL0qxuX38Unb3Ndk+S4LpH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Hfj6T4tE64xWquOcpPwK1w9PcbjNnVMcwH/MiH0svK7IkFTxg9tF+kbEAftKWlf4Bw+q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CfDi0c45b/AhfOgUwe4G4cU8YuvrFN01wWe2eaSnJ/5sf1F12KWupK4XpamKe2/VvBI8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WOquirDG9sjHOje03DmmxB8VPE19tulJXzrDOneI0wayqaysiHF3Zfb978wV7TC8boMZ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dE/R7R4cttRzU9K33QKCCA3QUuhdBFFEUEQJUJQugKiCF0BUUUQEKXQUugKl0LqXVDXR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dLdS6BropLqXRD3QuhdAlA4KYOVV0boq3MmDlSCmBQ1oDymc64VLTdOihdM11igUvFBc5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SEoIXBKXJXFKSqzpy5LdLdC6oa6F0t0boDfRBS6F1QyBQupdBFELqICooogiOayUoII4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e9ygULqXUEUshdMDogWyICZQboLmFW3FrqluiJKysWiRAyqrMgXIas6zVK6QpCUpN0NO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6BrpgVVdNdBaHWT9ZdUgoh2qC69glJS5rqXRTXRCUJZpjBHnEMstvuxNBPpdQPJNFTxm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vcGgeZWV2O4NHcuxWj03tO0/IrM/pBLGSGYFi7yNiKcAeuZUDpLjznWg6K1JB2Ms2T/x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W4BF72JMP7kb3fIKmXp7gcTfs3VNQeUcBH+ayokxPp3I77HBaOJh/HI1x/zj5JX0X6QK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7saBp/gPzWdXFcn6RHP0ocDqpj+2bfBoKzydK+mFQbU2Avhadi6mk+ZsFq/2S6TVmtb0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8C1If0bde/NXY5UVX7zNfUuKi45NXiHTFw/peIQ0bT+Kphi+RuuTUxzP7Vb0mpXk8GzS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1s/QHozQNDqvEp4AeMs8bAfVqzupP0e0fZlqevPNssj/APJohjxkrKFo/wDmlTKf+lSD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eD1tyZHRcBcBx87Fe6diPQGkdeHCZ6nvyucP8bgqKjph0dgFqXolTPbzlZG0/BpWtTxe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xuZqQS+TMTp4C26Vr/ZsQP8ARoanKwMEcuYi/OzSDfRdjE+k8Vb24MKpaITQvp8jXXAB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qy4biFbhfSI1WGxMnqbZWRuYX5rg3sAQU1MXRPxaUD2XozRuvsW4YZP8wKtdS9LqiN0P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sjw5kVxxF8oK7bulnTpwJGCOaP2aCX6krHV9JenYhMr4ZaOO+r5KQRtHm8KNKRhf6QpI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zJY47eQcCuDidVjeG1BhxHGap8wGsUdaX2P7RBIHhv4brtU+MdMekMU9FQVc9c8MBlLG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u+u5uQDpvbjVfQTpNTQumqMPEbBqXOqYtTy97U9yM2bOmPCa+sqMXj6ypmkaA9zml7i0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mBVuM4nUCkjaI43faSuOVjL8S46BDC4cQo672V0xEB1ljimD4ybaZspIJT1DawTTOkqp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JCGjgDbmVfrMDGMJwPCKYROrp6ytJ1MIDIm8/eBLvguEZKYXyRSH99w+i6dB0exrpBLn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nhtoxbhnNm38118R/Rpi+F4NLidXNStZE0OfGJCXi5AttbjzSXFy15WKSR7iIyI2jVzg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Q5lNFmkOpDR4XJ9Bqe5WtgDWBjduXNYZpvtXFm19DzWmXqqD9H808ZkxDFsMoB+GSpa5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j43hGH4e2Q0mMQVhbJkDAwhzxbVwtcAX01IJ5LktMsz8kYc91r5Wgk2VeRziQAQb7FTP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W1RBFBBFEFEBUQUQG6iF0LoCohdFAVEFEDI3SrmdI8W/U+ESTsI69/2cI/aPHyGqI8102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Sv7DD/SHA+878PgOPf4LyRNhcoXJcXuJJJuSdyllcCMoW50zey3c82CYMDd9U8TQG3Su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6ouNzolQEXJstmI0bqRtOXf8aPOPBZoG56mJv4ngfFdnpjZlfSRD/h0rR8Spb3IudOHd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ZWg9yI2VQKYFBYHOYbgrRTVcsMrJYpHRSMN2uYSCD3ELMCja+yg+j4B00jq8tNihbFMd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I9+3gvVEWK+IxTOYbHUL13R3pfJQhlNW5pqTZp3dF4cx3enJZsxp78pSlimiqIWTQyNk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CZQEbIKXQJQRRAqKg3UQupdAVEFEB4KKKIIgiogl1EFEBUUQQFFKiCgKF1EEBujdLdFE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WA2N1bnBCzhyOayLrQNUrjYqoS2U6wFMNEuPNKXIOdySXVQxKCF0L3QQlBRC6oKl0F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RBFBEVLKBQRFMAiW6KCtAprKWVCqIoqAKIqIBZFoURCAojRBFQMCoSluhdASULoKKAko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QFG6CPBAwKO5SC6YKBwE1koKdqKgCIRsmAUVAFaxpVUs8dO0Zw9zne6xjS5zvAD57LFU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PhkZ+/J9tKP7I7I9Soro1VbSYbD11bUxwR85HWv4Dj5Ly+J/pKooMzMNpX1JH/EkORvj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CYfNN7RidZV4hMR2nSSWB9NR6rtUOCYTh5BpKCnic0WzhgLv7x1WKrw7Mf6cYy4Ooad0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CP3n3HxWuLoh0oxIO/WmOPhjeLmPrXSeRaCG+hXvM3AIPe1jS5xDQOJNkV5eh/R3gdN2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d+UA9wbb4krsjo5gYFhg9D507D9ElR0kwWkv7RitIwj7vXAn0Gq5VT+kfo1T3DKqWdw4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12mYBgsbrswihaeYpmD6LZFTwwi0UMcYHBjQF4So/SxQtuKbDKiT/uSNZ8rrlT/pYxNx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Zy5x+YV8aeUfRaYukq8RBv2ahjR4dWw/Ur5f0VhdF00w+qd7j55GDx6tw/8AILFL+kbp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sddwbC3ewHEHgAsH6xqpxDUR1MsMoke50zCQWvNjmFuYPwTKl5R9n6QY5BgOGOqZXN6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S+WGsremuMltZiUVLSRm75JpA1kbeTQTqdNvVedxLF5q2UNdNLMxgsHSvLnO77oU2D4t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ZjtWujhc5p8wLK+OJeW+n06Xpd0b6KYa3DsCkhqHM3cHZgXcXOI94+Gnhay8JjPSqpxW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szBrfBoFraDQ3VUXQTpLNbJgs/9shn+Yhbof0X9JpRrSQQ/9ydp+RKdQu1zcKq4s89T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6pkYDQ242JOh4AW4+SvxUDq3seBqO1Y6EC63P6B4jhk7cOr6mjhdiVmMla4ljQ27jc2G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jbTzmndOHtia2Iyxi4NtC4Dje10+mO3L+l3GpTlp6OhjHMsebfGy5OLdPMWxprcPqase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B/pwB1Xm6ipb1bYIWZIm6kXuXu5uPHu4DzN8hB3OiuM7XchiLM73jWJjiQVwXc13zKJc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XNuNtfiqMMocMODVNdiExknDxHDTsJGltXOPpYX330UHMLqoUV8zm07nmwvZrncbDjpx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VVSamUEgNa0ZWMGzR3LO7Q6LQ/RSiJCBWlAoIkoIIgoggZBRRBEEVEEUUUQFRBFAV4j9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Hq8r3DvNwPy9V7cLy/T2jdLhlPVtF/Z5C13g4DX1aPVEfPy7mqycxurSLqiTQG60jQ52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G7O3TUqwMI3CgDWC2qV7bKxFFWYNF1uL00e93/IE/Ra+mL83SGVt/cYxvwv9U/RuAPxyF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sfSWQy9IKt3J+X0AH0WffJf/ABcy6l0qK6MGBTApAUwQWBWAlVBXxsvqVFP1edvIpGPd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MzMMw3Cmj0HRvpJJhE4jkJko5D22fh/ab3/NfR2SMliZLE8PjeA5rm7EFfFYpLNtfivc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iZxIIL4CeB3c30ufI81LFezQUKCAoKXQugKiCiBlELohBFFFEBuogjwQRRRBBEEVCgCI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CiIogigN0bpVLoGuolujdBFAgSmBB0uAqgFBP2QkO6CIIoIqIKKKiKKIoBZSxVjGZhrs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ykphE4gmxRSJg08lGjWytFktQgCPBQoArKhZQjRMUp1QKiAomCoFlCE2iBUCWRCJQQFS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dRRBEVFEAKiiCAqKXUQFRBRAwTjVIArBsoC0JxogCg5z7HJC99raNI19SixYSGi7iAOZ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abFKOM8nTtv6XXIxKtyMeTXThsYGaPPSOAsNyHC4XmJelk0bj7PWytI2zUkHza0rOtPY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RXda4cIo3O+NrfFYndPqSR2WkwuvqXcLMAB9CfkvJ/7c46LhmKPbytTRkfIJD+kDpA24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H/iodPWHpR0mqTlo+i00ZOxnD7fENCqqKvpvkL6uqw3B47aulkYB/wCS8vL0j6V4uzq2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cwn+5a6xRdHekVZOT+p6rrHal00JbfzeEw12q3FWMafbum9TUP4x0EbiD4Ou1q50kMda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Fh1E1S9xaf7jdv7SLOhXSsEFuH5OVqiIW/xKS9BeldQ/PLQukdzfUxuPxer0dqX0mKNY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WnfED/8Atnkqp+GTTNvVY9hsTf8AltndIB4NjaQtB/R90rO2GW8KiL/3LE/oh0h9sNIK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3NeGfvFpIb4Gyf8AJlWMwrA2tvP0ic4/hgoXn4uLfkmaehcBtIcZqXDf+qjafiSsc3RL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/dp3O+QWOPAMWmc9sWGVsjojleG07yWHkdND4q9ftO/01VdRhtfM2mwzCG0+Y9lzp3SP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dNFnlqIg5tFTPz0zHHt2sZDa1/Dl4qs0dVRwyh8EjHOOSW7SC3jkPLgTx2Gmt8bNXOuW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RToyuhh+JyUtTG6looZntPZY6IyAnw4r0z+lnT6ewYyphHACia23mWrwzozqS027wpDH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stvFC15v4FzfmrkTuPcif9IVYM3tU4B//q4Yj6Zgi3o505r3fbYo5gP/ADcTuPRpK8pD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VkP/AHMNb/4ylc+eClbI4wytkZc5S6MtcRwJGoHqVMXXtavoTi5gkoJq+jmnDHVJd17n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JuvP47liIiabhgDR4BYcMi6+vpIHNjMbJ+sNtzsT8G/NbK8ulxBgc3Ukuynwv9FPpXI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davn6LQgtoKLFKh5bo+pqI2AH91rCfimwHAKrpNiLqSGaOJxa6R8kxIa1o32HeFlZhkF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AeRCxt2mex0J4hp9fmraGpGyVeGOp48sZcCMzr2ABBK59dUMdlpqe/Ux6NJ3efxea7VZ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LUCIP6pgs2NpIAaPXbvXBbA9srLi5GpapBTIwtky65hofFSSJzXWO9rqx7bzHvRm7T9D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BS3UutKhQUJUugCiiiCKKKICpdRBBEUFEBRSooGCrqqaKtpJaWcXjmaWu7u/xB18lYi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q6WknFnxOtfgRwI7iNVz6ltmXtxX0/pT0f8A1vSienaPbIR2R/zG/h8eX8V82qIyAGuB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SsrXdQ64GnzWxnbF2EEFVyRtc22X0VEb308mxI4hUayeBCFgi6oiczVwv8QqjPENifQq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l52bER8QfouLi1p8TqpPxTPPxKvwvFYsPqDK5rzysPH81hM7HOPa1OuoUk71fjI9pabF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bYTnIadt+5bZVgGysaxx4JnXjNiAiJUFjIwNSrgqRJdOH96irbqE6Ku5PFS6DM0FspBO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PHUQuyyRPD2G17EG4WG277aFxHp/qrYzolH2Skq466jhq4rZJmBwAN8p4i/cbjyVi4PQ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tBM+MfB3/ku6VIIhdRRBEUFEBRugogKKW6l0DKIXUQMogoiClKKBVUFFFEBBUKC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dRRBFFEQqAorA1pG6LWNTUVKKwsCQiyilURTAKhQEwYSrBFfVWNj0U0K1pI2Ry81dGAD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Q1tjsnLsvioSkeboKybvJHFS6hUREJUKCiCIWTKAXQLZRPZKgllLIhG+iBbJSiSlQAlB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AnVFPdC6W6F0Q11Et0VVFFAIqIIRQCYIIFYNkoCcBQQBUVOGUNa8PqqKCd4Fg6SMONuW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GCYQP/5TQ/8A/Oz8lSzozgbHFwwyncXOznM24v4bW7tl01Ew1nhwzDoCDDh9JFb8EDW/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bDkNFUpdQahJpqfilfICbWVQudkXARtzyODG83GwUVY1uYrS2MMtoSSuVJ0hwOjH2+LU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BYaj9IXRqAWbXPlPKOF5+YAUqx3/AGeSV16iZxF7iOMljRrpc7nkdbHkrY444I2xQxtj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4BeKl/Slg0QPV0tbIe9rGj/Msp/SoZTalwGWY8Pt9fQNKmK91NA6p7MkjmxcWRnKXeJG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Watk/V9CymoI445ZXCGnY1oDWk8bcmi7iOTSvAVX6U8XZMIWYLFA9xADZs5OvouXP+kX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O6ZuZsTY4HOve2oaSTfTTuJ5q4mvrkENNhtE2NmWGCIEkud33JJO5JNyTuTdebxj9I2A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KNMsXu35E/ldeJq8H6f4+BNW0k8rXatZK6NgH9gkW9Fmb+jvpVJq7DadniYEyfTtbifT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dhFMSdQxtKKiQjkQQb+QWSi/R50nxZ3WOoIaJj+0HVFoxrwygFw8LLs03RHp7SwiGlq3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rGjyai/oh+kGXR+KTG/4q9yevR/tvw/9D1GyzsSxOaU3ByU7AwDmCTe48guzN+jPos5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dxPxJXiKroV0oj1rMXo2d8+IEfMLlVHRyWIkVHSfAhY6gVrnn0DCg9PjXQ3AujzmT0NZ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SNeI2EG7iGtzLg9J8Jbg+PwxNbUhssTpG+0lma1nD7ugGmnHmudVUtFSUHsjsapnda7r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s0C7RpcHe3CyxRMp4yPZ6l84a6xc6LJa4IFtTyPJBdR4VHXRmeolYIoHgdVluZLglxvf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qk1TazGWve37CIF2Xk0LdhPVDCKyWZxDDM7Y9wGi4lC10teacPDOuPVl5NrDj8lWWmgk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rZJrtDLe9fb00VeIsZZg914Bcfh+RVuIYNU0UjZKdhIYQMzdbEeOyTF+31M4FhKy5HLj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R2verHjS6yOFnLRTSZgYye0Nr8VUfoJBOQlIW1BRRRBFFFEEUUUQRRRRBFFFEEUUUVBT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8N0+oKVtZSzxBkUswkfM5xsHZQCPM6jvNl7Zz2xsc97g1rQS5x2AG5XzDFa6o6WYxeMF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eZ7zupRxs8shywsJPhcroU2AVNQA6dxYDwK9FS4XT0UTQGAu4utfVaiAFdHGp+jdJG20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oNC6PTkSumjpbXZQYHYDQOBAha08CsrOjFK57i4vtw1t8l3BbmrGgXvZSrHnJuiEJYTH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b0brw54hcCW6EbL3IFwq42Al4I3cD8lPKrkfPaqjraZxNRA7Tc2WcdXJt2TyK+ovp45m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42IdGaOpBLGdW/m0qzn+08XiDG4bEetkQXNHaaQtlfg9dhjjmYZIh95uv+ixtkaRmDsp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ZrgeKksga3fU7Kp07APxFBrmvOZ7PANNvndBrfHlw2mdxc95+DVWw6rVVAtoqFp0Do3O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aOjkq6qOmpwJJJHBrQFJelx9F6FwCHo3G+9+vkfJ8cv/AIruFZ6AUkNNHRUdRFMKZgjP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xO/mtCQoKKKIIoogUBUUUQRRC6IQFFBRAbopVEDXQKCKAKKKKgIoKICgiggiiKiCKWRs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TZQmiNATbIWsgoCUhCa6B2VC2RCil0FrCVaHaLMHJgVBoDkOtLdEjXJCVDVjpMxSnVV3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GpTFoAQV2UROiCCAJkAoToghQO6BKF1AUCVLoEqiFKSoSluqIogShdFElKXInZId0DXU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ggKiCYKAogoIhBYEwSjZFQNdc2o6R4PSlzX18T3t3bFeQjxy3t5rolocCCAQRqCkdSwP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4iwEqLHnJf0gYY1xbBS1cx4GzWg/G/wAFV/tlitR/ufRmokHB13u+AZ9V69t2izSQOQ0U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X6b1ZPUYJDAP+owtI/vuHyRFJ0+qj26+mpBy+z/8WuPxXsQ26dseqDxo6JdJ6o2q+lMj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Oyr4v0XUkpz12L1dQ7mAGn45l66aopqCLraqeKnZtmmeGD1K5NZ086OUOYPxFsrgL5YW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Ks8H6NujkNusinn/AO5MR/lst7eivRnD4jK/C6NjGC5fOA4DzddeTxP9LMT2iLB6B7pX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WnX1Xn6jDumvSh7pKiirpcuwqAIWD90Oyj0UymvX4n036J4LdmH0UFVMNAKeJrGD+1b5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mx9zoqWSPD6Y6HI9sTR3GRxHwt4KtnQqWCS2JdIMHw4OHbj9pu8dxboD6pmYR0IpQ5tb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JTFnxIcPir0naqjwvo3RyifG+kb6ma+YxUDHOuf+6Rr5W8V36Tp/0XwGJ0eC4DKwnQud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fNcI4r+j2kj6uPBsRrZBoH1E+S/9130Wyj6QTRtyYb+j6Iyh3YkNI6TLoNyG33N99LhX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VqnZMPwaHMdhmfKfRoCU9Jv0jVxy0+FzQX2LaEtHq/RGr6U9OWsDZGYXhjTs508EeXxE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p0gkiDqzp7hbWncU9US4eUTPqoOj+q/0oVxtNWS07TxNRHGB/c1VFT0Jxx4zYz0upY2c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suJUHCKhgNX04rKsn3mCimk+L3BVUrOg8cbTV1ONPfmdmEMcbWkZuzuL6jfXdDXQk6J9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BLzFPT5z6hzlX7H+jphEba3GatxIALWNYCf7TRZVV2N9BqeANw3o7V1c43fV1L2NHfZr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81tQZhBT0wOgjp48jW6AeJ24k8easmmvVf7SdFqSNhp8DNVOxgaTWxMe3QW07R005LJi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tw6joRC4BraWMNBs11ybDvC8oTyC0wPPscjLnV4+P+ieLOtNNO8Uxpiew94cR3rKZTBV9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bGtbEImuac0h0PIa/kfRYHyZZHgt0Ljqg9TiEpZSMkYczHx5vG/FcN7+vwpreMLyP59f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sAS6IlunqPmsEIJp6tgZ7zA+3AWOvzUHNcOB32SAuY8HiFbMMwJ47qtt3dlx14FaR+iw5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UFFEEUUUVEQRQQFBFBQRRFBURFBFBEwQSCR0rssFrDeQ7Dw5n+e5QcPpTi9KMAr4IKlj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QHEX8rErk9HqFtNhbZyO3MM1+QXdxPCopuitdBSxBrpi6cWaLvIdmB04kD4rMYxTMNOz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RVLikJRcUhKIKI1SJxogtCsaqmlWtKirWqMH2hQai0WfeyyrSwcVW4aqxuxKQoK3Rte2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lsd6Lh5dPQjK/dzOB8O9evuLC6zVDrO20OyQfLnROheWPYWyNOoI1TtI4r2mM4LHicOZ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3FefwfBW1+MswytqRRuJIL3Nvc8h3ngt6xhq+CSVuGQxMc97qWwa0XJJlk2C9x0V6NDB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I2wG/Ut5DvPE+XNa+jdHAzCqaqELOvMeXrCLuDbk2B4brrpFpJoo6iPq542SsP3XtDh6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sYG+61krmtH9kG3wV6CqKOpqGB2SrL3Hbro2uDfJuX5qF1W0tHVwyD7zg8tPk2x+auu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MlNPG0ccoffwDCT8FPbqTTPUMjLtmynI4+TrFXI2uLcEE3APA7FRZzQUmYubTsY47ujG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sFoqqoZ4vD/84KovRCzZKxvuzQvA4PjIJ8wbfBTrqpvv0gcP+lMCf8Qag1KLN7cxv9bD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bcfFNFXUkzssdVC534Q8X9N1DF6iNjyUsgVONktkw2VAshYprKIFURQQBFRRBFFFEERQ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Vgaq6MaqIBYlLVpcARsqXBBUUpKZyQoIoooqImBSqXQWXQO6S6mZTA6g0ShyhKC0ORcd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xclulupdUPn0QL0l0ED3UulBRuiiSgSolKCEoFBRBClujdKUBzXQQUQEIoKIGCdIE4QG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ELJmtQM1O0LPPWUtI0uqKiOMNFzmOoHguZL0ywOI2bVumPKKNx+dlnVkd6yIBJ0F14+v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o6zrCNHugabfE/JeZrJelOLXZJR4hPGTfIYpMnoAAFNH0mqxnC6HMKrEKaJzd2GQF390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Dgsb+qpW1VbIfdEMVgT/AGrH4Lw8fRPpJKLR4O5oP48rf8xWln6P+k87MsjYom/hkqBb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p9i0gPsuF0lEG+97dUhrh35XFh+BXHq+kmIVYPtnS8RAHsx4fTvJ8CbMB/vFVv8A0bY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Oa92Rgvu5xaPQXK2w/oqq5WB362pjrY5WONufLXuTpe3npqvo/H2w3FK2Y3LnSysha49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XJNRTglzKYa8HvLgF75/6JuoZ1suMF7B74jpdQOY7Wvh/ojW/o0w6gghrXV9TPRA3nfE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DcDj3apsTLXjKfpNilDAYaCdtG13vGniZG53i8DMfMrFV4piFdrV1k9R/wB2VzvmV9XZ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6usmLgCwulbld6N2Kqi6H9BRFIKsmmlhOSVlTVljo3eoBHEHYps/S4+RlxN7rRFiE8MJ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WjikI8HOaT8V6fCoei2FY/UU+MtgraLVrKiKV7w0jY2YdQR4207133Y/+jWl0iwZ1R//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lvxMfPhjuMtaI48WrYoxtHFO5jB4NBACwyfbSGWZznvdu53aJ8yV7mo6W9FIMXjq6Pot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aCIAm9w5u9juDzWDpF0toMapoKen6ORUJjdnY6J4BcCNRYMGn5Jv8GPJ2bbs6/2QrWy0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tSyoa0Hy6s/Nemrv0i4lW4Y3D5KCiDWht5Sw9Y4ttY3BFjcX0suZR4djuOPfW0mES1Rc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SfEki6bfpn6cx1RTADq6Rw13fOXE+gCqnqon2tTRRD9l7vqSvQy9D+lIifNNg3VsGrnym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R19ZQFzYKjqMzmucIiBctN2nTkdQmpmMRka73S3yN1eZ6UUDYm0Z9p6wudUOlJu21g0M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F6WppOmmMYJLW4lJVNw6BvWF1Y7q2u5WadXX4aWXn6PCqrEoaqaPI2CkjD55XnK1oJsB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zMqAxrwyCIuc0DM9oeW2INxwG3fpdW0pL2vDjmylp7gLElCpq5p5XudO17n+9kjDG7Ws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1ej9fF0fkp8VnoWVpe94bDIbNc3KWm+h/EeHyUqSKcTp2QYmIKeqiqo2yuEc8R7MjQ42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YiYOstpc39VdPIxsEVQyMMHWuysBJyi9wL9y6FHGySCRrgC1zydO/X6qarR0P6PYpiuH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+kLRLRuuOuaQToeeht8+C51U9kckddTA9RMCHsHD8TfjxVdPi9b0exGdtBPJHDLZs8TX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jc6jUXSYliP6yq5axrGRMqXB0kTNmuta/wBUp0zlgIGuh4hUSRlh7irY2nI9puHxusR3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rmabcHKj9CkIIoLoIgjZSyAKI2UsqAgiogiiiiCIIqIIle9sbcz3WHz7hzKV8tnGONue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80Y4crs73Z5LWzWsB4DggXI+f+sBZH+C+rvH8v8ARXOYHxmP3WkW7OlgoiED3DWaCwA0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NejmNoHn9krzM5sb+SzfYpedUqJ1KCA3TBKAnaLoGCsBStaFYGqKdpVjDqqgE7NCsq0s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iQmyBnHspo4hU07oz7zdWn6Ku9wnp39XKHckGJzXRPsVzuk+FsqMNZiUF2zQOAeW6Ejg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resYBrrosTY+uw+qpXC5LdB5FNG3orUtqejVG8EFzQ5rrcCHH+C6hK8v+j9zhglRGdWt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6clbjFRAqIFURAqKIIDqmCREFAxKF0CULoJdQHVLdRBZdR8bJmZZGNkbycLhKNU4VFAw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/suMf+UhN7HI3WOtqGjg1xa8f4gT8VeDZNdDtkLMQZtNTy9zo3MPqCfkj19Yy2ehD/8A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SohrN+sGNNpaeqjPG8DngebLj4oNxOgkfkbWQZ/wmQB3odVqulkY2VhZI0PYd2uFx6IG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shwqg3ZSshPOC8R9W2KPsGX+prqyIcutEn/7wOQakFl6nEG+5WwvHDrae7j5tcB8FOtx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f8uoOY+RaB8UGpRZfbpGi82HVkQ5hrJPgxxPwUOL4fHYTVLaa+3tLTCT/fAQa7JkkMsV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4o3Bw+CsA5hQM0XVrQq2hXNGihEJ0Vbk571WdShSuskIVlkpCqKyoiQgqAoigioooogi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RUUUUQRAopSUEumBSJmoClKZKUCqXQUugiChKiCIIqWQRRRFAQmBslRQWBFK1MoGAuma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C3BMHEbEhYavEBSi4pKyoIcGkU9O59r637x4LDPimN5S+l6OydXwkqalkXq06/FTR3cx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XjZMbxt7XNfivRuhd+F9UC8ehcPguZNi7ngx1/TxsThwo6V7h/ea1qmrj6RcBtzoBxK5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m1GJU8bmi9s4J9B8l8ymq+jTp3DEMRxnEmgAtljDWkniC19zbvvx20us2IYr0ZMLWYdg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pqCQ4cnNGlvAg96dq+hVH6ROj9IbMqJahp4RxG4/vWXnJemzf1o2fo9SVTcwtJA5udj+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W/CoumDcMiLKfAsLeQbsfPTh72jlmFifPXvQ/wD4h45BUzT0klNR+0G72RR9gu/EGuJA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X/pJ6QVBkFJhMDOqA6xzmOOTW1zcgAX5qqqm6dYfQ9bNJFQ0NVLqQ6N8TM/Hs5i1vhov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Jq2ESS1BBMskEABsRY3yjYi9+eqzivxuendAyornwRtzOjY55YwXGpA0AuR5lMTXsJej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iXSJ9NR1DPsZYpHyQg/htdtt/DZU410LwbDaN87ek1PV1TCC6EysjLxxA1OvqvFww1lX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rgxocbXJNgLkroSYBi1LiDsOqsNgZUhhfaecR2aBcnMXhp018lc/lddnGcP6HMwaCfC6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TuLnAcQS0WuDy3V/RbG+iOGUD4sawqGqnY68czYesL2ngQ7QELxXWSRPuxkTbaG7GyD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aZYT3iBjfkAmfymve4z+kXBn0ctFg+Cx0scrCx73wRgkcgAbDx18F5Pr8QxmQRUsVbUv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BYAaXOUei6fR/oLi3SWgNXQ19A1jXFj43SvY9h7wGW13XUxHoB0woKWXEpcY9ofBH/w6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DTja6nUXuvO9G2yx4q6Om6Px4pWf8OOqBc2Mjc5bgHhvtZdNvTzpLhVVW09NDTwOlqHS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xym5FtOa8rWtc2rLBWGpIsXSgn3iNRc72NxfjZes/wD4a1cXRNuOy1kVzG2YwRsz2jNt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xS4T9Q82FdNemcUNRX1cQhlGaKOedkbSOYYPqFir+guK4FVUsdTiGH0/tjJQJjOQxjWt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YLm9IsIwTCMjKHHY8Tldq/qqfLG0W/HmNz3DzIWR/RrE4MIGLz0T6Wic4MZLKMpkJFxl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gWuxrFayL2eqxerq4bNOSSd7m3tyPEbLFJHMyBvWEta85gwnfvsu3RdH6RvRafHcQxD2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bnmeNzvoAfPQ8xfhPEha15Li1xs1zr2Nt7E8tFUp6KKnlrI2VTphATld7O0OeeVgSBvb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0uKRmoc/qqyDsOZlAZUNze8wNFmkX1bsRqDuFyPsoaeDqOv9ou4zh4aGCx7OQg323vbV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uFKHfllo42tPuvd9Fuwl/wBk5jveB28rD5LJK6D9XCNtOW1LJC4TtkNnNI1Dmm+twLEW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9XUN6zs30JGxUBxWECt7WgcNCsT43Qne4cOHFdbGI7sY4btFx3hc0tEjM1hnb8VZ6HSr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QyUtUDkefvanU8jdp9V0sFpMDr8IxGGtlfBidO5r4ru7D2jQj63/ACK8+ysy0rKd97wy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t4i/mVKqV8NcK2mNmuAcDa/cQVMH6BKiJUXURBRS6CKIXQuqGQQvdEICookkkbHYG7nO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eyAkhoLnEAAXJJsAqsz5/cvHH+MjtO8BwHefyKYQueQ+extqIx7rfzKtKBWRsjZlY0Af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iEqIQV1bstJIRvZebm3816DEHZaN/fYLz8qzfYqKCJKCAgD+SmFuQKUJmoqxkbAbtYxp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xuqwrWqKsbeydnFICnYsqtaBlVTjqrh7qodukATMPaCXgoN1UdCCezMjtuCErY8wcwAO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OiuA7LOZeFMXWPBcPqej+BQv97rD1lVG826q5HbGn3W7jjbfSx7scrJomyRPa9jxdrmm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7QPdR5C1kQHVHgWcB5bW5Ad63GWhBG6CqAUESggiYJUQgJ2SFOdlWUEuiEqIKBgbJgUl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unage6iCKCKKIIhkELqXQFRQIoJdM1xGxS2S6oKpcMw+ok6yahppJPxuhaXetrpBhNM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JVyWH9kuI+C1Apg5RdrKKGvYB1OLzOtwqIY3j/CGn4qwfrmK1jQVI8Hwf+9a43BXZQQo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NhErh+KnnY8f4i0/BJ+t6dptNBWQH9uleR6tBHxXQcCCoAiMEeMYXM7LHiNMXfhMoDvQ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QdiNkJoopWlsrGSN5PaCPisJwPCybsoYoj+KC8R9W2ROm0hDKsX6qyEdRiFfDbh1/WD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Uj/q8Sik7p6UH4sLfkqrWQgRZYzJjMZ7VLRTjnHO6M+hafmlOI1LP6/CKxvfEY5B8HX+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3QMH27p6b/v00jB6ltvir4MTw+pNoK+mlPJkzSfS6DSNlCEQDa9tFEQiiJQKAKKFBFF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UqXQOSkKhKBKAFC6hKCCIoIhAQipZEBAEQpayiAhMEoTgKAgIqKIAiRmaW6i4toSD6hA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1DCyf2uRp3Dq6cj0zrE7oX0csXfqrMdz9vLc/wCJdy+4Gpteyr9qijeGTEwuJsOsFg7w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vNTdF+jkWaVmFOqYGg9YIp5c8W+4DteWwAtqUKfAuhE0Re6ka1gIBk9qlLBfm7N2eXat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p8QaC8yQyjVk8LyyRp4EELw+PYHj+FzGuh/pIbcmrpm5JbcQ9rd+82N+JWbqvTw9Beir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6tIqJXA/4tVy8e6CMppP1lgNJBIWayUU0TZWvHHKHX9PReSoOk9XRPz0sppXk3d1Q+yf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acF7DB/0k00hbHi0HUHbr4buZ5t3HxU39prnQv6M9KaL9XS0NLgOLMNmOjiEcb3ctLeh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afFui2LBkjpaSpiN2SsO45jgQfTgeK+lY30WwjpdS+3Uc8bKhw7NTCQ5r+51t/mvJvqK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E+qw46QVLNXQ98buI/Z4fAyxbFVL0lM1c3EIZI8Oxke88dmmrhyePuuPM6X1u0q7FcLF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6aqpnH22gt26d/GzeLTrpaxF9LXA4mO4CzCeqqIK2Crw2pu6Cdrxe3EEb3H82XIjxerp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H1TpQ8g5Pw9w7lJqb+23EJaDJHVgOpZ3XEtIwaA/iafutPI6jvCy1mLYn0gnp4Kqs+zY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BsC53zJ5koyUOFNwSOsGMNkrzIQ+lMTrAcw6xB87fDW+vxbDMRipW02FPirxaORtKA2K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8h9VrEei/R50bwOvxGqhxVvX1lPbq4XSt6t41BsB71iN7kajRZumnROTo7V9ZGC+hlP2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Oa8vKaylquqFDJTVMbgLSZhIw8NNNfJbIMTxXEaiKmxHG6yOkL/tereSGAbnLcDRS/yv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BTx4tAwtsWxVkDzkFQz7rxewLhbU8DY/eK09OOnRxpj8Pw6tipcP2le5xL5u7sg2b3ce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QkZRzySwhxDZp7NLxfQ24LuYV0gpeik80uF+y176mBmV89Oc8D7a78iSLA2OhvorIuuY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21ckcg7Ens/VtdzsSTfXj8Bsu5g2MdIOkNND0Vw+QtpRmJLpMmVnHO4btGug5+nnsQxa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PNUyuB1eQ23IDgB3BUwV09HIJaWQ08g918chDm6WNiO5XE12K7CqLCKuup6/FzS1lHLk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cwQ9oHPXnxXHqcWxbEIrVNdV1MbHf8WVzw0kHiT4/FZXMkIEhDiHk2dYnNz1UETyWhx6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VUSKlmneWxxPkeGlxDW3s0C5J7gBe6amhkq3PDHNtFGXWc63ZB2F9zre3ihBUdTFNCIo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2XcztA3aeBNreBKvpKuWFj2xEhriOsiv2ZLHS47r78EoRhH9W/fgUr43ROzs0IXoGdHY6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maGsNPLFa9wQC0jvu61uPz4DZSw9XM06aXtqFnTF0MzZhbZ/JGSmjkbYtF+aokgN8zTq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LL6oOmyJtfhxiYSZYmgi4sSbajj32PHu2XJjbnbe3aA1C61BIIqtkjdWv0IGxWLFYHUu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APG6K50zLg30cNRYbhUsle1wc15BAsLHhyXSyNqYw9hyn/KVhnpzGbt828lR+ii5C6W6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IooogCYJHyNjYXvNmjikyPn9+8cf4b2c7x5Du9eIQMZXSOLIACQbOefdb+Z7vVWRRNju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25/nlso0BrQ1oAAFgALABONlTUslIViFkRWonIS2QBEKWTAIMWKm1KBzcFwZV2sYNooxz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VId1EEUQQnakCcILGq1uypborQo0taAnaOKRqsasqcizFSd1e73VQd0gB2UbuoQgFUXN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nj94LQP94gH7Q+aK6rjqqpY+sba9nA3a63unn/PDRO46oLbCuN+dpuAHNOVzQb2P86+B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bclos5oFy5vzuPzHFMCHAOaQQdQRxQRAopboCFEFLoCSlKO6BQBQIKIDdFKiEDBMClUV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KCzMgTdKiggRBQUBQWCyKrBsnaUQyhapdG6gXZC6ZyRA7XWK1RuuFiB1V7HaKVWh7bi6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UAc1LqnvdKSEQFECUL6KgqJMyhcgcEjUGypmo6Sq/wB5pYJ/+5G13zCe6gNkGH9QYW05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Xxf5SEP1TIwfYYtiEfc6Rsg/xtJ+K6WZS6Ltcz2bGY2/Z4nTTHlPS2+LXD5JXTY1FbNQ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YfRzfqumSlKprmHFaiKwqMFr2E8YgyUf4XX+CV3SHDI35J5pKZ3KogfH8SLLqKXI2JCD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U9dTSnkyZpPpda7Hkss+H0VS4uqKOnmceMkLXH4hZh0fwpji6KkMDjxgmfF8GkBFdJKV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4viUd9g6ZsgH99pPxQbTYzEx2XFaeodwE9Hb4scPkg6KUrn9fjsUWaWioKl3KCpcw+jm2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iElTglc08RCY5vg11/gg6CFlzpekOHU7Guq3VFJm4VFLIz45bK+HGMLny9ViVI8u2aJ2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kwCIacocBodipZEMAjZQJuCgSyFlZZCyAAIqIoCgiEbKABJPUx0sZklu1oFy6xsPEqwl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yqkfiFPZ0VLHVtvqGSdW/wAg7Q/3glFDpYcSjIgliL2bhzC4t7+yQ5njosMk3SSBmamp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9YJLjlfsn1zeKwYjN0aqqhrcQpq3BKrNeKUxGMk33GW4OvH4rBU4J0lFq3BMZGKxMP8A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zju7wufBYtVfNilPC4B0WKdHKg7dUC+A+MZt8Ar4OlWPUEfXvhpcaome/UUhyvaP2gPd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nmM04dSY5h9PWQg5XsqWiJ+/EW1/urm4tjOCS10U/R+mraKpLrFwnEbP7JvceoFuCnZr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p63DasYZij9TFI3JnPe3YnvafFeQxno1jPR6XLWUzurcbNmj7TH+f0OqfpE3GmVEbMUw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xsLpAdbuLOy499r81lxLqKmGnkGPTV0jm9qCcCIw22Fy8j0+CJWrDcebhzzNBPPhtQBq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RuPxvb9ldSs/STiWMYJNh78Jpql5beSURlwa3bNl1ANyNb27l5mCjww0tT7TWmGpj1hb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pJBPhbv10zx1RoXialrMkhFj1RcCByOguCrkNx1ouiPSTE8N/WkNCJKctu0skY4kcg0G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ujjMVwx8tNiTH18RJfQFuR5YOLCT2j3JXdIJHNZIzCoG1QuOujZkZILWu6K2XN3i3hfV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ZmshpZC7OBG22Q9xNyLeKdnTbDQ0hhbJEerrITmDZw10MwBvrm0a4W911weG9j1cWx3B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FFiNwyohgysicBs9hBuxw4EDmDcb+UdO6Z/9JnkmvrbrNb+Juml9nEeZtFUNaN3l5N/O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0nnxZtC6qkYaukZl9qjaesksbtLr21HNc+vxWoxOsmq6kukmndeQtAja7+y0BUyySywB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RlDjztx8tB56o6SebXI2zWAHKwdloAFzYeGvE95TIakbZp5GRQU7XPkcGtY1he5xJ0AB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h7pY8Ul9nnieY30rbda0lmZjrbFpO5B08wsEwlgeD1rSQ7slpNzY6EaKuRkjSXyvyvPA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hgVBh2IYwyDFMRGH0bQXyTOF3OAt2W6bnv8Ajseh0nk6O02Mtd0clZNRhrHFjonGz26W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cCnppqqVrA5sYJ1fI7K1veSrK6moqani6nEfaZ3A9bGyEhsZ5Zye14gJe10+IYnJWubH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ROeX9U0uJtfz3sr8Dsz2qpZRMqaylj9ojNQ5nVMY0EPJa4jOdWkDXUbFctnXlxe3NexJ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RgZnSkAXtrrzPemIszOqKp08jnOdI/NmdubninpJYYC4zxOkDmENLXWLHcDyI0sQeBOx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uN722SuDupBaON/gg3RYhWUtPKyjqHsgnc0yxA9lxabtPiCN91sqZoOk2IVtUSYMSq6l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F5IcMxsBa7Tc76+I40E4Y7tCwO/erKmma9mZovceoUXTFs9BUOpayJ8TmHK5j2kOYeRB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LVXU4lWVhjFdM+p6tgY10hu4NubDNubX0ve222iNPUGGwJzxH4IJRyyibJGf7B3v3d66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2OuSDHJ3EbX+C51XS7Twm7TqCOCArDK1zZNHu9++0nI/vfO/PeC+Wpg9vqJqeAwQOcX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jbnU22ud7J6uJj42zNN2nQkcDwKzGB0jC5mrho5o3IT09SWgwyjNHL2bAagqD77ZMAlu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gUAVckuV2Rjc8lrht7W7yeA/ja6XO+f+pOWM/wDFtv8Aujj47eKsZGyJuVgsNzrck8y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kdnfw0sG+A4cdd/KwVt0qiIcapgkCdFMogEQqgIEJkCgFkQhdG6DlY07tRN7iVxpN11c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q5Tt1kVooDZQua33nAeJQME4VPXwg6ytHibKNq6e1+vZrqBdFaQdVaDbdZI6uF8mVsgv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llVzdlY3ZUxva4aG6uBAAud9lFM73VSrX+6qrpEFBRQKi2LdXx61UPiFTFsVfCP6ZEOV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XFKtsiqR9jJk/wCG89n9k8vy8xyCtSvaHtLXDQoIUqDHHVj/AH27nmOB/nvRQRRRBAUp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UuooqGBRShFEFEIIhAwCiF0LqhkEEUBRDkqBOVBcCgX2VOcqAkqCwvUDlWmCCxO02VQ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mZQaoEWUBugSgoVRLoXSkpbqhyUEFEBUuoogN1LoKIDmQugUqB7oXQuggYlC6F1EEJUU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HFpuCQqqijpK0g1dJT1Jbt10TX29QrEQoOe7o7g75RKKBkT27Ogc6Ej+4Qj+pXNm62LF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jR5PDl0gEwRdrmNosajlLm43FKzgyeib82FqLJOkUbyZKbC6ht9BFNJE4/3gR8V0kwUN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6q6O1TGN4wTxTE+VwUo6SUTReqpsQo286ije0eoBXYCOoGhsg5VN0iwSq/qsVpf7cmQ+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C8ErJRveNwd8lJ6Wnqm5amCKdvKVgd81z5ujOBT+/hdO3/tAx/5SEOnUynkmAXFHRmmj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fdgq3W9HXT/qnF4hal6RzAcqmmZLfz0KhjbVDETmFLBCbe641JY70MbgvMV1Xj9NJI6f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QBNmPe58B187eC7LoulEYs2XCaoDjKySN3wuFixB/Sxzc1LhXVyj/iQ15cPJhcB8FKry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NfTzQPuLOY2UEd97u9dVidTSVs5lpcYwpsj22dE2P2a/d2mNYfVdLF3YzU0xOOtmpy3T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ZRcjyXn4nULHFlTNUVLeBpagRN9HxqI6JwGja61djn6umDA63sjC3wzxSO+S51Z+qfY3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YO6/PE4cTlyBw8LrLFTU81U1jr08LnazSZpS0d+Qa+ivOHxU1WxzJKbEYiTdsZezTvBD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yAhrGySEm2rd/CxHyVrKSpdMWMoZGOaS12c5chtftaC2l9+S2smoIawvonOpnMc10bpH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rmjkQCe/ipLhmJse2tr5D1kr7XMmZznae8fXn7pBsVdRldQmKokpqmWmicI87Xj7Zpda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47ow4bVyhgke+K+awblBBBtYgag34EA7HYrS+NzY+sjgJaXNheWNcdDe97HfLp5lNFi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00bnvkEYcMrXOfm0aNdgBtwCm0VmioJKaWR7ZZnQ5gXSTE3HDYC3H4LmmVrYYcsMAdEX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7NfNa2l+a0mupm4c+mNQ4mSQOLoor3AAFtcvEXWRs9O2+WCaQlpbdzgBr3WPzTsdHF6N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jGd1rankBuTb/TdYpHCWlY+aTJBGcsMN7l1tyT8L+QQqcRmqXNc6mgaWizdCRbwcSPgq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ohJGjY2tYQPBoFkF4pq7EwZ2RjI0hjdQ1o1sAOAAv4Dii10dJShhka17mkSDM199Tbsj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DE0VdTGyapyBx1lmJLWjmbXPoFfU0tJLXCnwgz1TAGjrJWBhc7iQPui+1zdMFBmAeSx4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8zb4WUc+kEjTBDORsbvAcT6fRaqjA6uljgfOzWohEzGM1OUkgX5XtfwVzpMOpqGHradz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tzJs0uN76e94i2l1VcyUPzDNBIOIEhtp8EjoZGwiYtaxjiQ0i+pG48dQnqK4zSZgy2gH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UMjhdM9zI7iOMHRt97DyCTRWXv4l3mVaHufGHSPc4MGRjXEmwuTYctSTbvKSKCSaVkMb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kkq5xy3hAu0C3a3B/kfFKJGSGuseyWH5KOPVwNcRcZrH0RbTvZE+W7XROzNBa4E3txF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sVJBenjHN30UFUkYcM7DcHkraCe0ggk2cez3Hks4c+nfYi7Cmkja9uZpuDxQX1VMGPuB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vbTiOBXUpJG4hTuhkP28Y3P3hz/NYpM8EjmStuBxUBpqgxm17xncHghVUgI62L3T8P4J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VtPUGI5Xtu07g8EVXTTPZe7iHM1vz8VsLGVDfaIAA8avYDv3hJU0jA0VMGsezh+H+Cwx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A7A6EJ7H6IRCCqdMS8xRAOeCA4n3Wcde+3DfUbA3XUWySsiaC46k2aBqXHkBxSCN0xzT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5+G3jupHEGOL3EvkO7zvbkOQ7vW51VgQM4pLqEpUDKIAohAwTtCRqsagigTZUjtEQyB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0t0s00VPBJPM8MiiaXvceAAuUHHxiVkdVJJI9rGMaLucbAaLyVf0ogiJbRxundf3yLN/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SrFXdU1zKcOuyLkOZ7106PAYKZgMgD3cdOKg5BrMbre01xiYeDG2HxSR4NiExJlmfYni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AGgDwT5bIPMO6K3bcS3d3hWN6KgjV5v3L0gCdoRXmndDzmaYqkNH3rjVN/s9isB/o+IS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p2qwC7rqWq8exnSPDZi5jnPbbZwzArSzpXiUBa2soWmxucl2n01XrGMSVFDBUNyyRg34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0FS4smLqc8C8aeq7EU8U7BJFI17Ds5puCuPWdFqWQksZYnlouLUYHX4e/raKWRpBv2TZ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PpOlNbRnq8RpzKPxDsu/I/Beooq2CvgE1NIHtO9tweRHAoN8Y0I5laINa9v88FRFu3xW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Qb3JUXJVtkbqXSooEmYTZ7AM7Nr8RxHn+SDHtkYHNNwVYqX3jkzjMWPNnAC+U8/DgfI6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EUUUuioopdRBFFFEERQRQS6YFIiCqhihdC6l0BumB1SXUQWXCrdupdBBE42Qa26fQIAm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gcNQsmuLWUQRqjjqiFCgS6JSndAFACgmIS2QRFQJgFQLKWTWUQIVFCggiiiiAKKKIAij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roAiApZGygFkbJrKWQQJglCYIHsiBZIHWKsGqggCsAuEAE7eYUCEJC2xVruaF7iyCpNd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VsUTiz2lrXD3mMjMj/QfkuZVT1tQHNpafHJjwLiylZ62aV0anEsPpw9tRWsYWe+xjiXj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sjsmH9GajEXWuJa67G91nS6lRY4UlL1ErnYnhzZtS7+l4vFIW+WdmniSubUdJ6OkLqZn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tlv5tc7XzXpH4Z0txFnZpcGwzu6prnetnj5LjYh0SEUHtlb0gY8OJB/4cbjya7XN/ZYV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dmqMAwyna7bK+WM+Qz/RYGHDGxyCWWrY/wD4ZpzmB/eDrD0PkVY7Bq324UbKZ8T3OJa2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QCW21vlWnEqakoKt+HB0P2cDg6q7Tc8gbm0ud7jJawsSdLoy5Qmnj1pBMxwuTISL2Gt9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prHXqZAwl2plDbbk7HhqCNOSz+1MgkbJFKS4xFjrji5mV3zKk+JzVFFTUnVNyU7C1pAN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VcorklEo+169/wC9Nf5hGNlMXWLZS7KSBlB2567aFZyZDw8rLZUYPV0skkVcW05ieY3i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99hcq1DVH6uzwmmfIxoib1glHafJbtZbCwbfa+qWJkbz1ktRCwE9lly63kL+hWKVsVw2D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8uHqqy3LufRPEdCaSOAExioa4/8AF6nU+Dr6eQ8ysXW0wH+7vc698z5b38gAqw4td2CQ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AH3F1uElj8CrmBesMrw2OFmY7NaC6/rdX0dPU1UoaJo6aO4DpZHBjWgncrbhuJYxT0dV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Q+lhykA6Wc9gBA7ibLnZOuBkNMRGNMzXEC/ibo1h6mGCCSWN1Y2d7HZWujN2uHEgrK98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Fj6+Se0LjZgeLciH/IJpGU7ZLsa8MLSLTgixta928jqPqiM9xsGAd5KjBYgguvwsLLUy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8xeG9UA8OI53LQ23nfuVfUSZiGN6w/snNf0U0PTP6tsslmAFuRpfHm14kHgdte9I93Wg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IJadnUl0jObSbA+SzuBJ01J5BQWRhw6wnXsb+YTzyCOOEEcz8ksDnOhnLuDQPiFKkNJY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bMzQg34KgE07yDfqzv3JBnhdmYbLc0x1cZ0yvA1b/PBPQps6J7aiBxuDcFdmKYVFO6qp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mPYHWzNLTa/GxNiuICaZ5Y4ENPDgtFPO6inEzNYn6OAO4/NSqZlHJVMhpaKivUsY+WaZ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NmZQDe/PVYutuwF446OC7FfSAsNXTEgOBD8p4HQ+R4hch7C2kuQCTJw5WWdGuiqhG8A2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mIULYnBzTeJ+rXDgssUUj3DJ2CNdTuttPVskhdT1AsNeGrTz8FdH3O8lRtmii57Pd4fh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WxsDGNDWjYAJigSuwl0QUl0boDdBBRAUQlTAoGTtKREGyC1pQcLpWuVosQgoLSgr3Ws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6mfF0Ykay9pZWMdblqfmAvQhYscw39bYNU0YsHvbeMng4G4+VvNKR5fA8PZRYax2X7SVo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1fIGtu1mjW6AdyzONyVAqKCiBgrGBVtVrUUysaqwrWLNVcxWJIiSNQrCoqqQaqstBVsi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q2FssQN+Nl5mowauwiqNXhszm25cr7ciO4r2ZS5QdCFRzej3SOLEZvZaoNp6sHRn3X+F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H9NJ5XXkMa6Midjqyi7MzO0WjS/gun0Nxt2J56epP9LgZqT99vPxHHyQepcUt1CULrbK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DgQ4AgjUHioogrjux3VG5sLsJdckd99bj8tdTZyhIzrGgA2cDdrrXsf5+BQY/O25FnA2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gl1EFEDKIKICFEFEBuogogKiF1EBCKVG6IKiF1LoGBUvdLdEFUFO02SqILAU2bRVapg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DZWC6AOCWysKWx5IBZAhMUEC2TBQBNZAqBKJ0SlACgjZSyAKWTWQIVCqIoIDugQoDqiU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dCnAVadp0QGyIAQUBQG1kbKIoAArW7KsmyLXqUWgqxtiNFWCDuoDY6LIsLCktZWh1xYq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W3UBuhKZWxnqYw+Q6NubNHee7w1QM1naDrdobHiFlr8bwzCmPdWVkMb2C/V5wZD4N3Wa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xepEXGGkAhYe47k+ZXNxHBcEwGkzUeCw1lZJ7oqHZ2tA3e/MbBo56apq44OIdPI8Snex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ana3NN3SPdsO4NO/ddUSz9I6is9rpcMio5HRAMe9w6yGM6XLiczSfxO1OzeS9LhfR2TO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bCCJjLWO4EbLDL4kA8bNtcnGJHNmFBTlscw7cjYzpTg9/wB6V1/fPu301OsHgK/DX0tR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JaRtPHkcRxJNgTrzB77G4VGGYdAzGsPikijqGz1Ps7oXvIuXZRc6af1g4btK19I3M/Xs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MNnC7Rck2G/FZMTxdktVPPE2Rkks7agP9x0bxmJsd7Znk7DYJ2jjvYALBoBtwCjA7rGP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HVYH9W1rLbZRqPM6qoummdoHPcfMrWMtoqYKVkrWRxVD5AAHvaSI7EG7e/Tc8CRZZKmr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mleSS+Q3NzqUop5337Gtr2J31tog6mew9tzWeJToK3rJpGxtIBeQ0ZnBjdeZNgB3nRNL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TyukaSY2Zi5nc64A9CU8VDLVOlNJDPUNiaXvMcRORvN1r2GhXVpeh+Jy49RYPUxCknrA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JubE8ATZNMcaXqA57Y55JGZjluwMzDna5t4Lq0mN4bRYJLRM6PUs1VM1zXVdS8yObe4B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6rGzDi+uZSMe0ukk6trjoNTa5vsF6fpFi2ExyjAeh2HRgPcInVbG5pp3X0a1x1te3HXw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jc+AQ4EHwU9FFG2MsjiF5A21sxN9bi+lktFgdbiPR2tx2WqiihonNiALLPe420Fhpo4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NUdL7bXQzYjNnM1LE8P9nFhlBt97U92mm1zVP0qB6KjAKWiDGGpNRJO59y87AZbaaW4n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mDOw2ripfb5KmUU7Jai4sIi5oOXc6i65UNOyWuihke/q3vDSIxnkcL65W8TyBshUTz1U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zi+Qk+87mfUp6HEqvDXTewTOhfURGF7mgFxaSLgHcXsNk7R0quXD8ZroKHCsNjw+m9of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WLzvZrRfc8VyqaBk8zmukMcbI3Pc/qy6xAOUWG13ZW34ZlIYWSU000lSyN0bmhsTt5L3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1PJURh0dO539JHVvY3XOC4ENt4tb6Iq6gqaeiqA6ppnzxAEODJ3R3uCAQ4XAIOu3BNXG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nxuY2/twjzZzuA7a19ibLE5gt2AQRuCbj+CrD2h3bYR4aIavzyN6xr2RlwcGuBuDfXke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jOewHZfYfEfVWNcXRxsEpcwPJDdQATa5ttc2HoEJw11RKHPy2Gml7kDZEVujbA7JJI9r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fcFFpaLObKzMDoASD8lX1p6oxENc0kHUDMLX2O9tdvDktuE4W7GqpmG0bA+sqHgRF8gY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b6bHh3oGYWVUYbKG5rbtcD8lQ6OWhcWyNzwuWJ7CxxaRY8QtFLJEDkkLmX2c15CK6FHW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5cE+KReztbPTtD4JTcgX37rc7/BZZYJ2gmOYvYd8wDkDVVEdMae0b4X73BFj9FmzVJB1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hBY52rTzHNZXl/XlwBDyb2ReWRv7Wdr/AMQcDf4BXMqYrE9YesPFzNB6KZnaP0ElKKhX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giIQUQMCmCQJrqhkwcq7o3QWEpCoCoiIEXuyxuPIEoXsq6hxFNIf2SlHnnn5ql26tf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iiBgrRsqgrGopwrWKoK1izVaI0xQZsiVFJIVWi86pVUQlQboKA6qjbTjQleUrY/1L0wo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AeBtYnK74H5L1lPpGVycTw5+JYrhLGjsRTuklPJrcpPqQB5qfR6R2hQTHUpVplFFFEEU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N3XNBNhZ4HFvPxH59ye6N0C3BAIIIOxHFBIPspMluw89i33TxH1HmOSsRQUUUQRFBRAV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RRREFS6CKCIIqIIiooEDAo3S2RQMEwQCYBUEBWgIManGigIbolIT3SndApCQtKsCJCC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gFKUxSoJZSyKCAo7hKm4IEISkKwpSECI3QKiAoIoFBEQgogN1AdUELoLmlMqgUwKgYqA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oiDqkvcIXKitAeldukaVYDcKCMYSVeAAFW02VVaKySlc2hljjmP3ni9h3bi/iLfNRV8j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426ue9wAHiSvO1/THoxT1AL6l1dLGQWxUzC8XGx4NJHDU24WWU9BqnFZRNj2MTVB1+zi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lVwoOiuDdZFQ4R+tKqEHrG/1jIyAdZHO7DNj4clNVw3/AKRsQqKkDDsMaaqfssdK4yOG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dfQDgYpSYzSyAYtUeymqddzJJ+06+t3RxkuOvPive03RjFcdrY8XxKpfhTTHkgpKQWkh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NhfW2my4uIwYTRdI2UmCNvNFHJnfTOkmnkeQAbkAnidiBvq26aY+eTxvjeWMc8C2t2CP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FvYc4vNm2G5/kr0tVhZp5KljqVzXexsqQKkgkgvaCQGHs7k6k2FwUG05m6Ivmb1rZqau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3t4tGl8zLX3OnJNYxwnUUbIXNne2F9yb3ubWGmUbHffmttH17IKjEsPpmltO5vWTzZcr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Y81jY0PkAawBpuDba1vzC73RHAosanqqOQSENoZJoNw10jSA0nmAXFTSR5t7p3sIdLlY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4Lh8rC2iiLnswdlTKXOzfa3Y5xHLQkW712OnOHGPGKipjpmmGenjqXW0Md2lmndmIPou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GvfI+Spq62iqIJGxj+qLsrYwSbC1mk6XOqvbUnbvYZTlnRrpdPA0MdVVDaRgbp98t/8A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9KtTU1tTFTx0VF2HSuDQXdWAAOZ7R0Xgz0pxcYVU0lKBFST1ntEkjGHMJNCBn4WsCNis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erqWvfN7PG6apqZnEhoAvq7Ukm1gPomLrDPVMJcIye1oXDQnu7h81na6R0jWwtIcT2co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N0aw7EKs9JXTVLIG5YqeC4Mr766gi1u8hNinS9jq2ln6O4VT4KKPOIpImh0rswsS4ka6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lw6zB6/DurNfSTUvWtzME7CwuHOx1WWQsY9zWOzgHRwFge+y3QwYn0jxeOESS1tbUuDQ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gF3qnojQ4A7FIsdrmGppaZhgihfYSSv2tcXcGjU2A4IZrx9yTrr3BF0ZZ75DT+EbpzI2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cfkpTPhFTEKnrOoMjetMVusy31y30va/deyqNM5dHT0tH7VDLE4deWwjVheBdrnWuSAB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IL5usMXXxxdt7Y35Hltxe2h9QDbkno2xy4hPVU9M9lPBmmazM15YL9gHPo8AloOmousu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YSC1+YZbeFvjfyWBXI8OeX3cLm+a9/VQPdbUCRvMJSWFxzEtd80DE9vaYfNq0LoS10jc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a58MNXSPpYJWzStd1rmfaMy3sGu4A318FVS3c6NztCXkEeAH5qqo6z2iUsfcZzp5qfRp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I0z2CKCZrOoe8GSzr68LgWA81ziB3gg7HQo5xcFzLEbELaZqSfCvZxTj2wT5xUF9rsy2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mgzzVMphbSS5Htikc4PAGa5AHvcR2Rbz5rPvsVdHSzySmEMGcNLsjnBpIAJNr77bDU8L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a6WqfAAHg5DsStrmxTC448lyescGOjJyh2/Ikcf4hXU1Q+GwebtupYp8jCXQytvfY8lm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zeBG66FRF1zBIyxPzVLXMkYY5WAngdr/AMUH3+6KAUuuoiiCigiKigQRRFRBFFFEBUQR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qa12Wik8PqrgsuIm1G7vICI4j1UVY5VlAFAoigYJwkCsCKYK2PdVBWxrNVpZsi7dBg0Q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TO3SrSIUBuoVBuqN0P8AUK+i2k8R9VRGLQBX0X9W88yPqpPZWgpVEFpkUUql0DJVFEAu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bIwsdex5GxH5FJG8m7H2zs3txHA+f5jgnSSsJs9gHWM2vxHEefzAQMola9sjQ5puDzFv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EICooogKllFEEsoAioiJZSyIRQLZCydDigCZoUUG6BrItbqhdM1UMAmASgproCHEaFOH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UQS3KBjope4QuggJSndFKUEQKKllVBAokIWQC9kQdECENkBJUS3Uugh1QsjdHdAFCiAo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QsiAjZFQJglTAoDZEBMLFEAKABGyh04oh4vZAQEwUaQdk4CgABVrQQUG6Jr3Kilnjilh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aLRbjfu58Fz/ANcTGJtJ0fwz2hjBlbM/7KmYO4/fH7q3yU0cxYZW5ww3DTtfgSONlobf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uxTXH8WlmjdvR0ZMMNju0kdp48bK/AcLpsMxHEXUdNFTx5o4WtjaBcBue55n7S1zyXXu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O6epmjgj4vkcGj4qK8bjOESVZgqo2kulwx1PlA3PVSvHxaFu/wBlZXYJjEIYGvrIy6Jr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7PD3mKjE/0k4Lh7MtDE6sc3RrrdXGOGhIufILmsrOnfS0j2aM4ZRSaiVwMQt3buPyKGuJ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Kjqal0TIpo43uLwXdSZZiXWHEMMZ24pejnSKtomQ0fR7CjW1sbJGOlylwyvc0i4FrWy7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RphFG8T4tNLidRe56w5Ywf3Rv5krtVeKYJ0WoRG+Smw+BtyyJgAJ8GjX4IPDzdBelfSI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Ihs2JoD3ADUNIbZo8bla8QwHol0ENPV1dGK7NTStyVNpXTSZoy2zT2W2GbUAfJYMb/S68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OvqNT5NGg8yfBeFqKjGulGJl8hqK+qfplY0vcB3AbD4LUlTS4zjVRi1SXTHq4Gve6GmY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Hid/oAFWzGcSgw2TDqaqfTUUry98MTi0PJABudyLAaEkL1+C/onxWsLZMTmjw+LfJpJK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9CwPoPgOBFslPRiaobr7RUdt9+Y4N8gE2JlfIej3QTG+kLGzU9O2Glcbe0VBysNtDYbny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RgvRSuqKzGXjEqehoWyuZI3K18z3uDAGg6izCLG41uveYpjWF9FqBrqyYB1uxCzV8hJu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b0wq+klWXOYKanFssLTrpexcefaPqU7q9Rih6Q1GHdIP1zTMg9rBc5jAy0cQc0tAA090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xLEavFK2Str6h9RUSG7nu4/w7tl6Do10ExnpOWyQxey0ROtTM0hpH7I3d8u9cXG6ODCc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czo3Od/xcrjvyvoEmM9qK3DqigexlVkY58TJcoNy0OGZoPfYg271jcbt2s0c+K0YhXz4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LPIXlo2F+A7ht5KpjRNI1j3hocbF5BIaOJ04DdVGyopJKGWammpxFPFlD2Oku5rgBcaa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JollfTPklibqTIzK4C+7hc23GoJC7THursPbTwTNr67Eqh8k8EkZErXMuWkSEjMXBztN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xuZsjo5o7l7HtLSCCLBpHHfQgWtubrK4xHK4W+BUHY2JafHRa6qpjrYYmingZLGLOljb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vABPG51WIkt7Lhcd6qNdHIXyMadw46+ioqI/wClSljiDnNx5q6g/r221F9Fnqx/TJrf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/hI0eIUMQIu0+YSZzazhcKDmx1u5UWtnlhLCXXAN267Hu5Lq4hizMZw+jpnwU1M6hhMc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c3d5k8r35rjdZfRwsUTkeWhobGQLXubH8kFtRR1NKGGWIhsjc7CbdptyLjzB9FUxxY67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TJCQDwNwDqPFXTTxVIZeKOPJGG3YLFxuSXE8Tr6WHBRUp5wwho05sJ+SumhDxnaPEcV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rYat8egOdvI/mg/QoUUUXUBRGyNlAqN1LKIghRBS6KKiF1EBUUURERQRQFYsVNqZo5uW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7yUHJcqyncqyggRQARQO1OEjU4RTBXRqkK6NZqtTPdVbzqrGe6q3brKqnHVKmdulWkRR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gzSFoV1H/UnxVIFo2/uq6k/qD+99ApCrigoUFplFLqFAoJdG6RFAbqIXUugKiF1EFb7x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vunn4Hj5HmU6hAc0tcA4EWIIuCFXGSx3VONyBdpJ1LfzH5c0VYogogZRBFAUUFEQ10Lo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FBS6hQEFFKjdAwKYFVhOCgcFNulARBsgsDdEzW6JQ8FHNbVASLJbJiQVLKBL6olEtCWy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FLqIIGULboBOEFRBCh1VjwLKs6IFISpiUEATBKN0dkDXTWuEiYOsECOFioAmOqIagFkE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MGogWTgKBQLIF9giSNrpHBBM907bHiqnaaIxkX1Qa2NFk6qYVaFlR4pgbFJYlM1uqgtD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TGorqllPHwLjq7uA3PkkrX1UdI80cJlm+60Fo/zEAeOvgdl5tvQR+KVrqzHcSkkcdo4X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g1oHJRWDFf0jVE83seBUbi9xytkkZne4/ssH19FkpuhXSLpDOKrG6t1M08Zz1klu5mzf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fDcIiMeHUcVODoS0Xc7xcdT5lU4x0hwvAoc+IVTI3Wu2Jur3eDfrt3oM2DdD8EwMtkgp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O2+/dwHkAtGN9K8J6PxE4hVNElriFnakd5cPOy8ni3SPHK6DrQ+Po3hj9qiq/3iUfsM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4eE4RVYrLn6N4W+ZxPbxjFQCL8Sxpu0ajk5wvwQbca6d47iUPWUrY8DoHjs1FQftJBza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8RLiNPnMrIX11S7V1TW9oX7o9Qf7Rd4BekxrDaGgrZKOOodjuNG5qauoP2NPbfQmxI4l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9CZcbn9ole5mHsdYzgWM1jqGA8O8/PQXcSsfRfobV9J6w1FS90VI1155Wi1z+Bvf8API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XStpaCmjp4Wi2WNtr95PE95V1NSU9BSR0tLE2GCJtmsbsB/PFJiGIUWE0TqyvqGQQt+8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EVpZcbLx3Sr9ItLhQfSYW5lRVDR0u8cZ/wDIryvSXp/iGPyfq3BopoaeU5A2MEzT92m3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JXVdNJ0hkbDFPG6RkDZcpIBbo94BDQc3D1BTB5d1biuO4sOrkmqK2pd1YdmOY30t3D6L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Aq6Z2Lyw4hVTHIxjgerik3AybuvrqRuBpquvgNM2KrbjEGBSCk6vqsPjpiy0UXGQguBL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pR0gwE9H6pmJtmYSwiOKanfHI5/AszAXINtQmrgdIem1DgFDNne6Oqa0injjLXh7uAI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XXwaeR80rp5SS55Ljfck8Vor6+rrpWS1lTNOWNys62QvIbfYX2G+iyg5n5nm/NWTGLdK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hfDHCHXlnmAfkY4vjYNLDg7MXbb9kc1RU1U1bUGeofmeQB5AAAeQACvwyrhoqmSeam9o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ax5Fg88TlBJFrdoNN9EqLK1tNJHD7MQGinjMjH6OD8jQ/fcFxcR3LCQS4uY+7uPNdbGv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uxga7OOw6w95pNnC/FpBAN7OIsuTuLnta7jQhSLSktJtI3KeYTZHFmhD+48fAqauHCRv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EFVGmgAbUAAEWdqDuFTWhrq2exs7rHa+atpJC+UA8LKirYTVSuHa7Z04jVT6KibaPHml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sdR3qBvGN3iFQoedjqO9MA07Gx5FFvVvNpbtP4gEskL4wHaOYTo5uxQQ3boRccjsmyB5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+RSNeQLHbkpodvRBMwOjhY96tqqiarqDPO673Wu7wFh8Aqic2j9bceKWz2AuBzs4935I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LooWUQJspdASlKN1EQqiKCgigRUQRFAIoJZRRRBFzcWPajHcV0rLlYsftwOTVKOcUiY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EQzU4StThFEK6NVBXRrNWNLdGqpyub7ipcsqqKCLt0q0iEqM95Aos94Kjon3G/uq6l/q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Yr6X/AHdvmpCnKCYpVplEqKiBVLolKUBuhdBRAbqXSqXQPdLIzrG2Dsrgbtda9ipdG6BW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zm3vYplXKCx3XNBNhZ4Avcc/Efn3JwQQCCCDqCOKAo3SooGuikupdA11LpbqXQMEwSIg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iIQUCBkWpUQUFoKKQFM12qKYXTA6IgAjRRAW6KwHiqrpxqoiOIKQlB4N0oN91VHNdElK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E3RRLbaoAoCEb2QQugYuuFW5yBckJQQuQzJboXQNdMHG+6rKIQW3Ruq7ogoLQnA0VbVc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M51tFW52qA3tukdJc6IOfdVuKoclTOqsxUF+KiHc66MYJckA1Wunj4pSLWMsFaLhQGwR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tDL7Ksdy0RW4qCsNINis+IYpRYTG01c2V8mkcTAXSSHk1o1PyW8ObmsVyaiOamnkjwXD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QbtF+bjdzvAXA0RccjEsTxiemM800XRvDztNU9upkH7LBse7cc1wsNjmrKgu6K4U+SQu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NzbfQHhcAm24XqYOhlIar27G6mTFqw63m0jb3Bm1u46dy7jWgANaA1rRYACwAQedwzoH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yYxWu959Rqwd2U7+dx3BHH8aq62SXBejz2xdU21ZXk5Y6Rg3AP4rctvUj0FVBNUwdTFM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A/Z5Hv4Kh2BUc1PFRCNraCIhzoG7SuHB/MDQ248dkHicC6IQ4nGwNbJHgzXBzpHjLLiL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9SSPfsijp4mRxxiOOMBrWMbYNA2AA2CulkipoXSSubHHGLuc42a0fRfNukXT+qxSq/U/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TOxpzO/d5Dv+SQeg6U9OcN6PRuhjy1dbbSJruyz94/TfwXgXYT0i6WyNxfF3y02HFwHX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jvfLtr56rt4R+j72aNtZVzx1mLNPWikc77Mgb2PFwPE3aDoQd13Y+lElBT//ABaF9Vhz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J2Mc8Z2I2vsdOao2YFguCdFommkgBMugrndt0l+BcPd1toLAnvK5XSKejmqXYTX1Bhpz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NjeSyRmvEFxNvwk8k8s0+D1LIqMx1FDWi8DXPDo6gH/h5jpntfK4+8OydQCudjVfG+gh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sxZI2VwZPTNd2ZIXi9yC06E6g23Cg6kmOPwbD6hmN1lM+Wkbmgc6IWqmbNMZaRY8CLGx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TxbHDDi1ayWOikc5lEx5LmkNIzAFxuRqLu4nThYbGkdL6wx1mKU9HFTxdXTe0Mydedhm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2HMc3pXjkuLV0cYeRT0kYggjDgWsA3y2AuL6A2vYBWM2uDK8k7371ZFC50JeQ7q2nK54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p9CqrAb7BbWPia2SR7WPbAzKxzRa7i64J0ueO/ILVYZDobD/AEUaOJ04lO1rMrQ8uDnu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TWBjc53Vu7WUHQuAOUkeJ+amqMpcAQTZrtd7gnmqjcagkFaJ8rXENGZtzc2tcc7cFnII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Bmvrs5HNnHabqPvBKQCNPRKHZTe/mqNFKCKllzcc0lQGOmlc1xBLzpbQ+d/oraV/W1DA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YKVdG+nqpoyWvMcjmF8bszSQeB4qfRkDwHdpocO9F8XZMkTi5o1I4tRIDTq0Hx2Kanhc9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bKHutnJcBYHYb31IFgdVRSHg6P8AWydjnRG8Z0I1a7UFMerqLe6x/EcD4ckj2ZZHBgdl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kpOT7N/4Dt5fx9UKaVlLVxmrp+vha8GSLMWZ2g6gOGouOKG4ty4HcKZtA13aaoAS06gX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M13mNwrIqaSXrHQAPEbDI8FwFm3A89xtqlbHHJ7pseR3H5hB+jrokpUF1UTqgiCgUEUR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EURCllQEVFFBEVLKICuLibr1Tu4WXZsuHiDh7TIb6XSjGUtlhrcboaIlsk7S8fcabkeS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BTSutsTYA+evyUV6ABEBeVZj2KysvHSsuTubkfCyM9Zj0kBGWIX/AAXBPxVHqwRe104I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+xoAZGbdwP1Sz12PlrfsmjtD3Ra/jY7KD2QIOxCuZbivGsxXHYhc00LhyDTf5pn9LK9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HEX+ClV7q/2apcvMQ9NoNGywVDeBOUED4rWOleGyENZUt1+88FgHmVlXXO6FlXFVRzMD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vcJswJ0K0gHdMz3kqeP3wqOhLpn/dC0U3+7N8/ms82zz3BaqcWp2eCkKYpSmQIWmSlB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QJQRQqXS3QQqIFS6IKN0t1LoLAVS0dVJk1yP1b+ydyPqPMaaBOCo9rZWFjxdp+HI9x70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OQt6xnvW4jge69vUEa2unugZRBS6AqXQuogYJkgKZAVFAidEBU4pbqAoHUulRCBsyl0p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nVIKN0F2a6PWAKjMgSgvdKCkDlVdS6irQ43utDTmAKzMNjqtMZDhugDuSRzbaq8ttqkk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JChNlW5yoJSFS6BKAKWQKl0BUBsm4IWQEFM3dKAmCguFkzSL6qm90UF7o76gpHMAGqQP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kCOI5Ks6lMUWjW6BWs11VgaLKxkd9U5jvspoqjjudlrYy2yEUYAV4aLXWbVKG6Jmt1T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Mbpw22iDWuOysZGePBRVLmm6IvsVa4HNoiG2PaGiANBc3UphGN1LgJHu6sFznBrQLlxN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tsuL0j6S4b0cpzU1MwE7h2IG6ul8uA7+HfsfMdJf0iRUzX0uBNFRKDlfVkXjYf2fxH4e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HScaxuSoMEhBBALpZfAWNh3keg1A1XJV9I/0lYi6mi/ouHxkOc0E5IxwLj948vluvf4D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VGy8rh9rO4dp/wCQ7vmuczEcFoHxxUs1HQ1FIOqa5rsrHjQmOUakC5Pb7QB1vqWn0lNU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g2cx27Hcj6jUaEEEXBBVRzcZwp+IU56ibqKlpzRStuMrhsf58Nrhcymnq6md/WxRUuPs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iEYHA7HjqNWnQ6L0ksscf9Y7K38R0HquRj+GT4nQmnAbK3NmbcBskTuDmO4OHiBzNlRw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Rg7mOowXCrwmsBaKdw1dl1+zeLXGtuIOy+d47jc+O1rA5zZREwMfP1eR9QGk2L7E3Njb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+WEVfXnq8stUXZHVEbHWbm7RDyNri+25tc1OqKKtgiooMOhpi0ZY6gEulvuS4ghpG/3b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QgZFUz0UPVQPjEMNPMOsNOScx6tx5HNY79rxXFxVlFHUsjos5DYx1hc8OaXkk9kgDQAt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JqZ8cjWyvDYB9nZgIlcdybkEd1gfJch7jqTuUjJSS424DZdV7qSnjw2NocMtpKl7WEP94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EZdN+axYeXxVkVQwvb1D2yZ2NBc2xBuAdCe4qyuxCpxOuqK6tqHTVE5u57mgF3kNBoFa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Wez5nvOYmwvYc7fNZG6FvitVK4xRyFpcHuYbZDcWtxHhfwWVoLpMoHgsjY+IOg6+Nzi5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eH88VUIWyXLDlfYnU6Gw2tzUz9XJc7EahMGt61zW57H+q0943Gnof5ugrDROWsa0Nfaw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kZZI5jiLtNrtNwVa9oAzcOajSCHZxu3TuPBNAoDkroiNO2AR3HRPSzRdawysdJDnaZWM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EkkTW5XxuzjQnTVrt7KppBkHWOLLf8Ro1Hjb5qjqYVhoxvEWUMEoifKQ1hkBNyQbXtfi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TnAtLcpyu02PL4Fb6vEqkVlHW9XTUlQyNpinowGiQtcQHuA0DtNdBte2qx9a4fZTvc1j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LWu5tf1UVQWNdodDwUOcAB13Abdy6eL0sVLXTxR0lXSwBxLIqvVxa1xbckAcQ4abG4u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c+almjjbIYyXsIAcNS3NtmAOo3CuopL4TTvuwmW4yODrBo1vcceHxVQIdo4Wd3p7g65b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kdo/MSfvaFQVOjLToPLmn6xj47OZ9oHXEgJBAttb6pwx5kEHVudISA1lrkk7ABaqTDH4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Y0u6lxAdJqAAzXtnUmw1sDuqr76ghdG66gqKKIJdRRC6iGUsoFFQbKWUuigCnFGyiA2R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bDKKWsq5MkMQuTuTyAHElfMq3FMU6RVTm07XRU5J7DDbT9p3H5dy9T0/hqqmlw6nh/q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sz/yQgooaCBtPCLNYLX4nvUV56HoxHG1vWOzH0sulFhcMLSWgAnewtdb3dyn3UGdlJGB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PNWhEKBfZYyPdt4JZKdjGNFrnMN1pakqNcg/aSqUUsf4QrRRQvFiweidqviWarPLhdO6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yp+i9BM4OMQBG2XRejkd9nYiypOyg8nN0XbCTJRzywyD7zXfyViidjmGSukuKgbWdroP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8Ebxq0FUcCDpbT3y1MMlPJfUHtN/P4L0VHURVGSSKRr2nYtNwVya7BKeqHaYCRtzXDmw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STLu5o+o2KqPo0nuPPetUP8Au8f7oXkcB6Ux4m32WpHU1LtgTo4935L1sWkMf7g+SQp0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O5IQgBSpiggCChKBREQUQQG6l0FEBvqjdKpdBJWucGvZbOza43HEefzA3tZFj2yND2nQ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Cq3/AGTzJ9x57f7J5/Q+R5oq66F0ELohropQigYJgkCa6BroEoEoXRTXRCW6IQMCiClR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ro3S3UugJKl0ELoDdEJbooLAVYx1iqAU7X23RWj2gjRVF91W5+qAcoHLkpsgSkJQMULo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iLUQwRtdREBFHLYIJzsl0UBBsiTqkCNigJ2SlPoiADoUCNF1YxpvayZrRwTtGqgsjbZt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OllayMhZVBGbXVjbXsUNRonDbi6igQA5WxjMFWCL2IVzQ0C97KKcWjbc6qdbr3IGXSyo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sEjqgHhqsxJU13sqBU1bKWF00riGt/C0uJPIAbnuXlcXpcYxyJr8Qjmgw5xtFh0JPXTn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dB3r1TXBzuy4OI3twV5ELo7SMa/uc26Dw2HdH6f2jr6x9O2qg1hoWxF0NM39qPR5J/EL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55j62cxxNcMrZ/aCYXAbBtTHZzNd84NzoF0sRw+jxKERVDHdnVjmvILDzbyPevPz9GMU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pJDxncWyHxeAQ/we0hXBbWzNmy02NUbJLi0f6xAZe/8Ay6mPs+AIa481zmQu6O1jpMHl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FPs2y7kCOUdgnXSxvqbngqYcdqcCm9ixamOGF9xdsXWUcw43jBs3vyHjq1dmCqoH0tqe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MKmgkvsBwZ4dgnkUwZafp3g1fJ1ErqrCqwt3mytF9RuTY2Nx2gF5npX0nlyOweiqBI1o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ObMt7DkSOay9MTFh1QMMp2NNSe1JTwBskEZ0IcwWvG6wNwOFtTxtpej9VglGyrjkhrI5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ZbgFzXRydiRtwDoLkgajS1ZU4bW4RHgrqFk9V7XLldJJLBFIGva3K10TszHtsPdF9Ntb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BRQOgfUS9h08UZpzKw2IEjdG5r31te3E3S19ZS1c0s1R1cuQXjno4W04kceD2ADU23vc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c8tTVU8NWH9lzJS5pGt8zS0ix0sN91ErLVvh9nhZCx7XZftM+U68wQAbdx271z3dp1rq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xJJPE3Vcbb7rU9IvjY+Omc85gx43B0O4tb1Wc3KsL7QhutgSbd5/0CRujSSpo1yPYQA3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MBsXDccf58UoJFxoRb0UvaFxG/5/6LIunL3jrHauPaJvzF0IXNlywPeGNc4Wc42DUzJZ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5QcugA4Kg5S7JceN0HTxOknoMQqKKsyGppn5JSx2Zr/2gVkZHGagNcTHG8utl1tfYana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ythE1PJdrfs3FnvN8eKzscLZHm2uncVQ8coYHC2dtzptr/Nk1TTGNnWxlpicAC5t7c7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xE2urqesc2F8JHWQSe+z6jkUGMa3AsGnUtJ0KYRuIyxAuBAu1297aked1bK2ljpw1j5X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jsLd4cDe/j3apJ1AkAiL8uVoJeADmsM23C97d1lR38TlwyqbTyYBJNDmpXCehqpr+x5X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guFjm1PMhZa/pBiFbhUGHyPe6CN7pHuMji6aR2pc83ANiXEC1xfUlc5joZWmIwta8HRw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LWxtaSwZX31za8j3fJZXSMBbllieWyN1vxUNpnOe9x6wm5vrmPFITG4XDCCNw02IVjB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cbE3t8j6FESmrZKSohmiEcvUSNe1kzMzbtN7W3tpwXTqsTgxaWuxJ7Y6KuM7Z4jE94yj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mJGt1ynRl7S5wAcDa6rZDKXEtsHNOgJsToSfl8Qiv0KoFFF3QbqXQUQMoEAiFA1lLFFp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gIRQRQREIIoKa2KKWkd1rA4MIe2/BwNwfVedlddxXoq4gUUvhb4rzUh1UvtYVxU4IFFA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JLq5ninaleLyNUqrW9y0RLO1aId1mqtm0aAs7jqrZjqOSpcR5qQK7UIDZRxQC0iEC6wY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1zra5jp4d5W5xXlOkMEoqTOWuLAL3ClGvFMAhraaGvpJWwVLg0mJosHHUixvodF6boti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6+B3VSki2YgCx8x8QVwejXtFU2N08LzTMABeRYAtuBY8diNOa7XRTDp6LDppqlpZLVzO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fufNOOrfTuXUugULrbCFBQoXQRKUyVyBCUESgiAgiogCiiiCXUuhdRAQU2hBBAIO4PFJ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6p1yALsJ4jl4j8u9PdB7Osba9iDdp5FBji9t3NyuBs5t72P86+BCB0QlRBQOEyQI3QRS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KCiga6N0t0QUU10LoXUugN0bpbqXQPdRLdG6CIhLdRA11LoXUQFRQIFAUEEUEUQUQFS6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tourG7KKjyqidUznJLIHDrJkgVg2QAG6dqWyeO11BcyO+yf3TqEG3Z2rol9+CitcLQ4A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KTLdSSbs96mKvc/KbotlJ2WHrXO3WmMiwsmC4ya3ULuaqdzSh/C6g1NeNlB2na7KgOsL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8gLlc5jGN1Pos2bNciUtPIgELFV1dTTQue+oo3a9kSEwN83Xd8kwaKyCGpFnsY62xc3U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Kl9Thzs0eJTUjOVYDUU/hn0ezzNlezGcz2h1HNI0/wDFpC2oj/wnN6tCyy9LMMFUaSnm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g6/KwjJ+C1iNja6rZGH1lC4sdqJ6N3XxnvsBm+BHetVJV01Uwvp6hkwabOyOvlPI8ivL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MOqMPkJuTTxVYYT+1GaYtPlY96R/SIy9X+ssDmrqkNI6/D6aeN7O672tcPIqj1NTVUz4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/RzDTPe13iLFfPunVPgtFGw0bZW1tR/wnRua4N5kmxIvwdm42tZaHfpCdTdd7O2pf1Wh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WztcCLci0nvXOwitpDjs+LdIKsQYgXXiZU0xexnIgA3FthcWHjtEedpK+fo5Wulkpopa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seBtqD4EEbHis1TjDa6se596KGR2YxUzbtYbD3Wl2o02JsLmy9l0ix7Ca5hp5sRw6qad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DfUleIraaijmvSTGQDXsh2XyLgD8PNPSJilZ7XVFzchY3Rpjp2w5u/I02B81mla1j3Mi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Lb+IOxH03KR4cZA0fEaFSV1hfgFllQ/tPy8ArLNEV9c1/KySNn4ri+9heyeaM04ILmuN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x02HzVjIfaHiLrGMvxebJIxlNvwix8VfRujMhjkjDjJsTcEHhY38UFToooozlnD3g5S3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ije7LLC6aMNJe1jw1wA4i+5F9lXUFkkmcAtEpBN+HArS3DpDg8uKCTK2KpjhDeJc5r3X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VxQiihkppy+KN2XUWNiPpt5rmTU5DmOc0iN1wHW0vxXTqqaTDI4m1Q+zrYYajs7ZHsJB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ETmMdcHdh1DkWs9LXVWHzgxyPyNPaZfQhWYllfWOkZq2UB4I2KqsJ3B7GZXbFl9/BGMh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TnY7qotyODG57EFt2uGzlKGmE1X1JJEWWSR39lhd/wCKra6WA5bnKQDZw0cCL3TPjkHv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3FrhcHwII9UVndYi+7HbEqTdTkjDWvElyJLkFp5EcuPotDKZjqCWYhwHWtYACLC4cTxv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UCG7RC15aGMB6y1ycozEW4Zr27rILIw2STr20IdBCI2PYZDYvLbXvcHUtc6w0G2ygB9m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owwO7dgAdRy1tfmE9AKV1TA+q7FIJWCd7AS9sZNnFvfa/wCS9XB0SLZcHoDE1lY6esjJ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nNcasvob/tdwRceMeIpWjO4tfb3gNvzRnp3spWOdM0seb5Wv1BGmo4b6Hv8AFdivoYYX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6OeaCSWJlxMNSwW0JOe4udg5u9tHrMNbTUlRhWKRR01RQCQxSANb7SOtYwtBtd1j1hB1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jpa2ZskkMMkrY23e5jS6wAJubdwOvco/NGS2QOje02IcLEEcCvXYxTz4Lj+JCofUQT1j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vkLH5TewDMr2g2vY2N7LLiPR2rwKpc+oDJKtjZZZo5ReORhyg5Tc3NnknUGxBGoRcfYF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2UUARUURDBG6AUVDKJQigN0LqKIGBRulUQZcUdloSebgFwJN118cflpYmfjlaPTVcd57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cIImCVMEFrUrtX+CZuyU/wBYoqxq0xcFnatEWyzVhplToTqrJuHcqlAjgAdAoNlHIBaR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4Ag7gjdV8VohJDxYaHdBc6FlPRCGNoaxtg0AW4fxXRdusM2rWjm8BbXbpx9JQJSooLSI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VClKIillECUAUUQugiiiBKAKXUJQQFQFKiga6WRpa7rmAXAs/TVzfLiLkjzHG6Kl0EDm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Lgg3BCYFU36qSxJLJDpp7ruXgfn4gK0IHCl0t0rngIHupdZ3Sa7pesJ4qDTdHMsvWFut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oY1XRzKsORuqLLqXSAo3QNdRQJrIoI3UsggZRKigZRC6l0BUQRQRRRBAVEEUEQRRAugZ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RQtqiGqDdNdAtrFG6NrqWQEFOLcFWNEwUF7XkBWsIO4WYEq2N1lFWnbTRUPKtJvoq3BB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VcUfa1Cvyhg31UoDjoqXGzkZHhUF1ykFzpQFW6qiD2xmZge7ZpcAT5JQUdHCzhcd6uB3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BvgLLI+ko9SGthJ3dE8xE+bSFTlDD9ji+W2zJiyRv0d/iVHSMh5qqoip6yLqqqCKeO98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Bjr+tEMMcGJEEh0lLJka095f2fRxPcqDXYlUk+11MODxAm4jZ177czJqxvoUHTGE08IJ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PKcg8I3XYP7qtY3F4r3kpqtv3c7XQu8yMwJ8GhYBg+B1lN1kwGJN/wCdLMZnHwN9PAWX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kk0c0uHSPaWthpZ3ueBxLhci/ICw5m2oDRiU2H4xicslfRVFZPFGY6WgpriR1jq97gQWi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JsuK/AcexmmnL66mrm0+kbXVElR1Avm0ezXOLDQX9EuH0eMTYdO3CG1VPSVMrXBk7A1r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/Jot3m6p6QUGKyVFPHVtjjPVhkFLSQmOVwANmt0ccvdfyUHEqYJZK+KbE6iCnZIbNqqa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1vfi7tLJik16h5zxSiM9W2WKBsQksTZxAAue867XV82Fy0s9SyUim6jJeCV+Z7swuBdo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stRBmpG1DZNHmzBbYXtf1CxfaMsDCe0Be+g8Ukgzm/3W29VpMJjiuxx0cWNA3Nx/FK6F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c0PcOFzYlTe0ZOukglDm3Btp3hNVyiSoztZlHvBt+PD5LVWwN9mY9/8AWQOMTrcRe4+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MOSIDM4i4DraX8SFoFz2eyshaO0wkE8zzSOvSzOaDexu122nAhNYtfmY33e1rr6q2WLr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PjPIOF8vjv6FQUzSwvEJZFlOV3WEuuHuJdqOWhA8r8VfJJIymfEwuEUkgeRwcWhwHpmd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jTYeF1ZLMS2Jp2Y45TyBO3he/qUI6fSDEHVNJhDXtaJI8Njic3iAx7wy/izKfMKmvoX4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BDJqQdXxtcfiUmIkVdJSNhaXPoqJwqXWtb7dwHjYSRhWYo2pZXtkq5OsmnhimcbWsHsa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NUdTPSUz43M6wNd1rWx5S05yRrftaWPDlwQIY6oe0SB8jCQ2QaCW1xfXmujX1EFTTYRG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Nbct+2ktf+yW+qw1zaeLFJX00ZbT9e50IuSCwONrE7jTdQdTH6iijqaCno4c8MWGRtcJ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7gtMgt+6NxvwqupnklZLI7M5kbIgbfdY0NaPRoC9FiUIqCYIu3VNoaEBodq5gpXPk35Z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WOJ7g4SQRS/342ut5XVKSaOWIWczq3SRtc3M0HsuAcCL7XFtU0FQI45WOhY98sfVnM2+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035XHErZhNIJK2kw7PA5uLSRRufbM+nHW5eOxsL+Dgt0tPhNHNhwnze0QVLoK5kbRZzG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4seLfNQxd0IhwqXFXUuKTdXRvpyZWzzZI5HiRtuX3C63EG5C9TDi9LQ9IqCngqHVdNRs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L+sLbXJFi4FxBN97XtdeYw+gkhwyi6QNpx7NDM6CqkdUPa27iQCQ2zgAHC9ib+a9PX9D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0ccZDnyNoqa3Y6yJhJc8uzG0hNzySa1Hn+k1VQS4jNHHTtY0vLi6eaK4MjAxxIa5x0cx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JxTGH4tE7rYjNmcOpmkkL5mWDRkLsozDfSwN3XJJ391ivRrol0eDY5vZQJGzRkzvMj2k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Mug2csNZW0eI4S+j6PYRickWeZrJWSOigLHPJDQ0k5vu6AA6cEsGKorOlGKUWGVc1MZI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A1oe8G15jnuAOyL2AI1vexXG6RPxOmlinxGroXPa4sFLBMHOiBblcwt1AAAy214Day14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PUVgaJ35G4bDUufNawy3YLktAaALknQBc2Kskw6tlhwmkmgNXC2INqmRvkdmIIIzNGW4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ARypbpgV6GQyoFpCsFkdEFKIKdwCW1kDNF0SEgNkcxREsohdFBFFEUAUCiig5WOyDrK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lP8AeW/HD/8AEaMX2Y8rnOPaUVOKYJBurAgKIShON0DtQ1zm1iiEAO0Soqxhdxa0ef8A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/FUNC1RjRSrCSEk6iyqJ1Vshu4qm+pUgVxQCVxPFELSDxWmD3wsw3Wmn98IL5Tcxj/rD5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F/3R8wuiUnpKrshZOQlWkCyBUJSkoIUpTbpUQFCogdUAQuogUEuohdC6CXUugShdFG6l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dJmQzILHZXsLHi4O+tksUhuY5D22cfxDgf54+SQyWVEz3Os5hAkZ7pPxHgfyPBBrfIAN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JGHi4B4Hccws8lRlUGky96gl1XMfVHMlFU5qDr9YCFWXHdc3205r3V7KnNvsg3R1Dmd/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x71zWvaeKl+9B2Q4HY3smuubSztYQCNSbZr8F0GvDmgg3BRDgqxqqCsbsqGsgQmJ0Soq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igiiiiAKXUQQG6iCIQOBoiEt7IgqKcJ8t1WCmBQG1kLJrqAoINEd0EQVBMqmUhNmQcU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tOqsB0RVm4QEfauSlD+ScPuoHPZ4pXOuNFN1LIKXXcUpFle6zdeKpeUC7BVkB5P9FaTz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DIvebKdfuQvd8gVXLiNPTxh8rpGBxs3NE8Fx5AW1KqKqhlc45KWiw/vdK9xA8gwLjT4J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Gu1sfZy7KO4FpHnuu1JixazNFh9fP+y2AsP+PKsDsWx6aTLD0emjYf8AiPkY8j+xmaP8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drU1GHvP7FO1g+DAVe3otmH2tNRSW3vLN8g4BZcR6Stwt4bi1RXQvvrHAKVunezrHvHj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6Ol6PVssOUO66ud1odf8Ie/J5h2nJArsCo3zPp2UWGBzmEGV2bMw/ssDrk95sfFZB0Sp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M4DN7XSSPYTz7LLjyK600mP08ZhosGkjhAux7qmAFp/cFm/FcnE+kuO0eXsxwua0Xgkq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PuPANKDDW0UZmZBSYZA2ZozTOo6oPkyAa5Y523afA38VxaaNsvXSl84hbeMl8pa+1rm7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9Ft6R9IcTr6d9I6oY9kAa+pyyNba50sNC63MDTTZed9sthMoDQwvJNgTYmwaTrzWbdGh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INc9sp97iC0efZICxl74qHqZ43MdTyFj2OGUh4dexHDX5LTSGBmBTwS049ocXMjc/Qxu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OZ08SsNcxzYfarTSR1ETJetkB7TwQJAHEAHtE7XtoLlTEWOu6Hrmm5aWvAtx0/IfFUF5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9vkb29B8FqrnxUk9bDTPMkbHlschFrtBsD5rMyNzoqaR2zg5t+7UfO6gzvlfJC0O3Gni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pJWNnpDcNcWucwi3aaTv4XciQ1lTGCAQHAW4XV1ZVPmxltQQI39W1oLT7zmsDc3iSLnv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hmGQNcByJ/gtuHSsZhmKUrAHl0Ec0LzoQ5r2Xt5OePVZI7OnLdbTRmwvuRqPh81t6M/7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84s48WgPFu+7AkIz1GGluGQ4lHIHsklcyRtrGNwJsO8Fovfx5LoUODtiqOjVa8NqYq2o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WLLbai1vFLPlb0Jo3R5yJq0tksey17M5ue9zZGD+wVTh9RUe14c1sb5mUUxnbHG7K8hp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d6VVldSSYNLjNH2JQ+N1KHl1swEzTmaOOsanSmsFfjgqgAOtpKZxA4E07DZd3pnhNMMd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CEsla0FpkfIAXAfhPad4leQqKaSGeaBwIla7qyDwcDaytG/GcKfg9TJDJIQX00csV2/1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VnSbDK/CKqkoK6NodTwFjJGXyyNzudfxBcW+S9L03mbRdJsGFV9r7BBD1un9YGSuvp3h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ka/BI6wDP1VSHBwN7Ne2xt5tafNMMeN6AUE2J9Mo2tla0xU8jnveMxDC3qzYbXs/S+nj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q/A6OlhbAKmFsLnNIu4te5r5CBt7pPfZdz9G0DY6jEq6TMyGGKOKQgXzMJJLRxLiWsGn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b8N/STQ9dA2KISvzAEdglklmn09E+K2YrTwUH6QsIqHUzmxNewykNuGFouG2/YjMZPgS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IMQmnk66mZUVMUEcfvdZ1Mk4AA/acPNexlpGtxrCauYta6N1VWS5twCwN+ALR5KnCsIk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f7UcQeQctnvjLctze1r20B24Kjh4JRRt6P4p0cMvVMqpY6gNkBknDHsjcA1jNyMpub7r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xOqNGynpAyPr3ZnSNfbsMjYQSR1ZHaJ0ykhdymwx1JilUYpHDrKeJhipfs7gOksHPJJ0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qcCdLLDUNc2FokEcphuOtY8taWl57b9cpuSBpsUHl58LgkMlVQUVTXVzcr4GVIaGxhpz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2w0W5rtQ9GekNZTA470hNM0amnpOw217kOeLG3CzbLr1+J4d0UoGU8MINzZsMOWNt7Ek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Jv4ry9djuKSVEOHRwyy1T2CWF73GOnpmtuDJZzbygWJzO0JtlF7KBcTxTEcDw+ShwTC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wEk5GOaescCLkF2zjvY+9uuFWVNBU9HpcNp6Q4niDHyS1VYYQ4sjaTZweNQA3KLbDZKD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09XWz1LC2prCGg1FwLlrS0GJo1F76XsDztrujsfRqiDcZZXRVVQHCnZR1EOS7bH7QG7i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FLoXUuuzA5lMyCCoa5UuggiGupdBRAQjdKjdBLo3QUUBRShFB5/F3E41Y7MgFvMrGdSV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TpkY1g+aoBvdRQv9pbuVw2WdhvMtHBAQmCUJggcaBRu6g2UCirWLQzZZ2brQNlKsI46q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EqBJDqAoOSR7ruVjDoqgtvda6f3x4rKN1qg95UWtP9JgHOQ/In6LoHdc1v8AvtIP+o7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JSnZISmcUhVQhKiJCUog3sgShdKSgJKF0ECVBCULoFyQuVU90t0hcq3SILS5KXhZ3Sod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Wd0iXrgoNBekdIs7pwBus76oKjaZFU+UAXusgqc2iplqLcUDz1IieZB7rv6zXb9r8+7w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/msntOQ9VfT7mnDl5fzxRNaXykO1J1SdcOPxWWSYnQXv3pWueT3q4jbmzD8yrI5S3QnR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GAjVMHTjqSNb3CsE+c7rmCTLpm9E8cmvJRdddkui301T1YDSezf0XEZPZaI5xoor0ccj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y8+ypkY68bspItpyWuiqrXaRuiOrmRBVQKcKhwUQkCYIplEEQgiiNkbIFshZPZCyBVE1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RujdIUwQOCnbuqwnaUBdugmuClJUBUOyW6N0BGhTAlKmCKYDVWAJAUTsgsBAG6R0ttkh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klIX34qsuS3TEW++LXdY/hNviNVjfX4fRueWZTI91nCBmdznDgcvHxTVAhMZdVPjZCNz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ct/SGmY3JgdDUYlMeznhicWAd7zpb4ILKnGsWdpRYLKwEAh9SDrzGRupPdf0XMxGXF3Q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XMJKmLD4RfgRmLj5vCuNN0srYnPlqKXBYSO3IXdbNbvdsPItXOip+jkVYM1bXdIMQBv9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tvAlFYMPxLEqedjcNwikoB7rZaZsTTKOQmkLg/yJWqppuklb1lRLDizKQNLpXT4o2P8A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XSo8SqX9aaSip8Ipw7KZsoe6R21hbWTlw1BF76LnHDRiFcZ3uxKqawF0r5+sfvs1rWA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BUHPc7D6AmWlwiiqzIxpa9+LMztNtb2LTf8Au+C57XxkVLZcNo45QQ9r8z80ZJ0aDmy2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qq6nE8SdHHi1XA0NOemEsl2BpINy9xJNxta/AArg4i58ZkbK3KXZs7ToRbQfE/BQZ5pp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mIc5ubSTU6kcduKhD5MNEjWHq4mljnDYOLsw8yAfRZpu0GvDr3aL+O30V9Ez2gNpzK2J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Ze3aNuAsjLXW1fWupq6OJsTJpi5zI2ljQ4NY1wGvHU+avdTMqehxnM5fU0UzoBDmJyw3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NAsNy699MvLla2kEsEwIljcHBrmm7XtOVzDy5/2Qt2DgVXSCmw2RzhR4hVw9fGDbM0nn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spzUYC2pDi50LnQPbpZocC5h7ySJfQLPhkmwdqGHML+B+q9F0Qo31JxrAJo7PlpevjJb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iHHyK8zRtLal0Q4i31+inwLVsf1cdU2Nwhc4sa4jQuAaXDyzD1C29S/EqigpadrOtqJQ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C55X+a2CkLui1bA+NzZopI6sC+jo3tsHDuAJB55m8lz6ON8lPGymMnt5njFKGWsS6/Hm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qcPq6KipquSItIc5pBBux7HWc13IjTT9oKVFJPhlZE8gH2imEjCNQWyx6edn+q930hoo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FKzEXtrqU2s3NI3qpO1xLnGEjvK4U80clP0SrZmCzGtgkb3wy2sfFpai4rFMYv0fNGY2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wlZ8DEfUrp9GKR0HS3D5oqZj4WCkLyPea6SmLifDR5PgrKnDpX9CsFgY2zpmSNPjHM9w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Q4n0ZhjDmmpooZQQcuZ8MMxAPd22g9yYuLMQwxkpFM8MEmEuooG23DPaJGsF+ZjdG4rg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oja0PdPjLGhvEAm58iXfBex6QBsOJB8Y1qqnDWPtxtUON/RtvJcb9USj9JtLWm5gnnnm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31Vqt+PYZSYt0gxUuLgSyhpn5RqBJM0uOvEAN9UuNtkd+jGsoaoWqMNLKZ9hYdh7MpHi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Nijmq3j7SrqGzSX3tcFo8rNHkl6S0ft2A4hDGy8s8bW2B94hwsria5X6P8MNLg1S9zw6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dg5L38WlZqqnfJ0nw+olH+9YrM9oH/LZAA35H1Xb6J08dL0SwuOPRrqZstjzf2z8XFaZ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H+6ule3xcLfUpnSb2sqaQVE5kcTd0DoLjg1xbf5LoAXFid1QHta0uJAA3J4LOaurqXZK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hn9lu7vgO9UaZHQUwkqJ3siiY0ZnPcGtAFzf4rDLXVmJRmLCqfJGf/V1LS1g72N952oH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bK2oq3urahpu181rMP7Ldm+O/esvSHpBDgVB108Re+Q5YohIA6Q91tbc1BzscnwbolD+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f2ds1jlPNrdmgc9zzJXl6DD8e6ZQTSOIo8Pld1lZVzX+3eNgebW8GCzRqSSVdR9EcTxX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6V+d1MbtIbwFgNL6C29tdF6fE8OdJRsdjLqGKBkJa+DO7K0cSAAGgADiCRz4rHtXljHh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klZWVEkR6xuGkQsly3Ns4DnXFzsdLa6BeFmmeJHSkvkqJd3OcXOPeTxXpsVxmSsJfQ0r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2Ml9i7tWedSX6X10HZ4kLg4tSVGH4g+kqXtfURta2XIb5TlHYvzGxtxCzVr7ddG6Uboh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VEFEQVEFEEUQUQG6N0qigcaprINFkw3Co8XiMmbF6sjbrPlojC67fBZ5HZ6qd/4pHH4l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ZDrKtIWenHbK0oIEw3Q1RCB9lAoNkQoqyP3grybNJVMQ7SeV3ZWaqsm4JVDiQzTmrnG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OqsjOiqcdU8ZVRe33lqiNlkG61xDRUWxC9ZTdxcf8JH1XQdsufSn/wCIRN/6bz8R+a3u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lVClKUSUpKIBKBKBKQvsgYlI59kjpLBUPl5lRVzpAq3SC26zOmHNVma6DQ+bhdVGTvWa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+qDQ6UEKsTXWaR+VJ1l7IjZJLpcFZX1BHFJJJYalYZZ7XsPNUbH1Nxa6wy1jg/uCzPke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+aqNba4WvcDxSyVoc08/FYs7r2JPogXc26ILXTlxH0SvHWN5ciOCUEbW1QFye7u1QHrN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PuQBoe5VusDcNLnDQjmOX8/VMx98paRrqO9BtkGVjMzgCN1WJLngRyslmJcA4ai299kGO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64GnJM33tL3SgtOh3HFQ5b318Qg0tdbQkeata+50WQW3I1T5gDcXHcoN0c5YblaGVIvd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PBRs/aTF16ujrmSAMeQ020JK3rxjakjvXdoMYMvYqLC+zgLW8VB1wUyS9tEwKoYIhAJr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IFuhdE7pUBUUCayKVFUy1kMJIcSSNwAqHYowE5YnEW0ubKadttlAFz3Ym8i7WMb46/k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cBbk381NMrro7arguq55DrI8eDrJC8k5jcu79U1cegbIwuyh7S7lfVMV5wSPErJGWzx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KVs0TZG7OFx3JqHUugX6JboLgdEwVIJVgJtwQWNGqsAVLXW3d8E2f9oop3kDRZXkXVjj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oWc7QOy943RJVb4GTC0vab+G5sfHmqOfVVuEQTljmPxCrZ/womGoe0+Gob8Ej6vpNiHZ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SVLutkt3NboPArrRsZDGI4mNjYNmsaAB5BZMVximwmAyTuLnkEsib7zvyHeVDXNl6NUT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YgI+0TPJkib4MHyusM2JvrWSYfgNHFT0sY+1JAiiYD96VwtYW1yDU8eLVhmjxbpK726s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tmcWRMHNo3ef2tL7AhdGOkpzCGSNaaencBHDO0NaZDqM7Ro0636sdojWQ62RQw3D6WR7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aTNWljmsc3Ysj1DWssNdQSLW0K5WNYrLhUfUuhfTSvfnLI7xvaDYtALZHCwGliAdF3sR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VD5szII85u8nUkjRjxrr2XAk2zG915SripoJ3VlR1cbYS5roDE2w5i2jg/U5ewNbnTKb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mqnzNoXVDJXxRyF7JI3gh9jsSOBAtub6Arh1ryXviJa4sDGXFjzJ18SUa+R1V1NQSMxY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HIgg95LlTURlk7jcOOp33P8AqozVb4urjhcXC0gNhxABI/nwKupsrmlkhDGt7JcBfQ5r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ZG54z5I8jTexGpI+dkaaRgJMgJYRZ4G9u7vQX4k01VLFXEjr2fYVTb6526Nf/abbXm13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WwdljQxx5E5gPkVppAYq4087wKecimmf92x9x/lYOHPKeZV+FU724jJhNTkYZ2S05L72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W+qg6FNixi6RYLjURcDLGynqXF+72/Zuv/YLHW71zJw3Bsbrqd0ZkDmvhaeVngg/4Qsz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GRPTyh2XLZwaey+/g4Ri3C5XR6Q2rKOhxgAF9TcS6/eDWg/4g9FdrCntlrYaWrF3uoX0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+bCf7qw0lFFS4dHUTFscmEYk1skmt3R52m9vFwN+TVoa9nsuEYzA+zaSUU8/H7K5Y0nv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Y2VWLxmMllXRNqMx2zxEgi3gWKqeraYqOB57BwauDTe+kOYEDvswxn+yuBi1M6KOro23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GytuLf3B6rvUbSzEp8MlGZklP1T7uOZ7W6Nd3kxvAJ5sK5JikOJQsnBc7I2KU3vd8MgN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9ST1J6NUDxIc0UBf4hzHf+666cuItGOdGpHxdihE0Ti03JvAQNP7JXMponRYVBTO+5A1h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yogeTbqZC/xu1zf/ACWsTXpqiugra6iLocoFQxznE3AyNkLf8RC2H2WStpy2RjnDrmkX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9HICL314JHTvY8EEgg3BCLr2r7OYRzCokGeMsJtmC4kOPygt6xgcALG2l+9bIsYp5GAv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6aFlHRw0sQsyGNsbRyAFh8k/WJGSMmjD4yC08U1iOSBrNcbuGbiAdgrWyG6pa420OiNz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RwMD5nc/dYPxO/Lc+pHMoejkZxX9cYg99VVjSPrTpGO4bDu5eK6rGNHPe/iUZKmGDR7w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DUqKcl5cbOMbfvFuriuFiPV1NVJ1srIsOpP97Y2xdUSHVkOY7nYkbatGuqGPdI6rD4o4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whdNYXsLkhgu88NwNSF47pHFNQYXTR4riksdUWjq4YAGCMOJMj3D3nk8zluSeClqzpy6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IifJADHSNa0OibuMwvwAuRobk3XmZ6rI0jV0jzd7ydSmlLZJnCNrsoJyB+4HN3f3KlzW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4BYR+gEwQRC7ocDRRC6N0EQUUVEQRQQRRRRQRMEqdqAgKSODInuP3WkorPiLizDKpw3E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C1jQTcgbq4KpqsDhsNTyWWmmlG5Wmy5zq2Ghjc+Z7W24E6pP9oKLLd1TG2/C9z8EHVAR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kT2COR0oJs4hpGUc9tVb/tNQAXL5nfuxlB3bWCK81L0rpw6Pqop3xuPacQQQO7mtDek2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hQeiiGqExsvPHpbh8UjGtncWuIBJaRl1HdyufJaxj+FymwxCLz0+ayroyH7PxVJNgs78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vzODRkeHak8bbLQ6KQgEWIOyConVWQ+9ZIWPF+wdOSMZLXjMCPFVGlu62Re6sbdStjP6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R3/5En+Zi6LnXXLptcS/dgPxI/JdC9uCsSoSkc5K5yqfI1u5A8SiHLkj3gDUrBNicTSW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krny3zO05cEHRkrQH2GoHxVD6ok72XIlxBjTo4HvVT627b5rojrOrW3Ouyokqw46Fcc1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4a66phrqukcTcFQSd65sNS4mxJC0iZp3QXOkve6oEhbJYBJLJqMrhbxVUhLCDt33Qbi4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GutdUmQuGkgsqi0h17KjU92ZnNYZBmdx8Fpz2blJF+FlQ+/E+aDOcoNideSWzjoNlY6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TCje3RrS49wuqigMcLm9k4Nxz56K8YVWyHSjn8TGQPUrRHgGIuIvCGN73t+V1NhlYWN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hF7b9wXWj6N1JcDJNE0d1yfl9UwwWMVUkM1S60bGOLjGGghxOxJ4ZVNi5XFADdzb4oWA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P8f53XoGYbg7TmFX1h/CJWn4AXVwpMJBuKGZx745bH10TyXxrhkZmgAk2GyqBPWZSbE6A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U7ruw9kJGzn9S3/yv8Fnm6VQxm3XUQbtpVl5HkG/VNPFyXtfTvyyRuY+17OaRp4FIZTw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iUMk1VJFEKiotT1YJDS7IBkeDqB2dDzvtxzVFG+kqHQSwmOVp1BOhHMHirKlmMXWvvrc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CTz2V4pA52likdTuYTfUfFVFZlzXNgg17R4JxG7ewA5qOhaT2Rr3IGbJqOIWuObIQCdO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cK1nZu0WI5qD0FJi0jAGPs9gFhzC6ENf1k4YWWbkvm77ryLJ5GG2UEX0N1rjq8tQHlxB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2THhwuDcKwLztNiDmu1doupBXNdYPcATtzKit6N+9VteHC4NweN07VQUt7FObIEC23wU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jQc32Ujy244FtvmVZqOQWStYSGygnOGuaCNPuk/RCOeXOdZ5Ny7VKGlxsBrewShz8gAy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Fusg8WtsVzdFhjI4cbI6Rg3cADzKr6vMwNfJI6/M2+SLo4gzKASOTiT80EL2Rx3c5obz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HeGqLGsa2zWtHgLJRI7LYIJG7cG41tqLcFswudzKyWncSWPaHMBOx1uB8CsTDmbrubn4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UXAPfoR8lYjvueAdwk60X3VPWBzWuGzhcIXutMrpaqOFlz2jyCx/r0Nle10F2/dN7HzS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z5joEHQZjMcjBaIhxOxOlvFbBWRWBc+wJOq5LKQtNy1WPYAzZBt/WEDiblw8t0faYSdH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FeHkBBdLWgOtGAe8qRVtwesbaw1IWcgu8VnqKE1gEckzhHftZdPQfU3I4WQLUdI+tk9k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zdIo+8u/JVihoMJhfi3SCdtXU3BLnNvG13AMbxPInXTSwWiWoocAw8vIEULdGsYO093I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SqfaKpk+Mta+od/uuGkmzAdjJbXl2QMztBYDRRUr+klVis0dXUxyw0rn/0GliN5p3bA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2+6C4XW7DjJG5k9TJDmpHfaQwjNBRNtmDL37cpdY7ntWLrkNXIxFlRTGUvcTiU0d5XvI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0jbbQRtPiTo05aqZtBHS4dUdZ1DNPZorMBJAN9e1mP4nagOFmttYtCY/X1eI4gI3vbD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i1rl2gN9cx4qjE5WimipGyWY42FzbqyCQ1p4FpGt9rnhZ1zhjnVk9XWSOa9kebK1zict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STf3r8LrHLI+tllmLc8wv18e2cXuXDkeJ9dr2yjIXyMexkgAytLLEWI1O/ffnyCmYHEG3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Sr5Wx1FPbMTLGOy+39ZHwJ5Obax8uVzmzdvMNHMdf47ohKcNLnQ5XufIW9Xl1Hhbv09O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X1adiFqlomswekrYnkSZix9j7rgTlI5aD5I1JjrKcVIaGukOWRoFssg4juO/qgLWx5hH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ng06sf5HQ9wtxW3Euv6umxdrQKulkEdS06jrWHsuPO9h8FzKZ4khdHL/AMMEO/cO/obO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3RVGnWj2ao49tvuP7+V+dkFmNQsixf2qmceoxOI5THbV5Gn+LI71VOZsmDVVIQQynnjq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5XHqpLI6pwE07ievo3cxpb6ZfkqIJPsYJSbteySmk8+030JH91Krt0FLlixrBLgMzF0V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fVnEcPoKmcv64F1LMBx6yOwJ8TkPmiyUxV9NUE6yxdRKT+Juv0IQqqd8VNI6nJDnX2Gz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wqjp4hmbX0ta06xyBkluLXXaD5Fx9SpPG01gmt7zmvPjlMZ+Dm/3VllnBLmtJs4WulbV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DXYdKCANEote9lgFQXDU+isbWhuh0CI6UclgBsrZGk6hc5lZGeKv9sH4hZVV5aW2ui2Q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FBzyg0GoflytmLWn7ubRVGaQaFziPFZ3ltrlwB7ykD9NH3QdakxipgbkbZzRsHC9lsj6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4Fq897RG3d2qYVEY1UHoWY315LZGOYNLBr7X53I19FvfiVNQUJqnxiKNxtGxg7UruQHE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DNfQNG5KxVFZVyTBkT3SVIboc3Zhb3HgO/cqW4sd/F8ag6P9ZiUzo6nGaluWJl7tp2cG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rKyStq31NTK+eeUkudxJXSxOqhpRliJrqyUm9Q65Yy24bzPeuPLH9veJzw7KGvN79rS9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PM42y3yge/bYd3eUkmaTKy2XTRvBo70z2tzXIuxmjWjYnkke7Jmuczjq496Mv0LZRNZA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MEEIQsnKUlAFFLqIBZRFRBAEzQg1OEEXE6U41R4Xhz4Jpft5m9iJou4i4ue4b78iu1cX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0cwn2+XFMQjfWVEruxET2QbWAAG+g432WeVxZNeChrcVr5HCkgLW30dlvbzOi3UvRDHa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3zOsvodLSZAHujjjcPdZGLNjHIcz3q5xc5xjiPa+87g3+KxrWPnR6EyMqDF/WOaO1lbo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6aHrql3VsaL8vkvchkVLCTs0aknUk/UqptM6plE1Q3RpvHEdm957/km1cjyFP0Xhe3PK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vbvVr+jNI4bCy9TUU2XtDZYy0OJAO26Dz8XRuke8gRgMGgPNXjoxRAA2IubC1/zXcaGt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3dbTYXQeequi1FEWyuBLtgQ85rJWdEaeU5nxlpeQBck2HqV3mQPmIqZwLg9lnIc/FdBj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KroLBYvDSQ3U2t+V1l/2NnY3rKSR7AdQWXHxuV9HjgzDWxFtkKeDqpHwHsgdoeCbR8t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ZY6mV5aLAuOfTkc35Jv9oMWpGF1ZRse0cQCwn+fBfUK+OH2fMbF0ZzC4WGroqKfO0QNI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PDUPSmjkYG1rH00t98vZOum2q71HiMFQx4gmjmAGpY4Gyy1HR+hqaSOQRBoII7OgB14b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TUYbUObK020dYnja/wDorpj11I5pq5XA7RMHxd+S0STtaLl3xXhsOx6qFQ+ir7x1IOUO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qf533VFc93adIdBxK1GK7dRiTW3DSLrkVNc57rueRbmVx5sRlINrNHA8VVG6prfs4mS1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cZdMzZwXl3ZvvdZait7DmMNr8e5Snw/EJiY2U0rT+2Mn+awTswLFJJcr2MiH4nPBHwum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2HC6mc6a/JdZnRiq6y01VGGX96MFx9CAkjwKlLHzTYgYYmSPjJlY2O+U2uCXHkmw8a5u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C/gT4rtxYTgjoutgrJalrd+pcJb+TGkrTFRYU+LrIKCd5buHsewnykICeS+NefYOI34C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k1dtmLYTZzRHQU8rNmzzwtPqwuKp/wBsKK7opqymhc3QGMSzt/yNHxU1fFgZQV+n9Ems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zCqx8QEkAb4vafkVRL0pdSSRw1YlldURiWB1FCBdhJDbh5Jvpt8UjMexN7nRtwmsqGH7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mm08XQbgM2l3xepP0Vj8HhjbeeraANw5oFvUrksqcfe8iOgo2Ru4Vcj5z6lx+SkNL0i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127aanbb4i/xU2rkdSPDMMlBMcz5yNxE7P8ABoV0dBhxByUUji3cyBzf85AXHfguJzyZ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uLB6A2QPRKjlfnqZJ6h3OWS6HTqmtwqmeWPFDTOH/Oljaf8ADcqqTpZhkJySV0DLbdU2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R9GMLjsRSNNvxEn5lbI8Iooz2KSFp7owEwc9/TOiz5WGqnHA09OG/wCZx+Srd0jrZHfY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PEf+Vv1XdZTNZoGgeCcQjkqPNvq8en1jwqFgPCondIPQuSijx9zg9pw+ldzip23+IK9R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rzZwvGpx/SMcn8I25fkQh/su2X/ea6snP7ct16XqxZHIEHnGdFcMjH+75j3uKH6goxK7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oywKp8V3XQeexGhjfhbaNs8cDW1ByCQWDpC3Rt+Fxm12vYabijDscMIGE49HIYYzljmL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y3dIqCetojDTgOexwly8SBmGnqvNw1rJGNo8Sa8CPsxzAXfCOX7Tb8OHBRXrpaN9Llc1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hu145gpepbIN7E8lw8PxWrwB4p52Cqw+a5LGuu137TDwPd62Xpad9NU04qqOTrqcm2bi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sYBStBLHbKp7GQOsQSO5dJwjzbeaWaFpFxZXUxhfE0sztNrjW6xtLmPvlFu8rdJDoSAb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t7jTig6SYuu2RwO976q1kYy2N9Er4i6+UtsgrFTLG8fbPBHMoTTySta7rnuMZu3M7bvW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SNnFugOnFQaoMarqSN8VNVSNa8WIvt4clqw/pNXwPHWVDnt7LbP7QAvqed9Vy9G6uaXH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8dCg+g0nSDDamAze0tiy+8JNCPC+6y1/S7DqSdscd6kEOzOjOg007jcrwTZCXkHZVvuD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rU9fR1lxTVMcpAuQx2o8vJV1+kLHcnO+LHD6r51hmJSYXI6WFkZkcLBzwSW+HBa6fGKu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EkrQ4ZrN3sNNlFlekBuwEckWOsVUJBkGgILQd7fRKJDm0sfL+Kw6ava7KLoucLBUNeST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dwt3lEXtBDtL6pWhrS4OcL8LlUl3aaSBcHchWNd2nNvsrgDn5Hs/dt8Smc7Z34XA/Aj6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2NvgE7ZLxu1219NVYjpwSnqst/dJG3n9U4mN9x56LBHMIyASBnGlzbb/AFVgqWCQMMjM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RvEoP4fVESgHRqxCoIPun1Cjpm7kKjeZjySlwI1v6LC2oYdP/FWdc3LqbfBQO6w2RD+z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+KsZMw7P+KC1rjzTOcGjS7idgNyqXSgalxssNVP1rTGWvc2QWbFGAXyjjvoG9508bhBz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UTWTVMTf95kNoKRvEtJ4837m3ZHLmvEuFFgwlj6vE6y9q2Vl5Hg7mJh2b+27fhpqOjNN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qagPOWIA+y09t3OJ1leNNTsSNAd7K2riwdr4qecy4hMB7RWOGZ+uwA5n7rBoN+9RXIq6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qcVvnyXzspnH77ifflPM7cNLX87JUSPkeDK55aC+QvdcOfqAe/tOOp/10MidWVT6t5EF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i2tyb9px38co0uFnomddFDFIWsbJLY23dbmTe97gbH3dASbHNZbnVTKShpaeM9W12V2f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1rOtbQ2G1jrnqYZYHsqoi5kkZaHC+rDuNeR3afLgL24zE+oc45bPibwBAI3Jbck21vrr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Vukj6uRrZDG3IMx0cw/cd3X2PA25i0UKlsM8TKuBrQXk9ZCAbNNtXNtsCNxw9Lc0PEjj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9L7HvXUa1+H1bZqd3WQu1bmHHi0jnwI43HPTDWU8VO6F9O8uLowXZhs7UEfC6INLL1jT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X7r7EA+pF/JIb0+WQNvFLYkHgQdR5ajwKargAYyojF2SRtc62wJ0PoQQtGHAV0U9LIbu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88yqKZ4TR1ccrCCx+rSdiDz+q6TmU7nRva1whnYIpGjgfunxvos9M0VFK+gnytki90nc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KjjceB/018kBMjoKhs0g0d9lPyJtofMfVCnibHDUUjr2a7rG944/D5rRMx08LswBcRZ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qrjDg5khJPVaOvxHf5fJBcXPlpCBrKx4c023N/wA7+S1Cd0gLQ4ZTYg+QsVSyEx5gSABb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aCL7aDwViIxxZG2MuvlFkzJrXHfslJygaaHVATi2VosFdGjOdwPRHMH++Ld/NZg57j2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LG1+5Bcbxm+YEeKjpS7Y6LOMzwM2g5p/dOU696aLBO5osHW8FfHUya/aG3esUjwdfiEW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g0Pn7WgLjzJREocyxJDvFZBMxxtcpzY7OCmC9zrgcbcSi2YMsM51Nlnyu4vFh3qtzw1+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rdO/NZrhmOhd+EfmhMRLT+zRyGOJxzTPJ35knisbnAhLM9ggtcuzcOfcmLGZrXSS/Zki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OL6X/ndJiXszHMoqJukf9a88XHh8D6nmnMxoqeWTNaom3d+EfzwXKe9zGiNrSXOJNjuT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3EQkHJpmOw/ii2GLSMds725nmU0dPLUS9XmLnchoG+KMhjpo3shcHEGzn8z3IPvqCiU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QElAqKWQBMAoEUAUsj4apXXvlYLuPoFLZFk1LhveTsBxThjj79x+y0/M/kmjgyC5Jc47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jsFi8rWvGEcRG21vBreKMVPZ/Wy2LyLDk0cgnZGGnO43dzTe+dNG8+aigSXnKzQcXcvB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w5lG4Y2wHgAqjIGuvo5/wCgZsRc4SzcPdbwb/FM6dguG6lUOke/3jpyS2Vw0H3kNnG9+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8vB3NbQ2/BV1MbBA5z9LaglBzHyW7TnWstFNSyO+3kva3ZYdB/qslPV04eaiZrnMjJy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83SancOz1Ay7DrA4+gQdCOBzgA650Vto4m2dYG+/Fecf0lmkqwyIfZdWSS2JwOa+g1HJ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per/AH3xt+qD1Yr2xuBYCbCxJKWWqJlZIHaEHVeIl6U0rDZ9ZCR+xO5/wDViPSymz/Zv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lw+SYj3c1TEY3jrWag6BwVAroQxt3agWIsV4j/aGse69PQ4hIOT2MYP8p+aBrccmfniw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4j0BA+CYPXQStjpjE4E9pxFhwKoGK0kEzo3zQte51wx0oB8LLyzqXHJ5BI5mHQP8AxNiz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jU2kuMvaOUMYZ8rJhruYhLh1bVRyVdEJJo/ckihl+Jbp6rI6qwqjqHMkhZffNM5lte57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AVOI1s4HB0twufV9H6eDFKeGJt4yA5wJN9Tb6KnTtu6Q4Zh8t6d1ExrjqYZNfRjT81TV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o63m1tM9xPmXNWqLBqGMgspYgR+wFqZTMaNGgeAVxHHqOkk00TBRUWJNcN7RMa0+ZDkJ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1TK1w++6tLD6MyruiEckwiA4Jhrzr2Y7V03UT02HOb/1uskI/vEqUuE4zBGWR4nFTtd9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Xo+rHJHqWutmF7EEeIQ1wI8Bq7O63G8ReTuGzlo9NUkXRHDg4vlZJK87l79T5iy9K2Jo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Budk2TuRHDj6NYZGezSMP713fNa4sLpIDeKmiYebWALo5VC0WVHmMUhDuklC4t1EDRz++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FzMRaP8AaGk0/wCGP8zl22jRQViMckwjHJWAIqhMiIYmRCABgRyhFRALKKXQJQFRC6iC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lKKiDM0XxE34w/VcrG8BhxC8jLRz20ePveK6shDK1jjpdhHxCrqZMzgAdli3K1Hg+tqc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CXAujcdCR95p4HvC1UlRPhspr8LmzwaB7Xjgfuvb8LjnwvZdqvoIquMte2/fyXmJ6aqw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L2uCDuCOSsspY9lR4jR4o0vgaYpWi8kDjq3vaeIWt1iAePcvDxPbVvbNRHqKpuvVA7n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LvYbjYrLU9RZlRs07NkP0PctMOq7LxAWGeFhJBGh1Ty1Li/IRlI3B4LHJMQ4tJJF+aIu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Dw0tuD6cVTNVtEfEm1tFjbUOc6wNkGmQRkXLbkclkkmGSwbqORTTXc++fxCrD47XbbTj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xN3HTfVAyDbMNeQRfI15FwfHRJlYCCCQVRYIHSH3mtHPuTmCIWa6Ym/EDb81U2Gof/VR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tEeHYk8dmkmIJ4i3zTsDqKcMJLyLaaO3+CFK9jKuEtuA2QHU34rS3AsVkIvA1g/bePpd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znwN1vo4k/JTKO2xwMIvr2QlBvuVY2keyMNLhppsn9lsAS7fuVxrYpB1sgXabLSKZoF7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IvY808aeTNfZEOIdm5rS+BnVmzNbIxRtGcBtteGivieTBI173WaxxuL3A4oCOUMPYIu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tsAlLSXC3u8/JMTXOrKaoqaZggcGSscHNJdbu4eKx1OF1dRVtq5KlrZYg3KQ24Hy43K7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M6olpLngbW2BTE1zp2zvjbEX9vi4cdP4q2CJxYAX5zbQkK+VljG8kHSyZsYB9655Eq4O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Ze2zM0s7rX4d4Vz61t7Zj6lYcQikd7OIsod17mC99teXgEH4VXgXyne2gdqfRZitwqyP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s3xXFFNVWuI3EZiLm41HikcZohmcHtAO+tvVVNd19Rce956JRI14Lc+Vp97KbF3nuAuG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lXCtexhIbmPDXS6i62Yji8WE0uSma11TIAGNa0WAGg04AX0HMrgspusmp5sQvLFMJJCw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SR425WC1CGJkjp5XOklk/rJHcuTRwHDwVOJ1ArJmQh4a2NhdI7k3TT+HhyWaKa59LLG2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+MWD3HcNHf2QOQsVnoJC+pZUSMjZEGloAacrGDc2Bvl1sdbna5uQaZWtne0OJEUTbk8b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6nqAJnvc2wADQ1p9xo5d4FyDz8VBsILmGQyvE0bnOY4uDnEXJc08HFpJP7TXHnpx6hr6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NY4At3b2htru0i/iF0A97Y3MLsrm21B2sbNcPD3b8iDwWfrHNqS17QY3ss+PmL309SR6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S130tSCCwntQyW015jgfvAkFI6NkVT1NTGyRrBY5dnggjO3ysfHXe9srb4dVFjvtKaYa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VIx1mBrwS3tQv5jl5/zobJgGHzspa1+H1T2vjLSxjiLAgm48Nz4EqmopX4VXNlhOeMns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tVH1kYyyM0y/T8vRaqWYVVIIJ3dk6Au1seR+hQGqhzhtfTHUWJH0PyTyRF7G1UYG173G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mfFKMzTofHn/AD3LTHIIbx2u0m7O7uVnYujN2MIIsRpoBqPr+SZrWudntodCOY/m6zNz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SLXuBudOCuIvL7NAzat0uqzJlOYuJKmYW7Qsed0pnANhqO5UQyPLbuNr8LJA7MLC+qfO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mBAjytOiB2OAGrzYDYBF0sJcSHPB5Gyzkv5m/AckTGRuSb8lMDPmsdLo2l3DT6pcrA3t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wNh3BAOuLbgZr8VW+TM4F2bwJTPmYQQHdpVjNINCFYGY/Xsjx1VuZoANwTyCoEbg3U5b7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ZzSeQ5oLDcja1uJQErI9ND323QdO3S8breKqvG93ZBB5FFWF73NLnHc6DkFRI+RoBawv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FuYN7Q0FtkuQ6vc/hqoMMTHmpdJVEOc1t7N2b3DmU3sznZp5LRMGg7hyCvaWU0HWyAPk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mkmlmdnncGsaLuvsO4Lla0rke90JipmZGuPme8lZJHtYGwwDM7bNz5pqmpmmIhga5jHa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mbDGZZO0efP+Co+8IEJrKW0XoQiYBABMAb6BAbKWWeeupqebqXzN621ywakDvAWYY1RS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DG5nxcApq46GYBRrsxsBc8lwJOleGskMcr2wuGwllYL+hKxv6eYfE50LnxNv99meS/o0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qew03I3PAK1jWsFgD3leBf8ApDax+SJj5WcDDT2P+J5+Sol6Z4rK69PS10jD+PLH8Ws+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4k5Wi5+SBfHCLve1vMuNl8zlxfH6k5oaLqwTqJql7x6FwVMkGO1JDh7FTH8UUQv8QVcT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rOr6ew+6JASfIKmXpJh0bbtdNJbbLA/XzIXgXYVjM7bT4xJbky4+Sn+zTXstUVVVKON5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n6WQMBcaeUj9p8bB8XXXPk6c04B6s0bSOD6gk/4W/VciDovhjW6wZu8vK2RYHh8Xu0kX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7pxV1DZBSS04fGwyOtA4ta0bm5Iv5Bc//bLE6kkMrKmUf/0tK1tvUldHEqeKDDZWsY1g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B9VnwKlbFC+wG4Q1ifiuPVBIjGJvvxkn6s/AJHwY9UuGeIEXuPaah0oHxXqBGE+QBVHm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qp4iTvHFm+YVv6grJCOvxeoP7gyfJeh0bYW1O2iBAvqUHCHRekcLTS1E378pKuj6NYXH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mV2Q26IYg58eFUUfuUsLfBgWllOxugaAO4LQGaprBBSIRyTCIDgrNk26IqyAI5O5WIIK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rscYOTGjUHmu6uNKM2OOvwLR8AoOs1uibKFAitAhqmVEFFAuVSyYpXNzFpzOGU3sDvps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BECigg4mID/8Q0v/AGx/mcuyNlxq8H/aKmB/5TfmV2RspAUyAR4KiKKKICgSogUEughd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gga6l0t1EDIpQi03CDBiT8ssHeHfRZ2vzI408xzwOJu3K7Tax0/h6LhzV1VGXvilY1rS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yWOUaldxzbrJNTtkBDmggrC3EqyeMEyx05IH9XFn+ZWykppaxg62tm396NrWfCx+a5zj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iGDPicZaYHQ3yj6IQxVOIxk1FNMJGkD2lsbiD3PsPjv4r1f6pDm2M05JGrjI4HhysozB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AkJf8112uXTiU1TO9vs9c0gs7LKjfL3HmO9UPlaJCDPE4/svBuvQw0MAJth7GEO+61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BsD5LNtXI8o8ue3aRzr6BkTj8bWWcysiILWyuceGUD6r2bKdrWuba1zoLbbLlVmHxipD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nlV8eLgurXiMu9ld3Xf8AwXawLC3VDmy1scb4JIS5jW3uDdupO+11W+jBw9/YvZpF77Ws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bMoN2hlr8gT9FeN2nKSTpqbhFFG4ltHEeQcwE/FaW00cJAjjYw2+6ALK1pDgDY8bA7qG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ci2Gbe+qXKbts0WGnJWWDjcAHdE3aN+OqIQsNhYefJG1t79ykw2394XUIGYCx70AJAOU7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uvc3HzVhaBa1hr6pXd3BBAOyDpttukj953HVWg9nh3KsGzj5XVDHbUbqthtJq3TLdO+2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A3CBiSHgA315eP8ABK8EjlqE4J14chzSOJN/VQK1vZO5ANrX0Tu1dfax171UGXzi4dY7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uKBSdLCwFtz8ECbADbloiGmxFrAX3VfAfhOxuiudVQieKohdZhLrNcfuk2IPqVspmOxD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WNe1x1BNhe447LJX3IqAAWdgPuTa385U/R+pY7DzE3TqnuBtYjU3FvIhZit0Rkia4Tvj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f6fBSUQOexxa3K4EE8fVB/VvfqSOB1/nvSyU8bQx1yW5hpfgdFUYKrB6Ooc4McI3E3vb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Nq6QajrI2HUtP8/zwXqIqWKF+YAm/wC1e3ki5jTm45uCYPDTSOyXOnAArO8N6vJe2doB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0ldhDKpzjFo4aNsLjwH8dO8LgVEJhkBlaYyy+4I/myxVZZ7MPVMtobm3Pu8NvVRkZawZ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uN+5OxudhOTTdwtw5IhhNoidXBwuPBZEzsB7OrbXF/vNtsf7Nh/ZSTsuA3N22OBjfxsS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Oafd5DcD0NvMoGzmZQRdvukcQeH89yCGNszDBL2Lm7Tb3Xb+h3VdI7I40lR2Rezf2Ty8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OJ1tYgb/AOoKzzRCoYZAM0rR2gD7wV0GcPjf1rWnOB9oPxt5oZm5hMBcPFpANnDn4pon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0PP+eKLY+qNwewdSOR/JZvvVgmO9iDfkeabPYhpZmI5pWMcSM12tG3crHlzGXADuemq3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eiJlblzObdypfLmFnssDxRa0EXBF9wtIvje6X3WAd5Ngi7I33pG5hsG8FnkzdXbmQFUP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0anZ2nti3fcIRudfRp05quLKbscBvxOisda1r5LcCtS6CZ3ggW08EzZA4XcdAqHE8DmP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nimC187DtoeaWPI8Euue+9lTlaHZieyrY3Zmd3Ac0osEUdtG3vxJ2UAbGc2oVLg9zvdJ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BUGgvF+0LhI6WQ6dWSOF1UZS48TbbikLnEm97d6Ktz2PuNCBJl7L7BvE93JUt0PWG5ts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gNA70ouE7S6zQdNrKmWoc5xiY4l3yQcTCwkOA0170KdjQ/rJQ5w42493ipVkXNpRFT55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cVQ1zamV3WNDw3Rjdmjn/PitE80lQS4gDg1o4eCpdTyBnVQixdoXHh/ALnjTOGufKWs1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szHTNJfJ1VMNMx3cOTfzVk9Q2kZ1UEYlDB23Ha5XKq5ppiHyuLifdHADuViP0ZokMjOq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dBZeeq8WrHROEbw3Q+6LErLNVOkjySyl7SAyxvsdPqu6PQzYjTQi5kDv3TdeM6XYliE5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yWB3ZIFrXGxOp1W0ztdwXLxVwfUxgn3WaeZslWOdHh1TM4SOrZ2uI1yPtqr4ujlPJIZJ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ldCEaBXNlAN72WVZYsAoGH/dwf3iT9VpbhtJGR1dNEDwswLQ2Zrho7XwUZMwal+p7kEj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2TuhY0XBynuU69h2cT5KsSZnEuuTwQWxMbe53Cuuwd3kVnbIG37N/FHryNg0eCC+44C/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CZx4pXPJ3N0F8R7B2tdOL8h6rKHBO13IoMuMuzUuTa5HwcD9FMLAZCQ4DU/JUYu4u6tt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SvpCQwX01J0UHRFuB+KgLr7hZnOOdrW+JPcnDjzVF+fUAtNufAIixN9FUyR2axAtbdWD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rXcDoU6CIKKIIVBfnogSiEQVLoXUQRch5Bx6UAi4czj+yuuuQxwfjcrjwcB6CyDrApg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CjdUMogCg6RrS0E6uNh6XQMSluqo5+tDuw5mVxaM3G3HwRzqCxS6rDkwKDj12vSOAco2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N+kkX7jfqu0NlICmulUvoqCSgCgVED30SkqXQuqAgSoUFBFLoKICigoFQwRCARQcfpC3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+S888tMMwOrbt49zl6PpF/uTHftkf4T+S821zjHMWtFwASLbj+Ss1TQyN6qMW4Bd/BNa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F5iEnI2/JejwJ59lc3m9xHo1Vmuy4MiaCdOIKEZEhJNuNtN0Wxm/au7W+o2VjI8otcE9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7WHDRJlOV9/L0Tk2MgAsARZDKQx+o5nRZoqyWvfX4rDWN7QIubEW4A34LecwzEutYX10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IHesWNSua+PNSuBAuLjzK14UzrWUrrWyuJty7BH1ShvYl2GquoZBFDECLdq1vF1k4+15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dF+wsAbcEG7+9sf5+amhaCOey7uQm2ca28CgbZg65B8bclBbNaw038VLhuvPW6IjgdRw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PrYouIILb6gIOA0J1HggN3bnx1SuALXWB1QzWN7d1ro5rA2BNvigF7Agnj4KvXmfmi0Z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xS8UB5fd4WUF8w0vuoDbkl1DhccdNe5FNqBobg8uKhvYnUnxQLm5QLjTvUu3XjfdBG2J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JTWuwWN7cVW12xbysmF7DKL2vfbZAwbbbcnj/PclANj3cNtVGZuIAPcVCSDctPHVBjqo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MjfgP/7liwmKBlVV+zPuzsW3sCRa+vgfULo1P9bG47kFvrr9FzKNrYMYjBlaS+myubpq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V1sobIQL766JpHfY68CD6G/0SADORm12ufmme3NG5tgTa3gqi8W1BAFhvyUzC99gQLED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GtuadrWnUXNuIHcqFBDzlGgHEFc/EsPhr+sBbZzWBzDtqCf4fze/THaOlh57KlzR17N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yUo8NLSPgndDI0hwOh5+SElLUBzXinmyi+oY78l6/E6aGWETGJpy6kWvcLnmigABjijH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eaId223awON7PeAb+f8AOiqyED+tidb8MjT8ivUSU8brjKDbf+fJUMp4mPPZA8QmLkcZ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32TRd12nQ8baKsABweDquxmHVSxEaEgkLz75HseWk3ymynilWOeGSGQN3Ootx5pxN1jC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l4O6mZ7X9lp04jZXxTWoVBAyuaDzPLzRbOwX43FlRKHEXa245AKthOo1F/gkHRHba0Oa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gepLy0B5dz3Hoqm3LMz3GwJGvFKXtDhmdZvBTTDOAYey0c7KouBbYs0BTkh/aBOqrcwk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G92X8Cnc4FoDhmI4gaqtkTTcZyO5VvbIw5AW2IvfmtQPlOcA38kzY89yNBz0SsLQAC93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hwGlitIbK1twLG3PW6XMLEN7PgFW0EWzEi/Iap8jraHThdBO0BY7nvUAY0XeASfNBpDS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fOVFWtcLE3aB3JSfMFKHRjYnwKge0aAeZQAgg6O0Q7TjfNsnYW6lwBHciZGAaAm+yaKZ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/gtjo2WaBctboB+I8SsrXgyFzmdw0WgyMcBqb7DuWa1Ec4U0OYDtuGh5eCEr8kTmmQNP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OyR2jY3XHHUbfmsTHRzVDjM+0DCXyccx5LNVmlcHNMjtIWnRv4jyVLqdzomzP1fLsB90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Q9mNoswH5/BNJLkYZL9m9ox8Lqo+gTVrepa9r+ySLE+KX2mEtbmlFi4WIPFecdKXi2bU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TwXVnXohPCx2srddhfdY53MqJzI0XGgBIXJje65zk3B04LpU5NoxlOu5UtWN4OVvilD7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O5tp6qNrA+0e26GcckD2jwAG1yi1o/kqofNlb3lQO1Q3N1ANUBzk8UQSUAEwCBm3RKLU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AHimsiObXvvVxt01t8P/AO5aad3YbtoFirg41YIbfLfj3D8lugjBY02soqwXzl3dZaKe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6V5+60XVNtV38En9konuY3tSO7R4kDYfNLSME2G19IT19K9oaLlwIcPgTZUMcdxsp0j6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5HNc0lzmtJDfErg0fSGKolDmx5SGkSEbONxa/eLH1Ulq2PRiRpFnJ+zwf8VjgqYqiPTR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/Byl3cwVmzhESWOjiqNGbmCpmB2Ko61297hN1hO4QX3RVTXAjdOCgZcWkc12KzWcDaV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cemA/Wk7rC/WvF/NB1wUQUgTIhlL6IJXFA2ZAuukuiile62yTOboE3KgCIsabq0aiyrY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/wDEsYGwjaB/dXbC4Nw7pGw/9Nn+Rd1qgZFBS6oBKCjiEAUDpSVLpSgl9VEFEBUQRQR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Byekh/8AhzB/1f8AxcvPU4aeuu7TqtSBe3aC9F0j1w5n/dH+Vy8/S1QhfLI1o7MfukXu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dpXXwWUMcA7bMfp+S5UDmmANHAn5rfQDsuI4OHyKsZr1URaW5raXsnIABs46Cyqpw4xg8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1OgQKLGR9jcGyLicx0uTbZIBnLswDtBpe4TON7m+nPkgquBex4AahZpBofG+i0cSDa4G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HBoDhtz7litRUyO7pQ5thcWI3VdOxz3hnJ8fG+0hKuiBbUPGtiAfBCB7YXOeQdCHWPI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Lnjbwv8AzZKXNA3A89kcpDxx7yVH2sbjz56rs5BmIF7OvuNCjoQNDvsjluCbaW5KbNzb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jkkDrkADfXdMGlthmJsBv/olaTblYWQQX15EX2UAJG+hHJAXcANwE2hsbi3qgrAAPvd1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nzTXy3B80hB4DioDoRaw80CLDS2hH3UwAtckbcUjnZdSeXCyB3OLQbm9+P0Q8eO+iLrO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myBb232BOoTx6XO3fzSEaXuljlAFr7usguBJF9QTbRI54DyCf4IB5JJtxOg8EModJre9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Wfsu38iPqvNMnp6TpIwTPDbSvzEu2Dr2+YXpJoQ2MHfKW6+YXz7pIyQ9I6nIxziQ0iwJ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0SN7JLFkjXaX0I19E7tB2RoV8yp63EsNtI3rY2E2Akacp7tdvJeuwHpCK8iCS4ltq065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IYzNa9rW3+KuaCCRoAfn/oqoAJALODm5jbxB1B+K0sGUhthw24IhbEXBI7rLPK3tRkm4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Fjf62VM7csV7uJa5p1FuIKANju0tzAWOoy7i+y51TF7JMY9GsfcsaOA4j+ea7DW5Q3Lf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nU4m0vEcxtuRs7ytr6KLGBzt2gcLn5fVY5HHrARxVpcbgW3+HH6KqQm4PJRpUGkSv/aC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H7uJt4m67JuJWnmttDDhb4z7Tg7KiYON5TNIL2twDgNNFkeSLMmxuOY1SNmc02sDfmv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Tj94uf8AMphLhbT/APIKAHn7O0/MJp4vCxubvmIHJJIzrHCRrgDx1X0IzUdgG4Ph40/+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VDml9DTvye7nhYQPIiyhjwQLWMAsXcSbqPjfJHmY1ndzK966tw6N39IwPDi7/wDKsHyC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wWlb3sBb8ihj51BU5XFtjd2ngVbJ1n3r6i116+vwbo9WDPSvkppBqMzrjyPDzusjehdT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KsDdHxkZJGnvF7HyKJjzgiaGhxfqeNtkZ2Foa1rs4PE8E09DLTSGGpjfDMN2vBFkhhNh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qQDYOuTy4Jg1rB2zZIW2NiCDyVoLerJc0FXUwnWa2aENTa7b+ajo8vuaNJ4JLyvd7oA7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/ujVN1VtmH1CpDHMdxPMFE5zrmIO9rIGcHAkGO/LREAPGrRcclGFzRd5t3FAuJN7gKKnv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BjQRldbe3BRrrNOrfG6ruHG4Ib4oI5wd94lC5c8NF9ePJHK0m4dp3iyD7WsHanT1QVSP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3w5+JQdGzqo436NF3vtub7D4K3IIA7MNyWEfNMIXO+2kIGx5XPCw/nguX8tKntc89SSG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5bLJl9pkzvuyBo08AuhOI5Lwx26pgvK8ffdy9fkstS9rIWsaO1vYc+C1KOq/tjNlAdy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KMlN7HXuTPGc3IDR3Fd3MRIT77Su5C22W3kuRDEzQFx1PquvTMa2S4aL210Wa1xaracE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E2sPVRswA5BWDQbDVVjfZO46+CAhFKEQgKcJQmCIcKcULmyIsPFA3HRNwSj1TIOTM7+n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0YPBclzi6seOVvofquswWACBxqV1KSkbNRte6SUWvYMlc0bnkVyhou9SDLh8fe26lHAx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4NAAzcAuP7GwOzBoF+S7Ncc1TKf2libt5Io0n2ZWtuqoiGl1c0hVD6qaqAooELsqcPNl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YLNQWByvjdcKmPR4WgIGvxuuHQSB9VK8EEGRx0Peu4N15/Chms47lt0HbjKtCqjAtfir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KQy8ghnNkDDdB7Mzw6wuNjyQDtVaEFLYXtb2nhxuTe1tL6D0TtZY6qxABAWhMoAidRY7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l9xGz/IF3wvPw3PSId0bP8A92F3woGCiFxzUzDmqgOUG6DnBDMEUxNkheEpJcVGjVA2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URERugjbRAQUyS/BMDcIOdjrc+HW5PH1C8xRtaZntcdHRG69VjA/+GyHk5p/xBeVp5LS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lKEpoy2I3O5K6eHEWcOGdvycudTSZ2vAFu0VvoTlikPEPZ8nKxK9PSPY4tYCScoOgOwV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NGMkTCNSQTmI/nuVzpGl+otb4oKwe27S2iheL6c7aKsv/pGX9kolwuRawB100WdMBru1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PIvuCFY1zQ6+2lr8ys1RIzsuDrEm2vE2Cxa1IcECQk2vl4BZ6lpLntaSCYZBfybb6pJK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y2JB4rJJjdLHUb5z1brhpHMcz3KStZ09UXZScwtqbJHm+YanNwvsuA7pnh7HEsOY8dTY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TfqowL8e0fmAu7lj1OZznA204BMMwBJA07l4z/bh7SMkANhbWO3/AJrPL01rnm7WhvcA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ha1iLaD0VcZL78LFfP5Ol2IvFsxH9ofQBUDpLiIBAfp++/8A9yGPpJvsN991XNUsitne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jdfM675b+Izf5rqh2I1bhbrbfusaPkEMfRhiFM+bKZ4gTrrIBZWSV9EzsmoYTpo3tfJf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MwHc8hUPqJniz5Xu/ecSmD6jLjNAxhDpnAcsjm/MBc+XpHQE5RI0i/GRg+ZXzrc3UTB9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ZXlx42cDbzF1SemtH+x5F3/tXgiNLoXTB7STptGXHJGR35L/APkFnPS4NuWMkdfW2UN1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XoR0sqL3yS3G32rf/Ylk6W1z/djY088zvoQuFcGwG/JOIpSLiJ5HPKUHRqOkNfURGNzw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d3EFxFlUyrfXV0QMUbHPsxrImkC+vDXiVmFJO4X6p3ooKOpDmubEddjcfmoPbYqMNZgE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ttjdYk5ToRv71t+STFeilKaCPEsIqGQTNYHCzw1kthwto13hoeQvdeMmpK5lgO3c65H6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oIkJa39oEBB7PAMRjqMOiF8jxcPYb3Dr3J8zddmOWMgEEHW2g4rz2AUkz42VY6tzZ+1I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vRd8RSk2AaPJNMO54y5XGztCSVXUHPFIywuWG/MJ+pedCQLcgm9ie/3nnzU2GKhIAwZb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qS6eN0fvXaQQfvDY/wAhdCKgjFml7rDTdaPZaZugjzHmdU1fF4oiVt2OGsb+rdY3AN7b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3+l+amwN9TAI2GFzXZC3R13AfC5K8z7XHDSRuqXhj3sDjppfS/z+Cgtfs13IrrYG4Cql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rrkkh8Ac0hwIuCDutFJVCmrI5XE5CLG3PVB6mSKIfdueQVT4oiCSBcLnfrdgu90ga2+7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FX1UEscmTV32gva1rqYuuy3qhOWhotlvrxVkfVu2s0De4XnKbEfbJZBFNGXQOyOvm/Ja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HyB34SG/P8kw1fjsbPZ2TNt72X4LgmQAb2W6WtqKtk0BpAWF5tea1gDpwVDaR3Glh85H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IKvosSmw6rbUxPsRo4X0cORV0dG4G7Y6dvi1zvm4q6WmhtleKd/cKZtvjdB266TD8fox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JftN5L57iVJNhVa6mlLnNOrCNnBeqZG2IDq5pGWFgGBrAB5BF08h09onPjK780vY8a2K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4RkqwYfXyR/7jUDxiIXppLcXuP7zifqs0gZfVo9Apg5MWH1jBZ0IHc+RjfmUH0cxFpJ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t10CWD7oHkqnhpurgw+xENJNZS28X3/ypPY7g3q4xyORxB+C1PYy2wVJDRsAhjO6hcXd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zap+rXjX2mnJPDM4fMBbo3NLdkHsZobKmOc6nnYdmu72vafqqHF7Xamx7xsuk+NnJZJ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wrIi5udzgAVA1scnWixbHqL81YRc5bgAc1UWFzxY9hp25rNqxG5YYhJJckC4afr4nVKy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vZtw7/H5Ky8cr3gizGEADfM7j6JzFkcG5cp3sTt4rCqGRBsXVaFzzc8gFRNlj+0z3c64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HB4cQ0XeSdzwC5L3moc93ugC3cAqOyxjyL2VrQ9tsrXeahytNwyx70LyyXtcgcLFdtYx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rgdSfVdyne1xuDcEAXC41DH9s0jXLcnXbRdqAC7iNr6LNajS0DcjQKsm5vYpnHKLc90v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w5ohAaABEHuQMEQh5Ii/JAyIOqVEb3ugsCLUoI5pgb8UQ1wiTZpPIJQUkr7RPtyKo41wK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x00+i7TToFx6ZpfUE/ilJ/xE/VddugUFlwvQsGSjjaeDAPgvN3uQAdTsvTTaReAQeXqH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jdcDW+iMri65vukitcorSzRtynDxzuqj/VFK02KqNIejmVQJRLu9Ac3bNk4PeqAdSmzD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YyRwtrcLKHBWsdyKDWx9zrouLhOjR+79St1RL1dNK++UtYTceCw4UC1h420+KDsMdbRSR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qEgFUMhdC6F1AwKtY7gqQVZHq8BBZdxe0NbdpvmdfZWgIMY2NuVoAFybDvN0QqDZA8lC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d2S3K6wJ+8OYQcCH/wDyAnjkZ/8Auwu3m0XEiFukUg5MZ/kC7IUDXUBQU4oCUpUKFkBv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PmujdIEwKBwil4phqgiUusbJ7Kt41RBG6cbKnZWjZUYMc0wqR2YgNc06ce0Bb4rxUtYy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PjovadIf/kk/iz/O1fO6nWM+CYN8OK0NNEGh8kj7XJyaX80zOkMDGua2OUhxB1AG1+/v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0bAtB9261ia9azptKyMMbSA22Jksfkkl6bVbvcpomnvcXfkvO09NPMwODQGcHEp30cjN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yDqSdLcTfIJAIGkcmH81Q/pRi7ybVWS5ucrG/ksUlI9kBkJBAIFhwvf8lne0MbGQb5rh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G1tON4m/3qyQ+Fh8lW+uqpR26iVw75HfmnNFD1bXNc85hpqPyWino6YsBc0uNzu493JM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PiEupOw8guyKCkv/AFIv++780/stNGC0U8Zv+IXPxVTXDLTwUuRuF6Ux0187IY231FmB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wjkWhEecCbI9w7LHG3IL0cBax7QwBoHBotbRbSM1r380HkWUtRILsgkcDxDSrGUFWTpA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GdWZYQT2HkA8xcj6LTlsNSg87+qqy/8AVgf2x+aYYRVOGro2+JP5LvW42VbtX7cQi64r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3XKZuA5hd1TbwZ/Fdhzg1riSAAN1zK3FY4YckRu/gUGGuoYKNtvaC9/LLZYm5OJKSSV0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BFgLnktYmtlHHTyzNY/UbkE79388l2Y6PD2f+mYfEk/Neec6anDB1ri0HNkvoCF0xMSL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2tphXFsVPFoWEARg+OnkseLyZ2SMBAbHI0hrWgfdAVMz80hN7FzbHvWaqcXCQZi4kAm/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3NIAs1wI013uu1DVNa10J0a1/ZHcQF50vuQTysAulTy5sxc1pJa0jU9/8EsSN5qD1Trv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L5GtqWFoOgsb89Vie9tjYAea1Bwe1pAsbA/BRpf1mqZxa9jmu1DhYrOtNCW+304cLgyt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aEwYTBTSm8kcfa02dddOR8cEhZke529msJHqsuFSduZtxtoP58VokP8AT2n7pY6/jcLn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8hvyyj5lc91ZVR1LqklzYmy5OpcQNMhtre3vA8+PJdCWRwPZHivP4jhM1Q+pax1RkrH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m5vPXMeCD0IfWZAI4Y/OUg/5VW+pdSFpqnxjrDlAAPvb735Ao0wyMY0yOJAt4qqrdFMx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Tp9UC4tFFU4dJHKM7XgsA3NyCB8bLwHSOliix808TcsFS1pY3e2YZfndfQq1uWAFrS5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yXz3pdL9vS1MTi4sa+IuA2cx5B+JVhWDBsS9kgfBK7rIgC5ljq3mPBc6avq6l5e6d4be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qAWVVRBdobHI8AgDYEj6LKBYAdy0ygzPduSeZXRwGUHF44mOLWva5heN7nW/qAuZM4tb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c01RFM3/AIbw+17Xsbqj12HsbQ43iMWrruu0ndxOt/mui8OF5Xbgg6DYf6LPPHbH6eZp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3sf8QXTmYOrLdr6LISMWqX97Q76fRXHayoiJIgkduRlI77X+hWhw0RFYcQPFZZJDa9+K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3N+4oFMrmtHFVmZx1vqndHoLu34BKWMHD1KBHTOJ3VLnuPNXHbQAeCUkoKDmPAoEO/kq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4HiqXArQ46Khw0QCM6qxx0VTQL6FWZTbdFVPJWaXXVaHC6oeNCpQG5XD3m37zZHI9jTm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13DketFzlLgODCb2WENC0v7LWtBBvc7DvKqnnLjladBpc7uPNDrybstx7XipGxrnulkd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ExWeqDjCQ0kWBOqzVQbHGWRMsC6wA4ldKoj6unMjwS6RpDQRsLbrnAZA17tMos0cR3+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uyg7FEPGrc2Z1t3BVSNzuDruy95SGPs5gNBz1XRh0aEZprHRoFuybDddelGWMLi4YHt6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V24jaJumqlanpY4glADMbXQueQTbN7zyUaEakk8U3BIPEo3A5oHB7kd1Xm7iiHILNe5G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32QO12icd6QFEG2qB72F1VMfsrHiRdPe+izVzy2meRwBPpqiMeHhxERO5uT6Lq3sudRD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fTdqqhaeMjR8V6CvdkpZHcmE/BcLDbOxGEHmT6AldjGX5cPl/dt6oPJTOIbZGE3FxxVM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gvkdli14lIx+nejUGzWjmqWmzlReJCo55tuVXcqE6bIAHm6tDtN1Q3inCC8FO11uKpCd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fUg8YX/IqnDzZh8U0zw2ll1+4R8ElEfsx3gfIKDoB/ejfVUi5F+CaxAvdBYiNlWbtIvx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IxO2UtGcNLQ7kDa/yCQaFMCB7xsg1OcAFS6Y8FQ2eOWFskTszHC4I4hDOTwsgtLi7cot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xTm3VOzgEWN78UHKA/8AxLN4N/yBdgLkW/8AxLUHub/kC6gdc3QWEi17pC42uBdI4DMT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EDlxtqoCUj9gmaUEzm6fdIQCd7FWAaIAna0oNbqrCQ1BAEwFkrXXNk6AKt+6aSRkQBe9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8kh1KCDdWX0SMFyntoiMGODNgtUOTQfQgrwcmoA7l9AxYZsIrB/0Hn4FfPnnRWDn1HvA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N5ClabnXktsurSkNpW9yqeb3Kkbg2FrUhOiyq4jPQzAkbA7eKw5Otp3s3kY/a/ID+K2x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XOa5sc7r3BLtDbYa/wAEVspZC6lyPuHM0sRaytZJZpsbW5rFFVyuqDFM4EgWDrWuOCuY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hlDwDe3erCW5dSCuZFJbQE6dyt4Gx1VTHRB+zABGjR8lXn70KeIywMc3U638jZWCjmG8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IcD3rZFUAW7SZlI1kMhe0ZspI8Qq3NgGjsrb3ub2TTFVJmFZKLEl0pNhrcHX6roOY4e8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11PT1j3El7bAtseJaFWcTdJfq2a+vzt8kMd1zWjUSxeHWNv81z6rEKeAXzh57tr+K40t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Re/8FQQH3uqYvq8UlnaWNfcXvtYfx81znkuOYkknclWGNwdYC+u6sbTAjtnfgFYMt0Wv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MryORQvousc6tkqHyCzgLdy0UkwLOrcdRt3hUimcWXzAHkquqlY8Wab8CFLlmL3G6Zx6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Itd2W2jtlXnmaQJNb81XK6xNua543KrutVPJq390hZDoSr6WOWeRscMb5H69ljS4+gRI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feFtlQ7CsSEbpHUUzWtF3FzCNPNaaOiqzEAYXDlcgXUuNGzE7lFtVHDKx5laC1wO+1lo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f9sH5KiXAzmL3VELL6kZnXv6LOrj6NRy5KstJ0LTpz2W2SU9ZE4feJB9D+S4dNKTHRyj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/wA1vq6swGFzG5h1jW28Ta/xWa1G58ouQR90b8UI5g2LLb72gVD35n37XkwlLDLFckyt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DH9XILnht8FXNOGRyyMjBLAXtG9yBcfEBZ6qvpYHXkqIwBuXODQL+KxP6R4VF/6+nJBt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w12ZnF7CTvsvnnTGO0DCAXCOoJcd9Xi97/2SvZU1U9+HwOlcDI6Jpcdrm2q8p0iY6eOp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m33aAQbeqsTXl55CQXC32jW6czbX43SC+rnOUnDRMQ33WSOaNeF0tScrerG7ltFAHWvL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he4RgGRzS29vdB+qrJ6mMAe8dkadn2rbm1zuiPaU0zpMLoZ8wc6AhrieIFx8SGrvu908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OsDnOzU7iWsadHEi4Hq34rv0MvX0Mb7EDKBrvpp9FlSxWdFJwyPzXPLc/VaS6+yqY1vX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f6qREmIF240PjxREceHLuVDu2bHYKyQku0KplNtb5fK6BDoSECAdbI20N7g96R2iBCL6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Uut0EIVbk/ugpHEWQUv71Qbq94B23VT9EFd7K1puFUT3otKKD2EO7lTI3jwWp2oVD9QQ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ZsvEg7LHUZ4pWticXX1C2wj7UtPEK4wttcAA73smI5vtMjbtkgBPeLEp2zxus5lw4C2Q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j7DQ2Ru4A97vCxPBnkhc+K133LmngNdvRZVpqHljBI9rS8j7NnBoXLu0NNTL2gPdafvH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vO6RpLmwjsh2unLVcKQF+h9xhIA81mUd5zmg5C0vt8Uhe6ME2aOQuoxzY29vW/EWJCV8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WXVh0cO1p3uJ1DrfL811maMA7lyMPytph+0dgDz/AILsN0A1ClbnoWgk2RJu7w2UvlF0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tyje/NC4tujpzVEuO9EcECiPNA4NuaIPckFkQRpugsRJSg9xUuDxQMNtVkxFwFORzBHw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60bRzI+YQSiNz/Z+eq2XsstG2zTzsFpug6GCtz4k0/gaT9Pqt2PPtQvH4iB8Vk6PsJrJ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yVvSN39GYOcg+RUHmp9Bor6f3FnnIAWqAWjAVAqD7qrAsrKj+sHgq+CIbjdRxsEo4Jj7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tCraQCnY4HmgcFMgAmc1wF0GeuOWjd3uaD4FwCtw+MdS3wWau1pXXNtW+ZzBdChban8y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ObKH5dcjsp8VY1o3soIPd1TMHZCQOJc5pY5oboHG1neCsYbDVURxsO9LlJBud+Cd2oGW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K+r6tga1oDQLaIAOcOyFo7PVuzvyNAPaNtO/VRjY+rYY5OsaWiz7g5u/RBV1Ti3W10J7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4K5ZsQOXDqp21oXn/CVBhj7XSKp8v8oXSL2NmEWcB7hmDb62XJpXXx6pPf8Akuq+V+dh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bFo7uaoJ+SQauRc7UhRovqgjhdRheZSMgDABZ2bc8dFDva+qjIPthKZH6Ny5Aez425oL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pzA5iAAbjmgYGyQyxsm6t0v2kmrWOI4DgEUj2Bji8XJdvc/zZBc0i6drgRobrKCb34pm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gxxbma0kG4uNu9I690ucHipc81QwNiBrrrdOSctwLnkqwSnBQZsT/wDlNZ/+Xk/ylfOX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VWXtrA8f4SvmxdpeysSssgu/zRaLuUeO2oy+ZaRpadEpfrZRoOUG2nNANOcqAmcMjcLX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4Ot2nQlapmB0fes7muykXvYclQszrOZINyNT4LfGDIxrwQL7rm6uiLRqQdAO/wDkLdhc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dkDiVL0NAa0HUk/BMXkbKNY8nJ1Zdp7pBDrcSjG6FsYD4A1gObO4i+5t3+XyWPJNAVU0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QNTUSA3qZnAf9QkJn1TnxHLcQt0b2+fwWVr2RnrZAbm+n8E01a55dYEl19rgo9W+9gzQ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A1mUMLgdnDf01UhbI1xke1paLlwAIvommrPYeu96SNrgfdNyR6BZXMihe5oqmXBsWlr/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kjJ58tlyHstizyQCOu4i41K1L0p2yUoaC6RztNWsb9SnFRSl9m00r3cAQD9VvhlbTl4a7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4n+KpjdTPqGubTh5Y8EyAG+a/d3rHn/BrLLN11O60RjEZBsfT6rOJDdXQMPs9U0uBDS4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bhdIC4NeHAjc7oFrMwJCU2zX4lQkaLQtzqdYqr2UvcIHe64tz0WSY3tzIVzhmB1N0CwW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V9O/R3h1J+qoal8bc8xfnNtTZxA+AXz6qw6WCGOUtAa8X31sdrjhwXp+i2MGiwxkZcW9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8ys27Ce3vsejomYFXiwaTA+x4bEr59G3O1uSdzhyD2O/8gutW4+amlnhvpJG5lwdrhef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e57nDYuuB8/isY22Opzazo5HcvsXD4tJVL4sgJLchtxmy/5mhJTNdO7O6IuJ5Rb/AP7N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0jLnQdpv1Co9NRSk4HRTm3YeL2IOxLSt9RIJn9UW5mkHjbWx4rh4dIZei0rb5jGXWub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ua033siJJgFI+QGR0kgD9Q+VxAHr4LoU1NSwwdQyKNrGiwGW+yxisu0gEbgjRKK0iQm/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W5RleLFthZZXUVJHCWxxtaLcAshqtdyLFB1Z2S2+/NVGx9UMrbaaLkV0pFZBJmI94Obw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7b8PFYMSkJp2u4NeCfkg4VUGx1kzW+4H3aOQVQcZJTI7YJqt2aW/4t1U49gMHiVQzPtH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ibYIv0Qd/opV/wDxKWNzj9pHe29y2x+V16XC2dTA6Hg0kDXgDb6X814XBpTDi9NIDYCQ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V7eFxixCRriLOI8gQPq1ZqtkpyOY4nZ4+On1SB2WWRnC+Yef8UakgxkX94aLPLMC6OTY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DvJvcW81VnJ2KV0tzqVQZsp0QXFwte2qRxPFUGUEXv8AFKZUFpcOaUuVbpUA+6B3HRJm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vZbcXQB2lyFU7ZW6EbgX5oGFx2BPgLoMxAUarDDLewjef7JQEMn4Hj+yUUbqmSxvZXZH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Tsuscw8WkKCnNkmY7vsrpZDblfYLPKAWntD1T5utdmPHZAzLWvx5qxs7OtAk1eWFjRsH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ayQgZ85Go27lmzQuZ0NLK6/blu0EDXU2sPQ+qzzU7ImG5Ay27PM8vBW08UsnVPLHEwRh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55Wt8lViV2MLnOBdYAZTpr9fyXK9dK3wETNcwhgbfdxSyZmvLS5+h1ubjyQdYuyNsxvE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gcV6HN16UERRg63AP8+q6DSeQWGAFrWM/CPp/BbhozvKy6I43UYHFwa0Ekm1hqSgd1d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ia6T+60u+iFWMoax47NO/wA22+aj6Kqj1lY1g5ue0fMrzrIpHxZHUc0k25fJKRoQRtpx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RDGMPjga6Zt3GUOcBmOnoQPJax4/7n+P/v8A07JijaSJK6jjcNCHVDbhVunoYzaTE6cf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OF2I4hFFmymokAJte1zqV6QxdEqSYwS5nyREseXdYdRob209FcZ4/wBRz5bZk/2BrcJA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8/RW3hfDFNBK6RkgJBLMuxI+hXOxvEMHfRClwqBrS54L5Gx5bgX0udTqtsLRHQUTAfdp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KWOn4vy8uXPx2X/S0HxR020StOl7oqPUJNgudXuLiz961vI/kugSubU2dVRtPj8vzQa4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D/V3KuGyDt9HAb1LuByj5qnpI7WFveT8vzWzo63+gyHiZT8gub0heTWRt4BhPqf4KDiS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kLDIRm0W6J2yqEnI60+SraczQXCziNRe9ijIc0jvFLGwRsDQXO73G5VDok6IWupJpGRZ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I4aFw01VxNpGtA3VNLaNhJY0cTZaGlrpA4boNA3Cae3s7j1RlLbENFr3vpv6pWAk6q03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Npb77rEHhoT9F1KG3U2HArnYoy7YbDUS/wDi4fVbqKQNZY8UGtgkzvLy3Jpkte+2t0db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Bcrs985AtbLYW8eafZS6GYDiEEe1sjHMeCWuFiAbaItAa0NAsALAIAg7FMEEIa64cLgj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AAFtgOCGigsqpm63NlmxMA4ZVNPGF4+BWguDRclY65xkpZmj/lu9LKDm0RzYvUn9o/Nd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8Uqf33fNdsbXVQCiCoogdoBN7J7KprrIl5uTdBckMgvZVgndICFFXMJc+6d2oVcfcrCg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6JHaoIBzVmY5dFXZEE7ckRYw3VgcLKpie9hogrrG9bSSx5Q7M0ix4r5Y+oex2TICLCxX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OYWH3R8gtRKr69t+0C0940VkMjNTmFztqqJAXbo9R7reJWkbr6KErHlc0nI4tF+aIlmH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RZJGy7kntFh22EeCsimiJuXZfHRBjje2OpBZmcAbi3EXTtJpqwujuGX7JHIoVcLY5gG7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yPeyBrmkOF7FpCDeKh8TW5XkAG4IFj8CmldNOI3AkEHsm9rfzZZYXCVrS7La1jpqnlly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dfFYztBcHloEbGl1rkgi4PIqsiUtN8mbUkk3+STrgwdk+IJ4pTMZpQ25aD5rWI10gZGe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i4rUKjrhbqg0ge6L6a+P8Vkbl7JZYhp947fNSonDX3yuFzYj+eKzmjoUT2vL8seS2/jc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7j8AhhUxNTI0i125vj/FPUj+muP4mgrUmNKXTPY7IYnNDLjtA2+K0wufLGSXCMcSL3Px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Zc4nUkHUeCdsjg5ojgdJYdkEbarFQaZjRW1AFyGSOtbax/0C5xaWOLTu02PkujC2RmI2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+6SNfis1cwR1sg4E5vX+N10isxS3RKQlaDXUukupdA11bCA/skX1VF1oojefLpqLqX0O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gMtyCLX4LnmpIaHBxN9zZdHEcr8Ohvvnt7t+BXOEYhym7S06gFupHJc1VuqswtmI8Fsw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0YjcXC78thbndZZKaK12sHa2vuvWNlMXR6GcN63qoGOLCdHZbX+RV3SVlhwhrGyOkfTu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spDTo38VlT+prwlvt7XG3uWdqfRVHpS54IZhsQAF9XXt8BzVv+0OJ5RlgpgLaA5tPQqz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BKZ8NHUUkrS0PF9jbMRY2J7gPVc6OcuhYCdmhdHBK+rrqqUVLYhlZmHV3567nvXEmPVV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R6lMz2m62dfqgZt+axdb3oOl71RrdUG1r6pTPdY+sugZdUGoTWVNVJ1lLKP2b+ipMl0C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cqV2axSNuXd6ElyB3JesI1A81RrZdujgQhKeKzNqJr2a91zwC2xU9RI8tmq4YrAHVwcf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Li24tcL1rcTbUROrH5AWNuBm11Isbd2vwXnmUH2jR+sLtLrFw7I+a2jD44oXRGY1Ed72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rqz49RZezVssRsASsk3SambAImNdIQ+4IFrevmufJhtKBnbld3MfcBAQUwb2Y47d9r/F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cjm8LuaPoUp6RAi4pDrxMt//ABWKq9ny5Y8gcDfQbKuCIytdlNyCqNxxieTVlINe9x+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3xDv/cs0Ul2gozztjyOJ+79UGz9YVx0EcI/sfm5VyVdbZxdJG2w/A0/RYX4iSMsY8ys7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UwanYnVMOko8WsZ+SDsYriLe1SjwIHyWSw5BQx3HuuHfZOha7FK4/wDrKi3/AHSkOI1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s7mlu4QVxF7q2qd71TMR3yH80nXy/wDNf/eKqvoiGuOtjbmmC01MzhZ00hHIvKIqZWi3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MP8AxJrdzRf4rVDU0MFiylErhxkN/wA1nY1JVdPJVznLFK9w43douxCxzIWte4OcNyBZ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rjadRZtz8/oj1cxlAdUyZSCbNs35eKiNjGuIuWnL+LgPNKX04HaqoW+Di/8Aygqj2eK+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5j8U7CI/dsO4IGdJThxyuqJG/eDYsgdrpq4jS45JaySBpjY/DmO3P21SZNgODMvPir2ZZ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7K8ud2mxk5Rzdb/T4rHKfSLCCwgE3I4otu85dzsrRlGnUPd32smYCahmWEsGYakrpqY7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c+9ar3WaL3r9wWm5AWW4idha2mqXvBIEDm2AvfN2NuPvKq55ozxOkwurAzklrGgMbmN8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/Jc4WuUynJkLTA5obZ1jS73uOJ7v5smgpnQ1RmEYDI2vkB0BuGk7X7lQyAtjPVsfcus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eKaKCWFk88kQYGwuFw6981m87/eXR8j/AIPgLC/Ert3ZFIR45SB8SFmr3Z8Sqnj70zz6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8j/24I7+MrT8mlcbOZDnO7tUY5dfjicF7Cob1UjYRr1cbI/RgB+S8lFGZpmRDd7g0ea9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rXW8LqV6/wCin+VKDsjdJ32TXWX0UOy507r1gH4Rf+fRdA7LlyuJrHOABAFt+Ov5hB0I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Zo04K4oPT4IA3CmEfeLifW30XCxx2fESPwsA+q9DhzOqwqFvNmb11+q8xiz74jMRzA+A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2XQiaQFiLOskZpsV0W3DT3C6oxl3aJPEpmkFLbXwUF73CqLQq532jNuKbMVTMDlsgkLQ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zbWGwVEWjNlY09pEag8pjISFRe40UGgHNMFFYQ5zGGx7YK0QWa0dwCw1jrVkI5hx+Lf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XJs5A3KpDrJg5UWXvuUbqu6IKCyN3aVzpGtGp3WeM9pSR13ABSqvEoN7bIl5DO8qmMjL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Qnta8FVP2qWXmWH5Juy25J3Syu+weAN2n5IOXhmuI1RP43fNdlp4Li4WSK6p/fd/mXYa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6PvDQoZbICCo43FgluOahd2rIGN8qU8LKOJyoXtl7lFXsKtVLDcp3HRBW51tSgDcXUk9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iXdlQ6BKdQgsjOisaeaqaU4KIjxmGUi4O6+YyaE/uj5L6fmXy+YZXubyNlYK2MzygHbi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opCLZndyDdGPPG1lpC7hFoCA1CZo1UQrmg8FBE08E+XVMAqMdTEI3i2xSZiYnRg6HgtN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GkCQB219UU1HKGyWc4gDXQ2Vxh60ZnOcy4uARfRZpmuiqDdjmX1AItotEDZHtzOYXsB1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KyJjGuLu2QbADVSnysnzOaLAXAJVjpy93Vxt4WHO1lI6UNHWOda2uXNc/JTf2i15YbBz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KQveQWxMLWDkL687pBFOZHOvq3QgakeSjnuijaxhBuNRx81BpohIypse0wtIB9FZOb1D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DOyUsLWG9rjyWiYfaNPeforGozsgneHWks0G7Q5wCvOdjA5zi0AWaGu0+Piq3TOglL5H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3Kn2tzSZHP1I4C4Hcs2VGx0j2VcT3G5dCOWtnW+ioxRp+zltv2T8x9VXJVPkED7nNGCD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d5aMjiHA/G31WorilyQlWuie89hp037kBSSO0u0HjqtaKbqXV/sT9e0023A3TNoJCQO1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1bSvyVUbuGax89E3s0YBJlsRwIsVZHDHa7XlzbbjRS0dfEHBtBELXJk0HPQ/wXIllLi2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obDG1zGuj957nGzr27u5ZJYiXta9oa7Wwbrf4rEKVspDQBrzAXr8OvUdFerB7WSRngbn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6ZvkvX9F358GmZfUSu/ytVI82yEtqp2HZrC75FB7XPxB0ZfJksOyHkDbxW50Dm19WXca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nxLTjEfmunH1Uvtq6NSCHpA6PUtkjc0AuJ2s7j+6hjI6rG6tgFhmDvG7QT8VnwmbqekU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Lfqt/StpZi0cluy+Ea8yCfzCz9acvrEHP0VOZTMgszoZ9VVmUzILC6yIfqqi5LmQY5bh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s0C5JstU0Ej3Oe0Xu7QJaeFzHlzxawsPFURtJlJJdcDuUMbS9wbmIvpbkri7tEc7L0sW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wldLEY4esc1rb6sD3kG3K+99+eqxeWDyMgDdNQeRVdiSu9jOCPp44sREjDT1RlMLSe2G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1lMOpIctIMlpKkPJBa112DQOBcDbtNePLvV8oORBG6JxcWb8wjNI9x9825L1k+GRNaSQ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LjVMTGDMHOuDrYWCmjjAEutmPnqujgxPtEkZsbtv8VIpKd0gZU5hGdC9nvM77cfD4hWs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ylzXWzM1DgRo4HiCCCO5VWaZ74J5I2t2ceHBI54fbro78tLfVdOtuyY2HvNuVmY/vUGf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8i3ZE0tQNoyB6L0DawDD9Gvu3dzje5PLltssXtTDA2w7btL3tbQX+S8l/qOc53jOPpHI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q3CosbPjAHJ4/Nd1uRszA90jS+M9sHNrcW24anZO2F7XnN1b8tyA5geHjzC9E5/tXl3O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G5XcxOOnqYWTRU4ikb2XBmxHNcpzCwajRdJy1FGYhotpqVBd259UXNv7uqnVSAXyOtz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qjgAY1xcNeCzNEjtmkq0Qzk+44DwKxW5XdpzEYGXc++UbNFtvFM4suy2a99zba3+iyU0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rgADmKsdWQ2sXtOo2N+Kyy1dYOEZPmoXXGkLPj+ayHEKdouHF3gPzVbsVZ9yInxNkMbR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SP8A6xocxu4LrLAcWkGjYWX77lJJiVS4EZmNBFiA0H5pezHdZTZ9cha3vGv0QgLGVTWM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PklfPmJJkDyNjYWKaiyzVTgbE21+Ck36xHVpmhuYB+exIOt7K9x5KmnByE8zdW+SroOv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ZWxTSsNTHnbC3M7KGvvYeYQuroqmeFuWKeRjSbkMcRqjPPj5cbHJlwx74wymw/FCbj+u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FpjwHEHU0/UYXLEXxtZZzx2u2119bW91bXVEz/fmld4uJSZiRqSVryeX+14/sMNoMTw2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StlEj6tjQ0tBy6A67lVwdHrMiEkdNmb74fWgZtO4aK0EcEwOvFTWv7bhmJBgjIKumlLs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2qe86OBJAta9gR5ps2ZxJJudSkJJ3JRHiluuvD8fHh6WA6bo3Sg6bo96joJNlzGazynm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TyC5sBJe5pBvmIvw3Ko6jW2aAE6RuyYNc9waNzoEHsIWdVRRRndrAPQLxte69bO6/wDx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a8FK/M4uOtySoBECZWcr3WuR1onWPBZqcZn35fz9VonAEPiqMzSn0AsqwNU6qDfvVctj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Pa3QWgWU+SVrtAEwsUQ4cRbkmD7m9ku4siNFRkrL+1ROykizrW8vyW2M3CyTuBqmNO4a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xdQW3O2U+KYb7pAUbqh7o3SXUuguj1F72UEjeDUrXWjSsN3BRV9+0RwASucbb7lTMLX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gLoEEsOmlig7RxCeU2iuO5VXKw0f02pP7bvmuuNlycM1q5z+275rqXsiLGnslLv3qC+v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kGmxSkk7qZgNUDuJcbckRyKr6zuT5uzdQO02N05ddUtcCdE90UX6tIVYBvunugdUANzu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1Ubvc7oLL6Ig96W+iF7BEWixC+a1jctfUM5SuHxX0YPvqvnuINP63qwbX6997eJVgq2Y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bpz7h8UDazbj4qoVreSdotx1KmZthYa8jwRzAkkNAsPFES1zchEN2CLXkkXaPIK2NzRc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Wp0LD4j4LJOzJlktodzw0P8Aot1cAA2wt2gqJi52H5OraW9Y7tADMCPjax8NFVVVH9Ip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3N7BXUFS72fqiXXYezYArLDnuGsAJPA9yaOreyq0BjeOybO71LOka5XMjeSyR7S7c2sd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0hz9Cdgb3Wh89Ts6onaCdhIdVVJPVNYHsqZwA4jWY6KIeAS1UrX9TI9wB7TY7j4LQ7Dq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WjXPFEXNJ55m3B8QscMtdUnsmeS7cvYJdpudvqrrtFOIZsxfa4adjzFv54ouHaysZIBL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jIAPorpxYMPeq4qKdzoi3OIorbm+RpJNhr3n1WyWFrmBrTLcG+sf8UlI5VVBPfrWOjyH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/wSw0PWjPJVQxAakuzO0/sgrfNhrp7/AGrmjl1d/qmZhTQxjS9zso7hdUxmraeOCKJj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+IuLRoBpcD4XC01Y+wI/ZzHiOe/kn/V8LQAXO94H3hui0Cen6sMZ2WljiXa32UVzXhgh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KzNz7wqxUU+b7RsryOTw0fIrpmlpnNLXNe4HvQGH0YFupdbvcVRyXzxdZdjJGu5l4Pws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I11JXYNDSgWNMCO9xRENK3T2aPTa4uiY4z5GtF2wtvxIJ/NOI3SzBojLjsXDUWXW+wB7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slgiqo44XRhsgN8lt9LbeJQYnSROJY8nMOJOh8bWus8cuZrrDK8HyHhyR9lj9rMQLmNa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JExlsrndS5wvYuA37ws4DaF/2ksckjbWux+U3tpw5rtdE3AMq2ZtOwRr+8uIYS7M1seV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0WimhxCUSNAa6P8AED94fmrgurGllZiEz/8Al2HhmK58H+/x/tMcPkV08ZBzVcY0LogP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79st9QV14f41nl7imOV9JiMc7HuaBIC7K4i4B2PNd3phCeppai4AY90Z77i//iV5uteG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HX0C9T0hc2s6Oe0m5tklb4kgfJxXNt5HMpfTdVF2uiGYqi7Mhm1VOYo3NkFhchm1SHmg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1bYWyZS7QXNhey3t6OV0lN1/WtYA4Ndmv2b8Tpt3rmsczPmc5wPCzA6/jcha2YzUsY/J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gYCQRaxOq5c5zv8AjRI8Bq5cXhw4ylrpCLvtoG8SOdtfRem6PXoq+uhdKZfY2GMvO5sQ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Di1TPKxsE1VNM03YI2tLge7sXXRgwvpETLMIaqlExvI+pkjhza3uc1ide5ZzneOc72uOr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XdWxtK1pc4dmNovc78vXQLnYFWRU2EltQ1kkolcyKF7bCO41kPFxAc4NB0aSSBclXQ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x8ZyzI72QSTOIvexytAtfvVo6OYXES6pqq2Rx1c900VNc94LnOPorOulxbO4dXa9j3rz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d8v6PQPJlkoiR96WqnqHHxAytKqPSLAKU5onszjZ1Nh0TD/edmK1pjykcM1RLkp4ZJnf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jwPGcQw+F/6tqo6micGtMkTmZ4iSRYkDVpv5OHJXT9O4cpZGzEJR/wBWrLQfJgauZN0t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BO8odKf8ZKvZkbH0MmJSR9TNDEMpcXTSBjbacT8krcEiifaXGsOtf7jpHn4Mt8VS6SV+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v2eFj+QXnTUzONzK8nxVzUeunhwqKIRuxSdzm3uWUht4dpwXKfNhkJGSSokIv7wa381x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lWf+lx3R2X4tAxzTDEGlt7Em97gjX1VTscqbZWPLG8gBYLlqLXhBrOIzlpbmcL76qkzv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Re0NcQLWWsgPXyDZ1vDRAve7dxPiUGgE6m2hUCCXItromCVwAOhuEQ8BA1zxT2OW9lVn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BYG3G41RaQRwCrEuo7KGfuUxWi9iC0qOIcSQLDlyVHWG1kpldtZMNd6Qua3M8kEn3eS2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Dc+f0WOXrpRY6jjZbsIa+OOZxO+nw/il9MT27MXZjCe6VmjQERcNGYgnjZZdDNJPBNrf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NlAb/tKX03QuVATbdUMD3o5u8JQTwKN0BJ7wiCUpuiNtkDjwTbJRpwUv3ogS/wBU7Xgs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f6/Vaql2WFxPBZaMFpaCBz0VHSBV9FrX043+1bp5hZgtuDtDsVgDtRcn0BQekr5Oro5H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OOi9ljUgjw2Y/sEeun1Xi3FQX0/zBVlQewB3pKb6KVJ7TRfYKorCN0qioN1W4dq4N05K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ZeyB2TBEOCmG6QE3TX4oMkwJxEH9hvzctcejVlkGarBudGj5rRGdEFwKN1XYXvZHMqHu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doAC46KZmcEhINtUNFFXZ2204JmvuL2VAdYaAJmu5oHcbuujMR1B7rD4pQQkqnWgPiPm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P7R+a6hN1yMHNnSnmV1RqkFrSMqBeb2CUqDcKAvKXgo88ELoIrAexZVEpgdDqgLXWcFb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zJTmPHRAORvogAbzTBC6hNkDXSk6JC7vUzd4RDAHLa68JiWmL1f/ef/AJivdg6LwmKa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FWCvqwW2ulfEdCTYbXJVfWkD37nwVk8paGtvw1VQpaRc6WuoxwBN727kntD/AMZseCUT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F+Zp2DvRWsaeTvRYw8nckqxruKYLKoZmjQ6EbrOS9oc1sPWZifu34D6kq2U/YuPLVYsQ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2mE6WI4HmlqhaVsgIOccxf04cEsbw4G3BLKQHW9EHWo6yijj7QcZHNGr4mvDSNTYFw37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rrXxEfeZRQMPqHg/FcGLtODeeiqz2TB2qiujqBaXFK+YjUdYLgf/ALQoVNW+qljrDUTT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D0Ou642c8lvoS6Wnmj5EH1/0TB0GwvdJmp5p5ZzoyIxOAceStxU1WG18tODFI2M2D8pG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7mk6R0NwARMDoANteC0dL5Hf7RT2Nuwzb9wKfcX4U4pUBmjWX520TsxCQsBdUNDhu3Lt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1RbmLHm54XWsR2Zq6R0L+rqbvAuLAX3G2i55fUt1Ejs0hBNjqSVVSOtI6/4DZWm4kgvw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UVZGs0m9vesrBJUOGsrvNyfGWupa4sYcocL2t3rnFzjrnd6qjY6bJYyy9Zb7pcSmdX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osG/EqWTEbDiLeEDbrZhFYJa9kfVNBIcRx1tf6Lj2W7BX9Xi0DuJcWjxII+qK6L48r64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uFzJK9zbdW64trduy7FZdtVXg/fYCP7mX6LzgJUgvOIVB2fbyH5Lu9FpzU4qbuIEURee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PkvNLr9GonvxJ5Y5zXNiJBHiBx8UvoesxTCpK7rG084aXCxLhYg37iVlj6LzAQl9Y0Oj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itbeuo2Rskme0G5PWEgkeJ1KrlxCNxIdiFrOuA2bL9VmcrPS2MtV0PZPkLq5126WEQ/9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y0zpQ8RU2UaWuWt0Pwuq211y/Lis9ja39LdofVWNmohAWyVEJDgGuzOacwHPnufVTR4S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ZaPY38Zqcf8A3AfkvVz1GBRMBcylJ4lsbT9EIcVwFnZa6NvhEdPgtaPK+x6f75T+ALj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Kph/dY4/Re1gxnDZwRTvfLlGvVxPdb0Giql6S4ZG/I50pd+HKQfjZQeRFAXe66V/wC7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h9omSgDd0rRGPi7Vei/2vwsbR1DhbfKPzVP+1eGgkCGfXbsN/NXsZ6bBKehro/bInV8T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cLW17Pf3LPWVlDgz2Rx9HvtCMzXV0hkJG2rfd+C6sGPR1k0TIKZ7nA3bmsAbjxK5HS+W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s1xHavfb5fVTBll6W4u9hjiqBSxk36unYIx/htyWF+K1r3ZjMS78RFz6lY1FrIa0SYjW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i8qEmSkJdqQd/wCfFZ7K+DtRSs5jQIjOiooqAooog9LgRFRh80Dr8QfAhebc0scWncGx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Fewc3Qc7Ln4tF1OK1Debsw89fqpFZBumGpSp2auAVQchCXKtDuGiQjVQVWQG9laQq8ln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Ldh9VU9uV9t0CqKIgIABdEBNGG9Y3N7txfwSjQoLI23IVzYbkW5oQC7dxo7ZbzCWlvZ0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s9RCYpS1dkQtyhw5LnVo7bXcyd1NV6QUhzB8WYE8QLW81ojjMLcpde510svQNwilba9R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W/uLmV0bY8QkYzOWhwtncHHYX1AHyW+f9P8Ak/HN5uH4/wAvDnc4mb7oR3KUE2RBF9Tq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3oDmoXbaoCQpsEpOnFTyVDXNkfIJRb8KPkUBPgiDYcUt+aIPegsB70QlBTeSIordYCOe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1Fh9VK4kxNA5g/FGl1cTyAQbAdNV0+j7A/ESfwRkj1A+q5V12ujUd6ieT8LQ31P8EGvp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i0D1v9F5E6len6UOHssbb7yg/ArzDffCDVBYDyCSc3ltpoFZCNPIKmQ3kd4qoAUuhdAl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iCnd7qrYDfXVBYDdMCkvYpr2RFjSjeyQFG+qDKHXrpBy0+AK2MNmhY2Zfa5SHa3HHu/g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0l1Lqiy91AdVXdEPsguAvsEQ3wVPWu8EOtd+JRVxb3phoqBIbG5OqsbJcWJ14Ki3gqat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sBvqqa02pj4j5hVGTB9nnvXVBsuVgxvE8hdQaqRaJKYOGo4qsndQOAugLieJUDgDqQq3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QX52c1Ltd7pWbMiHkHQpg1DdFZesJO6OcniUwabqF1lm6xw0SukceJUGkuA1uk60rPmJ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1UMhO4CqBTaqi9kg2XicXsMbrLfiB+AXsGnVeQxkWxur8Gf5AkHObq8eKaq/rW/uqRC8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y0jOiN7q0U/f8QmbT9/+IIYrCYK1tO3i4eqcwsa29wfC6aKXn7F47lkxHXJodNFueW2c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GM80GKMZXeKM4u0OHA2U+74J2au7Qu02NlRVG7K4FSVtpXd5utDqinAsIu7Ro+qoccwa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viErIHuYdMzRdbaCGeHrBJE5jXWN3C21/wA10cAmcyie8NY858v2jc1gB3+K11tRJNT5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RNafUC6ztHP6N0U7ekNJM5rWszuNy4X908L35Jek1LNPj1RJGwFvYFy4D7g5ldjAp3un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L9U3N963atf4qrEJXx4jUtY6zS9vAfhapva/HlTQ1A1dHlHMkWUdGI4XBrrnS66mIvkk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SuQz+pkJ5haiHpG/0hm3H5FNIbdWfwuSwH7VluLgFZUxua1xykND9CR4pSNnSI5qxjj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G9ZYyf2vouYBdWeigBdHKmaPgiQiEsrqQtjrIJHjstkaT4AhVna1+9CxQelnjElUDYhr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2sF7CoDR1Jtvf6fmvIHdSKGgWvDMrsTpmPY17XytaWuFwbm31WRWU8xpqqKcamJ4ePI3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MNLJFG1gDnNJaLa6W+RWPBWMmjmY5oJBBuRz/wBF2+lLHOwYaXyTNcT5EfVcbo8QZ5mc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PxWKgGWsLDwNlSS5lU4Hmb/NamxFuMyMYCbSOOilQ2lpqmR8ruvkLiRG02aPE8fAKxGS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IG7ibNb4k6Ba4/1bRi8hdWTDYNJbGD47n4LLU1ctQAHHKwbMaLNb4BZymDdU4vVVEYiD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aPRYiRckc0Cl3TMEaNQSmBNh3BDUu80eCo7WASZamB3I2+i29NIT1dLN+EuafPX6FcrB5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+q9B0tjEuEB//Kka4nxuPqs/VeJUUUWkRaKM2nA5grOrKd2WojP7VlAj25Xub+EkIK6r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hURRRRFb8Fl6rE4jwJt66fVaeksWWtjkGz47HxB/0XMp3ZJmuGhBXf6RsE1BBUt2DvgR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3QUG6o1+80HihlNlGEFoTbCyyEtdBre0PRWAalQN1vwCBbbgqmVtnfBaXN7ZF1XLH9mT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iZw0VCqDdEIcUGygZ1k2TzXWkOeFjjuDYrkUDg2uiJ2JsV2nQvL5C3bMD6rNCg9WbXJ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aNGn5rYWG9uSMkRlpJYyblw08tVFaf8AbDFz/wASMeETfyXSimkqCyWU5nvaHOPfYLxn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mBjgBqALLXLlyvus8ePGeo0I2G6DUSe9c2x8lNdTdDS3EqcNkEv3qXHejrdA35hAwtzI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NVQPNMEuqPkgsB7kR5pAde9MCgyV51YASN/5+CspQQX35qmtN5ms4kfw+qupnXjJ4koj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1zYZ3gDtPa3Xu3+BXn72Gy9F0eqaaHDz1s8TCZCQHvA4BBl6VOs6nbf8AH9F5+P3l1ekV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yVjWbscHC5J5eAXKY4AoNkR7Pgspdc3VkczerJvqbqoFVB1U0UupdUB22+iDPd0Qfso0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MqwmuiHCayVp0R3CDLG8PqJe4/K4WsbLBTAieb993+YrcDogN1LpboF1jZA90Lpb6KA3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XHRKHaKi26Zju0qgb6Jg4AoNLX2KrrTekd4t+YUDtAbJKw/0R3l8wgy4OfsvNddpXGwg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i0zjoSkvcEKPdokzFAHboXSvdcpS7RBZdS6rDrhEG5sdEDopeO6l7IDn1sdQmvwWR8h6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4UDAdpK4EOTAkJjYi6BRqnBQARQEFeSxnXG6rvDP8oXrDcLyWLn/AONVHeGf5QkGCL+s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KPFWu95aQAiChdQFFWAqy/Y81SFa09g3UFJ1Lz3lZazWni7lqtcPPO6xzuzQNVGQ3I8E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eI89uydEsbrP8dEQJW2ee9Bp0srZm7HkqdnKwd3ANYZhfQG9vRdCZoMZHNczACQZwDpY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UHwWb7U2CkNxFjeDXkf4L/VV15zYjUn/AKn0CmGStZjUERvd93f4T+SSqOatnP8A1Cp9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9Fx4x9i8eC7NaLxNINiHBcrL2ZRxzaeq1ELALTx/vj5rqT3kwd99Sy3z/Jc2INErC42A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0tXHe5Nz6j+CUDHBZ8Pfm+i5ZLnvLjuTddjHBdlM7gQ76LlFgHikKVpFrG1t0CCrcgc3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qKRoidVa2DMSBuEuW4y9+qI9MLvw6keTc9U2/m0fkvLSi0rwODj816ehJlwiBx0y6eQJ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NvtI4fFSKy2TBt1ZlaTzWiiwypxB7hC0Njjt1krzZkYPM/TfQ2Cuj0+KPdWdGZJcussT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wyooZhPUlsD5GFrIHH7Qje5HAacdV3aeQR4Lekm6zqYSIpA21y0WBHmF5PDp5ZcYimlk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k3BWFW10r4sUkjaQ1j3AusN9FjxNmWscbWDmtI9AteOtyYixw+8wH4lUYoCZYn7gxAfE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VsjRqVUVoDVRS6CAg9oHvQGhRUO+yDXhrss+9tl67F2uquj8wP4M/pr9F42kdaoAvuF7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+ssRaO4EWWb7Hz9RGyFloRQGxuDYhRRBrxEDrWvHuubosa2VFn0MEnLs/wA+iyKCFBFB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1Eo9r6NO2JbHcf2T+QXll6jAXNnw18B2tY+BFvopR5dRFzSxxa7Qg2KCqrojY2Vx4LOz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baao/dAtvoow668Ux0F7agXUE0L2m+6WVpAf3hWOYQ0EaW0Rkbc3O1gg5qb7gKDgWm3J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O1KAR4ILInmN7Hi12kFejpqlhnsToW5dea8wPdXZoi50TJLXuPiFB1Xwhpz8DrogwDsA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Lx2vcWVgLdXWO+luOoQefii6yohaOLwPivWx+95LztIwPrYQBs6/1Xo49ypVWjfZS5QP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oBJ15BG+m6A31aEbnkgGl9z6qHLz+Kma/A+ihJvoCgOnM+pRuO9DtdyhJ4lUDinGyrvb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u+6f0SA680wKDDVa1IPEfwWimH2IssFV2q/XUW0+K3waRNbfWyC4mwXqqSmj/V0Ie0Fo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ryZuR3r1E2KYTDh74HV1O4CPIR1gN7Cyzy9Korui81TOZqWqoGMOhD5nA3v+6edvJcnF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RzsLsoewEAm3euOSzI4skkcCdHF5ue9SaslfExkkj3tjFmhzibeqSZBpjkjEYDtina6D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4GnBXNdcW5LbC9xAdYG4UzKq+t0QgLiDom+4qnGxCe5sddFRAUwKqabjVNdEWgqOJ2Sg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Eve7NmBcTstwOi5uHE+ztJ3IF/Rbg5AxNtbXSucL2J1ULlTJoblBZ1ia5ss2Yp2yhBcT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uqnSX0CKtdJyUEuqozHiU7LkqjVFL2d734IVchdTHbcbeISxiwsq605ac77j5qBMKJbB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5WHH7ALdmVF2YIF/AKkuUzIGJF0j7EWSucboaoLWggWCYHXVVAkIhx5qC7MoSOSrDjfV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Wi6sHBC10cuiA6EbIhFjbt70chQEWKIHcoBYIk9yBmNDjYlePx+MRY5LlvYhpF/BetLw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smLNPWsbeAXLibXzO5ApByz74Kd24KZzqZg7c5ceTGaHzJB+CR9VTht2wOf++4/SyoCL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HEC4Wd+JyC3VRRxkbEAX9d1nkq6iVxL5CSriOiZGx+98wkNZGBa48jdcztO3JPijY2TD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x8DZZnStc0AMyj966TLc80p3TBcL9Q7XTMNPIqhWg9hVZbgnkg0XEjBbiFQ7bwVkDwGk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JOtgirKWqNPFIGlwc4AAtNkrq6o1+2m//UKqLWst2r35oZbmyI9NRNIxyldc7SX8mFcb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a85esNgCQuvhdzLTSOPa6l3qWfwXDxNtsQqWOOrZCpPa/GYVEuYHNfxJKvZIXscHbl11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2ysBNrd+60htGvJOxB+S6WGOBqZhe4cAf59Vz2szkDe5AWvDnWrWn8WYfVRWnFnB1PBp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S0k6aLdWyufM6FzWhrHXFhqsxaBqEQgblbqLd6dr2C3eg5wA11VYPA8kDtkAc7hySWGb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FQNsdeaDu4W/PhZYP+G6x89Vw61rvb5xveQ29V3Oj1PJUMqIogCBq5xNmtFtyeClViFF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Wu3q3jSO/wCAcPHf5KaKIMJpMNh9pxxz2yEXioWaPf8Avn7o7t/BYq/FZq5jYcrYKaMW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11PHdZZJJZpDJK4ve43LnHVLbsknyTFev6MyNlwhjOET3Ndfxv8AJy8pSAw18QO7ZQD6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TwAi7ZMx8wB9F5/EQIMWqSOEziPW6DZ0jFpKZ3MOF/C35rLXFxpaZ97WBB8dPyXR6RRh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5j+C5s+Z+Ex82vBPdv8AwRGWVoLMwVAaCrs5yEcFVw71YELVLJuG6CoANlHG+qhA5qEd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zey9zhTi+ga3QEEtXhGuyPDuRuvZ4FIXUzxe9jfw0Uo8dURiGpliGoY8tHkVWtuMwiDG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fqsNtEEUQUVG5lpMJeDvG/T4fmsS2UIzwVEfNtwO+x/gspa1jQN3EXPIKKVBNqhqVRAN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IzxF7fz5rhA24Lo4NIGV8ZOgLg0+alFOLRdVilQ0bF+b11+qx2JC7HSSLJXseBo+MeoJ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G6LQ09lZ9tlcz3UqGG+ivB2Kzm6tiJLdeCirrXgtxt8UzxmiaON7fz6JKc6OB3BPzTQO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KK504yyG/HVKy+o5q2qFi3nZUtOotx0QBOfdSkWTAXae5VMK3iF1cMkPsz2XuWvuOYXLZ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8KJ62Rgt7t/j/FQejhY3K0j8PzVkLHMdZw7I5rPARYcADYeCvLXvk1OgFrqK51AzJiIG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J3K5NNljxKZxsQ0kaeP8F1WEPjFjrZSqs1ThVNd2rFXDZQK54BTA3FwhkB31Rc5rbMBA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al3IKceZ5oE6oG4bkoO0HAKX71W9w1AIVBvrunBVTSOacOb+IeqCwHVHNZVdY38QU61v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1kn7JP0/Nb4nZW6q/ozgf68rZp55HQUUJtJI0avP4W30vpvw05r19fhnRWko25KQGRzg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Js7kD5qW4uPGOeAFnrMooRfzXqarAcJjpZJKV8sjmx3a98oa0G3eBcW5Lx+J4jCIRG3U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kpY8wPuix8lTI8k6rGa3QAP0AsO4KCpa/Uuv5FVnW6J44nVaGOHMLliqibu5MK+AbvHq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NbitONzflb/VE4vDwDj5INxN3AFWXXK/W0d75HeiJxgEaRE+f8EHSB1RuuX+tzwpz/eC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/nxVMde+iheBuVyHYpOW2DGBZ3YhUuuNNe/+CI6dHIzqWi9tFsBK86yqlZo0ADxunFfV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VchGW3FcP2yqP/GPqfzUNRUuOspKI7Cllx80p16w+g/JQtc8HM4kW20RXZJJGp0Siy4E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KNhfZa2wu4yP8M5QdQuaN3NHiVYySMDWRn94Lk5LbknxJS9Szi0HxQdz2mFu8rR53VFZ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58COGnxsuUaeM/caPABK6nsNBog6NLV00EVpKmMHlr+Sv/WtHwnaTyC43Vaa3RbCCdAg6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HwaPzQOMUY4y3/c/iuaIGjdR0bRpZBvOMUxN2se74fRT9dQ8aaU+Eg/Jc3ILJsgtsg6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X73Ap2Y3feha7xcR9VzmsCta3uRXQGMk7YXD5zvTsxapf7mHUzP3nuP0WJjddlsiLVBb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P7LiqZcUxUOsIKQDm2E/mtjA0hM5jMpJspqvPT4rilFUNqhK06/1Zacn929lY7HMTe8v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bbDwUxvJ1IDfuuutuExUk9O0vYDIN7poyNrsWqNGyyOv+Fg/JJNDikTTJLJIG+IXp2tjY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4+rNPHqT7xHBNHlJ6mp65zuuN27Gw/JVVVZVVsgmqZnSPtlvYDTyVxF5ZfL5rMTeMAjU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Vzm/ZHle6qC0N7UBVRjLdUtla8Ksdo2WkQBMNW78USyyW+qCOfwGg+akVXJC0ta2Mi9+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lXxQavb5gPdi8OqalOIS29yL/wDSb+SpPuqs7FQaDVvntHI2MNPFrAPko8ZQDv4rKtfv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YSpZ7r7DXQ2FkvWv0doDa17LRI3PSi29lkYdbIPQ4S4vFG9xtZxb8HNXOxRo/XFY07iZ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PECbCOZvoHAqmvbG7pDXtfuah4AJsNys/T45r3AEMA2O6saBdbnshDGs7JF9QHbFYesY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pjRTi8mw0aSfRSlcGVcQ49Zb1FlXFPYvyhwu22viFA4CWN2X3XBxKn1W3ERlqg78TQVm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/VO8Wlc8kAXOiIbdnHVI1tybp+CgHogHu7FdGkwkyU/ttZJ7PRjZ596XuYOPjsO/ZX02H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UZmLxmp6S9jIPxO5N+J8LXx1tdUYhUdbUO2GVrW6NY3gAOAU1cdOlro6supYoG09HHYs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+8VxMRBdXyE8bfILbhOlZ3ZD9FmxFo9sfbhorEY7WQ1O+qYgIE2KDudFnBs9Qz7zg02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jtjE4y6Oykf3QtPR/N+sjI4C0kbgCOdwfoUvSZobiEbxftRC/qUFmKDrsFY7iMj/AFFv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mkai3wIXTP2vR7vEY/wkfkuXSOJhnYOLCB6FQY2246oOsRsmy2/NTKqKyzRC2llYe9Ag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l09kLFNFT25dF6jo3L2nNGuaMOPl/qvMS7gru9G5bTMa3dwcD8/oiM/SiERYw5w/4sbX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oelzB7TTTD7zC0+RB+q86kUFEUFRrwx2WqsfvNNlTO3JO5vK3yTUbslXGT+K3rp9U+IN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+jOTYaIKE3N1OKoivo35JgdjoR5G6zpmOyyNPIqD0XSJgkpIJxwdb1F/ovPgWK9NVt9o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DZebtqiAQrIykJF+aZm6UWt966dvdokYNVaBqFlRh0me23I+o/grGRZXuttuFVHZtWR+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UVz68drbiT66rGNwujXttG3u081zlYC7dFpQKDd1QeK3YU/JiLNPeBba/MLCVbTydTU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UHqI7sJF9zsry97WMIB0dr3qt4yzaaW1utjAMmtioOO50jZn5Y2uueLiCPRXR4hJFKI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fJI1hkmadwT9VJYs2JtAB9/5AKVqN/XT6kFgPIglR0taW2ZMxveI/wAyurR9F8WraYVL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neGZ/AbnxtbvXNYwS0pmEsY3BYT2rhZ1WamxGsq3yW6lmQ2HYJv8Ve6Wqzf1kf8AcP8A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OQWyymhDLVEf1kfk0/mpnmvq8W8E4HNKdCmisiVzgGPOvIC5PotMWF4lM3Mx72t4Zi0f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2vicGuabgkgfNdk4pidUwxOrCxjSO02QNufEa/6pbRx24NiTwS2d1hv9mSfgxZ56Wrgb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sLE+YB+C9C/EKuOKV7a+Jj5HXcADckAC+jeTR6LzVe98s4dJM57ye87m6TTpRJURxEZ8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TvBBZK4HgZALegWasJBFzosonIPZsPA2WsR9b6J0rT0ShIhcwTl73C5JJzEXv4ALw/S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zurY7M25N16HBcNp34HTySRNe90THEuF9CS8fBwC8LiRZ+sJurAazNoAs8bLcXlMh58R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N2us9s2pNyeeqrAJVzGFbZJ1YH3R6KprLVN7Cy1vbayrDbyuNuSsQCOSmVMRZRVADOKY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yUsAm0UAJ2BUCiye7UeokIuGrJYukN7X1QarghIRySU/vbbi9lfYclUV5UQ1PpyR0QKA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AiEMwQugSAWrDtsVtWOOwnvyBWnrAotNupZJ1uqBlPBVDlQHmq87uanacN0GeqqHB+Vh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+V1794sg6ne6ovbS973VjKWQ1OYDTmo10uL3Jd91oFPbggYRyVRTZEAkq4xAI5ECAaJ2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gOquEltlmzI5lBtbUkISVbrEArGHpHPJGiCnEXZ4r3RpJnRsY5jrGyrqj9kbquG+RtuS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7MpfYdyxOdmPNLZx3KdjGki7giMVrVMg8PosI2d4roT2E7zxJ/Jc0bHxVhTA6rREbxvb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fwWkJIeyqRoU7yq0Q+YkWKAQCOxVAPvqu2pVp52VTjldzQR2yHC9t9FC/uSkngmCLRTu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N3J4ZcsgPA7pVjWCcmTkVme3K69t9QrZXFvbbrzVTnOfJlAJHBSFdGgf/Q52t3AJB8Rp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zWPGrXTvtf8AeKtwgjPIw7loNu4f6rmzPcZXEuJJNyUDkN7kwsOKz5ieKmY8yriNTrZT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Z2DNGXA6g7pZJXlxGbS+iyru1js9E1++od6hc3Pc2IuFssZsC32jv/dP8FxQ53M+quDo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fUUlM9880fXyst1UTh2Cebu4cuPwXBueal0w12Kmtkq6h9RUTdZI83LnO3VXWs2zj1XM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D52srYw0g5r3se6/0S4uRHXPYSBoDqea5uHS9ViELjr2ra9+i29IbGqjkGmdiYjK6QWt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D1WdkUsv9XE9/wC60lOaOoHvR5f33BvzVw11sDrWMxKBkmxfZpHMgj6ro9LGZRSTDk8O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gfFWwPc9nZkadHA8QV6fpREJsNidma0tl3de1i0/wUprFh7+uwGRo1syRo8dT9VzMOkv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q6CSPO19nk3ae4LkUsfs04c+aO3GxP5JhoyvygB1hbRVCRlic226tnp31Er3skjddziB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0lSxmsRsddNfkrhsM6ZnO6X2hv4Ss/BRMVeZxwaUvXfs/FVqd6uB3vzW0XW6PTZKplr3z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47WlxA5my3YXK6nqSeLSH+h/ipR3elkV6GnmtqyTL6j+C8nde06UNL8HeQL9XI0+HD6r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FQQ4tcHDcG62YrfrmHgW8uKxLbWdujppN7NsfRQYrqXKCiqigVFEHraAMnwVzXPOaRjr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dySvVdGyyWgLCLuY6/zH0Xm66MxV0zCLWefS6yikOI2TsmIOo0VaiquhG4OAcFYLC55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DZXxVTm6O7QIWcGiV+WaGS+4W+M6+S5U8rHsZl4LoUrw+IHyUqqq8ERk30Dz8dfzXNXU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8QfmFylYDqUWnVBQFVBdum+6EpTAExE8jZQepo3umpoZDq58YuTzGn0W+JwygE7rBg5v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bLAeSyrmw1tIypEueQNBuG5R+asglEtYHAaOL3DzXJdG5ryLA944rqYewda27TfLdruF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1GI4u6bCaOGATw9W0MLyQM2UAaWO1wF56ECKGXI2zRcC5uuniLslDSNOwjc4DxcVzZLs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w3+oJ5lbDoslDpTDxWklUS6B1tooSEpkDRmPDVQSTrInAtyZg4NIdra5sdjwVVPikxc3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bTm20tc23Sz5m02QnU3J7zusrHZgW21JVg1SVdZI+QNmdGxhJDSGkjhvbXVVuaA90pc5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gbdynWiWYn3M57XLV11XOQyMXG7Ba/Pf6qjFVPLwTZZgwmxAJ12Vsjru0WzBoDU4vRxW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ufgtfE+vpradlJhrmQkgMYGA8srQ3/xXzSWISzySW95xPxX0jFpGwYO6SI6Oa5/qCV89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IgA4IBtjZasvZuqst3Lqyrc25CoNxK4Lbk5LGbulkHAOViAUArer71Gx2IV1FYB4BOGH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U0KyK/BaGRtCACa9lA5IDbLC2ma0k3JvzWl7uAVJKJUhiazjfSwunc0ckmZNm0WkVual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IqIoWUsigdlArAesPgrQFW0kv15fkrAiooUUEQQnBVaKB82uqviksQsqZriCg6AlBGqU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qKuNiLpHFViXvQc9AzilJSkko2QDMU17hLopdAd0eCAKhdogoqxmi87KqLSMcNFdVX9n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ZC1znbjgi/Fd78Lpmh19ltZRtCjqcN4ojkyXEzgd7rn8T4rpzsaKl4abn+H8FzXDtO/e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yS20TMGqqK37pE7hqUqqIFYW3VY3Vl9QghCzyDt6K8HM26zvPaB7lYFsSNioWuAzW0Th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p5jn3Koqt3KWV5sHOANwDa6BI5qKtz5oxm4jVI+UhoAaLd2yjDmBbvxRbGx+fM/KWtJG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DoahkhOgOvhxS1QAq5QNsxskRIc85gCVUIponc0tiAMZaSfePEJMveEGnNaiaOJd8NVm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HhdIWB7czTqN1ItdnDLTYY6IncuZ6j+K4a7GCO+xlbf3Xg+oP5Lm1MRFXM0DQPIHqkRS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9EtlQbqXQsVLILYHtZPG52wcD4aro19Q+CoiBY2UsBAEgzDguTa67mLP6uKnkide9xr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vqJqhl3xyW/Cx9h6EFVtp3v2hlH9sfkk9tkboI2Ad1/zV0eKZALwEkft2+iu1mSQ8eFV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uSB816jGITU4I8NaXPBaQ0G3EfmuBH0mkjADaUecn8F34Z3zYA+pOrjE6W1/EgfILNXH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jLLkaE359y5U8YbPKOqdo8gXfvr4LpYXiJrat7THkszNfNe+o7u9c/Fp3w4jNE1rbAj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QZHNGkTB36n5lVOlmf2TIbchoPgkfO9/IeCYdXl7bn3420CqYqOhseCgI87px1Nzdr7d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0HEqqBkBa1uUaDdJm0smYY/vg+Ss/o/4XqCtsmUggbLTSzF1U0WGoI/n0VYbT/tJ2GCN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KPYYiPa8BmeRYvgz/C68Jde8w94rcGjuOy+Mx+IF2/ReLd1LTlMTrjfVSDPdS60DqD/w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mVVUXWy+fCR/03/z81kdYuJaLDgFaydzKZ8NrhxugpUUspZBFFLKIPQ9FpgHyR7G35fx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SEkkvAdr6fRDAZTFisXasHHLbhqLLb0oi+3gkA94Fpd8lE+uAojuLIKqigUsmQBaaeok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Z7KyHVEaauq65rDlLS24P8+SxrS+O7FkOhspiymU4pc3cmBugKYHskX70qaNuZxA3sT6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VLFuA4EDxv8Aku7kPEbi6890eP20rRuQPqvQsdmtw7lmq84C5dLDZA57Rrdgy3J5lejx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TWM6TiZ0EL3ti9kAzkC4bfPpc6Ly2HHLLfhmUtli8enaxiQOkpYwdOoZfu4/VYq42pnD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uYNWxMY2/wDZCx18gMbGDdzliNVdSAimY3kFaTrojS08kzmQwRukedmtFyu3T9DMcqo8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D6XRHBJNyeSc0T6ignqHNPUxlrXHNlu4nsgcb8dNgCu7WdBsXpYRLI6K4BJZH2zb4Lid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PRyZ46QnO8CwlnOj3eA90eBQYJ4xBE2NrdSSRufiSmpqGeW5bETdpI2102+Sz0NTiD5L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rha8RqsVhELYqztkm4FmtHpvxVFctLPC14cxxGuoafAKkPABD+zawGY67BZJajGqyRu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6A+AAXYbhtHSxtirpuurHi/VNcQGgG3iddO/fa2ajhykGUldzoZTPn6RQuYf6lrpDpw9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zHuMdHI2Fu8hDi31/ivUdB8KqS6oxCAsicz7G0jCQdnHiP2VOV/7STt2elTmw4QY29nZ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oaleg6V/rEQRip9nDM4sYgRc66alecY2V1rAG/eFnh6Xl7aAOx5JAzVR2dosbjzUZm4n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QCXuHFxW17xYrDGRk8SrE+GUUUVQwGqsBVd0Q6yC0FBzrBV50pN9ygJfdLqUM3JEX3VR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Ao5SplVQEQEQEVFLZKU6BCBW2LnWViqiO/grEUVFFEEUUupdASoluiNUDIpbFHVAwR0S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MyIjKYRc0Fd01jyVgiThlkFAaSrI4id1c1oTtagxYm0CBg/aT4eQKZlxfRLixtAz95LS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439aAVY1zXhc0uN90zJS07qssmIsyVsjQN25vgVzj77/AN5dKteHV1z/AMoj4Fc6wzP8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psqG3FVlW4aoZU7je2iG5JV0IWoPBIFk7gFW87KoZgswA8EkTQZSCGnTTMNtVA8ZQBqV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bblxRVr2RhhzZcx4gWt8h8EkVO6YuMRBy767Kz215Is7KOQ0BUlrZpQc7zYjYHRTs6Um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sA62/giXO31sPgrYy1jOseNNgCL3KuoHViMBxBzO79hzQkBucv3hZbqWulgOR8VGSTe8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LrK89aXuytbck2bsO4dyzrSgU8rzZrHEdw09VW02VjGuBzAHQ78k1XF1U5tsdQtIRtr2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LA0Au11zE/RV2O9jY9ymW6IjpcwDcuwtooy47QaTbjZNYdWNNQowEEkXBHJFb8OvGZSG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uslWesqnvc0tzai43VtK8Nmk3ILTa5ueaWYFswAygFt+029vLVT6MtyN9RyuoACjY2sB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c7KgZADexsgQ3gpkceChYbIiBoJFiFvlmNTh7Yg3tRZeO9gQsAb3rWyHNQOcN7H4FFYz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9FjCToiFAPJe2wC9RgUbHHcOYfUheTp6SWql6qFuZ9r2JA08yvW9HoZqajMMzcrmvJAu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L4IXMxJo2zMIN/X6JukUYZiriNnsa76fRbY8LqYMU68MAjbI4Xzt21G17oYxhtRW1LJK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HAajxtzT6rgxgE8PNRw7W63NwXEGu/qQP/uN/NH9TYg7/gD/APUb+aujJ7O++4UylsTu7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43gt/8Acb+ardTvZG+JzbPAAtfjmCmjGLE66ko+AWtmHVTgC2H/ABD805wystfqT6j8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E/hstYwytI0p3/BQYbWjemf6Jo9J0dmc/CGNIt1b3N0/vfVeYxKMw4lURh1gJDoF6Xo/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OZZ+YZuNx/BcnG8PnkxSR0ML3h2t2i+qDjFth71/BDy81qGG1Z/9NKfBt0slJNBl66F8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M9hzTsFtuKmWyaMWcL7KisgDgoNdgT3JpOy88kt9bgkFBNigjqTqpZBZTPMdRG/bK4H4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c2UEWY8O8b/6rzTL5gPJepqstX0ezOGvVBwA5hQeTUTBl0wjuqqsFG19lc2G/BWNpxY3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DCTYarXDE0mwFyNyh1DuCta7qWEZbHmiLDF2bLmygdY62y0unc1jmg+9xWU6nVCEtupY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wt3qNambTVXUb2CqZ1mjSbE9x3VIF0YxaRvimDsYKcmIPjBBvexB5fyV6CNpa8C99CvH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4INl0KfGKqCW7nmZvFrz9VmwldnEeimNYbh8tbVdcIY7ZiSbakD5kLBhrXSTsa3cm3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DHuzOcTu43+avwi7aqCx1Lxv43Wb6bjXiFTmxWtkH/OLf7un0XPmmzzNv93VNLJ18ksv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mcMsqSFdjDsdlwrM+L3n2BcN7Lr0fT2aGZskr3uYwhxYCRmK8sWhbMIwmXFsThpIzkz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q5x7gEyJr2eKdL5J+j0uIta6FlQ4w0jXHV7vvv8AAaDx8F88ZUhuV+XMW7l3Pmun0ixK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ZR0zRDSNvswcT3nU+aw4rRxwv6inadCG6nXQfmphrq0ONUMLA2oia5wN75iNFpqsdwmW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++q85T4ZK4vjlyh2W/vDa/ddJHTVB+yiponuJsC4i5+KzeEanJ1Y8ZpmztfSRlpgY4tI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FfJNQ/rQ1EpYwFjWNcW3sANPgAvNkmIuYRaUEhwATGZ08l5idBoAtTjJ6S3X1XB8ew+W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xtEQuG3NySR5BdTEOktC9oqopWuaWCxzXuO9fE+syTWa4q4yTOGUveW8sxWL+Pavk7vS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xaRsdfTnwXLZK8AEnXuVDGK5rbWK6SSTGdP7RId9VY2dw3KrygHiiLDYKoZ8jnNN9BYp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2D3po25Yx36ofDoKcEpNkQ11C7mkuSnEZ3doEALuQuiGk6kphZuwQuSgmgQzKWujZVEz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HRVYJCbMgZSyF0boDsEj32BTa8VW9FLEOzfmrQVXHqD4qxBLlS/eooBc6oialSxThtzu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mDFYGjxTWQIGo5U4ajYcUChicMCjSCnCBcoTAIghTMEEt3IhpUDgiHIGa1G1kAQmFkHP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w5meib4lNio+wB5FHCzakHifmovwz4ClbC5bS5vFKZGN0FldRyq+O1TEb6lpFvBc4e+8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VcJHIjRcsf1p7wCpFvpHNJ0SEWBCsfoEhHxC0ivcogaoubkFyQFrp8MqqqCWZjWt6v7j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3EjuudERjcqXtJG17LR1ckLj1sOttWvBH1CqeXPB0uBwGwV0LGy7N7cySkcBew9VaGPt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SgWyhRAVkULXBz5CWsbuRxPIIBG0ZS95IjvqB948krnmRxc7c8OACMrzK7YBo0a0bAJR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dxuST4qxlgbc0I2EkJnMINr7a6C6iqnDK/4q/EG3ew67KsMLnAvzAW4NWirEbnC5f2Rw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0nh6lWZYv+Y/yZ/FIcliQ92gvq2yuhmucGlo3StdcHdGIXdYb22JAHqSjkc0OuWgA8xd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GzSPgmrm/bt/d+pVdPYTtud1bWauaQRtbvUGcNcoWniVLkcUbnmFRO1kyXOW97KFo4OP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ggTKfxLVT/7tI063vx7lQQFbABZ1tSOHNQU5Byv4lTUjQaDvQduVVJa4trpr3INtDK+C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PEd69Lgk0z3SiYgkAEWFua8Y3TUXuO9d/ovO418kZ2dHfU8j/FSwacQnqI66aJjhlDr+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pqmkkOZbvb/FTpA802KPLXuBfG11racvoqnh76NsjH5TYEk8lBY6vqBcWZrxt/FUTYhO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+qxOfK0kl7Tx1tb5Kvrnu1c9uh7vorg3Oq6x4HbAAN9As1TI9huTYvdqeZGv5KUzy+Zr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9ovwufH+bIq1lVV7tyNB5BWx11Wy4ztPiFRHEdxYi3BW5S3YAeNkQRiFQ7d+3LRMMQqb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aEE9xR9kmsD1ea/Iors4TiDqqYxOY0ER3JBJvqB9VRi076XEC5jGuL4hq47akKrBGSR1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kef0WrpAwjqpWtzGx8v5uiOS6vqCRZjRYWAaVmq5pKhjDOPdJy27/8ARWESDWwHfcIS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FtdFFYDYfwKjNXaWHmtPsZt971TMiijFyde9a1FEjHmRrGtzOOgAFyVPZpw7VrARwL2g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pmvbHZ8g11scv8fl4rO2ZjBdkLW99x+SJ2yvpqgamJ1jxtp6otopyCcg8ytzayMC7hZ3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6xsWY3tyTsYPYagHVmniF6PCA5+GCN2paS2y4rq2R7bBjW/FdXAZezMxxu64cCorh+xy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EXVraNrRdzyfBGuibHiE7XTWs82SNlYz3p3FUWC8ZsyInxVjS9w7UWVVipAH2b7qCsl0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lb7xy9yQFsugseAVsUolGsZv+yNFb1dgbNyoOVKwDQEg32VBFjqt9Ux4drG1ZXRPH3CP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vbrtYjdJsVQ1rbFQXvfvQumZr2bb7ILjq9jv52QJ7SFszrN1DeKYt1QdasLY4GDMSTfg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RupaL2VdTJncA47bBWNjmfh80rYyY9Bm5LlW4NOPsWDgBoiWgz2vsLqREMjbqNlbRBsm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B4oC1o3K7T5W4R0edCwj2/Ex9qRvFT7hvcXnXwAVT6WMV7p5bezQx9Y6/wB52tm+ZHpd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+aR13yEuJ8UQsMd5m2F7G5vyGqw1kk9VWSTMLrE6kGy6MIP2jr7McQf7JWNgAB7zdFXYa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mOVreN9yfkFRHK50HaADjvZoBPfot0cTXYa8u/5hPoP4rCUFJaGjRoQLLXIKZ2qYW4lB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pDRZK2wKe4sEBaDxTA6JQ7uQcbkBVFuYEbpgqg0KxsZDHPB2IFvVEGSEmkklGzHNB87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3BNnf+rKk8MzAf8AEqYXlsYBHBBc7lZBsZcL7DmUzZO9Rz7+8SUUNGaMHmUCblKXhLnP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vM/kp20RYiqftOaIz80FiZVWfzTNzDU2PiEDiPMbFwb3m6Uts7Lmae8Xspd5OpF08Uea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HK6CPjMehd2tDa31QCbWWQ3Grze/IlLYjQixUELidlW/Y8U/BVSkiMm1u9UPEDlJPNO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0KG6lualwgXclRY3Q3T9YOJCyOcd7nyStzk7eqg29czmp17B966oDLi+YBIWuvYOQaDU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7qqbFrcuVradmh3uEC+1uA5+KHtr+Ss6hnJMIWHgqqj21/JT22Tkr+pZyR6po0siKPbJ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9U22ymQX2RVbayUbgK5lefvN25IZWlK+NmRxAF7KItqpo56Qjc8jwQo5GMpWjjyVE8WW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q6VzerGY2Ua+NUkrnnTZJlceKJkYBfO0DxUEke+YHwVRjqezURX2uVhBvMfAfJbK4h0j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3IbIvxZL/V35JbOcAGjWxIuQB8Vdk7J3Lu7bb4pHxyPN7jawuURSwFxa4DMdxray0PqX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rr7fO3kqhTPJtmb6pzTsbvIEFcl3Xc4aniDdVciCRbiOCvyxt1D83mlL78vFBWGk7kkc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bT0rqguc53Vwx6ySEaNH1J4BCKYYA8lznZY2+87l/FLJJ1jhlaGxt0a36q2RxqTlgYWw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96UwScj5lRVVrnVEN56o9TJcjTTvCPUSn7w/vBUBmjtNbKy4c8a8EBG9m+XzcEQQHk2G1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SuL3udfc6KPu43ta3Mp4ousD97tYXDvVCRuyjbUceakliLXGvIpQHnZpPgFdHRSuPAX5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WtdK1uRjsrTpYaX8eaBaWoH3bg2I4XVFtPGBUtF9TceCtrGDMwHQWNrBUQl3Xxm5vmWi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MbhlFidExkL2ta5xIaLAX2Ucx5Ot/BDIb9m/dzVBHZ+8lNrb/BMyJ73WazW/C61MoZ3t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FBjBWmjI63gi+iaxt+sJtuMqMAY2Qdl7u+1kFFS0iVxcLWPL6o01OKuQRU0c8spHux6/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10WRoB++7ULt0vScy1butmDS49kSHQeZ0CfE27I4zOjNY5jnOh6sA2Od4046kXXYwjop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gwAtNi7iAbi48FqkbUStLg6UxlxeLai5HirH45UUsDKd4kygFofkHPid1J3ezl1OprHj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jMTCG5DnuOZ4BciahlbSTU0rmkxt7Rbtprpdd2P7eRueV7nnUC9yTyVc9bQ0szmPqY3Ai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8j7KWOB09VHROkcA4u33JXrW4jgxNjJRtvxdG38lPbsJJAb7Hrf/AIbPyV0x5ikp2xTF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rw01pyOu3KzU/uherbiVE2TLFNDCSPeaxoBG9tkOsw2SzpzRzyvF872xknx5crJKY8kw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wbAXFu7+K7s9dhFLKWGjppb3cS2Nmmug2W2nmwbI2RsNG3O24DmMJ8Lc00eWIBNy5pT9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8y9P7Pgh7PUUxJ10d+RSuosGae1BCD3SH6FNHEwiR0dcwl2jnZefcu3i0JkpG9vLY20C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WKCPMwgg53H6rVJNHXRGKemjMfMMLbnxFkHlzHUQ+6ySU97dD6JmNLnB0gYy4ud73XoB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wd0z/wD3JTS4eyRkjrhrh2PtHc9wbqDgysaW5mtL2nS8brlVtbHG3rJYnho2Dhq7+He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e1gc9kbnjtncC/NealxHrXh5Y5rud9PTa3crEsamytq4iMrWuaL3ykLOHRh7o3CM20uo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xFgqDVSBxLdCdTZo1Q9LX4c6VmaKze6+6rFDMyF7HSN7TgRrba+nxWd9XNJvKdOF0Y6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wNw7xV7BOHVLjdhBH7JJXUwSlqoKzI9jyJWkDMDw13Up8RLadrIGgtYSLPJ/PvVzK6qI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En5popxDBnVFe+W0ga8NdpGSDoOOyqGF0MTzFJm6z8L3EfJa4a+SHMyRrX6WFwQAee65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c65coMWnrfxU1caPY6GN9nUjtOIzFaBJRRNBysYLbHQ/Feec9u3WPcO/RLceKuI6E+Iy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L39VkdPKBYPLQOA0+SrI72+qBvbxVFrJ3n3iHDvUfIS3lyVTQ66LgSNUCFxvqb/FAkFA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1CNzZQC6C6MtazVEvs61h5G6oGmiOtr2VHYfNR5rxwPlP7Z0+Fk9RiNZNQNpS3q6ZpuG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uDdB3K6aV74IYnbN2vquOOmsLRKPxLZh5m9raWDM7YBOIiRxWnDpqKmZUS1Rf1obaENB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/GqtzXtoospMY+2dc2LuXl/Oy5rZXlou0KySSmc8vFUCeN2OSiSn4zj+6UFrHkUs7zoQ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bsjZWPfC9mQVIAJudDr8EWtpnWBq4wTza78kGpjsmFA21OY/T6LnOkIN8g9VqzxPY2H2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35KsxU23t1OfDP8A+1Bmc+493fvUDu5X9TTW/wB8gI/tfkj1MOlqyD/F+SCgOIPuE+ab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ojhB/wB8p/U/kmyQj/1lP6u/JBS2RzjYxub3khTrO3owkDirxHCT/vtNp3u/9qvZQ07m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n3/yIjMJG21030sfyV8FRD7LKJKadzvuPaBZp79U7qSmj/8A5tQnwdIf/BFjKXJkOK0g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7lRlkrSKKaLqJftC3Ut0Fv9SkNWGmwgnI72WK6EtJSvhDG4vh98wJJdJ/7ERR0ot/8A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LE1HN9rHGnm/uqe2N/+nm9F0zTUYH/zigPcHP8A/Yk6mjt/82ovWT/2K6Ywe3N/+nm/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wB1bnx0bdf1pROPIF9/8qqMlIDb2+nv3ZvyTRn9uH/08voEPbh/9PL6Baw+kyOca+DQ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WiI/3oeIYSgye3j/AOnkTtrAb/Yub48fgtQNERf20nwhKB9kvpVyH/7B/NBmfWZBcQl1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bf7q/wBVq/ofGpn8qY/mpmoAP6+ov/8Alj+aDGcRP/0rv7ysjxB1yRTPGm4d/BXtko9b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m62luNakj/s2RFAr5XWvShv9rUqw1DnSA9S52Y30cAT6+asz0gF+rq3H90BMx1MB2YKk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NpJWB09RJC8uILGw58tjpc5gDoq8WbSwwtFJUSTudcO6yERho5iznXTulpx/6aq85GLL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IH/dZ+SoSje8x5cpyjYht76+IXTEVKWg9ZMXcfsQP/IrJTysjgaY6KUtOxdO3VWOri0d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ZBeWUw1bHI//AO4G/wDiVkd1nXOtG3Jc5Re5HK54+iJxFuwjgB/74SmtFtBS/wD66APE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VTvaAdOrt3kqOri3hT/3yfkFU7FHD/00Tu8Zvqg0MkDS3rG3/FZ2/holfUNEJAa7rbDt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s/61IN/ZYP7pKP60kd7tLB5QoHZUTZhdzbcRZXvnkOXJdun4h+SzitqnWy0cPj1ATiev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CDTBUubrKxsmnE6X8rfNUyy1Dn3ZI1g5BunxukEuJF2kcDf7DUX1WLBu8YHINCCyGonY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ow6/rsrDWyX/AKyPXlTs/JYfbMSL7OMgH7MYKdtVWE9qWoHiwBUbX1r3xFnWWuOEMY+O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yHzH5LM6qqQdJap3e3/RKamqOz6zyt+Sg3PEj3ZutkHhYD0ASmKQt0fM7zWHr6vNvWd4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2RVn/wC5b6IOg6KT2dzc0puNtye5Vw4cZGAlpZzBCymHECwlsVTfmZhb0slipsRmbmaZ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out/6pkvo4W71BhR+9IBbhYqgYbX21c4eLz+aUYZXhwec0jddCTY/EFMNXVGHFgHVgvv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XAgksf2LX+KFTTTsIvEI9fxP19XLOymmkJvUsj5Aucb+l1Rs9nrLaQvHoq/ZK15s6Jxv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cRna4DiHO19UPZ5b2zi/K5RG+OhJ0LB4lwCJoX8IR/eb+a5phmabPfY8jdQwvGnWN8N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U0eLm/mlFBJY3cwHlnb+axCNxJbdh79UXx5dHPjBHAgoOvSYD7RTmqdXU0MTXEHO/XyA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qWma5tNETYblx4uKojgD23NREzXbMR8PNKXvjJMcosDs0keamBzTvbq5zWjhcXPoEj2F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NCJTPncDbKcxIHja1vNB0PVwuc6GRx93PbstPjx08FcRWXA6kaqAuOwugHkWtuOeqta5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T02VEEbydQU1zrrfXgjd3ukusTqLqanQBQA6a2JF+K34dlc4gMA6wFvwK54ad3uHgF0K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dfAlBmhdbiAP3ltIY4dl4B8VzKizaiRg4OOwVJvyv4pg3vpYc1zO3U7Agpo6WPX7dmu3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bTmma2QPDrEW110QbGRQCRodLchw2HerqwQWZlcQdd/Jc29n2zHccVprXMDI8xdfXbgg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/wBEodDwAJWbOLXbe45lIczuQ81cGrrQDoAFY2ve03zna2n8VjFzproNdULi47N/Epg2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ORCpZKHTN+6L+SqHV2sYn35g/RFo+1AEbydwDuUGysDxYMBcbcBe6tpgyVojdEczmAgu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6yNr2a2HBYAX5w7MWuJ98u+qDsvp2sJaAG6bHVVS0zurGQZ9Tm00+CSPECdKioj92xPV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a1wdMMx2HVnVTC0lPF1ZY5uZpbqC3SyuYIoXNDvvfiIVrnMdBnjynS4IWWeUytjIc7K1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S21kjuNLZtb+CJjpHkaA6rm1IjEoc5wPdoPohLOxsVw64tuyxTF1ulhpWyAdYWHgAbEp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MN9A91r+q4skjZHZnF5PNWNgzwkAOdY3aC/bTw8FcNb5qJrnjqCw23LrGyspqSJ0bSZG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jiN3RX45baDzVgqo2kg7A95HxTDW+amp2Mc9zy/Ly1KWOkZkuARmGoda6576qLg491xs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13Iut81MHU6iNu7L2FvdTRRxNvaMu5brlDEZwbOqHb8f4Lq09Q99Pe97i1wmAAU5PbY9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QLOAud7LnOiaZXXlc03JAGoBVUrHtdq/NfgG2+SYa6pgpybiZhAG1xdZc/V6l1gdGve2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hrTZ7wOI1tZAVUjBazTbbTZXDVz3F0mUFjiDoWMtf4Kk5C8Z81uYCta4SsDw4mTdyL5Q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1RGVzbG/a1F9kYnXla217uHii8PcSe0fO6JdESHAvB7mjRUBs5aTlNgSrGz3c2x4634K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jkRlKTI5p4eRBUV1qx2SC7WgAnVxAXOdKTrmae5dGciTDr2v2QbeC4xQWGQnbXxCgc42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uibjcFUOiEoJ4qXRDgKzQtN+WiqG6dt7qClwsLpb6K+UDL4KkC54KqW6Icdrpy79hoHc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kBae9EeKTVPpzRHXaO3pZEZi9hJFjeyMOrir3MuYv3SubYnss3UpoopoHsMYMt7tcTt3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W7RmB1uoEdDGRfqxdJ1UQ/4TfO631MQJEw92W/keKxPAabWv5oFdFEIg4QtBzW4ogRD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OI9labD3zr6KkvsNSAEGmWKGMNIiYbgXFz+apyxXv1DPU/mnrZmxlrSbkAfJZDNKRdrB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l6iPxu780HmIbQx+p/NUFr3al3wR3bzKCwOiI/qmervzUtGTpE0eZ/NIwEDXRP4A27wq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KZsMB3h/xFAB19j6K1jXnZp9EE9mpiP6p4/+5/BQUdJxjkvwIk/grmxP4tICLmsbo54H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PJ9nK7N/1Bp/hRNFSEe7L5yA/RVveDUMAAPitPWm/utb4BBV7DTnZsv98fkp+rohuXtH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aFxtyuprxVTR9mgAt7RMLcnXSmCIbSzHxcpa5QeCOFkBLIQywdLfmX8P5skETbEGWTXj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Z2Zo8NUQnUjLpPKDy3+qXqX30nerL+JUVFYp9dZ5j/bsn9nZxknPjJ/BWtcQNHEX3smA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pYiN5PN51TexRbZ3/wB5WDvCsablEY3UEbjq958XKfq2Aa2d6rWAMxKjjogyikgb/wAO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YxpzV5VNSbRnVBqio6WalY51O1xIuf8AVA4dSt/4Vu660Ul20cYItYJnFRWX2WBugjb3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jyVrkjrg2+qoDYmDZrR4KGKLiweJCmu907YXPF7OtzAUFWRnBoRuLbKzqm8CfNAtA4op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krw8OIIFxorBG7cGwR6sAau+CCk59L205BBzQ7fN5FbIaKonIEFNLLfbIwkfBSoo5KSI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dY4AnUDQbnyCmmMkYcwODS9gcLOsdxcHXnsPRB0XHPc+CuGV4zMfmB42tf1Ry8gqM3Ve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yUEXkSgrZEQdPir2ggdp3dugIwDqfirY2i6AVpy0EjhrcW9UmDOPspvvdHEj/QXjw+az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P0UV1yWi1ygZddDp4Fcyava24za9yqZWySODRn7jsg0YrYxMkFuw4brizkiqdba97LoV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/eWGpdlqHsB0PCysFLzcpeOqDrk6Ihpyk3AsdidVpkwJtpohrzspsNUC8WQEvedC5xHe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2qaNr5HBrBcnkgV5sQLIBwJt8laWsY0O60Z7bFlwqs9n2cG3O99B8FRbFTzVBtDC95H4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paeIN07czQfS91nZNEAWviJH7L7X+ajpYiQGRvazi3rBqfGygV4ax5a2RrwDbML2PrZN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s6+JljHE64G7n3+QCpc4PdmNhfgBZVF3WOuA4WKsiGZ9svqVlZcHgr2SZM2l7AqKIcHvy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bLCMumbLfxFlzaYNdKCDYjgRZbHl8bmWtcOGxBQSohaal4dfWxVTqaHc5vIrTXu+2a4G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KZWluxvbclBnJ7TQ25vpbmkz2FjYHvCOdjcwcCSPdLTsUGmJ2r2kfu8VQ+Vxa15G+2v5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btva40WYBrXaMJB2ur3A5cmn5KDFmITNnc03FvRLJlDtAUWHW5bmtwuqh2yxbvYQebD9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HYlouGkdpwVT3Ri2USEcQ4gJmyRtyvjaGPbqHC97qKoLm8GkcwVLmwPfsrH3cbuuTzOq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3LwN7nwVR0Bd9spEjCNCBYtPJZKiNgJLCB94g6W/NX0xyQEAjTjyWWoOeQX/ANVFLJHE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+hSHq2EWu4310FvqtYIjjyspTca3e0En1VEzKpoBlje0O2u2wQdaikMlJnFw4aEX0XIb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7XaBzrroYO5xje133XcVirGMZWSFjjvfTggvxBolawhrsw5C+iSKAdVZ1wPvaEFWhwlp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EboQN5LcQd0CTRwtbaPMXHieCoDJD7pBPc4XWmSeMCzXyDxAcPiqDM7LkY82ve5aAVQD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O4po5ZWa/wCYXVNnu1uSUzY5ToGvsgsfJ1puY2AniLhJ1Dj7qdsE50a0hp5kfFN1M8Rs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COlsbvILeS6tFljgDS4HW+hXNDZs4zMJYTYkla6GAxyOcXZjawSiisBfKQDEyxNtQ0+a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u7gbqzFGt9pBBsS0XWPIWgG4uUVqdNUxkFmmgvsdeaWOqk1z00UoPOIfRLHUSRBjrMIJ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OuZMgvsGg/MoFD4ZCf6KYifvNuLeSrkhZa4lB7kZCL9k3BOhzHRJbUuzkHvF0QgbYGxB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OnK60uZD1VyXl9uGgWSx8UDmdxblOw20CFw92w79AEtgdwUcvAHdB1W9nD/xHKdua5d4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LWXSp2vbTWeSfFc5/vOuLG+3NRYTPb3SnjnLXAlrHW4OaLKSCEtGQFp8bpAwgX4Khhltq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qmyIIIVkZOYZTYhV3RCinkBaBfS/C6qMjg0tFreCc7KniglzxURFtblQNvx+Col9blWH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2txTNA5l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5550f7-a1f4-4c8a-afee-eef469585a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gEDAwEFBAYFBgoIBAENAQIDAAQRBRIhMQYTQVFhInGBkRQyobHB0RUjQlJyJDNisuHw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gpKiwhYlNYOTs9LxRGR0oyZUw9PiFzaElEXEVaTU/8QAGwEBAQEBAQEBAQ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f/xAA2EQEBAQABBAECBQIEBQMFAAAAARECAxIhMUEEUQUTIjJhcZEzwdHwFEKBseGh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4v/aAAwDAQACEQMRAD8AZr2K9Xqw09XqnrXsUHhVq8Kmg8M1YVGKsBQTUioFWFBIqRUC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/kr/AA++rgVE/wDiz+78aFZwqcVIBqwHFVkMCs+8mEF2zkHHcsMjwJUitIDmkLkBrmbI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NG40hfIs330waFpK40eL1J+80cjmpRCjNRfP3Vuhx9eRU+dGjXLcCldWOBaL5zg/Kgrj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UVGK9irYr2OKgrioxRMVGKCuKjHNXxioxQVxXqnFTtoquK9VsV7FBQVNWxmo20Hq9UV4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8++rZoJBqea8MVYDiggVYCpC1bafCg8KsK8FPiKkCqLAVYVQVbcRQXGanHuqoarBhUE/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30FhRAcDniqqwANQzk58KKuK941VT54q3h0oIqcV7rU5OeKgmvYqpY56Yq4IoPCrYzXh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gtWC+dWVaDwXiiAAV4LVgooqBmrAVIGPCpHFFSKnwqK8TQQaqakmq5oPY5qMcV7NRuoP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pNVEFR4iqlB4VYmq0RUqSOtQVPjVz61VUVSWAJJ6ljn76KrivUTqeeanaD1AogdRRe7U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AOoxVyjjqp+AqhIxVEYxUEipJCmqE5PlRXiaGTxUtQ2aggnNUbGa8WqpPpRHs1O6q1Gc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jzQmcY8qqZAB1oqs1nZzfzlrExI6lBn50i+iWoOYJJrdgcjY+QD7jTbzKvVh86XkuwOp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LUcAJqPfgcgSsyn8RQo21uzGYhOCDktA+4/NTmmGuNxwDx7qo0qryT8aupiB2t1dG2Nd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ufxpuPXtPvpcalpkVxkcy28YRh91JSSNcKVZe8UD/KDd99XtNOYgYXaB0AGBTTArq2tJ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+CysCfsq9lb95IQedn1h5VsxaeFAwxC48PGrLDbwM4jCqc9fE1lrHoLZVdSR7OKaBRJE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+0PKk5L5VGFyQKSn1BWGXfGOoFQbN3rUy2q2lttjiViQiLxz99YF7qrLJmSUk7cYU/Vr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uPKsae7kuG9nj1rUiWtW61p2BUPwDwc81myXk1y525YnxNAWPJy53HyphEY8AcelXGdD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KZRCBtVcD3U3baXcTqZFifYvLNjge/yp1LaOJfAkUtXCVvZSTMMIcHzp9LFIsh8E+QFe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wB0pWa/YKVyPhxWdq4eMscQIGAPKkpr5UbnJNZ8t0W6saUkuucDJNMNaM16z52gID1NJ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+dAVJ5+fqijJbpG+CMnoSa0yEXkl+opx5mixWWeZST6UzvjRfZXp50KW4B6n4CgKiww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kdMY8KTEjOeFzVsEkA8k+FFWeQnIqmC3hiiCNiMhetN29nuGZBx6UQnHCXPsgsaZhsnZ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6e6gwBtUeQ/Ggz3ijhOSM/GprWCpbxR8k8+ZNRJOkZYIwHv8aQe4dvrHFBknUftfbTB9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qiMVOKnHhU4oI+FSBU4qQKggCrVGKmgkVIqKtig8KsKgVYVRYda9L/MP7q9jIrzA9y3u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456VJHs1WQwOaSnwJrwnjFs2D8qfC/8AvSF2hP00g4KwfiKo9paY0eAe/wC80bbzXrBd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beag9GvNI60f19ivk+ftFaca1ka23/WNsM9Nv9agYxU4r2OamsqrivVbFeoIxXsVNeqK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BXFTipr1BFeNTivYoK4r2Ktip20FMZ8K9tHkKvtqdtAPaPKp2eVE21O2gFsPvqQCDV8V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Pjwq4UHwFWESnwoKiTHhVwymo7keBqe6I6GgtgGvbB51TYR4VILDzoLhajaajvSOor3e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ccVAb0qdwIoqC3PrXg2etTgGoxQXVhxxRA6kc8UGpAzQH461BoDE44OKhWI8TUBwuBUg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mguOtFWhLg0ZQOKgIKIoqi4HWiBloqwqRUZzU5oqcV6ozio3UFqg1G+oJoPdaivZqC1B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TVR4moJqCarmgsTUVFeoJVVQEKqjPXjk1NRUgUHqsKgCp8KiLcUSNGkbailj91Ft7JpM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IiRrtRQo8hQAhsVT2pDuP7vhTDvldv7PTHhXmbANBJJ6Go1GfqMUaSRFEVdwOQBgcY/O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jPtHA+dampJkQnyLD7qybxglnKAMnu2Iz7jW4zfbMn1eKFwksZJPjE4kH2c/ZTUKXF3b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4qT3ZyD7uvjXLJqSNjvYPXK19C7JX8F5o+IW9uJyHHiOuM/ACrfBPNc/JK0TbZUMbeTr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3re2u1gGU9QwyKTfR9NuOHsox4koNn3YrOrjizM3g3FV70nqa6qfshp8me6uLmI+GSGH3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F3w/xa+gkH+kDIfszTTGE8g5yftoDzgdG+2nbrsrr8Iz9CMw84pFb7M5+yse4s7u1bbd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/fVQRpC37VDOPE0EkjpVo43lkAqixkydsY3HzPhUxW8s0inOSTjJp6CwA+twfGnBaIG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fKpq4FHYhBhI9xPh4U/HbCGImRuQOVHhQWvzbBVyZm8GHB+OKyrvUWJYs5HmM9ag07vU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p0rHmvssSzcGs261JFJwxA8hWRcai8hO3pVkS1s3OqBV2qfyrJudReQ7QcmkizSGjQ2r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rGdU3PI2WJPlR4oGbgCtGy0yMyqblmSPPtFRk4rVkGnxkfQoWVFGN0h3M3qfD5U0xl22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r41oJbw24BCg486FLdqOhpWW9LeNZ81rxD899I6KssrMi/VTOFHrikZb3AxnjFIzXoGf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l6DA86uJpqW6Yj63FLNOz/UBarw2nfdWzTiiG3TGAWqhRbWWQe22PQUaOGKLG4DNUmvS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x5HyoHHnSPhAM+ZpSWY7iRy3maoAT40xHbPJ9VDQACSScs3zoixDPQtT8NiMAvxRt8EH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sNk7/W4Hh6UyLGGMAsc49aE97nhAB76Xe4durHmim5ZYY/qAZApdrxyMDgUlJIg6ucjw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ppiaZklYjr9tLPcEePyqwt2cZlc58hRNkUY6ZqoABNIfLPU0QWyjliT76sJe8bbEjSHy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LOkX9BPab8hVH0vFTir4r2KiqgYrwq2K9iggCpqanFBGKnFTipAoIAqQKnFSBUEYqwFe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zD9Ww/omvAc1YDgigQw2BtwffUgOeqbT5g5BogXirbOPGqyDtIxkUhccx6iw6CD8RWi0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k5lBtdWYHI7lR/xCqJtAo0625A/Vj7qIFqtvEjWcGRz3a/dV0gVGyMgeWeKgIi1g603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10SDmuY1Zi+qTN5OB8qsGoRzUYqx6morKor2KnFexxUEYqKtivYoqMVFXwa9ioK14VbF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p2V7ZgVBGM1OKghvA0neapBp7ItwTl+mB/cUD2K9jmlodRtplyr9Djz5phZUbofsoLYr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HrRUYr2KtipxmiPLVxUACrjFB4VNRkVYUHsV7FSK9ziqqpRWqvcgHqaIDVvPigD3ZHjX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DQD58jUjNX2nxqwQnwoKCrZFW2EVUpmgjjzr2BnoK93R86kIagkKKIFzUKpoqgjwqDyo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6VcAUUPpVgaJtGPCvbB5UFQ1TuNW2YqCuKDxaozUV74UFganNUyBXi1BbNVJqhaoLGgs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1RbNeqvNSKCakCoxVhxQeAqwqABTMFq8uGb2F8z1NRAY0aRgqLkmtCCzSLl/bf7BRI41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RBnHNFeA5yTU5wKg5BqjGg8zc4qKip8c1GiuqHFoh8pR9xrKljMiEAcEEVr6gm+zPowP9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hWoxy9uATSriRfYIOBXXf4PIZYE1SOUYO6Ij/jrnRMY5JEzyGYH5103YmYG8vIvFolb5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me3WeHrRVXauKhE4yauSEVnZgqqCzMxwAB1Jrm6I8a9jyFYh7bdmBcPbjVQ7ocHuoJHX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xXO6v24vbwNDpSGyhIwZXwZW/BfHpk+opg67Vdf07RFxdzZmIysEftSH4eA9TiuL1ftb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iWbcGGJssw/pN4+4YHvrDSIySFi253bczMckk9ST4mtCK3CDzNAqtrjGehpyG0A9orge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5MEdcDNKXmshfZXKrjqep9wqo0Zp1gXJYGs+e/OCS20HwrFm1bksQwz4seTWZd6k8zEA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fVRHvKNz5k1jz6jLIx2tknxxSmXc+0STR4LRpfCtYzoPtOfOjRWbyHgVpw6bEseXkJfP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yBj1zTTC1rpOAC/ArQEcVsnGM+dBk1FAPZOazri84O5+D61PNa9Hpr5FXg80nLqLY2gZ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yx94q8drPOcsxAq4miS3x6dT5VTE8/ONopmKzih5kOTRHuEUYQDFEBisoxy7D40Zu5UY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4IApZ7nPT2jQNm4AGAKA9yTQ44Z5z5D5U5FYIOXIPvNAoN8h4FMw2LvktTQaCFegoMt8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4ZS1igXcxA99T9NSMbUGfWs1p3cZxj30I3KDgZY/0RUNPyXbOevyoElxgZY4/Gk2knk4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47cj2pM7vInNXE1LXDN9RfjVcSvwScelGLJGvt4A9TVVLzn9VESPFm9lRQTHFEBzyasZ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OTVe7iH8/Ozn9yIbR8+tOw2t3JhbO2W2jP7bcE/HrQL93cHJcLAvnIefgBVYYo5Zliij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Tk+ijrWzb9nUzvupXmbxUcD867rTre306BVsoUt/ZGe7UAn3nxpq45jT+wuv6mFe87nS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eiL09xIrqtL7AaDp2HmifUJh+1cn2QfRBx8808moSp9f2x5+NMxajCxwW2n+lTTGNivE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VNTigjFexU1bFBXFTUgVOKCAKsBXsVIFB7GasBxUgVYCggCrKOa8BV1HIoFQFPAIPxqw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Hkx++pVyvRyPjWmTwjG7JUE+ZHSs25dRa6qgHtMigEdBgijieUf5Q/Gomld9F1IuFcqY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RBbeMfRIsdAg+6rBR4fZSj90yqrwj6oBCsVz8qLBNbwjbHbhM9dvjQNonPSuQ1Ahrydg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d1CRn2hgeIrjHJfcx6nmrCt1h7RqNtEI9rNe21lQ8V7Hzq+K9ioqmK9ir4qcVBTFexV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lTNEVKIq1FDCDxqTDmjhKnZUUq0HP4VwGsz3MupSidTG0bYCZzt+NfScYNfOu0Y/67vyP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tcWxoNjLJpqSyZXvCWGfEef2VrrZyL+3T0SAW8SgDAjUAfCrbalrNIfR5P3qt3Tjxp3a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sg8SasC+Kb2VOz0oYVB5q/xovdg+FT3KHwooa++rgVbuB4ZFT3J/eqjwB8xUhTUd01WC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FQc1U7h51narq8elRCSRHkZvqqo6+89BVGlznj7aGAVZjnqSa59e1cTY320ieu7NMRdo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+yG5+2mGtO8vIrC1e4uDhR082PgBXKrqF1eTPdSXE0e08CNyvhwAOlKa3ey3s4MkXcoC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zRtOtWuQsjOzYVVYY8sgc1qeGdbFvf3LQoWuXYlQTzWlbSO/tSTH3FqSt7JOCwwB60/H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OLsx9cURQvhzQEhgHIFMxpEB4ioq6gGiAelQoQdDVxjwaioBqelewT+1U8+dBBYio3EV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CgKHbzr24mg9448Psqe8b92gJnNe4oQkYn6tW7wj9mguTVSR5UMzH90VQzn90UBC1V3U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elEEr1UEvmK93mfCgIAasKEJOOlSJvSqDAVdInk+opYjyoltbtLhpMqv2mtIKqJtQbR5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hm9p/sFM+pqOKtQeByceVWoceSCTxk9KIBmgrgDmhsQPGpkc9Fxjzqg656nzqVVhzVsf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L3/EZD7j9orLZvfWvdKTZzj+gaxQsjnZFE8r4J2qMnA6mtRnk4K73pqN0uSP1z/ea6X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pW5H0Jj8d6Vk3No93qkyxRsXkk9lQOcmtCwkk7LagbmExSXPdNE8Mh4UnB8DzjA4zW76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tYGnuJUhiQe1JIwUD4mvnfbPtdFq1sun6W8n0cviSRhtEx8MDrtHXnxxxxWVrWpX2pSC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eAq+5RwOlYFw7Rrbt0Ulz+FYjWn7WMRJsUADxo4bccZ2qPmaUMyqAxYZIoJuyTndj3VG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DkY8ahr4lcM4XzVT99Y5vWGSx4pOfUVBO3qauJrZudQSNSFbHqKxLvUN7ce0RSMtxJK3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QH31uTGd1BdpDuY5NFitnkIwDimoLNUG5uSKaEsaKGXn1ppisFkkS5Ye1TOVjAGAKUa7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vAON3NTzRoS3P7p+dJy3ajkkUmZZpvqjA86JFZBvakbNXDVXupJiRGv2VeKyeU7pDTCm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82wKImGBIuW5z0AorXGxdqgKPSs+S/A4Tmg75pz4jPlTA3NdheCaWad3PsDHr40SKzyc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HjigVjtpJPaY/Omo4I4xk9fd1rxmCjg0JpjjyoDGUA8V4zsx86TcufbUMceHhQ8ySDlv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7jubJ8qGZnf6iY9TXo40UZbA9KkzRqcZyfAAZNUVCNI2JCSPXp8qOqIgyAAPEmgjvn5V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cWyuMyb5/X9kVB4z5O2Lc58Qg/Grd1I389KsS+S8tRUV9m0EIPBVFK3G+K4CD6pGaIYS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/fc5NPR6bNMc3E5/hX86JZKTaWPOdxYe72q6O30tupH2VLWpGXaafFFgxwrn94jJ+dad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1q2+nKmMjFaEUCJ4VNXCNrppI6cU8uQoB8OKZU8YApdh7XpmoqCfXpQ3wauaGwJoMxO0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AfxplNa01/8A4nYfJ0Irmtqele2AkYwRXbtjlrrUu7SX+buoW9zijhSeRyPSuKMK+VWW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nFO1e52eD5VauSjvL6P6l3N8XyPtphNa1GM5aVXHkyD8KdtO502K9WCnaC5B9u3icf0c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nLR19VcH8qnbV7o1xVhWcmuWLfWMifxJn7s0xHqVhJ9W6jH8WV++mU2GgKuBVI3jl/mp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SOoqCAKuo56V4CrL1qKwLo7byZfJz99D3UbUlUajNx4g/ZSuB611k8OYgc+dMD2uz+on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j97FCmvnitJrIMCkzqWyORjNXAzLJlqhHoUhfd4Ghhn8qnaa0GlC28jHwU/dXPMuFPur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PPFJsvsk4qyFbm3gH0qCtXTmNP4R91Ttrm0FjFexRCtQRUUPFTirYqKggCrAV4YqRQXW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qzVFFTQi4qO+qKNtr5z2jGNb1DP+cP3V9BE+Djyr5/2hy2s37eJkP3VeLXD27+Nf1Mf8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0UimGP+AfdVsqRUZDxmvbavgV7FEVAqdtWr1FRtr22r4qQPOgqFq2PSpxU4oIAr1T8ajN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dWFzah9nfwvGG8BkEZ+2j4rwGaDibjspq0f82kVx/q5MH/ixWJcwrbxiN4jFOHIO7j3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r5/2rtFlvFJHVn8PUVqVmxk8vEuWJxnrXRdmrJruGY96yCMr0HXOfyquq2NvB2X0eeGC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C3s+OOvQ012KfE1zFgkFN3HoQPxq30RsJpoXH65/iKOlhjnfx6iml2mQRhZN2N2dpAx7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pgt9Zsnn3eVc2iyWpHQrRliYD6qn40ZY1Aq4QUUEKfFKnH9A0bbjpUlaAHs+KmvHb5Gj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SoqpKnxorsgUlsADkk+FInVdJ//AC61+Eq/nQHO0eNVZ0UZJwB1qontHwVmQqfFWzWX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ZRATIR41RW41+SO9it7e0EokJG9mxinTfs3GxM1i6ZcRXkTzRqykMUwTzjrn7a047YOu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78nAqc+bCgi1iH7dWFtEPL51ATdHn6wqd6eeaqIYh+yKkIvgooPb18q93oH7NewADhBR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I/tPuoKIWkfbGmT91adpbJH7TAM/2CvCNYkVUAA++iRsBRRIzhiSaYByKUiBaSnKFRgV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qPYzx91TgYOVA8vWvVR24xUFHbPhXhVVXHiWPiT41cCsqsKvUAc0nqmtadoqA3s360jK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x4Dg8nA9aoclXfbyqB1Rh9lZFteXVjve1VN0ibcsM7fUVy+p9qtU1bMMGLG1JxsjbLuO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c1rXWqqf1doneHxYnag+Pj8K1Gaz7xUgvJGkOSGU58SeKvqF/c3OntEJC43R471QTjcA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muJDE0N9bw3LyESvMmYwuBt2gKzDxB6npVWvbq9SVbu+sZCoyrqRCABjChGwSSec8Yx6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JcRblI9OKx9R0q/eGJYo9+wEHDAZ5z410+4d2pTHA5CnNSwyAOhpErgu71GzyJrabYPN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IzkKfImu6ZD48++l7i1gnXE0Ecg/pIDWshOThJblnH1uPSh3T4mBHGVB4rrZuz+nOOIO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67L94wMVyVwMAOufuojJtYw5yT0p9GCAeAoP6H1O0JIiWZR+4eaDJPLEpD28oPqOKlal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LTXipxnB8hSMtw7qf2RnGBXoI1IyeauJo3fSznC5A8zTEVqgOZCTQlIQ9MVP0nHGeagd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l0FHXHvpCS9dzheB9tVUNJzn4mqaYe7Y/V+2qbZJDzk5qyRooyTk1fvABjHFEWjtwOXo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3hzgZqkjuOmKB0zEjiho7TSiKFGlkboqDJpeKEzPiVyR5A13/ZO7i0SGRLO1iWe4XY8jg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qxxr200T7ZF2EdR5VARQArHODmtPVA1zeSSE4yegrKvLgWkYihA71+S5GSo9KpRMMcjh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LZ7h/wCThnA6uy7VHzq1orlFc5dupaTkfKmXaRz7chPoOBRAfoUS5E1xvfH1YxxVkiVC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VcKSMLwPKmYbVmAzzmpql1gDNuUMT/S5pqK0d8cE1t2WjbkUsvzrWh06KIdAazrUjnrf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rtj9Dv4lIxuh3D5mu7CKvQCuW7ZR/wAsspAcZjZT8D/bSXyWeA7PB07TGC7djspPnhq7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rOPGhWsgPJmfj4/2V3UKs8Stjqo6e6pViyIaMqV4mG3j33EqxL5uwGaSn7QWsRxbxvO3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qK1EQj0pKeSK35mkVBnqxxn4Vjz6zqFxlRKIFP7Ma4Pz60mIySZHJZm/aY5zRGlc6sB7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wrPeWebPezMw/dBwK8F4/KrBfL7qDGEcn7OPmKnZKOqHFeIdDhkYe8V5XPUZr1POsGZe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mb94n45q4k3dQp96iqPCXzFW7wHw+2vBoz1iX4EirARHjaw/2s1RYMp4xVhsqogjJ/nG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J1+IIpgkKpPSpEanwrwt5M+yUb3MKt3M4/yTfKqK9yKLFLPCMRTyoPJXIFDO9PrKw+Fe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1GMALcsR/SUN99MR6/eoPajhk9SpB+w1nB/CpDCnbF7qel1dJ5TJLYruOM4b+yvC809h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+kwBmpVVZQT41e2Jp9W05yMXRUn94Y+8Vl3UaNqG1WDLuA3A8GjGJfSqG3PhikmGtOTT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BsbheiZ9xpNRPF9SR0/hY0Rb69j+rOx9GANTtXU3MU0cX6xGUZHUUsw9k+RFMT6hc3ap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cGodOMVMNakI/UR/wD7qvikotUtVRY3LqUAU5XPT3UdL20k+rcR/E4++uVlb0XFRirDD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O3zqKERzUVciqkVBHGea94VB4r1RVs+tQWqmag1BJY1GfdXqg0Eg4rideGdVvPVz91dq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t5/Gfuqx04e3cRse6Ty2j7qIGPFCj/mkP9EfdRBWWBAT4mrA0MVfmoLZqRVQDVgKKkVY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vZxUYr1BOaivV6gkc9KsOKr0rwzmgsD0rkO00f8AKEP9KQfaK7ADmuW7TLiVD/pH/CrE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9v8ANsmfkwoPYlwNVlU9WgKj35B/Cnp1Mn+DdWxnaAf/ALuKyuxx/wDxJCp4BV/6jVfg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BU9KmsNvYr22pFW8KCmMVHSr1BoKGqkZ8Kvtyele2+dAvNaQ3cTW86lon4YBiMj3ivnv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9BH/AMs/5V9KPFUaX1qy4lj5jqbR2SafHJA0TxjMiuhUsOOSCB4hh8KpHqayPNFFMGhE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bqJJ9SiLrnNqOvoz/nW5qRL9h9vXbZxHHuC1rWXK9mh3urxwFiquWyASM+wT+FdqLbaO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qbr4lQWAjKkjkfXBxXT8dalWAiDB+qKsIiOu2iceZqcE+6sqGEOfqqaLHDJIcJECRyTj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yDYp+ZpwhY0KIAFHTFAvb2kaIXYB3HyFBlPJ99ORHEDUjJlmPvoqzcqKvCOfWqsP1YNX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mj0paL69NHpQqo4A5yfM+NWxUYqR19KI8eBQCcmrSv4ZocskUELTzypDEv1nc4AqVYso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d/eTpAnhu6t7gOT8K5zUO2AyYdJj3HOPpEq8f7K/n8qwzbXN9K1xdTPJIerucn+z3UkG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NvpMRtYm4MzAGVvcOi/afUVkR6bI0jM7GSaRsuzNksTySSeprRjt7aziAMoZ+gXH30jf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9aQxC0FugzjnqBSt7qMbJsABUce+sS4vmOdgIB55pCXUMcbs+gqyJrSurxXkMi8MBjOa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PpSck0sueSB5CphtpHI4x761IzqTPKX3K7IfDacGn7W/1fcNl3JjycBvvq8FnHGOmWp6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iYsfBRzTTBE1a8UbZO5dh/QOT8jTUOpMeZbUjy2tTVtoks8n6uLameB1xW9adkyQpdSc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LTXEx/VWwQeuTUpZahN0J58lFfRLTsvbxAd4hPnWzb6RY26g7UNUfJToGpSZYPLnPmRS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V2/izX2uVdOijIKx4x4AVmX7WeAsRQebMuce7mqj4pPo5Ge9tgfP2eaX1Ps7FYXbRoJU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glcngg8c19P1BbVgJFQAHO4+P9/CsXXdKg+m2mcB3s0ZwFxjwGfXimD5xLp03VZNwpY2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uzuNN7iYoCOmR60rJZ7jwKiuN7mRWJ2E8+HNXSbZw2V94ro5NPUk+wDSk2mAEjlSPA80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oWRnPXFOSaawGQqsPGgG0ZOdrL7uaDysgBQ5DZ48sV5ztPtECgvDJ0B491VijO8Bucn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GcnGemOa7PSoZ5Yd9vpWo3CnjvEtdsYPkXZgB7zXP2jx2aBTl2OCecc10Vt2jEios1vH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2x5bjzj0oEb/AEq+711WwIl8USUSHx6EDnp4ZrMk0yFUgmdS1w5cShiCFIPGMehB8etd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3bhBBH3caqowgBPGPjWI8YaG0c8s5k3HzxgDHyqVYzzbjHuobR+laTQZ8KGbYk9PGsqU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CNitjPPjSyxDHTpWrZ2zFU49ag14BiEfKic1KIscPtuqDr7RxS82p2sfsoTM39AcfM0d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57tlA7Lp5RCx3SAgD3flT0mpXMh9jES/0eT86EqFm72Ul28CxzRLdI6fE66NFa3ETRu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v70xrH9IdFHACnH3c0Pbk81YDHApaimzcxZzlj4nmrBD4VcAYq4HnUERrkgfOrMQT6Vb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p4UHsVYAdKhajNB0BO4YPPvoT2ttJy9tEx9UFEqa6sE30rT5Otso9xIoTaDYt0Ei+5q0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DdnYT9S4Ye9c/jQj2dlH1LhG9+RW7XhV7qmRz50O9X6u1vcwqjaZfIOYGPuGa6SrA4rX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CfWhYe8VAMieDL7s11u4+de2oeqKfeorU5p2uXW6lX/Kt8Tmri7c/WWN/wCKMV0TWltJ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l2LdYce6rOcO1hCWFzl7aP8A2SRRFFg31op09VcN94Fap0SzP1S6+41U6BEfq3Dj3rmt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T36X0sR/0kOR/wAJNXTS1YARanZvx0ZzH/WAo76I6Y/lcfPTcpFVOiXgXKSW8g8As65+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6BqjDMUCTjzhkV/uNLS2F9bHE1nPGf6UZFHk0TUo13vp8+3ruCEj5iqpeajacJc3cGPA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CZbHUGoJHpWidavnGJJo5f8AWwo+fiRmqtfRyfzun2reZQMh+w4+yr5QgoXevHiKsQea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RJoskYKyhvsIoJx7iKikGjUu2TzuNWa1BHBBphrQSsXjmiQnGVZtuPDxr36PvP8AJp3g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FrZkORkHzFWE15F9S4lx5biRR3juYzh43HvFALNyCpBzWcVYatfp1ZX/AIkH4UQa7KPr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0sX8/tqrlNuSPhWbIunxrlt/lIZk92CBRY9W0+Q4FyFP9NSv21kMiN4UN7dCDxWbxi63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1EzdeG4+fSjhSwyOfdXMRWmd+09COnhmrPay7CMkgjnIrN4rrpCCKiuYTVdSt/1azbkT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aYTtJcqf11rE/wDASp/Gp21db461xet/9p3n+sNb0XaW1OO+tpkP9HDD8KwNUlS6vbma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HFMdOF8u5jz3Uf8ACPuoqihWskFwiiCeKXCjIRwSOPSmwhXw+yssqhattqRxVgKggLVg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qmyp24q+eKoag9UHmpxUgUFdtTtxVq94UFcVIWrAVYUHlWuX7UDEi/6w/dXVoua5ftcuH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xKctU73/AAdyKf2YJW+Tsfwrl+zkpi1+zZerSKv+8QD9hNdfoERuexLW/i8U6fElvzri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Ox9mORXP+zzVhfh9UI5qMVYjDHPnUhaw2gCp21bAqOBUVXbXsYNeLAZpC61AROY442kk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D5YCqNIMcVkrcSvmWRjAg/zh5b0Aqxl7wjIYbjgbunvoHWnRiQDnHlzVc+0FPDHoPGg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2gvFXe5VfZQF+PA8VUcv2yT+WWxOcmIjB9/9tbMqrN2UKf8AyABwfKOsbtaWaazZk2ko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fs4jcdnYowBmSzCY8/YxV+GflzfY2YjVJ4h0e3Lc+jL/AOquuwTyTmuK7GyAa3GOplt3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WCwZvamyq+XifypSEorZpXwgyfHyFacFnHDy2Gfz8B7qMERBhAAPACqSSrGm9ulRU879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ipSRZQCOhGahhgnjwoocRzA3vpaQYJpu3/mm99LyryaCSP1IqU/CvHPcioA5qKtD9enP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LcAVUqtQzYjLn2QBkk8YFZGq9qNP0xmhj/ll0pwYom4U/wBJug6dOT6Vyd7f6rr74uZd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+Hj08c+mKI3tS7WW0BMenqLubpvPEa/H9r4cetc9cDUdXlE11MZDn2VPCqPQdBTdrp0N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51W71KG3bPII8qCyWFnbQbpJmEueIwM59SaXn1SKKN41woHGay7/AFkyKw3BA373lWDP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JrUudRaRwwbG08YrNub0EnPtGkWuZXHXHuFSlu7jJBreJqjSyScFiaJDavIQSMD1pyG1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Oa0ILKaYgbe7Xy8aWkjOS1jUbcEsemOtaEFozqPY28e8mtK20+KM4CFyeuOT862IdPC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qs/TtCnnKhYyAeprstH7MR2+GkUvuGNhJAb0IHUfZRrbULOysY3YIrFeffWRqXawqwML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OuvgtdOsoh3jjdjPB6igz9o7C1BWJUZvMnOK+b6j2ieRt0cj7G6biMisSbVZWfJlwPfV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jt7Tk+maz5O1wXOMV87k1Rzn2uffQFvpbiVYkPtMcDNaTXe3HaxnBwcH0NJS9oWcL1Ug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XOT6dc24HfXMSkjOACaz5JihwZSR4kCiOvs9UW5n3XEkaQRe2zvnAxn2fj5Y8KzrrWri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krcBFCgADAAHurnmvu9QI0iiNTkLnGT6+dWS6B65oN6W771w2eAMChtMc5Bx8M1mC5U+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FOd8rdSvyqAisORkClPpA8vnUiQdcmgLJGg9PSgGDjI6VDz56k+mamK5DLjHT50AZLVX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O4KT49a0ldSMZosCxs6q4GCaDM5bLY4UeA6Cj25IIPlXS9ntJtZteQM6iLu5GfeqsoAQ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yKzigjWTeGyM1UELbYcKPabxx1GB/aK0YbZO6gTAzHHn4nrSNv8ArC0pxsXgZPBNaGmX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yCoACLkk1nlViGtCxztwK99AYnJGB5mjz6xJJlba2WJf3n9pvl0H20kxmuTmZ2f39B8K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hGEh8QvI+dQbiYjah7tf6I5+de24AUDAqQu2iA93uJLe0T1J5NEWM56YFEC8dPsoiqB+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91XJzRNuyEA/Wf2jjwHhVOPE0EetSgzn0qGbAqNxA6/OgvxnHWp64A6scUMZI5o8C+3k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QeF4FU6mvZzk/GvA/GireGa8oIGT414ngYwKkeHjRNboNTQVPkauGx1rqwIMVNDDg1Y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amgnrVhVatVRNTUVYVRNWFVFWFBYVYVAqwqgN2PZT3mgbQaZuRmNT4ZoGK1AtLLPHJ+p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Or6kMA38jKPBzuHyPFMNGjkFhkikbpAsmNvA4HNdJJWL4EOpyuf5RDazD1gVftUA0UpZ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U7L95NAECjHJIphBUsnwQEWdp9IjEXfK4cYBIYH7qYhjW5v57mUwvAjOwXdlmGTjIB6D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cGTJAQM5/wBkZ/Csm0XMsanA2+IHJqFSNNvPqiPvDtDZU9QfEUreWNxGqq9u4Z+QNvUD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LMQAWOF6DPSm1Mc+s1zCoRZJ0UeG4gVY3s5GGZWH9JFP4VuN7Qw3tD15obwQuPaiQ/Cp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W0XrjIP30KRLd1wIpE8yHDfgK2X0+1f/ACbL/C1Lvo6E+xMw/iFTYuMwwwE+zKw9XX8s0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M+9sffWi+jzjO2VD9lLSafeJ/kdw8xzU0L91NAntIf1p3KRzkDjj4g0a3EkkjgKTsjdm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USqrd6oT6oycD3eXjUxandQCQLKSJU2OHG7IyD4+6pVIZXe+RzuPOfWqlYzyKKGUdQjD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yf5sD+FiKgA0KHr91VMCHgHFMFYdvBkUn0BqjRrgkSr8QRUUo1mGHhRUuNQtlCwXtwir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VJjk8Cp9xoZMqnkY99A7H2n1u3YF5o5lH7MkQx8xg05D23uFz9J06J/LunKY+eaxDIx6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ZyLrrIu2umuB3tvdRN44VWA+Oc/ZWhB2i0WdwiajErH/ADgaMfNgBXBYic9QKq0EROAR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liuQTbzxTgeMbhvuq20jqPnXyw2y5ypwfCmobzVbVVEGo3KKOi96do+B4qdp3PpIGa8c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oGy00U4HhLCP+XBp2Lt3cg/ynTYn9YpCmPmDU7aux2GKtXOQ9udLfAmt7qE+Psqyj5HP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uMBNRjU+UoZMfFgBUymtMVdRVbeSG6GbaeKYecbhvuowRh1BrKrovjXL9r08R/nV/qGu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Qb/SL/VNWFP9jfa0FFPTvXH2/wBtfOo0ZJkjYe0CUPv6V9C7GuDopx4XDD7Afxrib5RH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YfDea1PaX1H1V8FiVOVPIPpUUtp7M2l2bOcs1vGSfP2RTI6VzdE4qCOKnIFVLjFBR0yM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drTpnjdG5XFaRcUNmJ8KIzoIUNmIZpiDyNzv3jEfxHxqlvaRxthEPdfun2WPrkU73EW7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AoyR8BQKPbGRs/za/ujn7aPFCkYAGPeepqwlLclSB6ioJ8VAxRHOds1AawI5yJOf92uh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g3N3QHuxxWB2zVxHYFoygzIFyevC+HhXV9jVCdlbB8clGz6+21a+E+Xz7sSrQ9sNOjYc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ffX1Z2618vtiLT/CMSi7VXVWjHuaQr9xr6ZNxJkfLzpyIluopW5b2SNucggelN5GAfsp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cVlqIgTag491XI4J9DVxjioI6+6qA2/8y3voEw5pi3/mX99AmBJ4oJA/U1ABJ48qDe6h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3Cxbvqp1d/cOp+6uWve02oajmLTkazhPG/rK3x/Z+HPrQ10N9rdho5xcyl5vCCL2nPv8A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u6troMK5tLVuDDExywPBDN1I5PHA9KTttKCsHl4Vjksx5NGutRgs/wBXGMbfGqmvW+jJ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zVbu+gspDt27fAjxFZN5rUkgIV8AjGcVh3V9uJ3yEnHh0NXE1u3utmTOwk7jkc1jXOpF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a5eTIXgV5YXcgtzWpE1MtzJKSACfSrRWckhy3ApiOOKFc9T40zFaT3eCisi/vEkfZ401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TTsFpPcjgd2nmR+FaWn6MiEEjc58Wreh0ohAzoY0J4Y+P51m1piWelJGRsjJPix61t2m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dT5+VNs8VqoMW0MviyhufceKyLvUGE5mM7ySMMEueKg0BJaRttiDkLwWIwM/399LXmqp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21B4HkR5RIoPsDP1R5Vm3mph+WwT0phrZudXUgIZC2OgrGub4uxGc+grOkuWk5JxQWmx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aeQZO7aPKlZJyWO376XeYvwMmqFDj2jgeVVB98KDdIxdv3V/v+VXtJ5Dew7FIAcYGarY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CzluCOpReF956D41ojSbWwYNfaohuV+rb2Y70hvDc+Qo564zQdDrdvdzMoW2QRFAQysWI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Nc5c2E6wNIsUpVWwzbDgHyzX1Kyksbr6CZNscbwqrnBIyOM9K2JLzTfoxsA8KqGbvAwI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FB8HRVjkDNGHx+xITtPv6Vd5rq7lVBvlcn2IrdNiA+iqMfIVv61ZRW+oEsqyxFgzIviM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WNpbq2nwxRxSKGVkHLjwyepqW4OG07sjq94Ve7ZLKI/vjc/+6PxIrSl7EDGbbVmXjhZY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s2Fz0JoyW5PUYrO1rHzuXsprsKh4I4LsHxhl5H+9j7KzLqPULFf5bY3NuvTdLGQD8cYr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6+FVJCE+38BTuMfF1vBjh8+/mjxXJJHCmvp13pej3pb6RpNtMzdX7sKx/wBoYNc1qvZX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5+rHHJ3g+TZP21e6GOdFwPE/bXvpapjDe1TEfZ8CQn6bK8eePYCkj5mnoNItYG3CPe37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qFzaWVy8UYd72BoAxIO1CcPx5nGBn1qEtWkT9ZhfRacSHI3H6vT3mr7ancYAsIVQo4Ud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tSFqKrj/wBqOVCKF8fGvRLt3SHoo49/hVCxJ55NQSBnkYqwXJr3RM4qUI25J5oJ8cH7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Ank+njVA3GfGrRNjvXI+qu0e80FpZQ7sQMDoB5ChbjnyqD04FQnU5IVRCbgs3QRj9r3V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H6uKtCsEUiy3Qbuo7M3lwM7SiHiNf4mOOOKIJVsxFLdxop06yN7ehcgGV+IoT4jqD6mu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dtDxgL6uI19WPQe8+VXVwtj30SmWa6uvodrF071gfabP7o88eFXitruFxCsTy3Om2zXU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IPgQqnr4VsWegzWt/bXAmiEOnWP0eyHJIlYe3Kw6Z6++vH1vr+HTm25/v/4b49PWJcJs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NPsif8AKTn67Y8lGceFWmtka+uZYTut7Arp8bAY7yQDdK/vztGa6DTtCt7OLTlaWSZ9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P9aQjrnk454pXXYILKC0tbaNY0JkkIXxJI5J6knnk15/p/xDh1utOnxu/wC/9/3a5dPO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GrLwBxVJCOtEx0FfbcDqtJ14PxqwZ/EGrhattzXVhUMR5j3irh/WvAYq4FESH9aurCqb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P5GqCbqkGqbfImrBD+99lUXBqwqgU+lWw1XDRBUihjPlVwSOuRVxNEFWFDBqwPlVw16U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+oIqu2rDQtvPlSV0AXyB6e+n5XESZxlj0pFRvZUJ9knFdOM+WOVSEO1f4RRUU1YrzVlH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HAcFW9RQkt40cMoII9aLjxr2Kg8RVSKvUEZqYoeK9VsVGKyK1Gan4VBrNaj2a9nFRU1l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1vby/WiQ/Cr45yRmvFx0IAHpUC0uk2co5iCnzU0tJ2et2H6uVl94zWkCM4XJ9cVaisJ+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5FZMsCxTSQyTxJJESGDNjn39K7YEg9a4PW+dVvj1/Wt99JWuPGUWewuoRl7eRR5lTSxa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6KCVAHoKh4opv52JH/iUGpqY+cl2PLYPvWoJHUp8jiu9k0fTJWy9lH/s5X7qWk7MaZJn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OPmDTUxw5MZ8GH21Qov7w9xyK6+bsZA/MN6yDwDR5+3I+6kpOxd8oJjmt38hvIJ+zH202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yavb5AeWPuIrTm7LavEpZrJiP6Dqx+QOaQn06+tBma2nhU+Loyg0QPfxyoPuqDKCcFS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4VXcehQfbQXJjJOOM/Co2pnpVSwPmPtqMjz+ygkwgndgZHQ+VOW+raraEdxqV0nkvfEr8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VsNnIBOOaDbg7aa/B9eeK4x/nYR/y4Ne1DtZc6nAI7i0hVgwbdExA4z4HPn51hZOfKpD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drNN0uya0u4rlC8xkDogZQCAPPPh5Vja5fWd3rF1c2cu6KSUOpKlSeBnr65rK3DxAqCV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vRZ0vNLt2hlSTauz2HB4UkDp7q0AjeVfJrTs+ZoxNeZhXOVXHtH19K1jI6QfR1nnaL9x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i1347m41GwtyVmvIEYdVLjPy61nydpdJQnE7vj92JvxArjyoHhiqtx0pOLF6jqH7W6eD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/wCqhntfYZ/xO6PvC/nXMGqEVe2J+ZXVDtnp/RrW7Ueiqf8AmpiPtRojjLz3EJ8nhJ+7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wadsPzK+jWuoaReuqRalbb26LJIEJ+DYNbsempFGHwHbwPgPdXxvYMY8qYtL+905t1ld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pPqOh+NZvFqdR2Xb6I/QrGRgQ3fMp/3f7K2eyH/7p6f/AAyD/wC41cFqfae/1jT4LW/W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2s3BHIHHj4AV33Y8huydgQeP1n/mNSzI3LtcNq4Fn2/mZuAl/FN89jfjX0iZT3jHwU4r5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V64yC0cTr8EA/wCWvqEqhmYjoxzSrApMKmTSwLPKHYcsfZ91NMns4bmqKmXHpWVSOTiv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baNp7iaOCFcZklcIoz05PFc3qXbKFS0OkQ/SZBwZ5ARGPcOrePkPfVRtfSbeyspLi7mS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DzPoK5XUe1st3J9G0eIruOO/lXk/wr4e8/Ks/wDR15qcy3N/O0x83PAHkB0A91aY/R+n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ZFDWVDpTTzG4vJi7seWZtzN8TTMkttZD9WFG3xzzSWpa8ixsIio54AOK5i81eSRm3NnP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tF5dzO3PrWFcalvPPI8BSUtw8redaNlp0LaXNfXEg70OFjj9PE4+VaxnSLPPOGZVO0eP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mmuUX2Rz5AVSCC6uziJPHknoKqICRxc9aPbQ3N2R3Ue1D+23A+HnWtp/Z0b1aYGZ/UcD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guQuOcVnWpGFp+hKCGfMjDxboPcK37fTVj+tx5n1py3uEsUcWyRF2HDugYp6jPjSF3qc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Jbk+dZaPJ3Fu2QBkeJpO61XdLu3tkVi3WrgE+1kA+dZn0ua/vI7O0UNNO2xFLBQT7zw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ja3jk1iXWpg5Ga0LrQZ7S++i3Eq3Uqn2khJCf7xwT9lJarpdxBlu4EaHoAMYqyJayJ7y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XLRg5lcn+iOtUm3hypO0CndL7Panq/NhYyzJz+tPspx19o4GfTOa0yQMzNwi49Tya8is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KMk11jdltH0M7u0GsqZ1/wDhLIbnz1GSRkZ9QPfVJO1CWCtF2e0qDTIzkfSJRvmYfHOP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NR+ji5vjDpVt4yXb7T8F659+KurdnbD/ABS2m1mcf5W5/VwA+YQcn3GlIbTVtfuTMsd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KnrjJ4HurorPsKSofU7wnH+Rt+n+8R+HxrNqsG91m9vwttLOzIfZSztE2Rj02jr9tOWH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TTYD4uMuR/COfmRXbWOm2enIUsbWOHPBZRlm97Hk07HCzDNTVxy3ftpMpsppmZbfG18f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rMCoXJJ3etNdq9JkktBfwAs8K7ZVHUp1z8PuJ8q4t5y0aq55A4AFFN32o2ty52AhsYJP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bRoBbSRC6t87lBbayZ64Pl6VgSvsO4YPieaNblJ0EeCWHQAZNaZfRbHtRoF4oLXbWsh/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+2tUalbouYQJAejLzmvlaaNO5+t3a56nrj3Vp2VitmD3byFm4Zt2M/AVmyK7a41kciS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ZtegTiKN5m8z7K1hiMDnH2UZId3tH6orKmJtTvrjOZREh/Zj4+3rSwj5JOSfM0Xb517G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Ske9gB1PGaIFzyPhV12pEWH1n4X3edBV8AgAYA4AqMVPX3V7kkD7qDw+2rLjHNVJ9sKC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KMlmA4oLyLtiSMdcbj7z0+ygrjdjyo0mZZXOAowzDcceyvU+4UBsxpJIVZhHbrNgDnLn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vOT3SReRvZx9tQ4OxiAcICzHwAHU0SSCRpJbaNlaYypYIV5BnI3SvzzhBx76NDafpRx3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Q4BIS0hznJ83YH31w5fUcOLU42lyGRHyMskaPt8y5wi+80Zwfot6tuiSGW8SxsGYHMkv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x76eTSb2YRXNw0dvLNcyXMy/WZGxtiAxwQg569a1bTRLSzTTzH3jNp0TJBubgFvrvx+0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U6XD/m/s68ela5uWD6RJLbW7lfp04062Y8HuoxmeXjg5wRn4U3+iLjUEmItzDbXt0kTK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ADz7ZHhXRW1rFa28dvbRJDFGCqqgwACcn5nk+tGEefHmvldX8X5X9k/u6zpT5Y36BFyb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LPKsY4aNP5uLnwGMmtBdOtd1y7QLIbuUSzGUb97DG3r4DHA8KdWPHFVmuLS0dEubiOJ3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3MceQFfO5fV/UdW5Lf8Ap/v+G5x4wN+8khYuMZJ4PlnrTaJhPcKHA8V7ZQ3cLM0E8ayo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69K5abti+saBA+nCbT7s6nDazqRnCvu6MR47eehGPic9L6brfUcrxnxcv8LeU4zXWKnp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Rnpbrj4s1dSVHeHA8a5jtL/2sucYEC/e1ev8Du/WT+lY637GHLjGMYoyHIB6Yoc49nyG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nHHjX7l4WkBVgK8FqwBrqwgCrAVIFTj0qjwFWAr2KsBVHgKsBXgKsBVR4CrBakCrhaoq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FqoqFHiM14oPKjBKt3dUARPaqdmaOsfIqwStRGddpwvFAjjAZMDxp25X2yud34UOJP1q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7DZCDXiuEJ9DTDpzVHXEZrKk8EV6i7a9tqKDUfGjFc9aoUHkKgGRVSPSiFB5VUxjzIrK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KoVkB65+FRVjio+NVzIDyAaqZGHVPtrNWCc+dexu6jPwofet+6R8K8Z2Hh9lZUURgdFA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jdnxAqfpQAztJNRTS4Jrg9b/AO077H+eb767AXUmf5sfbXH6sd2oXZ8TK330dOn8voRU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zS/eq3Uj41dWGOorLAnwqQaqG9ancDUVavZquanNQWqwZh0JFUBqQaKie3t7rH0m3hnx0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nP2e0a5IMunRcf5smP8AqkU/Ug1BgzdiNGlbcjXUPokgI/4gaRl/wfxlj3WqEL4K8GT8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q7Uxwc3YPVF3GKe0lA6Deyk/MY+2s6bsnrsILHTnIHjG6ufkpJr6dXsE07qmPkc1hqds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VpYWAHzFK98f6LV9qXcPE/OsvtNZrdaRMBbpLLhdh2gnO4dD7qs5F4vlAlLMEWIszHAV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laGtkBdXyhrjqkR5EfqfNvu+56y0u10v9cY4zdeLgcJ6D86HPdqWxvz9tXWLcTPKXYnN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7fCo/lDfVhA95qyPPy6k+a8aqRmrdzcHrsFQbec9ZAPhWu2uf5vD7hkVU0b6LKf2wa8b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1Opx+5YkVFMNp8w57yOgPbzp4qamVrv4q1GKjE48FNQs27OAvHkaljU5S+ltua1uznaW5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rKVsywZ6H95fJvsPj4EY4mXODwakkEVLHScm727vbDUtWhvLC4jljms1zg+0rBm4I6g9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nTLO5wSJreOTPvUH8a+JyxLIvPPkfKvWtzqOnttsNQu7fd17mZkB94BrNjrOT7kU56c1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Y5Cbi7b6ttERu6ZBY/sjp1554Brj9Euu2OowGBdXuO6bgllXcB6PjcPnXSdmuz1rHdM0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JdveevPjUxrWVLpWtdqXN7qCiKGJcxQgbVQePXqTjqfu4oRhstPg25BYc9K2Nd7UJbxS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+Y9B6eNfOdQ14zSP3ftAck9B8fKria3L3XBGm1GGB4DoK5S+vlZ95kIOc8HHzrLudTlm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itd472dj04FWTE1aS7kmbCAkZ+tTKW0MYD79565bx+FUaWKBMDAoHey3b7II2cjy6D3m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juJ2OyOHAZhgDnzJ4H9tOWq6fDC4lAmV0whjmyQ3hkVOiC7srFreOCEzu+4z7ctGMYwu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r2ehSTOkty+xZG297MSBn1NTVxz9poSTz97tY5PAPQV1Gn6MisoclRjgBfuFGeaCxiCA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uta9krGSgIwRnr76zfKxtXc2n2SpHaPmQJ+tyOhrIvNSOMhvGsS71PeSzPgng1kz6iz5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251cDOHGcc4rEudQaSQtHkseOlZstymfakLnyX86C1xKRhT3a+nX51cTTU8z7T3soTyH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7e4gTa0UitvOfA++tHSeyWsariSCyZYz/lpzsT3jPLfAGulXsjoehRrPr+qKxxkRKSgP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cQC61iR9T+lwMUbxUrxx5jmtK/1z6dbFGtoVaRhnqQPMiuVvbmykvp201ZVtC2YllGCB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0pZrp1yQcemaoZsLmCy1I3k+nQ3yRggwzDjnoRweQR5H8aJqva7XNTBVrg2sHTurT2fm3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294BKxcdRiiAQyltrAAjpTEN6P2O1bU7dLkLHaWr8iVzlmHoBz88V1OndjNJsdrzI17M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nTHvzXHRRT2b99azyQsP24nKnHwrUs+12sWhw8sV2uMYnj5+Ywfnms2VXdrGQoRQFVRg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ICa56z7dWDYF7YzwH96IiRfwP2GtmHtJpFzj6Ldxyt+6x2H5Ng1jFPx2ufDPvo0hhgX2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p41JRGLnyi6fOsqbW7mXOyNI8+LEsaK6aXU1jGY14HVjwK4DWNKgmvS9hKiRucsgGQh9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zunkaQ+AJ4HwqNpJqwZsWj26cyZkPju/Kn4LaOMbYYlQeO1cUdYvnRljCLtxzTUBEeeK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5x86moKqnpkk4A9aI4CYQEcffVkUglxwI/vP9lAd/a69aC2QOte6JnxoYOSBRN2TQXwS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sCUoDkINo+FTa/z4bHESlz8Bx9uKAGJBJ6mguOTUA5Yn08KjPFTGOKCUKb90jbIwfbby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1EXuYQUuplW2tIR+xLL7WT/BGV5Piavpenw6pcmGcFodrM6g43DIGOPDmuusYcJIUUDL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/wAR+v4/T/pza79Lp93ly66NLP3kCRslsZEstz+yfoye1Iwz13tx7vStG30hjcx3N1Ij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yCwG2Fd3HCDnpyft2jFtQu5CKOrMcAfGs+417SLMHddiUj9mAb/t6fbXxL9d9V1/HT4/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TU2ek21pHAqpvaAOUkkO58ucu2fM+J+HSnli4AxhVGAB0FYNz2nuhb9/a6RKkG7aJ7hT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HmaX0rXdTvdctYZrgGKVipjWNQuME+WfCsdT6L6vlxvPqXPnzXs4fRdTtvLxJHStFlkG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Rh1Lpjcoblc9MjwzVZ2igCyzyRxRoRud2CqOcdT61h219aab2k7ST3koiWW9s7ZDjqxj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DXz+l0eXW48rx+J/fzJ/m8dsjeEYzmk7fU4rjXr7R+6aOWzijl3k8SBupA8hwPjTWoXs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iSeOBVTGSzsFHX31zccl9eaJddsoBH+lYrSe2jiRcR7Umb2jySSFXj1rf03Q/M4cufP16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/LPLllyNHtdcarYdnpL3R7iK3mhdS7SKG3IeNqggjJYrXLdrNJ7Q6e1rb3uqw3Ahs7xl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ukUgk4BBCAjHGeK3u1F8ur9mtFt7eUw/p27toxIBnugSGJ8OQ2OM1w9v9MiuZYLu5kuf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Ysxbu5EYknr/ADIr734T0eXHpd3KSWXl8eft7/jy4dXltfSNKsJbLsveafp2qzaneWvf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jaEXdnCqQAOSPWufutXjk0DQZ9XW0sb59ZinvUXCuwQspldeoyF5/trX0+1k7S9hNq3E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NJGDvAad2x1HUYFcpc9lNKtddGm6Va3OptYWr3N8rvkyNj2I/ZxjnBOOcE+Irl9L+Vfq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W+vife+Jm/8AqvLe2Y+g6Xrula4bg6Xd/SVtyokYRsoBbOPrAZ6GsftIB+lRkZzAp+TG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Okd9pFjBYMCFureOMKyOPPA59D/bQe0Kg6tCW6GDH/Ea8/4Zw49L8SvDjLJJZ59tc7b0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fI9KiBSUzgDimHUGMk8+NUjyRj51+yeRqbD5V4Ka5UR6hCue7uox7mFSt9dxn/GpwR5u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BUgVzS6vfY/xk/FR+VHj1m8A5dH96D8KvbUdABUisVNbuM8xwke4j8aYTWSetsM+j/2V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IJq0Z+tC49xBoyanbt1WRfeB+dXtqHAKIBSy31qf8qR71NHS4t35EyfE4++riCgURVqI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0dU9KCFWrhOKuqGiBKJaEEwaq2BkZ5AzTGznNBZMsTityMWk2jGahI9sqn1psxD92qG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NClT2QPWmnBZh4edUlTkCs1YSKVBXFMFKGy1lYARVSKKwqhFFDIqpFEIqpBrKqEVUirk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KZoxFVIrKhbQKnFXxXsVmqEU3DBAPvqogTrsFH217FZAlhTPSuJ1cY1K8AH+Wb767wDk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7B/z7/1qO3T+XZNaL3u4kj41YWw8Hb5Uy49o1A9Ky5g9ww6P8xUiOQdGHzovIbB48qti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jXt8n7po2K9tooYkPjVw9XAr20HqBUEBzUhx5VOxfKp7tfUfGoqNwqwYVHd+TfOvd2w8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mroytnawOOuDnFAeCWWNo45GjZujLgkfA1xmg20dz2wk/Rt1ND9Hj7yQtCP1q7lDIcOR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F/l3Uk8dvGZZm2qPHzrntR1ae7bEa93GOmetalzE0kYupOV3FVU+Hr/fzrFukw5OK6ce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fHEk0feHMrs/vPFWCKv1VAqwHNTiu0kj5fLqcuXuq4r2Kk8V52EUYeQFVJwCRxVYkt9K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exRqIQZNMLEWIwOtCUYOa0LRdzjIqOnGgS2m0A84NJXFuu7AroblRtAAxxWPcr7VG7WP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2wT6dT9320rJblZEUBF6hVC+AHifl860pgBKmejZXHmT/wC1Z0QihlLiY7yx3oX3d2gz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k5YG2GjHHHlQTweKYAxEuQQSM4PUUJ1wc4ph34pz1qY5pIJVljwWU5wwyD76kiqtnxqX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fStM7a6W2j7re2EE6Y7+AZPs+JBx9X19a0bLUI4tl1n9RMN4z1Kn+w18dk4PHFfWNDto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EXDQCIhyQVKewcbSOCR4n5Vx5ccfQ6fU744zt3ZRrdfTLeZRHNz3ak+xXB3EckhAGSqj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9FS002C4jiYCTJ3d45Cn0BYivnq97MBFBEzMOreAquhONTGSSPjTEck85CQoZG9K1bHs/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+6OldZYdmhDEpZAi9cYx86lq45Gy7PS3DhrjLn9xeg+NdZYdmjFbLM6LFAG2gnhc1rn6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DPPT+2sDUtckkYLJMXVScLnAX3Cs+1aE11ZacpECLKy/tMOPlWFqOtTXEhkllZ2JyST4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SKzZZpZRuPsKeh8/hVxGhNqrZJaQknrk0pJfyOC28Kv7zGr2radGAJIZZZCeXbB+Q6Cv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Anqw4Hvq4jPe4L8RhpD5sMCjWml3upzd3DHJNJjOyJCcD1x0+NHtZ/osm/6Pb3AA5jlD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dTF/hAktbLuLbQ7WEgeyY5dsYbz2Bf8Am+NPKhaV/g3u5QH1GeO1XxSP23+J+qPfk1pG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xC/vE8VxM4Pq31V+HPpXLahrmp63J3d5eHu3OBCD3UI9CB1HqSffW9oXYe21CNjLqkFy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Lx0YjOD86n9Qhqnb3V79jFblbCM8bYfblP8AtHp8AKWsOyOtapKbieI2quctNdsTI3w6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OWGlJ/I7GOFv85jLn/aPPwrRS1AwSM++pquPs+wmkwRMtwZrqRlI7wts2+qgePvzXH9o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lRp7MnCXKDj3N+6f7ivsohA6CqOY41KuVIYYZcZyPLFJTHwDvgD1qwkOAR4nAr6Zruh9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5g2T9EbDHjoUwQB8BXL3ug6KWH0A3ir0YXG0n/ZIxj4g1e6Jjn/pRUcOR8aYt7e+nGVj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LbSLW3IZItzD9pjk1pJAoG5qXkYyIdLl2gzyLx4IKeg0+GMA92M+vJpvhecc1ViT04rO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RP2mHHhUohkcL4k/L1q8hyePqgYX3VBTAzV0XJ4qoHNEVtvOM0BkUgNIf2eg9ahBkkk9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5O3e3vPP3YoBPsk+FBYkZJJ6VaMhl3H35pfPs0TdsgIxk4xjzoCSNstkU9XBkb48D7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pcNGCCEwo+Ax+FJjkk+FUXQ+0fSrpyTnzxQYuQxHniiwjIyfFjQNwjba3cnjhUHxOfwp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zHzmQfIGknLYwPOgKeFxV06H31UDcVHmQKvEDsBPU5PFQbnY+HvPpL+KhVB95P5Ulddp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BFHIyrtQZOD4k5+ytvsTEf0bK5H1pQPkP7a44nMk7YHMrZJ95r89y48er9f1Zzm5I/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6aFcXE90265nlnYngyOWx862ez2mTArqs1hI1nBNG5uQMhArZY7erDHkDjFMaD2NvdZg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HsFl3PJ6gZHHr/710+rNf6T2UbT7Ww79I7fuXuEYbVTGC23O7OOvGBnOTivsdPp5Nzw9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dDpWbbl+MZXbDXrTUtLit7ZJCpmDh3KjIAI+rncOviBWF2ZAbtFZjjq39U1nSyGdlciJ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14HJ9af7OER9orIg/tkfNSK8n1nK8+lzv8V7eH0vH6f6Xlwn2rq+08UVxp9rYS8pe39v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8KGsy40wa0nbfT9uZXuEeLz3iMMv2jHxrpLuzhupbaWXO61l72MA4G7aV5+DGsPsheya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SQRPdxoof95FKsM+fAJ8sivyv03W5cPpuV4f8vn/AK3lx/yj8lzm8ojU7i41DSOyj3cb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0bDByAWY48ORnFD0fVINA7DtPdQGeNNQmt2jUgFt0zDx9DnFdQGyQ3iDxnwrlF/weaS2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OXuTcJBwqKSc4PBJGfUVrofU/T8+nen1vHHd8fPn1/H2Tlx5bsHvdLuOz/YJLG3lW4ub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AwuFYDzwM492a5S7/SEdpBpC9nbu51i0juoLm4iiOxklEoUqQCdv63dyB0+I+olsnOeT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Pp/xXn0pe7jttt955v8AkculrK0W41+80aT9L28Wm3n1IDHiTau0AORuPO7PHHSp7LaW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3N7KxkuZyc7nJJwD5AsfmT40xFqMc1xbxhGCzyzxBm49qFiG+e1iPQUKLWLMmOWIySwT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kqAWzjAJdMeYOemSOHP/AIjqd848MnLzZJ9t/wDLUnGZt9G4rS2tZbh4IEja4k7yUqMb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DrH7Rr+stZAuSQ4PuGPzo8d/PP2h2tD3do0c8MTd7nvJIpFViVx7PVscnI8qr2gH8hj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/ZXq+g48+j9d0/zL5v8ApYnPLwuMmJVMcm7HHSlo2CsQuMetSko/Yxhh5Us8hSRT0B4z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Orbm8yarVsV3c0NHHJzJEjH+koNV+i2pHNrD/wCGKJUirEBbT7JxzbKD/RJH3VH6NsyD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YqRWpaFhpVt4PL8x+VT+ik/ZmYe9c02KuK13VCY0xhysyn3riiLp0o/bjPxP5U2tEWtd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Afcwo6W0ynPdke7mmUo6e+roDGJwP8qPnTCSyDjefjREPHrTEburKeTg9KvcxYEN7jBO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0QmteGONow2wEsMkkCigADAAHurneo3OEYz2DgfzbCgNaMPA10NQQG6gH31PzKvbHLvF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0k1hFMcj2T6Cs260ox5KyLgAnniuk6kvti8KyWQeYPxobRnyo8luT0ZD8aUe3kHgPgwr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rXnjnXwkHzoDSzKcbyPeKY1BMVUilzdyj90+8VU6g4PtRofdkVLxq4YIr2KWOpr4wH4N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9qOUe4A/jWbKuGMZqCtBGpWZ6yMvvQ/hVxfWLdLqP48ffWLFxbbXsVYTW7/UuIW90gq4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VCxXiOKKYz5VG30rIGoyRXC6sD+lrvz+kP8A1q79U9oVwOscatef/UP/AFqO3T+XeuuH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IP1je+q4rLmoVz514ZHUZq9exUFcV4CrV6or1e6V7FSKDw5GetTXs8V6oqRU1A+ypoKz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GjYKc4wcVwXZOGdO3RSA/q445e/KtgFMYGfMbtn319BXx9xriOxw/wDxnqH/ANG/9dKT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W9QNo8S5BKliR/f1rn7j2492K6W6tpRYNMBiLfs5HU4zxXOzIRGc134vi9dnV71qCcGv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eHJqslu88bRSXMhhbrH4f399WQE+Bom5Bwzop9WApfK8bePpXbtHpUVS4vLO3GZruGP+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fat9Gx8lyfuFGpx5Xzh9Bk1o2Zw+a5069pUUzQvejvFYqU7p8g+I6U1H2l0eC5Nu964l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5dKbHTjw5fZ0spygNZNyvJoLdrdBa4+jLeymUNt2fR3zny6Uo/aTQ7h9kOoF5PBRbyZ/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yZVV8q65FJSQrkAl3xyNzlgPgevxqn6a0+5YiC5V8eARvyob31vn/GI/9pgKbHPt5z4e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8YqWmDjKMGHmpzQ91VmyoPWqtyas3SqHmlJ7BkB6ivp3+DjUVTspJFJMiiC6ctv5CIVU+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ZOcKTg/DxrpOyelfpWymlAZIVlAYE8ZAGDj4n51x6np9L6a+XQ6/2gtNT0l9Jgt5Ll1m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4/d61kaZ2XSJQXARTyeK6GKCwsF4Csw55rL1LtBFGSu7Brjr2+DyrZ6bGdqgkjGSORWRq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44AU46Vz+o6+0m4K5xWFPeSy8s20Z6nrVkTWvqGtFlxu9+DWJJcz3DYRTg+NehkjR97x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tT2pmO1Eaj9wjP3VoUt9EurtyAryY6hBwPefCnz2YuTHiIp3oHEW7r6Z6Z+yjaN2rhtN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Tcpkbaq8Acnx6UeOW41Nikcpuc/5O3O1PiepqbTw5oh7eZkkQpIhKsrDBUjjBFVNwck+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LgBtRkWNfCO3XDD/AGj/AG0G7/wXNKv8h1XaOoSeLqfVgfwq7DHCvcAxkADJoAkZejEe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27T23MVvBdgeMEw+5tprBvtH1bTc/TtMu7YD9qSFgvzxg1fCBrcOD9bI9RU96GHtIrUv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8FFaVvodzLgyOsQ8sbjQOWna7tBYsrW2r3Q2rtVZX71APRWyPsrf0z/CX2jIjjl0+0v1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/iB2j/drHt9Dto8F90p/pHj5D8a1IbcBeFCqOgArNsV0v/TeWaEl9L7mTwUXG5fntH3V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gyCFD+zCNv29ftpcRcZxV+7wKw0WWEKOF+FX7vx+VFwMZPhVC4HhQXWNFG9unh615nLA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9xbr0Aosy92Vj6bRz7z1ogJz1NeK8geJ56V48MB5815mG/oOeKA0ICQSS45J2Lx8T+Hz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6q2gjPUqZD/tf2YpUEEcDwqggokKGSaOIdZHC/M4oSH2RTmnrm+jb9wM/wDuqT+FEDup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ceg8KAznbVW68Gok4QHPjQW8hng4pm2XvbyBCOHlRT8TS+CZIxz9YU7piZ1CzHj3qY+d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3mxNCT6mffVmBLknJzmi24BiAx7XNAK0TcmT1LUaJcwR8cksftr1kp7s5GPao9vGREg6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QnY5ObkY+VImLzrZhjL6BdDr3c0T8DzDA0gY/OgpGu3B64IokcfsJ4DAoiRgxkkeFXUY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xvGlypnJW4PHwFczo8FgnaJ01cmO0jndnypIbHIHHgTXSdkyQL2ID6sqsMeoP5VymqpI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RKSAeeM8fZivz3T3j+Jdb+kfpPwid05cNzY73Qb+fX7+61Rw0VnA3cWcHQDzYjzxgemT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u0IszaI9pGF7zIO9wRklTnHGenofgt2EvJYp5tNkU93KO+jOOjdCPiMfKtntJpdvrGlz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HqAOSPdjmvvceV5cNntw6nS6XS+tvDq8d4ep/G/Lh+0aaYNWZ9ImWS2lQSYQcIT1H9nh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qyY/szrn3ZqSkKEkMXweQo/GvLdiBu8it0JU5DOeRivD1J3yz7v03HjnR/Ll3xnl9EuZ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kBGXdgoHlyfWpt72GeZ7ZHaSSGQQyBUJ7ttm/wBryGPHpkgUlr4ivezl0JF3xtF3m0eI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wXv0y4nkifvpLiAu23AYxTlXf/ajbI9BX4vo/S8OfT5Xlyyy5/2/8vxvK2XGxPfW0EEs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ZlyHOMLtXJzyOKz72/uDY2N3CzG31GJIf1a8xSyFdj5645Ye/bUw6TPC5dO5t3QgxEDI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yGjfB5zTMFjs0iLT7iYzd1tIkRdnKtuXA5xjA+Vak+n6OWXu8+f6Z/r/ACn6qXv9UvI5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3kMOAS/erAJQT4EEEjHoOueA297+ktXguYL6Sa0gvJoV7h/1cgaFJE344IUFh78VrGCA3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bdveY5xU5CqFUBVHQDgCp/xHR48M49Pzmb/0yr23fNYy6DD+npdUMB75L4lJDKcGB4Qr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TJxSw7MMLSKCS7RHSQHvgrTM+FRd+ZCdr/q16cKOAPGugLUOTLL61rj9f9RJJL9p/b+p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onUF77vN7yKhlbu0ZxhyF6c8Zz48jHNB1dTLpF0o6hN4P8Jz+FNo5kTGOcZNKzX1nCly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1wN24xKR1ZRyOK5dPqdW9Xjzu2zP+7VkzHGC6BUbT0+XNUnn49kj8aQ+kIpAjlDxsMq/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xZeT08TX9Gj5zt8VIFeqQK7ubwqRXsVNWI8KsKipqiwqwqoxVhVRcURTQhRBWkGU0ZDS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3I99Mo/IzSSHmmFPPNVHQ25Jt0yMcUSlbKYG2QH97b9maa69K4Oj1er1eoPVm6u7BUQM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mas67kTaM4znxrXH2nL0yHFAdc002DQWUV6HEo60Nt2OpxTLrQHFZbBZVP1lU+8UJ7eF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YVWilWsLZv8AJke5jQm0q3bo8i/EflT1Ris7V2s1tGU/VuCPemfxoD6HKfqzxn+IEVsV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6Ts/d+Bhf3N+YpdtCv0O5bb4rIv511OK9is7V7q5JrXV4T7C3y4/cZj91Da+1q3+tNdK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wOa9kjoamtd0+zjl7RatEwzcq+PB4l/ACsu53zSySSEb3cs2OOSa+iOTIhRxuU8ENyDS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PZoz7t3UgE+4HFNXjyk+GFH2yuAiiaxjlcDlhJt3Hz6Gjp20gIBl0+VD/QkDfeBWrJou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hyv3GgSdmtHkGBbNH6rK34k1nwu8CydstLc+3Ddx+pjUj7Go3/SvQ+M3rJnzgc/cKGex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/wBYv/ppWTsTCzHu9RkQeTQhvxFTwZw+7XTXdHkG4apbAH999v34piG9srn/ABe9tpv9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bsRNj9TfxSf6yMr9xNKydhtQ2E97ZOfIO2T81qL28fiu57tyMgEjzr20jqK+dDsfrUUm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0B+e4VM9j2qtnAzq4x07mZ3H/CTTDs/l9DqRXz1tT7WWMOZpNQhX96e3z9rLQ4O22twn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VH9XFTF/Lr6PVq+fp2/1cON9tp7r5Kjg/PcabH+EVwozoqsfHF1j/kNTE/L5O3Hj7jXD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D1s3/rpVp/8IYeBlg0lw7IQS1x9U+mF5+ys7sbLJP22t3QFFkSXvEU5G3acA+mdvxAp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rt5Fv0ItK6okftFnIVUGOpJr55qfaXSllW0spHvpjkfqF9ngZPtHAPHlmsntZ2r1TV7i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K0drA4wE2EqWYdC5I8fq4IHjS2kuHsrSQjLLJLvx4AjAJ+eK78Y+P1sWfVdSnEMkNnDB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qN2M+AqoGoTXU0VxqEjoIyV7pRGQQyjw9CaY7s7bWFmVSPbBB3ZBO8dPlUooa5ncEgqA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umPJsnqMi60mWQH+WTOeoErFvtrSSwvpUPeaq0B6FVDE/lRWAYYxmjzzOdzRjuwWJ55J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Sf6BhkbE1/PLnggQgZ+ZNVbRbTT9ncK4Z85Zjk8Y+VaV+ZoroJA4Xb4EDDcnrxWbqGpO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rDyPFGZeVntl6jawpqi3KDmeeQk5znn+2jazb20Wr29xAgBnLO7Ak7juIzzVtZ/nrVv9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MT6d6xf81THonK4trdpZWfaWzmtYwizxxzSEMSC5+sefWlXtbey7QqIkCI0Yc8k5yuSe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Tmz9a3Q/8RqdSUp2xswepMXBqYvdWW+hqn81K8anw60E6bPGcpdsfeCK1YJpJNdNm2Xj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FL28rzR3BbnuVZtwpi9/JnPpcxKXEswYbtns5z0zRZYJotWniSZ0TumZEVuM92SPtpwz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4OP9mgy5k1uIbv54IuTzwygfjTCc78kkv76O0WVykp37CpXHGM9RTQ1JVkljmhdTD9dl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FKqpbTJDxhZk9/Kt+VXm5a9yPalgRlA58Ub7hTa1nG+4bSaKdd0UiuPQ8j4V0fZvUjZW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YDP7WB+ArhY+/kGEhdz4Moxt+NdP2R0HUO0y3CmdLaO2cRzSEZJPkAPHFY5+Y79HjJy8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I2YnyFYV1eTyt+tyn8XBr6P/ANH+zPZSGKfUpe8eRsK0ylt7eOEUEkdM5yOfWkL7ttDe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kh2xveNtXcPERhfA9MMD7q5R6nz9htYBh7XXnrQLhwV2+PWuik0lb69mWOKJZiokZBMI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Hz8acT/B4JrWOd9ReJnJ9nut4HxyK1sMcP4+NRuYcbjium1XsReabBLcre280MWDyGRz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XPS2dwnWMn3HNXUAxXtgznx868UkBA2OM9Bt601Dpl9MAe57tT4yHb9nX7KBm17R67Yg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VpC6j4NkVt2f+EvtFAVSZbS9P+kh2sf9wgfZWXb6NEmDOxkbyHCitKO1jRcJGqL/AERj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8I088bGfQu6bHslbngn3FeKWuO2eszsRBJHbA9BGuTj1LZ+4VjrHtXOMeQoixhRx1PJN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srF5XOWY85oqxYGcdeg86PFFnA86sVDMSOnQUFI4wRk0dYx8B1qIwqL5+Jo+0ogX9rq3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I6ZPQDzqXYbiPACojID9fqKXPw6faRQDuGC+wOQvHvoPBPXpVS2W58Korcc+Jqods07y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Dk/dQ5pO8lY55JzV7N/bmfONkDEfHA/GlC36wZPrRFi26YqB0FV3BlJ9+D50BZGa4kAz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Qq4HNRbZcsjf5NVT5KBSZP6s4pvW8fpe8x/n3H2mllQm2Zh5DHzogyEho1x1P4U/pin6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GlEAMkPHVh9xrT0WMveMoGd1tOP/ALTflUGSVxn0qJVzGPfTGzjI6edRIg7g+BzRXkjI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aSqjV7LI4EyH/i/tpdgO7R1zgFW+2mEzBciRRho2JX3gg0CDxETuhH1WI49DVoI/ZyT0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e8VeFFw5HuPI+w0tDGFLYJ655oF7VcB08m86bt4hslHXZKG+YqkUfdzsM5zmmYAN8y8D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w1YJus9RgCj24N+PVHGPszSJjB8Oop7SpEGoJu4Wb2G/2ht++lJMxuVPBUlSPjQQi4BF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HDHFDkfEg8AelRXQdlZgup3EO3d3kO7HqrD/ANRrF7TKLTtm0mfZuIx4en9ho+i3Ztd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b13DA+3FbWt6FZ6q8VxcNMkkHRomAyM55yDX5/63rcPpfrJz5euUfW/DevOlz3l6Y2h6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haNCyPgjpg4xmta41wpcX0ljEZzdjBiKk48M+WcZpu00HSbZVlhtA7jndIxb7DxTqttX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83L8d4cfHT42/wBfD29f6jo9Tn3zjvjPP93IroOoSyv3Nq0UTcqZSFK8+X4UaHsY74+l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sfmcY+VdRkk45NUlljgVWnkSIMwRTIwUFjwAM+J8q+d1Pxb6jnc45E5fiHWzxcWwqRpE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VUOVk69aTn1vT4Ed2nLd1eJZyBFPsStjAPzHNKXWuxwzTqtsx+i6jDZTl3C7BJj9Z48e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brdS+OP+/H+sfPvKfNbrncmR1oftE8CuU1HtNqUeg6peRmOB9P1v6HlEzuhBXruzyc9R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/TmxM8pSCC1mgXecRjALbR4Zx4V6en+G9W3OVk/+eP8A7pWL1I66e6gt45XmnjjWFO8l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Sj6vZLcPbrK0sq2Jvgsa53QjxB6c+HNc7qA+lazrqoB/L+zAnAA6kAigafqljDrPZ2+n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S7IbcYiADhlHIyelevp/hcvHbbbn+W/99jF6rft+0MV1e9no4bcmHW45XV2fmPYucYHU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VxpWh30jxwmfWfod2saDaV3EY5yRwPOsXSdUSyseyjOGefR3uDcJ0yrk4APicUAagr2E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HUoSW5Q+CeoHnX1en+FcOPLxw/v/AF5f5Wf2c71f5P6/dTjRb8SzyPJp/aMAlnP80QSo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tP23swM/SdJWbHqseB/WrCvbxtQe9abYBfyrJPGowrOo9kjxHzpe/uZryU3U8jyTE4eR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D6OyT4/3xv8A3jneoNeiFbLS5IGX9Zp8HeICMq4UKc+/bn40JXwoyRyM8HNJFscVAbmv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1GpFRU13c0ivV6pqj1TUVNUSKsDVRVhVRYGrg1QVYGtIKpoqmlwaIpqhlTRlbmlVNFVq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BsqVlHPXOc4rTjO6JG81BrEsQ7W8pQBiGQ4HUYPlWxEsgjA3rxxwv9tcb7bnoWoz7WPS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9tDJkE6j2GOw+Y8R76ijHkdcVj6sGE6Eup9nGB1FaveMv14mHmV5H5/ZWJqkge8JB42g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bGqMa8zUNmrs54hjQT0qzGqmihEVXFEbmq4qVVMV7FWNRWVVxUYq1Ris1YgivYq2Kisq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VBSvYq2MVGKiqkV4CrYr3Sg9ivYr1TUVXFexVq9ioK817nzqa9UVO5h4mp72TGN5weoz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6Xpsz75dMs5WPi9ujH7RQZ+zuiXIxJpduo/0S93/AFcVoCpFF2sC57DaHPGFhiltT4mO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9oXZyw0AyPa95JNLw80pBbH7owAAM8/+wxpirCml5WuS7TRxjWUht4AhZQzBRje7HJOP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B3NqynHsaeW48+9UfjW/r6b9UtcJhnnRd+PANDx/xGsRcfRZDnk2BA+E6/lXo4+nyut+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/Rxf1BQ4ul2wIyNh9/tN+dEk5vdPB8UhH/CKFD0uPcn3mujzVa1YskuSeJiBn+BKvIPY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px/lz/USiv8AVNHPl7G1H/Hj7j99c7qf/aKes8n3iul1DIvPT2vvrm9V41FM+FxJ/wAt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+vajylb7konaEnvtO9Ih99D1kANanzlb7kq/aHBl0/B6RD76jrDHakY1DSeeton9dqnV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xF199V7Un+XaQev8jX+u9Rqx3drbNv3u7J9faNGgbLH/AEpTgn2V/qClrBsQ6mPOJvvp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bkXp6xikLQ4jvj/Qb8aLFHyNHiP+ncf8K1ZGJ1ixI4P6n7loUn/ZUfP+Xb7hRVXGs2IP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/sm4/wBfF/VkojYju3I5/kin/wC2poSZ/RVwfDv4v6r0V/8AGW/+kH/lio0fgfvYklIx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OkXNxHYajc20bys5jilIQlvHHTOMc+lPWA/kEGecr+JrN1E/yyQeWAPlTl6X6a//AFLF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lrnvZ5Mb5plDu2BgZY89PWo/Sj940ktrC7uMM25wT6/Wxn3g0q7EDrRrazvLsboLdmTx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+g1l13QCu2Ts1IM9THfH7AUo0eo9k4sSWx1rT5j9Zowhx7iGU0C17NSyYa5lCr+6nJPx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QYoVAH7R5ZvifCsXFVMiXdo4t9e1C5jkwDFcRPk+PViR9tKrpzs/62XdjyUDFa3cgDAH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8DhRU1SiQCCERoW2AkqpYnk9TVSuM+J8aak6Z8+g8qHtIIwOaCiQg8EcDr+VFCBmx1xVg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nGB1PAoKHlunFXVMtmrbB0HSixKMignAjjZvFjsH41AHpRZEPdx8/s7vnz+VT3eMk9A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LY+HWiZLuWPicUZYiojGOiMx9/T8a8IGBAI5xmgz5DjJ8WOOaopItblz19hB8Tn8KLJb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oLpt0u4bx+kRD/heqhRnA3HHSqIxYJx1P41XO/co8x91XgGY4j/SH30xD9smLK+bPIhU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C58q1rKIvYakM8rbhvlIlZkgxcRnzBFBW3TE8vvokXMMZ/oj8aiMFbuTyIBoyDEC4HRi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6mNbvh+9MzA+hOR99CiDNZlR0xn45p7Xo83kMwwRNawuD5nYFP2qaVtQTEVx0JFQFRAs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rW0PEOv2ofhTOEbnwJ2n7GrMgUPa7PHBHupp39pZVOCyhs+uPzFBRomjzG6lSpKkHqCD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hmtHVyp1KeVVIWcidR6ON2PmcfCkNwxzWVeiXMO0+RFMSe13b8YdA34UlDJtcoT0NFS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XPoRxQP6iwl7iYDia3TJ/pJ7B/q/bSH0gLKFyPaHFG7/AOk6Owz7dtJu/wBluD8iB86y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0XT0sxWZZCevBxRPpPdXEUhI2hsN8azZZd0WR7wRU9+JoCCcEjA99MNaBlMTEAkFGIBx8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Brr6QvC3CiQYPieo+eayPpBlCuTyRtb3j+4plpO/0g4JL2r5/wBhvyP31cTQvpOJMk8Z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5BrOaTOaIsyugyfQimKa+kHaHVirqQykeBB4rvJNZsBameSbH8iN68YUlhEOpx7+K+aJ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1GA3dvDduUiewu7GR8E4RgHT/i3D5V8r8S+h4/VceNv/AC/Z16XU7a6q67TW+m6ZfXAg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IQMsuNrA88YPl4UrrfaO801e0QSOJf0PNabW2kl0kI3ZycZ5OK5a6v1utGe0cOrXGk29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qx56YpntDqxvZ9QlESC31m1hjlycnMZPtDpg546V4On+D8OPKW8d/r/Xj/8A1/d0vW/l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tApu5FGj6jZzL3Z2fqJNuUO3GRyc5pHWkFonalFX2rDV7TUAB5Pt6fbXO3+q3d7PeS3E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CgLIE+pkelDmuWuy0k8jSyPjLuxZjjgcmvd0fw6dOT1PX/6/6X+7nerrodflhx2ttbee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NjAiU+yXwenGKFrd/aajJ2qS3ldotVe1NvIEI2NGBuJBwRyK5+GYAlW5OeM1YzbJN3O1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j4cM/jP/AE7f/bGL1K3L3U49Sj1izkiEFrq1xFM2Gy0RUKCQeM5Kg0hrWqalLquozSTA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XCui9Bg5/uaTeU5ILcirSsbqzEx5lhwr+q+B/Cu/DodPj6n+/H+k/szeVpV7yaYoZmdz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HRRnoB5VPfZ5x18RQi3nj41Tfzg11kkDAlGeRnPPXpVWk2EOvUdfdQjllIzz1Hvqhky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OOh5BqQ+Sd3Rhg0pHKPq7vUVdZAff41BLcMV8RQyT50STEibh9ZRz6igbqo+tVND79PJ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yroyJU1TvI/36kOh/bX50RapqoKnow+dWANUTUiowfKprQsKsDVRUiqyuDVwaGKsKoKp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VQ/aSHZOA20mPIOcchga3LG6WS0Vm3FsndtUnnPpXOW05gl3hQwI2sp8QeorRtZxFMHt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xH+z1+0+/wAK58p5ajcV1boG+KkUN2RbtNzAHYep9RQ11K1KqWkCFjwD/ZVmu4EV52k/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7/srLRjIxnPHnXN6nP312WH1dqkceYBrQvLm1+isQwiDEYwpV3HjwQMj16VhzyiSZ3Us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t8J5Z5elWahk14mqmurD2aqTUk1UmoIJqK9416or1RU17FRVfGvYqcc16sVUVGKtXsVl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IxUYq1eqKpivVYioIqCBU4rwqRRUEV7FTUEVBGK9ipqaiq4qwqKmoPYr1TxXhRXqsDUE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JZjgAUjNq8CMUtUN0w6lDhB/tePwzUC+s7TqFiQCWW4TPrmS3/OubCg2wx4WT/8AnVua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RtWUyBnVRgY76DH4fKsFFLW8RB+rbSZH/fMPxr08fT5nW/dVFGbnTiTnlPsY0OH6s/HP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TmeywOe8UY/2zVYuUuP9Wp/4hXR5Km1/mpf9ef6i0VvqmhwABJgBgC4OP91au31TVc+X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4vvrmtW51Nf9e/8Ay10uojF6P9o/dXNawNuqKD/nSfmFrNdOn+5Os/XtP4yf+FKv2g+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Vdc+tan+l/ypV+0P/wDTP9V+NR0gvan/ABvRz/8AJqf/ALj1XViR2osyTyAn9Y1btQf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/Nkoessf0/ZNnJKL/XajSkHsdqogSfqxgkj+gtI22dl9/Afvp5R/+LFHlsHyQUjbfUvz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anoJx/1Uh/07D/hFFZmOq2jHk7YT9i0Nv+yU/wBe39UUSNQ2rWCk8EQg/ZVCqH/qy4Ge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W/xr/wDhP/zVCj50yc+PfR/1Xop/xof/AEn/AOaNGmhY/wCIW/8AAf6xrorM6dLokUL6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po+T7Rx09o+A6j41ztif+r7f+A/1jXUaHHusEcjcQ7bR4DnrWOp+1fpv8WkYtAshOZTZ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zJxTwt1IHs4UfVXH21oPF7exucct6nwH4/KhyHaC2M7RwPPyrza+mRljGSh5/ePn6UMg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upBwTk+J8zVHAwB8fy/GqgByRj9rxPrUlQcIOh6+6rBckCpWJmjdscjigXYKWJxwDUKm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C5NHit2YSOB06+nGaqFXjLKAPE1eOLGD5KT/f50+ti+xW254A48zTMemu0kqBSdsfSg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YWG4Yx7BP2f210A0RxCvs9SM48Bim7nQjBp0kwQndHkZ94xQYg0x5JVUKdoA+QAH4VM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wB867CztbfuEllk2nZ0x/RH29aRuJrWAIFBmO4Yzx0Oc+NBlnTGEsKYPtRtz7sn8KMml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Zp25nDXVu4wFRGAAPh1P2Gsn6aVuXU8BgR9gqgN9aRQvsVgcPtHOawriMHSdQ4+rNA49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O9ZGJ5jcN8sUp3QdNQt+rTWrbfehD/cpqo5yIfrW+BoiezBxxsP3HNCjOJlPmMUxEAZ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aI2NIG+/ltRyLiCWIDzO0lR88Viy8pFJ5EZpy0ujbT21wuDJCVb4qefuFV1e3WC9uYIz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5U/I0C7+zcxt+8CtFXkyxg8cMB7xj8KVeTfbI69UOaIJMuj8bW9k+men2ig1bx/pGj2V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9B9dc/Nx8KRt5dspBOAeaZsX7+1vbE8mRO9Qf00ycfLcPiKyDLtcHyNBsQSqJmTOAfaA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GxX4HkfjWasw3rID5A0czDvMBuHG0+/wqYrVuZu/0m2mH1oC0L+45ZT9rD4VnmcZGcVf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YW5XaOej9VPz4+JrNklYEqw2spwQamKZeXbOGDYDDGKIsuJfa4Eg2H3+FIly6ccn8qv3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PqPGqNDT7lIrnZKcRTKY5CfAHx+BwfhScytFLJDJwyMVI8jQGm7xA4GM9fQ+NGvJTcW0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EOh+I+0GmIEkowV8qCkxSVkJ8eKC8hVtwFVkk34cdRTA2JSsrJnCye0v8VNWV4kFyGk5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D+dZTSd4mQcEcj0NSJNwDDjPX0NXAxexPaXckLc7TwfMeB+VASXa2OufspqZxfacHHM1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92KzCfWgYlckhuhq7Pvj4PPUHyNLK+4c+6vAgHBPFMDXf703efBHrTFuTe2b2B/nFJkg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R61m95tb+ievpUrK8cgdGKupyCOtFDaUge0Pf5ivJLz1yPCmr9EuYxexKBvOJkH7L/ke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BnbncD8qt3gYcnrS3ecYNeD7T55oGBKdp/eX7RUJe9xIJVO5ejp+8viKVlc4ypw1BjO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NG4VUYNG26JxujbzH50AsfA4o0LB4Po5wB1X+ifypdwUYq3GOoqKkSc9cV5j+0BweuKp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Hj8GJz1BXFFSQCMjHmDVldWPHBHUVQtsIGAQehNWMhzuUAN7hQEBG8MPD7apOgQh1+o3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DHj6GrhsZDDKN1FB9LSTd1A+FXYhIZJMZ2KWx54GaVjuLfwuIv8AfFElurc28sffx7mj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heym+m2/fKmz2iuM58vzo/dN5iktBz9AcYP84fuFagGfClW+KD3Ln90/Gp7l/wB0UwEJ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lxHIOikfGrbZf6fzpgKasFNXQt+uH79WDyeOfitMhanafWr3IXEreY+VXEzeS0fBqQg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WY/uirib+j9tFES/uL8quIU/cFa7kDWUeRq4nA5G4EdCPCr9wmOFGarCpe4SIhRvYLnH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AyPHG6n2ipTGT7xivJeR27LItnBkdC25sfM0W80uW3gbEYlyMAouSPXrWYSXeOIn62Dn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yZpN8kpdvNiTXtyn9ofOmLjR3t5FDsPbBIx6Y/Ok2RVB4NanKfDK+V/eHzr3Wgb18jUE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iDVcGgF0AByeRnpUgMRuHSmqLXqDJJ3S7ncqCcZJqT3g/eqaC16gl5R4/ZUd7J/cVNUe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oPwr30hv3VrNqjV6g/ST+4Pgag3QHWP/AIqyo+K9igfTE8UPzr302L91/kKA+K9igfTY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vjmQj3qagLioxQ/pdv8A50fEGp+kwY/nl+dRVsV6qieA9Jo/94VPeR/5xP8AeFBaoNR3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ldHOFkRj6MDRXq9VzG46qapgjgg1lXq9ml5762tjteTL/uJ7Tf2fGgd/f3C7oIltYj/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vqB6SWOBO8mkWNfNjikW1YzOY9Ptmnb99htUfifspWUafbL393LLdz/0j7I+NZt92xjt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RxADn7zUV0b6Z31mtxqWoK8rONlrGcDr4gePlmha/rFnoyPYG3jtU2BgT/OEFfA/b765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TYQiF1jaU5LZ5wpP4V0n+FGJmgjlaKF9qKA4XDdPOtSM2syLUU1F9KuAWJJHtN1OLiMf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A8beUf8A3m/Kp0Fy1npzZwowdo8P5UB+FUQgJEp/ailH/G5r0cfT5nVv6qqTh7Aj/OI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j6QP9Cv9dage01hz+2v/AJpqIWwZx+9AP/MStvNVrfPcy84He9P9laIfqmqW/wDNSc/5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1Y58vZzUVP0xQf3T+FcxrODqan/S4/4VrqL/AJvE9VP3LXL6yVa/Ur070D/hH5VmunTn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5/4Vq3aDGNNIPWP5c4/Cq6z9WDjpIP6oqe0IITTsnP6v5c1HfME7S5LaIWxn6H4f66Sq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ManP+21F7VcnQ2J/+Dx8pXoWuDbrOn56GEEf+I9SFUeT/wDFSORjIj496LSlspxfKAT7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asuuG7k+ouzb49AAfuNLwW7RG7LjmRZAvxBxVTukZ7nGkqCCMzkg48MY/CjQgjW9PDA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5XTI1cc9+M+nsniqNx2gsQOPah+8UJy1nRZ/Rk/l30efk9G6XIyetof8AyjQYh/1bOf8A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4X/6Rvsjao6fLQseNPtv4D/Wauv7OYGmBmxje5599chY/wDZ9v8AwH+s1dd2eRn0kDGV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8qz1P2r9N/i04wbHkzcn3+VZ1zdLC6IR/pDk9fAAfPPwpjULwWsv0dGBlXl+nBI4H25+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S0e9QQpO4Z5PUDOW+A4xXCR9HWoHWZdyMDn7KJFbPJLIAuTux8AB+OaybWWF3VopWkJy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7seH513eg2iGxjMo3ySLvZ84GWUNj7cfClgwI7V4pA8keEL7d3lWjZ6SZ7Z5McFyBW60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RYJ55yeTU2EkcViI1AIEjOM+uDQZD6IERmAzkfKnNL0VHF0rgD9aykE9Rtow1BQ4GM5b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Y7lbfvDPKB+tJJ8uOPvoHDYWscLOCGKsuOP6OaABFDqRkADboyCCOM9KUuNSiJXum3As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kDhjGw+Q3f8AKaDbfUS9soYKqcEYUHPzpe41E3ETxPIXAj+XBP4Vzo1MtCEyPZziqRX2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cc4++mDfNwFt4g3IWJWPOOD/AO4rEkuQZkXnHP8Af7KrJciO0jdi+39ZE2OfaAJX71rJ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mrIjahvldod7ELuCtjwUjafsrKnuTHKQwwysQQfCl1nyzpng8j4/2j7aHqcxeVZx/l1D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QUzHv2Qnhxn8Km3ve4ura4cErG4Ei+Y+qw+I++s0zDuw5J3IfDpjxq7yKWK9Q43A/f8A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ahPak57lyFb94eB+I5qDLhkcdOh91Naov0q1gverqO4m96j2T8VwP9k1lqxKlPkaB1WO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+FPXkgn061u+rw5t5vvQ/LI/2ayUkJjD+KHkenjTlnIhaS1lcCK6UIWPRW6q3wOPhmiF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cj3VWNiYmibqvjQ5VkgmKOpWSJiGB8COor0jbZFkXkY5qhuG8kguIrmM4kRgx/iB5+0V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Q/UTDvIvQHw+ByPhSQbDf0X+/wDtpyFvplk1meZYsyQev7y/Lkeo9aBeGQYKnpRBLvjK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V+92tvHuNFPCclQ+cN4jyNH1R+/VNRj/AMt7MwHhIOvz6/OszvcNuzwev503Z3MaNJbX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cPg3w/OoF4rgpJkeeR76933dSN4K/wBlBuInt53gkwGQ446H191ULbl560DIkw20n2W+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eKbPczDY/p6j1HX/AN6QV8ja3XFTvJ4Y8gdfMedAW5jkt5mgl6qeo6EeBHoaCr4O2mlb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IR+rP76/u+/y+XlSB5GfGqChijdfZNTv2Ek/VP1vf50IPvBBrytg7TQNW909pOsyEEj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N7CkZWaHP0eXlM/s+an1H5UorY9k/D8qYtrlYw1vOpaCTr5qfAj1H9lAuGIORUk7hwfd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xDKwyrjow8xQQ+PdUBg+cg9a8rkHaefI0E88jrU79wwaKaguDA5JXfG42uh6MKpdwCFg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8D60EPng9fA+dFhuO7DRyLvif6y+XqPI0C56cUPvOPIijTw90QynfG31W/D30uy5ORRX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Tg7hz517HHUVIOKA6NxkHg+PlR5pe/VBIUBRdqsEC8euOvXqaSyV5HjVg4YY/uKgkjBw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IB9l+R4EeFDMYX1ooqsCNrdPurxyh2tyPA+dDzjpVw4I2vnb91B7cc5B5x86sH46nH3U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Go9RQd5+joT0vf8Ag/to13bd9seOaIBIVQ8csQOvxrT/AEXFjiWT4hT+FXXRw2CJxz5x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JkrpgPK3SfEUUadcLjZdr/vEUbTrc38bvuSMocY7vOftFNfowr1MTeuCPxpsXlefG5SQt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xnvW60VYNUB4u2P/AHxo/wBAP7SoR6OfyqDalTnu1P8Atn8qus91Qq6so/n2P+1mrq2r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lIG/Zif4SijLbT4yIZsZ5xICcfOmp3UNZ9WXq2feq/lVxeakoyy5/wBkUcr3aZ7+6jI/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WaQKt0SpGd2M4PlTU0Bb+/257kH12URdSux1hjP+yfzpv6NKMYmUgHIBSjAXHUmBvelN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3U+4GjLfy45tT9v5UypkH1re2b4EVKhRuzZQknp7R44psTQV1Bh9a2I/2v7Kg3a94sgj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CCM2KgeOJKKfo2P8VlA9Jf7Kb/CBprrL/kj/AL1JRXEO9nnjZiTlSrYxTExRpGESuFwO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kD5jNamM6eGr2s7ZnLpt+rxn31mvNCc+0fka3NLtLSdJHWNZeme8iX2T6Vlra28igm4i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XArMsjRBnizw32Gr74DbOO9Xd4CmXsID9W5tT79wobWMfdlcW7MejCYjHwzWu6J4Z7lN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TcXdGNf1qZx03CqNprHG2MHjwkzUHS1I9q3uM/0WB/ClsXwFqij6GCCD7Y6HPgafaEkn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qhuQ+f28Yx8qh9JtTz3s6fxID91Z8N+M9tAwsPA1Iib1rJbToVPs6jIv/ctV1sMDjXCn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uHfR7dethjG7Z95FPRxkTsKzZtLkeRWj1a3lcftPIQw8scmrR2WrmXEWoRFv3i5P4Gjd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sA8YKt3gGV4OMGm7eFJIULIpJUHOOtZWoWeuLbD6TdwSR7ugPOcH+jUxQdpu4R4LiF02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ZvpM/kzp0Qmu72OZAyxvhM+Ayf7KpeCNby1WIbUlZQRjHBbHjSVs/aKO6n7q0ikkJJkD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7N2ia9tTPp8CzZ/VIGXDYIPPt+ePKnyvb/Le+gWzHHdf8R/OqNpsGeEP+8azHv8AtVD7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Mn7HNUPaHWlVg3Z6cNjhhFIQPhj8axlXsr1sO/7Q3unPxHBGHXb9b9nqfjT/ANDgjYH2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Mspo7yfU7xwLy5XDRx/VjXjjx54HjxWgscsxxFGW9cgD5mtzjXm6vW4y9vEvKwA4x8KU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Q6Y9QwP3GkJZ1U+0Tj0ro8e23yBOOtZd1ErKcgH4U9Lcoegb5ZpCa7g2nLke9TUx34Ws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aWI/0HK/dTGna9cQ3Cpf3V1Patw/60ll9R5+6g3FxbtkLID8DWc7Lk4IIqY7Su4m1/Tb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EkmC39/hWDP2ov7mVhGZLln8WyAPdWNbNAl0huULRZw+3qB5ivoaQdmtOsIJ7SYXhcZ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g+fl4VzskdZdcrDo+t6wds8zRRnqqCui0vsTo9gjSX1wqyLj6x3Oc9SPClr7tbDBuihA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dWX9OvNTG6Wb6NDnrjMnvHgKnlp08B7Nafch4jI9xC26N1bbgjoc/hTfaK4Gv6IVQoyM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xrgbj9CrK6o8k2RgGaUkjzPsgCh2WsSaa7RQktA5+qxOF8yCelWJWpp9nJYwWsEow6K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9AXdmPP7soHzY0za3X06O3vAdwZFAyMdJiPwpfo0Y/1wHzevRx9Pl9b91UXrYH/SL/5x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D/XSvJz9Bz/nR/5xqUx30ozz3Bx6/rI6289Tb8rIPJx91EbpQ7f/ACvH7Q+40Vqsc+Xs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ip+5a5jWgFvxgY/Wqf8AhGa6bUv52A+af8q1zOu8XhPgJI/6grLfT/c9rGBFDjH84p49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Oz+4T9or2tHMUPH7UePX2BUa6rLa6cWzypx7uKy9O3B+1JLJoZOOLXAx5d41U18g6ppp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Vu0v81opP/5Of62fxoevLt1HTiec26nj/WPVQ7ezqk7xk8hiMDr1pcSAkZBHvFQCJNcu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xqur3FxHJHb2tu0sjkKFUZJJ5rF5WO3Do9Pn43ytdNjT8+U6/wBU0i7h9bsZBxloj/xU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Db3rb9pPKkZB++lo2LX2nMfHZ/XNal2Od6X5dwrEf+rpx/pYz9j0VCPpCn/5Vx/9tqFE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81WBKzLnxgI+G00ak1paeMafAc5ypPu9o04J5mg+imVjCGJ7vcduT1OKU0//ALPg/hP9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yYooJZWJwAhj+5hTl6Z+n/xaZg0aWQxI0AUzfzasuzf/AAlwN3uUMfSn5uxcjxZAET7i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cEcc4IBxk4AGa0dJkis2LK8eXJiaAxfQZnHQqEO6CcnngjPPUU5d6sCS24AjgjBGOc4x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wyEdK5vovm+p2V9ot+UJktrqBg4Kkj3MKdt+2Wt2dnbziWOVXLo3eryWUgnkY8GUV0Xa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D6RajnjkqTgjyAHXAFfPihNvMg3HumEoHgoPst8zs+VDXXwf4RJjIwnsyAwySkmfsI/G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YpWuTGDIyfrBjoAfuYV83ByAfhTUDd5ZXMRHtLtmX4ZUj5Nn/ZqYO6PaO3z/ACecFhn2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Em2mZxvdVR2b0Hsn7StfMw2Kf02/e3vFWSXEMgMblicIGGN3w4PwqYOxl1EdyRGeUOR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gTn2gGDY8x5ffXNHUHjleK5RkkUlHHkR1zTC324D2vQ0wbM04t7l4t2VB9k+Y8DULdEO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s3e20cgIJj/Vv6/un5cf7NRFcHIbxXr6ig6CKUXNvcW4ILOokjPmVH4qT8hWWJssUJ4N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b6rbkPl6VS+CLL3sXEUvtJ6eY+BoqWk2EN028H3Uxu7+0eHq6EyoPP8AeHyGfh60gXDg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INhwyEMh/v8AKghTnIPIIwalSQm3OWjPs+oqLwKjLNFxFLkqP3T4r7x+R8aCZQVDLyR1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ErYhuAFJP7J/Zb4H8ay54ngmZHXayEhh6+NE7z/db76JMxu4O86yxLh/NlHQ/Dx9PcaB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rV92PYPw9RQAw+q3SvAkLtzyOlA7dN9LtxdD+eiAWceY6B/wPw86RDDO0+PSiRXDRSCR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1B9DVLiJU2yRktDJ9QnqD4qfUf20EA4zG3IPSiLK6MrqxWRDkEce40ANvUj9oVAYn+IU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RABXOJUH7D/kfzFJB9rYNXhuDCxcDcrDa6N0YeRqLmFUxLExeFz7LHqD5H1++g8j7fZb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P7p/CgBhjDVZXC+y3I8CfCitDcL+Bbd+LmIYib98fu+/y+XlWeWZWIIII6irklup9odD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+zdDjJ/yv/633+/qC5bPOeRUiTcMjhh9lDbIJBBBHBBqufEHBFAYOc7lO1l+yjy4vlMs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r/0h6+Y+NKBs85wa8JCrhlJVgcgjw91BXJzkcGrA7h1x+FFdo7o5JEc3n0V/f5H7KWcN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0BN2fZbrXs+DfA0Mvu69fCo7zHHWoGorkLGYJwXiJz6ofMVSaExYOQyN9Vx0NL7vI0SO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ZTyDRVdxHjXicmrOsb8xnaT+wT9xoRBzyOaKtvzwanf5n41QCrBT76gLHMVBHBVuqnoa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PUfnVQnNFVQeGGRQL4qfhRzAW5VufWqGN1HtRnHmvIoBYOa8B40VTGTjcB7+KuIlI4IP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bocH7KIIT6Ae+piheVtsS943kvJoF2VlPIPvFQADWomlXxGRAR6MwFWXQ7iTPeRxp6k/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HivEA9BitdOzpI5u8egXP31J7O4/+NJ/7ofnV0dxaaotw6xuF3Hjcpxz6iteLqua5CPZ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3hcuyLkDpziurRzkYFWxiMvs+cJcr0wy8fOnL65e3ltlSRFEj4O5c/HrSWinu57tCQDu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prMHG4SfHHFI9PPjL1c/wB+moQg4yKqVVqjHtGpWjzKNCPDNV3SRnjJpkFfEGp4PhV1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l7srHcLPE3sMc4z9VqaaCN+q/Kk7mExhk6jGQTWojTjlEiK69GHSihuKz9L9qOTJ4BHF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rqSaqq0VQBURYCioBxkZHl51VRk05aQd7IRgnjPFVPk/Fp9oUB7jHpuJq50+1IwYR8zT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roQe3ttOImjWRMnBCsSG4PUE1iMgxyBW/qIzbD+IfjWNIuDUY5FCij9kfKpliU6e8uPa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AokygaJI3mP+aqzGQ/DDgfVB6Dyo/wBHQqDkjjwA/KgTfzhHkAPspvoo91WqUuv5NAZV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CrmCQgYuGGfIn86HqIzZPx+0KZB9hfcPurLreM7JSzQXHhcsR6tj8Kp9Eudv86D/ABEH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KaxhBrW6GRsjYfwD86XaKUnZ9Hjdv4PyNawz5YpVWxd8+VTTGbLGYRuktIo8nGXDKPni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SImOO7lYCtHWQG085AbDAjPnzR9Nctplq3PMS9fdTWu25rnlvbmNzIjzKx4Ld6Dn35NE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pW71GbDYBIHHh08617f/ALeuwR1Qc/BaDdRxN2hs4GjV07o5VhkHhuT59KajMXtDfRtl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GPsArQ07XLjVLmS1ZIsLA8jFY2U8Y8z61pfo6xYf4lAPdGBV7XTrWBriWCARubdwSGPT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Oe9tKKP1Yz41aB+7Yr4V4jESHzqNrsjGMIZAPZD52k+uOa9WeHwJf1AXilm46VlXkYVy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zAhlQJIVG9Qc7TjkZ8ay7xSz59KmOsuUvptstzfRwlym5sbh4Vkdo7AWGqTW4yVU8ZrY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QeaQ7Yzpdak00ZOGHBqV7endjkmGXJP1s+dQxwKuwANUao6KGi2pBk7qSV0iIJIVsZNC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qwabC0aPMW9qUnaoVSxJx6KazfTpwt1Ml1bpF3VrBls/XXgfE+NJtKzDZJM7j/NpXbn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/py42EKD7MCMcjoM59xz8K5q4QLK8kUMUCt1VFwK5yyvQzJGlWLZkRp4JnJNdhZf4NNR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2kNu0sFuB3hPs7l3NnC5x0APX4Vg2+jXF0DIX7kY4bZ1rodLt9TsItg1i+ZMFe6M52A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37BLSUa1023gkGJIwAwxjB75zXmGJIh/rv8Anp67Ru8QszMQi7mJySNz+NJSjEsPr333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X/dQIufoXH+XH/nGpXm4k/1Df+ZHURcGzOP8sP8AzjVlx9Ik4+tA3/mR1t5nrY8yj+E/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zs3oE/5qOfGrHPl7NakSfop/0f8AypXM66f5Sf8AWRf+WK6bUMd1afwf8qVzOuj+UE/0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6dL962tDFpF/HH/5dT2gP8l008/VP3LVdWYtp6EjBEsY+SEfhVtf5stO8gpH2LWXozBO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SFuf9qqa/n6fpZ/+WX/zHq/aTH0LRzj/ACTZ+Yoev5+maVlicWo48v1j8VQndXD2uu3b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scfZVp9SVssRuGPPFaV/axXU8omUFg7YIPIOfOs79GW6MCxd/RjUs1rjz7bocsjXWlmZk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S4b7z91D2NHfWCt4BP65p6ZM2J8hMgA+DUvfKU1CzboAq/1zTMO+87pGP/FbgZ/aU/af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wH7jVUz3d0PIA/8AGKuBukhx/wDk7H5BqX01xuVoaf8A4jAPQ/1jWnp8H0i4MEdvaSyS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D5FyefcprL0//EYP4T/WNb2gp3k7q7WRRnIMc8/dMwx4HvEz8z7qvL0z0P8AFrb1Ivps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id2qXrmeOQeJV3AYDoMKqLwMk9K5i6vmibgkMPBvPw9/v8flWpqoFkO7Fq1gjdI+Gt39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+tcxdOXkbqPMbs/3FcX0WkL8yWlxkjDxYI+wVysMiNqQSRgIpGaMs3RQ2QGPuOD8KduL1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ilSR4KevzFZUcZeTjPFWIOVZCUYEMDggjoaNbyiCdZCMqOGUeKkYYfEE0SaPvdtx4uMS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feTQ+74qKpPF3MrR5DAHhvBh4H4jmqA8Y+dMsO+twP8AKQjj1T+z7j6UqaBuZvpECz/t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4j7QaEJDgc48DVIZRE5yNyMMOB4j86mRe7fGdynlWHQjzoHbe9MLYky0bja+OuPP3jg/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yCR4joQehHpistW8DyKYRxIggkYAr/NOeg/on0+4++g1EmLJsB5Byv5UaKcSxGF2wjnK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51iLLJE5U5VlOCD1Bplbnd7WBu8QPGopos0MhV1wVOGFed+Bg/wn8KqJluYwjMBIBhGJ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BuZCUYFSOCp8KBtJlw0Uue7fGfEqfMfP40CVXt5dp58QR0YeYqgbn+/NEWVHTuZs7P2W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Eo5zyp6+lWWZ4pVdGwynKt50vIjQsM4IPRh0YVAfw8Kmhm4jV0M8Iwn7aD/Jn/0/d08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tE25Tg1Mkay+1CNrHrH/AOn8qChPj41aKbu9ysu+J/roT18iPIjwP9tB3eDV4++gvLFs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/wAD5GqdceBFeSaSJiNu5G6gjg0XZHJzHkH909R7vOoAGQg9OcefWvQX5SQoU9l+GVuj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pO4EjwIoKuAT7Qz4NmqH5UQAvEWZRyVP1k9/mPX7qXWYMcEGqRTusoyQ2OjA4IplpIZv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8PhQW5Ax1FeYZGTzSmZ4mIXlfU5BonfjxO00DJlWVds+c+EoHPx8xQZUaIZ+sp6MvINC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BxnqPA0El6qWz1qrMGOdoHuqMHwB+VAQP61fv9yhHG9QOM9R7jQMEYJqQD5H34qqswXq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wONwo8dsr2/fZOOePdQAqQCfCrsijpn51o6HpqajLKryOgjUH2cZOfeKmmM8Iav3O7qS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apyzzP72A+4U7BplpBykC5825PzNZ1rHFJayE/qz3noVP4UePT79vq2EreoH54ruFQKO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NNXHFrpl+f8A4Cce8L+dHi0W+kOPopjHm7qPuJNdgVFRtppjm4+zkhx3s6qfJRn8qOvZ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gfhW4RzUEUMZa6LZKPah3/xMTXv0Lp+ObK3PvjFaRqMVAgNJsEOVsrcHz7sUwI1UAAAY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gEVA8KBcF9pEUeWPQngD300R40OThTQKRiYD9ai5/eRsg1LelWPAqh+yqKggXAuAw3j0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uLt0LXBjxx+qZlHxrOV1+kgHhFA3DzrXutN3lfokUaYIJYucn0x0rtWe7j9ivebJg4lD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60xNed9Ms+yCNh/m1wCc+PNFbSjIY5BN3bgAldowD+NHm08yXSTRtFHs6AR4z76jf5k3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4XB8QrAiiLr1n+5KPgPzo2asOfAGozvD7BR63ZsfaEijz4P40ddWsD/liP8AYNVWKMNk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sQ/sr8qM3s+y66pYn/LH/cP5VS6vLSaMd3JlsEY2kcfKpEUfjGh/2RQ7iCPaCI1GDzgY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DCJBI23djHB9adS7tv8APD5H8qx7Dund1kRW9jIyKZZIEdC0XsNx7HBq2eU3g1VuYD/l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J1fnWX3JBzHHGFzwH648OlFSKQjPdQfI1MS9rWSaLj9YvzrQ06RTcACQDI8CKwEWQMP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na3nV3hBA67StMZ8OpVgQBuycZ99WrHfWACohhfHiCQPuNXOspsICzbsf0aNbDGqSYth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pnHIKn0waLeX81wQShUL0A/GkHlfrlh8a1I58rKs80nLY3AjGM4pmZx+gckgMwxtByfr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xGOuKr3kLwIiRsbjcASfHn30sJ2hySEuW7twCc9KOb23AG5nU+qGldQkEF3IiLtUMcLn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Fq5rU7fu07y4gltHWOUMxwQMEGjJcW7Rpi4iztGRvGRxWRCZLiKZ9/dmMZClfrUi91jg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93DsnHXUblblXUj0YVIBIyOfdXIG8Q+/3f2VN0DZsFuItpYBhgqcg9OlS8az+j7uuw+e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K6lGnSSRfc2Kst9NIryxfSnWMZd1Jwo9T4VO2mcfu6TVj3doNwxuYADzpJ9UktNOt7aL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qcdKrLBd28Nq8k7TPdQLPFvkLbFbp8azZIJGJ9tc048dY6nVnGdkVk1G7ErSrcyq7dWD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w3An+lS96owH3HIH9yavJbyAfWBPkBUfo6XuhJuUZzgH+yumOHf/ACka7q0Yyt/LnPjg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K5e6uhqmoIIRaSYaXYgzxjkAZNc1KpjyDiq2oWXUbWKVA0bzIrAnqCwyKl4Snf4dd/0h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xnmOCQj57cUJ+1Wn277TDdsf6MYGfmwpa62qCiKqIq8KowBw3QULTwsmvYlRXXfKcMMj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exrrtTbcgWV2D457vj5OaQ1DtJFHJMDY3KdwF352jGRx+1XTXtpbPGT3EPsgf5MeVcR2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shOPgPzrNrfTnDlfRg66Ip3DWVxujkCMBt+sTgeNZura2NQm3fRZkIO3Hs/n6USdj9Mv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P5UnE/IY+LTD/wCyfzqPXx4yeiP0hSCdjgeoFVMy5x7X+6aiTpgeES/cKq3Lf7R/q0bW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Kb0aaMavbthXGTx1HQ0mAMLx4CtDRY4m1IM8alljJQkdDkD8azy9NcP3RuT5Z853MeAB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0mGbr04HuokSbHjc4LSE49APGmEAVsePU157yx65BYkBfIHC9PfRJWSFGZjhVGTXoeEX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eSTZGpOCSWGKk8gjXPe2skpHJgUL7xK3HyFJznM0Q/dMwH+65/GiRjGlNnO7bjHkcufx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Jh/wNXq4enyuvf1UFOEsyf8AOg//AHjXhkXEg/0Df+ZHXs/qbQ+Uv/53NXI/lc3+pb/z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/r7jx9mM/wBejUC0Obm6/hj/AOej1Y58/Zi9P6i1/g/5Vrndd/n29Hi/8uuhvP8AF7X+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+df/AFsX/l1K30v3p1X/ALNB8po/6hqNbyNPsc9NxwfP2Vq2rqE0xcEkmWNvmjVGuc6Z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Hpt2r9oTmx0jy2Nj5iq9oCTd6WM9LRR/9x6v2gA/Rejt5q//ACUHXj/KtNORkWy/12qk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H/JuiHA8CVBP25oayqb25hckqjSbSPDAOPwqL447VJ5Zj/qil4wV1K+UHoJB9tQzRTcI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j4zz9VqWu5O9vbNvAop/4jQlz+jXbylX7jUOf1lmT+4P65osmKJyt3/D/wA60SL+dg/+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3o64T/8AOLV4/wCct/8A6d/+eintPP8A1fB/Cf6xro+z0crxzGOCwlwxOJboRS446frU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+H3H+sa6ns3Eslpcn6FFMxYjcLoo5wOQVEykDpg7T8avL9qdD/GpLUlNtvcWl1YB+GV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xY1zsh9rAAwTwAcj4flW9eabcQxu0dhfW4ADe2wcEH1C89fOsW5tLuCRTLbMu7DdMcHk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0ictlJPKxY7Fz868sBiXaqdOuPGmtxBxj4HwqG9rnoR0NTQBW25DAlW6j7jQmBU4Pvpn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Zdp48vSmqAMqwZTgg5z5UOaLOZEGMfWX93+yilSpxnPkajkEMOD5igUokbDbscEoeeOq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gbT5eFR3R8sU1EFCnXBB6EdDVy25FUouF/aHU++oXcgIIyp6gjg1O0EZQ/A/nTRYOHAS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kfMVLI8LAOpBIyD4EeYoWOMHIxREfaNpwVPODU0WD58qOJRIoWXJwMK46j09RS+EPK59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WVk64ZfBh0NVyfhXlnZeM4qS6t5A+lFWWQhSpwVPgeleKA8o3+yx5+B8apnFVMgUcnHvo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vBiKEbqPxdfi1PW2k6texrLaaXdzxt0kjhZl/wB4DFQwEuJP5wbv6Xj/AG1G1B0+Rocq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Rk8g8Ur+kYhF3pDOpO0AcHNUNkqOnTyqhcA8fZQoLqG4X2GAf9wnmhTyEZChc1cDZuCe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tHHqKZt7eNraORlJZxk4OKYWCJYiQgz59ai4yRbsDmN8+4UQLcZ2kBj0xjmugZMIMcVl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U9vxXP4ir7MKuskYJlGzA5yOlUtHjvrnuIyc4zkjintbDK8qmYSgrwREUzx5ZNK6XYXe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TSWrFASOcqCPsqgataPcGFJSxzwduA3upmK1RpFVmbBPgawoQ7Sp3alnHIA9Oa6OAgzq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ez2mRwrIbbvGI6yOT9nSk+02lQHs9cPb28cckOJAY0AOAeeR6E/Kty3mDW6jjpVbiL6V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P5gisS+XXJj5faTPJbLbljtSQsB6kAdfhWwLQzKCqsEA+qzZFYVjGzySBTysZfHnjr9m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H3HBHnW65QpJEEkIAA5rUtVVdJH9J2rIll9ssVIB8SK0BOkNnEjOq+znBOOvNSrFGre7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U/GueaVW+qwPuOa6LsaCXvW8PYHx5rNX5dOFqcYqa9xnmo08BV1BFQoFWHSg91r23xqc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APHHSqmi92x6KTUi1lPG2gXNRTBs5uuKkWMpOCQKIVIxVaeOnt1L1I08Hq9QZxocv1S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vbWNLYso5BHNBjnpz1qhxmmGj44oDqR7/KqL2VpHcXcokYJsQMCRkV0oiAJPGa5uyZx9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hwRW3HdakVB+gRkH/SgV0rkbEIPlV1h+VLC5vvHTh8Jloi3N7/8A44/+MtQM91x0rwio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f/xRUi7ufGwkH+2KeQyqY8KsIqXF1MP/AIKb4c1b6XIOtncD3LQHEdVkjBiceQzVBfAd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+HI+j3AyP83V8hDTkP0jOSQ0Z8PIitC6TbboxIADeNI28ghSCVlba5kUY/2TWgt9bvHs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X2yYADAEOrZ8R0NFQMD1GKzbS5giDoXwA5K58qbW9t8fzv2GoGwMiiAEUqt7B4SfYaIt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QwM17NAN3B/nR8qstzA2MTLz60R6ebYdoIHGc0uJON21eT+1UXXdMsr7ssuNpHjUlItq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StamKyXKMcGCL4ZFCkvF/wAnAkZ8xk4oNwhUh8ju2ON2ah4GYHa6EDyYGqIK27DeZ3Ln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RpMSXDouODsyaiW3kjmRCy4lAKnOBzUfQJy37J+NUTPeRwwPDaPJI8ow7MAMjyoRkkEY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I+2jfo2cj6q4qTpU3U7BU8KRS0g2b5ryCMA8qAS35U5Efpk5up0jhAQRxoBg4HiflVTY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Uxp9jGZTJMyvtbAA5HxrNqcuU4Ta9LpsVxEGZwi9QduSaTaG3s4LmNQXE8Wwn6u3nIP2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2/3jFYF1duSV7se/NSbXCdW2tTPeXGnxklhHYRKPhHWcWIkA2k5PUY4qo1ZkmikW14ih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CelBS6llkIEKDHnIfyrpxljly83Xpcd63vppiBGnmPSs29uXtnQtErbwx4fGMfChPrbF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tP8A6a2nGUtcqRIRnOOKHanGp2f+vT+sKHPeM0n8yqZPTvM4+yl7S6LajaEpjM8f7X9I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7OGf0X8GoOmt/wBfr/HJ9zVe8OWkH9E/c1U08415T/pJPuarXkn7a6O5PsNz1H4Vwnab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f6n5121w3sk+lcR2k/7Y1of/LRffHUp0L+ordH9ffEdfpMBB+LUseFHrLN/5VNSwSXV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NBtJ6A7XpOeF4XKtMM7twHvGD86j3Qg31R/qz91eY+3/ALR/q0QxD6oPADfLFCfIcjyk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j3CndNYrfKVGSVx9opFeie4Vt9lUWXXVRlDfqmIB8+Kzy9HH90ddaWkSzs15kxQZjZx0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863LY2MEEc8NthnbYFO1W+tt5yfMeGTSdqY5NMnDx94yzGTu/wB4SR4A+PIrI7Yazb2W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uGYBiP5snvFOMgkFmHI6AGvi/WdDl1uXHjxt/wDD6/T7Z0ry+Yye0/agxanPBpuwGORg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QePic1z7Lqsw7x5LgmRQw3Mw3AnAIH7ueM9CeBknFA00A3IkkYHb7X1wpJ9PaUnnyYGt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Cv1+8aZw2RkqpY5zg5IUjnnzLCvqcOE4cZx+zxbvk5JFHaad9FRixgG2R92Qz7GZj8z9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fN/UP50nBcC6028uFGFlvJmUehRz+NNynN6//wBTL/U/tr0cfT5fVu8qXGO6t/IS9P8A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/IN/XSgf5GI+Un/NmjL/AIzMD/mWGf8AaX8q289UtR/KLs+kf3vR6Baj9ddHzWL73owq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0e1/h/Ba53Xv5x/9ZH/Urfu8/R7Y/wBEfdWFrwySf6cf9Q1K10/3J1rnTYz/AE4/6rVG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fuFTrJ/6si9TH9zV7WudHsvRz9w/KsvRPhfX+dH0j0Mn3JQNe/xnT+ckW6/1ifxouvEH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2JQ9ewZtPP8A8uo+00PsnUP/AN7FA4G9APkKXQf9a34z4SffR73/APepP40ocYH6Z1EY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c6VL/rk+41Eh5s/4B/XNXi40e44H87GPsNDn4SzP+iz/AMbVGlh11Agfs/8A5xahAd9t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1aTPfajg4Azn1HeL/AGVCfXtf9Q33vQPaf/2fD7j/AFjX0HsVeQW/Z+aN45NrXLb2gncM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rj318908/wAgh9x+81oWuv3+kxzQWWoPbLMQzqsaNkjoQWBI+FXl+1Oh/jV1WrJpFvuN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2b2s48+njxXJ6g7SkzSMcbcKWJJOPZ+zGPhSl3q19dq5kvy7v1couTnryBSYuZ1hEHfO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SPHqevnXHH0tGZgfrfAihsD/ABDzqq5bkDFGVWx9Rj7hms1Q9pPWqlCPM00qeyc7kwMn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YAnCup/2azoVLBfZ3j3NxVSD4H8a6XTeyep6lbi5WWwt4Gzh7i6EefPggn7Kye0VmvZ6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ZJV3Ys5e8284G4lQOfTPSku3DKQAPpXiD5Uzc2TjVPollJHdRsjGOZAyhyFyeGxxuGM+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zD3t9aSzsJzGY4pAvGAfvzVvrTGfn1+YrwYFwqkFj0A5rtbzTdFuNFmsrTQZbO5kXMdy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wehHrXNt281e17HN2WMfdSo7RvchiJBF4x/PIz5cVON30t457ZrTRDlpE/3hVyjd0swB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D1Ds1Pp0Fs8jo3eIGlwclCT9X4DHxzVzpV3pU/0W5MTJLEsy49rAIBHUcHB5rWRMMaXp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pQSTOI1aQkLknAzjJ+yuzg/wRa4xAudRtIx/ow7/AHgVyvZxGbV7U26t3qzAp3S+3n0x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XfEtlfzDzlm2/eRXLnbL4b48ZZ5Kx/4IYYixvO0IAI9nEKx4PrljkV860lbS8srwXUrJ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KjJ7feEk8ZGFxyOvjX02HsvrjN7NgiA/52fcPsJr5HrUE2k63qtg4VWSd42CngYbwq9O7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5ZLllsO8jgHA3HJb19K1exOqW1p2usrnUozNbxCQsmN2TsYDg+uDWUmn/wDV0dyd3tk9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0a0WTQru5zBDeTIs0obGFMjB/d7OK63MZnt9Gl/wnRIdtpozOvQGS52j5baSn/wi646P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AUd2Hx3AfZV2tf8ABpZMd9yZypx7TS4PxJCmrHtL2Fs1b6NoiysBhWEMRz8QSa82T7O2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tGeQRiuS2sq7Oc56V1DThY/aPQcmsXT+7k1MtLGzoFkbC+B2naf94ivRxcuSt1pVxa2t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xt5KFTg5x8PnVmZWjDdCwyRXY9ldRtYtC1W3up0hb6I8cYbgyOxBAHn0rjJw+/GMAnGf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IjCP6NHOAlKNe20EajvVAAwuOfuqj3waLvFOVxxjxrCtpXWWHCnnFJWkxtdXutoU42u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81m2uqfykmSYxIqk7dhbJwfIe6i28+n3H027urq5guiiiBIY/Zc8A5yOOK1Ip3tlOJdX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AfIcD4U32le3h1TTHjuIpN1jEHMcgYKwj2sDjocjpXMxXs8l1AZ9j924O5lAJI8z5V3f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ek2dilglrGkouA/fd5uIVlwMKBj2jz6eFEr5xp7CK/j38DJU/EEVqwS4dTngViq5ScS46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3iG6ZlUAEDgGtVI6K21oQlQ258nAVeppK/7T6nFqkscDtbxxAcbFYrwMknB8TWAuoyo4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n1G7nkzPOZSuQM9MePFScV7vAqslncLNayNIxDqxKcYIIPUeRp+ebS2lgbT7C5EawRCQ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yeC2T8fCsVZNxyQMj1xmmYby4A2RRg4GevhSxJRbt2kkLJbttPgx6UuXl8Y1+JrpNc7M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3N3ZSLfJuSOJyWUYB5BHka5wxzlA2V9oAikBFf6pIHw8K7XsJD3sF8wPR0H2GuN+iSxq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cnFdx/g+UCxvj5yr91TksdItoD9Zj8KZSxjHPNWRckUwOnWubQC2cII4J95ogt4h+wPj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BB+yB8KuFA6DHwqcV7FBU8VQ5Jq54FUIoIqBU4qKCOaqTViKjHlUFTSmoZ+iN7xThpa/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j0++hsoPhmikVRuK0oVioC6gNw8hzn9oePjXRWcsso9oq0YUYZfdXP6Z7ay4O7O0faK6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elbtczQwB51YPg0EFsAE4yOB40VUOORzWQYOCMV4Y8xVMGrD30BFOOtWzQ8cVYA0RaqP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o4AFEAqJIhKhRjwfKrBj2sw76Ik+yHk594rXt5kaMvnaq9S3FYtqm2RIAWUpOeQefqn8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Wwd3X51upFIJY2vLnunDo21gVOR05pwc0KCJVhTYiqCo+qMeFGAxWbRYBTjgfKszVL7u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2A5rUGKx44xcRXD7ywMpLrtHGQCPh+VXiVNk4lmhJcyNuXOQeOenStK9EDpBLDs2tbs5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bMWsQUSEF3VTjGBkDy9TVpRMibY3RYEJj2DkkZzn44rfyyJHM62MqxjKEDPT31ZCltZv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zjPOPwzQ+7dbS5mgLGL2TkgDHtVN5PbyaYyRXHfhZFBbaVJyQTxQKzXMzBUOREMuqnHA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BtoiYe8kbJZs4xycD+/lVpe7dDI1k+YYVJXvcKVPGcYz4+dZ8Y7mUxFWki9h24xzjI+/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tCHSRULx+zuV94HPqPtFEs2tpk2yxEEftbjz7+ai9MZtruT6J3edjuS4z7WdpHHTnoKh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7O8SFAXZMZY89M/h+dT4DzWdisBneIKnh7Ry3oKSklLDZbxrbx+S/WI9W6mmNQn76SNAm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x+2kZWIAHQHOazPJy5TjNDYLnqWx41p6QMWr7R/lT09wpJIo3VMlsseeam7jSBtsTOBn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qc/zJ2nr5ZcBhgpjkEcg++sC5yHpm3gjmvNkmSGXnn1Fc5LymT1O3+rWpDhwzw1D/NLn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/upS1P8AI195++mrQ5mf3Vr4OQOt8LAfST7hWS54Faut/wA1D/3n9Ws2KHv5Nu4KFUsS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0VkyZMdefxoVm2NQs/8AXRH7qYmi2nPegnr08ev30vEvdapbJnISaPmjo6+8P6yQf0T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K9T+OT7mol0224c+Wf6rUDTmP6dT/WP9xrT5/xXQz8r8K4rtJn9N6z/APSRH7Yq7KY8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VvWyjP8AxR1OUZ+nv6izTtbzXtwvLIYmHv2PXSdnNGtbzQxKII7m9nQyPJIAdoz0yeFA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EmDG6w7gfEbGoE/0+wjks4L2Rbc9Y95XjqAce+ufKbH0uFyyme0P6Ls3+haaquVDNJMP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fID7axLgqbqUocqZjg+m2riIhzvbJKnn4Ggtw+PJx/VpJkat26lTkJ7hW32Wk7vtDA3g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x+4VrdnpRDr0EjDKhZM8eGw05ek4/ujurC5ZNSmsirIWjXZJjhjuJT4+Hxrie2l9DLqS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oxKXCsBtx9c9MHGVUgHxGK29U1sTqNiKip+2Ovzrjdb+kHWHMwdpMLnfuJ6DoG8PdkeR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nsvKzjh+0SW301ZGR0jlJILd4ofw6kFCPeAa0eyzdzr0Ew+qscwyMY/mn4yCRz6H4eIy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JJdFFB7qNAIxj96J8k+e4Z86ZUXFpPaF1KGUYd1cSEIxAOcDI48CfhWqxfSNI40A45/X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P8qc/wDzT/1FpK3i7uyuI0UqhupGVT4KYsj7CKcz/KOepumz7yiV24vl9SedAb/FQfJ2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D2XH2ilZDizY/wBNvuWmXP8ALpMeJf7624KWv1rj3RD/AMyi0G3I3zgsAxEZC+J+vz9o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LnmztyfID7Kwe0A4Jx0eL+oa3rsfyW0A545+VYWuEOpCHce8jU489pqV06f7ldYP/VsH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+xrL3/nXtZXGmwcYOF+9q9q/Oh2h8mH41HafAmvL/wBRaScftyfclC1762mt/oRn50bX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ZP6qULXRiHTT/Q/Bai/ZW/OO0sbAYyyn7TVIP+2r7PislX1Eqmu28hOBkMfT2jXrZU/T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Lx1Y9B99Goz4v+x7j/XR/c1Uuf5uz/1X/O1EhH/VVyP6akfDj8aHc/zNpwRiMg5/jJ/G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j/5q1SL+ctf9U33tV5DibU/4W/8ANWojGJLL1iP9Z6Ka0/mwi+P3miSxRlizsoPketC0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+dEnt0lfc+3djHJrV9M9H/GoLpGOjCr6fFZz3LRXU7RKR7LBc5Pl6UJoUToRQTM0E8ck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ACOngc1x5en0uPt0sS6OpVLXR72/Pi8cgG74LCx+0VtRT3qhBZ9iVBXABuLRyMfNM/HN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41Ka/u1uBwhSTerkjaq9ztCckjnHwzzW/Z6j/hFugQYZZh4ERRxA+oO9a8113kK6wvbB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nZGItMI9gAUDn2dzHp8a49ot13BHk7WA5FdRrundvn067nvDfJZpEzTI13GybMc8BiTx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EjAlsHjwHhWuPpK67S+zEus2ZkbVobO3hcxKki5PQHxYedcjf6NYp/hNh0i51RGs4im+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HUZzx411uldl7/W7eW7g1GG0t1kMTiQtyQAc4DAftVyHaXRLXQ+21nay6pFNBIYzJcwQ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OSOuM5PHnV4+zl6K6jA07u0LSxW8bqqJIR3mxicE4A/uaa7O3dpaSNaXttNOneb17hjn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1BbvV7mNEYGSHu/qbCXXB3EDpypqlldpCq3K5E1vcEOiyFWZCPPBx4j8PPVmzGd8vplv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LUXbHHeRFh/WNfOO12pWrdupL7TNPjt4oGidIJYhtJVQTuXoQSOR5VXVNR1k3RIne3ib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Wxz76y5zdx3UdyJDJO4IL/WyTkY568VOHDPJy5a+kdqJ7rXr7QZobPTrNbyGKZYFmLdW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jPQ1yna/Vn1HtNeTp9HAQ90XgJaNscEgnHHFIR3Qvo7G0lue/nkn2uCCSASvBzx1zyCS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felASCGORtwPnVkxNP6HrMuhatDqUThZIt2xtoYZIxnB4PBNdnY9ue1Gu3Kw22qXA3HG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zXD32l3dnsjnRUdxwC4b7ulJwm+s7gTW1w9vPGcB4pCrD3EVbxlJcfQe0Nz2vsLQXUup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S0G0ZwMLkE5PlXB62baWdbiG5ubiWZQ88lxgkueTz4/Hmq3d7q1/MLjULy4vJNmwPcTG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nNWgs1kjSOXdGZSMvIOB4ZGOccinHjhbrav4bCLsrp30e8kaSRA08bdFJHhxxyDUa8NK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6oAFaXdl+uQjMTjjBOMcVz4uHFmkDKO7U7sgc59am5nfEZYIUkXcoB5AyRjqdvIPFXEb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t9Wv003T7SPMlyLQSfrCwCoAOcn2jx+6fI1vrJ2Bjhfd2p1SZgpwIrXYCfDqhrn4tJ0m6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TSGLdJk8K3iB7PnmkL2wtLYtEqyBwrFg7EFcOQAR7sdamS1dClvLeWPaXO4jGcHANTpP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V2a1dYRHJs/WZGM8HIHJxxnzFdN2e/wfXNzHBfXlqzxzJuS3lBXeD0OQwPI5486yn02Z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LmO+mtxK443k7QD6ZXHpmteEMWTLYaTFcSKjyS5K9MKnRm/iz7Iz061jTTvK5PLrnoEH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WJttNQXAMTwxwxbEUHEmz2wcHj2gefdW9/gp0v8ATN1cafKGWBVMzSqMkHgbc+v4Gsq4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PGCOlBeWWFjHzhTxla+k/wCEXTdI0TVoxpcrvMq/yhG8CDxzjxrh7lt8+8j6yq2M56gV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DxqMDg4xn0p6y1iez9tbVZAGA/neMmmtZRYoLBQOTArH4oh/Gg6Tp0mp3PdptCQkTTMw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kDHrVAhp81/f2sMEglnvMSSIo9mHcScFgf3cE9MZ9K2O0C2um7bWxtDcOoO+YhisQ54A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oF3atrkNtbBVYwyMA3AX2Dn44zxVbm9ittWntJNyTeztkbBQqygrkjpwR1rLWuUAFxBc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NN2UVlOoMsW58YPJ4NX1qJLS9O1lWWTIljVSoHTBx61lq7wSCRfvrTLXuI9P+j/qoFBC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40Od7eYq8CAIVx9XHQ1TvPpSCRX6RupT1IP4ml7dv5Kn8bD7qg3JI4/+i8LBFDCQgkDr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xjQOnslWHIrWDb+zW0MAwkkGT0HMR/OsuO0luYWb6QuFOCNlRQCVZyRgMeTjimlAMEZP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axhXkDBzwQvNVWQiMICxA6cVQSMfVVTu42jFd/2Ei26fdnGD3wB/3RXBWkyrOrOTtA8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rC+L4wJhj09ms8vSx1SL7QzRulDT63Wi1hUdakCpA5qwFBXBqKueajHqKChqpq5GKqRQ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V7FBQjjpUEelEIqrUAyDS2of4k/vH30yxxSl+xNo455I++oMnwqrrRMcZFVY5FaUtoa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D8a6NWYHe4UnPVa5/SlJeYeJdB9tb8kTQxE8sDxyK1ycx4ive95uGOOKaEofGOtZjYOn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HlQ4Zbkr7STn/usisq2Bu8RU7SPOssSOP8lN/wCDV/pEmPqzD/uBQxp4bwqQG8jWWLiT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Ord/J4mf/wAD+2qY1AG64NTznoay++f/AE3/AIP9tSJn8DP/AOF/bVTAEOzVT6Tj7jWs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E1gFmN5vO/d3iE70w3yzTss0qqdvfKD1/VkfjWqkjWt3/k8fH7I+6jDJ6VlM0kdk0iMQ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PtB/WZ9Iz/6qmA15qHcXa2pAUP1kc4Vcjp99KPJFF3kaySi5K7B9GYHvR4ZGD08+oqry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rypiz9mauqQPH3YtyiZzzbf/AK1WeDBJoDbaPbQE4d/A465yTTVtCu9WwCpQjI8+aTEU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C3OfmWpkTbQAJJOP9Ew/5qWmFL6Jrb9UcMpCkZUZHtfZ8K9cQoZLrTsHvWXKFeASCD0o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+yOSpB+t6k165JnvHlDTd5GAyMkZBB9eePtqypYBPLcssEJdO8miMTog5Cq2RnPiSPs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qWiyB4sBz+A+dOTbreK3kjhYTGdt82d7scccZzxQhZiaKdWjLd3HvXemDmt6mFpbyW5i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ULwVUBV9c8CtDRInuLqIiblh4YwSBx8etY7oEeF2Qxl15Q58RkYz4HOfjW1bMmlGWcHc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YcfxGlQP28Ddz7I5znPFAuX7uNXIO3pxTGoqbefK8xnlCOhU8j8vhWddXAkt9uQcMD1q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CKKGNypOD9UMM+dea8W83MiFQpHU+lY7OdoJ55P3UxYtgTe5a6PF2yNKxOdS9No+8VzT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WuisG/6xP8I+8VzTN+rHuX+qajpx9nbMg2Y9GNOWZ/XMPSkLI5tR/GR91O2Z/lDe6tM8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73/q1mxrI7v3WSVQMVHUj2c1oa3zBD/G39U1lxTyW9wJEPhg+o4/Ko1w9Darq9q8KwWV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BOeo/Dr8KyYGZtQgZhjMqHj403PcGZf1g3EcZI+H4j5Umkm68hfGPbT8ak8Ottvt2V43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UGwYDW4if32/qmiXp/Wy+9/6rUvZHOsQn+mfurb53/LXRzHI+Fcd2l/7d1M+din9aOut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aPnW7/1sF/rJTk5/TfvZl37UVz59zAf+E1Ny0Uc0gEYYbzHg/u92oX5E5qtx/MzH/wC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z9Jk/wDqMf1RXN9SFpZQyse7G5lf2h57uvy++hSENKSFwC4wOuOK8/1fhJ/WqCfawP3h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P3Cn9KvF0/VoLp1LKm4Mo8ipH41nr9RPcKIGAdTnb61L6Z4/ublyiQXUV3byST2RdWLQ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gfI+Brn7W+hj1Nrm4ie5wSSsrH2ifFiDyfH3+dMLcCLd3dwUDjDbTjI91ZJOJzkq3PJU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W+oW+sajE9rb20DR+1hgqsWA8D1PnQtal0+0kZp9Sa4uBkm3tzhFBPTI6H4/DwrlgqHq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KxAfACs3j5XW/PLcT6PHdWzAnvHMqD6zZUAk+vXGPAjyoulTtc2sMjku30ogluvCrU6H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raTvWmaTbjnbtUZq2n209qojnjKP9NZgD5YWu/F83q+7FZR/IHP9J8f7q0eXjUGI8WkH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xkZBc4/2VpiVc6i4zwGkI9eDW3lsLXVlHdMrMWSRPqyIcFafsdOv5oFCulywXPPsk/hQ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SvosYt1RkxnJfGfsNKTz4r1/Z3v6PhSOAJOPZ2uw9njrx1pKbRY7WxVSxd+8DFm88H86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8oTb0ADZ/CkJtWa5s9xXaVlVfeCD+VZXM9M/XlxZRjy2/e1U1b/sK29GH/NU6y3eWKEE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/MVXUyG0OFRkskiq3v8AaP4iq6cfUW1nB0DTj/pG+5aHrZzb6efHbj/hWiamWbs/agg5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Dqx7y2sNoJOSvyCio3ZlGu7Yz38c5I2RqR16kMcVUQEai9yxGGbIA91e+lPLefRI0UsT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b3MchV2iwvgCaJSS2zQ6fOHIJwpPp7QoGqcfRQP82f6xp6eTFlcqR7RQHP8AtCs27cSQ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71DjurTHF1qXruH/ANwVEZ/W2H8BH/G1ROwN3fkMuGL4OeD7QNejZe+seQNoIPp7bUdD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ghXHLuMknxIH5/KiTWwYq2ScLjJPJ60zcW72VvE8wADoCCpDfd7qWnhMzh1JAwMYbFL6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4/bTWiX1zYatFLaTSwyZA3xNg4z0+NKmEJySfiaHFsN4mdns85PUVy5en0OPt3MNzr/6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Wv3REeKWFzIp/eYCGMYI8+SR1Nbcd721vRmXRp189veR/wD90tY+mt2wtLu4u44bzUlm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1JB3DxxWstz20Y5XRLnn96ab/wD6RXnr0M3XbPtu2lXjPZ3cNmsLtOGuVYbAMtw0znGM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xbO5BBC42iu41iDtzdaReLJpsyW7Qv3gMoPs454adj08hXCaiz29zBbyoUeMDg+6rxZr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bXrLUEs7O2kCSEXUkTljtAwFHP1gOTXFaneSXsszzFjOMOsjMWZiPEk9STiunntdUbsy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HdrHIu1TIz+zjHslscjxxz0rmr66g1R5ZrXTXtBbKXmCZYIDhRk+A3kdefaxk1vjDNns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/aq4DIuXbgs2OeB8vXFBZohcd60RYXEeFx1VuMGgXEkiQm1dSpjkJweCvXIx76ND3n6M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PXpg/j9lbcwpWYndnO7aAa39ZgtNJuvo1tKLm4t1Bd8EKZQwY4zjjC4H8XywoAHETyn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1tSsdzZ3gnZlDOMHKNnoc9T60WS307ztdF2Nuuy2n9pNJuo4r+GVHji2/rZgCNySKOhX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NNZjh/SLS2+e5lO5c9R5/wB/Wpt5VMEsZGMAn3igBjPa7f24unupmJrptfv9KvNHsJ7C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ioDxgHC7vE5BHPvrn8kPLn/OsKDA7TNFEdqgKcMPieamUsC2WGQ5J9fOmYNnSrSKcG6u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nBYsQAcc9SM0PUr7bIbZnVwrkBo+UY8+0M4IB9w4Az0pqzmSHsUssiB1+mkMucZG3jn3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8xoUkDcD0qNTjrW07UNGh7OXFvPpzz6oZW+jziRlSJWA5IzgkHdxjnPUYrEka2umJkA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4Dp9vvqbYB2mj3AewXGeMleSPlmk3csxPQeVaYbb6rcw6YLOREXYipG8agKVDBs8eOR9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kht7+0kkgW5ZFVjBINwlIfO0jxzjFZdvcSxjuxh4yeUbkf2GtCynuNP1RbmGeSGaEbkk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qYrttd7b3Ml5JNZTF45AJNsiFWViOV4YggDjgCuKkvnDLNDiOWOQToAOFcEdPTgVqWXa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/wBHjLuUEShQEjA67lIy2Rjn3nmse5a3a3MqMBI0p2qOm3nP3j5Vme27xnZ3Suzt9Tt+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WVvJLBCsSWwZkRyCpUnaVPKoehHI6AcVi9lu1l92T1L6ZY7WDDbJC+dsi+X9vWsnSLkx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em9eQfXxHxpK9j7i9kjjyEJynOfZPIrWMNvVtWudc1G51S5AQ3MrewCSFOM4GffSE8gW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U9aafep2fnuVs3mtjKVEwXIRgY8+76wHPnSc9hPCQZbdhlVYE8cFQw+xhUDN+wuxZpiR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7UGBweelRfxPoOrSQWNxLvRim5jyQeCpx1BqdKs72fULcQ3P0c96v6ySQBQOMY8z6VXt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GGCSuSoYYIwaL8Jsor+17QAwWMjz2rl54tmDgfXBHgMZrb7SW/0uCW7srhhGYfbBbAdA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wIUeNc7cXWtabNdbzNB9KA76Nh9YcMAQfgad0HVpNkkV0F+jJ7XtEErngjB+spzyPU+Z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+XOrktjxI+2i78wAEAg4z6YrV1bQygN3p695Ao3uinJjHmPNfXw8fM44ABKj6rjIrbBr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MfbUSGGePIfbhiSPMnH5Vt9h9P0y+1QWup3Bhe5khigCtyzGVVI6H9kt1pZtGSHTr0so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Ellz/UqBBbuaGIRAo0e4kqehJAH4CtCzZTZSL3SRe1wVPDH40fTNDkvNPublQgFsy7s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sl1AUkW7u42CY7oA7sHxxjwrNUG7TKK244zjApYjAOKNcXUEsYWGQM27OCCPvoKnd1Iz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+19lfR/8GgY6Relzkm4H9UVwwVR4D5V9A/wbgfoy/HgJwf8AhqcvRHWovNFxxiqqMGiA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1Q7LHGzseFHNBNeI4rLu7+++hS3NtGqgKTHnkt648qzornVY7axnm1FZnu0fdGowEwfZ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EdGR4VXBrNP0pQC12/PPGfzqQtxjP0t/t/OoNDBr2PfWDq1xqEAt1tZyBJJtklJb2B9u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2s3VhFfNcwqQySu5JAIHAOemc0wbYU+XyrxhYjofhSAjmHH0h8+8/nVWglPW4k/3iKB5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QiK2jkg4yPvpDUIr4XNrGlzKtuz/AK2RBuI5HHJ8sn1IAqwgaDWbmwS57+BTuVpBvyD7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jkCts6egH1Ux6Rr+VR9AiByMcf0F/KgwtIjk2O2xwpkT2tvHUeNdLHG3JYFgT9lc/YXB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8855x64+yukQE+FXkyUvRthkGzAKsMDx4qIIGKA/Rro+7BH9SjX6j6OxOPqMPsoNsbYq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IPs31FhnuTj/ABa9+Cr/AOmvdy5/+Gvvkv8A6ashtGBKxuR/Ru0//SVfdaj/ACcw/wD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QQyf/k178l/9NT3T/wD5Ne/Jf/TVxJb44jl9/wBMT/8ASVVprdTjYwJ8DfIP/wA5QR3U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/6anupf/wAmvPmv/pr3eJ4Rn/8AnV//AElVMwzwg/8A54f/AKSqhKRkid0lgnWVipXv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dTNxFNsbdbXfTxdf/TWdevi4YhVQhAcC47zOG65DHHuzWlcBTE36iHGPG9H/AOkrVZS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+80WJJQg2xXHw2j/AJaX3htPkxg4DY599N21vcSRgxxBs+U5/CSiQBVl/SBAjn3d10yu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d1OTzFcf76/+mvLZ3n6VMRtyZDDuwJX6Z6535+34U5+ir8jJsj8ZZP8A11K1CgjnH+S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tkvjHN/4if8Apps6ReqMtZD/AMST/wBVS2j3eMtZKP8AvZPzoYw9TDIjFlcfq+NzKfH0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lztXgTIPP05r2uWrW8PtwLFujYcMxzgj96iraol3cK8Fu3donG+XAyD0wCce+tfDPyFc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+mHIMi5+p+90r1qU/loUkgxjPthsdfKh30sP0QQZhX+VK232ymCuPEZ+yvQPGs1zGGiy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2gKqUpAYnl0950LIPZwDzxHgfdWvfRrLZSi3iyjRqGAbkdefniufSUJDZSseFkYf8OK6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0qKxUDr6VdZYd/J9JuDEAfo8HCRnwz1+HpSU0Ucdv3qftkceFE1K7VNQnZXBSU7gQfnS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H9uMBiCPDOPxrceLqXl3F2PA9x+6mbE8T581/GgTQhLVJi+S4OF2+Hnn34+dWtWCRSyE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7vCqw09POdQbz2fiK5osRD/sr/VNb8Mq2NvNfyhzzsC9CBxzgisW5hy7fR45GhIXaSP6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wP8AJT/rD+FP2P8AjJ/hNZ1tHJDaq4RmLuSVGMitG1inj3TGMpxhQwzn5GrrPKeQdZ/m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kHksfQfcKcmuZr+JMQfUfcQD6EePvpY2d1ye6JB6YI56Co1x8QnIfZ+P4j8qWj4mj/j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frRjK49kA46+Z69aSjAjuIWnUiJZFMnP7OTn76OjsLiTvZHbaV3Fjg+HBpa0b/ra3I/z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W+mS17oL7RUSbgQpH5Hxpq00m7tbxLm8SJoozn9UWYkjcBgAZ6qD8R6irrx8uORqSfV+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v8A+gX+stOa/qlxa3UH0WSWKJxyJEIDHP8ASHkfCs7UhcXl09/sVIZ4+6Uk5woxzx45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V43WbM36mQedpEPkgr1zKy3kzd2xVZQ49eRx9lXFrJICC0Y3RbDz5DAq0kO23mmlYFzI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+eKw9/HLcZrglG4xtBGfe2fxqmfv/CjOCxKgrgjnNUMWBgsM0avhUHCoPQUWOPvpFiLb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mN8hGQOADUbWc7UcxnwdThhUqSeQY3YTlAwG1sDPv8aWYjvmKjaNxwPKnroKL5JmhQrI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+qMnOMHHXPrSDFWlYoGCljgMckD1NZj00yufAiplx3ZBc9PCqx4IHGaKFMhVO8SFWYK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g+l26xWlx3sj90ghK5d+Oo6591YWsWjXkbXFrcDqMYb2W56gjofWuvvLV1hZprNYCMhS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j8652+Ve5k46N0rXTeL6myc/DmYrHUpHZsYZ0OQ3Rx0wcfeKbTs9fyIkTnEOAwzIA8bY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08cidzbGRUTB/WYxinUvbm4QMLOFfLdOfwStvNeVJW+malFEVuHjkIOFJIBI9SKf0+f6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kQBiEYj4EAg1Je+2FhaWmB1zM3/oo9l/iaEqoYjnbTXOk9VuYrm22QiQlTuJMTKAMHzA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BiZgQCcZ4OPvrd11UeLDKCOeCK5y3aSFttvbwNk894Pyq66dPjK220xzpoiP62YEOB0G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TTGOliJcSThg+M8FvGqxfpGYDEGnpj/Rsacht9WPCTach/1TfnV1O3loeoac36GtbeLa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iOT8zS2pWIaK0igILRexuPhkDLY8+K0zZ62ibvpmne1ycQHP30lJBqpcI1xZtn/RMfxq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tqsbqwI7sZ9McfhSt1qUEs0pAkXLHHs05azvJqjCTYWjymUXAOM84zU30jm8lBY8EZB9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uLqORYc4K7faGPEGqy2mYreIH2Y9xZvPOKm5MrXDCJYmwBnvBQiLnr3Vp/umjp/RE0Bd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jwUZzU29ke+E37CcDzZsUMi5Jx3Vpzx0NPW0RWNVkij3B8+yvu/KhbZDetzKILaDxZc9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nOB0etLUEVLNQqbfYBII8c1lfRgQG7zqM4D1OTv9PnlVolTq3zNIXbGG4S4iGSn1xnqP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+Oa6rsP2X0zWbS8vdTtkuYi6xxIJXUrgHdnYw65HXy9a517I6HRLvtFqWmW82k2kjWci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oF6vjn9ke6tI2fbCT61rdr6K5H/98a4C4tbfs1/hOjs9IthAsgjFsofdh2XGMsw4JOOT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Bzo9sx8yyD/86a48pjtLrM1LTe1K6ddNcQ3KQCFzK8ki4VcHJJ+kMcY9D7jXzLVdn6Ux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yPnX03X07cSaJfi40q2jtfo0nfFWiyqbTkj2iema+UXlqiyqAzjIB4Y/jV4w5crmOy0j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/wBDoixpMMSl442WRQrDDFC48OjAc++uOstRm0/VI7mXmWCQMVmGckHOGB69K7XshpXa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ie1WXDmXuSd+1f8AORuem3yH20xe/wCDjtHqE/f3WmWjSEYzHNFED48hIlBPPUjNJZPa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HXNevtRtYY7aFyGWPoW6LkDzPXFL6Zcwww3SO5VnXMYx1bBGPtrpe0XZnUOx09rcXWn2q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SqSo5zgL5jrWXYWWm3tlK90GiuRbSSwmNGbe67SAQPDG4k8Y863sxm7rHBLR7JCE/WZI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xn1uGaGyhjVrhSttLMe6IyPZZjyF9SeB40OO6s7qJzKhimAzu5K9eeMZpOSSEu21GaMc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V9Misoba8trjdHc71eFuJIXXAZSPLkc1nW4ZZ1KAkE44q8k73t2080ks0rEuxbBLHqS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cndC/tg9AKo6bspNbWnavTFmtFnjklFu0T4we9Upk564356eFI6xPG3eQwQQpEZ3fcs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jwqsC3Md230t+7vICFQbhuG05GAPI0OS0dbOTv5HV4k3qrg+ODj5GorW0OV/0VLZwiM3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YEHGD16KPjWRHqiR36X6W8UVzHL3qbIwVBByBgkgj35pO31W4triGZNuYeMc+0DwQfT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q+o2KtLu9qWIOFaM+OePPx6H0PADO1OSO7ZrtEWNpXJdBwN3jgUht3/V6+Io7xDvSjwy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PlUQQG7mWO3U97JIERM+JOAMn1qjQuNFu7TSbO7WCYrOC7Ex4AOeMdcgrtIPHX4n12Qz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3nFHkvNTYfo7Ur9JYbWIRR7J0lVQPqgMpIIGfP0peWym7kySGTh+75GOQOnw492fWoGN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SNUhikudgWSZI/ak9SM4z7sD0pa81P6XY21ikSrDbZ2kgb2JJJ5A6c9OffSkk0f0hkuQ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Tp4njmhO8JGE7we/BqjyyGOQSRn6jAj0NdBovZ677X3Mo00wd/awNL3EjkNIAfqqAOTz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3R3VbjAZcjDAHj7a0bjT9S7PrZahaXjRm8hZ0a3kIdV3FCDjzwePKpR1WgzXsfZTV9Mk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d2VwzTqjcnk/zY+Oayu0YRdWO4DItrUD/wDl46T03UL4WM0DzPCkiLEV4BKKxcAcZA3E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SG2kkv2nmltpZJVCe1DsQ7MsTgg7feAOnTMCery2lg9krWxkSSCKRlWXZk7FJ8D1NZOs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LZY2klaQbWztyelKXOo3N2YzO4k7pAiEqOFAwB8hSxOTk45qyLpmSa470NcmRn2ggyE5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MSBj40VpZZyv0iR5e7QIm9idqjoB6Vd7eNPAHPr0qpg2naxNpzqA7FAcjB9pD5j8qjUr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4n2eg/spORNgyIxg++u20rRrG97Or9BiPfkHezMP5wDOOfAgip6HNaPqgsbyzdlUC3vI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nGa3b67gnOpC1VpIby7WeJ+mFUyY49Q9Y9xp9qLRrpllK46Rkey2ehz4YzRbG/tVijWR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ifl/ZT36HU9ndX0vSdI1e21UyRmYRBCsTMDjeDnA44bxr52VQKP1oPHgprotU18amlzD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/sqUToGx1PA599c2UdMAq3ypmC8ERll2IhkbH1QM0zCndkgxFfDpWp2V0rWLhNQv9Pih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x/Y4ztHXNJSi7LEkwAnrhaAfeNhsqAQeB519B/wZt3mm6kD/AJ1fuNfPjDIwyZUyBkrj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4CanECODE3z3flWeXpqO4XjAomKHnDCi58a5tK0lqc8MawwyPgytwoOM/wB+aez1pO9B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TBST4NwRSBbVdRkgmht7e0xIF3EyYKqvhwDWNfXmo3TxHu4EaIkqY0P25NPR3L3l33sy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M1qw2iIjAIMnrxWkc0l/rbADvYx74BVu/11jxOg/wC6Wt97dGY4ADDqBRUhAXOMY8hU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njcnzj/KgtBqkl210JVjkZQDtTjj0NdSYQeeg9a9sAGR9tUc4H1zH+N8efcr+VEV9cCc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lW+SBySBj1rwU48seNQYcU+rIDmdWJ8WiFAaDUHvDdrclJWABKoMY91dIFIGeDVkUA5P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m637/wDhL+VSBq3/AOWyH/YX8q6MnJ6D5V4Hng8+WKquPtgF1DYP8/H+FdUgwD765O0c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8fZXWIRtPI4NOTmVvXWQd0nLAHPyIoEJ2jDaejHxImcZ/wCKl9SuJLSzvrmFhvQ7lJ5H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oPEseP8AVikjU12QuEx/2f8A/wCzJ/6qn6SgGRp+D4/yh/zrix2o1ck/yhB/3S/lVh2m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+En5VcXK7QXEZ5/RvX/5h/zrySqBg6er5PH8ob8qxU1G9hs0urm7kZdkjuiRKvAZFXBx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faxDeHuZJGtwVyWjQlfZBYE48CSK58epx5cu2PZ1fout0ulOry9Vv9/HvC/o2IEnr35P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7P4yP/8Ao6FOgXCliV3ePNYg1rUQWxa2GBn/ACMP5V0x4tF1R4nvMRpbL+pIYQMSOvjlR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YiSNJU7eu4n/APN1zP6Rub+5k+kLCndowXu4kT+qOaZbXdWaHancnC4GyGMnpWsTWxa2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cE5z168U8mlBIgDsZj1zGuf6tIaDcb1Yry3dqW4AwaT1a7uU1G6EczYDDau48cCpiRsH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SMFViH28c1Z9DDcd7tHXIjX8VrmonvpW5u5V9Mn86YEdyQCbyY5P+cP51co2jontH9a4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QyVJEpB8ti/lWekM7TqheU8cjLGmV02clH+lADPtKzHOPdimC1zogW2dXn5kRlQ92EAb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z4ktHuXzqEQARcHuY8Nxz+1gfCujuWwYUyzbJcDoMjBrirO71Ukra3MqsFCviTbkD6vX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luzJeRvEsyAsEBYZ/o5IPzo1s0ffzsr95+oPJiEeOG8ATQYlvLjRL2ee5kZ1cAgtnkHj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by3M8cskbw8SHnAwao9b97bWFjfRzoh7+VQBEJWHB/ZPFap1G7MSk3Ubezk/9Xxj/mrE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vc/ST3bOzrGAcKT1q4sdYkt0SR2IYD2e6J/CpV03KxaN1dg5b2iDbAgHzGWOPhWW8d/F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c8llzx5+Q9aa/Q+pMQCX46fyU4H2UmguteuFe0gb+RwLC8mN285Jz4Y91WXHPlwnL2Mu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uQ6jaAiHnJGeQM9BU3WmX8kZgk75W3ZIml+rjpjPOfhWlomjwmVRcQRSOhPeCSPqMH5c4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ZLq2YxHu+72oq7ck8Nz5Y6dPSs3qWXGf+Hme3IagdQDG1wy2u0K2ZBmQjq3Xx/KhsbVL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3LH1zivoMc9w2lma5mmmJcAFI4xgY9w/9qyL2eQAGF3B7z2slMlOhUDp1wM+dJ1Kv5Ek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yjOR3p2OfBSfdTc+ptbXf0e3cyImQxZ87j6E5xWnJdWCzGKdLpskBNiI28k8bT08qHc2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ru4LIpyPDkcZrXfGb0bWVaxxLlpbks7knCuVAz7qYxbbf8bIwc479jz86LJZXcEoEtky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Zr0DJO36u0u2APVERf6xrXfGfyKxrvexKRSDbg7nyOfhjilRHulQKzMQw/aJrXvo7SCR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BMR594prQtHiuokv4JGDhiFWWPcFI8eMc07ot6dkA1e91RdQOoKkcTYHtKMFSR0wSefC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S4J5Lhri4uFDRxyOduCOSQMU1faBNcW4Q3MYOcsSjc+7yrN1Hs29zP3jaoiqqhURo87Q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NzYz9Wu7vWkt5V7rusMFYxFDnPII3N5fbSkMN1AmwTuVJ5VZWAz7hW1b6SYNMNm1ysh7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uc+NVg0xoHZrgG5G0hQAV2t4Hjr7qd0Xss8Rnw2M5uo0nSZI2PtESt0rPh1G5+gGxlkU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cnG3A5xjH/vXUo9wG3fRnbqOAfEY8jXPS6VLHI0UKzO49or3DZAJ4+FO6N8Onys8xmky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U7s8s2P4zTb2F2PrW9wP+5b8qrHaToxLafNNkY2vG+Pf7OKd0dPyuVKGZ4X5JaNgegBI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FmO0twMdAc/lUtY3ODutZ1HXmJuKG1nO3BhlGPNCPvqbFnCw1qlqkEluTIwGSdwHK9Kx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64rQle4JhhlYnbkLu8uKSdAshwuzn6vlSN1eM+tGKgqNsbOfDOcUGPg5o7bjtHLMxACg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vZabXL7UJjeT6hPbC2YgzSSPHuyuMbjjODTt8rFJiFPJHQU52Shml7Mq/wBHDlmk+sdu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O8WJS1sxyARhgfxrPHqyXK4df6flyzlHN2kLyTd1uWMygRh5TtUEkDJPgPWmryCXSXMPf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0fvFOfXFNS95Ef1tvJn3g/jQvpJQkC1k58iuPvrX5svy4z6bnnniTF/N3ThonPHH6ts/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QlDK5XJUqcj30xBFe3WO5sS58u8QfeaLPpmtQxmRtLJGPCVD+NX8zj92L9L1f/tYmrkz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fyrEtradJSzwyqMjBKGu1XQtckQSfo0rnnDSp+dUPZ7W5CQLFBg85mWr+Zx+68eh1Z4x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9w0YX0gYiK3lbHiUcc/BTWh/0W1iVyrWOSox/PL1+dFi7EaxLGc26R849ufA+wGp367z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8kTd7p18CDw0Nu0iEY65wPXw8KBJKQRILe6AHiYsfZmtcdju0CRMUlt4Np6GYsDjxA29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zGycY42zN/6a1OcZ5dC2+I463W4g1CWZoW7tnLDj1pm+uInmDhsZXnOck5rbn7Ia8yqV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v9msq87L6zbqA7WxyevfH/01Lzi8fprfbHlyZ2dRlSBzUEMf2TWguhaooJzbEesh/wDT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b/xT/wCmrOcZ5fTcpfBdbWDukllujExAYKYyc/H38VL3MYlZlcY3ZGR4ZqZNNvFJ3CAj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Wdc5WLHo5/KnfEvQ5X4PajeW1zbIIpQzBMH2SOc5rL7mMgNuH217ZIP2E/3j+VQ4jEYE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pXTp9Llw+FW7pOhBPoK+gf4NljXQ7qdX9qS5IcNxswAAPXqD8a+fM42nu0J+yvo3+DfP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CS/OHOTzyPcOPKs16ID2o/wd6t2p1G51HT2t2UqqKHn2sHVR4beOMePjmleyc/a3X4bm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4huklitwwPIGd0RJPskEknkGtLXdWvdN1C6aC702CHvEjYXMSM7OY1OfqMSMY56CuNuN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bJ9PnkmUx3KQxI0Z822qAPI5HiOvNc758Os8O31XS+3CaRfd+kIt+4fvtqW/KbTu6KD0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2ulB54Wvo19P2zm0S4eTQNOa0kgYvcQhD+rKnLAifyyeAfca4fWrb6Zfou7agjUsR16e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Pm7Uw6PdTaYI47QTgPITAAH2jjMjDwK1s6VrPaXUdRltLq+ltFjQncbOIlj0G3GQ3Pl7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O5jY6PpMt5bW8mJNoO12x4sHVumOhrTmh7Qqsnc9kDayyIUaW3glDYPr3pqeN8rLc8Pn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1bVZ1uCiMq+woC8HGABjrjNafZPWZNNfuTZx3MS7prhWlKo6bSuCCdpA3fuk8nwrdsOx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iCK9kjMY+lW794oYnDqucKRt4OKmT/BrFJYFzdXLFdpISLcTgYzgDOOela2M3u+XG3PZ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bSKXLIGjOSM9eccevAo8nYzWLbT21IWKXNsrBe9jmWQAk4GNjHJyenNdzJ2h7SSxKl12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s/DqeKWttQP6dtbufszNYiEsWZbWRs5Ujn2N3j5/Ck5UvGPnqpGslwbhfo7p7K5XkHkE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Sa8a0E21XfEjDAwuDnG4gZxnHNaeq6RqfaTtLfXVrAYoZZly92yxH2iFDEHHU8nAOKyB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Yg4uPo7ODlC2du4HoRnxrab4a0miXeu6uNoupH7neTZ2ZmPBxnaG6cjnPjUWOgXuqvcp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kjisWlZGz0dNw2ng5rS0/WLTs1qaXOnXt2lxbo0feL7SFD14KnjgHnyFa2l9prnTLq9u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Xv7hisbb25OcFeOp4FZ2mRx+pdmL+2cy3VteDvGxGZ4HhaRv3QGzk+gzV37N6hpc1vLC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ESW7xMWx4HjNdjq/aG+1o2jXmqu7WU63EOFiULIvIPC80CbthJfa5YalqlzdTfRVeP2k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oBznHrim0xzGoNPp8/0HtHYGCfuw0bRoqkqRgEgeyR16YJPU0pbrFpOrRajYzxSPazLI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hPl51sdrbi97ca+kmk2s88NvGlv3rnqWYkE54UEnAHpXOtpl1ZandWHdFrizkMcjxtkR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M+tVDd/Bp0t8yWcpit5IwG7uM/WHiAzdTgE84yT7qTmnlfbC19dOkS7YzKhBCjov1jgD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1UsPaVbuOFGYy5iLOz44Bwy4Gecg+FaFxZaBEubK+u5v3Y5LYJnn97cftFO7FzXIsvfp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gZXPrzxn1oUNoJ29k4Xdj2j+NdRJa6Okbs63QkA42upHTxBxXR3vY7S4+yL3FrDIbiGy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U38jx3dAB0HPvbpj5/cWbqYHkVGSM4bEq+0M58DWvZXU95pItcx9xYxuVUs25VZ/q5xj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c8ksMzMrjaCN31sZNNQXElpM9tbTNCk+xWYuQpGQfa8wKZVtnxDEEF2NVM9tLLHJHFkt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0FEaFLoMdQvrwhvrsEErfa65+NatlBdw6q7RkK0IKzArlX5+rn4ZHzp5tFivnZ7GZFye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p3JjkrrSt9wxRyoflN4wSPMjr8s/Gg/QY7eKWO6hk79iBE4bCDnn3np5YrtNN7NalYtP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FvI9nrwCTnB46VnL2e1+FGF5BDLAfrKZPD08qdy45h7OaAfrVAA4PNOW+iS3Jilt4xKJ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DrwBninNQ7NXkFs9zIVjgUZVXlTdj3Zya73/AAXyRRdkpxZrFJfCciTccEDblNxHIT63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D2xUuhuVMkYOQImymOT1xzUxapJa6b3drM4xKdxVQCeBjrnHQ10n+E2ZD2ltoLV45bz6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5PUeHH2Yrio7gqDvztGVbaB1I4+6rhbPiNm4ubNFCxPKUlQrICmFPx6k+OTV7DQbTUNP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2IzYVlJ69M+fjSNtLHYSwXk0Md5HllaFhweMfPnI9RXUaPp/0HubuSYvLNCDgcKA2D7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YPZ7T4L6/Z5I0MMCZkVzwSc4+WD1pK+lguNVkaxgSO3X2V2rgHHjxXT9qdVWG2Gn2qAT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y+P3e+uZjhkGNsLfBau75PXg3o7aRFfSDXLee4g2fqljk7sbvU0K2a3eK5iUYKkMvu/v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E6+9aV3NDKsgHTqPMUDccZSUyY3ZXGM4rtP8HYIutQYYA2Ju/wCKuSRQQCvIPI9a7v8A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QSdqZHxascvSx1iLkgnpRcVeQAYx4eAobcGsNPfGlb424jDXEHeqhB+oGwM+tM5pe7jk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Adw6c0gQt3iuNSDRKduwADGPE+Fad+5SxnMfsyLGSCODnFZ1lGtnqIUsWAQZOPHmtS/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6tD45H2r1+TLNqkmfLauPurctO0ty0rb9TmCBIyMEZ3H63UeH4VxEf1GrUsSAck+HTzr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2p1eFg9rrW+PoyhULdT5r5Yr1n2p1S5u1D6o8UQxuMwTJGecEIPDwrm5ym5gFOM1aFEC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a6OTtHfiLeuqt3uf82vTPlt8qKO0+pK651VgpXnMKdf92ucKrIy4o7CHA5bI9Kh2tObt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Ypn2cwp+VC/6Y9ogcjUfnAh/5ay3ii2krnPrSbnLdaL2ujHbPtCD/j6/+An5Vde2/aBV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uaAAGWYjyqylMcuaNdrr2dhf+RE6j7q3UkIg3M+Bnkk4rn3kt+/Mz30AbeHwoLDI91Hm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5R4nickxxMCrAEryeOTxVrg3Je4u7OW3d2ZJkALRkEj++KzR2a0//PXh/wB38qPYaxaa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EjMu+1ZyPDqD6D50/H2oD8JdIxHXbZOcf8VRpmr2b0zxe8P+0v5Vf/o7p4XgXPv3r+Va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dQNaXEEh2h1RgVbyK7sil/8ApJqf7lv/ALjfnWbN+Wpyx6CxigIKS3vC7B+sQgLnOAD4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b948xbUC0hO7My+1nzqf+keqn/MD3Rn86Fc9ptXhWLDRkyyLGBsHGaTjJdka59fqc528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kEQuoBzzj8KsLK25JtouOnsCiaZf3N1eX9vcOGWCKIrwByykn7qIBx04q1xYerxQwX8P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KAMnBrTtUU6fERGv8yp6elYuszvLd2z7dq5ZRng8HB4p+zv5k0uAIjONojGFBz4edX4Q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WdiBgeQBrXOnvK5lexgdz1JAJNZWnv8Aoy4dp5LVSHLFHuAp5GMcA0rPrjLcSEXK7Sx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aquiGmNxiyth/sD8682kuW4t4B7kGPvrlzrDyrj6Yy+oeRvwoM+oqgy+oSj/AGX5+2pZ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YEFvjzMQJ++r/o646hIR5DuR+dcHcy27qJLi8vUUftBSo+01RU0sAb5r2VZhgb8DI68c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i3uYYmuJCHW3RpCqqATgHzNcLaa/pndp9KtLsSDrJBJtJHlWrpl1p9vbXUel22pGNl2z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B45NKJdaBIHT6HduU9ls3IAz7wlWJRW7UaVtEMNtPFB+4xBJ9/NWj1PQWUKlxfRJtOYg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zJ30KKSJY9Mlh7zp/KC+fsFHudP0uIEmwnUOuYZC2CenXnj7aeEbE2q6bewJbiBxbgfV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JZQI30a/1CED6qkkL99c5PbQ2zK81vPDCxwsj52P6bhxn5U3HojyqsqRzTRtyChLKfcV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a1NIfotjf3czuCG3SnbiiWcS2dr3UWqXcZJ3Sd0WVS3ngH0+yix6fJCmyPTtvme5bP38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0aQBjtDGEjn3lqmq6fs1YzQ2sl0ZHmjljJV2clyc9fSjTbX0+FBuyzL4An5daR0bV449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3cLK8do8ileehUH08fnT8N2Tc2lu0E5O9faa0kVeceJGPmR+FcrPLrPRgRsukKj53d54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Ps8qcZAP6oeXz6fZx1NdVqILoc5IXHUZ8/AVy2oGONWIEWSVx7L/AH+Hv+NJ7WsGVT+l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so/e9Pj9tdtLGW0sd27xEEYePqvPUVxMkiPqdgqIoHer9VTnGR4eHu8OB4V3UCg6RKOm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RxjGuHuAVRppJWi9gu5PtEY5J2/aD0yfCh28nd221DIvkqnazeHmBuPA/jzRLuARux2x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jyccjnnnoX8qEZVSIJhyTkECVQ58Ou8c5IX+NgfWtRKwdeZxcSHvlcOdxdX9k85yPb+r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ztPqmiRNBZSx90zl9kiBuSAOuc+A+VP9o5la7O2VDuwco/st45A7zoSDj+FhXNSkFgN2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NYd3pHa6+1mzEBuo01YOW2/R/1XdgryTuznk/lWoNP1uWQyteWhA8NjZ++uK7EIX7R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lr6hbxGNGJBySDn4Vw5yS+HXjbjIhfUIu7LzQ5dAxH7voeKul7ePciJ5Y8HxXr0zxms2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9w7yINyMDIu1eSFUYwTg+PUjikby3E0u4Ww3E4LGxbG//Jt152jgn+r0q8YV6HXNZulO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TGfDp8T76pez6laO1x9NgeV40VmVMEryQOc9CTn8aWFvGAHFtGqYfC/QWyFz+sHX9rw8/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bdSvdplVsiCUJPdryeqdT9wrpjMKzX+pSyMPpUeOc+yPD4VFhfRJNMdVnnZe7YQ9wUGJ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MUsluFnBe3dj7QbFuBlh9Zuc8N9vnQJ02yIAhTAzjZtwPAceXSla+Fri/csV7xiD03Pg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M2kobrXbi31BnO6Pu9yKNxA8R4YNZFwqsVLY4POSSaR1aRjKtuqBVLcv4uc9PSkjFpu8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ks5IyrdAPGsyf2nJHIzjnqPfUmBYLrYqkjaPfnx+NRNjAPDZ/arcYDQc9K1tDjkbX9ME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jJ4YEnjwAGT6A1kpjrzW52XvP0f2r026aHvAkh9kybf2SM554Gc+uKU+X0C91WeCxuGt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JCT5kYP3VzOn9rNeu7lke6UwRRnpEowegGcV1+iduk7Q6XNdtYNbKjSrsWUSbwgUk9F/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W2huYbGNVWRlkDwqCTgHwrz5J4x1vK57Bhe7upB9JlQljkHgcE9av2l0i50/tJY2FlOj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IM4PgPXmmtEVJraUmMERTFBuGegHjXS28UAXvfosIcKRnu13Y69fgPlWfErUtxyWn23a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13AA5rVEfae7UrIYwOi7sAEfKujjAJI2IADj6o5o2yFYw5YoCRg4zz7qeL8Ltcwn/SqC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5Q7N2QfLFIy6r2qj3OJbXapG7Nsxx7zjiujGoWESR51C3gckdzEZAGI8CB4A+HmKBq11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dho1eSG1j3yMc9APEjOfnW4lcpN2j7V2+e7FnyS2Vt+vmaA3bbtBCzRzSwhiMjbbhcfO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RmyvSbxvZCW4JgJAP63y6+vQ+VKX9tbdou09xaOs0d3BEjyyS2qNA4IAG3PjyfDwPka3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b9srlRJBskiVvZcWpOfTIqZe2fbEZZ5bcEHOPoZz9orobLtFplp2OnuraG5TT7JjEyvC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Jb09cUHUu0VjF+iu9AH0zH0Yd0faGARv+YHx99aZrmZO2vagsAbuJeOSLQAfaKUm7X69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ZMCDP2VuTaxbvf3sGITNHHmZTGdqAgHK+tZbapZyWtvKrr3UjlY22kFz5GhGZL2j1gKT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lS0vaDVNuGvVbjPsxIfwrUlvLYG4BZAYiDJwfYzyMUldvbukgYIMoCSAeAfGmJrqodMt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3BbXVqj5XKnvyBkcE8E5C8eXSuQFzLNbAqwZ9xySeceXFI/Ro1mYMqN1GBkHPBoihDgI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akS0xCIjZ3TXM8sd1u/UIq5Ujjxx7+poJmGABC5PqRRA12oI/VSD+H/3oZNyRyIo/t/K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zlCdoQevWvq3YlWXsxbKzZOxTn0IBH2Gvklx9Qhm3vjoBgV9g7MCNNKEURG2PaoGc4wo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X/pjezNKi4SIAM2AfYFY9xeWkzEmOCEnHs24faBgfvEmtTt2kf8A0uu2c4ysX9RazpF0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LbsqRxhceH8VZaEtdVudOsZreDWLm2tpQB9HQsUlDHDeg4PPnU3vfzadI6yFmdsZzj2B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22e08ZIIHvNaZvUj01ZCrNvXYQuOG45+PJqCmn9qNY7PCSDT76S3SUh2RTwTjGaaP+Er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lsQ5+a1z1xG9/c5jKJgdJJFT+yljF3RKSE5/osCKdsXa+maF2vur2yu73ULx7iW2dJHd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zzuHAPWtK57aG00N7n6R3IkGxCAHcseckY4AI8fSvktvdTQQXEMbkCaPYw49pchsfNQf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XcscjW7MMBl+twG2g/wkfOpeMNrsrb/ClrargXSzAdC9quT8iKbtf8LOsy3fdv8AQRDj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A+B418yEqLK5UbQTwuKndIGDK20+HHSp2xe59cg7Qzdo7+aa77iRILUDZEm0e02PEn7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7mwusJmPvSgUgY6ZP2muK7KyjFwJZJmmlUAsjBCADkYOCOoHhW9LrVz2dgxNavJbTrvj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sScYHvqYa5ftFpKxSXAhIDQ+zNtHQEDaceHUZ9/liu70/tdpJ061iuuzenNIsCAncntH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vn+q3dzFqiazGxkiv1BeMrkDA2spHpgjHiKo880UYexjaaIDPdLIweL81Hn4eOK1ZqS4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9vKn/RiyExQhMLCQDjjPAPXypbW1v27H2oa0su5XkYzn38Zx4eNfPLO6n1a7jt0idAxw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fT77SZpOy0djBMTLFyBnqMcc/A1Mxd1yehWtsZxJc29sQ1u5ZV9o8EdQfPP2V0equll2r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8aHCqAAyOnQe/B94r5/pmqPp2sbLkbUnHcNIQSIwWHJA5I46DBp3XO0t1b9qr3cC6i4l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3nVV3cY28ZJ9c1pHZ6vedkf+lmqv2qVmid1WEhJD7S7g31OemKVtJ/8ABNPbKzuY5Gy2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OuOOnw8a4DtLrcer3zTW0sjwmVnUTD9YcnPtHxPurELEe0GAPlUvHVnLG1c3KYwATjxr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7HvHNMXsExiPv9hQE+HsHIHXG4VybyRO2I5EZz0AINfStB1Kys+yT2zyN3nAIH1enX7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t4Ox2n6dCkSWTsszyRW+2V3ywyWJ8seHhWQvYCzk0tJU1KYiVnKL3eN2F3cceSn7K6DXL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jlfvUjTcWRgoALMTkjB5bqM1Ol31unZfRZ3divOW2nBJiZG56cHg1JrXiuS01ItLSW0h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cHlVJHzJFU+mCKdyVJVvKq/S1S6ukRkb9d4HOeBQ5XIl3bVPpTPKNrRI01nVoYri7uY7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THSug/6JdnhNOt/rt3Ht+qkt1sIz0yG9MVymhrJPqsK28KyDGXVk3DHqK+nac9pHp05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sQQKc9fSqR8h1fT9LsL1/otylzEp6Fg2ax0RrG9jlt7iWKOUjbJE5UkZ5UkV2HauC2t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ANczGLa+/kSsFaRcpngCQfmKsK6Hs12TstWvY3ku5EZixI4yDnpk0pbaPpumaylrcW7X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w+CEIx5Eg052MvkLJ9ImWFUuV71mfYqjGDknpRL61+nat39k6yiGbeGQ5BG7j7qnnTxj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Yz/QxhFkDrnB3h8k+hKqBn3UhdKrwhwy52jHNNPqSJo81g1pdHbMzd6qBo1DA4BIPB68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yvwi8gc/CixmPF9I19wYnk+qo2Hn6o6V1ulsbBIJYLG5lnU7iEgJK4PjlfH3VgdlbN7r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sTz0yfX0/CvpEF3bWGkTXCZCsu3afGlpI4/tBqf0i3Fs1tIBy26RGXBPj7QHzrhLuKTv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wRXYatdPKScjkHg+FczdtlMAcn0rUZRbY7lfZ2keFdt/g+k23F+g/aRD8ia41IRtHOOK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cIGIzFu4PXB/trHJY+hFhj+2gyHwqiSAqCeuOa8zcedZaRuwM0C4u44J4oiC0jnKjBxw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jGOKXuYpXVXtpO7lQ4BPIIPBBoiILeQ6wyTIilVBwjFgRz6CtK9CjT7nI6Qtj5UjZNJJ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jauKdv8AcdNucEZ7pvuqq/PkP1DWxaY7kceGayYNxiNaEU80AKxEYK4ORmulOCJTlm46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76XaaYnlup8qItyQQoQcVGxo2YS846UZ5CccfbSizMCJNnwohvXJ/mk+VQS7Eq3OOKUN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91Aydw48aLFnHOPKqioedQeY93rmvC4U8dz19auNV0EMSSwW4HVyBn31uW2kJcwtCXbY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IWFWPCPXb2EWLKPG8lxuOFHGfXNTncebjPLOktrfT7Pu3Rp4gQNgXJJ8OQM+FMm2aeFJ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AHyzTV1p9vdKomgkk2tuGWA58+DRu6G0LiTHwrlrv3/o7Mn+bOg2MZbYRygK4cllO0n0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mVpXJwTCdjE+m4kffT1vp0FuHMNuIy5yxVvre/irvp0U2wS28coU5G9s4PmPZq6x4Dit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LUhqESfpS2CuFWDc+1j9ZscVtlHgjLBRwM/X/srE1O+NldkDZI0bFpAR4Y4NONurzvDt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C+1CWdxF36Q7STxkKRj+/nWt3qyJmN1dfAqcjrXKz61bm/n2w5EjxuqgD2gM8dM85rbR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D9DnTO0qT7XmCK6WOJPXIIYru2lRAGkc7j5mj6ZHHHbW0sKJHK6SAuFGSffSWr30dxDY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A/3zXtL1WCQ2dor/AK4SPuXHQHP9lX4RPZy2imuXa5HeJuYsGOegzTzrGXbYu1AxC+7N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tuSd53kccY5HWtuJTnICkEA8jPBzWOdajLkDrrUO3OwxHOA+D18uPnRL1pbeJ5YZJNw5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U2MSPaC48AoxXmhyCd+Pci5+6sdykYlaQJc72VmQZGWXHjjHh199CtHmknuQ6YAb2T3H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pzWsEIAHeN/ur+VWEeDnvHOfPH5U1SEs7W9rcEozd7E0YwehI6nyFIpYCxiiBse8ily0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IGT9Yc0/qrtDazuvt7I1IVjwcnB+yuaF1qF9lYEKm1ORvI2KhXaeCPQe7Fb4+mKbvNPU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HX2TP059QelbJeW1iEV3ArwqMe10xSGkG5m0K4jvZe8hhUd2TyBnpz4UrpEm64iFy0Xs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HqSDwQPPwrVMaMl5p1uDJbXGzKndD9dXPTGPdms6BtIM7GOS40mYkMz2UhVHA6ApyMem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jkNrLYB96lViiUkcDPPPmfl8sO4+h3epJO6rIioA0agR7yB6Y8azKXhj0V5qiKv0bWNJ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wSY8ht4+OKBfXd6W+kXOkGBFbIYX/exScYxhSCvwx61m6msV6kjafGI4e8ZVGT0B9aGk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YlA/aVRn51UzGnDqc8i7raBI2Pk8jf8ANWpbNqtyiETIJwcgHfgD35OD61gWkMsMW4bl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rR7S6bgTyQcH3cVK1HS/SNTt7Zo7uzSff4iV2P2p61nXzXd3EP5EEkL/AFXnk27eucg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4uJIzNbvKsajLblVhj09oGqJbliGe9z7oF/GkjWrW9hewa9p7Txw92Jhylw8np4qK7a8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OAenK1w8c0Wn6hBN37OIj3hHdqoIBGeR0610o7SaVeW8gS9hEhhZVRm8TjHl5U5eiE9R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JLZ4z7sj3n/vPOs4XYDr+tcr4L3wz0wP8p19oD3vGfCiT3UZiCvqduSF9smVUDHxOAw/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D7W1OBMeBuMH7X9/zXypxSku0FyXuie83cDO2Tg+B/bPiMe9G865qZ9zkk5J/v8A399b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1GGb2f2Jd2eP4j5D4gnxrnGkWaXZE3eO3QKCc10jNdJ2C3t2kkKAnFq+cZ81r6hamTvH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p1/KvmP+Dm3a57Rz7ZGj2WrE7QefaWvqwtmtojNI4ZSVQnPiTgeHm1cOc5d/8OvGzt/l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VGG9Th4mcb9w7s4U54baT4YB6VlahY25ALIgi2zex9HmBCFsz+uS3K+nTNal5sRMl9oB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UOV5ztzj1xSF9P7YKzRd6G6G6lA3/wCRHToy/W9fOtcUY1xa7ZOREW3KXIjlA3A5hI9A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xqyMscQfLMp7uT+cJPenk9D4fjWpNOhPEylMPtJu5clc/rSfVT9X7MVm6k6lBukTZtQk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eR1Pj9ua6MshlAGFVAmEAAhfIQH2B16g8n8KFLgyZAC8tyFI5z7XzPNWkKh/aKk5IYBn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KGdqsAB8s/D7KjXwFMeRzu5884oeoR3ImMsQXZ+9kZHwokrFmGCR7zVL6JZJ5gmHmjQO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OKs9sVnG4aaVC6gbRg7eM1E59roufMcH4iho43eWKhmz1rbK8XLdSMeQzTdneQ2F/Hcz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yf7M0pCecnOBWnF2fuLu2tbrcrG6d444VIDBlCkZzgDO4VKgekdprzRdNNraW0Dg97uk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Ix9QV0XZTWrjUrG4guWVik29dqgYG0DwomjdlzZ6bbNfaQr3nfKZtwEuFDn1I+rjpXU6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u74247spx7sCufOzGnuxs5lstSDqo7vUXQY8QET866pFCR70595zXI9kSkcOrozBd2ou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ZliGCCPIGuPL26z0cHd4Zm54z7qVluhIViiDMAQTtocs2622NnPQ4OKSERjX2cZ5xk+O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61u7yK8cy/qpEDhThG2qMDzBwByDj0pZ7u2ubxNdg7QRDS44jDJFlRGX3fWLk8HOB/71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wU3HI53Beh+PGawxZQTXj6L+hIV0poRKZFVRGZN/1doHXjOfSunEokUd9brd28mtwNd3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jGOAFz7e3g559a86axLaWlta6vafpC3kjN+xjU7lI5G0fVz4cD4UssiTW82tXPZu4F5p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RemVxxg5PnjBxmiK1np8kF/HoV19J1t40uQiEtFkdX/dxnnGPGujB+R7+TV4ryG/tDoo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d1DdMDp18+PGsa6GtJHqC3NxaNI8jmzVQQFXHsh+OecZ6+PPk1Np+hur9jxpdwlmsAnL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5zuzzWPfzabeo+sGyusaNJLEqsmG4ABIGeR0wT5VUKyw6sq2TKLYtlfped3Tx2/b19KF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bfuUUG265LY/a+NVKadbyk9zcA65wTyeNvjz7PDH+4pdhp6A2oNxjRwGyfH2T4+PHu+V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ttD+uU/SSPA449/20pJHK23vYYxuyJOM+yOlMypZzDYGlH6QHeeWMAH4fbSsvcXO5laQ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qlKYcnMkaqSASV/e8fwoZVUIDqHjx5ZIOaIXR3DruJb2wG6cjH4VXJWYbZFR9vQjgjJ8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zdlfRnI/Ghn6Nn/GGkPkrk/YDTUhlIybe3Pr3gpd5JFGWMMQ9Dn8q0yE+3IXZsQkZHQn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7XQ+zupXtlbwgpKixxx7dhcxqf2Tg4HJwfCvmsB/lcbd20gRg7ZHUA8544HwrvEjgguI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1ESHEhZGDCFD7WB+w7+HTNY5csuN8Z4Yn6NfUjc3uo6rbW14rJmO6kw8m4E56HAGAMAY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jRl1yf3SDW1rl9bX9zd3FyiNM0jt3ijBPJ8uD8RT+jdntFn0n6SbppJGk2LFGwJ28fsj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5qQ2DbBHFcd9txlnUjOOcDA48qBFvj3RT73hkGCo5KEdGFfQ37PaM8arFeGEgcLIwz8A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ykS21zE37rMm7P8AuFh86d0McRHpwfGJQxOSMA8jzHn+GOa82kNMCERiUb6wFdRddm7s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DcyJk+eOMH1HNUTs/rqA90LqQH9wBv6pq9yZWZH2UvEtJp4dPMsbnET94CVGfED0rMi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khZ22u0ZCk9MZ6eVdG2k6rBgSabdcnAzC4yflXta0PUNKigju++kERMFuZCcEgZcrnwB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yYoy4dYsgE5OeDV5Y+/LzRQkAY4zwBWgI7j6CPpGFggBRSW6AkkDp5k1C3UMkLKnA27c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dGC4TkgE4ODg499dnA0NxmK5cmIxHYr85OOOfOuNNoIyhaaIsVV8g8LkA4J8xnB9RRG1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Oj+HzrOB6JF/R1zbsVKRv3qkHJRjgZ93TNATTD9FtLyKZTHcSqjlTyh3Y/A/KmrTTL24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xtcHPnSl1pl/pltNayiSGGdhJ3bjjcOAyn44PvFPA6P/AKOlZx/K1MqNkyPEGfP8Yww+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Lrb3chyejstyG95kCso/hJrmbbWr+4O53Y3CjD55OfP40wNWvoyclsnzqVYXvLS7uLpp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WHcu/HUqj+1j16VlpE87FViJKglhj6oHnXRv2nuZbFrO4SOSEjGGUHafMeRFZK3glmfD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rnqM+I9DWoMieIOpCxkt4cVWHRdQlYgWrbvIryPhXR2erLp8sF01pDL3bZR9mFYjwI/Z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BO872vdSzHLYHs56VUcvpnZu5mlAlJQnoMYrt9O0mzhgWz7xXiCHcCpLO+R7Wc9MZ49a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GS1RXzuL5PP24+yot9ftrebvOGAOQrBfyrFVbWtEuH0ZLKBpJbON2m2jO1CQMr8Ovxrm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NWQxRXR3coDlgCOpHka7/TO11r3zExmNduM7iQ3lQu0WoWOqaRcSQhBPCA0ZAGc56/YB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ou0SxZZSQcCidzcAYWIAeoya7TSrKxGuym4ISO9sjNbccFsAEeh4atFNN0H6QiCSZTuG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VtC3Ymzk0mMzXAI38sRyVFdJedobeGZhZ4mcDhySoHqBSk1zbpNiCTEY4LFOTz7jQVsb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QQHPskflWNajj+0by3V3I8uAXbLYOcnzrnJIJhJ3qtllO4HqcjpX1duwsN2I45tRPeqG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V99Zp7AvJfT2CTQHaqyLO5IHlgfPxHhW9Rx0eoDTnNwtnHcxXgUtG5PsMOuPP41rw9ro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jkdmAV1TAJJ+qFwOuMCqdp+y95oNusUrxSLIC8TRvnBXqPkaxYbSQWAmlRgXwEbwOck/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QnQwLNAijBj7zIJ86VX6RqE43BVVedvQDHialbBoe6MiYMn1M+Nb9ro30W2kmuNoMkZ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sjTsJFstCiS3x7almIwTkn091LXuuOIFjUAJjBGfHz9KVub5UQxxkoF4CgcYrEurkyNy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M7MccHrkUkGM9wODgc1R3HIrT0OxjnikmckHdge6tIHHFI/KqTW/2Rjki1R3KY3RsvP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BeSfStfTo0a4ZSo9mI5IHXkVm+iNaFskrnleo8qM3PpQLWPuotvU55qZ41mTu2JAyDkGs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WeCLvYhESpBxIpOefQimAMADJPHiaXvvo21PpEmxdwyQxHGfSrBGkztcak0jKoJi529K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McQv1HoazbHuxqT/AEXBUxjbs586NqJkj0y9MhYkQP7Pwq/KvhkBxGK1rS8+j2d5Dsyb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c1lRKY1AkRl/iGKeha3P1m499daS4DjBySMVO8dcUUrbl+GXFWZIg3s4qL3QN3BjXavI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xRyikYx1rzRBVI3Hn16VF7oGZQyBQpBFCBAbNFCAAnPPhQyDkkEUWcoD45OefSvJjdR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Q9earWxtWwwZYCeVlPIPOK7zTgIrK3jQkqsCgEn31wUJ2avIrftdPWu50pgLWIZJ3xZG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efifyTVgCRjrVBQ7lBPbyQsSA64yvJri3DAGOCOauOax9N05LO771TK3skZdCBWuDmku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ljwrn9ZsYbjUZGkxggEZbGa35yfo0mf3TRbPTJ7mWa8sZe7u7RVMMZOI5QfrRuPI4HPg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XI5XTJEs9VuIIFVlRYlDcE4I8/Q5rW0y1kOmzESwjuXdBmJiTg9frCi6u8F52htdQtgQ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UZZHDKw8CDkH3UdZIhLqcKSIT9LlK4YHIya6S7GZdYl3Zz/9Gzc7GKCXcW7v2VO7bwf7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g1AW7iQXAzKE4xux1rp1SC8/wYXUEcqNcRxPI8Ycbl2ybske4UG1g3f4KJDjJjJbj0kB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L3dxd92e7WYrvxwD7/jWxDIHJI/cXw99Toag9iNQY9fpq/8ALVITwv8Aqk/GpyutQcMc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6Zoe4bckUOVRIu3cV58q5NGGzGQrePlUhhSkSCIFQxbPPTpRFLZODTQHUVmnV4IFLSSo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dfWtSz0fVIrdEmvUeTHttt3AH06UnCM6nb7v85F9kldk3cwRzTOfYiUu3uFdeMtnh5Ov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zybT4odR1GCdUdldAGVdo5GeBnjrVtKHd3TLPHFKEVfZkGOTkY4x5Vdrq21rVb+bakRl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Bk4HkD86ybeRItQe3uFG85ClM4LDO3PPnj51a78PU19ButCjguJFtbe32qVwZBkjcceV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JkWRhuXu9oAJAPlR/pl7cHe9zchyAkq7n6qTgA+Pnn1pqDQoLYw3Ztr+Y43MRGQCeerb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XSuQeaY6g4klkgSQFyitgbumatOUa2doTI5TqxckCtOTs0TOGaDAJ4yN325Ne1KO00bR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XCgYbccAjgeJGck1vWXNafex2t1K00kMrkDBkIJT3Z6VrSGPUYg0Rzz1Xp86Zh0FxGHS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ftKirpZzRnc9s6OOBtkUmlqLRQSJbOh3Y7s8cjmldPKXtsJ4mDEHBCNnacUV9QuYmMU4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ZA+Ikqez0Fpb2Uq2l4lyqye0yR7Npx0OCQfDkGo1DEbKxkea3aRW9ngr5+RFJ3dvf3D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P5RGob/hot7CZHDKAcKW9oAj7aWW0F5bloo4d2cMrkj5HBpMXULYXTA/T9M0aMDp9GjU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XPtzNEZccyb4gT8cHNAXRQl2sFzawKjqWWRQHBIxxg8+NMR6Bpx/YjOP3YlH4V0kjOs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RXMQx/pF/BRST2VuDg3sC+45+4V0rdn7BhwHX+EqPwoEmh2EX1jKR5Fh+VA1/g+tra31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rQghFIwN6V3V4QbJwsmT30R28fvrXGdmP0fpmru6s0ZeApn2mzyDjA91dnJKJrJ9kild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HJqMLUnZE3fUw6lf1vdgsG9ld2P2jgEeRrJv7pWz/KAqYlBZb4cKT+tbkf5NuB5elaOo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/pEqkq/TaAeSCQRkYOAfGsy/unzy0xYE5j72A8jon/eD2vyqcVZs10Wkx3+GJBK/TBhW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n8azr2c5TE4Zskqpu85bP6xenRPD8K0JJFZ/52ZhgjeWh5B6t0/YPH50neSlxtDyEkZO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ftfd5V0ZYUkg4HfDbtXDd+xyufYbp1J60Fn6ZIzz0LHx9r7aPOZgw+vnGdveDgtwV4Hh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nyzKTnHAPTxGc+tFDcjeCRmldVDPqeRuxgZ2jw+77aNIxHMbDOOD/wC/wp7R9Xi0y+vL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a1EhAPdOSGDD1G37aM1m3ukGNElhdirKCd8bLg+WcYPwpRdPuX5UAj4/lXeW2rleyl9K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8XkHqfT5Zrk4ri6RkkVnGD9YAj7qS1MPwdkJINJl1LU7s20aJ3kcaxFjKPQ5GPAdD1q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tu5EMhuLVpNzMWYDJ4Iz9VeMUfUrmQaOZ5pJpe6YApJKxwTx0J4rJfUy53RsJMKCTgrn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Mx0idq72OMLMpL7TllUct4HB6VraZqkur2DSzNlo5gg9jbxtz+NcdvxDEzNEGmTeFRsn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ZWYs88HgQJPwrPL0jqNDhjRL7uzu33Zd8HOG2jj5AV09ggUEFDkKeWHP1c1zfZ9o4o9Q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gdo/DFdHaCR5UKSd4m0ZCOMjjFePq9TlOWdvj7vZ0uMvH2JfxE3ySpxHODuX+kOh+VV9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ISzY3YHjTF8FbuVBZQrkYbOcY56+FQUczqIiCuz2/dxzXbhd47XPlPOEDbsI3t0jBAzM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8uhrmDau1gvZ627SXA1KACWSfO+YoWzzz05A6+Xga6i9R44ZO6Qd6u4RIPZDDbwM+GSc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7fUF7PQS6tKViuYo5kUouTzvOcjgcZ4z6V34sVf6Ylxew6zb9oIF0m3RkuIhsMbNnAJf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IzeW11efSNZt5Pprk6cjKqmP2TwP38cH4Z8aWks7YXp7ProKHS7iBppZowEiD7vqkADn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UmC9E9xc6BPG2iyuLIEEGUKODGOOuMAcjp8NMpaPXH0SO0g1e1OrxFWnlKAgqWPVccZA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7JfnUobiC6txp6K4nQ/WZvDDeGD7vHr4Ua6tbWCHtCNEvRe3wSGaOJC8iD+kucYG0c48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dnotLufo1wrTs6bjGDn97OQcqOPd51UXX9Ls18ZJ7UmTcbLgjbxxu8/D7ayi188lpKx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px4Y9c/ZTJeycG6NpdKdId4kBU88AErz7Qxg5PvrOljs7eMqttMp1Bdzk55IXODzx1NU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CWLZh/h9aUuDLliGTBxsx9tWd4AhlSCXfaHuV469BkeY5oLhIR3aRsO76eRzRCrH9b7Z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+NKXDJuVWCNkZw1NMMShVG3wBPAGP/el5u6bCyrC3pJKF++tRKBhBz3JPp3hx99DMo37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1F7my/Yht8+RuF+4E5q6xkyLBFFl5CFWGKM7nJ6DHUn0wM+tVCtwkkdsWVm3Pw20+B6A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nV+wNzc948k9nenBckkL3aD5DA+FK32hXFlp8X0rAnluFLIGDbFGepHGa7H/AAWjGgag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9hKzso4qCzkvJJCyKpBJZZJQmOuRyR5YqJLEWeWhyCrkFBIDgjHQitntTt03tFdW0MCf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sqSoOeM54zkenHGTa6vp95PHaXlrLBEsoDstwMhWOCfqeHWseTWhpOoajdKwtV1IRxgm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PIYgDoetMDXtkKzNcWwV/q/SLbY5/wBqIAD4mmu0H0LSrSQ2MotYe7MZSNmDSE+vXPr76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Tbfq4wRsdyc+tSTWtd1F2huXISEyTN122t+s3H8JDEfOmRrsKDFxp96X8prW1/5lzXzc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g5woBP20xJrFyzAw3EtvtUIvcsUyAMDODV7Ta+iQdodH+mWqG1nt90qbneGAgcj/ADeD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TTEWbvI/oxZ+ThZHkdn6+OSKxez/AGomhlKarK91bkYZJbl1PvBDDn354zQ0uLTbIs26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LA5PpjcPfSTDW9q0Fmum6MsrFI7gyyyHzO4KD8AK9f6fpj3Eos3xGrHu1B4Kfs1z0zWd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sYzWfHe3SM7Qq80cYyzoDhRnGTxxzit1I6SPQ4ZwWS4x6eIqh7P7we7uVbBxism1vJ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eppu0S6lcRws/Pl1rKjPoL2zBhcRxEc5zgj1oUltImEOpxOpPPtlgPlmtQ6CYVEk8wDd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zpsCmF0cIJIgzAvnJDFSegx06c+/yuIzvo1vBKrx6grsvRo0cH7QOKabUrmMB1k70dPa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CO4KNMMA8NTkH6OVJ1Z2fML7dpxhhyp+YpgVt9Zkiue8aztpScgpImVPwpoajp0twZLr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3Yrz58nisWeSNW3hgozirK7kc81iwOtNaF5Nqyd2/gw5+fn60nKoC5I72AHJkQe0g/pL4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yqAWByvBHiKsuKHayqGVS4HPQ/tD0/KtF1jbkSqvw5FJGKNshoxg/WA4zQY2MLmKVuB9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RC6jUHqWbApx9NuI7dyLm1kG3I23C5PuGayoRB0lDfA0zJa2iLxMVPXlhTQ/JHNJ2eR1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DkmKTw/3s0mr32RcSwzIo4L7SRnoQfKiaaTbSuUm76KdO6ZSc5Hh/f1pYWXeZeOfcp/e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9psiRi2Tk+Wast+Vxh2A8s8Csdki3kCbDDqOVPyqkhdMg3QQeO8ii66NO01xbYVHwB086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jmTdISdwxyOnU+NcFK+Mfy2FveT+GaabVoHZD9HjTYMN3ZbDj41R0eta4dQeGUnc0bBl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mitrjuTgw572HHTY2CPvxWd9P02QLkNH5/rPzFM3jxXulx3ED7xatsY5BPdseM4Pgcj4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NbFeBB0A8emKmXUiyEliz/0jWE7gYMblsdM+NVaefp3bZ8sVMalNzXDEYY80m8hY1ZY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ri055bIoAck1oafqL2aFAmQTng1VbEOwAyTWjbaYI8M4HotTQ7aXzFBJIrAnoK1tIlku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n5isju244rV0AiG4mJPBQePrWaroo5FVACfCp7xcctQSQeKqeKyGRIKrN/KY20+ON3kl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OevpQVbAIPXwpfU7eK4gSVwA0DBwxUHAB5+zNWA2lQyaZqTRzSxuVj9llUqD8M1qqjb+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Gure8u5xJbzrJKwwC/shh1HIFZ1/e6lpE8UV3GyPMDs7twc4o1HQXNsLi6RiEK+IZc0K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Wtvjx/VKfwrIj1LU0G42l2R6AsKt+mbpG7x7e4U4x7UR/Kip1Ds5p+9WGn2+09f1YH3U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axjyfBWYY+2rv2gMi+3n4pVG1kBFGVOfHyp5MVPYzQJIwRaOpx1WZ/zoB7C6I6tk3S46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IMJUAE/xYNGGpKByOvgau1MYn/7PtMkY7Ly7Ty9pT+FCP+DiBj+q1aYfxRA/jXSw6lAH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XUYC2AxB6802mONf/B3ODiPVUP8AFCR9xqh/wdaqOVvrU+Wdw/Cu7+kQtj9YDj1oqSRE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6mPktyxjvGnA/mpcn3eNd3pZU29uqknELeH9Lzrh5N0jXgVcghsc+X/tXZdn5O90nT28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/Tnxa2cCoB5rxPpVQQa4tihvKrow3UH3VIPtcmgNPj6NL/AfurW7NNn6WWXBwhI61jSn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rW7PXMNsNQmuH2RRRo7tgnA9wpZsxy6v7KS7WaZZabINZgi7u5nfE5U8SAL1x58dfnXN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BZXdx9GV/wBRlUztKg85XPWui7RapY6/pMf0GRpVWbbvaJkHKnpmufvOyNzfWy6tdalZ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JBPAVEx8AK6dPZPLn097ZoFtqN7ZafdGAqYbuNonLgFmyOccV1+jMZP8GGpIf2I5z8lz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v4bftOjJbx989mYHi3qvPBcZ+Q8qSQXx7KXF9Fqd1DB3whe2WVgrgqck4ODkDGMV0dK6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I8PpifctCtmyFyesSY+2g9np89mNVQnOLqE/Mf2Ve0I6A8LEnTw+tXPk1xNMuajAHOKj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IxnPjVlPPFCwfU1ZWKnkUFiwXUbZsnh4vH/SCtTtXrdtaW9xprLdrNLEH7yGNWAG446s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S2Rpl3BkVXDIASpDjHB684pdNW1ptUi1dUaaaYYhJ2EoMHjGMDgn3V24enDqdPu5S/Zi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5GeKYspLDaTweozTt0MdsNm4EfSSM+H16MH1H6edS23KtNkGdpiDjy48PSh6ZPZG9mur0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iCjJGSxYgfKtWtyeXT6NfvHqUCMIpBJMyBpFLEKJGXg58gPOunntZZtUmtBJPKqRB1fvy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8q5CS3lXV4HiaIPCFlCMxBxw2fLy8a2V1fW31f6ZBZWs8bRrGYkmXPBznOTzz5Vxtdc8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L57+335kYPhh4DxHT1pu0M01sbVYbORmjLKXjw27HHtAjxx18fKqXGlazqV3ClzatZx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zuYeXoKXVdVt1Rw0DqsqEwlcd5g5wTnpXSYzYwZ/p1teLZz3MsJjG10WRgFIHI64OOlL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OOrvnmmNXtdUbWbiW9AhMj7iisCoyByOfLFKto6SjJuwfQVUY1z3Y4DDiun0+8W30q2C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Z9R4e+sx+z8Z57zdnzz+daVvotjHAvtYIHVVwQffS5YRe6vlntlj37SOobjcPMHoaJpc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D4V6OzitxtjcuvirnIP5UaPZb+1tUKp6E4x7ifuP2VlTV9OFjs5HO0l2GP8AZoIvIg23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WP2uuoJ9GgEcvtC4XgHDAbW/srBtIlPNwZNh5BEuD8sGt8fSV3ztIUwwVlIBBHHx8aJb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42b8bviCKT7OwIuknuS5AkJG8k44GcelasbbFOxjGzHkeBrF5Z4akZ0+k3VjEsmnlHkM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+CnOOPWmk1LWraHYkSSKR1UgH48j7KmeWJZds8UDOPODJ+eaobyFR7NvFj0TH41Pa7hh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7Dk5C/EA5z5fKvXRnuSihSGwxMkikLnBxnHPPTIFJHVFAO2Ag/xEfjQm1Z2HtRIOfGUj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+r7C72bRNu+osuenQg/dQLltSuU9u1EZ/fM7kjPU4828abGosWJ7u1OfBpGP/NQnnLnc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j/irSOfvNKvSxZZEXjgHdgUnBp0qzM2ozbYdp29yec5GOuOOtdHKto5y1xbJ6pajj480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q+fJAgH9SqvhyctjvDN9NUjPCr7Rx86AkAtZBJHI+4HIyOPka61oNEBwZLiX/vSB9hFe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J8zGW/OmpY5qz1WSytZYBKjI5BEbgsFPiRgjHBoYu0aHiRFIz0Q10sNjp93K8cEIUou4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4pC90uB7Z4sdzOfqlo8Cmpg4SHUezjvc6pIzQ5K25QBWI6AfH18KwrpUiABfbIK0jEbfs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vZBOenzpPVI7kRwXCQERXUSe3tJAbnjPgePsqQKqysoklXa6EHci/W9MV0PZzU9Os9Qd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Z0OSdwxkDOK5RYLhpjHsYuql2GOijkk11nZWx72OaC42hpBnuzCQzDHBD7uOSOMU5SY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RYwyATzO5dT9bJ4yD6Y8q17azSTckEzRJu2kBNpHTxB9aV7P3DT6Y7qmRHPJGoJ5O046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uysviVz0rnZG5SqWUqHCusjZI3MSM+/rS0MsV7Dh96pdwlQAegNaUMqM6qHIYngEVlaS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gtxtz8KWSRrjfIt3cQ2lpLdzzhIo45BI7LkBVwWOBzxjyrmhqGnw3C6uuszSWuqvHHbR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BHs5xznxzmupuwgeTIY5HA4PPHX4Zrm5/pj3F0l1pVubS0aN9PIKkuwU5OD9Qg8A8dac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SezS9p5f0qE703JGZQm/PTOfT62fhxTssq3l1Ddwa1GLSx3rdKjIVZgBku3Rcc8etKm6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m1k1WQCJ4Y5FDqm4/t4PHQ49fSmDbQQXJ0u20ZPod0rSTygBUDeRXHJPwroytBIYXa4m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1TKBBnptbqxPJ6mseW31j9FvZnVbZ9WxvWUoowm4c7MdOozitqWGO9cx3ekERWEge2Ys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hmsS5vYUtE7Rtot0b5k7juVBMipvPh9ucZ5qoHdSTG4imS/gW1g3JdKMe0wHHP7OD4ZG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XMZuYd8zE2w44X18/to1xaWNtcnSItNkFvd7p5JV3bN2emc8HgcD0pO4khw94LGXfp5M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eYogMzSKUJuIikY2yjjl/wAPdSr71QBpVZkBD4689KPNFB3htxaNsnzM7c4DZ6e+lJH3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tz0I6UQs31wN27Hh546/fVodOnvE72OeKJVO3a8rJk/AHzqhbMi5XaOMsPDPWtbRYZHt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ARk8Dw/KqgA0EMiCTUhExHtKkjShvgVGPnXTdk9IsrO92whicfrGc8soPTjnBOBtGM8U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/R0P7UjYFaujwRi/ENtcl2PBMaD7Kzz9C3a+0Es8iJGIjJGGRUUYOBjw4Hj0Le/nhf8A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z7RvmOP9ha6qRbKe8a0Ijf6NCBI0jhz3h6jJ49nHhwM1XTns2WRbQxYVyG7sePris8PR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jexkN3MyxKSBwrCNcN8M/InzrmZUkIa6Vdt1aN+tXzwetfSO0FjFcajezEZf6QEH/gx/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EFr8NwGVoblMPt8xwfswa1vlmxW52zzi5X9bCFDRn1IBz9teutOv5rBb97UCCeRsOdo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+y2jxyxGCXEiBGYIxIAxzxjwNIdp9SkQ2luruYreNkRDjCgnPGBz7zzUxdYn0MPn9Rux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GxeTbLvQY6GtbsVp/wCmdVuHeQJbwbZJBjO487R8+fhR+0JbTtWe3wGBUOCPI/8AtS1Y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4Pzq9tpbWzcuk0JPtRk4J88HnHy+4YbS4jkjDPbIx8CBSttcRzTyJPEkKqeGSXGfgc1N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mUJU88kZH50uwvbIJDHAW3bjtAznpz91bqm3TBTVEQ/utyPnQL28Fv3M0dzDcOoYPsOT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tGVpz3jM0UoIiUZAKYwSa+pdltCisNFfWLpR/RBHXiuHsp4tQIllGzJUDCHkAksePh8q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yVtZ2UxZyOgjZc+fUc+FaiOI13Wlvb7u5LhLeHfjewYgfBQT8hWS+oaL3S79SvWlUbdq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B8+dvwrO1LmXByTtB+dIQQLPeJFJJsVmAJx0B6mqNdNQsSWIgmlP7A+kqmD65Q593Hvo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sI4dx9t2kZyT6DOB8jUz9mIRNItted5GpAVmQjPAPhnzrydnJ4f5u4gkz+7KF+xsVnwo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UIZp4wxdYo5Ngf8Aok848OQM+ooNnMskxhdVjDk92Bnauei8/ZRG0rV1bcIpZfVCJPuJ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8bo3XDAoamDpLLQjf24lhulDDhlZehqJuz72kJmnuI1AOAMHJoGn9qbywXC2lrJJgAyY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8KeHbCKXP03TZct9Z0YN8hgfLNTDSEFkZztQDPqcUC60SRraS6e2kZIx/OLgoOfE111v2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HcxD9rv4AST4n2SaxNW7RxLp8+m9nXMK3LhZJpW27hnoAeg9/hnip6VhQiRYlLLmI5Ec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mM4peK1eCV5Q47huWUk5J8CK0PpNxdnbeTNKIVHBPGTzgDoB41cW7Sr3hwQSMJ581pA4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bgEEj5H5UO61R7S+WTuyYZeXYHqfEj18ce+tGRZbtCHlQ5CgBBggDjzPgKzrywLqbdm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+Zq4HJrS1vI0aVd2FG1gccUAaZp6ciEe8saQ0q8uLe5a3vHZoVbuy55Ebc456Y4NT2gt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IuM1ploGLTk6RQZ9wOaQuraIe1b9SeUx91V062e8vIo0Vjk4yB0rpo+yN3cSlIpo2PXG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q6yMnsockZHNF0C+7q+mtZUzFcggIeBnw+fTPqa6e+7KT2Wn3LOFOyMsSTziuKu4JIZV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nsOxWXcaoqBiYWyyHpkYNbFvZqYEBZgcedZaXSm6inlPAO5tpHIP1sevjXStDFDDG1uw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N7jWa0zYoA8rJI+0r4edHNnFxksaC7Mt2srKV3dQflT4wVGfCoCQRqiAIoHwo4QY45qk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rUVGxuuwinNLyJpOPAD7aTLOBgH507pjly+RyMZoNYsSfWvCQ0IsRioL5FZUwrA0QMCME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EKRQLzzNZ28sdrOyrtIRQpYxnH7LeA9Dn0xWTea3Z6vq1qJnNjFbL7X0mQvgnqAxAzjrz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3cWOmwZ+VFaC2uXVbm1ScknYGUcHk5z4UlVw03aEW11bww6hpd6khI/VSBWUDzO8j51q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EMLhVLOPpGCMeWAR9tbMdrbX6Ol5ZWs2D0kjV8D4iqN2T7Oy53aHZDPXbCFz8quwYun6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RY7lvakncKqcZ6nFZMZguu0d5NIIzG8gC78FfXrXUP2E7NupUWEsQ8O7upVA+G7FLf8A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U1a1TOQi3AZfkymmwUOnWEg4tIGH9FR+FBbRLFic2vJ8iR+NMN2JnHEPaCQ+QuLKKQfc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9TqmmSn+nZvF/UersAhpelxOkLlkdskASMTgDJPpWVBbvNrV1apcSLFE+xMEZPv45rSP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MI0mV0yP5+T2gRjBDqePjStto3aSwkaZ9Dkmmc7pJIL2Ehj6KwoGTpU6khb4gf0owa8b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Qx4qTf6pCCLjs/rA8craLMP+BqEe0dtCD9JS5t8f5/T5o8ffRdrgljO2SRdzu2einjNd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h8Ad1LgY5+uD92K5JLySQkJKIw3BHFdZossUNhatLMAiiRNznx4x91Xl6cuLcYgjmqoQ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+dJHmqM33ChC9hDEBLk+62k/9NcsbPkgVGRkUmt6kue7huHIOCBEQR88V5rt0lRPoN0z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LG6mB92/k8n8B+6ud1qZYZu5a8uI45ERXjSUjvB158Dz51t3DXsdpK82k3cEYU7pZdgV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T5u0GqvHpkC3UqWysWBUBRnGfaIrXFi2YCx01LkBpfZ7sng9T4V69utENtGIri4ZlBwr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ns1faTFG+rWine22MmQEYHX6ppvSuyGoapbNLaRW3diQjM64Y+7kcYx8c102e2NhC17m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uVRmjdyoxkcKCevFFku5bqxayklxaJMJJCo2qWGQD0B6E1Goafrdpq50C2s1a8ID7rdC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AeBPTii6l2GvNL0hrmfUYLydD7UNozSbF6kn2eg8TTYur/SbaPTrmOye4lG5A7RzbFLc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FdBYyb0R9u0PAhwf9quF0W5hVpo5W2bgrKRjBxn867jRrGfU5Eg+lmxRIcLKmx9+D0wQ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1KdLAChbietOv2WIHtdo7g+f6hR92Kw+1Nra9n9Ge9j1K5upt6osRZ0BJPmG44zXKTV7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gFh9WlNKsdBvNMtrmfULwzyRK0sffvhWI5HJ6ZpltJ7O5J/WT48JGVsfMU7U7oQ1wyLa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H9NTXMwy6on8mgiukliPfIskZX2COT7uPsNayl9NaSZcRyRTFo1tUjCsucp+yCSPHPlW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a6q97LFcwwmIxsFCMDnOQBznNdOPhnlykctHHfkRvNfF0iG9owvC+g5rNjd49TRCCHjR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41tpH1ISoO5iY91HlUYAHqoOD8RXHJvtO1JYtueG6OW8yG6/ZWpdZ48taljeTBZzFPIu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492K6fTbmZbiNo5FUjByQDz18q4fT2ZUlQnnvfzrrNOYgtIee7KYH9/dXPlPL0cb4fRr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WX2MgYHUD8ay9cUWyw3IAJkOw7xnwGMfbQYtac77S0khEsTESBj7ec5yM8H4Zq9xf2Lx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kBiEC8eXQH++a5zjy3yvKzMFtLmG5szNcfRYSG24IA8/OldRnsmTK3MLy7che6JyfLIG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0J8RyCR99D/lj8x6fdvnxVfyqzh51jSfcm51GOW4UJAV7uRYgAdpOcj2euQOc+fnSmp2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1smwrmbBKEnrgfs1tfQr3u9/6OuGbwUxMaRuIL99yyadIq+OYyMVuQJ6xr1lBp0cllZ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EEbem7zBJ8KDZahePAXuVhjZWITfH7WPM4+NYPaG0uYiojnKQwYYqGORllwMD3H7K1P0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z1DRuP8AlreeE1rW+qTw5Je0Kk56MPf40G/vGmtFNrcQNcsTviVTjHhjP51itqmnD2RJ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00rJrFnCd0VpLI3+kfaB/u/nUxddd2almfTJBfFUkWYhVxj2cDw8sk1pvArsuw5VvHyr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W5EkUNvA/MMa8seOCfAc9c/Cupjt7qINKqv3f7SkZ21jlx8rOSb2zQg3BUTrGTuG/DAD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4SZIcqV5wDkDz8x76UuppSSY5CykZK55/vzQop3SRBvcMF4YEgg9OCOQaSWFul7nQIEY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veEEfECot9LtxkM8z+0QMzN+dPy2LXlyrJdC3yPaCRKQTk8+Q+GOlUvNJl06OG5XUd8b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Jx5muk5M2K/oyxxzBn3uT+NSNMsRyLaP4jNeMqgcsK8t3Ecc/ZxWkFSytF4W3hH+wKsY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ooX0lc8EYqslwpXgk48qBsBB9UAe6qSAYPJpWO6JXPPHhVWuN3JBGKAdmitrk487cZ+Y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Vdc8hhkeVZ1hdo+uSlSeYRk/GtQbXJ6GpVjOuNJhyTFmMgdM5Gay9alvLSxt7OeaQ2xc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ckk+/wA/GumkH7eOnXFc326jb6Lp4QEnfIeB6LUntWZaTMWG5lMZyCXlVjjyGK1rW5hh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QHliPQY/ond1x4VhWHaHVtNt1giSJ4kztWWLOM/+9bGhSy6rqkdxeW0PMgG1Y8LgIx6H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6cfSOw8m/s0HwzgXEviST7R/966WGVQwfcVBBAz51yf+Dwn/AKKrwR/KJMEerGusiJ7w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VLGYiKZCwAmU84wetJ6cqxWUMrKTsjXGPDNORgFwRGhIPlyKW0hmFjbSMwAMa5yevFTl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W6sZ7Z3cJLG6kq2GUN1IPnzXG3S6ReBLePVrpF7Osv0kbyNwVf2yR7XCnOPXzrubsSva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ZPGRXIXy6sLixj+g2s0c4I1F92AvsgeyD9YZz58DHHWpxb5F4LuyS5Gvtrsh0+9RIoIH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+yfDzz6UW1uLWxn0hu0ryapOHlhkdV7xVz4LnJHB+3HSmYYXuLueyutHtxp1r3bWjnYw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I8KVN9cfopu0E3ZonVIlMUduGDS7S2OGxnHJPTz866ORq5eacWiW3aCMHTnUahwrd4Av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PlSUkwGoHUX1i3fS5o1SGMsoXvM9Q/jnB/uKNcJHZTQwxaAzjWWY3zx4Ij9n9vwOdx8v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88mhyaKyWFjskgkf+adjzx8z555z61CjQajHaSWM2rxS6i36xH2KpCbh+yOo4PPr6Uvc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+jQApOMrgv06+HPh+dTNePJbLrb6LcLeqvdCE57xU3HnGPj0z8OaDJDaiY6cunZtbgGW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IeNAnLHIQ1u98plL96DgZEeemPL1peZ0bLLOGSXDIB0wOtGaZ2T6V+jSJg/c4J5CZ69O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soWMhY+RypxmqhcbTIqg5LH4c9Purouy8XffqFtYZZZJMRmUgDPHHUeYrnTkNggKgDfV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VKvp97adyJy0h2ENg5AGcceI8OM+dEaTW0sbNG0kFqgUY/VkK5PUFiSF5HXp54pW3uSJ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IMdadeAKqhbXvGkQ8uuApA8fHPw8PWgyX8VvfAtPHvQhvo8C7SWzwNqnI95I94qUZmoW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5tjaIryvG+1vb8+R4DPxrc7Cq0NhfqG7zF8cseN36tOazbC52arrdu8UgDpDsEaFseyT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jmVrTUWT/wDLP/zaVmXyX0wO1WqXkHaC7ghtjJAs8cpZWwSe7iyP+EfOs/tDrVhr2iyW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Fqd7GMEgHPIz4Z+yup1azS6/SE21VeDUrdWf9ra6wLgHr40W77NxRyd5bzSYH7MhDj3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L9jtZW07lpsbWhKknPA6Vkdo3Wdo5EBG5iKPaWv6PujaSZYW7shxwSAxwfiKBqA2wRZG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9a1qVqdgZ4bW61BXcKGSPGfQt+dU7Zyd5rMUikMGt1wR72rm5YLxbhls0MpYA4HVgemB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K+tJopI0CYZSDgE+Bx51LNpL4aUD4j2nnmsxI0ku7jcisN3UjNeh1SEDmTB8itGtgW7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SWNQpBpU10neQWveLnGQQOfiaa/6O6myBf0dlQSR7SD8aZ0i97i0MYwfbJ+6tqPVhIqq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gt2YtXsrKS3urcK6zxnYcNx7XlxXW9sYY4NCiSGKOElcssaBfDjp161ydvqDm/IC5zKh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uote8o7d1sAAZdpX0PnW5fCPn06SXUxRIy8gO3AxQ5dNcMrZ7twOh5FNxTECV5R/NycS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/H7qet7CfUIlmt5Y5gVycnaV9DnAz7iRU0JW00du57+5lidsbWjTdz055FaC3DvhY9Ut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4gKBc2GJPo0qqGGM7mAxn1zimrDs4000XfzRW8aOG3l1YEZHQg1BEq38DkSRQkjqBtJ+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klxIDknhfH5V9D12/t4bK8j74M8sbCMIc5yOOnhTPaG4ltOyEcULBYXCqyeecE/ao+VZ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yiZL2GGK4eJ1il+o5HB9Pf6U7pOpWxfub23Vw31X3lSvyrZe5e5tGtp7aKaN0C5aMBl9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2zksrju2B55Rj+0PzrpPLDqzbWUiewZQc8BZw/2Y/Ghfo2E3VoC8jK0mX/V7do8DnpWV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jSDp7IyRWwmn3iDbGXUeQOKioeVLyNpI7fujcTvMyx5OFONo9wy3zrZ0yxtpYLi5u+7M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R5L6k+J6c1mQaRcPIkLKUVyFz4DPQ1QaPISysgBUkEHwPQ0iUvKxkmLGaGIDoqMAFHkK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pWH8P9lBnszBO8RP1TiqhUXg/bVF7kfSGaVQVDAKAoO0ceA6Z/trQ7LMLrtDYWepBJVi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DhSD5eHur1oylXRgqJJCT6EgZH2is6YyQTd7A5EkZDxMp5DA8EUHdadZxxa8kLRIFD7d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dqSyIeFPzFYHZq+m1O9hmmYSSoSJSBjJwOcf38a7S8gS8/VMBuxlT41KrM7V3CN2evp1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K+S3kolkLYVlIGK+hdpnmh0G9tJCELoEGfHmvmMkrQMYWXkHGPEGkDENtLeB0htzI6I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c8A0/p+oyWFtHFLGyWjuchuqMByQOuORmhpczabAklumycIVz1wSCOnxrNltL2yCC7t5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u73fOksvodxqukSR2sN1Ee9hkUNvXnAIz8vWgW7GSIZHI4NU7HdpZIymhXpVoGyLZ26q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8sb1xpAhlM9uMxt9ZP3fd6VmjPgBPA61rWtjbXUfEpjl8VI60pAgE6jA+sKanGNrg4OT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OcN7LoR5nir2ljLaO/ege3jGOelM2OorIBHOdr+fnRbg4EZ9TUqgt4VUnGKszjp50Pke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NkE+lVAOOtUceyRQdlbOn0aHkD2B91B1GSAWqST3c1ugk+tACXJweBiqWsuLKE5x7Ayf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p/PLj5GsqegvrfktdQszHJbO3PwNOpIkozGyt/CwNcahzyfOuQ7WRq+vR8AERDkeFXN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591VJwa+F295qMKSdxql9AEKgLFcOoGc+APpXXWWuawllERqc7MdozIQ/X35p2mvo2RU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ghZ5Y5S0YY74xySPTFMR9rLlf520hf8AhYr+dTB1Q6VI4Nc7F2thOO9sZE/gkDffijL2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z+8mR9hNMVvZIPBqe9cdGIrHj7TaJI20aiin+mjKPmRim4tT0+ZtsWo2kh8lmUn76D4r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b3GtEPBZaLcyWE0sUi+yhjlZTk48j61lrFJjaEwPWiJaDYcquetda5Czavez6ba2zXMg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7knofQUBb931iKe9nlktY3H6t2LZUHy6UVLfHgKfbuu5tQkYV49284+tzxTxER2iv4td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WJt5ReDI3TJQcZHPzpXQdOeK/truN5kmgcPFm3bDEH3iuq7QasmoWUcMcCptYHIx5UO2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NsGU4HXNZ3xjPnGzca1f/RJBPHcPuQ/VXI6eQ5rH0K9Nzr0t9EZFWSAQsncsTgHOePWn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CSQccCk+zV2LO8lJ6GP0FYk8MyWca19esrK6so/ps8vB9nOVwa5iPSdNiVnjumK58V3f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wLGq42vnO4VkFv5L3fmc1rjshx43AJXVHISZyuePClruFLtVMjNIV6bznApjuwTzRRbb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RTT4Eh7xY13KRzjzp+y+n3DxxC8KCMcFV5x86qExER6irwnu2yBS1WkLC6LZfUJvfgUK9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p80nIypal++aqSOzjBrJhhbFJLYTvcSFyufrUnCqyTKsjNtJ55om47cZ4oYj560MBa3j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tPjWpezmG4VICQm0HG7P4UjsNWdHYls5wPGqzYie5lkUqXIUggjJIIxWWZDJqRlY5ZpC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4PPhWev8AjY/iqxZDVs4XcxPJkz99dTozd7FNuPilcZLkRHB5WQH767jsY0V9aTbFLXQb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0B4/Dp8azyjpxrf7U3UP6J0wRSqtybvaSh9tVw/iPDOOKfubC0/QlneMGMxKB3LsS+Ty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NaI0Ee8wShyN2W48q0JO1VrHocdrLbXHergY7s4AHrXOzx4al1o6jYW4sraYGYzblDSN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z4VyfbbT7fT7lWsi6e0QwLlvvrZn7V2h0uFVE3XnMbcYI9PSuZ7T6/Fqc2VVmwf2UP5U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lw40/HenIHGQD94re0Pvm0ido5AodijkqASufd7q5KG6HdAdzOfdCx/Cui07VYl0+SJL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k9fGurLmNWmG2ZW71mnkRfDC4fJOPLb19SKDiAYIjUH3Cm9QSeSR3j06QDw7xkX/AJqz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qf8AWA1Z6SmHkULwSKz7mRAPrDPjijDTb5+Hkjj+G6qSaPk4luHY/wBFQPvqxDGl6wlv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H3AEcDz91dBZa5PeO+7vYti7mdZMgDp0FYdjoVuItzK7knj2qdEM1r/Neyo8eKlwjeH0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Mq5LbSFb3+VDNkwmCynu3HTPjWRpsm67MMzLyMhm4rqoAlxbiO5PeQr9VlUh1PxrKs6N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UVXW7hRoqu7YCSpknw9oVorayIuQRIm3r4j31n69Ch0G4cgFVwSD/EKk9qw31fTwg/lq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pwVj9LUt4YVvypvRbHSb5SFmmhlB5i70rn1UlsH7K3F7PW0e9p5pTCq53i43ZHkRjj5m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s3ClUmlAxlVhY5+NMre6bO5Aa4tH8FuVZUPXo3h4AA/Otw9m9KeMPGgkdufbJPHvB+7N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2ImB8GfD/DBCt7vZPvqWr2sw2xjIyNhPirbg3uPQ0veLMIcQokpOcgvtPw4NdPNbW7Wk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U2kHPiPn1rO7sN+0VYePgfx++s92GOTso7iC/aWZRFhdu3axGM5+tjH21uW84Z5FBBIO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JhlPTOCKW+gJGTJATE3wIPwq92khpJfa2tyGHNc/24YNbWTKcYkYevQflWkjXCSAPESc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3aSw1HUYbeK1tWcI7MSXVfAeZ99ItjlbctNOsO0yM2cKGAz863NFbUYLwCWOOOTuWVCr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h15rU7NaFJYW0lzd6eklz3hUEkPtXA8OR4mmb62NxcJPEq27oCoEcYAx49KXl5SRt9kt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opMOGCAEgZHXk5+2ush1jZNGZoMA4yVbPj5Y9K+VCe+0+5LxQMingleQfUkUyO0q2pV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rF3Wp6fV7a6thITtZcng46eNCs4xFp8MbBSY1UEA/tDHP2V83i/wiXS3Kgqnc553IM4r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U7EO4E+1jPpUs5Es0dNDvz2mfW3vZDHKxA3cZycCM89AT06denQrfoUQx6oLee7RbyRp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lPL7fCm7ntbYX8ZjSRUGAFG/gdc84/vilXuLGRVZbxcADeN/LHxwPzqzYvK6E9m89raW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50eaZlZfpCqOQzEAMD44JHnVVuYHu/0/wDpxv0aYO6FuQQm7d9bHXPwz64pyOcMQouw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KLPMtsq3EurW6TMf25wMj3k81tik4LK8gtb2GTXHknvWd7V2QEwAjjaM8gfAeWKQu4Lw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Jt3Qzzd2MzKByCM8Z45raW4hmRza6payw8d8Y5l494zSt3KVhKPeRssZzFmZcdfDniqj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N07W/dgfR+7+qc/W86zHgu/oD25v5O+d8rcBMYGc4/ua17u7czSXP06Nyw2ybZgWI+fp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ZFdCFOQO89npWkBlDm6lmNxKIxH3fd7T7Lfvf3FJSxbFRGmkcxrtYnq2fGiz6qm84UEE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JdQZlzhM+PqaC7YDE9eMc48P/embK+hhDwyQLKCd2MJke7Kk/IirWGmSahYT3bzSQJAg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enh86yo7Z5GDyOQfIDmiOnftPApQWMEiJHu37iZCWOBu/WO+MDgYx158MRMIZCvd6iFV1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eByQfPnrWXDLJAjpFkK/1htHNBuesbsBnO0VNV1uj2S/pC6+iXckjd1E3eu5Y5y4xnx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E0jas05zJ9LXP/gx0l2A0qK+l1ESzzQ7YbcqYiPEydcg56VvWtk2m6pqULz9+XmSTcE2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c5y/VjNriteu411nW7KS4lj7+S3ZQhAxsVWzk9OQPlTmn32qalpsU6yo6yZyr5BGOOvO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3l92j1u5gtWlhje3RmHQH9WWH+7u+7xrD1thBfw2dqYpYY8SCNMMA+cEEc+Q4qXzcWGd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3CgnYrkZznj+ys3UBmCEkHAfn8aBKzmTvCojeUbsKAoHOOg6dKc0fQL3tDdfRbTuC/lK5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c+y2XC0cYX6pyMHBPiOOnxzXmkmWIxiVljb9nOVPw6VN/Z3Fg6xXDq2wYXY5YKPIZ6Us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scnNS8WZBFVbpdl9ZQPk4HdqI2A9NvHzBqs1tb27FrYSKr9RI24jHrx91a2k26vOyqVl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EeBINMdrLOO1NoUQoXD7gyFTxjHBpPaxxdlaXE9u80EoDCQjaxA8PWjtHqMBBeHIHiOl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nkTH7hWpDZmQbtpPXpmlvkA0R2kcMylX3dD4Vta2w7gDr7NZtrbvHqe1clgRtDeJ8K6z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3sMIkC7WaIYH9tbnofNDJshuF7tmy272R061s9l76P6PIuduegPvpG2tGuln7udYpOQN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dndZfdLZjvJF+vEGG/8A3Scn4VPA7BYraWYzd2hkbGWPOKpq2ojTYAFIaZx7OPAedcq1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gdCp5BBH2GteTT59QNszNmS4AOD4eVQZ0F095fwwSOIkmlVGfrjJ612Wt2kp0GYC/DxW6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ZxSusdhU0c2Mf0/E91jOUzsJ6eP41uXnZrUJNMEEjaXMMZLTROTuxgMOevxrPLjbW+PK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2b6RsDBzjCgZ6Hp4dTQtZkttU08wOFWdGLRSAjg+R9DWYzafJeTQ/wAoieJynMqsGxwT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Zp1jMRYHqWc5x866bjDmbe4lsrxJ48pJE+fcRXZr2pUxiRVClhnGawO0Oli1njuIhiOb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idl7lBcPZyohLe1GWUHBHUfL7qu+NGuvaVy4wg4ORx60OTW7hnd9oTc5Y+WSa6y2mR7J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Xa8bRggj5cHyI5Fcy1s2u6sIry5KqJDF3xQGRgMgbm/aPHVsn1rMujFuJ57mVpc53HqD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0YmezESQw8NNOxVN37owCScc+nj1Fdfp/wDg60aKRWubu7ukHIiyEVvQkDPyIrsLeW3t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jiGEiQBVUZ5/P1q6Pld12R1HTHVbu5iAYdYtzDjw5AxWTdRR297HDMxWMAE9SefHgV9b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wVghORyDjmvld/htdgXGcqufTk1Jbo2+zDLba080UgELMUTOdxx5ggV9DWZZHTYuWHDe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rOOcXLfOuvsZjbnu89TuJzyT5mtDle3d0brUgowI44cL6nJ5+yuV+iwwtLqd0doz+rXx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NHGQzxoIyR0zmub1BZZthnkYsnQLwB8K58+PLl4l8N8bJ5pnSZXvLya7l9gRxs0Sg+IH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9c076HP7LnmKResbef51yui6ZLPp0t2ZMsYpBg+PQCuytkJkY45TjHkauSeIzuvj08Et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C5Vh4hga+h9kdYm1CwMF0+66tyNxP7SnoT6+FIdu7aN7y0uHgELMCHnHG/HQHzIA+2le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ZZ0eLDMBkDyzitajsrywEpFzbrhurIPH3UjI2dozzuGc/Ctm1k3p6ZNDvrONv5RkJs5Y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XbSxrwQcDkVWeJ7eKNC+8AnBPWsy71WS69mPMca9MHk1FrcyOxEsjP7PG45xUWHN2T5V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fCpNRVlcY5q2QR50Atxj7ar33BANFdHaTZtEGei+NC1VibBfSZT99Ds8/R48dMCrapJi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rOVufSuX7RgHWmbx7pa6RXANc1r7BtdYf6FfuqxmshFxHNx+0n/NW9anFpFn+hWIn8xP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dtgnn7OKtRqRtutbZhxmFcfKqk+IqsZAsrX/AFCY+VR3nNRpffilbmUFgMZOePSi8HxxS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tYqAbg9QODQwnOMUwGDLlRkedUHJHvqISCYoqJxVPdRYyRjxrbKwQVYKK9urwPpUUQ4I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0FiT0olum5zyF4oePyo1sju5Crniogbx7c+leljAjXFGmQr1Ug58aFMTtUbMY8j1qoFG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YTPIvIHB8qye9deBGfecmjJc3DW7RbiiHqNmPtpRLhBCMcs54FCAA48RXgsm72CWwM88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1FFHPOKjFRtkxncF+FeCP4yn4AUHscdKjpVu7Hi7n44qojX1PxNB4FAw3tgZ5NEneyCE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UPaviuR5Zq5FoUOLchvA7qqE5DsiZ+MAc4rOQn6SDjjdk1qlF3ZA2kdCDg0BoEMm7bzn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Mo/q3503phkRtyyFHRgyEcEfHwpIuWz6nNO2gxJ8KVXX6brr6mPo91cRXD/s97xIPiMZ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1ADZLtcjBGMj76+dWu1rhJGXJycjFd1ZbojF3MjxqUQ+w5XqPSuXLx6dOONOTsrd/QUh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Bj449axL7s/f2TDv1Vc9MOOa7XTLiaeEq00jMZNqseSFwCf7+tB1227rTpbpZHMkEYYc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lyntq8Y4uKwuWX2beST1Qbvurb02Lu9Ouo7i3lWUriPKkc5rOt9X1HT4jqEOnx3Ck5YN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3eVdhpupSajFE/cLH3gUjErHwz5ela5crHNwN3Y3Mkh2wP7OeSpFLmwmzzB8TxX0y9tZ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kEg8ce6uYj1xNKvit3BcyqDwIQGA+bD7qnHq908L2uZNuFfa6FD7zg1JtFK43fKu9fVJ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SEjGW2Ak+7fml9fuJrewiuQJYo/2iGwR18AR6fbSdXbmNXp5N1xMVvDE+C5+HNGaIogk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9z2ht5IvZvLyNwOqyMB99R31+bJruG4vZIFIUuZzwfduzXRzwucHGVU85BxyKatZlTOZ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evx59az/ANMT5x3t3kecn9tCudYdYzuFyQeDhh+dFxtpqsVvcdzLcJHIACFfxBGQefAi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g3cEcymZ9pCLnGAwJ93Q1iRXtrJJkaZLLn95UP3muu0qysZZNOkh0WCOaZJGEj92ACuf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3zVk184glm3qIlkLdQFUk109jrfaNEQPp93Ii8CVbRiw95xzXdWl9cDtI1tLCgCQhsib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81n9DT6kkEEUAkKALduWIJx02Y+2tTlOSWWOeF/dqm4zSQA84Efd8+4AUpc6uUP67UZx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94bZD3icjkAHjmsi7nmkuH3SBgOelDX07TpFuez8MquXBUkMc5PJHjSwjPeYx61PZhs9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+sadltgxDJwRWKsJGMEYYZz1oSQd1cJJHjaDyp8vGnChOQy4IqoXrWVRNZWd2u5D3T+Q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0Ge475fNDj8zTbKpHTnHWri6aNSj5YY4NAppcpWKQxvGrK+TExzkeeeo+XhTckscwLzW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KvP2VVra0u2yTtbr3iHDD4igNFqNkp+i3CzxE/toN2PhjNPYWml09VIWQq45Kk5I+Bo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zOx2tkKUJA/I0Ya9MjNHLao2OMb+fkQPvpV9atE3EaQxc+GI8D5HPyBqyGrHshbH6ojk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VuwkUpZVKpjzZ1z7sipttbhLjvbW7tkwfajmmA+WAKettd0qPcf0lKgJye/mfj3bya15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MeLop/3v/6lU/8A2d3C8i7hY/0jn/lrol1nTZv5vXUyf3ZYj+FNRzd5jutRMmemO7P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n/QDVGTCXkAA8AxH3LU2XYzUtOujczILhVQ5Xcv4iuzjikbk3cxPoiY/q1eWCSSFkF5M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/DVRxlx2DvdQvJJIGjt4ySdu/p8lPkagf4Mbofzl4g88HP8AyiuzsS0tok0V7KkbKChC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L3CKpY6sSvjlo8f1a0jjT/g1P+UvgPLC5/KhP2Ct4T7dy0hHhsx/zV1cmtWAyH1WDPhm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bLR3veYGTsnLfcaI59OyNiAS6sMeO0fjmhyaDp8I9nJHqQPuArUlltZW2tbzSZ6E20jf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swWDkHxG1QPmRUqs0x28IMUMvHUospI+Wazm2gso/ZPB/v8A34rWl0/VJJMCBVU+LSLx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ZockY+uR+BoMaV/HgfGhIguASykqpyD61up2aud3tiBR5klvvpj/AKPMuAbsHPgIv7ag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uJ/pFibiKdEQlH2sgTdggEHP1vSujtO1+l6jqN1cTlrEyuqxrNzuVVHJI4U5zxnyrmf0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91QPzqx0O3WMO0kyqTgFmUA/ZWe3zqY77sjPFNqevPbSxzRtPCweNgwIMSjgj3VxHb7T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6jAJbZ5AjhVO4N1zkY8/Pyqlvpps2M1pcz2zkAGSK5MbeeMgjij/AE6w1W7is9cu0mSS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bgclhgdAOQazeNnLuTHGNDZhUmszIVKNuzuI+scYB9BWr2UWwOsg6prV9oybQySwzmDc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qU0qHWlt9JuIHs4rNI07mfvVUjORuyfvpTs/Kdcvra2uSZYYbaRUjlReDsPTHuHyrc96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tq9/PFoVxfav3Ryzd+ZNoJ6luBWdZaUran9Fmtm7yKXZJvyQpB5BPSu5/wAD7LBr+rok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Abn76+hTdndIu9d/TNxBvuGiEZUquw+G7pndjjOfKscurONysW4+S2vZtJ7tYY2jw+Qo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PhS/aHS59LW1WVYgG3qO6bKkjGePDr5V9lk7O6W8yyQxdxIhyrKAefM55PzrgP8ACdok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QSO0bBUK4bAOcZPl51nhz2kzXzPR5VjuMSuFjDsfaPs528A++uqvZSsUE1mEs43Vlbui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+zzoPZnQ5tQ7IX1zHZvI0d8T3m042Kg3e10HWlL/AEy0mnhGm2k880kW51iSTcSDycDk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FaOlR3Qka8aCa/EZDMwJz5DqPhWjrvaU6zYdyYEhKDAjDs7Z920Y+dZui6Fdy21x3OqX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LZYHJyRkdMDr50Hvlt5pIJJe+aJyrPwC5B6ketS8s9N8OPczY0ltRuX2VkOfaHXnmm45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XjeQcH4AUpd2rrbJKb+YozsqpgDb8aX0yGWO/iuI5rhlRxvKkkY8QfP3VclZdAzXccW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LKPgeKftr+yttagaSSJY4lAPtgCkZtctw4T6K0gY7VYeyx+Hh86te27GUZKodoGCucse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3qltqXaGJrOSO7jSHBeJ9yenPnWjHcWkdqkTW4I2+1+rGM+tc3pNtOztLO2JGbLkocfP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9GtFe6uQ8juVCRspOApJJyRxxj3kVbUfKNZ03ULfWp5Y4doJDL6ioh1Oe0kDXNo49V5r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XEDQ3kIHJSYHcBn1HQHzrGbs7I6MzbJgeQSvJHmPGmjnbnV7DUbOS2kk2bx7O8Y2nw+2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nVsSI2fcRXZ3GglTta2znw4P3iuf1rTWspEIRljmHGRgBx8fLH21eNg62DWraHTIbpg7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8qzbDUbddXikV4yJJyeT4En865e2aeZBDHM67QfYDHGPHitG4SGMJKLcbyQAMAZNMwfa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UxIE6+zn0rgNK7dFEiiv7I24KjMiNuznx2nGB8TXXWN9DeoJ7aVZYW6EeNSwevTi1nz0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511AMfUUD5mvpeouhtLgqc+w3r4V80kUtrNu4yRnB+ZpPY6HQlHdIFDAmUlvLOTz93y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sbEEzNjcw/Z9KU7OgNZksck3DAen9810y2dvDKZI4lDt9Zj1q0c5c9npJbwwukswZQzs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EPYOyneU3d9MGxiIIQQvvyOfsroyTvcbgVwNo8qGzruAJwfWoMK00240yNtO4lQhlWQ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TySot0xLEgnBPketRdyYDAEnHQisGW6lV96nPOcGpVX7dKj6faE4O64IHOeNv/tWf2HV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/FVO1U7tZWisOFlJAHupHs5e/RRdn99l592afA+jWgBgXFLa1KyWG0ZIdwCaV0/VEaF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WaymQEcjjHvFRWSAQOOlM28Emzv8YQ5Ue+hWyCaSOMttDHG6miTbiS2JyokDKfgaDysy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Hmqk4HliookjjGVOPdQQ5bPnmhFj4VZAQCeuao6Gzk/ksfP7IqNTlLWqjp+sWkrObFt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A8IX+mv30UAEGuZ1/A1wkf5oV0468Vy/aJQNWZs4JRR9lWJWahPdTDwLL9zVrxtuskzx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4ME2P3l+41pxSbYoM4+ulVGksmLW3XyhX7qp3nPBobn9VEB/ml+6hhiD1rKmd/jQLhzj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dTkn2hQNDnjpUbdre6p3DnC+NWYeNZQls5oqIcGqY5oq5ArSR7Z6irbD51G5s8L9lRlj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wtL+03XOK8FX90miGMoOrAfGiwXcUBPJ58gaTwBzg1K9cd0/wU1AzNdwv+98qXe5B4Cu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N/umvd3Jj+bPyqoqJ3PRMA+tERpSD7ZA9KhUkH7JFFwyx9eTQDbft4PWhBpEPB+OKZIY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37Y+AoA97Ng8j4ip72Xwx8qN9G/pVItR50C/ez/vD5V7vJfFgfhTBtR5mvfRR/71Atuk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+FH7sDwFTVC+CfChkHIpgrVCOTxQYy8bifMYp60P6xfdSLjDv76e0/mQZrVAom2sB612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3tqh4PoDXEA4mGf3q6LSZNksDbuuRWLPDXF9H0Yj6MX3e0HY49Nh/Kva+Qug3Bxjco58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4tJckghm6e4ij6pIjaBcbsSbcA/JK5307OZW/wDoiJbzHckwwiMfZxjkGuh0nuobWJEJ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45rgbyY3MDmQEvGAdwOK7vRQh0q0kL+0QvGKdSeHCtkzorsdi5DeFfNdVmUamzYXO8nk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2J5PGK+bak2/UJNoXBc9ffWejxzW9/S7q7lf/o2hxkLg4+IpTthID2dU8n2s8k+INM3J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nj1rO7WMo7OxknqF6e40n7na/tfOol72WOIN3YZgoYsTtzXQwySWyS2Ud0HhG1iobepB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eYbYI2kI8FTcfsrZNlfX9yNrPZxqgb21KFsBRj1PHAPrXpsebTrLEx4gi5HUIBQ5Le0l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Pn7SR9lKw6Nq7NlrgIP6U2T8hmtOC1utPkWRrpmkABVmtcgEYI59/nWV1mx6RzI9jOZw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HoeOfDit/SLiSOHScBg6GZCOQRWWmpK+pSWcl2jz3RS4xtALMF2nGOP2c4FaoKTgRz/X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qy4M1yY+0eZZSivB9ZzjBx4mntbmil7MpZwTx3Nwz7iI33AD3/nWNKywuwYGLBxgChS3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knrTjMS3WHcaFPM6Gc93DnDhTlgPTg0W37PaS7P3iPMynDEynj34xT5Me7O9M+ufyq3d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AwJFOCPfnqPQ1Ua1tdIkEdsUCxRqFQoACg8seVHCyIO8yJIvBl5x76xommifZLFvGOJY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5p2C8kgbKFh5hhwfhUqnVkVhzyKE6DG6M/CrJJbXbYRhBMf2SfZb3HwoUySW7ESKUI8+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oobOGXg80R3SUneeaXljcYKHOPGpivMwU7x1Hj41C6k6A8YGcnA/Cgs+5Sp4NBcblIbn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XozLGkoH7XiKrLYXEUbNaSI6DkoQAfgehrHy0bZDEEdCDTMOqTRo0UvtqwxkcEVMBXt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n8q8bK5bI2xDyyT+VT9Pv2ZpUAmViTtR1XA9RszVDquqFwyNbxL+7t3Vrwix0mQDc0kI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pUoU7Hjz57T+dDludTk3E3OWPQKgQfdmsiefVI5MSRXDZ6FbiYg/7rCrMG9+hrduWMxz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KC01Rv+j7Tjli5Gftrm3j1O6bLWDtn9+FnH/Hmix6RqjYKWEUePFY4k+4CtI3Ej0G3c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e5B+wmmJf0cE7yOKF8jgww95/VBrGj0TXMY70RKTyO/wPson/Rm/k5mu4vizNTBoPe2y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Wj/rAUL9KwKwyrOD1Ikj4+BfNDj7JHHtXoH8MX9tHTspbY/WXUze4AfnVRV9XtFAxICf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hz9TI/ok/iBT0fZjTkJLGeT+Jx+AFGXQNMTBFqW/ikb86DHbXVDewCPQx5/5qq+v8Y2H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XStPXpZQ/FM/fRUtLeM+xbwof6MYFMHKDWrjd7DOc9FYqfuUGpa81KdSFtXbPI2CUfc1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IVJJC8Gg4i6m1yB0jlhFvG6BgZUJJHQ/WJ8Qao1zcPF3XeNHGcEpGdqlv3to4zXUdo0V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Jz/EawpLcbfuqDMdJ+qSbvRqWkDn+cRh64z91afd888c+VUGQAD5ZqDJaJZFykpXz2kH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9XhuJpS0KqynA5GVI/GmJLaJ3BZAM+I4NDk02VBmKQt44YZoM2C6v9L1GWa0nubVnBBk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KnkeldAn+ETtMkaoNSBCjALQxk/MrmshkmT68Rx5rzQTHBMD7Iz6cGlkvtMdUP8ACtry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OXeJ8n5OBWV2u7fS9o9Ps7aewjga3kMjPHKSHOMdCOPmawpNPDcrIV9G5r1hdXlobiCy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wMGMYBLYJxgY64NSceM9Qx0/YvtXc9nuzrWiNA8VzNJKVktTL1wu3PeKMez5HrQLrtBe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z7yUrItwtursgdQ21GcEqvI46DHFYNz2ilt0SC5t1g3RIoFuoCOq/VPHj15zzVF1Q6lI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V2nAAA4HoKt4qvrEk+tzG81Ad9cBQok2gcDPGAMeJ8KZuJrWXstFp6adJ9JWUtvM77QD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nikpJGyS3LDjkc+6jalY3um2dtcXLxp9Ji72NFYsQuSOfDPHQZqjpOwa2TaNqelXjQ95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LweBWKDBos/0KL6U9vbyFS7opIIb2uAfOsO01m+02+t76znMU8BDo+AefcRj4VrWfahJ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XFyspzGgwzuDyeRgc54z7quWpql3qtwyhJl7hsCRZO52MRnGeR08K6HRreO47OXmrXmo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iebfB4JwfEE4yPA1yUaR315Das0eZWwnfuEQe9mOB866zS7GCHs1bx2dsIzqNyVkZXLC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fHHHFLMHYpD9ChAjIZ1UYZx4nHXGOMmtJ8pJCyswO4jO4/umsiWXvrp85271A/3hWy6h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8MEH76yMa4Vm02M7twCDIYk8YrLuxFY91Cs+1GiVl389fUeorRkY908OchoSFHrisqSz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UvDGYyjdW2t4Hp0IoDrIG9pHil2qMhW3Y+FZmv6Omr6RPbRxgTqO8gK/vjoPiMj40oVk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p3g5q0V1cRHMc7dP2jkUkNfM4ZDFMr5Yc87Tgiu6j7PteaWJg4eNVDCTPPmD61y/aC22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/WhQOA2faHpzzjyIrsuwetQTaFJp10V3QHHLhSUbpjJ5wc9PSt31oTfRy1rPJIGkcL7D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iajqWnnvrO7Xu2zmF8lSfUeB91dzYK1tdkRyxtE3QyZU1rzaJaz2bs1lbskvO+IAMW8+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7cypavDeabuZ1K97C+Bz/RI/GsS0afUr/faBo2jPCMgbJ+Yra1Ts9Jbl3hUyxD6xA9pf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wYyn9XIdrFfH5VZYNzs1qHciezmliaUShkCnk8jPQmu2Ptc/aK+V2Ftp8944eeWGRGzG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L3UrXItdThuV/cuBgn48ffSjsi21sDoKXnfJx4VgJ2qlj9m909l82ibP2H86l+0FjcqQ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moGbifIYlhtx0rGmm/WN0phrkTIyqwYe/NZkgZWIJPFRUdpn32tr57z91ZmlDiceo/Gm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wJpTTW2iX1Iq/A6Sy4tkHXIorHBPPWg2TgW6c+FEY7jmsqMhwAwo0H6y4G/nANLp9UCj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NMij6tBfgYxRnYqpOM0PcCScVAsy7j5UVPAHGKt3SsvHBoLxOMMuTjqB41VGtpdsYBPQ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yyOqqmCSTgDkUgjELjpz0oOor3+lXMRYgOoBPXA3CiizdqNHtlx37Tv5Qpn7TgVyutaz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JMAAE5PSoGkxq3Llh7sZo8VnbpwEGfXmqzrMjmuVB7tmweTkDFNx397lEPdN7QABHXy6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6rDGT4VSNAjRkdQ4++qOmYsI4hIAriJQQvNRV5V3LFnhjEv3VTu38xWVe4oEhwVA67wK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GJIz5uKBoxlGOcAHpU1dmJXFUrKAY56fZREGR1NVCkmiJxg/KtAipjxIPjU+/n3iozXs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VPuqc++oLhvQ+lRuzUDk+le6Y56+tBOSa8c+Zr3Ue6o5xkiiPDPrUkBmA8B4Yqu455HhV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wa8PnVSyg14EnoKAoNXXPnihDz+6ro6HPsnjzGKguQBjLioLKvHJ9wr2PAdKn7aADsD4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gfKqVUDOKqQM+OfIUV9xBK9cUpM9w0LrA6xvtOAepoMqT+cf+KntPH6wY8BSBbLHPB8Q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tUL5/Wn+Kt3SsGReP2q55ziZv4vxra0uR4nXqM/V9/BqVqPoOitutZxkgZPPwNG1E40R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JaA5NhIGHQNuweh20fVWefRViiQksc4HGB51xvmuu+HFXSDv5eWBIUMM87fEf2V2uiYf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eKxLXsz9LlDyzNI5IO1DgZ/H7K6QaDLbxKs2IkUcb2H3V05cdjgY+l2S3Lbpe9wxBVPb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m7PXM9w0pZY1Lk8e03Xyro3sUxnv9wB4G8KPz+yq/RUzuzCg65ZSx+eKvHh2m+FJby4l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IYjOTznzFLXZuZoFjnXekYAUShWA8uOK0GVRxJeKw8V6feKF3NsoyrqxPPBBqzjJ8LeV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Re5e724+2qyW98w3Sb1P7uQPuNbHehfZCY9c/wBxQZJ2Q5yffmqyRhguQg7ycqoGSpOf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LV4lCp9WRIhvHxwc16SV5kyGJI4wfCgw3bx4OU9QRkfLFU8/DmtY0RrrU0uopswDlmK7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tH1k2040/WiqlziO5PA8OG+fX5+ddPY3Vo18UvAkaSn6yDCj3jypTtHoVh3bSW0qz2x+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nhfLQuezVxqa4ZpFZRw6t6cZrjby2vNLuzb3S7fIsDhl8x+Vbuh9o7jTbYaVdzvJaqP5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l93u6K9sm3Ja3Ks2XRiB7JUjBwc4yefXFIvtgtMC4EeST1Cn7qLFLAFxLLLHIPNOKpo9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26Pt24UbVJHGcZxnpWmBazDeoRkB/Zc7fjg0tTGcl3KR+rJHOMg1f9KXEEhXvgwH71Cu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Z4EYHHpSJljdzvUd347mDfgKDeh1dJlAbYCR0zj5U9DqbKojyHQf5Nx0/KuaUW88ZCnb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UWZQyAgcnBrOLreVhdy7bcEOBnuicnjy86HvPng+RrJ1LU7OG6hjsnbvQ4LEZ9kg9OfG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CXNu7MB/PoPa+I8fv99TFVdQx54NLOCpx1FXllJjDId6/vKOnp6UATAvjPJ61AORgD6UB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zdcGkpiUfrVDKSEOGUkEHqOtNxXMbsBOglB8QdrfP86yFlPT76MsmSD0x41RrlIyM27l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Vd5I+uw9DgUmspyDk0wJg2BIokHr1HuNQMx3Msa/XMg8m5+2nIL2BwA2Ym8nP40gIdxK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NVChW2uXB8mbn5VZUrfXyFSTlfAY8xWLFPNAf1Tez+6eR8qdTU43XEyGM/vDkfnWtQ4Z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LAHknNQpjZN6MrKf2lPBqGfAx0qi6vnIx86neMdT6nFBGcVIb1PWgOGBwcZ56+VEwMUs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oG4tRBRg9MVVjgeRNDaZVBwc0NptwAxjz91UL64WaS3c5wYtqk+OD/bWU65UA1oayzgW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4PCng+PX4VmGUbCc1FAdOSMULaOMgcCjPhvHJHTnpS2SGIOeag8y/bTAcEKemevFREoI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K9MnPnUUIqCcccnpigPY20j/AKxOSOKdCA49kEiqMV3bsElMgZoEDpCPFuikZGHgeRSc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TAfunn5GtXvTtREBO7OSPDFNLhrcYOSVoOQaO1dAjREY4CuM492elXTfFMk8V1PHInCO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ujNvAVy0YYHwIpOfSIWBdBtP9E4ppjFuI5pHaUziaRzuZnPtMfM5q2s391rFtbQXNusS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g8fHNMy6ZcQv7LCQH1waA25D9VlPqKujCFsmCBMxI6ZXFUNvIvIK/Ct51WZfawfWl2sv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jFZ2QEMpI9RX1TRkKab2QgYDJErEevJ/Cvn0lrMqnKceYOa+g2QZbnsiv+gkb5o1at1M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yr9+a0LnixuMf5tvuNYysxaMZ6yj8a1ruTFhdHyif7jWADYuwEKvCHw9KjQ7Oa7WSKDa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OB+NEIAhY56IfurMl7QT9l9Lu9VgiSYxThGjckAqSAcEdD6/ZS78DXNrGGwRuYHo3Q1n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tG8Ujclo3OT8DkVkWX+EzR7hgL62urKSRsnA7xFB8cjDH/d+dasXa7szetH3Gt2ykkgd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D+/SmWK4rtj2REOlz3NvI7/RD3mxxklTw2CPTB+FcRocxg1iKPeqpOwiZmPA3Hgn0BxX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o26alZ3S3I2CNJ1JcEYIxnNfGdc02TSNXudPkzvtpCgJ8R+yfiMGtz7I+l2Ogtp9+0U+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hjJwT+17vKrDWL3SL14nImC+2u4bd48CdpHP41abVjq/Yyx1jYZ5kiVZlHJMiHafmCfm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yi+lQoZGUqDG5/VehzyD6edZALrte7qlxdWUsQm5VgQQy5I6EAnofGs7U4rLVNPa6jwE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8OePjXTydgrO7sRA17OWRT3YYgqh9B1rETR5tL7ManZXYAkiuBKhXkEcDP31IrG03T5B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IYqOVGepHhWn3MLL9VWHnWfpqhtQuRMNisWKk8A81o21vALorLtKMpGcdPHNavtHltkD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ilbmJFkYTosoPioxWjY2aTEmLvUVW9og5UH40/JosYZmYLOCM+yxUj3dankcmsFur7o5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T3F9DIe6njuo/AlcGt+40hY48xmZBngSRg4+K5+6s+XSnzzGHz+1EwJ+XWmqyJZJb6Ev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JHWq6bEyNLhiy8dadGjSTjY1yyhegZaes7I2iiMJHIhOWPOaahizDG3XI9BTapTUD2Gw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iqTGDAMLH1BGKy0qo4otsN06j0NAZ4413SyCNfNv780lLrJRv5GMMOkjD7hUMbs2UTbj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muakubu4OZbqZsn98gVEQuIm3R3MqH0c0a7W3qGu2WlXHcXCTMxUH2FBGD8aJDrVjIiyq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jPp1rmb63bUZO8uJ3aTbt3cdBS8Wm9xcwyGThHDEFSCQDV8L211QdXBdDlSTj3ZqLlGk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Lz45H5VmRaiqKEGdo4p61u4Z5NmQSegoYFHoE8ihri6VB+6gz+VK3mmx216YY5HKgA5J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yD6Vi6mcam4znCgfZSM1jyRK4kJHIYYPzqn0dkeJgcjev30cn2Zv4h+NX3YWPPTctaZbk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6qNx4UxcKR3f8ApYmsqq2MUGf68OB/lAKMRnpQJh7cBz0kFA9gZxUEDOKIo4+FVYc1kL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9W9c4rQupPSrAkDNU4/uakH14oq461YHIyapnwqQxHTwoCcZxzVORJ44xUCUjrzRFO/o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47fI1ODz0qhYqvtMD5iqicjPAPwqccdMCq7ywUqCF8zxUGQ+CqfjREqMnrVwp9fhVe8f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5CkeeKAyDz3/ABNEG0H30sZpSuAEHqCavG2M4YDnrgcCoDllzgDPwr2XPRV+JoTs2MrK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ZMDyGTQMkjbkkCgnaT9ZSKFuDsR7ZHuqTsVeWKY8zVQX2egHHpSs8UUvUureYFELIee8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cN9lAjPpznDrOHIH7Sc/MEfbmlkkkgf6i9eoxn5cffWqZV24xz50nd5b9Yi48/WqEZP5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jCA4wG4/v8KQtrK51O/+i2kRklYknHRR5k+ArvdJ7N22nKrzP9IuMfW28KfT8/upVhnR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gXPsgj0x+dP2uo20qvp1wdrhVkibvNinGRgk1buEIA7peKUvtMju3SXeI5YxhDjjHlx0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1B9OQqIiiyD6wXJ+BosUxvW2vMzO3QNn76w9Le2toby2uLzZeQYKJvyCcDHsnhh9tbOl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bFmHBiYqfjg4HyqypY1odEZkXv5s4/Z6gDy8KNNotmELLCoIHieKyZtRbTY90ffLEOOG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V7ekpCJZf6Pdj8DWpylMq95bW0KsAQ0gPAwXUe+sKW778bI7iVWT6wjjHHw4pm+R2G+6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30osFoeILWQsASdqMT93SrsTKJDdl8o8kp6nLrjHoKBPdgYUyYxx60rL9Xb3zr5kxvQv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281gagNJeIF3LKc+8YpJr8LM2TvDdOcY+VWaxB4Rbr/+Wb8qj9CyTEYF6B4gQmgE97A3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1Wj1dooyilmB49rn7607bsgbkbLW2vSwXJ710Qe4c1aPs5Fb5F1psr89WnXH/C4oOOnn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LK2EOfqn30S5uDLootDlJIZF7tfALlieffjr51r6jo8Uc26OO3QD2grSFsff99ZU1jE0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UOPvFQZtj3lrGYIoGkyxJONwwceXup6Nrt2XKs6KeQDt4+PSvSAxxhY1nIHGZD+dKvcs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+Aqh67jLTtIlwbaLPCkc/FvH30t3dgvDSGU+O3+wUi00bdFLnzVfzobTSEYChB/SOai4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XA59iMhfjnn7qQutTnlUpGFiU9dv1jxjqeefLp6Uo5J6v8higkhMmrg2tO06dIIr6NR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x18/74rRiuixPdbhIPrIxwR+dD0a5jisIonuFVwSdp4wc+daTxRX0Ks6FgDwy/WU+YYV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yhYYYZBDDyIoqR212cpiCc9Bn2W+PhSF0lxZIWnO+Nf2wgXA8+OD9lD7wpjO0hhkFWyC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8MmxwRgfCkZPabnxNOQ3G4BZf1keMbSefgas2n/Si72OW25JibhgKqM0rUqxX3Vcq0bF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K/voqVc49kj40zFJng0mUZG4o0cmOtBrRnIFG35UKyK4Bz7X5jmkIpOOtNRvmoq7wDdm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Z9A3T5499CZZRIIpIJI5CNwVhgsPMeY9aZU5xVhArphdgHUqy7lPw8PeMGiYTXvYSSjP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/GmUv3X+eXcP3l4PyoM9r3alvatyP3iXiPubqvuYH+Ks6V3hYd8rJu5U8EN7j0Pwqypj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cqnzHj8RXjMM/XbI5xiufW4Vm/Vklh0wcEfGmYdUlhOLiITJ55AYfnWtTGuJQD+Oa8bg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XVNMK+x3hJ8CoBq36WtBwts7e8/2VfCDCc8npVw5boD8KRbWiinbbIoz1YUvN2tZSAq2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uHNYtiIIbgBwZHYbW6cKuD7/AMhWOxHQnirXHaK7ubfuWsXkXeHyiEc4xjOOnWs552YB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6jnFNBvpAZyFbODioL5YE0qzjd5HzqwlJPIoNCGYKMeHnR429kYx18Ky+8460RLg460w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WRcMM/hSUdzjryKOs8RbKnBPWpivNCrSBuRs4AFXCjB5OB0Aqw58c1BqAMxCpuzyGBI6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AI9k0UxqZN5PhjFewPZOAQvT0qKXCFOTyAehqTbxMwygHr1o2xX5OeT0NLSCZJe7TI3H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XG7OV4weCKTexljzglq2pCUwg6jqfOl3XBIFNGG0d2HIMce3y3EH7qJbSy2lwk8LtbzI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sJErja6AnHNVk0yKROMjHkxq6Ytbdq723aPvxFcKj7zuXYx9Mjjx8q6Be3OlXVjNFcpN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6ZI4GRz9grio9MnnmlRZHEaP3a7VLM7EEhQB16Guhs+zOn22lGWeIz3LMqMlxE6d2Tnk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OvS6gu7EXNtMksMkZ2uhyDxj76wO0xz2T1RcZInjP/Gta8FrPbxNZxC2jhiHCw25Rfay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NajFvbzPcPIYJGBeIkANznA9ePOrGXzV544pXibnadhJHPB4+6qm4Ro5EUACQANwPTpn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Es77U5Lm3te5jcDAbBJOOSfUms76FH+6h94rfdExe51K0uRfsNMt4Jrp4miEChUg2g7t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2vrpi6vKmjpItmioqGQks5CgMx8snJx69B0p4WkOfahQ+4UvdaZGU3RYQjz6U2GV0XYK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9KFZUnTHXHRv6q/OuyZwzKw4YYwa+edjLg2+vQ2iW22R4pElYnqPrA/YK7iWTYwHOemK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HdLuCn1XrXKdrJSbO8HPtDGfiPzrZtpx9FQFvhWB2rO/TbgocBhkH3c1IrP7NPs1nu2x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Xy6XptxhpLKLceSy+yfsrg+zkp/TaFjkHfn5V3sb7oSd2SKUZk3Zq2XLQXUsfPR1Dgfc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U28ffRuDgAqRj4dflX0x2zGRuwfA0sEgkuFla3QzRghXI5X400Yl3Z3un6XC8d1Hc9yd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HqOvwrPutWa8lLqBChOQq8jPxrqpIC6nzIxms9tItJ8Ce0jHX2oztP2U0YsV7PjBKSDo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6RZsqCVTEx4Yj9n+/urUfszp0cRn757dEGSzSYHxJrn7+fTVzFZtNM/77HCD3cZP2U8H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W6jZfA5/CkG1I4KQrz++w/Cs/uyTuYlm8zRgpA65qNSIk3SuXkYux6k1QREtwPlRNvvq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DqakZY4APHlUqC5AA6+taMECqo9nw68Vm3Hp6PRvUuFBbYjBd8FvqgdceZ8qloFRsE8+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2IJQ0ytsYAI4HBAGPwpVtTth9Xcx8gtcLy5b4fsvp/ovw3j0ZOeW552+TD2qEnA+VAa0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M5e33yWrFs+wM4wPWh3JlkffI20D6qr0FdZyfl/qvpuHDnfy7s+CqSajB/NXTlfAE5H2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yqGY9eKaQEjzqo3MpYe0Bx51rufPvCMwtKN/T2jkirLK42hl4DDNNlQTyPmKG0Q8F+Va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UKy4ICjkcihlQfE1gKuGBQsp+RplLq7jOO9LD+kM00xpstL3H85CP9IKCNSlXG+FT/Cc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2suxwzZ5omNYAAD3eNQeD1NLJewv9WZfcTg1csx5HIqIVDux6lffxVxu6Z5qoXmiKo8/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uq4Y+XzqpIX9r7ar3mOA320BwTnkCpzwBtoAY9fwq3OMnihoyrvb2lOPLA5q8hCgbtw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TgsevT0oumGlVvZ2k+9jULEsnG0YpdSV8PSmUmYL5/CiLx28ajhfP4VPdADJYn0FQZy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zxsz7jQSQoOQTmrLk9cn30ETSs3CYogS4PTI+NBcohP1c1KFUXG4D30DfLuwc4z5VZR/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r7LKQfI1RUPlRECAYZTnyHWrMVGdkXI8/wAqIH3a7Qe8YE/AUvIqBvrbj5dftpsK8zA5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r4g5/i6UCPAGcceZqTGTg5xn0pzukOAoBcHPAzVHgAJ3dMdCORVCwjVQSW+Jq1paS6je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bVJ6DzJ9AKKYjuAC59TXZdg9GXurvUZNo3kQRMPgWx/wipbk0aelaJadntP+j22Glk5l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8hUXZICgA8sOhOa1pdL2gMJd4PTms2Zdk43dFzxWJdantQuzDoPlQXLDrn5UZmK8svHv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V9s+VVGHr1utr2jeZlDKWUMfLKg1uXWI9HsLiNij8LkHH7IrI124367d4xJG8Scrz0QZ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0Kzt8jckudxPhir7a3w6tdOt7nT4TcA5kUEkMck8fmaR08m0vZYoyQrMVUtnOAaLplzK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mz5YoMdwq6lMpwG7049MmuHCXusONa91p0tyiwvM2xuTlcj5E1y8bR6Xfu5g3NGThlYA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dwHT7RXE6um24ZkPJLAg9Dzx99dJ4rVuuf1Ew798lrIFI3Aluor1neJIzRQwSAoBkd7x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Go5ES8+p5rM0wmO9mYcBscV03Yz8tZkmIyYGI8P1nWl7e5eKYhLGMMGwMz8/dTjmRzhH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vpXfPJyrnGPfmpx35VtWWp6mZQsNvaIehDyO2Pwq+pS6rlO8NoivnkRk55x50xp1qdxY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/DlfZzj41pHMX1lfPaG4e92KtykLlIlAQNn2vmPGuX1PTbk2sskurXcbKVKjvTtkU7h0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612usyPHp9xaCRlScK7Y4LYPn8a4ea5eC2dHt1kLbSLhMqwKsGG4cgjjHAHXrSahaCKx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vcQUCMQwz9bccYwOOn315jGi+zEB8K0YbAX8bXNlLEqjBeBicjJ5K+fu9KBfaXe2oWSS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hAdfMZqoyZJmJ4GKXaTzrRv7DuYmljLsFwW3AeyDwM+Rz4Y6Vkuw99VENIfAULd7WSau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ID7bbj+6Onzqg0EriNTzz1+daNsx+vHI0cnmpINBt7RHQO0m0Y4BxxTGyNOEbOPEtWaH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IP2g3BNWOyZjNYNscnL20nKsfMHwPr86zw23rg89aLHKB7Q61FNxukzEbWjmX60ZGG/t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OUbBHQ45oxt01G0QyZDDkFThlPmD4UrLDNASLkd7D4TKvtKP6YHX3j4gVAy9wt57N0m5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xodxp9zYhXkTdG4yrryDQRMETYgDL1DK+QfUGmLK+a2c5O+Nj7UUnKt8PxooCYlbB4Ph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inZbO0vWV7Em3nY/zDnj4N+FC/WoxjnjKSKcHNBRIGjQ5PQ1eF2U8+Bo6ANGVJwfOvCA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FjcHkUeNuc0mA0eD1okcvkaitASjGKXe0iJPc4iLHLJtDRufVDwff1rwbjrRVfgVBj3l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S2GZSXhx59Cy/wDF8KzXuH7veyFNxwsmNynz56GuqLEEjwoKWcLNIYh3LSfzm0Aq/j7S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jlZGkcYEp69dwFLyxSyEZkcEDwfrWzd9mNRa4kkglso4ycqq7gOnXBBxnrgHHlSp0DUl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rY5/3a0mMwNdwMwjZiGPAKq+PcWBNVa5v09l5bkEeGWX7BitQ6DqWQRNHIM+0qOS2PQE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TLbd/LEqpgAM2Dgg+7J8KGMd0lJJkgdt3JMgY5+dCKhSNqKhH7owa6GOC8unKC1eEjp9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6V660W+aEPJNBGnoS2fjiqmMJLmZDyN49TzRo76Fzgt3Z8mrRi7MXd1Gz2d1a3G3wVmB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udKuoJhBcwOkrnCoyH2j6efwprU4W+BTOvTcKmO4XOM9az7nSLuLG+3urc+GY2APzoBE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ofyP2VZZUvGx0CuQOtXWXnis3T7vv7cHPtDjB6inA3nxQPR3DDxphLgH63zrNDY6HNWE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JIw3TPhV0G0AZPrWYJSB1o8dyfGs4Hu6DncW5B4rzlFLBiAVxz76AtyM56e6jnZKDz7R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XhT1NLyqe9DgZ3H5VpRqjRmMZyv1vWgyxrG3JPpUwKRvuYg8HwpyNHMeQBQ3hUISgyWNF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aDBSWOHWmL3f0WVJt8blwOfceD1rurPs7c6/uvB2qMZOJMJboyZHTgNg/EVxUyj9JTsc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XQ6ZfaLHZvHNomnySkY33FkjD4ELnPvrcvhKF2ikv7G4kM+uzSMVAAt/1ABB6kKeePWu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JL3sg/bmmLt8ySa09Vt7SVy9va2UYPURwhQP+EVk/RWyQrxoB+6fyq6mBLM00wA4X3Yo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qPuJLt68UQ4A4oAbTmrYPSrkVGKBb6HFLdxF5jbAHBlVSdo9wrsbSe3vbRGtrk3CpiMy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PjXKyDK9elbOi3cJhFrDaSw92AzSFMI7cZwfOpfQ662hLQbSoHsjac5zWB2pPdaPNkYY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uYI28QK57tr7elSsBwfv/visz2MDsyf+ukOeFVjn4V3scnt8ng8586+fdl2/60BHXY34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wq32CNMsiEJkHp76GgK8qQTnpmghmSVmXgKRz4UM3oVmKKreucAH8ai4dErohkkkVFUc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0kMA22kf0iTxdhhB+JpG9ae6bdK29R0BGFHuFIvFjqcVFwO7vLm/fvLuZpMdF6KvuFA2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NWAGOTVVRIix9lauIG29B8aPbKrFseHjmrd0xJAc9fKiaRmJgRncHC9ayH1efdmOJQvq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bvErKGZSBnjnwGa5W4W8tSYJ4ZoyDwrKRn1rXGRm8rPTb0vU0upFgdVhlI4Pga2kjn2h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6uKs7W8e8jdYWUAg7nBAx+Ndit0YkC26CHHG4dT8OgrHPjHq6PW5SDwtubYWb1WmvocG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ssTFec5JOST40Tc7jLMAPfXG8X0ul9Vxk/VNMTSKoITKjwzWVdX0MLfrXz6CmnG4cZx5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bGrD+nzWuMebrdW8r4IR3Qvpe5jmjt0xkvI2M+g9adGjmLa9vcOmf22UgfNc0B9OsWO5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QRaSQOHt59jg8EHa3zFaz7NfT9f6fjLOt0+7+dw/s1MHol0o/hYn8aCZjuKT2zRsOuGx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KQ04JPjtGR7jjNLHzPJPiT1pN+XP6m/TXPyN/wCuLM3PpQZLtIAN7bc+mSakkkYUe1Q9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IS7E5WTjIHl+NakeKiw3izZ7vcxxkjB6VcyAt7RJHkRWFYx30t6r/rUVQctjAX8K3UuT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1z99asxIq/dqpZhwPWgi8aMkw7l/2sVLSd4TuC7W/ZA6UExjJC+FZdeHGcm6ZUGeCT76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2r5AVdfZAAxiq4IEYfknr4AZq/cr1G6pEnpUGYg5K/CgsAQMZI91Ww58aqJyf2RU96fH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VX4V7aV+s2arvY/tVGxsdDig8yAnO7HurwRAw9vJ9anYwxniqksrYINAQFR5/KipvcYx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91UWaRT7IyfDNVGj3e3GZce6q5Q/WZnwOAOB/ZQUu5duH2qPIdaH3yk5AbPuxQNM8bA4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/wA5x76oZB0IAPqaESM+yBig0o3jChRMF8uMD55qrd0X5l3N6Uh+sKg5IzRkYovJzkdB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Ducdc4Aqy3MKZCMMnxwTWeZgTj2R7hXjs6s2AfjQOPqYJ2FmxnxoX0jechwB04oO6EHg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0pzgePhQFRo2OA4J/pZFfROzBMfZmzOGKnvCcHGTvNfPUciMBwo8s+Ndd2O1Vbqym0ly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GU9R8Dz8azy8wjp31No2CxwRjxG4k0pPdGflwnPgqAV6RBINrZVhQVQqNpHQ9PP1pJAK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Kk3DSGPf7QjyAAcHBr00EJhGZNgz+1zigm2cDcrbhj6wNXFcz2nl+j6mZrPLJIntA8Y4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GjOBtJOGrp9W036WDLHudtmGBrlprYplNu1gxBBFU12djqZXRLcjBYSPkKegwvnSLavG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JPFK/oBouyi6ik7rIbjYUVioxjrx61z5MwlwZWDeOefwrM4zVlfV4tcMkCSAg5xXNXV7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jx61zkep6lBCI45oyAP2kOaEt1ftIG/UEnzBGftqdvlu8nTdpnja8Krt2qgHXjgCsS12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OpXWpm5eK6tbZZU4JHNKRm9z7MUXzxWpPDDoUlRWP1vg1PWVxCzcgg5z1rnUa8A+pB8S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Bg2Rz4NEzf8ANVV2OkbZGYjO0Kcnrj5ULUXSMsF6ebCr6ZJc3TZe7gVv2UhiKjP+9WNq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ZMZGAqnP2cVWWTrOqwsQGaM7RjJNcpc38BDLuUg8YHSmbjs/HCSGuJJD7+Kzp7COFSyq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XSDaLaaoUnleZiwUqFjCBsZVs5LZAPh5YNbvbF2g063OoSZUSMywAnGD+yOfCuK0bWr6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wZUYkjJPXGcZ6DPoKY7S6tLqbxzXsh34yPX4UwZmo6gLiMRIoitwc92PH31jlPHHuzRS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FWKcdKqAY9nqfQVKjmiEDyoiQO/1I2PuBoDQEugQ445HFGCADHPuocNjch+VCg+ZrUgs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CxgGs1Wf3eThck+QFNW2muSHm9keC+JrTWGKEYRAD9tQT4VBKOYvqMRimY5g/syDORi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1BWTSlVnKxhcksJ4hzn+mucH34/OhQBbjEJJjuVGWjbGfeD+0PUU/FceOflXrm1tr5R3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FT5+/wBaBMq8DcgH+kKcbVbiW3WKaP6Qq/VYkbh6Zxk/E0tJ9JtCRdfroj0uY15H8aj7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vu6MDkH3UGqLPfCJrVxIOpQdV99CEhVl4wfKlIJ7i2cPCxjfxKnrWjbSxXzLFcsImAPt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2yLkcGhLEVXHXHjRrqzmsmyQHT95a9E+4VBCn2gCKMDVCoZtwGKknwxRRAcg1a2b9Zg+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qtvBUdKg0mUFPDgYpb6J3j+0TtzmnIdvddckj5VGCRtzkjxqsgfR1UYVfXjrXL2E9xba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khgBnk9CRgHmutL4VieorjL6+nsdbupbaNZFcLvjZNwIx8xVanltpqZeTubmNJsr7aOo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VW23ZI0/UEjXJPdG2QSE+RyRnHTg0jba1pt/EsVzbrEmcKG4Cn0bwpyawg2BxJwOVLnk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uNzIA7X0SL7LN9SLcPTJx7+nqaLJDcPD3X0e2ubXGSJnLbvsP3fCsGe77sG1UNcyhckJ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NUlt3jgt7WzJ4YqjFyB55NRdWudHs5ojBp2pNbqRzbyu3dH0yeR7jn3Vz93pv0c4m4Oc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nitjUbqa3iJub5JHTpG6N+LfbUpfyJaCSSSxdSQGjWXp8eazk+HSc7I546eWkxbb+8P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ke5tHCXcRU+BGOa2JRpzsEOLNz0IYPE3v8vsoFzpzwqQ0aMDyJEXePzFXbEzjSK3Ecn1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YHJHypR7SNskSKCOgA4+dUWSaE4+sPJvzrWs3jY0twI614NgUmtzGxAYmNvJuPtoyg/v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M9RTUcwK4zWapOauHINRGpGQHLY5PjRvYkUb8ZzWWlwy8UZZ93jUw0+oiUZ9mrk4T4da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KjrOMAeFTFYl27JqU4ViORn14otvcMgbEzIWGCFOM0vdsDqVwfDI+6o5PNWFelJz9Ymg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xiqEZqoEcVBq5GKrjiiKmoq4XzqrYHjQDfJGAMk9BWpay6jBOlrLbRLZx8CQN7R+GfP0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nkJyPfXnMp1Npf0oEi77+YODxnpyfwoO8tmZbZUBJ9nIOelY3aWAy6NkkgB2GPPIHNaV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k+0bMdDbGM97j7KzBx/ZvaNXO3ONrcdOK7ZbsDIjieR+OQMKPjWL2atNKuLeK3jinbUd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uQCfTkDjzrpm0++sjtcJOAeM+yxpashNoLi5Us6gg+AHFXXTwFG4Y9KaF+kRxLA0Z/dN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HwUdKy0z7m0IHC4HrWZPbjPJrfkcSJkdaQl7sA8FifTAFFYE8YQHGMDxNZdxeyBzHbqG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eWZnDMG3HHCjiuc1LTL+0ufpEUMjRHnegzg+o8K3xxjlueF4NVvbWT9YqOueRjB+ytmC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vkAjBrkWS9uWCpDM7Z8FNdFpNvLZ2AS4QGbPAz9UVbIxx1pG6dADLDjPG4Hg/GqGdpB7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nDTSFsdB4D3UXYAOOKw6yKhcHJNTsz6CrBR4dag5zg/Ko3FVGThMN6k1YkDluakjAya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108VpM8ZwyrxkZrmTP3ntylnY/tMc107RRyho5QxRgQ23r7xWVJ2bI5gvo2XykRgfsBF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zIr4W10ksYwFYblzww8Qa7a2tLK+hWaMyxKwznIKr8+a5RNARZMT3YYDqI1PPxP5VuIz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hUHQU5WM8ZXrlYopSkcvfAftAYFVHIJVCPWiR2pzmQ5phY9vTGKw2V2Dk4X3mqi7lgUi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MzRrICGA+VKzRxQoXdgoXqTRAWuLmVsvLu+AqUhXdkgk56k0A31upAVJD6haJBcxXDd3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VXMGaGPbwvNdJoVlaT25TuLa46M8NwPaQ+a8Hg1zqnHXPypiJ/q+1gL0B5xXDrdO9Tj2y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wbLCoMhXrzVgueTRAuCPZr0POAbhs+yM8eVV72XdypUe6m845PFRhW6mqFzLKTxkL5VZ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D0FQXUDPWgqXwPZGfWqGSY4wSB76o07nOMAVdMnnPpRB4WKDJG41MkrHgqOOg8qr4cn7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yzRXuDyVGfnUcZznn3VG85Ax1OK8zFWxuHB6YIoj2Oeg95Ne2+PA91VLZPsivBuRnJoL9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vKh/dPFT3gT6pOfdirNd94uxl8PCggOenGBXg+3nbk+Rqm4ck448Kp3qs+0uq+ZOcfZQ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hUNuEQUxjG7Ic5+Xl9lCMkayFZf1ijgbWx+FHmn06S1iFoLhbhThkkKlP97P2bR76oGo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4fZRYnBkDSyBQATk0CWB4ye8kQHj6pzmvQWk9zG80dtM8cX15ApIX3nw6Ggce5tg36ti3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HUYby3JVomz7/Q1eGyZFUtC6q4yJXQ4x+Pwpa5i2TDAJjfox8/Gg+n6bq8GsWomiI3/t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jNfLrSa608tc27YMRUkZ6gnpXcaR2mttRiTeAsvRznp7x+I+yorVe33N1AB5yeCKptaH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TQwwDDGD0PUH41DRoy4IB9/IohIzDo8eDj9oGlLy0trtT3luMj9ocGtNoMuSmFB/d4/O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uH9LwqgUlojdkzapIFxcZG7+GuOl0W6+kFgI5Bj9lsffXZm3uPo5hEZy7grgjk8jjPWs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o3R/EScH5GpisX9F3UcYJhbOPAZr0NvMJAGhkHPXbW3JP3e4d4pwceyvFBTUkAx3qA+V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OoGaKIqHjQ5wfFRXOxtIvO1vlXZahqFvM0ZFwnEKL9YdQuKzoL6AyFWdFx+0SKsng1jR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mtfTmiV+Qc+VNfSYwQVkB8zng+6mYLuNTy4+dXDWxpBDXEfdpjn3UlqyyoXKQZPgSCR9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wrNKmM/bS+p3sD3LGJd2Twag5C/+mSkYt2XC84U1hz2GozAgRMufMgZrs/pkaXCtJHvQ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N3Ry32Hwqo5SPs/fTcNsTy9qk9W0eaKUvdyTyttAzKSTgDA58q7qJT7BUHnkA55Gccfb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EFRhwHwT91XTHytIkhG1RgeVWBAIPB9DXZXen2tyMy20Q8ig2n7Kx5tEhbPcSlW/dc01E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FCky9QBz76fK564rLs9PlhkLGTu3A6FMg1pIxziaPH9JeQfxqKNBArtztGPSvSRBD9VT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A9ciipONuCAwz18agAZADhlBH21B2OMgD40w8CyDfEQvpxSrbgx3AA0ElR4ACoHjxVN5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QDjmglgAelWRiOlDJJ61ZclhjNA7FPxj5g0H6Jh3e3xHv5ZTyjnzI8D6jB99VVsHkk0V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KVM0cb7JSYJOcI4yGx1Kt4/f51McxfPsMq/vZ4+ym5U+lIpAUMjBgH5UkdKSu0MKGdYJ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mf7KBm0v7i0ZxG0cquMMH9rI/A1qolpeMv0TMUm0ZU9M+Q86zrVLWWESQiNlccSKM1Vk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6g+tQaLxyREiVNpBx6GpGOnUVW21SaR0ju27yMcNgc4+NOS2SMTJZyrIhGdueRQLxKM8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SoJjkwwKkedGEg3An7KBmJ9i4HjVkbJ4PNBDD31O3JGCeaILc5A3AeXSuehWGfXr4TZA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menvrod5VAmckjqa5/R7+xttb1Ce9dELhdoeMtyPcDiqsHl0m1nJ/mr1c4PdECVRg87i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HBe2D40yQ3UYJD2shUOuPAc4Y9emK3p+02kR5WOF5MjGYkwPtIrJvNds7nIl036SDg5e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0zWlnLAEfTLy4JV59MvCNsquMqx9QcY+youezF2zowgi4yS8ZGWHuK/jSk9+rd8EsIP1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x4AHIYe/NAsdT1XTVZYr6RY28FAYL7gQcVMW2WGoezk0LSG7s2ZX4wrpgD0yw5pjT7OG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qoH6xJ5Y43PvO9iPlWfJqNy5xJd3Mg9Zmx8qUVIjJuKjB8x40S8tdBe/ombAvtThMSn2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wOPcvxqlzrmiW0Ij0y0aTHRZVOB8zx8qxj3YHsqAPdVd7AezRLdeuJp7p9wtYkBHXOWz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0oUd5IgB8Sw+6rYk65qvdk+HNMO6qmAZxuB9c8VHdtCP1cm30HK/I/hipMZFV58aJokd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PyoZ1OMSbFwfjzXva9KgwBmDFFYjzGaqGI51kIw3XwPWmELKOKRNoWUtEu0/ukEj4eNR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kEHjrhvUVRpCRh1o0UpZepzS+MjNeQlW99QIz830+fMfdRA3FBvRKlw8iDO49PgKALhl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ZJNUbOM5ANVV1fkNz5Gp7vIznjzoipPPJqM5bHhUuI4l3O2AKTlvQciJcf0jQNPKEHXm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JxVoSduWOSfGl7wH6OSDjBFVK0NOk2uwHU4rOkutJkuZXngld+8OWDEg8+8VpaRbvMWu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j+VK6emq7Z4tPaM20UpRGlAB9aI7+xw1hHJ13DNKdomzoEh8e9/AU9pQY6en0gIZAo3b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IdpONGYYx+s/AViKy+zWgz3lvHqMV9JbCXejCPhiu7BGfDpXZDVoZJdhJKqSpfPQ+7y9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7GwNEcNLK43eQ3Nn7q6B7CCSJGMYGABuHB+YrNvluTw0GjjuY+Crg8jxFJNpsTjBJBzj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aN30RilxyAQd3zGPuNGg1ZSpFzEyep5Uf7Q6fEUA5tJuQu6F1kH7vQmk5bVozieKSI+Z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2mQmG4Q4HI3A/dWAO1bSaxLDNJFa2sIDLuQv3ijG4H1xkjp0ory2wVd8bBgfDNDkQA8h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Y95EhTdzlDjFZs9lcMh2zxuB4OMUGXNGp4DEmlJLY/tHNOTw3EJxJGwB8ccfOhbZMeyA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geAqm0+NPlAeXHPrQJYARuBHwqhRmCHDH5Vzd7ql1LcOiytEisQFQ4+Zro5YHZgMZ8Me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rt7iz2PFId3dswRkPlg9fhWuOfLPLWaNQuImDLcyhhzyxP310Wm3cWo20buq963sts9n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W0LUmbBhVRnGWkXj7a3NGtW0iNwpWadznIBwnurVxOOtWaxa3i7xmAGeFcYZvd5++hez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fKSWPmat3I9wrnXQsLYSNkRj5UwkSoMYFX+oMDiq7h1OTUFWwOB41RsjwJx4CiAlzwvH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3mik27zGTwPSsrW8i1ifwD4x7xXQNGGXBXrS8lrDNE0M0XeRt4eIPmDSeKzXJi8Kr5/C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MgowPB591dA/Zmxb6styg/d4P21e30KxtpA4jeRgchpWzj4Cum8Ut5Xw2Q690jzKmwrn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lJij7tfLOau3J3FuB5mrKMnjgeorFai/TrU7sVXIqMiq5Lbsn+2pz/fND3DPUVRiAaoI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A8VQyAdCePOhs2TniiJGM84+6i4kOMKBQlZVwepq6uG6HBqg3I6nmqh0B5zj0/toZ2Z9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PHPWoCPMDhVXjw8ap7KnLH7cV4hAc5NSowwAYKPEk4oLKFccY+2vKU38kn3GqsPa8G9R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x4YoDFkMZVY/ZzycZ+2qmIsp24AznIJ4qMA9OBUhc/8AvQejiw4RmQA8bnHA+w4q81u0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FiYsRVGYBiTt+AGD8KqSPXHpVAHVF+qrAYxyc/hXlcKR0UDxA++iFN78HaMdCc15YFwY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EFMNv7GxmSTJyzcg+XAFG2FSyLcnj6zjIX8DQFjJjCjH8bdMUcLISrPImRjlVxwKKahh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s/q2JOc8g/2+NCvVeW3Ve7BZDlcMQTnzzQpLl2Y7C7YHjmpWZXQBpGjIBOH6H0GKgdsb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Du1jXaeuS3/6tZawyRyRSQkqxwQa99Je3ieKElEkI71A2QxHQ/aaJHcbmQ7clRgZ8PlV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JGkrMd6bmaMjIPqDw3x55610Gm9oLW6YBolmz4wnDD3oefkTXDxq0z5JJOcc0OS3lg9v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3bSWd8v8ikiZ14ZAcMPep5FMCFlyCFdh+zkfdXyuLXtQTu+/ZLnj2WkHtjnH1uv210Fn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Rs37veL3nTyI5+2s4vh1s0VztZInZN3VFBI+Oc1h3GizBgWTvgBgCRmIHwzWnpvaG0vk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t3zzg/fTzzM/ssFI/pkjPuBAJpo4640yNAf1ADL1AYnP21nxaZbSvwxiYnxb2fzrtLuW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A5rIuW70kRRoF+ZrUqVz15oskM8iyTRbo2IJU7gPCrR2MaKBJIAVP1sCtJonyfYHwFWa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mrqFobeBmCrdbsnG0Hr7hRVNvDuDLKgbjJ/DNUlDFWVJFD4IVsZ2ms6a2vpgVmheQj9p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Ks8s8uc4ug086YbhQZ5Mn6xHOB8q9qE2nxuVtkkIz9YnOfhXP2f02zuQ5sbuVMniGPOf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BawuYXHUTR7TS8WZ1NUnuwMgw4H9JRQhIpX2FUeWAOaGtyC2JI3QE4DbRgj8KHeRd2od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UdNH3sWyysnvUGnbvUUmsoIXhiLxAjvMEFvfiuc+nPJvAuBmM49rAqwnnKDLRj1Lc1cN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8lz+NAeT2we6Px6ik2lu2B9tevkakTS5O6NGGcD2iDUxDjEvgqA/xqhUHOfZ9+KmAxtE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4qzyrjG7P8YzUaC7tlHABoZbDEHANFY2rDCF1PrQwgY4RhIfUUBoJlC7G4x0NHZFdfaH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Kj/dqytKvmvuqYLSW+0cDI8qBsU+YPoa1LO3a4tmcN7StjB6GqTWuU3lHUigzu7wfrke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0kckbcg4HjQmcg8Z+WKBkZz9Ue+p5zz9tLrNjx+dWWcnjGagODt6Hn31ZZMjHQ+lA3hj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NkczQN3Ex+sduUk/iXz9RzTEN8ksoguI+4uD0jPKyDzQ/tff6UsshAxnI8quypPCYZAs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wfA+tAzJbLJ7UcxQnwAqYXubJwy3AGOvgSKzC1xbs4cyTRfvqcyJ7/3h9vvqe/IRWyGj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/gag6Zbyz1FAkqiOXpu8P7KFPp89v7S/rE8CPKsKFwGKhjluBWpYavcWJCORLEequfuq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VT404bax1ZO9tHCTeMZ6/21mzW01s22RSPXwoG3dQA2f7K4fVW+j6rOq85Y9PnXYoN8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DqMhYZyeniOBRYXDs3IqxLcc0st4u4AKR76egxc+ycKfM1pAua9jxwc0aeHuGAzuBGcg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zoBlMjxFQVdeq7l9BVtxqw3eeKgptB5HFex4VZh61X40FhjzqwAFDJxUFzQGIHjg1UxJ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6UEGBTzk15YpAcKM0QcjrXgMcgj40FBIIzgqd3pUSSRuuJEyD4kDiiE56ke+q913xCqC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OrEIxYDwY5+3r9/uq5miDAOwQ+pyPn+eKstlKh5TBA43YGKHJaTPyFVT5hutNMG7hLmP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9v50rP3cb7HiyMcFhivIk8MQjMrBVYsqKeFJxk+84HypW5GASScnr5mi4C0i7zhdo8KW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DjJ5ovRGwPCkpvZ+NWJVJJX70FnJPnmrKec0B+cHyoinFaZP277lyx4Xqam1iF7dMjN+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CkQWMqxk+yTnFP6SxWdseTVBpaUjQaRDuz7bM/vyxrJubSzfWLtb2ZrVWIZAgAVxjk5P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W6KPZ7pcfKua1fubbWEkubf6WksWEjB9pcelZnsdj2ceKHSkit7jv4o+FYvuPnjI+6vd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+D9lI9mLu3awxBZNaKHIKMPrH94edPa6F/Q8rZ+s4qfKkbEZ7HWvPWaQY/2mrsLc5tVA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afluxduWGCLh/tLH8a7CLmMY8MVm+3Rb9lQ3G48A+NDa33yBgoBzjp0ouHaFxE6q5B2l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qAZF270BbjJQ8H1qBeSwglcyNGBIP209k/Okf0RFFdfSEgt5mBDYlQE5znIPgfhWtDOr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GD/b8KvJGhbIA9xp5CMnaGS39m6sX2fvKcn7qLBqGmXvEdyik8bZPZJ9M9KaEW/jw8iK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mEI5/aBwfmKBlrBsHapKEdOtJvpMDgq0W0noV4NIfozU9Ocvpt8QP83Jx93B+IpmHtJd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pVX2T8RTFAk0GViTDLuP7rjn50hNYyQHbNFJH/SHK/Ot2/7QWaaW89jKjTEYUH9k4pPs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t7LNLLuDxEZ2EchgfAY4x51UZotFZcpIWz4ZxQzFGuQ8ZXPjk11FzYWsjEvCFGfroMHp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cLIB0SRfD31NVz5s4W9pQp9Wr30THC4A9K0prV4zme0Kg8bkORUw20I5V/hVGYIMcYFU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JajOdob4UB7ZGOGGPQUGNJwPClLu4eG1lkQe2i5BPSugayjIwOfU0jd6T36vCzBVdSu7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8ZyWuJHd/NiSKj6UbRw1tK8TA84PDe8eNP3PZTW7ZmK2ZuIx0e3IcH4Dn5ikh2c1mZ+b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99dMntnvuY6fS501OCJwmx2+uUUjnyGOPnTd1D9EVSZldif5th7Y+VZukWdxpNo0IYF2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Y23b3yx8Sa53Fg6hXXcRjPOKq/drwOTVS7NwF2r515UANRVREWOWzRhHgVIAHjVvDNAl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VXyeMnFeBc8ZUfZW3F55Sq8DkeVBebI4+PFFEWSct7+KoURemT8aAeT1K1dPdnPnUnYe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tgeVUXG1emOaIoQZ3E5xxgZokNq4Xch3+mCSKHI0X7chWTHilAPcc+0APvqw2kjBryBp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B/EUYWcpX2I3OOpwTj5UA9h6BefKqlSp9oEH1FMx2s7k7UDEnjJAz8+Ptp06NfbAzIgV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KoMxFzgBevjmrrtTBZcn+/mK1YdNgdt1yBtU87JAG93tY+0/Cm30bvCqCyeK3RtwMZV3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BzyurN7eACf2f74q6qu4bgME4x/cVtJoitP3scKTKTwjSKuB59Bge8CgHSLn6QGa3VAD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cfdQZ3dpko0JbPQq/T5US3s2Eh7yB2OCVXB4+w01Lbz7irmO2QkgtMSBn3kZJ92act7Z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UbimN0QP8O/Hpk4oM6fTL2eVWaGSMkZwI9igefJFLrbTkMo7s7epLDAPv6V0d8lxJBGr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kBR4HG3aMehPxoD29ijFxKZGA9rHBJ9/BPypo58Rzt0RSQcHHs/fiomHcR5MkZbyU7x8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EMUeI0ByCzfnx8axksZdoZjGgJ/fGfw/GqKbX6rcQkdQVD4+6pBcxPvuI+vijEn444pl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4x+Z+yp+grsIOTn1x9wFAjcFBb7lGPawR64qLV8qTjJFG1OGKKBO6hWLJAO0k7iBjJJJ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nFBs2lzGjgNlM8g9R0rqNJeNl7zZHPGpyVI3Kw9a4ORyntDwIPFbHfS2V+ZLeRo2UDlT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ddJ2Vg1QSSQqbcx8ZTBXnnocVjXdkyXQZCsgUZ4Pp5HnwprS+100dvcW08QcTDG9fZKn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NFPqAkhcNkISjcHgEHH2VnytxzsUVxb300j7037yD0BI5Brdi7QajbwKEuGK4GQwDfhW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pj3ng4IBpm67OC4zCLOJ3xkOg2tj4HB+IpbGGPF2jKhxLp8M427sQsYiR7h7J+VLJ2ss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HkcFx7sYH2U2/Z+5hmUrG6hQQQRn7q5zUtJli3AxHlRuBG05yRn5Ckxry3YNesLlNyTi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2gD7aZFy4Uuod181XI+YzXApHNgRlT1wMKMUaCe4tJWWG6HD4JjcjOPdW8R2BvgxwNtW+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wY9b1Boe9uE75OgMih1J+Ip211S1kKJd2CqXP1opGjPwAJH2U8peM5e27a6h3BV+OPIf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LPhsclup+Ao0WmaPNCGW5vYWI49tXHyIH30vP2WkcA2mrwP5rNGyH5ruptT8uT0RaSDB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UB5LdY2Xvjg88xHimp+zWtw8qsEynxjmX7mwaXfSNZjXdJpd0R6W7N91NXtwlK0DqVJD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17e2WT2VIJ8jgfbWpLbzx8S2sifxKR9hoMigcmNwMeXFUwj9GfrG0ir5GU/nV1tbt3XE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lMgxp1yP4h+dWEoP7dTVw1DAsUIU5ZvE8cn3V4oh+sBj1FA70cYb7a9vLNktn0zWVXNr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1nDBDKY2DBZARlucHwoRnwPzqhuc8Y/CgTu4DDO3eSBfQ8UsdgcBZ1II6E1sYEsWcgHyb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oSMjqVcePwq6jX7O/Umjkz1BBByMVruIVO1pFB/dIyD8a53s9cS2+pbcC3EgwcHr/Z+d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5EPUF1yPgazWoxHt4nJ3KjeZB6fKsSe0KqXjbbyQR4V1r28bHDyxqw8WhC/aOtZF5CYp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7OufL50HNyNtJVypYf0TVRNjjHyNasttHNEFbZk8hh1HoazJLdonKsrH1C5FVF1lHrn3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OaCkWDnJB/hooyT6edAXBxnI+dRlgc7h86gAedWAGeTUVcSgEEt19KFLENxliZY3PVw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9WMYPjXtjrwGyPImgVt5pineTIuVPJRs49fdWgJAygjnPXHNZ86C3BkWVY888nikI9Xu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b7lcfEDx++g6SOQxkMjEEdMdRW1aa0twghvlV16b/2hXKQazbXMQeEM4Pp4+VORzGdD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IAflQx1D6emO9tZFkj9PD8q+edpsDVHHO4Ec58MV0ltfX8Ss0c0aspwEUl2b1wBjHvN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u7gm4kd2lk6K2egA8qT2uZGETRI53Q+yxHuOKGCpHXH20aK0nnbEEEsx8kQt91bYPQao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6iRiQw+3FR9MDEkqRV49B1piAdIvVHm8DKPmRRz2a1MDc62yDGfbvIh/zVAvlG5DAUJp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sfSNS0+E9MGYuf8AhBFX/RtgAd+u2bEeEQYn7QPsqKzt5qd48TTbRaTGgLakZckZWOMq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qj3ehQqSkF5Oc9JGVAR7wT91UA7znGOKgyL4GiDW7BW3w6LF05WaZnB+7HwosfaKQSbY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HJ+bZPyoFFmycKcmnodP1WVA6adcNGTgP3RCn/a6V02g6xqNzIkMdxK4zwvOB8zXT6/N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3BGFBx18TgVy5dTLjU42zXAQ9ndYk+tBFCB4ySA/dmhSaRcwSbJp4cjwQE/lUPdyuxJY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jirtMHTTehEij3qB+B++jdyq/q2uXx5DpSiTv0yTVwWBz4mnlcekVVYqmSo6E17bVckt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OAoyaBeaEdcmsu4QknA4FaEuoW2MMxDHPs9T9nT41lXmoMp2Rw9Rncx4x7v7asSqKmW2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wA+5h1Aq1w80gy8hKk/VHAoSBckgDpXSRi14An0qxAFeNeIyaqLf/EpTWlkd+5P9KlDx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Zv8Aa+6pR2d8oTT7V/Hul/qiuU1h5Y72ymtZBHcvuQMxG3Hkc++ur1AbtCtiMbu5Q/YK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wJUTLlV+seD0rHH2NTSrm9SRhfXEMvI27BjH2Vp624fRyT1D8fKuQ0U2y3rrHb3EblSP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dFfTiTSiv7sg+6rZ5I0bMH/oZa58ZfwNdbFgRg5yCB4Vy9miL2QtQPGQn7DW/ZRyQWFv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JJ3EDrzzWa6GgRk1cHIwaXMgVuVYFuhAyPn4fGiId0fkairvDHJGyOiuh6qw3A/Comj7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2TgDp14rwzxnJoIigeFVCO2MnKsxbn3nmrvMsYzNiJQwGWYYqVfJKmpkQTKyMiupGCrY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MpI8PEGhvFG64ZMgihW0UlrKYVtYEt15QwjaQSecr0+IPworvPFMf1BlgMed6EblYHk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YEbjs/YXalVXuhIOdvGT9xodnpmoaMcWxikt26mNAJfmeD8cVtxSI4VAdxxnGOlEK4Oe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OiJ+7vLd1B6M6bft6U9FPZ3MRZJCAfEn8RRmVHUq6hgeuRxSUmi2xBa3eS0YnpC2Bn1H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GEfsnePnS09hbSoS8O1s/WXrWc36b0+USJ3F1GOCAvdP9+DR/wDpRbw4S8hkiLeEkZGP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KikwT9OSrcUGSK4iA+kWxK9dyjNbUV1Z3UbSRTqFxnkgj51jQdoWu9eFhG0VrGchJJcF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44x4mr5FEFs4G119OasbaI9BnPjWs1pp17EJ40SZZVDq+CM/GlZNHKMRaXMkfGdsg3Kf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DkMdvljml5bHeMe1jxyK0C2o28hSW2S42YLCBslc9Mr1HypaXVwXKvEUUcEnwNaGW+nm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Lbs3QDA8K0zeWhO7vACfPxpG9tTfyQwxuyfWYkH3fnQKGLb9Y4qNjYyqk+tWm0a9hO6O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4NxETuRgfXxoouDnkfGqSCUcAEeR6ipS6EgG5iuT1NHjjYjhlIPpVGbgHqM4+NTgeFSe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4oOPHkUJnJONuKu+AfafHlxUIWY7YSD/AEt2AKCqgN5e8Ue3tHc7grBP3uB99ERltyAy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1Di6uUYkqqD9gN19/jVDm62gQd9NGPIvgH7DSl8ttNcDuWPc7B7WOGPpxQrWyWNjPNC+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f1r1srTTtnDID7I9ohflQOwKixgQgkHAPtAY9/FaS28cUYwrZxx7OST8DQbbEbKCVAXg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vbkwg7VG48cgZ+w1AWKaO1cKTIzdXTLcn1BFHe4Q2e4skYPIyq+z8qzkuG7tjIAvGDhi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OSd5KE+yOv8AbQHl1ORSO7fvG/f28fDNCS4u5MoGbBOSoJH2KRQnjRBu6AcdDimLYF8B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fkaCHn1ORxskld0AIbvmOz5nimhJrU8QE0hUH2RIzhCfT1/vzUEuqholMZDZJjBU5HqP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DyyA7uAe9BJ9OefuoGhDeJai1kEgjfJbuySW8+FJz8cULdaxe3EZHbI4fac/ApxTUeku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O7YpZsem04+dS4siG9s9xENw2khmOcftnA+ANQLkqXRI1hbf9YKhUnrwdpyflV5m+jW6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QQG+8Z+OaID30AiLup5Kt7JJHlkDcR6VX6FcSxsyRGMkgBe6ZRjzAA+8++ilN6TiSSGN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7QB8KGluFyEZsnkNgj4+Z+VOmxkfKzTxyMOdi4JQfHj5UobMrkI7HH7QXH2jkj3cUQMl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NoAPwx95qC2W3kYwcNgdB8yB8K9LKVYZO8+W89Pd1+dDYbvrKTzwAoJ+fQUGbrOO5ToP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dP6wpWOMHbncejZ8B41no2FNagMWDbFx+0K1JXSW9dXJBCAA9PAVkIQXj/iFaTEjVJG4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MM+7xpmKf2ZSrBgI8YYUqzbJyF4AGcHpUOQIZSVIJHBoJtdVv7Vt0Fwy+h9ofbXa6b2k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7d3jH1G8PH4V89tlaWQIvOSMA11+nBFWPvlaMheCPCs8sRuy61G7Rm8hmhZWy/sFh/w5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JorhBjAPOeTx8vOnRLLuJYrKv21m3TWzxTGWIKw6Ejn865ySNTkgNpkgVXtAufLH9zRx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jJ8Qax4wGT2JCV8CMNj504q3QQOndTjy5Rh8vyro1K3bPs7ZCxe2huCUZsnd1of/AEPv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8HINK2OqRxoYO6uFL4wQ27kdRXT6RqcTFQ1woORwxFJbK3ksZZ0qe2QK8UiAfvKSPtqj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rvmkjeP2GVs4+qaFcWVtKMtEuSRyBg111ycKzToCWB3Bc4bpXNa1eX0rbVlYBehBr6dd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cc81yeuaP3F0UcbScEEDIIrE5a3XDrqOqxyd4t7Ou4/syEfZmno9Z1WQAyXJnXHKy+2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JcCNgAzdCeM/nRp9C7mJ2QjGw+HPSrsZykZu0d1BhRYWbYA3r9HUc/LNLv2lSTIfRbUk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qacwu5HZQCyBgPeMkfbWRdabIygiTAHHlU8Hkca1bTDnS4F9xb86lNRscnvNPY/wS4/C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e6oNqRjBwRTwjQW/0qRtps7pPdMD/wAtHB0Rj7U97Gf4FP41ji3ZTndzXiGFBtBdGbpq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qnutGI41WYe+Af+qsULkV4QBj1oNpYdL3Apqzg/0of/ANamylk6KG18YUYGY24+2ub7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Cccc0wdKunWcpwmvqf8Au2x99Wbs/bnn9OxvnyRj91YkNuAq48ftrWtLYIM5I91MNFPZ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/q5D/wAtUPZ2yAz+mkx/qn/KnH1ExR9ywEieRrHv7jcxKsQG8A2MVcQydG0heJNfAb0t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TzASusBpc8IImxjzzj8K5++SEYZg+f4utTaRxd1vAI8uanaOlh0LRzCr3GszI5HtRpbk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0fs4ue81W9/8NR+NcxvDMACRjzNUMpQH2ifjTFdemmdkzw2p3xPiQUH50O5s+ydsN36Q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a5bekiDvFK48RWZdqXJ7vJA6ZNTB1FxD2Un4a91IEdNsiY/qUubDs9G29JbmTyBkKfd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99PKH7uMEkHHSrg37a40yxaRoA0Zk4Zt+cj3mjjWJjC0P6QleFuChkOCK5abIKhQenjU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qJ9akmj2NM4RRjCHAPyrLN6scisII2Zfqu4yRWa0hA61WTJINXImtJ9auYpC8TJExHJQ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Xckm553LfvbiTSUpwMg+NDkXOKuAk19cvy9xIfexpCSeRpNxkY+80VxkfWoJiU/tURVp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nGffVHVFGd321aB03bQcnFKGMVV0LeOKnJ8FNUaVlHA+dZVHc4/aqArCUENQ2uRn2nQf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CzM5OFCKOT8ag6zs7fy2koKsVbzrY1qea5g7+Z2YZxnwqdF/wd66vdz3At4+N22W4O7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a37xNZJp9ikSZUCWIS4PTI4Az8K4XLy2O0tkysd+vXNTkgc8D30tvkfOZWwfBcAfZTli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o8n5mtsrQlGAKnd/CCfuo8soAwsRJB8TgfjVyWPhXhEzDOQM/ZRSjd6/1VCeWOtDmgY4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Aa0CEXAAJoT4bkjHlxQYd3GEmXGM4+VI3o/WjxO0Vp3w/lKj0pG7ADjP7orcYrOYMePC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goPUmujD1WC5wT0qFUk0TI6UESc3KelXtX2SN/E33UNj+uU1WNsO58iag+gXkQbQLNh/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+sqJNLkIGCm0jPnnnFdXLf2p7M2qSSKj92q7WPPQc1z11bma3miBB3oQM+eOKxPYwNMm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5Y4wyY3eh5NdDcSn6OyEDG/P2VztnetFJA7X864IBVk3KAPAc8/Kug1NXhA3KQhGdx86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y9jLcsPq3DqPcCa6qEN9GibGQQM+tcjpl3aW/YqFXmBkEzu6qCxjXeQGbHQZPjXZ27f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zrpPSm363Xn7Kqi7DjPWmeOmKjacdeKAana3PSrYGOPlVlRSNvOQepqjKVByOCfCiiJy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9nGT6UFchiPnRhk5NBKQ4zzyflUtBGZVfHtDxFTECFGSPhVs4kx4YoPSRl02hiueMg4I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sOOo6VcnxAzVuCOehqBaeZLZFkeSNUJCgu4UHPHU+PpRAcDGMHryK9cW0FzB3VxBFOnX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oFKkKCm7jKHBHHUVLFlVAyQCTx4KePjQ5beKRSjruB6gnNU0+1ubSKQXV39LkeTd3nch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OtWhuYbm5e3RiZkxujZSGAPiM9R6istM+bs/CXEkG2NgeGjO0j8KyB2fWK9FxPF9Jjz7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bXXKVdcg9CRg8YweaG8CuRu6eXUGr3VMIDXIbMLbtY91CoCogGwoPAeR+ytOGS3uAHBI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9M0E2sTLsIOOgB5HypZ9IKjdBgEfuNjB9x4oY13jDncS2MYIHQilbi2juQTcRRyNg8le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q9lk7GdSeSn5dKvHr5yVngB48Dtb5HrVQpd6BbuW4aM88gbh8+tZ0GmyadqaZcPG6sFI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azNsWTY2MhJBtOPfWfqAP0q2CsMndjHj0qyhlW5xmhzWsLqdy4z4irDdgA4J6GvM5GAQ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hkG9SFfPLdQffST6bJHIxikcA/usfurdAG8hcDzzXsBiQwwfDPj7jUXXHAt5VV+8AJ8v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P7Q5OffWnMllnPtGmI5pAFVOFA6dSasYl/dyfQ17uMj6n2YqgkV1scb9vvwR9hpmK7i3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zyhQcgfDmmbcxwt3hxJgdB7NBpknupO63KzqduwEeHiKFbIsVuOVQZznJXJ99LxX7Pcm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4e4mi/S1BJVWz57gfv8AyqBkzrGeAwI67SDn4+NZkt1M9x+rQdcjjge8UVpJZD1XafAJ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duCjywBQXEk0ke6U5552vkZ8uakBcH2ecZBK/jViXKCPCll59rBI+NebcNoyoxwGClaC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6+lFa8fpnIUcAqMD4VWT9Sg3MwBPjgj86hGRwSIQ5yAAwP8Af4UV6C4Idi3sOTkEkgn4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udgCQTukBLegzjNZquY2C/tEYOzBOD7+B8Kh7u6A7tYCQWxnuvrfGg11bnu5YsM54XBB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BaPI2yO/iuGT2kRZl9gj+Lj4is2zEkven6L9JCgkhGLbB4sSvgPPpW0Yvo9nEGguFmkj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yAgyCefrY+eKgVjknQh45hGiJkuo29f6XX40c3r21pF3YKkqXcsZUDAnHHTI9alVhkeE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kTLM/JAG3Gwny6499NxxasbiZNk1wV9mSNnjlkQ+9uB48LUCMsdy5XeduFO0KyOQM/uA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BvIKUI9/7oq1xBcCWKNDBJDtO4Mncc+ILEAkjyBNDdZo2IaZEjQg/qZt6jHr4n38VQjc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PrBwwA8ifwpZWJO6QptxyNhUZ+HWnbueJ2KGQHA6yxKOfTHBpJX2BXKqA3BKtz8ulVCu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7m8PQUgvAOelP6pkRRgjo7HJ6np1rO/YPnirAdeGTzDVozFYr2RCDWdEctEfXFaNyc6h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3YLY5zxQ5GPcOAetXbkEjj0oMudv30AoNwlU9Oa66xnZ7ZY3G/OB15Hzrk4v5xRXT2PC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yRp42xhfaGB48UhqEpFqy8uC3Typ/vz3Z3AEFeM1mX+02shXKndxz4ViexiJGp4LNGSe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YFcOJ0J5V8g/A1nRysF55/Gno5BIB1BI5U+Pwro1HR2MlpftnJST1Az8fA1p2otopysj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5rk4IpExNAfq9QDg1uWN404wy7JR+9jmpjpK6eBLZ2BUZJ8qcAcMojnlQeQkP41mWAZV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byZMGjYxe6WVcXTEr07yMNj5YrOv7fULu4yZbKYYPDxMhHxBNPo5LYJJx6VXf+tOGzgd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0snvLGKbnIMVxnH+8BSba+iBo72yngRgVDjDj5AmtjXW7y3bg7lOeB0FcrPCXj9pW/Kn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0S6uNwuO72gKO8UrkAY8aQmurGbmK5hwfFX61kXduCm05x4gmgJGsSlIznPgfGqxrUaM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s0FopAecH3VjvEu8l40z/CKjYAPZyv8ADxRGwIT12mpMXAyprGPejlZ5R7pGr3e3S/8A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DaMa7eOK8EG7rWN9JvfC4bHrg/hV/pN7ji4b5L+VNRrNtTrg+6iJGvVuPLPFZEd9fI27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tql/JgssfH9H+2rpjdtrfe64z8K6O3gSythJMNwI6+VcJFrupQH2UhPgAyH86dXtrrkQ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v/66uxMb94LS4QyoSoHiRisW5hj3cNke+lZe2XaKVSgjs40YYKpAMH5k0k+s6y/7MP8A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jA2lsjw8cGotVUIDuO73Uqb3XWJKpGPPESV4XmvZ5YKP4EFA2kQEjE9TXmUAEgZpUXWu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pnT4u1OpSiO2mc58RtAH2VFULnaSEbPTAFCNhdXlziK1mfd0CqTXYWPY3tQD3l1qzoQO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9Y7NaoI1P6Wm3A/WkvZn+81NXPBO37H6mIht0u4yfB1NEm7Kajb25mm05xz06Gs4ad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v7Qmf7OaDNPrpXL9otQZf3Rdy4+W6qgd1ZTIQrhYyvUM4FCOnzFeZLYeRNwn50o9vLPN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OW+81SWwjCElwc+QoCzRd0MPcW/wlBpeWeBVx9IjJHkap9DjA4agNboCRyaujzXCNkM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3GUVFMhbp0wKuUQEYUGhFEEmeOtEBlvUWPY0chYHrmlO/JOQhx5Emmrge0cCl8mqiDc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GLjGVwufIAUIg+NNR5CAUqwNu/IO6ZvnQWQHqWJ9abc+yaVOc1mFU2L5ZrS0r9XdRsPB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oacf5SnvpfRH3+31AyWFvKSVUx5JJ9K+NTjdcykc+2fvr6fARJ2ft8E5CY4PpXzBuJXH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MtdLdqi+VaNgNzccVngYbBNaGnuBMQfHpXVWh3QxyxrxUeHhRCcjpVSOMVABhnrQypXq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RfYP4UGBqAK3CZ8RWffj9aPVRWhqODcrjpikL/IkXx9gV0jNIOcA0GM5Y0SXofdQIz1r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0MHNEGKCrnEiUJTw/vNFk/nl91BU8sPWg7i7itb3s7bR8rIsK+2o9Pl4VkwHukWPOQvi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lqTCAHiDEqrDp7jTMOrI7AOGiPk3GaxlFLe6axluLf8AS81hsmOyJYjJHj5/hXQ60qTa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iA96FwH9ceFcve31xZ3VykEpjSco5jKBlY4689PGtxdQfUuzEIJEkyZQhE24wfIehHSt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vtF+l29xHCzmSE71yCCT8up5r6Rbqfosfgdo+6uL0EFOxYPQrduDn313SANbJIikgqDj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BhRguCfaOefDwqVXA48TUnaOn1fCpAGPZHv5qCNi43KehqrDKkfOr4wTg8+VUOMdaKhT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DGCCCOKIr58PDoaA2eetW4z05NCDEdflRAQzeGKC3lnHSvDOOmKnPrUYOG4B54oLjkVB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ofWpB6+GKg90Azz6ihTW8VyhSeJZAy4ww8KIeoFSGw5Q56ZFRoGKMQxLGJJHA4Bkbc3u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jXsDw4PrU5GD4Gsq8MdTjiokYDmvZBTaH2t5jmgyuD/F55oLNNnGQCPXmkbq2tblPbhA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yOPA1V3GM4yB5c1UYk+jSRSNJbXLLnjY2SKWs1ni1WJJ1KZjJXDZB6ciuilB2jB5Hmax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57tunhVlBzIys2W6eFAN8pmjj5JzyKif251AIBPX1o3d7E4GPhXRkKW+FvcAbBmQZ5PW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4YZpa4sluJEJO0KMcUWG2jRwVU8dGoOUB56/Krjp45q2OOg+NQuW5wQKrm9wev5Vbr7q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gDx/CpCoRkrnwzVAzEePxFQSeckFcdPGgkRLnKouc/WwDRNoPJIz6j8ahMKuAqjNXBA6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AMehwahgzAhmIB8MZ+yrZz4fE8fbVo0G3cozjxVsYoqkRVMKiIzeBz7Xw8qYQyrkuCij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WIxvfap8XGVpeeSE5GVPqnA+VARmiUiZ+6PHRcrx5561SO6EDGWA85ypXBAPx5NX7u1Z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QHPuAxQXt95/VKCPEnAI9/NAMXUryZZlb+IDinrfUNlvltquvCN1IGf2R0FJzWk0XO0O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u3glAxOMEFv7KDZj1K5kujdFu+cL/OSAO44xkE8556CmdO9lraVY44ip2Be/K7gefaJ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64sLXvIjglwoz7QHB8/d51kS9o9TlAVpwcdMRr+VM1H1E6xDpKG3bUbueVSqtBFse2bP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4PXpS99qywyILVoO7ZD+rhgMKLk5KnHLfHAr5uuo6vMpk75wv7wAFAl1K8djm7mOPNzz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Rs95dNskDBuRhEHTAxgjgDgepzmqyzXMjvMziMbTh23Lg+ag8njpk599cBPNNNFiSV2H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57qOUMg7yJTlFBOCAR06VbMEyNK8YkYFncfzrSlm+KnP3Uu0jhACdmDnBU7j8fCrNCAD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D8xQhBA7MvdLIx6ZO7HvJqBW9l3SRIu0A7iQDny60FRxRL1BHJHlVXajZ29M5H51WMcG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AwrQmIN27DoQKz4v51PfTgcb2JHBoKu2SefGhyOABmvN1486FKTwDQWwwf2fHxrotPeT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Po6bgD1PIIrodPOAD61nkh/cO4ZCMHrg8VnXr/qAvm3uxWy+DEc8isXUPYgBBI588A1m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WabUBghBOQOhpdfqgrgkmjHgBxnGM8+FdGoZgZ0K7ZimBjr1rXtDMCC5YjHBDVjWrrIe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kyqQCCCPKo1HV6URIMklWHkK0lBMhAdTgeNZekvujLheD0K1pRsDIck0sdBNkgkPsZwP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gjjxo6Py/rQUlKiZs8Y5qK5u+v8AMzBWJ2E5BPDDy9K529nliZ1QYXOSpHUf38aa1hom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xjFZM0u9AskgBXgNjqKMWlbq43LhhhfTqprO+kyxvlZNw8M0xckkbgc48hSDHcxIXGfC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bn+yj78jjB++lIwpzRiPZA8vGlFmcg9MVTeSea8CcYPIr2ATkGoJyB1zV1ZT1zioUeBA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wHiUY2/MVG5ev3UmZT0NT3hx14qmjtOoGOtBeVD0O01QmhMaA6XYR1D5IyOc039LgJIw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QSM8jIoilHzgn4mtYy10uYQf2uf6VEM0bR7hMuR1DEk1igENwPiDRO8Ktg4Ixjg1Rqxy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IroOz9sZLpX+lRx89MMfwrlrG4tY5lM0Bbzy5ruez+paJs2pHFE/mXJpR1okEUWFn3kj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XCgCHvPeQKccCdCYJHbjjapIrntWs7knIMnuKkViNMu6uG2ue7Rc+G8GsySY7cYwTx1o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8YpHa3j1HPWqioIViWABPrzQ7mWPusLg/Ggsx3Zzk++hMzFTk/bQVLEg4oDE+dEJ8SaA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AZNCZj3g5NWPBqh+uDVAbhvaOXNBBP71FuB7ZoWxtm7HFaRBJ6ZpuLJQeNJU1E5CDmpV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daYZiVNKN1rMKtxinbBtsyehpAGnLP8AnF99W+kfY9FnaTs6mcHAPPwr5/LzPIf6Rrru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gNcg/Mj+815uPuukUA8qPbuUlU0JRyauBhhW1bcbb1znNX27s0vaPuj4PIpknBqKhl2A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z7zRJfDpxS0rce+gw74nv0zSOon9YuOPYFPaiALlPd1rP1AhnUr02CukYrOkbg4pdDya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5rpGBx0qwNUzU5oLS475fdQFOGejTcSL6Cl2O3fQEIym4ocEfWBzRLXS7i7P8niZ1/eI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j3aSMpKBvaA8RXZ2E9nqEY+jXGGxwjeHpUvhZNIWvZOOU7rqcSuB/NqcD8zW5FaJaQCF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aG6ikPsD51LXc4HtZ6YIyaztrWD99OkBhVh3ZbdjwJ88V0Wj9p7eOJbe9QwkAL3g9pTj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PGPgetX+kRtjAFTFfQ8xyIJIZEliblWQ5B+NVHXNcLbXcto3e20rQt47eh946Gtux7VB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PvFTB0O73V7NCt7qC6XfbyrIvoeR7xRce8VFU6jywcVK4yT5cV4+OCTg4xUrjHrQXLcU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OuM1ZGIkxjGelAwPnxUiqK2QD8atnyoPNyfDj0qhPs9eePjVs4z1oLSDb7/GoohbaDnP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xSTXmAR4DxoEt8i4YtjHQZqDQ7xF6nk0F74Dd4e89Kxn1FmJC5HrSryNIpLsaitKXUuf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cgjp/tUgMYGOlSw2gUDS3x3c5HrRU1BC5J6nxNZe45qMnpVG2LlGBO849aQkdbnUYXhc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YNLKxVSQTkUTT3aS+lBAG2JSMepOas9hkxB8MRz5+VEaPeAApOPWrbNwLIwPvq8YIOMY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k14DyOKZI8qoqYBFF1xvQfnXjz1PxqR6V4kDGQPjVZQF8ec+fWrhAM8A1G/oeR9oq2c/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+RPFCEbscuVbyCjHFF6VRmAk5VsY/ZUk/ZQeBPiwXw5GKnx3YFeLsB+rViDz7Qx9/NVA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O8k/dRBlJIBLt7mXPyq+7gltr8+XtCqp+ryiyPk+ATOPjmrLbpKxHfyOTztHDD40HpFB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jn/2pU7QP2QCR16mi9zDk4j3HzLbsCvKrMhEcJCjxMYQH40V6N4i23bK3H1Rls8edD7y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jmrrFNM/swqPRZAo/M/AVDQSRqu4lSeu4Db5/GgJHJdEjumK54znPFXFtcOpdnA5BLbC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W0tRcgLI24Ls+rz54B6cVmtr0xfcLS3yPVvzqg+vWUk0USWqS3JDEkxhmGMe6sux0O7u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HLPIMZ9APGnH1+7kXaVQDxwKp+ndRJ4mC+H1BV8mGLzT9QmURWds3dIOAWCjHxNc+4eO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g81qyatqRDqblvaHgAPwrPtrcSxsTkHdikqBcMMV9K0qK3n0KwlWMySGBVaMRkdBjJcH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IzJuyRjHzrr9Au5H0C1jMzbPaUoVBX6x659DTkNBkSIyjbIwDYAgb2Vz4EmkpZSNwYKy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PGizPECyxCGQ4AztAC+g61nuG7slAuVPPT7qwrO1fJktznOd2cDA6ioQcYHjU6orq8Ky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ojPArSCRgd4pPgaLu4NBU/rCPKir9Rs1FUBAcc+Oa8+Gb8agDniqZoixXDRkV0Gnu4ZO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hkePFdDprgMAVDgfMUqNV5SI345A+dY2qyA2aep5x4VrSlDExVvgaxtTBESr14zxWIMn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lAM8Y6Gl3PsjbncOoPlRW5IwOgro0uu6N9ytjxyK0rK/2gd6Ax8TWZHMQcE4B68U3FAZ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WO40BjJA7I/sk8A1tW7yhm4B29cVz/ZtWisG75DycjIrdtWA3MobIzR0F7wFXDIevXb+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jBWJ8+vzpyORhA+HAJ6EjNZ8j5tJWKqck1DXB6pLIsr59oNn5e+siQk8rkA1p3795O4x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WNK7xOSCHXz8qrCztuhIz7WaTJ5x4g0ZyHQnaKEi7pAMdfGiLIoOSTg+Bq4JA9as6hXA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uBFUJwaqffVSaJoneHpmql6CW5rxagJvzVt1BDDNTn1qgofyrxc4oWeetTmgq+M1KHrV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BN5UjFX37z1z6GhdWFTgBvGqCqgZuCFpuyRlmG2dR453Vnh9p6E/GtjRbnTVmX6TZsxz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mS0Q/S4m46bs4qdYvu6gbfbtMD+4KXsr6we3X6PIIOMDc9Zeum4kjPd3yt/RBzWcVhXF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HyJrFmkCudqkfGjzRXAYguD5nms1w4c5fx8qqKE+1kCqMxC4xUkkeZ+FVYMVoB5zmgPk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MCDQefoKpn2utS+cDmqscGgFOfbNeDYAB8RUTH2qrn6vFaQNupo8OdmaG6FmJ6UxGdke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7cGmSDg0swOehqRaheop20GJV9aSUHPQ/KnLU7ZF6daVH0PRpAmlyDGePwrAlGJn4xzW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M4/9qzZmPeGvPPbcStWJ560NW8zVhWmjtnMFfBPWtEMWNYiMVdWzjFbMUgaINjJqVV3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O7HTwpp3OM549Kz5OXJJ8fGkGXf8ygH1rPvV7shf6IIrQvSDMvvNIan/ADq+HsCukZrN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0zKMZpXxrpHMwCCKsPrD30KNhjFFXr0oIumIkX3UozliTTV8f1q/w0mTVD4iDwx5QEbe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6JijDkEHBFNon6iMZzlemSKE6KD7JPr7VZGjpva26tB3V7H9IiPBb9oV0NpeafqaFreQ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h3TPQH3V0H+D2FZNYuo5EVgIejDI61LJmtStxrUI2MDGfGqpChk4Xnyrel0pi38mbb/Q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66gltnHfwmEHx6qT6Gsa1gQiUDbt+RqBBuyeB5Zqyt5qD7jTEJi5UEA+pqqXQTW7b49yk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2guIQFuY++XxPRv7aVCgnBHyrzQBxznjxqDo7a+tL5R3EwDn/Jvw3y8fhRiGXg59K49o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im7fXLi3wpYyoD9WTqPj1pg6XdwB4irN7S5Hnjis+11i0umAdjA+Oj9D8f8A2p9gxAIH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Tgkg+PBorHGAPGgxkZ/dOfPHhXt7tDhwpYHwHBFRVncrk5+dZt3dlGIAwKbnGWbeoaJl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AIG0ZwKgWe5kk6+Boe7PXxqnJqNxwQR08aKuG5z1qeCvliqZwenSrDGDx9tQe4x5VYnP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4oAHrn1r3PjUlcnr415SQfCqIJGeOfHFDtnZbu6ZCwHdpx4jrRM+1gD40PR5YprycK4eM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pp6TIXtDnqGp05NKWkXcK6Zzlsg0wp55NdHKi+GOlWAx60PdxxwaIrDbQcKCegPNWUnk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a8c+eKC4Izn8KuMnihAkZzk+6iK2OGA99AQIwUtxgDNV3sM5UDP7pz86HI8hl7sKdhGS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cnKn58UFg7s+QzY6Yq8aOwDHaQfACoXBAx9ooyoSgOzcB58URQjHsncTjoTxn5VE0uUC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YQKw9qNuPHrj4UQxqDkKjZ/akHT3DFFLwWu4B3B2nn2TgfI0wFA24LHJyrSDr7hmr933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BJ9cVKytA4ctIrHxkOFqAhgMqiTbHHj9vGM+5eaXuliRt0qyw4XKgsWLHzwenyq099IZ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jd7j1pKWc78gGMYx9csftJqoT1uRG05FAAYzr7Tdeh/v0rBxtbrlfMVsawWNjGuAF73O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4o8B1FVUyn2yCME4zxiqjr5npxUsDnxPrXjkc/dRV3z15FOaBYpeRzq5ZCrAgj+/pWfu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WWNGIWYYbFPhB7+WP6Q0EMneQo31iMbjXR9mbSe60WWSOKSURzMAEyMHA6nyrkehrpez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5EpP6s+YHpS+hvdxmVC06SIuce0Ai/3+NCMUaozpEjlW+tuIAPz/AArwvDsUqFGPqpjg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LjAVVXrhScNUGTqYXvoNviCSfPmoHiB51TUG/XR58vA5A5qc0Fl+uaP/AJJqAnMgphx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6g9atjgH0queaIlOJgR+9mt2yIBwDtbwrDj4cE+dblphwuQG99Sh15T3bZ6+dZt86sR7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zQDuiyEjHgaxr0tHPluNwGKkChb9YrL7XGGzRnZTI2xDtA4yeD50ofZbHrxV0bqc8Dmt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MW4K8g548DSasd2evjTtow7zClc+vNFjtdDlf6Au5yBk8E8VqWUzGN24wScVnaVcMtig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C8YtiSm3PiKmumCLIPo5yOvORWVcT7dIlIznJxmtNjEbPIbjHiKxdS2waSfbDB/Lwojg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dxJGKTdh9Yc/Kn7sszGMPlQ3HPFZ8ikZKKcAc+IqsKMSWyvTyotqrNICFJz08aAT5dPK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uYnGD0FL6EXI2yjzxQmyPOmL8FZhxt+OaVbGOtSCjdelDb3VLNiqM3hVRX4V6vEioBoL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NAQKT0r2w+X2VUD0q4XI6ZoBMpHO0491Sq+mKswFQAKouygYqWGD1H5VVyCOlQxO331U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lc/zvAPmfypItRbdwr8jNB9H7KLE5+qj4H7RBxXTapaW0toe8yDt/wAmgOP+KuL7IT2z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P7K7K8kjW1bugQQOrHNB801VbaK4dUa4Iz+0gH41gSOneftfGtrWHla6k3gHJ8BWFJ9c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fE1G4Y8fnVCcmozxUVZDnPX50B+Oasje0RnrUXcZicAEFSOufnQDdvdVCeQcA1Bbxq0h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fGgHLLz9UULvAc8VM+d1AzVQQuM9KLG4IyCc0tmjQ9CaoKxODg8+FKPnxPNN0rLw2PWo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RhxSa9abgPtCpR1+mMRYt069aWnyZPWq6dJ+oI5+delPtc1wa4oU89KJ49aCrZPnRAar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36vaT0rNJ6UaB+7bIorTkc4wB7zShU7yD0++jbiR7/ShuM5oMy/wJI+vjWbqOe8Q4/YF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5zmkdQ5dfVBitxmsy4PGaU8eM0xOefMUv410jmkHnNHVuM0DwqyN0FUTdNuZfQUs1Hl5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CPiKMBiDjnnpVXO488+9aGjKygYQsB08a8XO4bxxnpnFQSVIOeM++uk7AqF1y5IPWIff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+ddN2ERjq8zg/VjGfXmpfSz2+iqAOgznrUOu/wBhsMpGCDyDVhjFT7Q58q5tsu40OJ8t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LIfh4f34rEuobmzkC3CbPI5yp+NddigTQ/rFkxu8GU9MUVzccr4D7dw/eDUdLlG4ztYe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33GSz/UOeSB9RvePD4Vl3GnvBzcRGNf8AOKdyfPqPjQWkv0ibaUkY46quaH7Ev6yMsufB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BHgQciqiXcRlTjPWqgmxtp3LxR7TUruwIWBzs/cb2lPwP4VRSeQMkDwz1o0ADIyuhznx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ZznZewNbOerAFkJ+8fbWpjvIO8idJEz9ZCCD8a5n6Km3IXgjwHSqQyXNtLvgaSKTxKngj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KblmO3Hs9PMVj3jAOQD4daINamK7buFS378YwT7x0pWWZZmLK2fEA9amLoBACcYB8aqe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CT1FZUTIJI8alDgnP31QE4z14qUbhgRkUBGOBgZ69K9x1AzU4D4BPJNQ/wBTdzVFR/N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xtg+/wA6ITgE1RHgD4etJ2LLDqdwqxhVVF6fOmicKePspK3kCarcqXwWVcE1Ylb8MokX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HdjEnj0I6U0CK251fOPOrqQRjrQc7up6VUFg4HrQcntOetVYYPJzVgCo5FQCc8nFBJ4H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c1UjPB+FHjAHjg+tAGde6YbSWJ86CxYe0+R76NlXkZ2PAOAfCpAGdqk5P7woPQ4KBiwO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nz61VRu4A6cZNFwF6NtoITcoDFtv8WOaKGJYt7OehOMn4V5Q2PZbPPOajYjtkx58CWPP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Pn67HJ+AosYIQoJByee95LD7KH3vs4DlcHGZFOPhmiKzJFnYswJ+tjn7qg89mFTcIljU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KSktliYPuxxkFm5NPCONv1j94ioc7jyc+6qLbNOzSvcJtHVn9n3eQqjntY3BYs4ALE+u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nJFdB2ntYraCB0wS0vUNyRjx49K57eGUgsPdViIyXbaoLelXChchhtI6ZqkVwIXJVcjj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nz8quGrSAlsKQfWlnO4hQOc0beV9pgQM0NFbvN/JLH2Bjr61RZkKsFJBIGTjnHpW5o0U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JHSlra3MKAEAk8nPjW1ojOk8hB25TxGc/wB81L6BULtGT3eccsc4XHh4UVYosbhGgGMZ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Ae1Mm7Em7PdhS2fXngff6eNLPCkkSjMwwfax7OfmKyrn9VXFxEQDgjPPjzUNxTGtxMlx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0zx1pVsiiCQcyAeNMysNhFKRMVcGjzNu6c0VBYKKHnmvE5U15uWwBQEiYbsHrW5aYGN2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lx99bdiSxHOMc4qVGm5PckZzWNqDKZAp8uRW2Wi+gH/O7x8qwNTI77g1IpFlKnIORnwP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KszqyqNmGHj6VQr4jGR6VsEEQDqS3U4z5U1AJElU5VgTSi5A284JyQfCn4FAkU7gD50W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kjHlyK1oJv5N7LE8Ujpyr9ETvIlbjg1oRxRNbYJZfTPH21l1RPMfopBXnHlWFrUwFgig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Ft7Lg5HrWDrMMq6eSdrDz3Zx9lEri51Ic5wR6ilm7vGQxbxwRTdyzEKpQAADBxSjHHOB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HbyDWho+RKfDPHNJb9jAjnB6GnbCFZJAx9keZqcvQnU8mUZ65pFjxTF4wZuppYsQODWY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x5Oaq3lWhU1O3jOaipOMcUHsVZVNUBoi0BFSiAYqq8Cr0FGWh7cURulDJxQRJnFeYq0e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DBIyD0obfUrSI2n0osKtu4IoGaLE3tD8qDu+x1tdd8GCxEerAV1+pzJFZsJIweMeyc1w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kx/RFdXqUzraEQ4HH+U8aD51qbxPdOysw56GsaZsSYzWtqlzcvMwYRe9BWHM7GTk81UV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A60Ik7qvk4qKlfrUOQknaT08KspOaqQS9QUYY6ipUjpivSA8HwqE5agHOaXzTE49ql6qI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g0SFhyp4oDqcjPlS8p9o++iOQgwp5oJPzoPA0xBncKXAx1piHhhUo6HTmJUgeVFmB4zS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wpuYjCk1xvtqKIcUQGgqatk+6jYwIPOakMccGghuMVYcdaDTgfegAOKseHzjNLWkwVtp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ddpxRWbqZ/Wx/GsrUT7ceP3a0tSP62H3kGs3U+Hjx+5WozWVLw3NBIozgk5qhHFdY5hg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VRDmheNXbxNDPWgtCf5TneqdcFulE3TSHaFU+RPjSp+tRnJ7nBoDKxC+23PoeK7H/B9j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99cGHbrnNdh2Edy1yFcKxAwSPH+5rPL01x9vo6MrArkhh08jXixHJoEcoYKsgYn1NMBe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jDwzRQSYwaGV8KugKjxFBPow4qcccgVU8+dWAJAPT3nrUVm3ekxvmS2buHP1gPqn4VmX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Av8AnYxlfj5V0vOTziieHhUHIrvVN4G5f315A99FguWaQjAPs9V6Zrbm0m2mcvFugk67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tLi0yzxB1zzJFycf0h/f31dMWjlZFC4yD45qcrKcHy86BDOGU4Yv/STGflTUckcq5GHw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R85AI++vNbkLkLlvnU4lHMJXHTDA0ZZWONwBB4yPCoAGA4DBh06Gl5YXiJyMr5itEbS5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wfjVTEwDGKRXU+DD8RUxdZw+qAfGvHhTtHOaPJGh6KUY+A86WkW7UFowp8fq4JqYowDb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jw2AD1rJN7OGIZiDnnIxVDPnq3FXtU/hQTgj056VLONo8cdazhIp8R86Ks2zjNXE02Cx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TpDO09uVkZuqE7W/L7qstx4kc+hoqXIY4HWriaHbagYHENyrRsOQrjB/trWiuYZRkOKX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vk65FAbToT7VtK1q/hj2l+R5+2qjTBHmMVG7B2+FY8t1qVkh+lWpnhH+UgO7HrjqPlSP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fA80RTIHhVgfZI2iqEhRnNWGB76IuBk1aTesTFF56ZIqE8DivPtxsIJ3HpQeWMrDk4I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nGeQPKrOOcBOB0z0FTHjJOc+hoCIMt1ovI6Ee+hpwM1YcsDtJPv6UF9qMSXU5HRjio76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xvy8qgFudr/M9Ksu7BaPEjDj2jx8KAkTNIoeOSOUeDjHHnV3bYpPc+0R9c8D41DYwN8e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1aFmkyRMpYHhD/aM1AqrqWPduzM5/nG5HwFEgJ7wMYlmYcbnJO34ZogWSUsv6udc5KgZ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fFNj5P8AkYwB88dKoze0/dPptuXSPf33Ef6wZXHJxnHl0Oa5ORQd22JUU/ukn7zXU9o4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2z/D04z44rnvosxJwpB8yeK1ELLGY/aVse8Cr7pcDDj37V/KmBZXBHKrjzzUNYzbh7GT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FpH48SaNYwqZiwwQo6+tEFjPuxuQnypuC0MKnfgMfECgvHycY+VaWmbEufbTeu0+z50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Gtw3egAj3tUqt5Z96MsSiKMD2wyjPwzQmWV4x9SMDqD4UrH3YcidnjUDKhF6n49B681X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O0E5rKkNaCG8Uq2/jJY55J9/NIE9Ke1Y7riNgAAyZGBjxpGg8OCPfTT42GlaPI+Y+KCg8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9/WvLzn0qsn1T50BIOZUPUeIrdtUAAwQRjp41h22BIp6cDmteCUjnxFSo1BGTCz9ADjm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GR5VupIGtWbwzjFYF4n64mpxUNQCufIUMPluM1ZCe9IDZDLjFABwxNbDYclVx4U/ayby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rKjY7cZwMVoWJJdF4+t1osdtaqqQIEkaPjoDWoDIsAAdWB8COazIZALdVDbuBWowUQqD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2AvpGSLaUXOOqmsPXZ1W1CYYcZKmtrUSu1dp+fhXPdpeAoJydvWrGa5eVyGXJyORQZVU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xJx04oTDHzx1rTAbRM2Djim7P2PZP1Rn50GPlsdM+VMorAZNSoDfjZJxyMYzSEgJFO3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4zgUiBYxVWGelGljwMr4UDPPSqI2t4V7mrA5rxoIAJ6VZQd3TFVzV05PWgOoOKnBqU4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lQ/HNGagtVgqzcHjrVGB2Zqxz4c1ViQCpUg58a0gZDUaHeGBA59aruyaLCcMDig7Hs5d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jJP2Ka1dYsJbi2JENwPcu0faa57RJSsi5k7kE9fGu4+lKtluW+7046FRig+U3tg8MrBi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MhuWrrdbvbiSVx9HhK5+sE5rm7kuxJZAM+QqoQ2kHrUgHzqx617OKghV9qvbPZbk9KsO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KKoBiDk+PFQoG7rRNp7scjiqKMGoAzj2qXNM3FL1YihzXsVJqKCeleNeqDQeo8R5pejR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591OzkFAcdDWbpzbSTjNOSyMyYNcb7aiFbnFEwCKAgzRwKNJ91WWq1YetRRFYqwYcU+j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HIoizNGBj1+WKAOoHd3Jznkms7UyN8Z8O7FP34O2BR4LWVehhtVjyF8/WtxKR61Kplc1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o5oYYxQ8Zq7NmqEjmqKP0oJ9aK7YHHjQic80Az1ore0lCbrV05GKoqDXZ9gNoa4LDqcf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9g1HcytjnvR91Y5+muHt24yDkeHrTMU3Sqd0VIIFTjzrCmAy+dEBGMUsMkdcn1oqN7Io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cVCkHkGrefNRVcc8+HjVx1B4x5GvAbiDnFX28cfbUV7rkgdK8UAG4Nz51dRjrUleCQOl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e06bJD+2nBPv86y7nS54CS0ZuE/zkRw4948fhmt4cAcVYHmrpjl4ppAMd9vAPx+Iogul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627uxtrw5mQd54SIcMPjWXPodzCxeMrcRjwxh/7aamPI5AO1vY69KIpBG7jPnis/vVWT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aOJtrHgkY8uaqCylGYZHIPn0qNu8ZOePI1QyowxtHPnUBkXAU7WPjmqj1xBHOoE0QYeP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OwJNtMG/ot1+dbG4MMOPfVCiqxZc4Hh5VRy06XFs22aJkPnjj51KuT1bOa6kxd5HtOGU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RFJkx4iYHxHsn4eFBmK4HTI91MRvnGce+qTWc9uT3kXsjjcvIoYx4dPSiH1Jz1NGWRhS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PWoH0nIOQMUtdWljeN3lxbr3n+cX2W+Y6/GqiUeFe70gHGKoyyWPiKsucc1HGM1ZVPmM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ah1XeGaUggEAYq6kAnIFRJtwN0e4jofKoBByxyWPv8KIpIyMZ+ygMcDB6elejdgfrE+S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nIJwTk+QFBEk46xrjy8auTLIu0RhF+ZqKLy+F7vIHgB1pgY4DgqfDaSAPjSyYxzKyr8R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CpB6ButBbczvs38eHrRmd1iP0jaqjoUc5oAwAzLGVB+sxHLe6vMN1uWVlYnjDPnA++oC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CfZ2nG7508jSrGWWVEj6d4T7TfhSdsDCAYiko/a5x9hqTIlxKxaFmdT0SVtq/ZigT11m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549vnrmsdkLD2sbflWnqzK12pW4MoCDnggelItIDkHitRAmZlXan1QPGp54PGT1qMDPm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A/Dyqw24/OvAe1191SVxyx58MCoPDnpRbcfr1JBIHWqhV/azV4RmZAuTzwKBxVkW5j7h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+NVdpC7YkD46sSWyff40zLHGTuzuzxwg/uaCwjLnYjbccBjkmsqyr/duj3dcHpSpNM6h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pSiJXluauTwRQ1+tUuctQXY7Uz50MHkj1zV9+RyKGODQGtz7eBWlExHGM+6s2AYetCAn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zYy7v2qxLiUNI/GMGtu3Je3kBbAIxz44rn71VWViARn1rPH2oe7FyCPHpQs+2wz41Xcc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xJkjqa6BiM9AM5rT05d1xH5g9KyFfBznnyFa+kkPMnOMHz5NFnt16EKqAgr0rVLHEYVz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c4wa2FdC6h1BwPdWHUrqTuZYwcHOK5ztHcjvuQMit+9eNryNNxC/PFcnr0hNyw4xnrVj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9+OKE7KPPJ5OBU5OcniqyDLDFaYFgBkb2fA+NNNnaRnFLWi+3g591GkfacYzUoXnBA5w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VyD0pNyRSIuWGOtAbqdvNXLZwWGaoWJ6VRG0jqBXq8SOpJqKCcelWXrVRV199AdOgqxq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D0FulXZqGTzVFNxUhl4I6GqliSSSST51DHHjVM+taQUGjRAeOfhS6+6ioxBx+NB0Whqr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Zr6Gbcvp5X6N3R2/vLXzPR5Y+/QMSnPUc19Ite5Wz3JPI3HiAKD5/rVssM7j6RKOfq7f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k++uu7SfSDKxEYKnxxXJXG7OSvvqoUcc5zUY9a8x58q8p45qCPGquTnIq/BbNVf1oIDN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eB5HFFUuOppY0zce6lqIrXqmvUEV44qeMVBxQexzRU4FCGaKtKNPTzz18KbnOMYPNJ2X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u/Rq532sHiI8+aOKRikLuSPCmkk3elZbFr2armvZoqwY5r0jEKT4YIqM1En1RnpkUBL7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qqA93IOuwA01dMSY/Q0tqLAxrwfqirErO25qkiYOaPCRuOfKr3AUrwOorowzn4qjGjMu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tIExzVDV248Kp40FG61KnBqTya8FFUGADL0rsOxw7nTXkxn9bzXGqcV9J7I6O8/ZCG5R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n1PTfT9uviUSorBcbhkV57YgZHhRoYikSjkgAUUnK4YfGsRWaUKnmvA4puSMbTkZ9c0s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C8TYou7n76WXK+/1oofPXNQGUjNFBFABBHPIq4bn8KmNQZSAevFed0Qe04GehJxVQTXt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WVeWRJWxECwAyHHQ+6rYI8ftq2f3RwKqcHpQRuw+0EDnqaliT06e+oCjdu/CpIyuOeR4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Jog+OjftfOsm50WeIM9o4kU/5OTgj41tZ+PrU7uPSqOU+iz/AFWBVv3G8PxqpLwnZKCD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02SIHHr4UlLpbbD3TLKuP5qXw9zeHxpqYxldCvtfHmrYLLmMg+hoktqYpCgR4HHIWQZV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iJCF9f2a1qY80kwXLQgEeprwndm9tTyfhRVmDDryfiDUjjrgZ6cdaCe7cDhSMigTadBc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5psSc7dwOOmasAz55FEYM2m3MByq94o8hg0ENzgjGPCukAy20dRSk2npMxfavrkYPzoM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nPH/ADW4+jD8aVO6M7XUg+RohXHyqyAbs5wMVANezgdK0yIfZTrQJSC2Ffii7FfG4fV5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Gdw8KvEcZ9nFUJH7PHnUKwDZ8KBpW9n2TjHnVlOBwQc/vUvuUEDazMfq8UVCP25FVs9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EvwvI4oysD0YgnwJPX3UBRn9sYPTFFBC5DDAx1zUBUV1PEgaT93OBVZC0iBZiRzwsR61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gehNGDTD2VIOerN4UVVCFfKExkj6qgHHvzRlMx9nvI1UD6w53fgKFGoefMhaQL0IGVq3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8BgYT4dKiM/VxtvAu3aQg3LtAwfgaR55JFO6kzPesWOWCgFh48daT2k5xW4I4PB8fCvE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IFezznFUSo5+HU15I90wVSBuOCWPFQGzkk8Zq0ZRplBU7c8kVATuyTtRt3v4zVrcSJlo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02jxpIjPGicYXaN3Tr1PNMCbqpUKrD2uQOPw/GoBqwZFGw7iByAPnmrXBfC7yBuHAGBg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wk4XCgcDINK3ssszpbWikySnazYAC/nUVn6i6yNlTu2kg8UkDitDWI7eCdLa3TasKBGO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NVFlODXicmqDrUk4PvoJzXhjmqZP2VIPNAxb8PnpWlbDMh8CKy48itK2cheOQTUo0og3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CuiHkxk58a1VuAOvwFZNycS8cisxS6HNQ2M59ahePGvHmtiyj2s1q6VcCOcBxke7NZa0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We3W2U0Esw8B5g4rUU4kZ92cDg1iwup2KwBJPUeNba21u6LsJjPiA1YdWZPcBrx5D0Uc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RmzkZ8a6S/sSkp7qU5bIywyK5jUbWWKQoWBOa1GKVJzg9ePDmq7hz45oBJBzmjK3QEdf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EklcHyxQZJBk7TnNDMndphep8xQjJ5gZ86g9ISSfaz50qTmis9BJG44pESfq9KHnnxq5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U16vYxUj0oLCrD0qoqaC4OK8SKqDivEjFBVuag5qTXqoBJmqdOtGkWgGqi6uR4CpDuS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1dccUG1o6TPcx92m856V9RtIXjsALi1KHb1VR+dfJdOfu5kPeFOeoFfT9KvIhYg/TXlO3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aLuC5xPIpz9U9K5O4C7eGJz512HaHUZGZkNnC4/ezXH3c7Mf5hF93hVCMi+tUAqXc46C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Ec9aq3217dnk1Rm8qCw6V7OPGqhsCqbuaC05zigURySKCaDxPlUZrxr1B41FTXqDwoqe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OWzkNgeNGnXKjc2SDS0J9oUadjtPGKxQJZTHICKdEoZQ6mszNFilMZ46UqytRJQ461fN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yku7g8HyrONj5qeo5oYevFzkY86iouWx3Z9aVvpBsKk8lRgH30S6f2V9DSl6xLr6r+N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0rxmz40KXp8aDvI5ro5m2ZTGq+JOTQT4nyofeFjzUliARnqKoG55qleY81AoPeNSOtRy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XsLqWoBZruN7aE87SMOw93hS3Fk1z9pZ3F9OILWFpXPgPD3nwr7d2Jgm07s2mm3ABliO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ltG0Gy0q3SOG3VdvVsZyfOtdXETBg4BPU5+yudutSYfe2jY5Q49PA0q8ZjJVungaZjuA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lxg4IqDMfnrQwAfKnZrQ8mP5Ui4KNg5BoKvEWYbBknwqndlSVI5HBBpm1bFwpfkdKtcg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lJB54qWJHNW28YqGHyqKtGwI64om7zpcHBqwc7gSai6ZBx61bdkjnmgBvL7KnfjGR08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+yoDeRzXsg++gsSOuBzXuueajJH/AL17IHWg8OKsp561XwzUZ+dAZgJEKOAUPUEZFKTa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/cc8fPr99MowB5+7+/nV5C5jJiPtDw86Dl7mxuLJ/5sopPGeVPx6fdQS8gz3g28ZyOR+Y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VYcqRSU+kQS5aDEfmhGU+XUfCmpjBjc7ck58iDmiI6tyMZHWrXWnTWpzJEyrn66Hcp/v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Bx+2KqYb3g8HFSCueCDSwI69T51fBJAzg+NVBvax06UOWKOUYkXcPIivDIPHvzV97EAc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