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南骏人防工程防护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4304686304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安全、消防用金属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正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1694102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广州市花都区新华街莲塘村松庄路</w:t>
      </w:r>
      <w:r>
        <w:rPr/>
        <w:t>1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、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正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正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正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7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70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7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304bd5b-278e-40c3-b7bf-96165b12bff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7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1bb4b94-1497-4902-8086-f909998f3a5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70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200ae64-a880-4808-ab2a-8b69ebd319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304bd5b-278e-40c3-b7bf-96165b12bff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sAAAEBAAMAAAABBQ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AAEBAAMAAAABBQA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QAGqwMBIgACEQEDEQH/xAAcAAABBQEBAQAAAAAAAAAAAAACAAEDBAUGBwj/xABc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AwYKBAkKBQQAAgsBAAIDBBEFEiEiMUEGEzJRYXEUQlJicoGRobHBIzOC0QcVJDQ1U3OS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Y3Si4fAmRGSTwkVVg/HSF6PihJSzJzdldfKk/8QAGgEBAQEB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ADIRAQEAAgICAgEDAwQCAgIDAQABAhEDMRIhMkEEEyJRBWFxIzNCgRSRobHR8CRDwfH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DEQA/APTUkklxdD3SuhuldQOShJSKYlUJJJJQJEEKYvYzpPa37VkBpKB1bTsOsoPdc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se7uFkF3TqSuPNWccTf4sI9ZUZr6l24NaPRug1EllGqqiPrSO5oUbnyu6Ujj67INgva3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1VAzfK31LIyX3m/eU4jPWEXTRdiUA6OZ3qUZxQ+LHfvKqZB3p8g8n3IaTHEagnQNb9m6Y1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d2iitbgkhoRqJXb3u/eQ53He537yWbtSDh1qqJoRWTBr3bmOI7AjyEb3Nb6TwmwgE6Y5W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soJMRw+FpMlW1pbvuW/fdNmllJZcnKXCYxo90ncSfgFUl5YU7fqqIu7SPvKz5Gm/m9FEM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uUdyxrHdCmjYPFva/uCrS8pcWl3Thnc1TyNO25mU+IfXs/FCcjOlNE30nhefyYhXzfWV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C6R/SlcfWnkad/NW0kLXE1LXuHiMF/ebBVpMfwynhzytnL/IZl+IJXEZWnfmKINHBqhp0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Fvd2vnPwaPmq8nLCs/qaKki9JhcR7SsMMcdwTiE7yhppScqMafoKpsQPCOJrfkVUlxfF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1uqUt9wsoSyyQPYgB755jeWWWQ9b3ud8SVIxhG9ya54BExj3+I71NTQkDO31JFnZZFzcj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71FJVUsZPO1lOy3B0rfkU0HOiEmyrSYvhDL3xGMnzGOd8AqsnKHCY93hEx8yMNH+YhND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jv5T07PqqCZ3UXzAe4AqF/Kmdz/osOhb2uzu+YTQ3s/V60hv0zfZaudfj2LO2o2RxEty3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Ytjr+lWyjueGj3AJpNuxFLI/N9G/7TbJnU7GfWywQ+nKB8SuKDppvzirmm75HO+aIUBdl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+mXXRXRt1sldhdP08Uo7jeGPLz/lBUTsfwRgINZLL+yhdb32WAzB659mNoS0eeQB8VK3k9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18Z+vuBTRtozcpsOc3LFDVnTpHK0+rUqCTlixuVkeHg6WvLM5xPfYBDHyZqX/AFldE3tZ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N+nxGQZeqw+9XSbQO5VYiejS0jOo5C4+8qJ2P4w+7vCubB4MY1vyJTR4Ww1LmBznQtzO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DR4c76GamZzzb2c65zD1nf1qaTyYMmJ4jO36TF6i3UJXD4EKqQ55uZJ5XHiczj77ruo6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ujH3KQNsNLN7hZUl24VuH1c31dJVu7SzKPaVM3k/iUmX8kt6coC7TKOLiUrIOSi5LVzt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c4/BW4+TU4+srw3sZF95XRZdUg2yDDHJmDxquod3AN+Snj5OYcOnHJKfKe8/ALVslZa8h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qGL1gu+JViOipIh9FSwNPmxt+5TAJWUt2BDGt3Ma3uCeyVu1LVQKyVkkkDWSsnSVDWSsn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0kQNk1kdkrIBsmtZERZK2iACLlI6BEBZI2KAU88j48Je2OPO7whpyXy6ZXC+7uTFOfqH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J3Gc2fEjuoGtb58v3KTPiTv6unZ63Eq2HaWT36/cjorMjrnb6iNvdHf4qvDDVSVtQwVz4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11e5aQPffgqkH6SqL+Q1A5oJXdPEJ3euyQwumdYvfO869J5Vsf6I7aI1pSbhVIP6u/e4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UVMboGBrS0sAG641WgW+d3qrD+kKr0I3e6yMnEETN0cY+wEYZYaNaO6yInvTer3LIYhU6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VxU4f0pVfs2O+CCylZElZAHQ19yqs/TEn+GHuKtkaqp/63303zKC23cjCEIggZ3FU5v0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cKqS/pKD9m75oLA13ot25Dv3IhpvQC/7PqUfSzX/Vu+SkNrqM9PTyH/JBzeIaMd3FVsN+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6lZxLoO9Eqvh9sjh6PzQXCDY3dv96ryAZjckk+5TkaHgTxUEguXW0Ft3Wo01uTvTeOAd8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xHJ3pvHU75Lt6fVgKzk0ujoKGo6KmHQUNR0VkcTW/pKqHWf/ABVbBP0VCPSH+YqzW/pa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wX9GxDz3D/MVfplqN9nWT4ynaN236N2qFvqPYeClDgB0b953LLQpvqJuP0bs37pUGGWfh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uzQyDi5pDW+Voq2E3GEUo3HJv9ZVxFw2BFmiw3oiGhtzx3IMljoTc73JFgGrnbtxRQTtB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8pVLBGj8Uxb9HuHwWhK0mnlGvQcf8pVDAmk4YBrpM75K/SL8mQf/AItUMYZ1td5uXj1o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2+k9ot33O9QHE8ObvroPU+/wus6FxuizcCyfihub9c7Z9YUjccwxj/zhzvQic4fBUsOx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qp3Z3OzRsGXWxte+9axG4R/l9aR2B/qs0YtXvLRFgc2v6yRrU3hONu6OG0kO1485d8LK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lA5e5UsI+oqP8S7N7AgLMbdlzVdDG7qjjzZezW6p0lHWSeEZcUdDG2QteyNg2nW1O/2Le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4b27U1nA7/W7RZP4qzfW4tiE3mtky277bkTMEomPdmhml3ZnSTOJcewXTxGkZI2bpo+l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RwVVdzszWtfMHNcCbOFrHcFYhoMPY+zaRrT6Bv6yo6FkXhuIM5prmxva1rbCwvfcs6Dv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eayJx+5I4w1/1WHVkvnZLfG60Q0t6LWgeiEz9D4ztNyDP8PrndDCJR5z5mt9yosdiMnKF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0G01xzNa2w963Re25v7qzB/SvvpCtwE+nx13SxOFvmiKyTcJrZNajG6t3ZFsgLSO3vTg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U5+uqq6bjtS/JV6nCaGmr6GOKHM2eQh4e4uzAC63bi+izsQNsTwt3Dn3D3BPJmrIoqRh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KQQtHRYxn2QjH1l7JZr3v6gm2g2e/o9vSVTF9MLkv5TT71fAtreyoY0LYRN2Fp/zBGau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6X+yUo25msd4xaD7gnLDmaPtOJ9wRCI/h4pn/AFEjPMdmd1mxRPF2bnfNPk+hd6BB6tQg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+cw5u4OK0CNc1ulZZ+AC2B0mba2HbPc4rR0IAc62iBgLBzuPBOG7usow0adQTgXc53Dggy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nZ9a1GN8WyzaH+keKeg35LWat2MGye5LJ7lL2ptw7lNDOq/0pQ+k5Xv/AKVGs/SlB5zn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961QIbbfcogOq4SDeq5Rht+ldTQoY1+hKr0L+8K1TfmsP7Nv8IVfGG/zNVNOzdmzm04o6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1cDfo26PkaNbd62LgbcJFnE7lSdjeFxb8Sg7muzfBRO5Q4be4lme3zIHG/dos6GtD27/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3Y/Gn+Nd77q5Hj1MXt5ukr38dmmI+Kx8IrK6GrxFtNhUkznzc65jpA3mrk2B7VZNDpbeP0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OGF/Tzea1ruHasvw7lE/dhFOz05r6pweU7yLuw6Eu4auIWhrOY4ZczszcwHafuWRi7P57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zcreq4RtpMfl6eOwMd5MMQOUd6pVmHVHhuH+FYrNV85MWsc0ZQzS929qDqOZf53HaUWw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AetZrsHpS/wClnrZfOdUHf3BEMCw0b6cu9N7nfNGF59VSRmz6yBp7XtHzVWuxPDjhdQw1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Qc1yRpuRRYVhsO6hgDneap5YI20swjp2M+jdlIaBrY7kGZh2O4bDhdLFLM/nmMyua2Nz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M4kxUtbKTxbCR8UeBnNgFI9rQ1xZrYb9Sr4c8jaKDP8AxrM76vB6s9rsrfiVKyuxN2XLg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0fC6tZndZ7E7RId5sgk5IPxF2N4peKBj3ZC9occrNNO9dc5uInfPAzuYSVy/JM5OVWJM8u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tljLtcVIUtc7pV1vRZZN4DUO6VbKD1iwVwh99AA3vT7W4C3aVhWTWUvMticZ5pHF4F3P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neJHdrpCo8WFqZp6ngq603jB7B7FFtVxQUw3Q+sklEKOlG6nj7yy6m7wB2JX63W9aCMw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aKrhoDqd2wHO5x3Sar215vf2KnhZysnHVIUFoNt4tne5OS3j7Ospw/0vYkACboG2suuV3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8609+LHDuVwuaNNyp1OziFK7rJCC5Yg6XueJS2i7VtyOPBKzg7VwuOCXjaak8OCBuidX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8l1rt3IyTpYDQ69iCYZoX31u3egVNrTs80KQG+ZV6M56Rnkm91PlDui4bPZdA2QOOp7u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KexA36prlx32tw60FP8A9Vb5LmEd6tka/wC9yrSs/L4XZuBF1Z/e7zxQL/d0s3+yg2LZ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P3t+CBnZeadl6isdzn5itjI52Z2rdNyyHdIouKYkDimLwPGb+8sgyyu3vcfWhLS7fr61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laFG6sgH9YT3BZuRLIgvHEIxua5yjdiR8WI+1V2sHUkWBGkpxCY7mtb3i6jdV1D/AB/Y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TqKCJz5nnV7j602Qu3696kuDu17kQjkd0Y3HuCCMR2RZR1qcUdQ4fV5R5TzZQPdTQi89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SPUpQg0BGBZVJMXwaLfiWc/3TC75KueU+EC+RlVM7rcA0e9ZGpYJtFkjlPSDo0DvSL7/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+XpYmec8XPsWtjaAJ3D91t0YhkO6J3sy/FctPj+LTss6q5sf3Qy+9Z0j55jeWqnefOe4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eyK/OTU8VvLlaD8VTkxjC4r5sQYesMa53+i5+vfQSMpW0UDWBkLQ95ZYudbU34i6pFl/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dKeUeGM3CeTqLWBo991DJynpW9Gma7te9x9wsudLAOLlFIxQbsnKuQD6KGJvosufeSqzu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Ha4DXr0A9ixrWSQaz+U2JOvcxN+xc+9V5MXxGXfVyNB4NOX4KinsfOQG+WaU/SSvcfOc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g09Xt0SzxM6c8DfSeCfchsQOidQPrqFm+qv6DCVC/GKBnR51/qDfmmja8ldY7+UtIxxEc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BRu5SVBy8zTsHbkv8SmjbcDjwF1IyKR+6N3qBXNnH8TOyJ2xdzWt+AVeTEMSqDtVj3+i9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NLK0XeGtHnkD4qN9RRwj6WupW24c4CR6hdcgyhrqh+zDO7zuaJ/iVmPBMQc782f8Abc1o+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hcf/ADhk9BjnfEAKGTlJhrb5I6iT1Nb8VQj5PVbumKePvcXfAKYcm3u+sqYx5rIyfiQt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Qu+qoM3pyk/whQu5T1jtIqSnjHawu+JVuPk5St6UsjvRDW/IqYYJh7d7HOt5TynieTIk5Q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/BjGj5KlLiWJzH6Srld/8p+AK6oYfRs2m07Mw6xf4pzTRjdG2N3WxoHtCvjE25AU1XUa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p48FrH6tpJB3gN+JXUte5oyOPcpgdN6zTbmGcna14sYo29r5R8rqRvJGXjLAz9533BdM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KsaBzlYT2MjA+JVuPk9RjpyTPPp2+AWpkunDAgoDBMPb/Uh3pucfmpo6Cki6NPEO5l/i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Aaxg2WAdgCoQsy4s77XwWmAAVnRj+djfrd72hFXteAT2KdPdAOUrKxhv5O7vb71rErOxd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9BWpWNfAHeNkHvViSNr2i9wRq1w4WUdF+bt9BvzVi2wFGVinqGznIW2e0XPb2qdVKVv5Q4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YSSSSB0kkkUyZFZJAKSSSBkkkkCSST2QNZKyKyeyoGyeyIBKyALJ7IrJWRA2T2T2SQCR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oAshIIRnQpFBGnd+bu9Np9zvvSKT/qHek35oTuAARD2JISVl0F2e9Vo9MXlHlQNPvVi+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/AOHb8VRabuUl1GEV1GjEb+1UmaYpUDyoY/cSrh+0qbf0vL/h2u9jiqlWkuCBz8nSe37T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RjszB3wRBlU4xbF5/Ohafep/DqfhIXeg0n5KsJcuIve2KVzTG1rWtbrpqd/BQWxdEoDUz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a370BnrTupGDvlv8kFgqp/62z/DOt6iUxfiJ3R0rfScXFQPZWnFIc80TZHRuyujYbZRe4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0QKqeD1Ry3rHN7mNHySNFIelXVTu59vgEFo+tUqh7WYrS5iAHMcNT3pHD4j0nTu9KQn5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mjEWkhcH5nXvuUGgZoW9KVg+2FE6vpGPympjPdc/JC2gpm7oI/3VI2njYNljWnsaEEXh9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WEqGSvDZGmOmne3K5p2Lb+Ku5Szxf3UwbZ42s2a/vCDm8SGy70Sq2HlpfIOwK1iA2Ldjl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S5tpoy5QT8EGobW2v8qryh17strwT+Gh3Qp539uS3xUT6moediiee9wCi7bXJwHnJAd+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XC8mXyF784a05mizXX0t1ruaToW7FnJtfZ9WoKkbCnj3WUc44LI4fENnFps72t0a520B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lhoGtkqomua992l+tsxsVaxalglxyXnImO2GuzObfr0VfCoITSSO5mMnn3jM5gJAvuV+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jUFx/u2OcT7ApGYpA8/R0tXKeyP7ypo2NA2GtZ5OUfFWIwclzf1byVNCp4bVvzMiwifa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t9qhoH4iKKNkNLA6NrS1r3SWJsddFqs//ANW+SqeFPazC4fTc0e1bgAjGXD6ykhbw2C4/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izx5sUTR7Lq+T/m6WVIEA3z9JoOXsWaM9+GF2bna6ul2C7KXWG7jbRVMNwynq6Xn3h7n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3QDgFueY7t699lmYG/wDID+1ds3twCS6EkeGYeP8AkYW+c5t/WC65VgU0LPq4Ih2BjRdSH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3D2p9nj/Dw6lqZB43PIs20e1ubZUcJeX0El+l4Q53tsr0bi57ekA62mVUsIFoJ2f37vcE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eOiVpCbOYGjgb2RZABZ1ndZASyOIyh5tw1ssqiyWJe1m14uza1vkqWG3JrWnf4Sb+wbl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vku49vWqWHtu+vtoRU6exUWwWDM9zMuXQNSLQ51nMuN4RiLMQSMxHBFa2vXvHUpsBbNpt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pHEh5zD7jqr5YLbR+yqFH+mMRt5LUGgDduhum13lIat12U4FhptKhWCzB/Sxn+FPzWms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TOukGruSKSXcqBt6re9UcU/PcLNv+Zt7bLQ7erxesrPxX6/DHv2fykdLTgozV6wD9zk5G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ljcc1VC23XI0fNQSYvhkW1JXwjudf4I0tk38VUcd/QVSexunc4KM8osLB2ZnyehGSqmIY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HT1BzNAD3sDWt1vcm61Erbj+qiPmD+EJwzLsN6V9pyy48RxHmog3BH9AbT5AARYa2HBS+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DSQ+c95OntRloFnjl7j/opGMuOw/MLLLMfczaq6KHybMv8Ujh+LyfWY7l2b5Y4gLhA+BM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bs9jitPmbHbv2N7etc/heFCqwyKU4hUxtc5wyMdYCxVocnqG30slVK7yXTut67LXiNV8s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djngKI4rhsQ26+mA9MKrHydwlv8A6c0+c95Jv7VZiwzDWbqCEW8XJf4q6TTOpMQpTjld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ntaSHEW6gr7cYpHD6OKqf3REfFVqRjIuU9dG1gZHzLXZWiwG5bNhcgdH42VSqD8VnLPy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2aEmVuLvZs4ZE13nTaNWh2hJ/Z4wRGDiTMUdVUtQXUzJGyBsbW3cLnU3J4K26lx97iPx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PiSVLiTLOodvTn25loE2e6x3b0GN+JsSlf8AScoqs7WXLExrfej/ABBTO2Ja3FKjrzVJA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932kTS0HZfs+T2oMeq5P4UyimlbA9zmMdle+RzrEDhcqagwnDXYdSy/i+BznxhznObtEl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19S7xdLWO9QYY55wmiPi80MzWt1tdBK2ipWfV0cDcvR2RqpQHNGRj2tHSe8gW7gidme/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VYoi+XZDWNy5b9LVAbHSfrXFrelqC5xPwAWVhTWtx7GWOOXM9p960Wslk27NY5u011uj/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gxVha1xyMdbg4kBWDWzB7Q5pHNN35eKQZnu2N4aHdJ1vch5lwa1heMvFrRZIt2C12YNG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R2ysyBn0fk6DMOHtWZjus2GP2dmraGtbbZuNy0WZM+Rjzs9JttB17+KzOUTGNgo3tY1tq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wXWaelok1uZwuDu60clgXajpaIMtybEDTTVVk4AYSXepE4Z4XjcMjgPYhNjGG73WUgF9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8nDmwGmb5JcPeVokWZ61l8mzbCGt8mV4961DtD1qhMZuKIm5slmy6JDfcIJOTrsvLWceX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1yfFdvuuHwY5OWkbvLpiPY4H5ruuj89LrGXaw501FgSmLrCxsCmNr2BBKRdpcgEhcqKWK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wufWrcZJiZbi0W7dFXxIZsPlLTe1iAO9TREmBml7t1PVojSU5uGXtuhN72G/uTG/kkDi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dvZcoC3b7uVOh0mqW+feyseERjQys7bOVSmljZU1LjI0Nc64PWgv2uNR70jl4Aj1qsa2mv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8Ph4BxHooJ7aZnepVKzSopX9T0RrRwhkd1C2igq5nvELzTvYGPvrxPUg0Q4N3377Jg7p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qeE1R3UJHe4JuexB26ljb2l4QXARly9fAJst4y2ztxCqtbiLulJGz1X+SIwVh31Q7g1A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XKsDTylRhjc9jgZXDLpZvFSeCA5c0j+7N9yC0Xsb0nAd5QmWIah7faoRRw8QT23KdtDA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yvY6SMse05TcojUxj+s7OjoFFK2KMtyMbtG27epzEzo82O8BBGaiN3FzndZA0Q8/o0NY5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mQesJxl6LA1zuJ6kEYkkLjeK3Vd+nsVIg33Bajz5vi6krNc3UosYqcOXPP5XSD6iip2+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ZfcRyRsH90xo99lvyXxdaGSO6MTnDsBRimmG+NrPOe4BcO7FMYqPrK2fXzz8lCYp5TeW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PI8XcSS00P19fRsI4GUX9iruxbBmX53Emu7I4yfiuPFJG3Vzcx7dU/MgHQNCmzTp5OU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j2ANCrScroW/m+FA9RleT7gsQMtw9icBv/2itOTldiT9IYKaAebFc+9VZcdxqffiMrQeD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Vl9SV7nxkEUnOzm9RPLMfPeT8UIgYNzB7FaDL8D6ypRSS/qnjzsth7UFIsvuCMMDVO+N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lyAfNVn1+GR9PEID6ALvgEBgdSMBUpMewmPc+eQ+awD4lVZOVlLFfmqJ7u17/kAiba9k9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S7oKSmZ5zmlx95VaflDjLt1Y2MHhGGg+4IbdWIZHbo3H1IXRFg+kLI/SeG/ErjhNidZ0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f9EQwivm3xTnznGyG3USVWHw/W18LSOAJd8AqkmN4Q3+vkf6EdvisaPkrWu1cQOx77q1Fy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y6GzzcoaW/0MD3Drc6yrP5QS/wBXTRjvaT8bLTj5NUjOnK53ogBWY8Dw+PXmi70nlGXO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W+i233qJ1XWSb5Xejdx9wXXMoaOPo0kXrZf4qdoazoMa0ea0BEcW2jxGo1EdQ4+aw296m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Rvb6Tw1dhmenv1orl4OS1aWjnZIG+k8u+Stx8l7D6SraOxjPvW6logxxyXw7xnyud6h8lI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VPmt5TyfmtRMWB6suhUjpKKLoUsAt42QE+0qyHtGjQ1vcB8kLmZNPF60A0K1PYsXSzBQhx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ZSHvQOCbN2pi5UItTEBMXFMXlA+l0LimLkxJU0GkALbqFjy1ym3hR5NdFnQsxvUwdoq8Y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IFMkFASSSSBKiNMXHp/+KvKidMWHp/8AigvJJJIEqWKNvRSHqAPvV1VcQ/NJvQJ96CpQ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z4qq4abwE9bfmrmllGSp/r/slWgq8H149Fysop0kkkCTpgnCKayVkdk1kAEJWR2TWQBZ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J0kkCSsnSVCCSRSQIpuKcplAkikkUQySSYqhimKcpkAFNNJzdHNI5rnBgDiGC5te2g9a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P4gh9xQ8PzdGjqnd8Yb8Sl4XOejQv+09o+CsJZP9lHRX52ufupYG+nKT8AoHtrzW589O2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ZQb8TvV9QH9Kw9sbvcgDmMSdvrGj0WAfFI0FS/p4jOfRsPgr9krI6KIwuMm8s07z5zzqg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5rmy5vM5rvcTrfrvdaJ3Ku/8ASLf2J+KOZm0dMzdAz92/xRiONvQY1vc0KTt9yRHYgDXr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h8aE+5WbWVOTTGoreNC75qUWbJwEwGqIBQRluv3qrJpjFK7rje1XSLqnP+lqPuf8FRby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1UK7Sqo3ee4e4LRlp5GMY+TYbKLs3XLeu3Us/ENJKN3VN9yC5fVOEIKLcgR2N3/0hAu9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90ho9vpD3goObrh0h1fNUMI0lm9BvxWhiGj/WQs7DNJpvQHxUGiexxsoZLk7swUt9nhZQ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OT5tVPb5wK7mk+rb3Lg8BdesNl3tEdhqzk0uM1yoKg667rI2ayNso64/Rm3krI4zE25c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WE3NLMAbDwh/yWhi4y4mT5jQs/Cjlhm4flDvktTplrxnNbS1tLKUAi1n2twUURLtL+tTD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jQ42XeNt3729UcJF8MYP7x/8AErkPndHN7uCp4Tb8XFm1m56Ruzw1Woi8GEcQO1EAR4jX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7EQd5luxYaJvkt7nN7epZWB/o54488fktYZs+VjHO4uc1uiyMEuaWcHxJz2cFUrS2H+c1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7k5lbwc53kuy7rKJ1RTR7JqI2eVttHuUJxbC4t9dAfNaSfgjK4Dxv6XUqeGbIq2+TUuCj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Zz3eZE439yr0mLQwuqnGCdwllLmZGD33IsrFjcOm72JepZP47kd0MLqTwzOeGohX4o/6v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/dZFaT1Rw784xD/Eg+0FR5uUD9zKSJvcXFvtJUFNFiT56rJWshc1zXTZWAAu1sR1Jobm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cMxB/wBbi0581hsLdwS/FMZ23VNTJ5wedo9yaGoXMb0nMHeQsqKrpIMYxB8tVAxj2syu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4PS8YnO7c1ye0qGloqX8b1sJp2OjbGwsY4XsTvsrBNJjuEsGtax3YxrnfAKI8oaL+qiq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WiKeOPSOlgY7ygwWajs/xXmNuXaDG2LimhmDGZX6w4RWvvxeA0KnJUYhLjUMsNI2Co5k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11NrLeyyHiD3gj2qhJl/lNT33+DO2vUVqAGsx9+99Izzmsv8AMp20OLS/WYqR+yYNnt0C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1rvaUY292nnZbblBm/il8n1mKVcu/ouLR7lWq8FpIpKQP554lnDCXvJ+K27cc7Vm4s+z8P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yElDNwHDGFz/AAHL5LSb5lYbhlJENmkja3pHYBI7FZzbbnuLRtbLWt7fipG7j37Lcuvt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Y1vktaL26jdUuULT+Ipw5wu3K7K0WA2loF77nMz7V7gd6pY4x/wCJKzNbLlaW233zDejC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NMyt+yEUjGuG2Lelx7lFTMz01K/Z2YmbTm+arAFzrmOnH5IGPleV/lHYiZpu9f3BDl0c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rfX2IMvk/YYU0dU0gH7y0QbNv53R67LOwFmfDnf4iW/ZtLTAtazbni5bocAk5XG43n1J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aQaCMrjZ28o7A7jfqWUZEP9K68H+ztPwWszt6lmR6cr6nz6ZtvVZaY0WohAW0zancntYX3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7kVri24DcgoYrpBS/4lquvyZ3dp6PfuVPGPqKb/EtV4PzlxyOytd0nN3nsVQLt1vX7Erd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rxtb27E7s+jG/vdXWUEcgzUMzepjh3mxuVXwM3wGiczgwtzO7yrj2Xje1rHdA5ncNyz8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csLGubla5o48b8EGhnyZdkGR1y7j70hGSXXzR+c11lXkr6JvSroGec6QAgdQF1XdjmHN6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7vgCg0ofIy5mtv0nXLnH7ll0to+VeJZjlb4OxxPUpf5Q4WWc3BNO5vjc3A4l3rI96z48V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q5o5adrAzmxmJBOtid3arB0LRsF8e9zcrf8A6Tsys23v6PSduCznYriUn1XJ+qDd2Z72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o4NTR+Lt1F/grpNNXOJpMo6J6XV2BZnKJzPxbE5r82WojLurfayfJylk8XDYW5vOdvWfj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9bX0zoWyMHM08OXXNob9hQdIYs7nHaRmF9tGLKOFVWVvO47WOzDoxlrRqn/k/TH6yrrZv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kRk3lre91kQqaSOxlq4G263hZY5O4QDt08jj1vkcfmrMWCYOzdh0B9MX+JVk2aUMHxGg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YfCHltzvaTv7ladyhwZn/PNd6AJUGA0dI9ldnpYnOjqnNa5zL5W62A6gthjGMGyyNvcz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76uOeT0YipDijj0cNqnfYsruc8Pcna8neSEFfBZ6iTlXSvkpXwnmntYx5FzuJPqXdZ6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K4uldl5V4WRxbKPcCu8OZYz7FXJWHx4m97bp+aqjvqGj0WBWD6Lvkh6HjZuGW3FYa2p1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6dz7C9rABKGkMsMb31MoDmjRpsp6kOdSynzTspUJzUURPBqKAYdBvcXu9J5Kf8X0vGP8Az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Dl16Xq/0UEIpKVv8AVN9Yv8VXp44218zTHmy2sMo7Ffy28nvKpx7OJy+cL+5Baa1o3sDT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A9QCQync0EcbpiLOuBbqJUCBbYktI71UxJxMLCAQQ8ahW8rb3eR3FVMQ1pcxtYPFgEF0bu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4IWu2Gu1bsj4J2vvwd39aBxmtmdsnqTgudqRbtSOpve3emLgDq66CtRC3PDqforOz43q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bTtrcFYLXG1hdAi4eKl4u11octt+z70LfKblb221QBVuyZHbtrdvVgltuHrVWrdnY3pb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xnf74ICDr6Czh12T2busL+ihytGpuT1XRDTUE9yBnO06JJ6lRe3bOlleJbm95WdMPpnd6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EYYBuaFly8oqbO18EbnZTtBzwQ7s0Gijdymk/q6ONve0u+JVXybFrKQMkfuY72Lm5OUWJ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1rQoXYlilRvmld5ozfJa8TydZzTwNrZ9LQe1VTUxMeRJJGwDiXg/DVc0aXEpzd0c+vm2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YltvTfZPE26A4nhkYu+suepjCfjZVpeUuEMBAE8hHc371QHJqR9udla3uBKkj5KUkb87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Yzytgd9RhzXdRe8n4WUT+VOIO+qhpovODL/ElXo8Aw9m9jnd5+5WI8OoI91JH69fisjC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ntvwjaG/AKAx4nVm7pKuX1uXWMijZ0I2t7gpbqjjmYBiUpuIXDte8BWo+StW/wCslib6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GPkoxuslW49jWBWBydoB0jK+3n2+C17J7BQZ0eD0EfRpWu9K5+KsMpqdmjKdje5ispIIQ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Ja9SlLR1oCCjIcp6kspRap7HrQR5EVk5CSKSSSSBJJJIEkkkgdIJJBAxbcWO5A6PsUt0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bhWTZCWAqyor5glnUhjQGNaQBcmJRmNDzaAS6+5LKbKQRJy0hTYjDUQYTuUjGAjVSBtt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QLIgAmcUCunDlGXIcxUVPcdaVx1qDMetNmd1oLCpSfpJp84fBS5ndZVd/wCeMJ8pqDTJ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HtQOqtcM1PKOthCtE3UFSM0Th1td8EGbhZvT27/iryoYTpE4dpHvCvqMig/OB6J+Csqt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iwySSSKQThMnCA7pIbpXQEkhSugSSSSBJkrpIHSumukgdK6ZK6oRSSKZQOmTjVMUCQlEU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Mmd9VL6IP+YJ0/8AVy+gfiEPuKwB10R3HEoQNDpwSJtxssupW3+5V5P0rS/sng+xWDuVe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wPsKqLiSR3mySjRH/VV3/pKHticrFrqtL+kqf9m5VE7QkXIrPG9rh3qNxYOk9o71EPvC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i4fFTGrpmEiSpgZbreFQlxCkGJU0jahr42sdncy5tfduQag6v8yR6veqIxajsWtfK/wBG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Y6Spd9gD4lBbsVUqT/O1B6Tm+4IvCqlw2cPk+08BV6h9Uaqke6BsbmvOTbvmuBv6kGoek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t/gzPW5xTsixB2+riHmti+9Ba08rzW3NzYKjim+k/bj/AFUnMVR310o9FgCq1dM5hhL55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6NB3kdRQah6TrN470tPG3duihFO0Zht7JO055JTGCI2uwHznaqgzLCzQysaO1wKhlraW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PyCMQRk9CPLwJbdOIwHt2GbTxsjqQc/iBDg2Qbib+orPw/66S3kfNaNeLMydQ+azKZ/N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C1vXdQaJNmhQSvuOvs3KM18h6NFI7vKifNWv3UrGA+W9TS7auAfnv2fmu8pDZgXAcnRUeG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lyd672mP0I9SmTUu1+I7Ytr8k1Uc9OPN/wBlQscR1/ZUz9qiOdmXMDlbx9ywrjsdlijx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ScBexWRh9fRwCpM9Q3Sdzmtyk3aRvFgtjHqSnqcUY6WNrrM2XO3NFwszComBtSAxuZtS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O5anTKyzG6Hg+V3oMJze2ymjxYPdaPDayQcDkyqxGy24Nbu3K1frc7a6OXcAOxQUWVeI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2TLKBZQYV+MTTSNiFKG8865e43DjqRpwC2A1wfq4H1arPwX8yqfNqXD3LUB8zibt9XBH6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8Bq3fW4xUN81jA0D1rQDdQ73p9+7Z8rtWRmswaCR/0tdVy+Vmm6XqCpYfhNFUsqHysc7m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Gg3X7Vv5AH7GXhtOb7VmYRsmvZ1VPvN1rEO3A8JZuoQ7rc4nT2qaOgoo9qKjgFnDpMFz3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cG/NFtEC4TyARsDX7MLY/ULN9ioYX9fiPjflJyh3cVqDzlk4Y9rKzEg42/KdPem1jRAv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8XAbbtTW0s7T2oSX5SGuzN949qypi1nTybXr1PzVOifkxLEulvZ29f8A+JXwX6abNtp2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xFvlZXepUXSclnO6R3A8Ert0c7Rx3cQEQY1mjbi+/Nqnyjc2wvvBUCB+13b1nwf0hrP2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7z2ALOht/KGq/wAMz4hagvkuzhwBc3gQmDSCOo7xl4Iydk2tlbv7QnBFi4bXUCdyBgLA+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v5TUnV4O7/yWln01zH4BZs39JaF925eZd3aByuI0mt3NuNdSOCIgObbQkcN4QtdbbLLX0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N9De+8qUBkZfoFvW4aLPxsW/FwG7w1vwWp03+b8Ss7GRnioX5HD8sblzcb3SDRLbPyeLm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F1m39qKRmRznv8s79A32qLwmnj6VXA3hle8e9VnYsmTbzu2W7Le1VcaDnYJUgi30YJ77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9JiVO5w3Nab6qpW4rQ1FJUQRSyTSOYWtDYXBo7yRZE20qTWipR/ct+CsDpBYdJjscVJE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W3DNDYcFK3G6pz/osImecvjOI0Vs0Nci9wEbdgjynbRy9ayG12OSn6PC4GNO4Pfr8k+T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UBmPzRPIuTv6Ol/xUvxutUN0PS1XPYLSYlUUUj4sWdTRmZ12MiDi5x1JufgrzsHkk1lx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HbZb0eTWyOyDuGZ3Whc9jHWdJG3yXOe0W96yRydw/wDrX1c+m058ziPYpYsDwhlslEzK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NG1Y19HDymfI6qZzYpwHPc/ZzaaXHFXHY3hbd1XnPmMc75Kk6mpmcq2xNpo2w+C5mtDBl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kY2ImNY1rhmOUAn2daaTal+PqQnYgrJdLbEBA99kf40qT9VhVUfTLWq+9zBuYNl3it3J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0dbetBj4lUYjJSNcaOKna2Vrg50oJvfdoFYJ5QPcMrcPivvbtOPxRY5phwuXHLKwuzd+i0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1jhZzsu4W4/JBmeD45/W4rBC1u8R04J99078Mq3fnGO1Yd0srAGm3qC0SGM+iLHN3EbN9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dle3Nm2tq57uxBmfiOCXYlr6+XZzOa6Q6DtVXCMCwyow5s9RS89IXuFi42NjoLLdz7DWue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ePqVHAdcLuD0Z3gD7SCRmD4azMyLC4fKLiNG9W9WRDHThwjigja229o2j3o/Cdjayhzug3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yxHJs7TuOX/VA/PEbAjy91rLMH9M3dL8yDtnsJWtnz9LKsmRn/FsJj8ejcG5XdIX61YzGk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jOaTcm/fojOux4umZ2b/AChMIAHtuMzuDt4Z3BEe3M7LptHS60oNt77MzNy6dQHqWdyn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YWO/zC61cj9LgN+azuUjP+Gq4ea05u5wQaDNuOI+Y0+5O3cOxR0rs1DTv8qJvwUzBwRg4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S477IgOyyoycD2ajFmf9WXe0LVbu6re9ZWFbGL4uw8Zmn2tC1kC7hZOe3VNv3p7dSCNh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97fa1d8DoCfYuBkGXFcMk8mo+LSu8vlaC7XTqWMwROnEk8EJsDbLfXhwSzjiLBIW3XAzc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KTTe029iiw/XD4m2G7X2qw4DKW2O7VV8OH5G02OhNkFgeac3bdLdvFu0JHXeCOy1kt24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F6us9aqHTFG+cz5K2SfKa1vxVOVzG4jG/O3Vtjd25FXdo7NrBIAu1ve266gM0Df64XPG6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0gbwGqCwWX4d5VavF6N/R0sT/omOIUw8dx7A1Q1NZFNTvjYx93CwNtyC5GfoGOd5I09S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m/RUoqtrYoxzD35bN03aKTwmV+y2id69EFsO83K3gb6lCMttnr1LlXElVwpgO9ye9Wdr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m0ragddirXfcDgOKpNbMKsgSAPcy5c0aW4KYwVJ31J9Q1QT3d53YPvSLTbUW+aq+Cvdv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nF7ndZKLIkqHfRHv4ozKwNyl7GjtNlXlpY42ZgUbaWIjWPvddDQzV07d8zPVr8EJr6Ye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ON0QPaUQijG6NvqaiaQeHw+KHOd1hqrySB0jjzTtStEEN6LT3KpOHmZxy9XwRXisXJuj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K1HhFAzfCHHziSriVlvabBHS00fQp4x6gpRZvRAb3BMEYUDpJJKoVksqJK6AbJwnskgcJ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uhSUB3SQXSugkumJQ3TXVBpkN0roHumumuUroHJTXTJIHSSSRSSSSQMkkkgdK6SSB7pXQ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QmztTF4QFdJBmCWYKA7BKwQZwlzgQFYJi0Ic6YyIhEWTh9tEJfdRkkILF0LioBI5GHk71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T2QMkkkgSrTaVLO9vxVlVp/rmd7figtFAb9aNKyBB5ACaR+Zp9Eog0FRyMIY7uKDOwp/0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F9Fl4c7IXM7CfgtAPuoymh+tb6/grV1UhP0je4qzfRFh0krpkU10QKaycBAV0rpZUsqBX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kllSyoGsnsnypBqBrJWR2SsgGyWUo9EswCAMiWVGXIC5A4282VtspITlosma610i66AC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Vk9krIBTOdlp5nOdlyscSewC5RFM9ofBM3yo3D3Kn2zRidJ4sjneixx+SX4xjd0YKh3c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Y0djdLKTXq/1R0U/DpnfV4fJ3vcAonvqzXU5MTGnK6zc9wfWr5B19zSq0/6SpPRcPXZA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aT8U/N17t9UxvdGrSdBT8GqnHarHepoCgfTONbCySeU5szc2fUWF9FpHdp61Tn/SNH2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Dac9J0rvSeSjGGUQ307HekSVZsTuRgWGo96Kqihpm7qWEfYBVeeJoxKgAa0bThuHVdaJ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/Q9kjve1QWgxo3NDfUkRY7rp7W7UvVZAO/gqdd9fRf4j/AMVdIv2+5U6/R9J2VA/hKiLd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ka670t+hQNlN9CO22iqYnpDE7yZmn3q5w7PeqWLfmDf2zPiguO1e/Nl2SSh/d+1vRyDb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VA5h5JFuoqPx2+m3t3lS7+F0J8U9Hbbp1bQQYGIttMR1arLw784l7tG+ta2Ki1QHeefjos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nzUGiLjeFHLru0Um7dqopNb30UaWcF/PvV8129PtsDG9W07qC4TCX5K37B+K7zDhaLa6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dEaETWgAD/eimlB5kWUcYbdtus/BTSg80bcFhpxuNC1dCfMP8SysJ6dZ/iT8Fq4x+cx+i5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tmprmf3+ZqsStZjddxN95KsMFrbzbdZQN16VhbeArDLC2UAX3XV0om9vlLOwX6quZ5NU6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DBfrcS/xTveFYjQ1ygJEai6cjRPbaCwov99qy8LZ+UYk3Z/Oc3tutQZ+cHS+0s7CPz3F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KLzWcB7UXHt9yeQxsG1I1ve+3zVeSvooW/SVcDR2vCzUTntWRh9vDcV/bD5qw7HcJZvr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jxOmixCulLZnxzvDmZIyS7Xq0stRY3eDX7O10Wu0zdiRcRlztA9+VZ344B6GG1z/OLGt+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9VgsnpPlHvsE0rV0tYG+ZZ9M62N13lZGfJReFY8/dh1NF5z5r5feo6dmJnEqkvfFFMWNz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Bf3qjb39La83elt7VmO8n/wCln+B17n5HYk4O6WVrR8bJvxU9/wBbXTv80vP3qDQ22ec7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PKGZ8ssTWupmtzOcAL5hprxRjB6L+sjlf1OLlEMNpG494OIGmPwQyZS24zZt9jxsqLUmK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/U7N8Aom43hx6Ej3+hE4/JXG0lKzowRsbm1cWC57lKXRt0a1w8mzQB7ldigMTZJ9Vh9X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VSq6iqdilHK3DnCRrXNZG6RrS82N9RoN63No9ftWfXfpnCvTkbm7S1A3hOPO6OF0zfTq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95+voofQYXFaILH3ZFl4Zsrv96qQBjj5Ltei3VvWgzPBMYfsOx/J+xp22ae08FRxjDZB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/p2sOcBobfi0dfauh6DPN9L237Ss3Hn58PB8iZhy5rhuqM5AHJnDWPdd1TJlv06knNbsU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0aCE9r23yjrV9z71DjN0QC5u/aPakC/eOjm8m5RkMdPC0Whhghb4rhGC5yDEWuGFVW0G/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Vl+34igrGP8AxdU+TzL+vyT7kEWG3/FNFlY3M6JvS4X+auRksORrnO1Jdm4n7gqmFbeE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6+qvFjQdb7I6S3VC0m/Qyty9Lr81KFrM+drMznaN2SA0evgjyPezp6W4KSFhzi/A9Hrss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sPRbUu2j3DgtawyOd537yyOT+tPXdIflbsuXxVsBjcwGvH1dq3UIG7AMrgCnG1bLoWnq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QuHXqisNAC6wHtUgypGf8WQ5uj4Ll7yLrUZt7Dujq5ztLXO4BZ0/9K6Vni8yd3c5ajP8A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cL2y8dlPn2878uy09Ft9e9M1+c5MjvJc5ttPWjZt7H+Xjp1qDOx83wKeTz2Oa3Lbc5aG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215qpcotvAqm3m/xBXG5HuDG7WVjS5zm6aBFIxBmy0taTvBdv70L2Mc1w8HLjfKHMNv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gu2h2DrITZ2ZRHEw5i7TTefuQTR7H2LZvN7B3LLwBmfDZW7OzUSX7sy09WZWNZzkup2d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dT1DGktDKlwdY63ug0hZ7iyPxOk7L7kMjmMa5rn7/Ib8wnfkGWz3fvADvKA1NNDG1slX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5PEnVAew/dly+K1rdHdV771QqdjlhQ20/JHj3qxLjGFsGd2I07e59z6t6zKnFaB+OUNRF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9rHE3O62lz6lYjdOf/8AW6ki/RrMl/mqRxuAj6OkrJb+TAR8SEP42md9Vg1W5vnFrfmt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AqOPsvydrurmi73hAK/F3dDBmt/aVIHwCgxR+Mz4RVNlp6OGEsOcse5zg3jbS11ZNsL+H7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wVgdX+YLHw+nxt+G0zoK+jihLBka6MucG8LniVOMPxh/1uPFvmxwNHzTQ0w3tR20WWMIk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sg6g4N+CkGDUhG0+qftdF0xKCOiyM5Q4m3O3URnM5wtewWhJU0jN9VEO5wWNQ4bRs5Q10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rXOJsTvOpWuKSkbupYT2OYLoInYnh7f+bae65THFaI9CR7vQYSrIjjb0YYm9zQLIw8Dj7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aygLYp7MqGuLnxloPZqu8FVMQA2ld35rBcRXdKlf5NTH/ABL0Fp2G26NtVMuhVEtW/dSt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sxqtm41uLdiAkOPRcFy0qEsrDoZW3I4BV6aOR8J/KXR2eRZrVoWNrDo8RxKr0JvC/Z1D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E6vrJjfgDZI0MQG1JK4dRerIcA67tD2pnPc0aNJPXa6L7VxQ0w3tPbdx096rzRQsqoQ2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8TazdZVSst4TT9/zQ2kbS0w1MDW+pSc0waCBg9SkObxT33QgncTlPFQLK1thkbbqtYoZ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66IjZtyCL8N5TSdB19HFp0togionO8Cjy9Z+Ksd2VVcOf+RjscQrAPVm79yKRcOJObh2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unDjwIcePYmdbjvO6yCodvEfG2mdysBtjs5W+lxVd4y4jEdnVtvirR2dr1dgQKztbta2+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S49qVgbA2ceJ4BK51LQ0tHHqRUVRrG4eN1XUrCTG2w1tuUc1jG4bNrb+pKIkwtAy26+t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jtSvm1Jbbs3oQ1/AtTWe3c1xPWdyKPuQOeMxTiMnVznO829gny+YPag8gzJ8yDMnzLUYg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jSS6V0IKcFAQKIFACnuqg0kF090DpJrpICuldCldQEkhzJZ0BJIM6ReqDslZR84lzqCR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xQTEpiVES8pWeUEuYJZgocjksjkEuf1pi/1KPI7uT827vQPziXOJubPkpsh8lA5m7Eud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812hAGd3amzOPWpMh60/N9qCMB6cAoxGBwKfJbggjT2UmUJBoUEeVLIpQAnACCEMKfIpi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kajyJBhQRljRwQmwVjm7oTEEEQcntdIssleyoVk1k90rdiBhvVao6bO8fFWiFUqvrGer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aoralEBqgYNJvZDI2zdW30KvQMi1zOUdXzbW7BvoUHOUTPyh3oFXmj4qlSaVdutrh7CV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NVgKuz6xqsBFhBOkAkikEYQIgUBJJkkDpXTJIHzJZk10kCzJZkkrBArlK5S0S0QK57Uk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ZK6BJXSKa6BymKe6Yohk9kydAJCYN2Xt8x3uCIoofrHeg7+Eqn2pM0N/cjyu3/7CCPotd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poBFzrqqk/wCf0h89w9yt8VUqvz6i/aEe4ILidI70rhZUx49qpVP6Rof2jh/lV0qnU/n1D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XAE5CcCxSIUUCp1uzUUbv75Xi5o3uA7yFRr5YrwOMjSWyhxDSDYKi6OkitdVfxjRf2hv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aCZzj5rHH5ILJF9FRxH/AJX/ABLfgVIcRh/q2Tvd15CPuVSsqDKyMinmZlla67wBc9Sg0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/sqpNWz53c1RmbaO0TZvq4qIVOJO3UMbfSkuiNBUsW/Mf/lZ/EETH4o7+rpY/WSVTxKCs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va1wsxjcoBJ96DXdq93emCqup6l7Rerdu8UNF9LpvA3nR1XN+9ZUXO/3KKV2yei1uZvSd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i+SRx7X6lMaCmO6G/lZkGViZzhz2luUvJa4a3F1k0DstQ4EG2V2/vWxibGxOfHG2zWu2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SS1hcTmGmqg0vEPpaKKQE73elohFTVO+roXEec4BRudiD90MMe14zyVFXcMLBXM7QRbs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hRlbi4Mr25SxwY1jSNBxK9Boz0e0KZdLi04ha3rKnl6J9qhj3juUknRHboubTi+UL2Q1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1i51r7j81h0eI0FLVVhlqG/SPaWbzmFuFu1b3Kamjlnj52FjrXy523AuAsXDI4WV+IsZG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HLccF1xRcZjmHE7L5pPNZDvVj8dD+qw2sd5xYGj3qwwPZuefN0uf99isMIO3dzdnZa4e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3Qwpw/aSAKjh0+KuqsQZDFSMdzgMvOucQ1xFrC28LdyO2czz5t+srOwyzMXxUOBIMjTo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2+tpIvQhzH3oTRYi/p4zP5OaOFrdexaZ4P/8AtNst8bL5OY7vUgzvxRn+vxLEX+aX5c3u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HEKeSSctgczI4yEF123JcRvXQmQM3vJ7tfgs+j2cZxT/AOP16KSiGPk7hg3wF3nPeTmP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Lo0kP7oPxVy2cB7B0Tbi3Xil3xXd7feqIhTQs2G09OzuYBl9Y4qlRuAxjEbBw0a7KPG0C0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LNp2f8Q1zP7ph6hpZBfMLy6zHOINtgusR7UiwO2pGlpbcNaBfX1KURMDCczrjpPvvSDC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qB1oAyePM93NeS5w2uq46lVprfjuqyv08GbZ3cRfdornN535nub0rdHTsCpxh45SVLPK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IL2VzBdh7XNdfaB4dibIw73ub5TdykDOlbxt+XinyaeL5PR+9AAs/M8FuXdu9e9Z42O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46laWS7Wt2tnjdZ9T/SenzMzZqZ2Zu/NqUGgC1ws4Wtrc7ikM19mzzvGtkweC2zA11tN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FzW7iQBZGT+ecvUMrb6cdVnYn+lsJ/bO6PcFp9MadFqzMW/P8JcNkeE2Lu8BWKvZH5tl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0+SIkAZBlIt0S7ehBDjnDNGkgPtbMfmnaxv8AWFzjvueCIA5Ocazm3N2ell0b8lUx4fzQ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ZtLq/9fseL42a4yjq161Qx94fhFUI81g9tncL5gLBErRAOe20Wu3nrRFzXOLcuYt4lxSa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s2zQLWTlwZqXtjF/GeBdFERp0rKOr28Nn7YXu7hlNlHJX0LPrsQgy/tBw4b1WqcfwnmJI/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1jLuvcW4BVNJsE/QdD+zHxKvv1d4qwMJxaKHCKWPmKqR0TbENiuND13srxxh5+qwitdm8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m2kBlGikYbOaVk+H4o/6rBXD052j4BFz+PP3UlFFld40rjZNJtT5OasxLo/nbm+0lbGTJ9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TYwKrEIqSvpoXMnvKXQl2ZxF9nqGq0vxXiUm3Nj0jeBDI2gepW+0a+R+yOk7iUiwskB3/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i01GMYhOcpOVr8psOuykOBYW7VzJZiOMszj800Iq57IeVNBmlb9W7M7MLAm+/qV2TEMOg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Ou5oeC4+xZVXhmHw49hkEdLGIZGOzNt0iL2uteHD6OHo0UDXeK1rR81RAcdwhha0VJc1o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EeOUhuKWCrksc120517ytDm2MtYMZl1Ia3UngEeWQjM5xa065G6WHC5UGNidfLW4VNEz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kIAbYjXvKsCpxd8beaw2GFuQDM+bpafNWMaz/iStzPzO5ou80ajRWIsj6eH9g3adYm5A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4UDNryXOKJlJjkr9cSp43eZBct9q0msYDslrvJ1uj83au52XpWuT70Gf+K692xJjk7XO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YZg0FYyp5+eqe6GoLNiYtzEb3G3EroWMYzY8Z1szm+KOruWdgT7SYoMm14Y7ZzWWsQI5N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0rvKklc75qduCYPFtjDYfN0JJKvjX0vGRbLN9z8k8hBFSU8XQpKdvmtYPjZUsQIZyjwoh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FpB/b9+qzcR/pDgvpSfwrXY0wBfZACMdqHeTfRENN2qjBi27T2KtijM2EVg64XfBWs2/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jrhdb2KiDBX5sBof2Y+KvkD/APWWZyf2+T9D+z+ZWmRYWKqEBYXuiHXxQAa34IhvvwQZ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pGe4laQbtXWcNjlQ7zqQe4laTNQoF6krDyUjv3pAdq0K2IaU8bvJnjP+YLv4zeBh6wFw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T2n2OC72E3pmHZ6IWMuhJfWxACVuBDSEtwsAHJADcBYripi43IbcWVejOUzi99tWQ4B1r3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SCQNvggsEnNq3MUgXb8uUdqTiMu89nWkTuv7t3rRTWuC6wBVSu0fA53lq3a7txABVTED9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pJ2gD1daRa65u++moulm33a0aaHNqUDnMuM72N7M3xUBAE6dFvemAF7AAjtKA1VMBZ1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G040ErSOxpKCOg/Nz6Z7lbuTva092qp09RHDC5rnO2nE6DWyIVcTN3Ou83IirVhwbY+xK9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0ndTy39ibwqQ9Gkc49pQNU6V1O7vCtZ8m8O7Hb7qlI+d8sT3U7WOadgOO8qe9e7eyJqCf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gJs53ZCTxA4KvlrD/AFkQ7hqlzdUbXqLDjYbkE8gGR1mHo9SCB7uaFg5xHboEjC8tJMj3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Frsz3WDjoHWCCzYdWvWNAE+aw1cPWVD4ND3jrc7cibTQDc0EdqKIyxje9o9aXhUH61vt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bT3p+bj6h7Ag8fSCj5zsS5w9S2wlCe6g5x3UnzvPBBOCetOD2qvaQogx54qKnzDrS5wd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fWUB84OtLnR1pBjepLI3qQLnuoJc447gnyMHBPYcAgHO88CleQ8CjHciB7EEeWRLI9TZ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TiPtRC6KyojEY4ohGxFZIBAxYzqTBrepGQUg09SAbNHBOLdSLKU4YepBH6gn9ikER6k4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KcQ9qggsllVjmU3MoK+VLKpjEUxjKCEpIiwpZUDJJ7JWQCmRWSsgYIk1k4GqBwLow0JA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FologG4StdFspXagAtCjLTwA9in0TFBWFj2FG3M3eLhO5jTqmD8uh1CoZ1idyp1jbOaf9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QFTxAWy27UFnrSG9EG6FOGIBBKZ11IGlAWlBiUbfy4t7XLSLLe1Z9JpiQv5bh8VoFRBN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uOmFYbvKLBWSsnA7ErIprJwE9kyIQThMAiAQMUxRWTEIGskl6k9uxAyVu1Pl7EsqBkk9k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gZJOkgSYjsThPlQAnslbVOEAkJWR2TWQAQii2JM3mO/hKRCdjczsp7QfYqn2yBidC1jf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mOM0Lf65zvQYSp4qWFjc0cMLdODApAxo3NA9FtkdNKf45pT0Yal3cy3xKr1GIc5NTytp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eLF1+AWuCev2lVMR+so/24+SFR+H1buhhpHpyJc/ijt1JTt73k/NXy0+vin7vWgz8uJ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OVQ1MVU2ej5+rc7NJlY5jMoaTbXvWtYFUMT+soP8SPkgI0EjuniFQ70XW+Cb8VQnpSTu7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gofiqib04XSem8lDNTU9M6Awwsbmla09qvnT/d1TxDdTH+/agn5pgPQaNepHkaBwGqYg3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3FFDY9YVLE/qo/wBq34q/Yqhin5u39qw+9Si+7pOTDd196R6R96JRAf7sqeLDNhcvYWn3q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H81zfZ/iCCy03jjI4sb8AnDeBHrTRtzQwu2dWAhvqUtrixCoisLuLj/m4IJtGuOfgdlv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RyMHNut2/BBi4wLTP7Vh03540el8Fv40LvJ6j8QudhfkxNvmucPaLKDTYNmx2swsQopGh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ty5t27J3DtUbxs2Oobu7So0job+HMI616JSeLbgB8F59Q/n8JI8YrvaE3haepoumXRGs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xws4A7x1KaTYY09tu625QxdAerpKebWnJ4rm05TlLtzw5dracOl1BYVAy2N17fKjjPuX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vzNbwNt3tWBQ3OOVXbBGfYV0xRrsHS2/ScexWIez3uUDBcfHtVlj5HDQNHa7ee1TYl39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zFG9eUrR14m6z6TY5Q4l2sYcqkVpBrLbvmlsjcA7zdx96W4XSz6bnHuWQzGebZ2UnL2da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LoRO9a0snHLdzjuy7ln0geOUteNnap2H1grUF/ZSBYCnc6NvSnY3veLn2lVJMSw5jiHV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qLgtmBH8Ky6f+k9f/ho/kpDjWGt/5rN6DHH5KjDiEbcfnqYoaiaOSBrA1sRzXB32PBBu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O/8A/wBt6zfxpM76rBqt/pWanFbib+jg7W/tKgDL7kGg3dY9d1mt2eUz2+VS29hRZ8ac/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7nFVeZxGXG/pKuBs/MdKNl25NdLHj2oNnbyZMjXeU53RH3p+Z02WO2fGF9Ss4UVWfrMZq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d1kz8LLvrautl2rBvPEe5Bp+J1eUXaCyyayaJnKCle6oja3wdwLs40uTbXhdO7CMNO8yS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rcoZMKo2YvQwtpWCN4dzjM1w4gKybSrTsSwyJmR1dE1uuZrX3zX69Ejygwv9c9+zla1s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ZRQ9GhgDneLkspcjY3BrWMc3fZgsSUs0zpT/AB3SuZ9FS1j25fFisPeVn4rXTVElA5uH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wgZzbRo6lvZnnpSvzZuiCA0E9fWqGNXvQXe5zfCWuzHc7uSBeF4s76vCWx+nOD8kTGY2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a2+jczi35LQk+sc/P4x2kuZYRkvv6XqRGe2kxd2/F4W9kVOAqWLYfVxYbNNUYvUT5Wj6E2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4reexj+ll+zoe6/WqGPMtglWMm9gPSvrccFZdCA4JC9kb6iqqXZmNyt503cSAexHHybwh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zWleXHs4q9E5ghhe/wAWJrulxsAApHMfcHpbztO6N+/etKrswnDYLc3QQO9JgPrJUwji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p6DQOHckcoFomO2uk7J96PIx+bxst9pzr5SB7ygpYA23JuiGd2jCXfvFal/HH/0snAGZ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ibaOK1H7b9ryu/XvSsEGHI3q9hce1PZrLeb0Wt3dpS+34vR/+0zNtm1/l0v/AKJBl4V+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c7uyrWYI3P0GXK27s3ALJwz9L4z+0jOyL+KtXJsNz9J1rNbrmPaqH55mTTNteN38AnI6Nv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UzGWfm2tGnL1N7QEXiZf8zvkgycSZk5Q4U7vb7StOM7Tnl7nO4bNt3UszFdjGcJ6XTOb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5B0fG2uCoAbOXvOzwb605dJla53X0uCcbbjkY22vCyIw5Mpc9xa1u7NpdQUcVa84NWed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0jPyOF/S+hbl/dAF0GKsf+J6zN0vB3OLu0p6F7/xfTfsmfAIq09jBsdLNbxtGgJ/Ed5oK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9H5Ks6eoz8wIid2Z2WzR60FyFmTKf3uvvWbgutbi3V4WfgtVnTPYP3gsrCtjEsWZ11LT6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MaDZwBTBpJ0Ob1Iiy53F3qSLSwaNA9dlGTZLG9lmYtsY1g0nVK4e1q0HTxRbcszG+m8f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1+GPjq4XiOYl+V4OUZd5WoraPSN0zX69BVHY3hTS78sYfQGb4BRjG6E/VmeT0IXFGWidb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HM3+7cP8pVH8bOd9VhldJm8zL8Uzq3EnMkY3BnjYdtPkaALjeVQHJp2Xk9SA9IBw9hWq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Tr6z8TQtip4XNaXZXOktfXXQBal6939nb6iVUWhdu8j1hENocD3WCpiGsf0qtjfQYi8Fn8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BG9n/Esb/KpT7nK9u6Wz9oLKkpmNxiGF0szs8LiXOfrv3aK2KCjH9UXd7j96gnMsLd88Y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GyalnqN/ghFHTN3U7PWLqVkcbP6tjT2NCCtV1VPLTPiZIXONrWabb13MNU3wVn0crtkd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NNsDo6aLuMPdnw+B3mDTr0Uy6DeEv8SmkPpaJeE1Lt1LbvcrAObhbqSv1lctiuH1ZOkLG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mDXRNcXAnNqPUr13f6qpDpiMw62gpWqPJVnfUNHosSMEx31T/U0BWBok4qIreCE9KokP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Rte1znOB8Z11f9LTgLKCu/Nhlb4wQMygp8rSczjbeXlP4HSt/qQ49ZU0esTdOCIutoDY9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1Ow/VNv3ImtYLARj2BOS7eXaJxc2PDrQVaYDnJMwHS3qxpfe7u4FVqb84mHC6tb+pAJeAd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AO0SO7ci2RwHq3lOGtG9pF+CCpVnahd4oeLK2RtX8Xiq1c20bXdTxYKyXaju1QMQ65I2r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IA6ijuNDut5qVy64BGvYgV9NfU3cq1MNl4PWptu3rtu3qKn0fIO2yCYNNt1gnsfLIHam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7yQ4IogO0FKw6whA6hlT2PWEHjGQdScNCPKllK2wYDsTjuSylPkcgQKcFOGFOGWUUgCUg0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oAylPlKkTEoI7JIikgYFECg4p0BhGAow5EHIDDO1GGIQ8dSIOuoEG9iINHUkLlEGlArdi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UD2CQsExCSB8wSzBNdqbM1A+YJXTZ2ps4QFr1Ja9SHnE3OICPcmI7E2dLOgcsCAsCIuQ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hPcpaqgCE1lJZMWoAsnsnsnsgEXRC6QCeyBtU4ulZOAgZJOkgSSSQQMW3QFimskW3QV9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HklXywW9aoYkzLG0+aVRdbq0HzR8Ed7KKF14WnzR8ApbAlA4QG6MJigwINMTHZIfmtK2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8i0+KiGPTaO1XA23tVYC72lW9+iLCO9MiSsimsEsqcNKcNKAbJWR5E/NogLJZVIGJc2gj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5yIRN439aCvZKw7VOWxt3kIC+IcW+1BHlCYhSc7EOOb0QT8k3PN4Rv8A3PvQAB5pT2Pd3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1kBPmfwYB67oFzbuz2Jsh4pXfxLfeld3lewIHy9vuT5e9Dr5RSt2n2oEQEIsiIFkwsgf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pEnqQMT2cUoz9K3TikSfelHfnW96Cg02AHBSakWKBujtdyO9u9V1LL1qniOho/wDEtKuZ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CW6FtTHr2XKJWiNHuTnou70zzaR3envtEIBG5UMU30T+qpHvWjuCzsU6FN/iWlEaB3pH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FAqeJ/m8J/v2fFXb/wC7KjiulIz9uw+9Eq71pv8AeiQftHM9n2nBQyVdIw61MQ7nA/BFT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oHO8l7P4kRxOkH/MNPc0n4BVsTrYajDnxwuc9xc0gBpG434qDVOubtTKgMWhdugqD/8A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6d3eQFEX1VxUfzbN6v4gg8Oq3dHDHD0pQFBVuxCSle11PDFGdpzsxLrXvotyaF6H82g9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+1vVCHw8U8TGvga3IMpykkjhxRBmIEa1UbfRjHzusi4gk+rd0uiVU8HqzvrZB5rWAE+5O+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TOdnNlLre1BSxjpO7h7QuZyXxNrfPPwK6XE4mQM5tubKQC3M6/aVzIe9lbG9jMzgQQ1zr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nyxtkcxzW3Ba12ntHBKToNPnFQGeuduggb3vJTTeGvLXCWGLY2i1txclTSpaT9IQM2tp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83h+zl7yF59RQ1DcRhdLUB9nGzS0C2m/Rd9hbZX058Iy6m7Ws4DcmXSxtxua4NOp03KaR2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hpA5rGhxGbr61YIuzaboubTleU74qengfJKI2ukIuRxsSuYgxKlixZ8oe97XxBrckbicw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XjblabOaW+sG652nAHKN1gA3wT22ctxFtuKsd0aSrd/8eX5qduJVL7CLDJiRxe4N+9Sx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2XO3qcNadt4t5PEk9agr89irt1DTx+NtyEnXr3KjCzEvx3VNZJTxTuiaXksJa1ulg2/Fb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7TvYs5mxyrn/wjfkin8GxN/TxkM81kAb7L70X4qqJPrcZrXeg5rR7tVo5mne09r7dXana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1dSozvxJSHfUVc/i61DjmPtVYYbSjG5KXmrxtgDmtLzvO8k3uVuF1njLlzW8rRZh/pNJ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G3C6Nv8AyMRPXa/xUrKCAaRQw2G8FgNu4qwBJ41r8Whov6yiygjUtDR4oGg9iCEOy7DI2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KD6PlRN/gm+3N2LRLnvGWPRvEt0v3LPGzymB8ujI2rcCg0Mj/wBY7a6WXf6ik+IHUtD8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zWv2ns+i85zri3X3lPGxgysvf3lAIh1aczx5ub71ScMvKWPxfyU/ErTAsehtO8XMs6cf8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d8Sgvh9yNhxsNp7tLJeUWZj6eoHci89+XLokxnldLe53V2AII/JzayeKL2sqVX+msNv0t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urnFuUt6N+tZ+IfpfDOG24e4K4lW2OkBd03Ocem4AC3V3J487DYDMbbz0QepSBhDgCW5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DcN10IIOqMl9Ls5+rad1+o9ay8aY5sdK5zwQKluUWtbetTI3PsO2ui27rgdazeUAtTU/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aoNM/SSu9PN0uN03lbe16PV1BO8ve97Bs67TsoN0zPMZlbl6WbUAcfWjIwG/Zt6zxKo47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uZNm5e0alX8j/ANY7h0rKnirc+C1beb6UTjm9XUqJKRjTR07y8uDoWG3VoFM58Nunldp43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9DS9kTdnytNCVYEL2nPLlLvFb5HbcrSm2B5Lm+kjjYwbtM3m8FC98EfTqo+GbM9rde3s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4lB6IfmDfZdBXwAWwSHNwfIO+zitLb2Wdm052iwsHxTDqaiZFLL9Ix8jmtcxxOUu0O7i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LaKpfteJEQDfr1VYaYZ0s5DuoOG5ICwz2s3ot6mjiVQOKum6GGVLvJcWgXSFTiUnRwsjK7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ggioMzMbxfJ1xna7W2Wr0Nvxt2064bdc/SfjRuO4gYmUzZnsY+Rr3OLWAaCx4rRMeMSM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BmYepBeyks225nZjlbuACLJkto52a2zvVDwXEZOni7o9m7uZiHvJQswt0n1mK10relmB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dmL4S92n0xy9VrhaexEfpZdpzj4wFhfgsPEcNgpqyhDXzPbPLleZH3NtN3UtQ4VQue7N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6oDNdSxdKrgbv2Q+9h2qKTFcOjyvfVc5tbOVpdr6gpmYfRxdGkiG0NosFwpwwdKPI1vi5W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8agqaKoZFBVyukjc2/MFrQC21yTbRHR1dUyip2NwueZrI27bXta05dL77rSq/zCo8XNA7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RFK7yYh3b0VD4Zizvq8Lhb1Z5vjYJs+Ov3Mw+Hve5y0nMvmeePipgy7G3Zs+K3t7UFDw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n7Onv8Ss6hoqmTFcSj/GdQ1zS0vdE1oMjiNLi1hbsXRBmXhbh/qszD9jH8WHlc273LpA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IV7nftSB7kTeT+HkgyRyTHrfK4/NaIOun+7p7cCgpjBsLi3YfD625lVxemp4jh/NU8UTX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x1Fa17/ZWXj52KB/k1bUl2NMRta/6ONrW+gApMzhpcBInJI7q96EI5mN89+xO7Vkg62EJ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3QYvJjawNjOqRzVsBtlj8l9nDHs6pnLYOhVBD2FOe3VCPaUQJvtaIKFXs47Qu62Ob8FdI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f1Pc1aBtdQNuCRGgTnckRsoIqkXpJh5jh7l2OEPz4RSu8xoPsXHyC9PKOttvcuuwPawim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Wcr6F8ZRxSNuAS04iyWnilclNs9qqM0xVw8qMFXNPvsqZ0xRp8qOyqrZGoudEgAbkAiyV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bMTYkiw3lRS2i/QbuCgrCRSusNQpw7WwGiCqAdSSWHBQDA8mBhsG3G9Skv4WcO5Q0pPgsY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8Ek7wOsFAV7GxBv120QkEO0u4ps1ragDtclzsbTpKw/a3IIYdK2UdY6KskZd47gFTbLG2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6lOZIv1hPotKCYa7wW+pK9+i63XcaqDn2DcyV32Ci5wv3Qv9dh80EdY0+DmxJs4G5VjM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r1bz4K7M3KN5LnBJs8ZhY4vjuWi22gsjUdaVlTNfCzfUwN+0So3YzSN310Le4XQaP+7q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zX79VTdj9A3fWtI8azNFVZylw58znCSQMboDkO13Ism22CALD1GyNoPX3rCdynoB0TK7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Ebz3vsi6dKXjoj1lDzkflt9q5STlXSs3QN73vuqp5a0f6qD2qbXTlgRdGCFBcp8xXRyT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QKCTOnD1HZOEVLmSzIAldQHnSuShuE+cBAVilYoc6fOgLIUshTc4UucKBiErJXSuge5H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JBKUQmKhFkQQS885LnXdajsE4AQHnceKWZ3lIQnQLMetLMetOkgWqSdJQKyVk6SBrJJ0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QCAbJWRWS0QDYpWRXSuEEdglYItEgAqGyHqT5T1Ish6nJsrupyBrFKyLI7tSyOQAkj5v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Supcjeopc2zySgAFLOiL4W9ItHeQgNRSj+sb7UD3JVHFfzdn2vgrprqcePfuBKpV8pkp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5hA171RLD+bMf5o09QRxvJdZRx85LRxsbA9zco2tAPapo4qhh+ip2uzb3OksglLH300Ql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zdbuDYWek/Mm5moGss0Z9FhQYQ0xT/5QtYsHnLKmFsXcOjttWp4PptSP3+VZRktzVfPN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wVDmYwdNo9purQpqPT6KPynZhc3RdiNRTs3yRD1hCa+kH9a0+i0n4BGGUrd0beyzApA9j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htAK6B5szO49jHfci8Jd4tLMe3KPvUudx3A+tPmJCG0PO1J3U+XveAnz1J8SJve4n4KVJF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jHcw/MpZJjvqD6mAKRJDaLmielLKftW+CXg8XEOPe4/epUrIbRcxCPEb+7dOA0bgPU1S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f2JZndSP2pexDaOzvJCbK7sUlu0JWREeVKyNMgCyVkRSQCRdCRZGmcimB1TlCNCnJuEC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D1OCY9FC02kv1EIM5tZSNv+URt1dsueARr1ITieHt31cfqJKBuFUJe55pY3PcS52YFxJJ7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Nlp4xppZouq3tDJi1CN1Rm2fFYT77KnW1cVTQgxRy5mzMJLmEAi54rYDAxmkTPRFlVxU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b2HahsRr3ukdloZ956RaPmn8JqT0aO3pPH3KyTdxPake71oIOcqzujhb3ucfuVavbUyQN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tkZqHcNStDjba+Sq4lsURPU9p96An09UelXO+ywBCKSQ9KrmPcQFbPTd39FOgpfi+I/W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V9HTwUxkY1+YPaA57y42J1WtZZ+MZvxdJ6Tbe1BIKGkYdmnZ8UQpoxuhYPshTjekAfN9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0eoKtiDQKCV1huHx61dduVPEv0ZN6HzQWWdEdoHwRgbIQxjYb6A+AUoG5RAFth/u3sVe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acrTtAq1a0Ooalu1rE7u3LQVML0dP+zb8FLbKcu1r0dFDQnNQU5/uwFZDMm/L+9vWQGXj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Cw22dD6yjczzHDyT1+tC/wCrdfLo0oMrGBtNvuLAPcuWBtWQ38to966nGB9Ew9bGn/Ku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bb2qI1xkJAcN97KOXcWt2gLZQVI0NeBINnLwUchzFwb2ZSjoipLtxKmed+ex+a9Bw7oA9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1zPTAC77Dvqg3jcD3KVI1qY85GH9R+KbEAZhDRZ3N543e5hsQwau19g9aihL45WtHRc2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WYwZniSzje4/d09l7lc2nPcpKampoYWwQsZYtBy9x48Vz8Zd/KCLUnNSOAtp4x4Lp+Uj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9jf1rlxpygpnAjapnge0rpGa2I2DOb6kb3BWowcotrfr3qqxpJyk2y6kjcFZZmddw0Fr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beu++nV3LOGnLB3jZqT4W+5ajL6X67+1ZkmxythPlUrh7LpFauYnV3qCWW3S0G8u4IQzx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rReDt6crfs77DsVUDLeJ0XO8bj1lZ0mzylaeul+BWoxgGZw2QNrNuB9SyqmWJvKendzr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i178SSg0Q+5yM2nfwjrKLOzobWz5p3niVCcRw+N30ldTtIFtHtPzUbsbwpm+ujPolxJ9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DYcFQnZ/xHD51M73IhjeHWzNkkf2Mic4qhPirvx7TVMdDUyNbTuY1mTK5xcb3seAQbYZ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VNt5NNn3knis841WOH0OA1I9N7WpNrsZeW5cKhizeXPr8EGjt+b9ltjqqFR/SSlednNA8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37BGHxO7AXG3tVaaOvkxKk53EIxJJmDJIGANaANRre5KDZyM6e1m8nhfrSFM3XOzN5LdS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Kx312MVbtqwawhu/deyL8RZunWVMnlbZt6lfFja/ksbdEdLNpbu1Wdic8TMSw15kjAbK7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1BI4LQePFPN4rts7+rvUNThlDSz0LI6Vreemyvad5bbitSaXa+7EsOi2DXQ9erwb+xQH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dxyMcfZYKcUVKwZIKWHN4znMFmhTiKCPdG1rdHdAe9VNqIxqncbw0tZJ2iA6+0hUsVqp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rStPOSZRe19LDVb20GfRvc0dmn+ws7HL/il1zfbaSfXZSqc1+JvZmjwZ7c3lzNb8k3PY7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5by4jvtorzWMufs5dnom2trozGzJ15ul1u7VllQbHjE2/EaRo6oYb5fWmqqGqZQVL6jE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DA0OHUtARhzsrg1sbbbtLevrUNdGG4dVBrS4mFxJvu0WsRm0ODPmooJZq+ra17BsNmIDR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T1C9znSCZ4JtaR5J7SrGGBj8Hoc7/AOrHc0NJ1VxzHPsTmc1ztLW/3Zat0KkeB4ZBupGk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ma+0dJE3L0nNOmnDcpHOij0aNr0T/APSONnRY4udezcu7t1twU2MvB2R+DTFzWB3hLwHB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WjklHTc4t1y6a2HXbQqlg7HyR1DIvFqX7Wltev7loZMrHOD9Ndp2p03ADdvVDFoZZ3OBg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kJw17yXyuNhrqLa/ciDXMBe5rnEgX1F7dnUEix79t7Gkg3DM25EZ1PscpcRzdF1M13X1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8XXLm/wBVQi/pJWZdPydo94V7IzdtO2b7TtEQWw9njNb7zZFnc12UZevZ3diHq8bQe5PsZ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9dyDKxs/T4a87WWp6XsWq/WeQuy8crW8T2rOx1lpqC27wja9y1H7y3rdfMgQdmJLhcpn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4ALyG7wiLHlrS82agjna91NILN1jdtepQYSzNhFKNnZZ43erkozUzx1scO4W0VTChbDK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VxaDc6WSDgcpzEW3hItJtZwsN4SIaczSCCToUQhtP17fis6mZl5RYiR40bPgtJov7VS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8aJq3BdDbAkABPa9nGxQluazSCLpw3KS0AmyBHjYb1lcoD+S0mx0alq1wszHyBSQ3tpO06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JrI48UuGqGSqpM7vymP7LgfgoxU056MjndzHH4BETgouF+pRiZh3RTO7o3fOyHn3NzWp5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DNwBuSCaPiJb+5ap3rnsFxmhbz4fVQR7WYl77dlloP5SYSzfiVIe51/kqNRoSIJ4LDfy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ehE4qF3LDCxukq3+hDb4psauIM/KaJ/kyHN6wrpOv+i42u5Z08zmx0tLVyua4EmRwAA7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3Rwxn25z8gs7HZ/73pi9lvrG/vBcOeWFWehQUbfSc53zQjlTjD/q46UehAXH5psdsZ4i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C1UTcJh23aC2ywn5Lyj8ccoX9GOd3oUZDQOsmy6fCqrlg2gbFS0tVIwa5nsY0kn0iD7lj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4WDujmd3R2+KXhTz0aSY95a35rjeb5bTb48np1DW/C6X4m5XT/WVMLf8A5y7L7AsWZfw6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9ma30pQPgqUteDWtjc+njdlO99x61z55KY5Mz6TE6cedlc6/wTt5DVrvrMXH2aYH4uTWX8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p49mTEKRpHANv81E7HaJu/E2n0IwshvIIePidU70WNapm8gqLx6qvf3ytA/hCvjkax/l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uqHeg0D5KniHLDD4IMkQmmld0WPdbN3qyzkPhDfrI53enUv/APEhF/I3kxE7O+hgc4cZ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8KftZlHyujip2uqqdzZPJa/ZaPXxTTcvKEb4Y83nyj71qnDOSVMdYMLY4deS/vTfjLkf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3ityH4LXhTeLEPL2J31cNOe7a+Cjk5c1JBENM5zuDWU7zf3Lbl5Z8jaVuY4nStt5DL/AJ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V1GytqaVl808NM8sFt+vH1AqeFXyxYUPKPHpp21BpKk2blbGymdYdpuN6snF+U8vRoa0X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U/hW5M5A6MVsnZzNviVVk/C5g7fq8Nq3ekGj5qeB5T+EnO8rZf+UqhfypWN+LkvAeVsm+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qlJ+F+m/qsDld6UrR8lA/wDC7Vn6rAmD0pSfgE8E8mk7k7ymn+vlpGt8Vjql59tm6lE3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RvVo93xssOT8K+OP+rwmkZ5xc4/cq8n4T+U7+jFRs7mE/FwV8E8r/Dqm8h8RP1mLQN9Cm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k/rMXefRiaPjdcVJ+ELldJ0amnb6MI+ZKtcn8S5Xcp8X8Gqsbmp6OEB8roGNa519zQba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XfyGpehLiVa7zQWge4KdnIbDW75Kx3fOR8LLmOXFNW4K+B+HY1iTGudle19SXXJFw4Hf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UfWYtWO75nfenibr1wcjcGHTY8+nM4/NN/JrAIc35PSD03n5leQFlW/p1s7u+Rx+JQml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9U8V3XsXgXJmnH0gwtluvKfiSh57kk3Tn8K081n3Lxk0sYO0W+lcIvBYfKb7QppN10CSJ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Ag5IOTAJwge6V0ySKdJJJQEkkNySB0gkkEDpJBIICSSSQOE4TBIID9acIQHdSIMceCB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qRc05AKSLmj5yXNHzkDA9qe/ciLWMG0Q3vcgNRSN31ELe94QPdJRnEaHxZ2F3mNJ+ATmuj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hd80BAE7gUYY7qUfhUx6NFUHva1vzS5ysduowPTnA+F0EoY7qCfm3eUosuIu8Wlb3vc74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VA30ICfiUEuXrRc03zlD4LUHpYjN9ljW/el4Aw/WVVW/vlI+ACCbI0cCUDnws6To297g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zv2kjnfNOKGiZ0aSEfYv8UAmto2b6mD1PCY4pRndI53oRuPwCssbHHpHG1o81gCPObaA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7o01W7uiI+KXhNU7o4fP9stb81ZMjvJPtTF7zuaPW5BWz4g7o0sTPTlv8E+TEHb5KZvc1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mUeq/wA0jzx6UlvRaEEXg9Wd9Y0ejF95S8CkPSrJz6IaPkpMsh3yPPdYJc2475HnvJQA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6UhHwT+AUfFub0pCfmi8HZ5x73JcwzqQIU1Az+rg9ZukDSt3c2O5v3BEIWDxW+xEImdS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4KnisjX0rQ0OG0N6vBjRwVPFmfkWg3OCA8PmtQwsybmdJWJp3xtblZmLjbVVcPf/ADZA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6s9TlQIlqXbsrfUmInd0pAPUrAYQd6YtQcxVfpXXy2rUcy43uWVXbOJ385pWy46qIjEY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QLAbDcFTJORXY7mNvohA+QC2iNNwSQIpWSSQJJDdK6A0kN0roCSQ3SugRTJXSuga6SV010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gdMU10xKBymTEproHKV02ZCSgTkzSk4oAbIJSdEIO2O8fFCXJgdtvePiioW5tr0jb2ot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x2HuaXeMRr13Rg6g7r6KtwGTJq3Mc3uVPGNMMf15h8loEEaKhjOmFS9haf8wRVsDUerRO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9WiLNoANyIcGwsSquKC9C/sLT71Z4eKq2J/o6b1fEILA6ZKLimIsnQOVn4x+jn97firx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3t+KmxcFrcU9tOCfW2ub1hCbccvrKqlwVTE/0bP6Cn5+Af10X74+9Va6opn0c0YqY3Oc2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Y/Qb8FIFQZilEynaXVDQ4BrS0XJBt3JjjNCN0j3eiwqovP3KKrP5FN+zd8FU/G1OejTV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ksT448OqCHtLcxsA2/FNCzhn6Og9BWe/yt3cs6kqKplFEyKjzta2wfzoAd6rKfn6476W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y3xbE78qj0B1zF2+zVCH17ug6mYd1tSUxbXcKqNh3Xay60K2Lj6KO4/q2+4LkJdqqafJ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ujgbnmdNmYCM9tOFguUqNJH9HNpl6x2rNG0GMzO87f6ioZts6dEbsvFVxFVzRhj6hjcu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8UpKWqPTrXnsAAsouxRMyVkNr9MXvuXfYc/I1vsXncUAZWQuMz5CHi+Y6LvsFeybMxua8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sbzh9G4g67wpIHvipocozX6Vuo//AGhjjsw2PXv7lJd8NJCCM13tbp1E/wCiw0xeV0sd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sjScrbnVcca9jsXpp4qWdzQxzMrWWcSdRYErtuU7RLRDXLtN7bbQXJTC2N4fx1cL9pAuF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1TvqsHn+29oupWVuKu3YbA3zXzX+CsRMY+z+j8+q5VgaH7Wy3eT1LKKt8aczOG0EPHM7M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PUuavY2ofG4NfHCLNbtXGU7yttjOv+K+5UKlluUuGnrikbtetGoL8V1bs3PY1UnzmAN9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frKuumzu0a6U8OtavjNY7qu13DRL97q/+u9VWY7BcKf8AXROLv717jZVZ8KoGY7Q0jaRr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Q4i9iV0Gz0GNPrKy60W5S4a9zvEkHxQTQ4Rh0P1VHAPK2Bf1XurIp6Vu6FrfJ2APepTZ5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+97kEYa7cy3qb8SqNVc8oMPu/Xm5W+4LQt47v4lRq7HHsLPmyj/LdBa/ZOdlb5Lr5j1I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5tl3HLbgAUeTK1rP4WgJsljtdG3i/6aoAya5DFs9KzbXcB1361Sqf01htnNAc54twGm7RX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/veqFcwR4thWRmX6R+z3tQXmttq14LibNJ0NutEWtJIkOXLxAsCnEbW6uO0NNETQN1w7q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A179lxOVvStm96o4psvw9+078qHdu4LRyZi4bQ3eMs7HdGUD/JqWhvsWoi+4Xe5ojO0Q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m1nC9wFJsMLgALlxOp4IQ83tkJI0OyoBI28z4+jrl3rNx/8AQkxs0bbej6XFawNzlWfy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L/EFVWw4PDQMpGRoFxruCZ7RzhIc1zt27TuRRhzoWANDRkaST3BEw2OjdLkl5CygcjbN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KCpGejnPi804t2dXAAhTHOTsv+G0mlGaklb1scOl0RYqwVMFYHYLSP6mEBvrKu7Hl5fS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dru8jNuWgGF/SZZvBobfMeFythzqW633bObinYz+s6Kje+FjPrY27OZ200ereon4jhzH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51p+ZTQrYPsurh5NS7KtFjy91smVrbZs28ke6w61hUWMUFNPWc9VMjDqhzmOyudmbbeAA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pn38mFxLkGgahxzPZHxO07q37upExh2WnxddrXUqj+OY/wCqoat+zlyhlh70IxWqPQwe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a9kfKGpc7N+bN2eJ1WkD0j0c3qsOtYU9a+hrW4lXllHG4cxlc4uc0gX3DeU7+VGDt/5y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RluMyN3OvxbxLu1G03fn8Xpd5C5t3K3DR0X1LvRY1vxULuWVF0G09Y/0pWtHuQbWMasopN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FpjYc57vK2e6y4DEeVhqzFHDTZC12YOe8ucR1dQViTlnMehhsA9N7ig7XMxjrue3fxcNe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+zph7zu4LhTywxKT6qOmi7or/ABUZ5TY28fnuT0GAfJTY791Ux7HZRI5uU7LGHq7rKnhV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I4ZSLC1t54krgZ8YxeoOU11U/Ns5WuI047goxTVpa1jY6ktGyAC6yqvSzVFm+NrfTqGh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RQs9OoB+C4GPk/iVR0cOmPnOcAPeVeh5D4w8Z+agZ1Xfc/BB07sfpGdPEqIdxc74LMZyr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+re+HIA2WGG4d2WPxVaH8HWJSnaqoI+5hP3K/D+DN7PrMR18xg+9UC7lthw6LK1/2WtVd/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qT0p7fALYg/BzhrMxq6uouPJe1vy+alPJTklS/Xysb6dVfN/mCMeTmn8s3HoYTGP2kzj9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1T2sipqSFsbw9zmMJuRubvXbBn4PaXZe6gDhxO0fmq1FjfJGnq/AcLgdWu8Xm4C4uPsAQ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yT6llPF+xpkQxDldVdGSvd+zhyj4LoXctcFhrHZcOqHSxuIc10YZlI4anREPwmU8EmeP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oLj131Q8nPx4Xyuqt7MQdfy5Q34kJxyG5T1f9U0eVzlTf3BbMv4VsRfcU+FU0QPlyucR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UD783DRRecIXO+JWtT+TyBB+DTFXbD308XcC5aMf4LKrTPXNHow2+ZWJJy95WPv+Xsi/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nKnlNUXz41Ut9B4b/CAmp/Juu1j/AAW0jG5psQqHAamzA0fBSs/B7gjPramX7VRl07dy8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nwjFKt3p1DiPiqdXFzjNqRzt29xOZPSar1Y8nOQtG/IZqTTpOkqs2vbqjD+QdHukws26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G/8ABjzzaeJro59lzWNBcTbUm11yDqZgP1LvstKu/wCxqvT38ouQ8HQlpjl1+jpj92qjd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ZbUf/FTZQ722XnApm8I3eiRvUwptNKUDtLgnl/Y1XcP/AAmYMPq8OrJO/IPmVNT/AIW6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ku6+caFwHg0w3Rsb52YfcnFNNxkjClyt+lmMjupPwxvJPNYHb06i/uAVaT8LmMyfUYRSt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8GIfnEkbXcXOHwRFruNSw99lPKrqPROSPKblTyrrphI+lw+khNi5keZ73WvYXNh2mypc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b8FpsVZJTuZmjc6BocNbFp6+9TfgyfZskYfm+kuXdaz/AMJ+RmPU7nvLQWOFx3purqMh/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Xkbfyco+SrvxXlHL9ZjNUb/3rh8LLONXSDTO53rKjNXTcGzHzdVndNRclOISD6bFKh3p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+ka930lS5/e6/wASo/C2WFqVzvSQurHhwyUdk3TUS/i+kG+UO9YQ+C0Q4h3rQieoOopW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Y9abp6EKKjkc2MxAhzgDqV7RQiKHkuIo42sjY2zWN3WsdF4wx1UXtz5G7Q/3vXseEt5z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1rJLUteQPyMe60Fm53DZA7dyTHR+LTu9dgo6mCfwyoa2QtAlcBbvURpJj0p3H1qi2ZXN3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66sYO8qoaJ3GRx9ZQHDs/Fx9ZQWJMSyHRrTbqRUMzqyd0dwyzcyoGnbHG628G2qnwVxG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C1I+ro6hpkLXQm4zBu48Lrp+QdVnxeRvOZs2XMqEsbHRuYY87TwPBXORlM2HlC1uUMDmX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woNtT08nVIB7QvOOdg/WyH7RXqP4RafwjCKYt2rPa4+oLz4YdN5HZmUXbO5+lDbBkh9RT8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/AN1aJwqa+rwUPgDs2Uvv2IM9s7B0aVx7wi8Id/ZPgtA4Y4bxf1Jvxd5pQaaeySQUZKyV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fOyoA5vO5LnMQT2aIJEk4b5XtRbA8dvtQCkEeZg8YJc4zg0nuCKFPYp+c/un+4fFLnH8I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CDXHgiEZ7kOaU8I2+0/cnAlP9cG9zR87oD5s8XIhCT5RUZY+21UPPc4D4BAYoT0i53pP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SNu82Q87Ss3ys/fCjEFON0DT3tv8VKwRt3RMHcwBA3hdJ4smY9TGE/JLwpviwTu9GIj4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dolncgj56o8Wif3ve1vzKcOrn7oado895PwClzO60sx60EYZXu6U1PH2Njc75hOIak9Kuc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qS5604KCI0RPSral32g34BL8X0pN5A9x63yuPuuprpXQC2komdGnj9hPxUrGU7ehAwdzB9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l6II7tEudd1O9qawSt2hA+e/WkSmvqnQJOmThEJJOlcIGTpJIElqkkgEkpJJXQLVKyV0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6B09kyV0BWSTXSugLrVTE/wAzPphW771TxP8AMXemEVFhhvhMYLXcR67lXZPq2k9YVPBz+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EW45irc3QFutUTg7SF/RSB+CZ52Sg5fFBlxK/YPitl+9YuLfpAd3wJWy7e3uHwUQhuV2E/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6Q71dhP5PF6KCQlCSldMSge6a6ZJA90roUkBXSuhuUrlAV0syC5TXKA8yWZBqlqgfMlm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0CSAy5CXJISgRclmTJIFdIpJFAJTFOUxQN1pdXYbpJdfcihnfaabNlbmcTtm3HtUL6ylj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yGrw+l/GMxmjZK+/TeSTYi9vVdA2npGdCOMdwCrYjiVGN1W13o3d8lWxGtpqnD5o4pC52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wrIMLdzGDtt8lXxGRgw6oy2bsbIDbcQgUeNUjmgNZOXNABPN8QLJzio/q6Wd3++4pRYj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rG5twsQApWYlC9mZr2n13KCFmIVcnRwyUec9x+5DXSV8lLIySmYyPKMzi7asCO1WhXxu8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6WlkYyORxc2ws29tQgsCPEXNF6mEacIwhNLWnfiLm+gwBIVRyj6J97cdEvCZfFYB3kLO8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SxKpd3ENVeuo2xUb5DUzyFpBs+TT1qY1ExPi9xKgq2zVNI+EOa0uFrknrv1KeWJMb/Cw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x2yN8hO8JjhFCdTCNw3uKQ5wNA5y1mjcOoJ8r/LcdyfqY/wArq/wcYbQRbQp2+9DVwUba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cQ4M1BsnyOPjn2pnwCRjmPcS1wsVP1MTxv8AA6R0JpIMrWkmNpOyOpTc7GODR6gqzKaC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DW7RvojNPF1FP1cWvCpTVMbufb1qCorYoYHZpCdk7+3QIxHAPFukRENzR9pt1LzYr4VTp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lbM1rDmy6ka8baa30VkVLeDC770V2Dc1vqbZIvb1LH60PA3hTuMLh/vrQ+EPZ4juza4J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P4P01epbLPE0Fm01pb0u0rmK+kkpq/wClADi0HKDwXYgZlz/K9nM4qwf9JGe64Vx5PK6T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sjjmc0nU9pUM4JzXcWk8VYDQ9xLjq4g6dyhltmDQ4am66uaqGhs0e10XA+9d9grHMiaQ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ttxcPivQMIJ5hvo2UrUbrTcG+txopnAyWaei0gtUEdy2w6rK5GwCMAakC6yrE5TMthuZ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XIVP6SwvzpHe8Bdrym/RR72/ELiaw5qzDZPJqCPctRK22Bg0Z+97tOpWGRMezLtbTvtW3X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mqZhdfZcB3cSiJy0M6RJyt4LOxDZ5QYYfKDm/79q0WXI16/Ws/Ev05g/7R7fcFGo0cgsc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UA+o9SPIba6nysqQYbuBN2qKE2G547etZWJD+fsJ73t9o/1WnI+nYWnnYm+k9o+ayMRq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1UTmxSkvcJGkNBtvI0Co2j/viUIOvQd+4qb8XwpnSxGmb5VpLn3XUTuUmEeLUyS+TzUTn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1Z9cwfjrC3jdneD62lC3HaV/1dJiEvoUzh73WVSpxGV9XQSx4ZVNySuDWyFrcxLSABYm3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Hub7UwOm5Z/h+Lu6ODsb+0qh8AEvCMbfup6CPveXe8WTxGl0/wDfFZ1fcYphTz+ud/Cn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nosc74qpW01e59C+TEmF3O5GOhiDcpI1KYs5NrxXHJ1bPYnbDqLM7S62nqWa/Cqn+uxi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0u6uCL8QxH62oqX987rfFXTO1/bZ0sub4LK5QSsZS0223ZqWl2VwOUa3PcrAwagG+F0nl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8PpKeljfFSxxudO0G41cCdQVRckxDD2PcTiELe5wPwULsbw1mW08kg8yJzverggijzc3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nHO9PI1rtMthuuqKQxqN31dJXSdREOW/tKrYnVT1OHTxDDp4muaM0shaAzvG9bFpH9GQu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xwPODVTdnoB2VruAcEDR1eLcxGyPCm6MaM8kwsbDfYapZ8aG6noWem9zlosFhENnMWAd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+7JboZ5jxl2+soYfQgJPvKCqpsSbSTPfjHRYTlZA0ZtN3ZdamjNek7+HsUdWM1FMOuJ+Z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cNwfPhtNI7Ea9udmbIyXKG332Vr+T1FJ05Kub06hxCsYUM+EUXZF8yrmX5eN7EGW3k5g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nl2b1XVmHCsLZJsYdALeM6MbzwVy2vt9iUb8/Q6Nx9pBm4OxvMVQDGZhUubuB46FaIY/y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azcDzZa5jfFqytbKdfe5yMAGYC4Jtwvollc92Z7hZvBuicB123B1331UmUPc57uiNAEH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vG8PA9rVzEOGVp4s87av8l1vL1mXk9O4dJtcxzfW2ywKlkzIhLaozXG08EBoKrRU+Bzz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0aT81bj5Kyv0c9zu5n/2qEddVt+rnczho62YojU1r99dM7zWvcoNeHkhHG7nJJHNc7Tae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9bPBp5cw+RXPmB8mrpJHeVmufiUcdHEN+ct9QKDdycnafpVFPcDXIC72aFO3FeTkO4vd6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qYeIT3uTBkDfEZ6zdBtTcqMFpm5m0dRIOxrR81DLyhrn0rqqmo2RwskDchks433X01WV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Zsui6ShjgdyExRuy2Vr45Wvy9W/VGaq0vLbFomOY2jic52t3A6exO/ljygfubFH6Mf3l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ZS59x3RPciL0nKPlE++bEJ2+gGj2aKq+vxmo6eJVju+a3wsg52c7qcjvKWeqO6Jo7ygry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I/wBKRzviVGKAHU3P2Vay1R3tYE4ZMd72DuQQNw9jul9y0+SVPzeOEQ5Wua+7eq9vmqog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ck2Wx8DP47VSGximLMXrPC8vPc5d+Xo6gHRVBHAODfctHlPBz3KGuld4zgcve0LKFHD+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q9o9YUb30p3yBGKWPhTtP2VKyge7o01+5iaaVhLRs3DN3NQuqYDugc77AWizDZ3f8uR9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3rsmkZwqDbZgP7oCgrZ3mkcwRW3LbGGzdX+ZVsSoXMwuoeZI9loPba6aHVxbf4LanzZQ7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Bu1dpQuL/AMGlYweW0n2Bc+KJjX/WrdRmhlUd8gH2U/MVB31bvUFuUkGGDbrpCfJb89Fd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d3grOhyhpnnfUvPtTeCNO+Rx9ZXTGtwdnRo7+dayE4nh7ejSu7jayaHOjD2HxC77SIUEf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GcB3UrVEcQZmu2naE0Ol/BqzmZ5Y2+WD3XQfhMpmzYrTPcAbNcj5DTudiMxtluWn3q1+E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3D3K4jgYaAyuyxtF+5WRhE7d9h6lIaqRnRLf3UBr6g+PbuCBDCpSbHN+6jOBSjUlRmun4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Eh0lkKehMcFeN7retE3CIh0pCPWFE4VDhpzh9RQeD1btzJD6kFuTDaSKFzudzOtoC6y9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9vExNPwXmIoatx+pf0eK9L5GPz4QW8OaUo4GuipWVs7XZc3OHN13VKRkGuVyv4nhVTPi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XFyq5war832rXiqnliG8+5CaiBvik92iepp5IHZHlt7X0TQUPhLM+fxsuXLcrOhlTDOH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BfibWBu9pUssWRsrb7nEI+TsV8ciF97SoOojpiGHTuQcm6u/KGE5Oi0jv1WxFCGjUdZWX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lbtOe9wPV1rpcUldny6k5rAopWsbplI6l5ucVnPkDuavSuWEfP8AJhrbeKPiuAFHSBjt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UUDiVQf6wepqjdWzHxinqYwyUtLMo4D71bw2mjlgc9zWu2uP3pMdin4bU/rHJvDKn9Y5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sCLmz+par4BkgmTgrmpJJJDegjkG23qsUEdOI3AZczncexSkXqWB3RyFSf1rbdRKCGI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AAb1JnHb7FIWNJSs1AOfqa5PndwYfaj06z7ErjrHsQDd5SAcn9ae3aimypZUV0roFZKy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gnCB7p7oU6AgU4KFPuQSApAqPN2og7tQSWSshzJZ0EgTgqMOCIOWQd0robproDuldBdK6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FK6qJLpXUd06A7pXQXSugO6V0F0roCuldBdK6A7psyG6V0B3SugunugO6V0F090BXSuh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aKT1fFTqCu/Mpe4fFFQ4Mf5v7pHfFXJj9F61RwY/kDuyV3xVyY/QOPUqJmnZb3JnFMw7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fGs3hrfQPsuVsg3Yw9bR8FlY+21dGetlj7VpRHNDEetgPyTJk+baVundemi7G/NVLbSt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x71FTEpJJIGSSSQJJJJAySSSBJJJIGSRJIAKYoimIQCklZJAkkkkDFJIpIGSKSRQCUycp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JB9ypmvZ+rf7lZk6D/RPwVKSFc88rj06ceMvaKSR0kznOz7Rvv6+1Bs9TvWUZZZMWrj+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mFj9JGXHUXGzvVeyOyLfvU88lmMAIom9GKMfZCIbPRa0dwRW7Erdiz55fyvjDZ39bvaln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wJa/7Cm8v5NQgT1lJPZIBGjWSRWT2QOEQJ60IThZD3SSSQPdK6G6V0BXSuhukgdNZOkgG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CcNQOxl7aLneWW3i0f+Eb7l08Ysue5XsDcUiJ40rR7yPkuvFdZMZ9AAflb6Idl4nRQSQkt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2W6AfNQtp5JWMzVs200HZcAG6blRr4GRsa/NM/M4BznPPHsXrscFrJkLex4yt8nX2rvsF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9NFF4QwtjDvK3m1tbr0zBHExN7lmrHRwb+5XBo31KnTA3PcrTtIz3LKsrlSS3BXPDC4tb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qaqod4O9uHyNbDI1zczgATuy9i9G5RfoWb0R6tQuDxH82h/xDfG3ardRZbU4kfqqCJvX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Kw45J4tLFx0Bcrg6b/wCHru7RWWOe/g0ekpbppmeDY2/ficEfmtjHzVasw+tZXYeajE5Z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3m+stI46LoSLnLp53q71mYzsVOGP4eGN94TanOCxO+sxCsk75ymHJ/DHayRzS8A18jjq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yIdXvQZzMDwtm6gj06WZpd81BX0VFFLh7I6WJrZakNc0MAa4W3HrC2mBvkDyt3WszGSG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2ILYpYISHRUkDSd2WNoClLJS3Q5XHpFjbWTODi7ZeTbeOJRXeRmOYt8VmVGQ5pfFcTv6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/CMNv/a2jpdG4Wn/AOPm8VQxffQ/4yMe1axWLj2Ne4k6Ovvza6JFlmm4GUdK28+pEGNY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26k7WNzE2Om4u1JUqGyRyDOMzR6XyCoYq/I6hez+1s+BC0izTpW9HT1lZ2O/U0P+LiPv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c21uzdqbd0tn4e3rT5Gsf4ubysuqInPvffzSoiMbfQf29G6o42L0DXeTOw9nSWlazLOz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44MuEnzXt/iCouSXLnWNtbjTgmLiSXAFrRoBlT33Obmdf3Ii4W282Yi1r7ioBBd5e10n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cJq/Q+FtFc+w5u7aa5VMXscGq/F+jNvUrBYiDuZhcDY823xewIy0g36N9+qaFrXQw+MGxN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uL736hlTJAkMyn/eZKpGakmb1scM3knLuCM69H/Z+5NIGNpnx597HHsuRqrFipgrr4NS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o8j/fcs/AdvAqX1/xFaPMbGx9rfftVDFzGaE6+SNSpGlwDLDxR7ULYo27mgd+nxS8IgZ0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7PvRjbNwLKybEfJbVFavT8rK22b2rDwyvpKOsxLn6qGJss5MbnusHDiR61bPKPCAXMbWM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EGgXuf0GcelwUrAdx8r4rGHKnDXPcyMzvyty5Wxm3vUjcfj8Shq39zEGPy7/AKOVZ8mp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yfEm1oyE9muizOWFTPW8nav8AIJ4Wl7Hue+wygfet2tpnVnJmOMDMXU8B961iVwskErnC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HUk2ne0Ame9/JC0pqZkTjCLtDHHegETAAM1wOxTIUxAdbyvKQpW2Jc95B7VdDYw7UGyT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oKYpIOpx7ynFLCN0Q9dyugZi1DB9VhUXRy5nuJKX4+I6FFTN+xcoMCppo/BJHZGjYOoX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FPK2Dm42O+yp12Kz1OH1EZZG1ro3AgMGqlwJko5MV0nitga5210b7tFZN0qg3Dqt+6nk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cL8y5o84gIjX1b90zweq9lGZKp5uXvcfOcURPHyeq373RR+nIpRydLNZa+laPTuqWSV+9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k7oHetqC5+J8Ob9di0LerKhZQYKw64i53osVKamlpw0yxZQ7okjejpKKSte5kQbdoubq7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+eW3S2bLPwpkT+VbmUwc2Jz25bus7XctNnJyrd03Rt73EaLMwdroOV2V4aC2RtrG4IHF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BjtZG+ka5wkaW7Q0GUaKs3Hwzo0MI7xqtTGcObW8oq+Uuc1rXNBsNb2QDAKMfWPe73fB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qk9Gmib9i6iOMVx3SBvcwBbowTDm6hjnfbKNuFYcTrC0O865+aav8G5/LmXYnXO3zu9g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ZxWlymp4aaelZTxsjDmOLsotfVTcnYWPjme9m01wb6iFLLbo2xvpXeM4+oqCuhldhtSS1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4LvBHEOgzZ9FV8Uiz4JXM64Ha9llfBPJTwP6b8HmIMHilrv8AKFhjDKzjE7rW3ySOfkbib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uWqHZmA9bG/aVk2vk5JmE1cm6MetylbgNXxyN+2umI01jy9yEsv0T7VfBnycdW0jqWUxu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DsLdXMc/ncuVwbly3VjH2c3Xt06TL9+qucnmfksp89Ys1dN+XraAYEA/K6U7WjdALqdu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ajGHMD1Do9iRHkjxukungz5lyYphRYw6MXs5gOvYVr8tYI5q2ESNzNDSSPUFn4YcuNxn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tnlW0Genf1s+S5696a3tycdFSXvzAHrSdTQB2zE32KwWtAsM3tR5GtbmIHrXTxjDm8YY1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yaWCs4IxrqebiQQUGOtc2qhygWyWKLB2ZmTC5FnAGy56/c19NJj3v2Ljzsu+3yRiNzd12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1a0ecijIeb3d0iNpdPFkIffMzzTvXQciXfkgi6mlp9pWG0C7rsutnkW6xLfPcPesZ/S4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gbw8qK7Ay7t6uV7QMRqQBpnVN0bS25W4l7YOO38MabDVnBFhbZH0rhHZpa++qWNsDqhh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iGQatF1iz23Kzp47Sz33h5uh5NtB5QQDv+CsPZnNSepwVbk8CzlFTDznBT/kPQGsD35D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VM3yagtb3LoaSGSWpayJhc48FgYjTVFFiuSRjWujqW+MDv7u9db0xHbY83nOSzbcGWXE0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7POO9y7nEBfkueNrrjgNhc5NtW6c/jDbVzg3dkAVjCI3S0kg6nWUWLsvVgDeWq5g7HxU0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S2Kcta1rWNNtM2ZS5ANMqdu4IrrowyEgkkF5XU6SSSBj9e30XIx9d9hB/Xt9F3yRg/T/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hC0EoiCimt3pW7kVu9PbuTbXjl/AE6AzRX1mj/eQGqpW75wfRF/ks3PGfbePDyXrG/8A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UcZD9i3xUZxWmG5jz3kLP6mP8us/F5r/xq5dK6qNr3P8Aq6cu7ru+AT87Xu6NE4d7HfOy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Lnv0tpwqeXFHbqdre8tb8Si8FxV2+aJv2x8gs3nxjvj/TOW92T/taTqs3B6193S1rWt4lp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/B6Zn1uJAd8YGbuLnLF/Kxn06Y/0yfec/6m07nsYdqRre94CY1VOzfOz1ElV2YfhjjpWP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tKJ0GD073Me2Z8rb5mhzyRbrs0Lnfyv4jtj/TeKd5W/4gziFMN0mbuYUDsVpWjVrj3C3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ty4cH5tQXtuLAZrkl1rW7FPDFTnfTxRNyZswYwG9xobg20N7rF/KydJ+DwT1q1n/AI7g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AFSGKzPP0NC93nFriPcFaGKy5jFAYRK17hzby5pIbuIyttuB4qaGoqnVcLJJswJOjecb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hZ3VZP8AyMq3j+Fwz/j/AO6go6x9TC6RzGjbyjLe25WwSs3CWZaeZvkzuHda4WiF7eO24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jx4+azGagrpXSCS6PGV0rpJICuldMnsge6e6ayVkDpJWSsgSSVkrIEkkkgSSdJAwRAJgi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BJOgShrR+RTeh81Mo6sfkU3oIqngv5tKz+9d8AVdmH5O/wBFU8GFqeU9chPuAVyZzcj2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sbfRSCUX1bfRTneg53lCLVsJ8w/ELQpjeniPmN+CocoxaphPmn5K5Sm9JCfMHwV/4sfY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7fSd8VVO8q1S/m49J3xWWk6SXC6SBkkkkDJJJIEkkkNdyBJJJIEkkkgEpJFJAihRFCUD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QMUikUkApFKyR3IBdqx3cVA5t7dynPQd3FARu7vkuH5H07cP2qlmqEsVghMWrybelWLN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VIsWtqjLUg1SFiWRNs6R5UsqkypZVTSPKllUmVINQ0DKllUuVLKhpGGp7IsqaygGyVkV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rJ7IBslZHZKyqgsnARZUQaiBDUYaiDUYas2qKNq5zlm3+caV3lU2vtcumaFznLb88oe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pw3eTln0z4X/QQMdly5GuzepIxgnXVvnN9luxKnA8Bg/ZtUkmwOb2nOb5y9tunL6UZGhuY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EbxN14blxUwIJJPbZdryeI5iO4vpZZqR1kBu0AK0RlYqVM7I1oO9XRqNdyis/H2/zPUD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/oxrvJnZ/EvQ8f8A0TU/sj8F57jDmjCjYi4kjcQDuGYLV6ZbbG7Zd1vvl7f9FZazXVRA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pY2Pt0/v7VG0nN7Gv2eJWZjvRoD5NXH77rXaLW1WXjv5vSn/AKtnzRWoWASO9I8e1OGgO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JHd/UmLSCfvRk17Ds96y8c6OHf4+P33Wi6anZq+phafOkaPmsfHK+hdHStbWQue2qY8tY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RW16G1v8booNjP5X2tO9UX8pMFYfoq1stzujY53wCA8o8PH1UdZJ5WSmfb3gINUno7Dv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jR/4yL4lMMeD2jmsLr3Dh9G1vxcqWJ11XPFBfCpoGtqGPa+V7RmcDo3S+/rWolbxa8j/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EJy+Ns6e9UDVY2/NbDaKPys9ST/4hNm5QSf+3x9wc4+9Bo7/AB/9Vn47+awebVRd+9IQ4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P0ab4aqji9FWNoeclxSScNlZZvNBrQ4usDpqiV0ZZeYnqQGKx0ZtejuCzX4bUPJ53GcQ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/iGB31lZWyelUOCiNYtLek8DyW5rfFZuNPj/ABVKw1EbpS5pyh+vSHAIByfwpnShlLvOe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dQU2HSvp6RjHNLbO1J1cLoLz8ZwyNovXQWtweoHcocKb/wAw5ztehE47/UFcFBSRyEMo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O7tUrWuYMzY2NHi5Rbf1oM/8fUjo/oaatk7oCqtfir6jDKqL8V1cTXxkGaQABvbbetzP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tNbbgVVxbbwSs0t9Eco67cUFSmr8UFFA6HCMzcjQHvlDQ4AWuj8I5QP6NFRw+VnkJNgr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F/jcy3K3tVwsIJzG7jf1di1bpGTzfKF22aqgh9FhPzRGhxiXp4yyNrmn6uFuotbjqtYsy7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z27/APegSUczg2Fz1OEtezE6qKPO5uRjg1rbG1/Wr38noXfWV1e7vncMx9SDk5+g2s/6i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q1s3k3s3uCoyhyXwvfLDPL6czj81JDgeExv2cNYfSOb26rRuwD/fwTx6N08ZBj4fR0L8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KVuQOYDl03C+7VaYpoW9Gnib3MaqWHMy4xizOuRp9y0cj/8A9Xg3vRCjZrduUZd+miMv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JjWOF72ad1txT3LtkNOUbyUHPcsbv5P4lf8AUMPxW3QMz4PS+dRRe4hZfKdmfB8UZ/0b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/ncEw9++9Aw+whbxZyunOYrR5K2Q28Ye9t1QFP2LosaZ+UTHJ47PblWSWWTKauk2qmn7F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kLw0OF7EXR4dR+GThrhsN2nns6vWukZGIwABcHcOpXHHZa5avwZlNRumzuc5ltC2wN1Q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bgQDe+XQ+pdTjTM2ETvtuyn3hYGB/peH7XwTLHViSp8Qw2CmoKwGOTZhc5rxbLuOh1vd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rm6Xg0Y9psuixWHPhday26Bx7yAVynJ10z8ArGxRuc0U7XSEOADQDxvvV1+6Nb3HQRUTI2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9bKwIX/q4v3LBWC1gibJ0bMBPda6iz3yvZtZmj1g68VvxjmNlO129rXepJ8GX6suGXa7O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0fNSkEB1xbqV8Yly05jH2nJCS3xnbKDk68MqJXEXGUD3q/yoZ+SU7+Oct9yo8n3tZPMw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bW65WaydJdzbQqKatqMQhmbVc1C1w+hGtx28DdZeJs5vltC4Na28UfRFtziusjiaxovpm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lhSu6V4G+uzj966WMSulq9MdrmdYjd7QUEjM+wf3gpa3KzlBVZsovFDv7ihd2KwJsdrZ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bXlKPXzm7Xiu0UjmXvt342VZc9ymF5qfsadfWp+TOsNQOst+Cj5SC7qfrDXfFScl/qqkc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3/xbjBYdPNl8VzVDWnPhVV2wvHuKsAa5fNUVS21BUs/u3Dv2SutnpzY3Il738lcTZ/0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DEPMbtepY3ILawTEo+umJPqBWzTPHg8PoNPuWMPtqjDjmLSWkBANQXHgje8cA26EjTTi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vWwPb5B+Ks8nfqJWnywo+UQtUQ+gfii5PbTJvTC435On/ABbQFnmxtspwMrDfVEGhxJI4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7MBpHEYtA/iWOGvqW1yru7wV/m8O5YcbgMSpXDcS4a9y6HlRZ1NRv7OHcuV+Tf/Fy7jYA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zW5TpuRjK8kloPahDGWJAsb710ZYeO356EuNtk7ksFJyzBovu3pY/bPDpbeEsCLc0wzX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/ABasbes3HUpiwggkadSBmj7W2etTkbFwV1c0Y6a0+SDss729UhWaNbHrWhyUOWtlb/eX9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9q+JsyYlUDzlROo1WljTcuLzdrgs8tWp0ZdsPHW/lERb5JRYEznBO0+Snx3pQlvEfJDgT8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tZ0rTMyVFUweU0rOwcGPlDTkfrCtVzs9VVX7CqWHw5MZpZD+vHxUX6em4KcuMRdpd8Fl8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58blqYYcuK0563ke5UuWLf52lHWxh9i3l0zh9tt/0nJmTNwv8FxuR3NG/qsuxpjz/Jqc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CIyOr3rOK5OfxUPZOwnflVnBHF0cwIvqFHjDHc5E8NdYN10U+BCQMmdkdZzhbRX7X6aN7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lk8gpsr/ACF0c2MkkkvG7IpKyniJa+Qhzd7cqjGI07tzZHdgICnpnMjdWzljXFmU7TQT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9WfDJmaO5trb5TkLnHMCQWgC2ui8HJzZTKyV+h4PwuC8cysttn8qAq3uOZlK52h3hx3ow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ZtctIHvsr7akPZC2Zxjmfc5dq+UE8CbbutCyVrpm82Q3acHxtA0uLjeNDYE8brhefP8A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H/wDr/wDamI8Tdua1n22j4EovBsRd0pwO57j8GqRjKmaeAOqZWNlc45WP3NG73I62nY6j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9tbuAsTxFvYsfrZ37dphxTUmMn/SucOkIvLWtae0E/EhHHgcMjGvNSXNc4NzMyjU7he5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p4crmua12XKNlxNspJ4EdqsCtMYka5zYXOzRsA80Wa519BqAAO8pc879rfXUn/o8OA0k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uDHXky7R3AWbqbdSGnwuhqWNfDSuMZflc+RzhlvxcLg27gUFI58kVQZ7TSl+aN8bra5S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Ur9BJSUFRDJJE91mENZGXSlpFrE3NhrfTrW8JbfdceTkyxxt37WGcn6VvORRxwukjvma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29ar07YmPghMfMzOfZ8ZygNbmy5g5rd3UujwioimDmwBps9/P844CS97gnXcVRx0CHD6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Gy61mnUvaeNj1L0XDHfp8+83JldbDV0vMz+DxNndLrtPcWtAHVY6kqI0Do9ieHnPCLNb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SRbU9auU9TR4bDQmbEG826O0RkO05zrEucTew4dQVjEcRo6ShdPUEzxZmkObvcXE2DTuNr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f1OS3Xv+GHidLDTc/S01W/w2SNrGQF9mtdoXG9rjQbz5WiqVVZUc3DiDo2/WtEMDHG7W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ozDTQqebHo8ZqjGyN0TWNOTM7aJIuSSN+7d1LOmmjbRRz5422aHNp+cs9puLOa4DTS+zZ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wYcl3M5d7+/7p5KpxgbI6IG9pHwZgS0vJAc4Eag3772UEsDG+CU8gyxNlc1wyg7ui3QX3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TsZzjaG82Y5Xukc4m9ukTYkabtygNe58IingdM1hLm2lc3UknW2+1yvPXuw4M5emrRNja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ynNZou1utgOw2T4hJFBicPOBn1UmfxS4E6Xuddx04LGirXQvzwUsUbuBJc723OqA175Xu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+kTS53brcqab/wDHz8ttMtcaaIRbEronCJrbEuvq1txrdo19aaspnStEb6abm2m8b2kF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xJN9eoLJknleWuc9xc3dazQ3uAtZC+SSd+aZ7pT5TjctCadp+Nlvda3NTOpJX+GvcYXH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vN720RUsxqcQZI+WJ0jcwIa913NLWkFoJ777lVw2d7RPR5w1s7SGhwBAeLEHXusr0TDT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Zhs9sdnCwOYOPXuGi6TH9u3n5bMMvHLv6Q0GzJWs6qh3xKvBU6M3q69vVUH+JyuBfQ4f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79/xBBJIJLs+cSSSQQEkkAnsgSdKyVkCsnskkgVkrJJIHsknSQMkkkgQThIBOAgVkrJ0k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fcoqr80m9AqVRVX5rN6BRVTB/qJfT+QV2RrMrnW3sO16lRwc7E7e1p9yvuddpHYVQ0Jv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nN4G9ymO4IMDlI3bhd2EKzSfmUPoBVuUOfPF3p6aupIqNjJp2sc0WtvOncpcpJqmPFnl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WaU/QO7HlZRxWhG6fN3NPzskzlFQwtczLK+7r6AD5rFzxn274/i81/41tuOxfK7uQi9t1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6ihqZD7vddGcWxWQfQ4HOe1zHfcn6uP8u0/C5v41/lqXKe5WT4Zjx34bHH+0Ib8SEJk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dKy7fYSsfrYtf+Byfdn/ALbOZJY3NY2/fi0Lcu8R5nH/ACtPxTeAYhL9bjMo7WwyEe/Kp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y+7G1teQ5Lo73Nb3uA+KxHcn5S9rJayulc82YC1rcx7MzlXmwakj+ufM12YjK+Vo1G/cCp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A3/y/+G7LXUsXTq4GntkH3qA4tQD/AJqM91z8lhnC4c0RjaXxyua1rruc0ucbN1ygKpXU7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0ebiftHi5oJ171P1/4jvh/TML3lf/AE7QapLPGJdL6P3oDiMh6LGjvuvS+Rnj45XFpFMs0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IHVUrt7yO5GWr3oe/1LK5+T9Y72pucefHPtKGmoT16JF7eLm+0LJL3HximzX4lDTUMsY3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47fVdZl+9K6GmgauIbnE/ZTGsj4Bx9SoXKVz2+1DS6atvBjvahNZroz3qpfs96VygsGq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N2Rq0fBZJ1WoRcM39BvwXD8j4x24e6jI1RNCRCdoXjekxGqF4U2XVRyNTao7aJWR5dE2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QU1kNBsnAT2TgIaMAUnBFZZGL4liOFuMzaWCekI1eA4Ob2OsT6jay1jjcrqM5XU21LJZ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w6Gqyc2ZQTkzZrbRG/1KzkcrcbEmWwWSsiIKaxUaDZKyKxTWQIBKycBFZZUwaiDUmhSA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BFwSh2jpdy5/lyz6bDXf3L/c4roo96weXH/pP7OUf5gunDf3OefxZFJrRwP8UsGVvrKK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/wDpUaaghfRske6RxcCS3OWj5pHD6Q74cu7pOJ3r32OEBNPC06zMHe8H5ruOTzvoI+4L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mb+77zcrucBeBC3uCzSOthc2+upWjC0lt3G4WXTuDhpxC0qVryzesqrY4L4RVWGZ3Mus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iFRWSYY5jqNsMeyXOdJcix00C9Rxln83VP7J2X2Fec4sMmCS5c3iuzO6rjRa+mVuOrx19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J9SMvxp++ppI/QYXbt6shzDmz9EZRl47rm/HirEbNjae3L4zcti7s3qNRUhgxd227GGh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KljVJUGibNLidTMWytblcA0NPlDtHBboZn23MyjxnbzrwHVos/Hr/AIpzZMrWyNAJFr6oJ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ZWyenOba9iEYBh3GBzvTe45vetUv2jsdW1m03Jv9W9QQZzcGwlnSw2PN2sDresqDGKOm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QkVMV8jACWl2oK2Bv8r71mcoM5whxPizRH/OEGq6nYyc2jaCLgANCcMc0t1sC61gmkFp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7kxbZxsSb6Zr7kD6+Pmzeno3q71mY8ctFC8uzZamM/wCZae3f6y/dp7Fn4/8Ao5u8/Tx6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i5ziQ4anLdOC5zgAC0DhZOWOdMSDY3J3oixzr3Gu+9lUBJGXb/u09aoY+2+EO8lr2H15g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pY63Ngc/YWu/zD7kF5208u1txQht3gaEeboLqUN3W70LdpznDUN0F9AiEd+3/AP7FUcWH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WgjL2OCvEsJ63eN5qqYx+hqv9mfcUFkEua0Nf0ranfu1SLnGQubcNbqNnUp43gRtkDcx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kjnJBmOuVrtQeAQGx19/ScOjl3DgquJZPxXVsO/mXeLu061Ykfk6TMrfGyuHvUdWGnD52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J2SSfcggwXbwahf0foh8StHjvvmaVn4EP5joI/G5sfZ1IWgOk3Xoi2XrWqhHKSXHQ7k7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YmJAAaBc707Q1pFtHO39igxOTDM+Eu82qkb26uW0BaMBvX7Fj8lGfzbVebWP95Ww+PO87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xaDg9t0ms2nP4NSEbhujLc3m9EJbA6czY2+c4DN7SgzqQ5MdxP0m/BaBfe7G8ek7qWVT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WphYxzGEPe8BpNtdVcdjOEsG1iNN9l+b4Ii6JGW33y+S3QJXO+/S8XsWeOUWDs/5xjvR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A8c4zn3cG5Yjqgi5RD+bMSsP+T91yr3JYZ+T2GW3eAgeyyyMcxIPwmueKacB1K5uY2s3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35MYSeujIW8e2c0eOizah/VM3+FYJu7iuixxt4Kn9ow+5UcHouekM7wCyPcD4xVy7YlaV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5LuO093Wf9FZDgzyvWiBLx1JnsuumM1Et2oYw/PhFRl6OUfELn8E0xaDvPwXSYzHmwio8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3LmsG1xan4XcsZdwjqMQmZDhVW/I7Zgfmbm80rm+RgtyexJvlULs3eCutfCJA9jwC11w4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7XfirEowLBtM8EdQzblq9wjoo3tdTwmxF423/dCWwS24I32ShsaOnIaTsNv+6E+TaG82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MvYFIXNNu5RgAgXHFIkN9q0jI5UPaaOBoOoef4Ss/k7FHJVzF7QXNYC09RupcepmMaJWP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6+tjdDya/PJr+QPiuGXyjePToWX3HtXNcoRk5TYc7rhLf8wXSxh+c+5c3ypblxvDHW2ub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Wce66jEmD+UVRf8As0PzQaepFiJJx0vPjUbD7ChaHnye5ax6KF9iLjWyRDtCLC6MtzWB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bm6rLnuUTS18B68yPkubtqr9bU/KZmQU3e4IOTBv4TbzVyvyjp/xdDrmB7EJa4tcDroi1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3WV1cnP/AIPB/N+KM/6V3xK0qVn5FC7+7HwWZyBflbiUfXDKHe0rVodvDqftYFjH7bq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mu9EQ0NsDqpYI2ubc6lbYc9yiY589NG0NzG4F3dqWARSRicuDQbjxlo46yNrWbDNRrca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RjWNvodob1xvydZ8Vnm2sY55kbu6LeKrkZ+wcB/qrM+5rObHRT0Y6/Yus9sK1i2ppXZS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E3PhlGVlVoymBxaBaQfBbWMjPhNER5Vli/JrHpzQifYWbokIZN2RXS063FtURBsbiy6M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CGBma7ukbcFBgWHzXkeQ2zhbQrexDJzP0jWm4AGzuHGyrYQxjHOyMyte1xa29yBfS561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SvZEXOeLDgELQc7W8HdSu1DQYHAC2ioxNDZmk3BBXRhYNLky/SNds5sreCnwAc1jMzOl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69OpNRO5rH5D5TGm3tXPPpce0uL07X4vNmcWiwIsqngbPKd7VpY0zLikp8xt1VG77Ks6W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IyRm1O9ybDMPpWVDwIybsHSdoruJMEjAbXsTv0UWEfXyBztze8LN7WdOm5KUtNHLVGOF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uVlP/PEcjWNB8IGu7qXU8mWgVVSLX2GrnuWjMla0tboJwdPUpVnTUoXZcRp3f3gUvKiFj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gHuJVamdargd57Sr3KRt60HyoCPit3pnHuiwRzX8m5m+NkF1ixsaLbHSC1eTRz4RUM8xZj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GqqYhssyNY05m5SXqLDmBjXNs0lpsbKxXMaWF7wHZRuPWquGOJkmAFr8Fr7T6aZa0jQB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1W2XKJk6ZeN2SU0bpIcSY3LmIblzEDgeJ3IoM1ZXNjdM3K3MYo+cddwuQXEm9za9rJ6Tm8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mZW3a69stnX3a7kzM9GwTiRrWtjdzcUdw0F1w067zrfsXyeSW8l0/VcGWuKf4irCaVrdJ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c0G4Nja2o9hU8tXBBM0NkMt8ud2XWzRZuvX19ayzqSS7U70/rXB9Wfj7ktq0JmMlbIyf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Nrm9iSdVLNiMdTAIXiUNJu7LlGa27eqGTPst6TnABvWToFp1/J+uw6j8KdllYBd+UW5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yac+TDixs87q3pVFbankij5z6TpOe+7urcAOCKTF6k0+RrIm7trmwS6264II9appXVd5w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kchlg56VzS1soeWlreAaGiwF9/WnZi9Y2BsQ5sRRuDtGAE233dv1696pPfouv5OcmGZR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dsLhdsbes+cumNv08X5WPBxYW5zf9nOYjUtqavn4GuY0MDS0Oym4Gu7eEArqnwNtEalxp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BNyO31rV5TYJT4Q5tVTSBkE0hZzJ3RkNLjZxO7Td26LA3q3LLe2vxsfx+XinjP8A2tVd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jlYGNY02a0DdYKN9TI+mbSumkdCzVsWbZaeuyhTDfpvUueV+3qnBhJJJ17/7aeFYJiOK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rPKcrbbri/S9Wnar2M8lJ8JpfC4akVEbW/S7IBA0FxbeNdy2cGxtkmAGerfzMdN9HI7N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36utZfKDG5amgEMFFPDS1Gzz8jcucDXK0cL23nUpvb4t/J58vyPHqb6c0NdySEbupOzO9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A3tJNgub9F0RJ6yu2wnA8Pq+S9PHPEHmUGQvGjg4k6g792i5XEsKrcKcwVcbQ1/Rex2YH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6rlc+ppHSOdG1rXMY43y6m9vdotY+rp8z823PhmfHl1d+mVjuBHBJIgyoMsUubLdoBaW2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WF1fKikrcSxWjgp4i4CNxLjo1pvrc8Ny52rw2soQDVQGMOJDXBwcCeq4Vrr+F+RMuOTPL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U2IConqnOLIi1ojjdldc8SRwHDtV6roJcOxR1O5jpaYOcYpn8A5t7XHjaa3Co4aypwosq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uY6Re0G9j5PYtbEWNpqzwVrnVD3h0rnWIEYaHZieBJvZevHH/T3Xzvyb5fkb3uTr+zMpf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/Eq2qsGziOI/th79VcC9HF8Y+N/Uf97f9oQTgJBEAur5prJWRWSAQIBIBPZJAwRAJBEAg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/8Al70znxs6UjfaECSQGppx/XN9t0BrKcf1hPcCgmSVc4hAPLPqt81GcSjHRid6yguh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mjvJSOJTcGRj1XQaKSyjX1B3PA7mBMayoO+Q+wINcXSs7yQsU1M53zO9qEyyHfI4+tBu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8m03aYfGHUscuJ3knvTHTggsYTIyMz53hoIaNfWtVhjezO14cDcaLnounIOxp+KlEjmg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/FXRRMLJLtLXEWAunOJ0/iiQ+oBZjwXOJvvQEOQLG6gVDWvYCA3r7igpoKN1DDK6nbJK52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ziALZg0CwUdd+bfa+RUlDC/wCF8WXM+oZlc/UXEthcdW0vF+R3H2/wCnX/Sy1/MWIm08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OfJEG2JIFiS7W4Oivsmp/BXT085eznMuZmRrbZiLCzQ7NoLDjccLlZsckUzIA2JsWH0x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1rw19w1vSuNrdxQCpZFV2xCvB8DqBI2GKIWe0AkEWG/UDW1gvO99mV+2vVVD2wVD4JJzz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e4OILbggA3sLcb9SoV9YYaWF8bW+ESSCNrXRlzXuHScCSbjUAW43unNM+bwfEKqB0FTS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EjQCWkjcHbOU8d11FMRDR0s1A5x5l55hojc5zmE6hxFxmDhfhpayM44evc9mjbiD8U8Db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Ya0NuLgXAPqO496tVDZH0zjFXup3Mc8t+kLSQNQ0tvpfgR2KGGqq24xJUmgqXQyNa1w5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/wCK0J6ueOjc2CGZ0rswbnsxrcwAuSXa6cFFywss1GMRWigpsUFTNO1hDpo5pi4ZSSL2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9S9uH1r6t0eZ0LWsaCw2yOa7KQHDVzQ2xvvuqrY5eYp6Wp8FEML8zmmraC8XvbQkD2Kw/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dqhcHF/NtzZnnUuGbUAcLW0VjpcMu5FiRlRT0rHcy6SSB8RdTudmc2NxDWtcRudpmuN2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JLWU7K9vg8rechNg0NuQW7I0sAN6eqrsPjqeep6urdUuLnSTxMDRJc3AIdcabhYWRUkk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kzqiUh08zWtzZASXWGrQOHemmJjZN2f/AAISQPEMlHJna51Lna6cExhr2gDKG2BvoTdZ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/hovhZbeE0gmdTVMngzY5A2ORzWtDecbI4gkA6HZAB4khY/KEZcTjA1Apozp2ZgtRrjy/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dV2znIEjO/g0L6WPxj8zzf7mX+VhK/aq/OyeSAm5yXs9iunFYuetK561XzyHxvcltnxy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jiFBldxc5Nk7SroWM/aEucHlNUAYnDQgl5wdYTGQeUgyhIAdSA+cHWmzjtTADqT6dSBs/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bD5jfgsV1lusy+DQ+cxvwXm/I+MduHtCW6o2NTlguiaF4nqCWnMlKzf3Ij0kpfkggLdn1J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+SqAc3QJraqR24IQNQqBcEEr+bifJle7KwuIZqSALm3apZAh6DHOd4rCT3WVGOOVeGOZ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wEm53C97JzjNfO0tpOT87g4EXqCGtI7rblX5EZxhVU9py5pWj2N/1XRO3LvlccLqRzm8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IWxxuw/Doho1jGhxA39R91km4FiMj2yVGP1Dng3HNtNmn1uA9y3fFQ2Wf1L/EPDX2RSto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3QFtUiNURGqRGqBmhPZO0J7IE0J7aJNCKyBhvRAaJAaogEoTFhcuPqsHd5sw/wAwW8Fg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Pmb72rXD8oxn8WFR6wxBvBzvUL8exTTDzGu2s2YtsL/FDQG9C30nfFSPyfu3c3qvuuvo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eq2i6zAARA0nWzQVykx2S0a3F7rqMBd9A0Di0BS9DsKS1m9y2odtjbLFpNS0H2rXhf8A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nS63X+5TFKgxTWhqP2bvgV5xif9H6j0Wua3sBC9JxFn5LMy9/onfArzjENrBJ/wBkPcQuk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a4dJzRtabiL2Csxx2GuXZb4upLjv1Vak+qhf0dhvwCuBh6DNlvyXNoeTRoePVwWbyjDBg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Xq2gtMR5ABf5lyzuUTL4BUntb/EEGkDeNpHkN7OG9D5+fxQG5tA0daJjPyeLOz+rbtfZ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625nAevegIPj3Mf6TvK7lnY9m/Es3ps/jarRq6Ru+rg9IvBDVl41i+GvwyaCKshmlJbl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kg3SfpXd6RL33sLe/Msz+UGGXvE+eZx12IXke8ITj0J6NBicnoU1vVqQg1MgHRZZ3dxVD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9srLt9e9AzF53/UYBiB9MBo+aqYxV4jLhshkwaWnjaWudI+VptZwsMo11OiDoXfWu9aiL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Pbqs8T8pZHk8zhsNxeznOKQh5SvzZq6gj8nLTlx95VRo/6/aVLHC92CVLn7PROXucFGKD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0KZrfvVfE8PqosLqJZcXqapsbMxY4Na1wBG+wug3AzPYHMCbeoJ+Yz6Do7+idrvWY3Bs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Y0n6azdRfSyb+T1Df6R1XN1Z53H5rXijTLI2dLK3vIaG9t1RxiSn/FFU0VDHOdG4AB4J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ZTv+hpLu8pzzZ1+G9FWYZQx4dVPZSMa5sZcHbzoOCeIaHFcOjhjElXC12RoLc1yLcDYJO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lzvQicfkpMPp4nYXSPEUQc6JpzZAS7TerYY0dIN9TbJ4jNHKKjLrRU1dN6NOQEEmMSSQS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m53tDcuYb7rZu4cb/a3D1Jbe0O/L7HJoc/gtfiMeEUsdPhJma1paJXzBubU30tdXPCcc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pOUH2IsA5z+T0GXftbXbmK0gwMHWTvKqMsDlC82EmHxjsYSfilHT465+1i1K39nTAluv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7BZ3OZPkg5nBcPq5Iqtgxaphaypc20IAzO0uTcGxPUtP8SB+kmKYnJ6c9vbYJsF2X4mzr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t0d/vQY45L4dIfpXVb/TqXEfFSt5O4Kx/wCZMf6TnHdx6lqjVlv93TAEPyt2r+5BixYZ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G6JkTXMY9ocGkjUi6vNw2h6EVHA1o6VmAZuxQw6cpa4H+zRu9lgtGM/5fjxsgUdNAwfR0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gE6aNdwAbuTudl4X69UBfl1IObhrvQZ+OM5zDa6LfmpXN9qPkS/PyUwk+TTuHsT4m3NBM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1R8hBbkrho81495Wse2M17FoXzRVTGeMYsv8AvuU0DG08McTI9GDxm69vtUlUWipewutc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sYz0V2uP2470kAAamLHlDSSSvF3sa3Z2mtdexPapC917LaRUxVubCKpv92fcuSwpnOYp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sNiF1eKvIwmqABLjGbLl8HdkxWlPnhc85qxvF2PQNruc0es/6rlORnOsbiLGMa76KYP1s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6xu8dhXK8knvZV4szzKgd20UvcI6GjObDaX9i34I8m4h3eo8OP81Ut/1LVNot1m3RgUrA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NyiH5Ez9qPeCqXJx1sQlDuMfzWjyiH83M/aD5rO5Oa4k6/kErjl206Vr25u3yuC5nldZ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m1w3t0XUWFrLmeWTPpsLf58jf8oK6X4pj26Su1xmnLdzqBvS9IJWse1PWfpKgPlYcPcQ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dIhJqd+5bZYXKnWOlPUXfBQcl9H1Pc1T8p9YYO8/BQcmtH1PohcsvlHX/i6IG7Ur/StQx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F1c2HyEZnr8Sh8pkw9dzZaVDph0A80g+0qjyB/pLXM8+b4q/RC1M3zXOHscVjHutVM6+q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qtUlsq2wz8cj5yFunRvtdSiwQZnTHayhoVnGI5JYnBo4F2+2g1KjwVmQvOzq23SuuWU/c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17O5DTb3WUlWMpZ3FR0mj336l1c0le/PzPptW1ie1gdM7yXhYtdoxp6WV7T71tV21yea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JvHpj3ulv3pJA6royq4mzPC3xfS7FXwqONkjg3Nmcy7ncL9SmxV/5Mhw0axnzdrtuud7b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OxUA7baO0K/IL5j5qoW+lae5bYaWYBoYRfUm6igtHjjSPIab+tSXOdxHHgoi4nF4XEZb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j208bH86uPB0YPuCoDq7FoY0PyyI8XQj4BZzCN3GymPTWSriLnMpCSN2qr4OBzjifGF1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PE2UNEwRTlo4NAUy7J06jk4+1dK3rYPisXlpHlqXP/vGla3J2340eL74vmqHLkWc4jzSs0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70StLlEL1UJ8qIj3rJhdsxO81pWvyh+spD1scPgul6Zx7qryTN6KdnmOCogWe4Hg4/FXe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gqUmcTyjL0XnXhvWJ26VVrmMLmgkjVVqGMsqJmg3B1urlW4PcwOAyk3uqLHuZWPIflat/b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QOIRZ/rHu9HRRmupvJl9pWmWPZNZHZNZeR2HSZebxLMxrm8027XaX2Xb7LZwfBoZ6UyV1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xuJHNstbMRff1E67lj0kT5TXMYMz3saA3yjldotGoqaR+CmqeamISva18bDZzRfd2i43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Zu8OOv7OZqWRx1c0cJJjY9wYXDUgHS61cAwH8ZXmqs8dLlIbkOV0h6wd+X4nsVeClw2u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wPvnZMBe41tfjf2ruCYqdsbHubE1zgxjdwJ4ABePLHxye78n8rPHjxwx3vX/AG4avwWa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KhwEbxvc0nxh1j2Heu5qKOCpom0Ej5TAQ0OaHWLg21gTxGmvWuXfjULOVcs1TA+UQB0ED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cDt17lo09Q3DopsQxmfmqirfpEXEuY3g0AcRdJNvBz8mfJMfL6jE5RMwiOqDMPZkc1xE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E7x1jRV8GoYMRxVtJUSObE5ricpsXEDQfP1Leim5MAktihjLTfLNC4fFc/igpafEnfiy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64a7iATrYJp9D8flyy4v0sd713UuM4LLgs7JWOM1M5xLHOG00t2iHAbwAN44b7LqcKxz8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gqWRiR+fo67svGx3o6aaCpoqbEKgtc4U7ntb2Zdqw7bIaSumqa2N7p4WQzUjZoqdrbyW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1luPm8vNlnJhyT3N+08mHCfEo6qrfzjYWZYIHNuGuO9x6yuT5R4fR4fXNZRkAyAufE03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4LoqZ9JHWYlUtpapro787PKTkcWgkht+A7Fw75JJ5nzvcXPeczieJvdTK6d/6fjllybl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MZJJzLHOAc+18reJQ9608M5O1mJlsjx4PTFw+kfo53YGnr6zp3rGM2+9zcmPHhd3TrbY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FlJHZ0T3tuCSL3FxqTe+5U+VWHy4jRsq6eWome1zTHTsYCyx8YAAWNuJPYp8YMbXRSSU9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14bHEdL2aDdx0GltOtVX4RiGM0Lqmk5QOqnNIGWFwZCPNs3UHtN1t+WxzszmW/e+6wYe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NNA05x4aT2W1UeEUD6jHqamfG+N0L+ce1zdW5RexHbohZiGI0M7wyrnimicWva55cA4HU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xyWnxV1bWB1Q6ZmR7gA1wGluAHDcpH27l+Tlhb6ss9adRympZazB3xwQumkD2lrWjXpa2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q6CSWqq2CIyNs1l7m1956u5atNyhwySAyur4WMbvD3ZXN7LHUp8PxKTFoZahlIYadrrR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qR8n9XkwxvH9XtXxXGqfCWNdO175ZAS2Jo1I6ydwHeuSxfHqnGHNEjGxQscS1jDc36y7j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FHi+WUyPimjYWtc0iwF76g79VwJaW3aXZi02LhuOttOxNvf8AgYcWXu9xtYBQwVrJWc3E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Nj4kdq38TihZI2ppi8xytdG9puQ244HttqFlclJKKkldUS55bgMnDm3Y1rtwHE9q1cRx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GuAeCXX4XOui9eNtw08/5Vv69mMuowo22xfEGdrT/lafmrZIsO8LOqszcQrX7Wa0ROXta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u3B8Xy/6lP8AVl/tGtnYN72j1hCZ4xvkZ7VlF9zuCa9+r3ru+a1TUwj+sHqBKE1kI8o9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ROIMG6Nx7yhOIu4RD1lUL9iWqC8cRk4MaPsn71Ga+o4PaPshVbnrSugsGtqHb5nepAZpHb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YPGsmzsHjj2rXiJCXE65j3paeSozKwb3pvCIx43uTQluOCWvWoTUx9bvYhNSzgHexNCx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CW+QUvCf7s+1NCxcf7CZVzUnhH8UJnm4NH7qaFq6e6p87Oez1BLPOfGIU0LmiVlTtKd7z7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H2q6NrZ03uTZ2jQuHtVTJ1uKcQsJ1JTR5Jy5jJdSNW/Mp+fj8oKKUAyjTxfmgMQtdBOZ4x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WfYocgThjepA9Y3NTEjrBVnCJWClY1z+iHZNx2g8FoFxob8baKtJ+bu7wrmBxfkg6GZz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5NTbXrXh/I7j7P8ATf8Aaz/zAPjdBBK6Gpk5mlpnjnObux7i4uDTmGUncNAdVXxPFK1t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yQGWbva09XatKWOSXLztMaqxa+CaJ7HOa7UkEEgOaC02vbqus/lC1xxNkxyu56Fu221n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9gvO+rwZS5yVTnxOuqYRDPVSPjHik2v323+tQMqJowRHNLGDvDHloPfZBbrSWX0vDCdQbp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7yfio8reLQfWnSRPDH+DZRbqB6k5GyeJCeNj5nmONjnuOoYxuYj1JiXHQtLXDQ3GUjvC0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FtUVP/MsNQ2VsUrKoubK57Wsj0aDmB1cMvAa37Fireo8zYsHgDYzT1Ubs7XMa67rkHUg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5V1Jpeo5I5ZzNHSCWCJ9nzCINc8NLbuLRYZbkWbYnQm9wsblI3LiUZ66do/zOV6TEc1NT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cY4vecrASwG4DdWjgDu1VTlMP5wZ2wkeyR4Wo8XFNckv+UEejBYXHapAWk7rFRxZ3MFh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3r6ePxj83z/7t/zSSulzM36yL2H70ubf+sZ7CPmq4knUTnyt8RrvRdb4hCKhw6THN7xc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UPOOPjtSzPPjj2IJdErIA54439SISkcPegK6f1Jg/sTh3YECT6JXPYlY9aBnLcpfzODN5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cpvzCD0B8V5vyPjHfh7J3FKPojvSO4p4+iO9eJ6jvG2EpRson9NqUo2UEFtgpAa+pHbZd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KgHbkgNQneEhvVQz1Rxep8EwernvYtic1ve7ZHxV6QLkuVeIGrqYsJo/pHB93hvGQ6Nb6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x4+WTOV1GpyRh5rk+x1rGWVzvULAfBbJCjpaVtDRQ0jbHmWNaSOJtqfipSFM7vKmM1iYj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baLDRW0T20S4IraKACNUiNUdtUxGqAQE5CcBOQqE0J7JAJ0CaEZCFu9SW0WaBCxOXDP5m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+ErcA1WRy2H/AA9hrs3RqZf4Wrpw/KMZ/FzeG5GUIzvY3K53ScBx7UU1VSgazxeiHAqvQ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WJjnMe5vRuSrLqanbvp2Dzbbh29pX0HnZ01dSjdK3N2N/wBF1OAHLRtedbNzfMLmntjB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F0/J8h9IwEXu2xUvQ7Gkfma23EA+0LYgYQ1p71iYYQ7mx2AewLo4bFoUxTJVrBmZIP7o/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fCZc1PA2Hmbuc15LgONhu4L1Sq6MvofevOp2XwuqH9w4nssF0hD0QxcUsOarpYmujblyx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1VvmMTd0sTA/Zwt+5Ph4/m6kt+pbs/ZCus04Zd/i62O7uWLdtKYwyqf0sbqzfyAGqljGE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1czorG0j8zSbjeuhG302NP2ej/qqGP6cn60Bmy2I/EFQR0+B4e6CF745nZomucXTOI3d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zo0DD6evr14KzRvJw6mLiTeFu70Qpr39Hzm6oKrcNoWfV0lMO9gPuUGOwQQ8n6vm4IWHJ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xaO7cz/fqVHHdvk9XfsjtZr9SC61xfEzmyW7I7tQE9reU7t/3uTQj8nYPMbs5teiEYZ4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UDPz22H5vK2cxPrO5UMcb/MtaHP8QF3qc2y0bWZsZfuCz8abfBKwECxj3jjqEF47bGO1F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jJzXGg0JueKCKz4I33I2Gnv2QikN220HHuVQhntr/AJdMqp4t+hK2+rebd8lbG7/73qvi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TkE8Rc6GFp0bzbT29EKUZSCDo0HQ8VHTOvSQ8Q6Fljx6IREDNkvcWF+tAznstoTs9iirC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4XDhps7lOc2vRt6OqjqPzCov+qfbuDd6JVfCLuwWjcOjzTRqr2UBrXN7O9Z2BPBwKkcd3N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4jad0cp71tBkixIBJF0LQ6+ZwJBukCbZWsdZ1k8bW3s4u0sojJwDP+JoI/Jkk2vJOYrW0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l4A/+aAPJqZO++ZaZfI4BjXt87Z95SqYMGjQSQbnUo8hzWsLNsBqmvsAEhxNxoEVwCG2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D/PMX82sJ9oWsSG+k5ZOD7OK41HuvUNd/lWuI7tB6SoIMAO0BeyCPZLSSd6IRkZrtIKT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y2H/AItqreNSN9xC0tAxZeeFnK2T6aNuaiHScN4cNO9Xn1NNa3hUH74ujSaMc5mUgiD8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x766I5fIde3XohbjWHv+qqgfQDifggfEhdj+2J4+Cg5DD/hagHkyzD2OcgxDEqbwdz2iV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vc2sUfIQ35M0p12aqZrr+k5ax7Yz6bUzQZXOsCQ1tveobcLXsNVYkbtPJ4Mbb2lRs6RH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AbXA0Ug1kUbRaUgIc7hIexVEeIbVDPf9W5cnh2ziNLby2rq67boZ7fq3LlMP2cRpfTb8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9O0Oj/WuZ5K/pnFWdYqW+8rqJBq2y5fkyMnKnEo3cXzBvebpl3En22MMN8IpeyMD2EqwN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jqafcSFYtfRbrNOCSCLbkbWFzQTvTgANHZvRiQW0VGPyiH82t7HtWXyd0xN3bG5avKDX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A0xP/wCNy55fJqfF0wXOcsujhv7Z/wDCulYFzfLNv5Nh7/JqXD2tK1fimPboKn86wnzs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mdmbgknXSub7AFKVcZuJkYNuCiBzNITNdZxHYga4h3rWmWPymH0EB6nke5VeTf1s48wfF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P8AkqnJv86mH92PiuWXyjr/AMW+CQEg3bBKc2yiyRboCF0YY3I/Y5YVgb+slatGk/Nn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yYOTlxVt3WqHe9t1r0o2ZvNneP8AMsYd1b0kLdFZpegVTLzqrlJqwrowqYwbQNcTcag3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rCxLfap8YDHUwDje5PwUGGSjnGhotZlj2rnfk6z4rlb4hCiptZHdylqui2/WoqbWU26l0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3BwOb1hblTt8mD2OB+CxasXoZfRB962ht8mZB1EFcsvlG8emOcw3D2hJrXnyUJnjG5+bu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G53uXVlWxZ7WUhdlzaZQO3rUGFPe7K225upUuKl/gwzMaG3b42qqYY92dsbdnNfaXO9tR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rNDxmaTYHvV3wdzmkue5wtwVF0UTCC62/wAYrcZaIkZqS8KJj2uxKntboneO1G2SnDbl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D81fTFt7WdvFuK55dVrHtt40xzJoHWzXYsh4kDiWhrbrXx97iyjeDmuziskF7surWph8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kuu4aaqrStBqQ0uIbl1sVZxBruYO1mNxa6r0rQZ2BxADjYqZGPToeTha3GNHZrxEfBR8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KTAwxuNMDRluxwRctW/k9yb7A+KzSM+DWmiPmNWvyjuY6F44tcPcFjUlzRQnrYFt43Z2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q6X4xnH5KfJPMKqVrrZruWbiJkbXTtaSGh50V/ky/Lij77i8gKtij42YnUMkNje4WZ26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rnbTifGOgWfI1rXEu6I3KWaojqJOaD7sB2nu4Ko+qaJZAfpGt0a7rstM/QiwRMY8dJxOU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Ez3uffW19dEzY25RtFZqaAkmuldcHVPRP5ueqkGhaxpbbrs6y6OmoWtoYqYh8Us1n845l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l4fraz9k23scuih5RymmjjMf0zmFmZo0aDa68ePzr7u87xYzH+I4/EpW1GJ1MgAaTJaz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iuQR1xiosYkmlqY46gNewlxLQHWuOsfBQ40f50mjkhZG6Mht2My5hYEE9ZtxWrh9VV0fJ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qXGQEAjLc3vxtqN2q8mXysfT57bwY3Xv1F+Tm8KxGWoioo4aYNMtTVObd0pdezGa7yeG5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p2l5Acxsjey4B6lzc2OUOI4nC+om5mjpAJI2OaSZZPKIAPR4A71v4bC8UkThJNKHEvLq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QdB2dSxk+NyTKfJy/KCnrGVwqa2ohfI5uXKxuVzANQLXuRrvKxiNVp40/CWVZZhxc7Lfn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wufS1U2B8nvxv9PPPzdPc3bHq9xHC3ihSvt/j8+HH+PMs+oOJr3w0jGszSOwSVrGt3k3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lpMuHQBraJjJHv1eXNAAaOpo1J6yp55IsHoY2UuG1MvNjm4WhpJ0F95NwO1cnU8qcWqf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iaLjvJufgteT5WPFl+TnbhPW//t04wyqcMREtW5wr9Bs3bC2xGVovrv7Fiy8iZQx3MYmJ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CeokEkd6q4RSYlj/P/wA7zRyMa2zcxcXXvqRfQaW0U78Yx7AZhR1pbMLXZncdRe1w4WPe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HLw5+HHZv7n//AFnYa7D8PqJX4nTzSVUDyGwloLWnt4b+JuOpWqOuquUfKKEvdaKAmUQt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7MRvWNWVDqqplqpi0OmcXuy6Adg7NF076P8AFVFg+KtLoHtMcE7huc12rs3drqrHp/Jn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6/tGz4BV1lVU+GUFNNFA1vgrpGXuSDmJv2gLHbLR8nsBmipa6GatfckMNyZDpoG6ANBPsV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erpsQln5ktb4Ocpyaa/vW38dFmVWGQycqpGHDmuoLBudjC1oGW+YEWDnZjY71fvT5OM/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nJCkrsNiqRXylzxdzm5codx36396wcWwuXCcQdTyuEuZgLHN0zA3Go4HTULeqaV3JSWG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eWTQTCw1BIINrE2B1tcW6isjHcT/ABtXtqBC+IMYI2tc4Fx1JJJGiZWafV/D5eXLOau8f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dSx88TZI2PBe1zrZgDqLru6OP8az0mLRSz09M1jmijfbKDqA4WNi3/Rc5yYjwx9c8YkG5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b63PVfdb3arta2uo6CLNUSNibezbnU9wGpU3rHTl/ULMuSY4y7/8AhjY3TY3Vu8HoGRx0z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4neOsC3tXMYrgtVhLWOmDXRuNs8d8od5JvqOzrXTHlfhgfo2ocOsN+RddPW8pMDlw6QG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c067iRoHX0GvG6xP7pwcnLw5STHv+3bncGr6WkpKmKandLLM4c1bS53AE8NTda9RRtoYa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8V1xYA3/AM1gudp6akdAGyVMral2rcrQWNPAE9fduV/D4ZXVEclQ9zmD6Q7Vw1odqAN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wz1jqx6ufGXK5Y3X8y//AOIMRfzddWHymQ/wj7lW51tuKlxRv5XLfpOghJ77D7lCGDK1e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4n9T+eP8AiH59qbnwiskvU+UDwk8GJc/IdzVJfsSQR85KeASzyniEdu9JRAfSHe5LK873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2OspxG08Sj07U9upBHzbAlkb1KSxSIQRhjPJRBrfJRepMgGwSsESSBXSunypZUA3KVy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KEreaiAsEhv3KT1JWQDI36Qdrb+9MQUcnTZ6B+KYIoLJAao7pXQRSfUO7x8VYw172YS58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G7w4ksAHruoZLcy/vHxVrAImeD5n5dKgjpWFgGu1J0Fi2/uXj/K+q+x/TbrHP/pJNJJB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6lkziNzbm2cANsbkXdw43VHFWiCgwmjd9bFTOkkHFpe7MAe4NU9FBBiNbHK9jKfD6Rzow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nOsDa5vvIHBUcYfI7GKl8r3Pc9wN3MLNLWADTuFtAvPrWNr63DJeST791TQlEtzBOStTi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NIddrRzx1W4DtXN7uTlx48d5VgpL0nEeTuHVtA2lbEIebFo3saMzfvHWD8VwuK4PV4PKG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SsN2ut18QexJZenn4fy8eXLxvp0nI6npo8NfMxzXzue4S3IzNsSGg8RprftV/E8AosUjb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+kZYEgncbixHeuS5Nm3KCl3DNnDu0ZHaL0KGwbtbWV1/VdTLLV2+f+Tc+Pm3K8rniNPVz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M1rXsbXWthLaivoH0bGyiWndztPKxpOUnXKbbr7wixbk7XwRvry1kglkc97Y9XNBJN+0b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+DUcuF+HVWdzpn2aI3lpa0G2tj6+5deP9z2c35GH6O/v1/wC2bh9TJOTRVs1YZ2MmzMDS7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3akZTYa7+CqcpwDiTCLAGN43f3siv8pKWqop+cdFI10EgFPVscbOYRfK53WOviqfKltsS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z1bNZaefgy8rL/O1ankAhGtkZlHWggjbzI0RmNt9y+lh8Y/O8/+7l/mm5/sQmS/BFla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G90k+nUmsgEMA4IgQOCWUpAIJL3Qlt0giAKgFjdVMAha1FuQJJJJQI7luU35hD6HzKwi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f+RXn/J+Lvw9i60Ue496HiUUe4968L1Dd0mlKXoJO4JSdBQRt6J7kzd4Tt3HuTN6QVAv3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na24agrVsM9RAY4Kk0rnb5Gx5nAdmose3VU8LwChwl/OxNfLObjnZbXF9+UDQd+/tWvI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xzsmolxlvsrcTqmNkbXxPN2yRyNy+I8H4J382zpPY3N0czgL9196gAjZQhSeL/srmscx7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DHTPZKGOjLmG5zHLvB8pbxwuV1EuUk3XRW0TnQInNs4jtTPGi5qEDbSI2kVrH1JiNUAg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YBPZOAnsgQRIQEQQJZXLPY5OUGzm/KXgi9tC0X1WuAsblxlbyYp3+TWfFq68PyjGfxc1h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9K647NDZTyM8fZzHaLcvx7lXwl96cn+8Jv2WCtTODWAhrtf8Adl73nZ0xuw7G/t3/ADXR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8Vz85uOjb7K6Dk79S3vUvQ7PDBlc0rfi03LBoRlIPC63o9GjtTFMkNU3af8AsyvPZh/N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Xok+rpPQXASMvSVI62P8Agt0g8D/RFIT+pb6tLLTjDSSG9Fpv233ALKwF2bAqLsit7CVq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27S5tJHjMA0b+DfvVLHgfxBiAt/Uu91ldjhsQcrjv6yVWxqN/4jrmWvaF3wQSUQvhtLp/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ZPv+Kq0EzBhVI98rW/k7MuZwHi9pRPxLD49X19MOq8rdfegsZPP+zoVVxr9A13+HcfVb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a4jA7zQ4n4A6KpieOYdU4dWQx1ed0sTmMa2N1rkW1JFkGtDsU8ByZthvf0QpOh5zn/79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HFeOqc5rGtJbDcXDQN904xzObwYTXSHr5oNQaWZ46bW7PnKribc+EVTeuM9w6/WovxpX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ORrVHUT4nUUs0cuEmGF7CHyPmzFrSNSAN6smxpQaU0I/u2H/KEXT288mXxfOJ6gsunlxx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I2huZzibWAFxuvZHzWP65sRo4/Qprn4rXijR3dJRYnnfhVVZm1zLvtWF1TNJij9Jsdlb5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TTYVL4JLzuMVk2VhdlcQ0OsCbED4J4jQo2HwKmedG8yy3bshTbd8+TZ8Zzm2WPTYTFPRw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pDRUlrWi3AcApWYHh3TdBK7zpJXO+aeI0ZHsD3Z54mNaLm7gNPWVXrK2k8HmYayBt4nA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sLqJuD4axlzQxlp1DQ0uzes8EZw+iYyQto4GgMdldkF72O7uVRn4LidBDg1NFPVxxSNaQ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tZXTjmGcKlz/NZE4/JBgAYMDpXua0k5gdBrZxC1Q8N6i7TcBoOpBmDlBSH6ulrnO35mUz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VYHiL93Saxt9rvWm1/kZmu1/32p2Pcdt8jsubxhe/UiObwSuxGGkljiwl0oNQ9zn881oa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Q8Kx13Rwmliza5XzEnvOiDANikrrdJtbJtdVyFq5MmyTtae3qQZeflE7xMOj8XQOd80/N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M/Z0wd8StTb830uxANP6vzW7PV/vegwKagr34piDG4zJC5rmumeyIXeeBtw9StnCKx7M0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2zVJh+xj+J302Gu2fUtRpuxsjtc3Rb1IMhvJ6nc5xfX4hIRvLpiLo28nMLzXkZUu7XTO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3HsytPWm5z+HpZUGAcGw6LlLDTspGujdTOc5ryXZnXOuvYtJuG0TOjQU59Fg2R2lQz/0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a3N6961Mr9nRob4rQNSEELaWFn1cEDdobIYFIGhv1cLRs8GjUox03Wy8NrrSdvys6vYg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HQd8FV5BD/hgdmITfNXasHmdfId/CqXII2wGpj8nEn+q4/1Wse2M+m5No+T0G+rUqNp2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tSdrBtO9JQDoWBXpcTZ8r26piQ97mDimyFzr9SeKM87mUD1EWSjlH9074LjsP/SFMf7x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0o62OHuXE0GlXT9j2/FYz7jePTuCub5N7HLmuYf10nvbddKd65rB9jl7Vu/vj72hXLpI1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vHscVbDQqmGHJh4b/eyD/MVaBWkSAb0LW2aU2bVPm2VqM1l4/wDop/Y9vxWRgH6THoOWz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2n3rG5P/AKVZ6LvguWXybx+Lqxp7FzvLP9HUb+HhTfe0roOPvWFyzF8IpvNq4/eCtXpi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m/VSNH7qskcFWF/BMBf5TJPgQrJ3lax6WhLXNcCDdMXho6N0zjlOp3qJzmt6Um9VGbyj1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VTk4bVrx5TFZ5QPY6ijDXBxDx8FSwB4Fc7pasI2Vyy+UdP+LphYtTX+Kj5156MDvtOAS/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rowx8Cfk5f1X+IB9rQtaEv56qb1VD/isbB87OX0mfe6RruzVoWvzWesrMznN/KHXa11u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osFuzrYKSGSNgsXtv3qv4NC0ahzvSddWKaGMN0jb7F0YVcUmZJGzJtbVjwUOFv8ApnZY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Ad6sY00MpWlrQNvgqeGSZa5zi6zS0rlfk6T4r9Wap7G6Mbr3oKaKQy7c3DgLKSsqWPY3LG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M+Yy3bFw8Yrq5pqyFvgb3GRziB1rcphfk3MRroD7lh1LZn08hdI0ANOgat7D/pOTs7Rw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bx6Yha1gaSWjZ4JGoYG6EnuUYjjLRcX04qRoDWkNa0Lqyo4rNnojsP3jadoqmHPdzkLW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9i7P5vd3hZ+HveKqFvnFc721GyYnlhY6Z2XzRZUBTszbTM3fqtIggEKl43rW4zVpjWho04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4OI9yNp2R3IJ/rafskt7lm9Ux7bOMjNR0burT4rK4jsstbE9rCoHdTgFkjcT1LGHxdM0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wqcTr1DLeUrlbs0rx7VnwOtLTE8SrkmPTpMGf/PMA68wVvlmzNSg+YfiFQwg5cbpe17h7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Pmu+SxVjEpDmoYT1MstjHZWxYDSSOFwHge4rIov0fD6K1caaH8mqUkXAe34OXX/jGJ8m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FpuM4NlBylyNxd0LsuV46TuCXJlwjxE9rmlBy2Y5uJtc3auCsTt0rOrKWGmoDzRBva7lj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i+idBILk7iqTXbbR69VbdIMG2zv6keqjL284C0I+cWACSSS5Njp/ra39i34OWga2mpsJj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nM3Q7ha5B4HZVGh+tq/G2GevpaKOooKc2laeeax+01vjDg3vuLLwXLWdfo+LGZYYy3Xq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aqkc0ySkFwb0W2FrD2LosJjbJyNrWMdd+WXM3qO8e4LBq6h1QRzrI2ObcWa0NNuoi3BD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MzmMlble0eMOoryZX912+ry8N5OHGYetfTRwTAJcWi8IM4hp2utskZiR1dXYuxmq6agDR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XPfZx7esrz2nqZ6V2aCpdCXCzsr7Zh2pnPMjzJK50sh4klxd3lZvt4+X8Ll5Mvdmnc+F4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Guj8ZjnAud25Tv71yE3NUOITRUtTK6mzhpEchaXN0JbcHW2ouqZif0zC7L0uiQB67Io4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c3dma2/s6/UpHXi/Bx49zPLcv07DFcUoxydNTRTTc5NaOPM/Vp4i3AgLi9Tqd53q1T0J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FZzZLn23gE6XUhwuR8DPB2PdM5xBjIs466EDcNLdy3jjll1G/wAXHi/F3Le6hw+ukw+t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Xt62+MO3T3rQ5S4jSYhVwvpXZhGyxc4FouXX0vqr+D8k6h/O/jOiOmUMa6Tde+Ygg2up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nVVWDTi2RtjmeRwIB3fFdceHKxy5fyPxrzTk37n8fbkTt/74Lbq8aFfglPROjLp2vbmd4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b+paeH4VSV1XiHhNNzssdQW3uclibWaRxA1IOt1JLyKZBl5irkFQNpjZGjK8jW3YfWr+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8fls89yz2zcP5UYlhmWnnhEwjFrPJa4W4ZgDcepXncvalrPosNij2rZnPJF+rRo1TyYVU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aQZc9TI22g3WGt+xVIIeZiqeaqHNhjOaXK3QtIvZo3C44g3WcsLj25Y38bk9+Pv/AD6Z2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8OqpQI2m7WMblaCdL9pWdu4rboqOAS3jipXxEHNKHOLYrAOObMbWIO8WTZKcU0tTSjLJL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2jRrw3uvpwuudj6HFz8XFPHDHTDLc+9jndzCUQgmecwgncd1yw7uoX4Leio5m4i2KSol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e7iSLDsuEeI0ofQtnLZonbLemA2znWINjqFNLn+ThcpNTbnpIJo9t8L2N8p7NLqQUVZla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0n3LZNPHAJoS1ssedhyC+axtskk3v43GwQu52eGTn+fL487nQa5ZiLhhFtbC7RbuKJfy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nkZVRZcjMwa+wvcgcSB71oiTmpIIoaRw3h7ah2XK1rgL6GxG1prvVXnXx/WshjicxxbS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4twMwvYmyklgDIXSOOedwvI8tdbR7SWg3sNbW0WvKuPJvku6hxgZK5w/6eL4kfJVRuZ3K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0zfc5yqtOy09i9/43xr4f9Tn7p/gSSG6V163yRJXQ3TIDv5oTZz1BB6ylcdqIIvPUlmcm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d3WmICEsJ3EhAe0nBPFRc27i4pc1feSgmuldBzLe1LmW9qA8w6wlnZ1oRGwcEQYBuAQL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Si+yE3sQNn8wpZ/MKJIII80nBlkvpT2KbTtS0QQ5ZPLThj+L1L6kyBpm5nMy+QVHzb/K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SO9FRc2/i5LmjxcpUkEMlxA8dg+KsYf+g6/vcf8AJ/oopB9C/uHxVnB4H1VBWUsYu+RxY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l/Jm5H1v6dlry/xG9yToH07qeaofHm5m1PTt1y5tXOdwvb12Wfy+qYJqyiiaGmobGXSS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rUrTweX8Y4XNVBkkE1MCHNAs0Oa212kanRctzHJx9GRHW1sVTluJJog5kh6rC5APXwXK+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/APkeV36/he5JYNFVzvrKlrXtgeGsadWucRv9XBdwwhlM55cAC6wA7V5/yPqKhmMtgjc7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FgLg9hBsAe1dbi+I11FBG2hww1bnNO1ms1p0y3bvPHTsXjzmV9Q/NuWXJd300lxHLHEW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ClcS85fHIsGjrtx7Su1p+cdR075Whsjo2l7RoGusMwHrXPYLBRz4/jMzwH1UVS7K06lr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kbtFnj7rhwWYZeV+lTk3yemheMRrWGLKCIo3DaNxYud1acF1MItmt1KR22xw4WQwDRzf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y3ky3SZss51+VrWtJzO0AHWTwC5ujOMYZXSz0dK2PCqiq5zK8NDi02BcG9IN4jTdbRZP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Rz1DubY4SU7G6NDfFOXcTfS5vqpaHDpMQpYsUr66pmmkmaGNa/NlIcLXJ3ddupergx1du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Zq/z7aXKUClweejnfzlRVkCGJhLnOde9yOAtosTlYC2upiBYhkgIPXzrvvXY4nEW4nSV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Y5Q3VuyRY9nFchytH5ZAeszD/wDSX+a65/KN/i3eUn+VOmN4m9w+ClO9QUh+ib3D4Kc7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+L+T/AL2X+aVhbchLR1J7lK6u3mNlCcBqSewTYVgmyApwnugHIAn3JEprqggkmBTqBJFJ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4bD2Aj/MVi8FsYcb4dH2OcPevP8AkT9rtw/JOBojYmASbvXhesbuCaToJHglJ0VBG3ce5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SYcFQnbypI9wQO3qSPcgTxdNGLPb3pysijxj8ZcoxQ0OV9PTNc+olAuHO6LWtPUCd43n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sjG5K0kUHK3FmNaPycPazK3cC8Ae7Ra3LCFs3Jyd5y5oHNka7LfKcwB9xWZgkL6vlLyhZ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kkY6xa7nND3XGvYpamqxKs5GYs3E4QyWmc2LMBYvcHNubbtNNRvzL05Y7yl/w5b9VrcmW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+NG5+Xjq52tvmsTlSA3lLg8h3bAPqlH3qWLDZ67kdhlTRymKtpYnOic12Vzhmdmbft3i+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hEM2BeEvMk7WfSvAALnB7Cd2iYY6z7+6zlf2uzkH0jkDuKlk+scojxXkrtCdwSKR3JIp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JJ7JICCe2iYJwgQCyOW/9FGuy5stU3Tru1bAWZyxbn5Kub/1Uf8ACfuXXi+Uc8/i4rC6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8jWOznK12+1t6tSYlRt3zOLvFs1x+Siwy4ik0abvs0kbtkFXHh/EDL43EuXvs08rKmr4C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dPyXe2SBhDXBrhfaFiPUufne6O9i4bWy3LoB2jgt7kxq1veQpl01i7mi24muyO3DZ4rc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RgWzC/O1jh0TuTEoJun9jaXmk343zVGSWkbDZ+zkJdYX01426l6XN9a70AvP3M0m6Tsxk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1uiDCYcQGF0pbiLYoizYaymDnNGuhJPvV40NfL/63Uu82NrWqPB32wikHVGR0eldx+S0o3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23cAsKpfiZjvrsTr7+dPlzexQYjgtEzC6qRrqqSSOJzm55nEXtx61uMbnIz5Wty+T0b7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mgtLI3Frh12QZuG4NhsuE0c8tDC50sDXOJGuY8VfbhGGs2zRwM+xmDeqybCHk4JQSO2i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dyX35e7Xf2IqMU1Iz6uGH0ubGihxGOP8AFFYQ1oc2F1i1gB3FWdQLGN3uUGJfomr0t9C7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ObKJ+f+pbstdpu4hWAXHpP2vGs73KnhTM+FUT2dLmRtaq8QXuznq8nRvcoGt5bD6LSb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HUlQQNosObfs6bgpdP1t+8BBVttSTHa1icMuY23KwNTPBp4Ghti6NtjbsUoa0O5stvY3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A5zrAMFjfqKsAhosHXzC5N0ZORZzrvNzvzcEE9nUk2WxJY4Ftt2ydU8mjCTGMxI1B39q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2uF7eaUFfDyThlKWtuOaAt1b1ZJL2kOF9QSeCrYQ7+aKUg6uZb3lW22dJlJ0bew4GyBXY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8PkhzZwQQWtDSAOtOXRi2UhzhrbqRXuXG4OllRmYA/wDmSmZ0sr3X7bO0C0yLsvezuPYs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HkyO2vWtN78hy5M19PWqES/Rtm5Tx4omuBLW7g3iQhB1F2lpaOIuja5pbrcknejLIwDN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itfIcmV211u61k4B9Zi/+MJ+K13ucQ3K/a8nvVUJZbQE2O7VEA8HKBcDek0v8YgkbtlOX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6jLLpNOUeJM/u2n1aLWDWWJ6Nh0Vkw/0qrw3pOp2lvtC1i0Zcp373cfUq0YODnDjb4p43H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1OLcGO6svUkxj+m7NtX2f98UGXV/0nw/zoH29V1p526eUPasnEHsZymwp7ntb9BNm2gA3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vrKZvpTN0QSZ2M8fpO2uJUg25HSDZGXoqk7GcKY/axCAu8pr76epA7lDg/8A7ix214oP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30HfwlUOQn6LxJvViQPtAQVPKDDJ2COGoc9zQ4GzDxaQpeQpy0OLs8mvjPta1ax7Yy6bV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ZlEGEsbly/NWawWf/APGfiqzXOYDlZmd4uX4r0zpxPHEHv1Bs34qdjWggAkXBumhc1jRqS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NHA3soGm+omt5LvguHpPziE+e34rsXys5t+34h2Vx8GxNH5rx8Vyy7jePTuXcVzmFf0+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t3whhPQe7QdFqwKF2X8IT3ZcuZ8Zy97bLeXSRp0gvDMzyal/8SsXsq9KZBJWBrmty1Ug1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+1N+62y0iX/7TB/8At2iARt8eVx+0nbTRWOzdWJVHHZmHDJWhwN8psO9Y+CuyYtE/KSCHC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rcIlysGgGtu1YeB/pWGw3X19S55dtT4umE0h3QOPrAWLyqfKcGbnY1rfCY/G14reOrdV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7j5MsZy/aWr8WJ2ulznYPgMnU9wb7DdT+DlzM/Ov9WiqRSX5PYI47mzuHtV1tSGtsGPd9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jJ2szu83T8xCN7fck6WQnZhI7ymJqHDc1vquujLNxzIKIZWgWeFR5OgHEXbhsHgrmMte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43BUMCYZcQy3c3YO4rnfk6T4uoJaN77d+iHnox47PU66AU0XHM7vN1JHHE3cxvsW2HP0j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RLo/hZbkrntxGujazNlnvmvbeFhybHLpttNiN3vIXQTfpfEW/wB60/5VjH5Vq9ISKl41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08julO/1aJ1LCLBdGFXFWOp6bPG4lxNiXG6o4O4OrTceId6vYz+ZfbCzsG/Pm+iVzvbc6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1HF9Y3uKkqdWfaUcXTb3LcYSzC9PKOtp+C2MG/QM3kmIfBZEmrHjrC18COfBpGeYVjLuN4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nASAsB60gujKtigLsPfrtAiyzMPeDXQjS4utLEHs8BlAfc6aLFoZGtrWkNJsdAud7ajp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vUxnnNw2nA85zlXLKhz9Xxt7hcrcZW49W+pR1BsYndUjSlFA4s2pXHuNkFTE1kbX7Wj2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dt6v2sAjf5LwsPwmPznei0rfq9eTQ9NYPhMQ3Zh9lc8Om8uletke+lflY4tA1J0WZTvLp4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WrWS56OazHHZ1zaLEpnl0sNhrcWBWsjF1OGGQY1ROc5nTtoFu8r23w5p71g0LpW4jRuc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yraThgtbed/cVirO3O4Yc1BF2Cy2MVD38lYcvSbI34lY2Ffo+L1/Fa+IOLeSTng9F7T/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H/KsXAo3sxICQWJsfepeXBy1cZtoRb3Ktgsz5MSa9xts/NXeXLATA8nq+C5fbpXHaXUZ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Ubn2clQZcQdyHnClnBTXCCdJKxSLSuTSfDn5Kiqfny/QN2st7WzcOKanq5Ht8HdO2VzC4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i1xYb0NN9dVM/uG7PX0vvQNdG+lYwAl7Mr2PyOcWkNHzvoF8nkus6/U/jYy8U3PqHqKMV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nnZje0ZRuA1GpKeSjpHsi5uJ0N2tkGd2r2k2tbrvu3KWGha8unkiEUlO8lgZs5wLEEXv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cWjnHPc3aLho0cCOtvVuXK+3rvLZqS9Kj6eVu3C0Nbzojb9C2/aQeq4K0JKRz4JGMkmz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ht76cCeG9QSUNY4uEFo43PEjS4uJa7iRsgaqzLzzoDFJJFG5/Sfpex0NgXcVNOeXJleq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DufhJdncXFjrXvYndwUjQZ8sDGS00IDebym4LSLuaTvB7evRFTx09PKJJMQhfZmTK7LYN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KeMs8MEjg1zWvGYuaCbmxDd9+vdwV8aznye/5V6N7G1MnhEXg0EUdw3K7VxdlDt192nV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6o/JnNZJC7m5nVLdq5JsBZ3k+zgqL8UpBUtqAHOc1hjJawlrmneCC4A8N43qCXFKSZ73Ph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jRtAWB1JtYaBd+PK4+9PPyy8krspa99JUyc/G5lM5oLnOJA00Nidwv61GcW5+dvgtO082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0JuTvsuOkxZvNujDS1riC5pe0BxHEgNUJxG24NHm844+4WXb9W2+o80/Hxnu2f8At08L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80keYTO5xxcRcXIBA1N+srUjxmWow5piZ9OHHp7Jbw3HeVwzcZkZ0ImfuvcPeURxqrO5r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xTyzvUZvHhfllN/5dPXyh0DaVrnlrWh4cxzSS7cQ5xOyTrqN11lx09WKWZxmDpJWvD4H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aAZbE66nRZf44rTuke30Y2N+DUBxLEHb55v37fBZywzyu9OmGXFhNeUb8WHU8MT6eJgL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Fw0sWnfw1GlwNNFHLQSyNqmPhYxsrQ1rbONhbebCxIdqO8hYJq6x2+WU98rj81GX1Dt8j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6Gd+mv/J4pd3JtCgrYHwyPq2XiblBdGdpvU67tfkpK0Oqo4mOq4YmxuzbBaLuG4kl1/cu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Q5X+aPshJ+NmmX53DuXfuf2bZbSsZIx1e1zpdc7XNBvuvcNPDT1lGMSpo32EzXZ3gulu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7QX6+KwsruLyO5LIOJJW5+Ll/Jl+dw3vbWmrcPlle97wx2Tm2ujbJbKTfTdbVVBLSB+3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Q6x14gu19aqhjRwTFuqv/AIl/lJ/UsJNSVNV1DKmoc+MODBCGbTQ0kgk7h39aiHQaOxMGJ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mnz/AMr8qc9lk1qaJJJJdngJMnSRTJJJIEkkkgdJJJAk6ZOgYpJJIh0kkkDpJJIEkkkge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oDumTJIHf4nrSRSdGPvPwQIp0juTJFA0gvG8eZ81f5LHLUSPG9s7CP3XKg/oP9BXOTrgx1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hJ6hlcvPz/F9L8DvOf2dXQx83SGonc4ulc4CJjtwcTmPffVc3ysjFHh1LSztj8Kc/PmY0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JK7GF9JiGH039VnY09GxynUjsuuY5ZwUUz4Z21tnMDo4Imx5mnol13X0Jsud94ben8bk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kZhZgw91fIAX1Vms01DAT8Tr3WV3HYsWc+NtDibKGmaHc7K54aButv36A7lByUxRlbhkd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wdAQb5SD22sR1rTr8JpMSq6eWqpufdH0Gl2y4nfcbju4rwX5r+RlleWy/wArNE8PoaYtq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7TcSuAsXeshebYo98WPVs0cj4pW1Ly17HZXNN+BXo9BJQvpy3DXRmmhe6Mc02zQ4auy8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4fyZfPygqq6vaG07ahzomk35w3uHHsHvKzjdZVfx88cbbl1pewAYtLRioxSqe90jfooi0D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5PbuC1oQQWnrUGJ4nSYa2OWpdYE5WMaLue4m2gPAbydwVtkeSRreo29pWcvk4ZXyytk1H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e10bC2GFpYxzuk8E3LiOAuNAtjkG2oc2ris5scrbxF7DlzC4JB67WXJSNyTyM8lzmn94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qMGqZ21Ev0UjWwt6TRYAkBvDVe7hnuPq82Ph+Nqf/AC6iSFsOFufVvyua12y51mtsbaX6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6alzeXM13tafmtyeqxCopZG1zWGOxEjRoHAuDRv7TdYXKXagpHv6TpJC7vMcZ+JWuaayj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Z9NpG226wVjgVXpvq29wVjgV7MPjHyvyv97L/NMNyRSG5IrbykkkkgdJJJAkkkkCSST3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AnitfDP0cz0nfFZH3rXwz9HN9J3xXDn+Ltw/JaG5Ib0k43r571EdwTv6CR3BO/oIIhuKb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h0QQogik9jXtc12VzXCxDtxB3gqpRYfh+BmqqaaLmWOYHvFyQ1rbnS/w61bPYuY5Z40y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zWMxB6LN+Xvdpp1d668W7lqfbGVknsHIRslQMTrndKV7W3PXdzj8VqcrJCzkvVkm+YsZ7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Dn4ZgkMLxlmkcZZB5Jduae5tvareJYZBilG6lqM4YSCHMdYtI3HqPrWs85+rL9RiT9qn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I8lrm+x7licv/AK7DD5sh9jmrpsJoG4XhcNCJOd5rNt5ct7uLvmuP5e1GfFoKYG4hpye4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dmXLuf3Zy9TTunfWeofBMQlG7PGyTymNP+UFJcMvlXfH3jDWSsnslZZCsknsnAUDAIkrJ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BDeqHKxv/Cszv+qi94ctFoWfys/orUf4mE/xLfH8455/FxeGt+udk3PAd2acParL2Pye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1ZN2vHwCszbnZ+5uXgOPcvpV5WfOCC7aOugzHMVvcl+g22tnWKwZwA42Y0X136rf5L9A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7eLbYLeLv7VrUps1sfULrLodQQeK2qdrA0H1JiUMv5wfQXByNe6qn6OUPcM3Xqd3rK7q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bfFcO9t6qobtaSO2uAFyVuiDANMGpfRI7W7RC1omtcAALBuru/gFlYBH/ADJS8dk6/adq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/tWFiUtuG3O0oMQ/RlV+ycPdvUwZzeXY+yo639H1W3b6B3jeaghwL9A4f+xHzV4v1yZP8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NiFFDglCyWsp43NiAc18jQ4G54Ky7HsIZvxKF7uxxdp2aIq/5/8A49FQYhrhVX+wf/CV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7ndWWN5+AUNTilNNR1EcUNWecY5ubwdwbcgjeeCCbCP0NQfsB42vFaBO3bPs++/fuWJh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iwusmLIg3O1gDXb9QSVZGI1zwcuCVGYi+Z87GjT16K6Y20SGM872X7kFSLUcoe/fE4+u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bcLgb5z6oW9ZDU0k2MGnleYMOjbkO6RziW5TfLoE0tqzhf0mGUrP7vydN5U5FnZ9ro9Hy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WKSYbTiGppY4sgyF0LnOtc79QPcrIosUk/8AV8rfMpmi57L3QXc1xkYw/u2F+tNJ0MjW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Kj+K6t3TxqtPoNa34NQjDm5S44jiEuW9w+cjcoJMHGbBqUbXQt7yrj2sBa12Vrdzt27v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dDUOjc520MpldlFidwVwYTQO3UgHpm/zQTmWlZtySRN2tlpe0D4qM4lh8Z262DpDdICAk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aKA/YuT6irEUEDX7FLG3aA0YBqeCo5/B8Yw2jw0R1NW2N/OOcGFjiS0nQ6BXRymwdr88c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/LRSYFGHYdMTGwltS4Alt9BbRaYbbcxoy9HTqQZX49on5ebpK9+z0hTkb+JuQpGYtLI/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Gt+JWg3ONgOc3xnP6z1AFPbTpuy+NrckqjmsKqq+KoxN8OGmQvqbuaZg3m3a6HTXfwWj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VM305yfglg/57i9vFrT7Mq1Qb7821vd8lUZGflM7+qw+H95yXNcpH9KvoWehBqtg5zuY3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c+L5vH5lBzsOHYs/G6i+LWqGwtc+RkVszTuaG8Fd/FWJP2Jseq3eaxobZT0+b+U1b4v5LE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ytudXHX1FBinku6TWTGa1327JzyWof62rrJd3SmNvctm2Y6Oy9ae23plLWt96DmJ+T2HR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0c7Hl+d5Jda9lpM5L4KzdQNLu1x0HtT1gcOUuEvc4knnB6rLV2Q243u1HWAEFBuBYQzY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bhWGs6OHwDzsg9mqsjLv4oSc72jsJzZdPegrmlggZzkVLFC4tcLMYB4p6lFyE1hxz/EQ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3tHN0i3N6juWfyF0mx4dXMn3Baxc8unQ1mdjxbL0XNObvVan8Icx221vlbP3qzXazO+18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/M9u0Ac2/cOxd71HJFzMsWb6Rzm79nQgneonMY4Xc2R3a5ytmrjO55d3AoTI1+6KR3qQU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dx1XNN0e3sePiuxcJD0aYD0nLjG6TEdT/AJrnl9NY12I6Y7lhR5o+X7nuN9Yz7luMhfmD3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Dkszl1F0tpkR2u9by6I1qY5Zq9jvFq3nN3gI/o+L7pmsZ4fiX+JPvAUoYwN6K1OkRF8Z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8jjZsZvw1UuQNFuCTBl1uLoKOKmd+FTNcxrWhmuW5O9YOEjNikDbubwzN37l0WKF34rqT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42g9JYy7WfF1HMs8aR57ysnlQxjeT1TkFiHMN/tBbbw25t7Vkco2B3J6stqQ1p/zBW9M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LJ4VdvatFjQCFmUj83JSjd5FY34haw0CmDVDIEJacqcuuUidF1ZZWOs/mx3ptWZgBtio9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6Mk9NvxWNgR/nVvou+C53t0nxdOGObxRgDiEmuB3gBM+SNm94HrW2HPVmxy3hd1xR+5x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aWn3Lm8Tew8sKZ7XtcDC3o+kV0ldJkxyrORzszGHYb2Lnj8q1ej2U0W+yqc7Kfq4CfTd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mJo9ZK6sBxlpNA7Tc4FZWEjLiLe0WWjisb24e9z5XO1Gm4LJwr6XE4mu8krnlNNyt+pfG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d1VjqYy/ZLneiCrkkEbYzljA71CySNjhd7W+xbnTCQzOcw5YTu8Y2WzyaN8PlZ/dFY7qlh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zrRvb4xY75rGf03gxnxuL3fSkNDjoEIpoySTmd2ko5hI2eRjSGtDzwugMLnmzpHEW4Cy6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48PmLbA5eCwaF7G1sJNwc4W9XwsZQTFodo3isGiN62G5BGcaLne2senSGpN9iKU+loqz3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deJuVoDeq0nSPetsmbHM5jbygeiLIZog2K5LnbQO07tViPVijqfqHdyl6WN94z8mndjgV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Pybm7LH3LCB09S54dVrLoFWPySUu1GVc7Tus9hG/OLLfq3ZqOVrdTl1XPUw+ljB3ZwtZ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FJI/ZyzNs1dXylZnwom3H5FcoHflFO/qkafeuu5Qa4U49o+BWK1O3K4Zph0XefitWsGf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9jgVl4b+j4+93xWu8Z+SdezqBPwK6f8XP/lXMYK/+cW36lr8uW3ooHjzVlYUzJXNJ7Vs8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pq5fbq4EgZ0LgMykLRmTFozJURkJrdhU5fI+FkDnbLHEho4E7ygsgtWFkrBPdMuTaEiW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RrmNG11jqsbohU1nANb3AkewlSJA2Xny4Mcstvfx/nZ4YzGToIlrX3Imya8GgfJCGVcjy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ce9WI3nKbdR4JMLucN9dkfFWcGDF/N5ag8Dc5js0hOXrddQ+DDi9aLN0g7/gqa1+lh/DG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zAHEpxC2+t1J6gkN+4Kzjx/hzvPyX7qCSOMMdst39SiDGDxW+xWJL5XaqMX61rwx/hn9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gE4FtwS9aVlqTGfTNzt7JJJJX0hJJJJsKyWVPZKyaTdMGpZU9k9k0AyJZFIkmhFlTFql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sqkypZUNo8qWVHlSyobBZNZGQmIQDZKyeyVkApIkkUkkkkCSSSQJJJJAKSJJAycBIBOE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JIEkUkkBydCP0j8EHio5OhH6XyQcECSKSR3IpEkxvHWyytYCA41rPKY3/wAh81Vabgjr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ZMzymR/xW+a8/5HxfQ/Av77P7Vtsw2SupzKHO5tznMcGuIs1riBayp8qRhzOTtLDTTNmk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2BDszd+m7Xiq8fKKrw2gNOyKzahzXvfxiILWyNAtvJHX4yx5KOtq21OJsopeZfI57nho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tFwuHlJjqPqcPFbnMrdSX/2nwD8YjFWnDC5l7skfku0NuCc19Pmu5xnHabBY43zMdLJI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3EncOHaVh4Xj+F4RycgZnMs5aSYWdJziTfM61gN2vsXLV1bNiFe+pqnXe7gNGtHANHABe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5fk8t9ak+/5emYVLQ1WHtmog3mnuJsGhpa49IOHB3X171m8pKHHJC2pwmska2NtjAwhp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lyGC43Lg1UJIiXQu+tiJ0eP/AMQ4H1LuqjlNhsGFurY6mKWzLsiDwHPPk23g+pc7jZlue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z9zcefsdWVmLQx1j5pah0rWkTOJcNocDuHdovUybPJ6gD71Woamlr4oqymMbw5oJIcHOa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4WVpzWtvdzW+U7s337lnPPdk0zy8kyskmtPJsRZzOL1zPJqZB/mKlw3Ga7DIJKamn5uKZ7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Eg8LjRR4nOyqxSsqYvq5pnPYesE71JTVGFshbBPRukzdOp5whzXHqb1Dt3r14W+tPtXxy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67GaGWjFBF9c2cCQanJGwl2YndYhot6S57lI0mgw8v1Je4n1xRFHh+FsNFmkcTz8j4jK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zjsjtcj5UZ5KWke+LmnOncXReTeJlhp1AWWs8t2bfOwxxw5ZJd+2VTH6MKcneqtKdhWL6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/wCXNc2X+SuldDcpXK6PGK6V0OqWqAsyWZD60kB5k+ZCAkAgfMlmSylNlQPmTZ0rJZUC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H9o5Y2VbOE/mDv2jvgFw5/i68PyWxuSG9JON6+e9ZzuCd/QSO4J39BBENxTcQiG4puIVCK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yBH7Xq3rPpsAwmkqTVR0hkqC6+ed5kdm8ra0v2rT4pLWOeWPSZTYf4vGTpLFxrlLHgeI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fCJGvjeA4bRFiDpwVmNyvpPUnttKtXYdR4pAYa2nbM25yk6Ob6J4Kanl8IpYZ8jo+dYH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/apAsy3G7na3VgAwMYGDQNFgkBqjISAWbbaT1A2SsislZAwCcBOAiAQDZMUZCEhFK2yn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aNFA7G3IWfypZ/wrVftoT73LTjFis/lS3/hWu9OI/wCYhdeL5Rzz+Lg8PqWQskDopnkv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3KnkrXHpUtR5rSxo+aDCvqZn/wB4C1zuGyNVaecnTLszmjX5BfSrysyaeQv2aWQekWhdB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c27Nf3rFlzEnQjzlrcm+iRfx1Ksd/h1gbdl1sRDT1grEoLh47rLajBDQe0BIoZmZKpxb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Lg6uOdtZUvbXzRtzvLWtY3t0Btf2r0CcWlauIqWZauqbZu09+Z3ZqtUZmEUcr8MhLKurA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BmPYr34sjd0pqybLffO4a+0e5QYG8jCKcFzQ0ucCSbHpO3LYjsOg5pbl2s+63YVhYqfie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6WedxDT1G5unlwTDWwSvbhsB2DtXJ1DTuueC0djgxzcrfJsL2Ucjj4NMbOcBG7eRpslB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opvBYXSPjBc9zAXO1K0hEwboo2N8WzBe/bZUeT/9HqDyubP8RAC0SXdC2XL0nZTtdyBhn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7jwQVOfwKe+v0bvG7CpxnyHtPk696Cp/NpvK5t2bs0KCphZi/FFDmddwja1rQdc1/erW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3qGip4LGJMJon7ItECS4X1udFfYx985zZsvZ7gdy1WA5NMz2Nd5OyLNHzUcsY8FlAjGb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To3uRudGxznF7mu9ZzfJKSFhgJyb2Frcviix0UVBhVn4RSDzPmSSrf+Vvy6u9U8HZnwal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3alXtvy/iB2ooehufm9lm+tR7fN5M+XNfZ35rDW33oixgdn6PnZekpGM8fpZvNGz7EGfg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ZnusS7tWgQ57HMe1ubxrbh61n4BsYS0uOUZ36Hv6+C0i4Pe2NmrW3JcHaE9XajJvEbnc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ElwDbtbfTTehdMwDLdrnZtBbQBSDPwIPVroisnBfzOpZtfnTxl3dS03Pzjyd3es7B/q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8loHOWNY3yi5zt2nrRRAvf0XNHm70LA+2pDeH+iIx3vdoJtoQbJMba9gbbgd+vWtDJwv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0uy9rVr2cA7nRmzeN1exZmFfpvHGf30br97StY6ho2fRtvREYGzo9wHUiDH2DG6B2pKW3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H7BBNydAjLLay/KipZ5VG0erMFpRxZW7O5Z8f9LJP8EPc5aXiZf8vvRowYCSSmMRcG5H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XZmy6jijOdpu1u0eiEZZVeMvKDCB5zmj2BapFju1G/uWVit/5QYLfQ53A+wLZLXZT2o0i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gnyZ2phkZ0ntHnOeEJqqVm+qhHe9v3oyUmjY2ef8isnkS+1djjPKhhPxVyqxOiiDHmqj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rHqVPkQ5r8YxgN3Po2OHtNlrFMunUVIJkuWi9nXUTIwWNc0AN4hSTPfz4bcXs5QGRoc0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1HnOLDNYWQ3yZWs+12oRJHrd7elrtIRPBm2X+4lRR5z8VxcgyTuPU8/Fdfz8fU47XBhXJ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lnJuO0GrGk+SPgubrT/xpT/smn2OK3Ypn5G/RO6I8bsWDiGccrKV7sv1A6PY5avRGyNn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+VWOCquL/wAdYg1r29JhzZb+KU72yX1m9gAVnSLJd2D1oCRxICh5u/Skc71pxBHxzety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Tq3oaBc1hzsuJ07vPBK6Cup424fUOYyzgw63uudw/wDSNPfyws5NY9OsNREeiSfUVm46/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/6u98ttxC1cmZUcc0wSuH9y4+xPpn7V6EZuRzX+TUsPvC0n+EW+qbv8Z6y8MP/BMvmzMK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ts2m8qYlREVRP9W33pc1Un+uA7mIzUsG4PPosTeEk9GB577BaGbjMTxhcrnSvdq3TcN6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RMN9Q74Laxh8j8KmvFlaLG5d2rEwfP+OocuXNra+7cpe4s6rqhSQDxHHvddEKeBv9UPY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zUJp3HpVDj2BbZc9jjBHyoosoA+h+Dguiq3sZjc7nPa3NA0jNoubx9jYMdoHC5zMcLns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8bOYX/Jm/FYnyavSM1UXiuc70QSpIql56NO53ebJw0M3BqmjK6MKWKOldhzzJG1jbi1jc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OjqQt3Fxmw6XsAKxML/Poe9c8m43ZKZmR2cud3qGKCNrxlY0a8VblILHW00VZhIdvO9b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HcFp8mug5vpD4rM1WjyZ+sd6TgsZ/TeDNnBFVKPPKEaKWpbasm9NyiK3GckFdrQzDzCu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OC6WsINJMPMK5ymFqhhPWFm9tY9OpJVeXpqQ1EZtsu9QKqyyFz7tgd7gtM1ajOygqBeB/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NImja8ZyjmfUGNzAI3ZWnNlG71oOmoTn5PzN8xp9y51rHvPktF+8roMJOfB5W9bB8Fgi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2i5Y/bV6NMGNpZQG65DxXOwi8jDbiOK6CZkTIJASegeK5+JzLizgLEcVrIxdEZY3PhsR0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jwDsIf3jeuKEsLmRll+k3cO0LtsYGfBz223rFanbk8N/MmjyXuHvW1Dtcn69vmH4LEw4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W1SHNg1e3zPktzL9rF+TBizGshkyjaJbbqWxyni53A4muPijXqsVz9NO2Wphc0Ea3XQ48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i0rn9ujgzE0E66DcgIY062uU5fGwDNILDzgo3SQuveRtzu2kDOyB1wmsk3zWud1ZWF3w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Uf8A7u//APCgk0S0T2CVguTRrJWT2SsiDjG/uKeP64+iE0egPcU8Y+lPoj5oDaLiX1qk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vVVoHFAIST2TFVQSDYd3KIDRWJBsO7lEBsohrJWRWSsgGyayMhMQgHKlZGmQMldJMgK6V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U4KBWT2SuldAsqbKnSQCWISLI9UrIIyUykLUJYgEoSiOiEqhJJJKKSSSSBJJWSQJJJJE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J7IEEkkkCIQ31RncoyNUBX0TZ0yEtKCeT6lp8771FmRu/N29/wB6DKgbPbgnzgpZL8E4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9kq1yb/ST/QZ/wDxGqszp+oqzyb/AEk/9m3+Nq8/P8Xu/B/3L/ir00UFVTVDGyBzpIBL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XBwGuXMCL9t1h178Qjq4qiVro22tThjwWtaNMosbA2+Oq0qupkrMOle7FYW5eYDs+a7S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EA6dSxKiOSlkkonSNdkeHbHRJy7xfrBXhl9PvfjY7y9ojqSTvKjeNVMBoo3hZfVC3gjGo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h9dUYZVippXhsjdCDue3iHDiD/qFrY5ytq8TphTQxGnjcLS2fmLh1XsLD3nrVPBcDrca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+1O4aDsHldw9ZQ41gdVgs4EtpKdxs2dos0nqI8U9nsU8Z5R4MsPx8uSS32zOHYpqSWOGR0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xjxduYkakcQBc99lCUvEd4uyfguk9PXnjuadLh1dFVUbGPppPoKmIZYyWgh0jTe9uBF7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RSvjaWt8IIa0uLrbJG879ys1LZo4a5xxPwZrhE6JuZ30bcwbezRoCRYW9aqYxE+DAKZj9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nN1BIDwTrrqQlu3yrjJySz+WTSX5sf74qyQbqKkIMd7f7urYAuvocfxj4n5v+9f8AKLKe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q8iPI5LIVJdK6ARH2p+bHWnsnRAiMdacMCdOgbKEso6k6SAcoSyjqTpIGyjqWthX5k79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gXpJP2n/AIrlz/F04vkuAaJAapwNEhvXznsIjQJOGyjI2QmcNlQQgaJ7aogNExGqoFwR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TWR2WfV43h1BVeDVlT4PIWhwL2OyuaeIcAbpjLldSJbpDWcpMKoXuilne6ZhtzbInOcf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5OUHKKmbR4fM5wY2NsMzQ10lnFxuL6NO7euqk5Y4K2T6Oaaql0a3weEuuTuAcbexUWDG3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DUOjfCY4RUPbFkaGgFzrm+4HhxXs4cdXq/8AblndxNJHy4r5CAygw5p3Na7M4evaK2qW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mjmqBfM+Npa1w4Gx49dlg4ViuN8poJJaaqpMOax1nZad0jhfhd2yT3ahUMfbjHJhsFRT4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uc5xgy5gBbQ3G5XLDyuvUrOOWvft2R6CZu5UOT09VV8nqWqrZedmmzOJyBtm5iALADqv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3HLVdpfKbMUgnKQWFIIgmsibuUDFIb0uKcDVFOBvRNGhTAapwNCgkboqPKRmfkpX+jGf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+imI+axtv3wunF8o55/FwGFfVzM85p9VlbkALHZtrM4lzvuVPCCctR9ke4q1M5+WzMubL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L6l6eVRqDroSB1LY5M3znS21vWPPe+tiewLX5NAZnaX2lmrHfUguG23gLaj1ZFbcNVkUA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DVkd94dZIHn+tauLqf0jVebI9uXrsLfErtJtZwuOqWfzrV/tjdzuretUUeTv6Eh0ttv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o2s3S6W5ZHJzO/BobdHO/wBuZa4NjfO37TgPULrDUS5Hni391NJfweUeY7+E6qN1XTbn1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/FRy4rh7Y5WOrqRuwctpblxIPVdBX5OfoGi9F2VubznLTz+W/L5ubVoXP4DjOGUmCU8N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blNxdxPAWV4cocMbtiSR3oQX1CDTB6mObv8AGF7d5QP1p5fQcNfGuCs6PlBTu6NBXyA+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GJC13NYLXvuCGlwa21xa+pRKkwLJ+I6Nn91+6LrQAD+kdnd0elbt3rn8KrcUhwqnjpsH5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YNDrE30sSrnhOPO3YVSM9OcnT1W0W2WoXxs2Npzul0tb8AEx2Glj35nWc7XrI39yzM3KJ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7S51veiNNj72bWI0LM3kQ3v3XumhLgX6Do+5zfUHHcrbo+cfnDHNa3yXWLuzTgsPDIMT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CHM4MYKcOLSDrtdpVw4fiT/rMenHlOjjaLewppdtLI/ocPGvd2W/V2ogyYPtkdzXolp9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dNjuKOB1s17R8lJHyeoy/bqcQlzeVMRbhfvU0bFgG3hLf2jm9K24q898TNh0sMbcuXK57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nBMNrKDnaiF8knOuY0CVzbtabAWBHtWg3k9gx3YXG7dmc4l1r951URedWYfG3arKdvkt5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xhjN+IQec1j7oWYJhTOhhlG1ubLlLBmPr3KxFSUrOhRQt83mRb2oMWgxjDaY1nO1Dsrql0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njoD71cdyjw53R8Kd15aZxNurUJYKwh+JWa0fljm7tG77epal5egX5dm7nA3JPV2IrMG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k7qcj5p/xxM7oYNiJb5IY1ub2laVnnbMjzuytYfkkzM3yTxzC4t1nqRWBhtdWjFMUezB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ue1pZZumY9o10Wl4bjD+jg0TNnx6kfIIKHXH8Y1cdIe3xVf5lr/6xzm6uytGX13XQUvC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c6Z5nO19QTl3KB29+GR+i1zj8VbDAM2gds5W5ibacU4YWZbuc3ygx3v1QYjIMWfyl2q6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zYSWtaHWtYnf2rQNNizunjLR5zKcAD2qLbZyqYWsdtUDg1vHpFaTchLWf/WiDONBWOZ9Jj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xrfkl+JnyfWYziDtP1ob8Fq5Gh+fO3Zb0gNyZrBkPjeNmd80HNYhg1PDiWGMdVVc3Pz5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4p4FaQ5M4UOlHLL5OeZx9qDGNa7BX9H8q2WjuWsNwYfGJY3rsN5QZh5MYOelRtd6T3W9l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zQQD7N/jdXg2zbP4W+0mAB2GD/L1b95RzVhSU0XN5KWKLbAbZg6is/kQ3LymrmeVQD3O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l7R2arJ5Hm3LOoZ10Lh7HFWJenSzfnBPVf3tBVZjIb9BvR8lWarSY94/hCzi+UeT9rVd/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D7gADuTxZH2aCBqq0cskzS8SAC3UgZmAuJSDdZXS2biW1ybG2q5KZtqiS4A23fFdESMw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M21TJYEbbt/es5LHUxTM5lm23oN6TuxYWLv8A+JaN/XAQfU5bVLExtPHJkb0A5YONOtj1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7ireiNyZ4ixuusNHtjcO6xT5/MKGq2cdmv+ojSD8g0e3er5ekPnk4R270g+Y8GDvTGW/E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wFa2U0k13jLk6NlzlFpWQDzxtLpKl/5HNr4hXL0szPCoPSas1cXXimb40jnek8qDFYYhg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+v2SpXPuVDiEv821Y/uH/wAJWp0lUsHs/kZVOHBzCVsbGUWyhYmAG/IquHmNPsWoJMzG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WrFx5SV/Wq/Ou62hLnXfrGhaRDjH6IqO4fFc/g/6XpvSK18XqWfiep+lj3eUL71zWEVD2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5trKxx09QUvcWdV3x36oVUFQHHZZO7uicfkiDqg/V0lW7ugI+Nltlicp/wBLYZ3PHvC3Z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/AKRvxCxsZocRq6ykkbh1UGwF2dzmAWva3Fak7JK3FIRh8bZnx0wY9rnZctt6xvWTV6S5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wjGXf1UDe911NBgOJk/SzRt7r/cteTAMV/R03orBw97BVw8NpdTU8m5p6cwurcpdpctJ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qGyTYkXBhuA1gA+J+CzfbcpT1UOQ7e1b1+5Um1bSdiOZ32bfFdazk3RFlzLP9kgfJE3k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zpSPgQr5JpzgmmcNmG3a5y1+TB23X353K87DcHi6cbD6c/3lDHWYNROywTUkTuH0zb+y9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jBxPP4fNt5doqmQD0pC77S6aTG+TwkcZamic9u8Fzbj1b1A7lZyZj6NRTH0WF3wCsy/sX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kGQ9HxWkrn6aOrc+MMhqHWI/qnEfBd+eXWBgZYpHuI8iFw+5Qu5f4czcyqd6LPvKzctr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hq3f/A77lXkocXebx4TVOPc1v8RC1XcvGEfRYZXSd4a34lRO5dVTuhgtSPTkb8kmVTxVY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4bzTfPlbc99irI5PY1I0s5qCMO33ff4IByzxeW/NYNG3057fJRO5TcoXnTDqFvpTOd8Fd0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qKWgdFK6PMWWJa64B9iy38mKiZ7iapkYJuGkHT3qjyWxnlJyjZNLUCjoIo3ODckbnlxB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/D+UjXuz4jR9IhrmU+XMBuvqViLppu5GkxkOroxm3nIT81VbyAgHSxqQ+jA1Zzq/Hnhx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qBxTGd02MTs77DN7Nyvs9Oy/ktSZWj8YTWFtzWj4BbFQYqim8Hc1xZYC4dYmy8wdWVr+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128/JnDnYTzrn1TjkDsxqXbRtv0NkVYjwnDaePm2864F2bWbxip2HDqeKSMGMNkFnB0g1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fMyV87ZHZZcrc0zt1u9bWF4Bg8kdTajZI4RHLnJcApEti8Gcmabbb4CxzfGMo2faURxv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WSIdoc34LzmpwqjqadrHxAZ3Nu7ivQH09PTcjBBBEyOJrQMjGgNtbqSgRyg5NRfVvom+c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PBWbp2H0Yj9y4csZmIAaNepM/IzpC3nWTFXbO5c4SNz5XejEUH8vsM8iq/7R+9cSXs4O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TqdbvUTqeRvi5u5a5jad+vehMTeGncvO0xSHNOoI7047SFpviBNiA5ROpGnUNLVoVAdl3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nsHzUskWRru4pQMB9gRAxm75R3qqQQdFaYMs0g7CqxOqBkkklQ0nQd3KIcFLJ0HdyiHBA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EklZPZUNZKydKygjT2RFqRCAbJkSZA10+ZMmKAw5OHBRJxdBLcJkAuiBQPZKyQKQQIs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KS3qT+9BXLCEJ0Vki/BCWA8EEAN0QCLmiEspCKayZEdN6FAySdJEMknSsgaySdJAySSSB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5OiBgLlHkFkDd6l4IBk+qHpBPZKT6ruc34pIGSG9JJFIdNScnzkxRw/unH2OaUDdZGpYGb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AHWPyXn5/ha9v4P+7/1V11JS0rpqGopoYopTE8vnmc0ydIOIubXaTu7dQsrF4Q6c1scz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wc1zWAkOBHV1LoMUoXVuINbUSyGaFz5GxU7GiSQ3BcW5rN3BuguTvO9ZWKR1FXg0mI2s1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taG5AXDgbj5rwR9zg5NZzfdZHBRPOq6bkS2lOMyCazpubJgvuNul67W9V1v43yOocUvN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Gw89o4d4171i5SXVenP83Hj5PDKf9uHwvBqvGJXx0jW2a0Fz3us1t92gubnqXZYZyHo6f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k8lzbMb6r/H2LlMExarwCvkdlByuLJ4HOtextv4EHcfavRqTFIq7DYsQa0wQy/rnNaW62G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O2TceL8zn5pf23Uv2s5GRMDI2gACwsLAdyxOVVZSUuC1ENUWukqGFsUV9pxO424AbyVtt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vXnWNcmsTpZ6ifLPWQgg+EOcC8ttfaF72HWPYufH7y3a8PBPPk3ctMEK7hQviUJsCRmtc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/aqbBpZanJp0LcfgM7RY5hGXbsxFhfv1HevVH6LK6wt/svjwuc0r5Ofnw6RjZJ5XtaQ52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IJbw14KTlQ/nsJZJkc288Qc1zQCTlfd2mlidRbQ3uoKeWKlqW0UTTTzODnPe+8YLyLtj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rXKJ/PYCH54Xc1LGxz4r5XZS9txf/AF1Ur5Mv78f8sCi+qPrVpVKI7Dh2lWuC+jx/GPkfn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dXiOkkkgV06G5ThEOnTBOgVkrJJIGslZJJArLWwXWnn9MfwrJWtgP1NT6TfgVy5vjXXi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saLuUzG7Kjjac7l8x7DluyEnDZUhbshM5uyggDdErbSMDRK20EERGp70TRtFEW6+tO0bS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V6jB5rN+vdGSerM02PsXYEaLjuX8rIzhkYN3NldLbsGULvwfOMZz1XTYu1j6KSidhctbT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ba6EXOhvqCL2K5apqMUoqCj5LvpPAvDWljamonEji1zteico327AusxGhnqZ7xYnUUsd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2hxFwuTxrBaMcq8Gpamoq64VLiJxUS5nFpcA0AgDKN+5enHL3q1zuLQww02BvipajldTO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tZr1m9wb65t91W/CFrh1F2Tu97StmowvAsEgM7MCZI1jspMUHOOaPKNzfTiuT5WcpKLH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zT3PLnsDRbKQAACmNmWcs2ZesXWYAP8AhjDP2A/icr6zeS7s/JTDvNjcPY9y1ALryc/z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jsmAXJ0CQjaNEiETRsoAtqlZFbVK2qBNG0pLapmjaREbSBAKtyiZ/wAKYj+zb/G1XALKv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9iD/AJ2rfH8455/F5fh0tRCJhFTum6JdtWyb+xWn1Fa4aUQHfIo8K6VR6Lej61ekYzy/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Mj61xF4omEi411strku5+ZzZQC5z+A0GgWXUEWLhYuJscxvYdi2OTDbSu0Ayu7+AWase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SPzXX9yyaHVjT22WzTN2bHxdUgGTWVcHieGQVWPVZfJU5nS3LWTFrRuAFgu8fq8rka4Wx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pzeoLVTFg4LhlDU4e2Wam5xxe8dNwGh6r2Wu3CcNPRoIh5ztfiqeAbGGM82WTZ4b9Vrsk+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dSw0FtBSs3UdM3NfZDG307xqpxTxNjdlpWN2TvY0cHdiJj85J2XW/zHqUmw/Lt9K5btbz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AoXiNhcXvuXAeUVrR5vNa3zRfNxusnkwLYFE7+9kyu3+Mtdgcdg5vOcG2zIBzzfrH5nX8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bmAcJDl3+MbuNt2qL/8AFlbsi/aUiL7+APvQZvJ3J+IqfPlzNe7L+8tGRrDmZN0nDZ2jx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z4PCOjlll2svROYrULH3znX2e0Bbt0wYxBrcwDXbI2eDR8ynFrNAG07xnW3cALITlzlx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wUgZcjo8PF4feVJRl8nn2wRl2f1z8v73FaBdkeWNGa/dfXj3LP5Ohn4lbm2vyiX25lpB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96ofY/XbXjddurqCdjwDcH91p2j9ybd4mb3J4xltpbd29wCDK5Pa4a5p8WpkaOrfvK1B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y1vZ1lZ2BMvS1UbsuVtZJ0u9alg8i1tnxnN3lZA3JIYWNc2MbTs27ze9F0+ls8DtdW7V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yts1ELP6WVw8XZ0CDJwr67Fs3i1pObfYG607vZctzOzf5Rw9azcL/AD/Fv8SHZfVdagJ8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rWlOGuG/otbtO6+wetF4m1/vsAS6G21mbzs2pIKW/f/F0R8E0MulH/EWKW8aKF3uC0gywd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8IWdSv/4pr+p1NC75LVOuv7re1aVGIh0XZcrde0lPl0cSNo8OxSC4bfZ2dOwptoODbb9b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pw7KHOo39HvK0Y27Lnu8mzXbj3LOqP6V0fnU0mX1ErUtfaK00QsXZbmzTwGhT9AP8ZxO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X0yjemGyHXzOA9qyztk42CyowZ5fr4c3sy6FbOTXN1cVi8o7H8WP/wCuYPcVu7e1sdey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rfRS5pjuHvSyBm/J6WiXPxM3yx+0LLmGo0iYzqe316hYnJH+nbvOpJR7HErWqq6lbGHmp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Cd44LC5M1DWct4JoznbLDNa3Ve63C9Osq/r3d4/hWPJPsfaKhpsVrvD3MnjiZE6d2V5P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U8Awdn5zisXo8+0fPRdPJzk0zw+w0LW+b1JF4f8A1mXfmcrjpuSMD/pcTgNuufMPcgPK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cR5Ic5TyFR8zBPnDmlc9PNerec7uke1dSeXHIyH6qJstnauZTOPsuER/CVgDPzfDK2bq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UvtqKlNU3pom5JHZWjotNllYrSV1fiNJJTUk8gjDg50bC7Le2+w0W478I7pCPBuTeIObe+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fhGq4ebi/kzLHzzsuaeoDczuO4Jv1pnRCkxF+IunfTzyOfE1rnZMouLADXsVoYTiT/wDk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XreVuPx1rYIsJoHOdG2TK6Z2y3hqbKM8peWT+jS4XD6T3OPxTZpotwHFHf8u1ve8fK6mb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3j0z9yxjjfLOTpV+GxehESoZ6rlXO3m5eUUbWneIqYD3ps06B3Jmrmgczw2nOyW5mAm1/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e18mL3yuDsrYRw7ysYN5QQwZBymqmta0uDWRtCyBU4vI/JLj+IvzO8Wa29NmnpI5Mg/8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TkxRvY6KWqnc1zS3V7W6EWK4U4JE9/0+K4lJ31Th8FDLycwbI7M6qk2Dlz1TjrZXZp2E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4G2sa2GWzXtfUtuR3oweSEPTxGm0b41T/APrLh+TGG0s3JeueaSNxDNS5gufWdVbpMKwh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sjXOdkvc27U2tdUcY5EQ76+idbqkLvvUbuV3ImHdUQO9Gnc4/BY8VLTtZ9HhVO30o2j5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nZ3AfctaTTQ/l9ySj+pZM70KR3xsEA/CXgTX/QUWISOc62VsDWl3dtLLxMVJw6bM9obl3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0hTaubtjVu8JYO9d+EMu+p5NYs7qzsa371E7l1jDtYuSk+XhzlS1qp8w0v25pnd71KIacb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bVq38ImOU0sMb8BpIeffkaX1Oax7QFNXY7j1BWx+CU+GvmqYw57msc06i+/isXlSxjTh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s9oWxUseMXpXbTs0ALe7KdyL9bIY7y0fqX0EIPEMJPxRx1XKmpdaTGoIvQgB+KlUlPYSd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0ynkll5RTuLRcMZG0Zll0xrZ6hufEqsZndISEHVb+IP/ACOVofY5PKGqw6U5Z4c/Bw2s2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QdH9JiWJP811S4D3KsMKpb7Rnd6c7itSSppQD9O3jxWScWw4O/O2nuur4xPKrgwDCnf8o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96t8k8Cw2l5Q1NXHSRiV1mNuL5ABw71E2vp8rSHm28bK0OS87J8TkeOiX+8LOUknprG29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0znQROcbbRYL+1UwyNugjjH2QrfKKobT4q8Fua9tyx5MSYN0Z9qY9Fu1qeQCncHZeidy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qGvD2ua2AuBCp5czmuDMvFBvtNh7FUqz9P8AZCgGKTAAZGfulZWJ4vWslis5jbtFrMVH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5grBG0NnVczh+KVcgdedoNxuarXhVU8m9U4G53J5Mup5GHKyob2OHxVOePNUyDxWvIVn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5yuufasbFhM7EZg3nMucnYaVzndbXJAGHJzfX0twWHN+UyHPZuXpO3Df7ypBA47cmfL23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ALYm+KxvHrJXRk13vN44yI81g2/vXpz3X5Phrhf6EAn1LzaN7IIcjY8znC5N9wXpUTuc5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3epZajjqbSKq/atK2eTrryVLeuIrFi0iqvTafetbkw69bK08YymPVS9uOeMjQ3yX2967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8kbTu5cjUx5HuPU8/Err4bP5IP8ANZ8lhpwoaQLg69iaTM/R1z3qUNc0XaQO9NI/MbGx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E9mpy1NzblVdFkTFllVxClnpfrYK3a0zNeXW7b3AUUcbfBm/lXijM54Idft13rl46bWn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9yCOO40fm7cqfm+oX9agikZndpuRCnDG6IoxYm+9SE23oM7mniWUZHbQNnKmRYLd6bfU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ACE4ClLBwCAxu4KgHAZSogpnNLWqq2SziCgl1ToRICnBBQOkkkgSSSSBJJJIGTJ0kDJk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RWSIQR2TgIrJAIEAkU4CVkApwnISsgV0gUrJIHunuhSQFZKyV0gdUDFgco3QkblPbqS1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TKyQgLGlEQiyfuRmK25DlI3hAxQlGUxCAUkkkCBSO5Ju9OdyAW71KToohoVKXCyAZPqnd7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lJ9RIfR+KRQJI7kkkCb9Y31JsD/TBv5Erf8AKT8k43oMK/S32Zfexy4c/wAK9v4X+7P8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7zTn0To6knwiVznZpGlzQWgC4vcXOgFgNVDjddNHGMOeXSPe5sk1Q5rbTabgWt1Gbieqx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MyxUcTIpIXOjfVvsTYPzNbrYAXsANSs+tnqHUT6Wpo20z4qfnMjDskiUAODeB1dre54r5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lNz/8p+RkTJOUcbnEAxRPc25tro34OK9Cb0W//a4zCeSFHiXJ6OoL3Nq5mlzZLkhupAaRu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JMXwCaSgfVzUwAuWxSWa5vAtPAHst7VxyxmWXbz82OPPy3xurPWmrVUtDW/hDlppQ10L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jBINuFxr2rax/AKjE8Sw6ONwFBC20jMwa2PW9wOJI2dN1uCxOR+F1LOUEM00b2NbC6Zp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XXW53ru6mWOmp3TTOayNvSe7QNHWrnlcdSOPPlcLMZd6n/wAqWJ4/hOFyiOrq2slAtkY0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dlcjfs3jJLXAO14g6qqMMw2mpnQspIGxSnK8yWOcuPjOOpJPbdWmhkbb2yNDSXDyWgae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vI5LlnhVBBRNxGJrYah8gjc1ujZQb3uOvS9wuSpIPCKlrM+TRzi617BoLibddhp2qfFc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udkLiImE6MbwAHvJ4ocL/PD+xl98bl68ZZPb7v4+OeHDd1tTS0cI8Flr3N5lgiyFhfDa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2bd1CxFk2JR08fJmWKny81E9o2X5wTzrhdrhw19W5UqSuw9uH+CmgmmDmgvc1oOUgC7gb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O7KeSFRlYWtzG13XOXnhYX42BVrhlhZZb/LJotzvSPwVy2g9fxVOh3nvPwV4DZX0uL4v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BK6S6PEcpBMU4QJIJJBASSSSBXTpk6oZMisU1j1IGWtgG0yq+yfisqx6lscmxt1XosPv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xfJqtZfKgjZ9K5TxsvbvUcbPp3L5j3CLNkd6GRuwVOWbA70D2bBURWDdlIt1CkDdlMW7S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ctTgaoHczRZuK4Fh+MsaKyK72DYlYcrmi97X468CFrOYgy+crjlcbuGWO5oztXl3laKvN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Uy0zXTU72ujl3OaRqBcbx2HRWcugTgWe1PK72z4wB2Xuvre6ysS5N4Ril3z0gZK7fLAc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rCv4hXQYZTSVlUS2FrmhxaLkZjYaetKkrKSvg52kqY52XsSw3y9h7exbx88f3Q/yjw+hj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Y4WkNc43c65JN/arNkQFk4CxllcrutSa6RuCTQjcEzQoGIRtGhScE7dxQAG7ae2oRAbS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RZNydu8J+pAi1VscZ/wtiX+HP8TVbKgxr+jOIedTu+IKuF1nGcvi8swZ2bntqxyN+JV9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67rPwUWnlGW4DB8VqSagutmB9Vl9f6jyVmzNDnX0LSNkNGgWvyYsHvDTfXVZVS0uIN3B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ybu2oeHaa7+BUHolDYNaD3rXgccjisSkuGNAO5t1t07hkvbRIE4WeuSxH9NVHpNLvXYL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lyWK7GN1L9npN8a2lhdWpGZgH6Od5tRJm2b63Ww3To7Lf93WPgMkUVJO180bfyqRwzPA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C0tbTgdXOD71halrqhtPh88r3BrWMJBc07/UrFIH8xDmNxkB6O7s96zcQxnB56V0MldD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LubmF/UBv7FZGPYQJwfCnua0gtDI3OA9gRYqcl/0IP28v8S2QSN3+wud5P4tQUmGOilf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c7QkW3BaJ5QUA6MdW70ad3zWvFWnpwb60tDw/wBVljH85tFhWIydvMgfFykZidc9+xgF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AMCyfi4M3O8Ily+btFaXf0W+b0lzmFVWMNpHR0WGRzsbNIS98+Wzs20Ldh4q9znKN/8A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52ntVYa2djf8Ad+6yLoZc/Sc7N16/6LIDOUbt7sLjHmsc5Sx0uOO6WJ0sV/GZTDZ9qmhD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D/apm7+py1t21+79657BaTEZaCXm8Ylp4/CJMzWRA5je7nXO654K6cIqXfWY9iBd5LC0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3R9akjBBb9Hmd6PvWP8AiSF31mI4pJ53hBaLp/xDhz+m+ok9OqcfddAeD5MldfL+eSeN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NbbqYm+k8AD3rEwzk/hc/hj56MzOjqnRtzPcbNG4b/etBmA4Qy3NYXT/abe3tU0JZMUw9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ei3n2/eo3Y3hPi4lCfKaxxcSe2wKn8ApYhmbRUjGiw1jbf2qUMYzo07G7Xisbb12V0MK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Jz6nKyeZrmFsbjmbl14dfWrZ5T4Sei+d3oUzj7EdBl/GeL2aPrWObp1t4LSyyMy5ifJ7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UFK4aUmIP7oC35pHG3Py5MFr379kta0Ov3laMdztsc4tb1utc/JEwyvvnd6Tuz700Ofhx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HnMz6ZrTAXtBaGkWcTu16lf/ABhjD+jgzW+nOPkhj/phMfLoAfY4LUyDq6szW8StKzTV4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YPPnJ+CUjuUDmNytw+Hjmu52i0fSZ0ejxuk9nlPdl8Z2bq4dyDnpG4yMeo+dq6Xwh0b2x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bi+q0vBsbf08TgHmsgsT7U1Zb+UOFW3ZJR1bwtI6OB863s3oMzwDFndLG3+SWsiaLetF+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Vu80Fo+S0zxCBwuWtHr2vkiOdxrC2xUkMvhtVO7whjPpJCbXOpaLaHtWlJglMelU1bt/9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oeU+dmHQvG5tTFb1k71sgMEjh5OnrKMM4cn6B7NuOR3pSuKTcDwxn/KNc7tcT8StK3sTbj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DhVBE0vjo4muBAOzdZHJ2ogf+EyKjZbNBzzXgNsBmFwF0VSCIHDqt8QuQ5K//wBZ6n9o7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zyXwaoxIPmp3Oc5gs0yuDTv4A69654cn8JZI6N1DGQHEal33rr8XdM3G2O2eZ8Ht25sx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7aiTzX/NdfphPHg+FtOVmHwNA4lgKsspaWLowwNA6mNWWcQnG4tuesoTXVDhlu3XqAKwN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/MCy5pS2d1joomVErGWY7J3BR7b3uc51z2hBu0s16dt82a2ioY3c1GG3388fgFFG6chuU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OlE9I+UOsJdC7uRXUYw22NUj2+PRAO9RVZ7n38RHyla99ZQ5Wu/NvF7FkGknPiOVk3Nj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7EBljG+paPWqHgNQfEt3lL8XzneGj1ppFmaop8js019kgWKxbjnGkdivPw2UjVzVRIs63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a4kOaeGjSUUmK0eUgMedkjRipR4WcpJmbuvuRDDGHNefgTuuqLfJBofyVxIDcI7j2qtH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my0bWg3K3yMFuTWJNve0bh7wqDcLgexr3vkzZb6EcUxKkbynGQZaV2mm05B/KWU5rUrd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CGDZeb69NG3C8P1vE4211cVRmVWO1dRA6HmmNa4W0uVnQvfDMyRuW7TmF+tdDU0FEKKZ8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pK5+nZeqjz+Xr3XQXvx9Xv15yNvcwJHGcRf/AM1l7mBbjYae9xBGPsBTtZDl2Y4x9kIj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lM9Q6VrZbgO3ArrOVmdlPhvNZszqYdC99HHqWZyhazmKIhjQRUDcLLexr67Bf8M74qXt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qT35ldw6krHSbUUvrK29v/blYpgS9BTdQS83nMZb3qMU7TbKNp1g3Mt94z0zx1LMjZtM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BDJhU1tXNGz4zuKxhgct9qWEdxK6+TcsgiPMfpWb/KCVEowtz425pm8NwK1uTcApsSdC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vUIz2bkZ1K5gt2Yy5h3uDfFIWbPS4oeUMDKjFJPFsswYdDxfIe51l0GLUz34vLzTHP2R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XGF1jt1LN+5ZMbqDJFBTx7wTv3lZTA7NqHLrBg9e7dSP9dh81Si5L4oTd9Jl75GrXkK7K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qniEMDpIw2nY53cuiHJ/ELAOZFG0cHSBBPybqnhoFTSR+lKfuU2aYeH0zIy7YaXepXwB5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8PrHRSyRzHKDmicXAdm4LRpKSmqIRK+uihv4rhc/EKGkfJH89qWdjlTqc/Py+TnWhgMU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2dhGj2iwN9/sOiTGYc98z6irdHLzjtlrb2F/XdZndVmxxsZ0gW7Jdm3lY84c8usMsXme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BG76urf3MA/8VXdR4A9xucQeHbwHZb/BbRzQzvy5GbO533r0qhbbAY7/AKj5Ln42YDCPo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S/t1Vv8AlFAynNPHSPLLWtnF1Lv6XbI5i1PVv85p96vcmv0ofQcq9RX0s9NJDBh5hdNZ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1uquHuqKCqbPHI59gQWE6EFMcbJYlvtXr6d8XOl+XV5c32ldBh+3yVmb5irz4pJLBJmw6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Ngpz8nZm+Ys3HSyuScxuVozt37SF+TPk7vFXWsxSqYxvNspm6eLEE5xvESPrmN7mALfi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oxyO9Fjj8kfgdR/Y6r/su+5dM7GcSO+ry+iwIfxviH9sd7E8abbKimpqecfT08cjfOYCn8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v8AEJnwSBmlVIO8ArUx2x5KB5P0LjeMzQnqY/Rp7jdRHAZx0atr/TZY+4rRY2cbp2n04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jQu+y4fMqeEXzrAq8Lq6fb5rnm+VFvH2Tr7FSOW1jdp89pb8V1WeqG+KI90hHxCTpJHiz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4LOXH/DUz/lyo0jJ80rKO8rsZ8PoZGkminhc7xogPhuWJJgsLTs1k7OySnuPdZY/TrXn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LTfWMzt8uMEj1gi4ULXtdmyu2m7xuI9RWbjYu5TEaKsGNcNwVsjM1VA0gKKA04G4oDHI3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sQVQ9w0cNUYe31qwQx29uqAwMdu3oBGqeyYwuamOZqBzpuS1PBAJNdQiuHcbIEknSQNZN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GmIQBZIBFZIBAITp7JWQCUgnslZAySVkrIEldKyVkCSSSQEHJZ0NkkBhwO5Pa6jukHEb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whDzxRBwQRlmuiEsNlMltZ27OzrdBXLSOCG3WrRb1hRmNpQR2ATHciLbcUG4FAIFypcui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L9KeX0R8UiNyUn1Eg45T7iEbRcBACYqTKkWIqNR4dpi7fOe8e1rgrGRV8O/TMP7cj2hwX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8S/60aBo8Tlrq+SnqZKamZLI/O1l8xNrhpsLk33X3t3X1Varw2to3V5qJHTxmlLWTuAGY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R1LfE9JOKin2YpYSA7ddzubvmb26t133UHKCqpOaq6GIl83MyvcBIXBgFvVc+22/eF82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fkrykNBLFhtUGmne7Kx43xOcdx6wSfVddBivJpmLY1SVkrxzMLMskdtXkOu0ejcm/d2r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K0tO0Xc6RpPojV3ssvROU1e+g5PVTobmeYiGADeXONvgSudmsppw/Mk4+WXDuo8DqG4lX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6RtPB2sZe7h3uJPdZW4pqHG8Me6Mc9Sy3ZY6ZsrrH1XGnYs91BLhvJaHCKVwbUTMbTMdb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TQ4+pRYBgOI4LWuhZWMlw47WVzdrN1AcO+9j1LOfvd/h49T2vVuGNrMUpqyed7oqYhzKc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rOgt1WWTys5QMoaaSggzGpqI7F1rBjXbz6Vri3DiukdJFPG50b2uDXlriw3GYGxF+9VK/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Ttlfls1xuHNaNbAjtK54ZW5e2sLjMpb08p4dauYKzPisUfCRrmZuq7SF1VdyFp5KaV+G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33Eg8m53d/tXK4NmbjEMbg5rs7g4OFiDldoe0L1yy9Pu8fPhy42S9R1NHRcwxsEMdmiI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UEmxbcEC2X1qrjVJHSYLV08TGwx2Dwxr84beWPce3fbhmVPDa/FxRxCKhbLaIBj33Glh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Z+BYh4W4umzyGQnyg6Inst1W4K6eLxzmW6yKFu07v+SvBmip0J2nd/yV4HRfR4fhHyf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hSyFSZglmC7vCDm+1Lm+1FmCWZAIjHWiDGpXPWnDnIHytSytTZilcoHyhPYJrlLVUKwS0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5PUtjkyPyirZ1xtP+YrFsetbPJb8+qm/9OD7HBcOf4Vvjuso242Wt3oWN/KHKzGzQekom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3HLdj1oHN2HKYjY9aEt2CgrBuz60xZtKVrdn1pFu2VUQlqdrdQjc1JjVQZbosusnxptUI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RUPqA1rfSAFwezVa5HRXJ8t5KqN2ER0NTLBUTzuYDG8gkEADvFzxWuKbz0Z3UQ8pP5QY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KB0TmBlPSw7JLjbVzjdwtc9Wm5bPJ6bEK/B6Wsr+aM1QzMxrG5Tl8UnUi538FncvqGtmw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zX1LWSSHaN7WbmPWSSb7rhdBW4Mytwx+FB74miMRNfE4tLS0WB03jTUcQvTl4+Ml1u1x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scU/FuHyZcNo35qyr3tLrWDW8HEa24X13BWMTxzDOTVHSQYcaWenY8skp45AZRfxrjed9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+CcnpcXnwd7azFH0rrukLrU1wBcloOgzaXJNzuXQ11PXYMx34owHD6qjc2z4YhkltbUG98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ZJjPcPd3UuG4nS4tQtqqJznMD7Oa8Wc08Qf9FcA7FmclpqOowmVlFh78PbFUOD4HnMcx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AEaWWuG6Lx54yZajeNtRubsIWNU5bsIGtWGwFqJrdCjLU4boUEYbtpFuoUgbtp8uoQINR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ZasiPLdQ4x/R+v/wzx7lZsoMWbnwOubl/5aQn1Nv8Vrj+cZy+LyPDXysqpeYYxzshzZ3W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RezORTN84ElVcJ2K2br5t38QWm/dn4ahv/0vr/UeSsqbw0hxdNC0W2iG3F1rclucE0gk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B0WfPbeTbXcdAVpcmyW1DswF7i9uCD0GhAy9uSy2IyRE0N2Q0j1rIw9xJAtcW0K1g0EAE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CSXX85cRjmDUdbygmkqWvc4ho0dYWDQNy7gaj1rl8VP8+St8rL8Fasc1yew+jq6KZ1RR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vbewAFgttmEYazoYbSHL4xib9yzOTGlNWgbm1TgPYt3U+bu+OqW6W+wyUMUjGsbDBHle1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r5RYdlldjZlkbla0bQ3NF3G/Yor5x0Nn3qVgsW2y8Ps6/FNs6YnJkfzZM3o2qnn4LX2n9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gsjk8zPRVjN+WskytzW6lsNYSNsdE+/vStULWFxaHEhtuvpf6KSMMDWjNs33X7UWUnK67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F3Hdl36/BYZZnJ79GyW/tU2b9661LDpj/wClm4F+Z1X+Olb7wtQttceLqtUBk2CW6cSS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cAAkTdpvrfTREw7bbcHArIyeTv5lUcMtVJ69VqNyFt7eNl7bhZmAfm1X/jH/ABWqQz3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bYuIA1Nhv70IDXC7SdrS5G7uUmQ5dk2cddTqFGQXOu4gNGhsdSsjOwbR+Jf45xb1LQ5w6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5UsMZ9NiDN1qpzj6wtA2ednxd+ZvFaCGVzrEN2Rmd2afFFk8rK3h0uHem2WHa35R4tgm6f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Ob8dYqxu4PjP+VaoBOa793Szbh17Ky8P0x7Ff/jP+ULRzl+xtec63usqqRly0ONj3DVO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1J+cDQcmpbobjRMNXAjed6jLHOnLS3lUOX2OWu1jAbt6tpzt5WRL/AEwj/wAEdr7S1Q57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vUtNjAJcHAXF9AUOUulcHbLQNwSL5A5thlaBvKImzbu4nUhZZZuI6Y3hOXpZ3/ALRhZ4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NjGcJduvM4f5VoB9mOe7Npo1rd600MN2rFtnbyUnM02SA7dfqCFrDmLjnud4PAKQ9Eva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F5VbGCM1vlqYnH95bTGEP11O+/WsXlZrgLif10X8S3G57/ZHwWmQyBwNrjVMxuXXq3Jc2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2DQvAt1rIGdlqd9+LVyuDU7ofwpRVQsDNUOabdjQF1ElTAGOz1MPo5wueojGeXeHyRyZ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2zqtQrpuULhHUB3EXH+YrCo6OlkY4zQte8+W33rY5UPLJoZBfMHONgL32iuaOLzszPcMu/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Dqulc61DQ0Tc14Ixs8Gb0NPE1z7MhhblbtXYBc/JY7cbL/Ge71I4sWyB1oZnZj0g1ZGw5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1C57FNiul9XwVl2K1LcvN0szcu1lFgVSq5p55jMaWUZrb9BoqNjD33pIW9d7+1V+Uf1N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UOJVMDmMbSW6sz+vuCbE6uqqKeF08PNtEw2tTqiumxl58Mw53/TuDveqvON69lTY9ozD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+1isyZ+3kp2Syx6OzvIbm67AKzoW+cHD3IHTsvp61WZne/8AN3O2surzf3LR8BgDGvNHM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M983okLBvdy6h1HE97eboHHa2mmS3Diq5o3sZ9HQQh2bVzrmw6kETXsyFNzjBuUogrGb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ireoaZgijD4o2vNgSGKybL6YXItl8CxRnmP+Khie8QNGR200bWVXuSbLUmNxjgZh7ytT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uws4/ZWE3Pk6Dj6kbIpnssIZD6l0bYmuFiUTY2tNgt+LLmJaKqkgkY2B+00tF7ALNj5O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GNyuDtXdS7kxgnUKGWPzE8RhiCVptkB+0poaSV7ui1vrVt8Zz9CynpmtDtQ0poc5ymoZK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2obu7braxNgmfgLL2c6B4v3WVflmz+YG+bOw+8qWpdnqOTr+GR49wUs1WselgYc0f1jl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K2XD9YEBfb+sC1MWKsCohZHk8Bjk8ovc7a9W5A6rgZ0MJo/WCVAX34uKAu7HJpqLLsWkb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qrU4pPUwup3x07WPtmyR2O/rUMjx5Kh0veyaW3S9R1EtNI2SBzQ5um0Liyv0lVLVYy01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AAE67llQvynoq1h5ti47WAe9ZynoxX8TqKiHFJ+ZldHdrb5XWvZUnV1U4bVXN++p8c/S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8Gf5SVJPQI1NQd9RKe9xQmZ5Gsjj3kphBM7oxPPcwohRVrujSznuYVrWIrPIPE/vFQOA6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DhpSTetlkJwPEnbqR3rIHzTeIoxgeSrEdr9Ae1DUUFRQyNZUsMTnC4uQb+xXqLCZ6uMy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2UJLjRHybdkxyQdZTVBvWVFv1rlPhtDLh/KURzgBzgHCxurLMGlrqyqe18bWtlI2r7/Us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dY9qEl3WPatwclp/GqIh3McfmiHJU+NVAd0f+q3vFNMDUeOEJsOK6QclmHfVvPc0BOOS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PKHi5jNqdVLGbW2lvVXJ2hpaWWU1UjSxjjd7wAdOOi5ijxSgkr4YZKqAtkcBmEzTa6nlC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M8bXRPSV3AP0FNbyFcFNyeawufWwW43qW/eq3J0M/F1WyMgts7KQb3HBYyuzHHTMHQakf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knTMa2rqqRkwG2HvNwUx5R8iof8Am6M+iC75KzKfa3HbLLvR9qHMPN9q1Xcr+RrOjPC70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/Lbkj1j/wDdXfcr5xPBpNqIyfrG+1M+SMjR7f3gpRCwn6tqikp47G8TfYtOZRvYdzmn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VdlNCR9XbuReCxHyh3OIQSlMRdR+Cs8WWYdzyl4M7hUSesg/JUFfT3KsHOudFOYJQNKhw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dKpp72K4pboV3dSz8RwKmxWz3gxzt3SMsPaOKuFlU3fJG/vbZFnqxvhae7/7VuMvZ5OZm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UkVQBuvsut69FjzxVdGSKuhnjHlZbt9ouu8M1T+qaPaozUVA3xtPtPyXO8cqzNwjJ4nm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5F1lTR0VUDz+HROcfHDS13tAWVNyeicSaOaWB3kOeHN96zeK/TpM4yMiQZ1K1JhOKw6uih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3KtIZIjaenkh7XN09oWLhY1MpTWKY24tBRhwduKfKOKxppEY2OG6yjNP1G6sFg70snVog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bwrdj1XTFjSNQggFinsEZjATFltyoHKmITm4TXKISQSBSAugewTEJ8qfKgAhKyPKmylA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pRQEJrFSFjk2RyANUtUfNuT825QRkFMQphESn5ntQQaJ/UphE0JwxgQQJWKnLAmyIIxd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CTm8/wBGxziBYvYHW11srJu6TLKYzdQF90Jf2KR72h+awzea3RLn3f8A0un6VcP15/CPV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287o3H7KlEjyd7lIC8j71f0r/LN/IitzMgJvGQjykAXAHeUiXDNcj1FBzjrjQ+1a/Sn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eoytDcrd+ZznddrKdlNIQLFullDnPle9WIZLcVr9LH7T9fINVGKainqnSBwgbmewA3Lb2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HURtkjcHMcAWkI8XN8Frj/dH4hUMF/RUXsXLkxk1p6OHO5TdaGl1TodMZh/xLfforQBCq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yln8QXm5p+yvofi/7sXjBhlZjlTDVvc2aR0fNbRa11422aSASLniqhioIq2oZh7nub4JO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G6+gWzWS0s8ho3wNnfGxpdHKQ0vzMaNh+liLAlp1NtDwVTGZn0mHRQxUjQ2VjyHQD6KE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4sWl1xYHcd6+a+9jnfKSb9+tIeSeJ02F4q2SrNopWc3zv6skg3PYd3YuuJhx/HYXQytl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zNkmcLNAI0OVuunEgLzumhfUVENNEW5pHtYy+653LtMXx2l5L4c3A8ILZaxjQJJbXDHHU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OPUs697cfzeKXkx17tapqDiHKyOlicHR4ZG6Wcjo868ZWj1DMT1Fy1KuOd1LKyncGylj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0n1ryzBcZqsFr3VMbudEx+na43Egvqb8HXNwV0OIcvDNVUhoYJmRRSB8/OAAvG7LvItr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bdaefL8XlxupNt/AcLqcK5Pw01QWmRrnOdldcAl19/FUMTrKXD+WmHvrpnRwiidlfqQ1z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uXQ0tdSYnQNrKWQOitqXOsQep1+iR2rzTlRiLMVx6aeJ2aGNrYY3Dc4N3kdhN1MMd5bs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PXe/7PS6IRPmbLFJzjHAlrmODgR1gjRcZyow+Gg5a0VRGQ1tSA6Qk2GYHKT69PWsDCsdx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xjjcsc0FpPWAdx7lBUVNZjOItmqpXTVMha1ugAtfQNA3ALrjhq9vVxficnFybt9NqCkx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A0QtzucS19OACSMtr6gHv36BHLQCiwCqYyR0rX08sjZXW2wRE4uGpNu+xPEIaymfB4JSN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C2snAc1ji4C1mmxA8l3FTmnbFguJPY+olzxTFzqkHPm5puYG4F7FtrjTgujeedt3tzlB0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qGH9L1j4FaC+jw/F8v8AqH+9f+g2SARXTXXZ4Au3pDcnKQQKyQSSQEkkkgdJJJUIoCjK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4tOzrpnfxNWGFu8jv02/tp3fxNXDn/261h8o6dkdgR5yi5u079OtXw3bI85RFn5Q71r4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9aYs2DpwVwR3iPegDLgdoTa7UGs0KEs2grgi0KExahXYrSN2nabrIWM17lafHtu7bJmx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pc5jmCYxVcocOxHDnwPbAwgMqNGxuvfNbe699w4hdJX+Hx0T5MNjhlnYLiOW9nDiGm42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8P5RYnEJsaxR2G0xGY09OAx+XzjrlHeSe5d+G2Xyln/bnn79IMQwevEU1Ri3KmZ01NG6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UXDuJIBte4VPk0ce5WYFMKrGXwMDmxudDC3O8Zbuu7QjeN3rV/lFFg+E8ka2HDDTGaqD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8zhmLnE3Olz1KphOF8oH8kKXDsLgipo6zNLLWPlGbK46BoGoOUAE716p+7G267c73Izoc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kZXQw4Wxz6ipbJlM8hIzBzrEHdlGhAsTbrv4rjnKDC8ZoqRvgdRPUsv4FE1zi25s3M82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9lDjuCYTySw+AUOIzwYy1tm8w+5l1uS5t7Nb1X96rYPibcEx6preUdJVOralrTz7htRh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1DSy6SSzetyf/bNuUduGThjDUCNsxF3iNxIv2G1zbrThijpMYwrFCxtJiMMj7WyF2V37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5/JMvLdmnbGyxSffLu3IQ03dpvVt0Y6t5SEYu7Tcue21YM3Jww5VZEeoTtZslNqgZHc7k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WRZBmCbEQZtjRO5lrab1Yay7ilIwWb2qCpk+QUOJxZ8DrvNppT/lKvFmzs9Shr2fzLi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1hf3xM/i8Ywr8/mHmO1+0FqljLO16PlOJ3rKw3ZxCU9bHBvtC1ZL5DmzZTq7/Y1K+1Oo8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7dZ3X1j2q9yc/OZCN2YaKlM5pJszaa3vt61e5Ng+GOJ7NEo9Dw9zdlo4EH1rZ2buPjOs1Y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f3LZzNE5B4CykROG2AC5bFf05I/0R7l0z3huXpamy5bGpoYMVc6eoiiDmNOV7w0nerras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2sd81u7w3ytVzGC19BTyYg2orYIWuq3OZmfbONdR1hbP48wa9/xlB6jdKkarGHiUcYFj6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8pMHYGg1hdfyI3O+ASbyjw8kc0KuQDyKZ2vtsig5OaDEv8c/ZWyPvXMYVi9LS1FcZIKpw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uLWng6249i0jjjCfo8OxF3/w2+JSzaba2TMyzk7ND3W9iyvxtVO6GCVrvTyt+KTq/FHP2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j3JoLk/9VXs//uEo+BWq7QWHtd2Lk8NxHGRPiEVJhUEjvCnSSNdLbm3EWyja1GzvWh4R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vJa9+Y9/SOiaG33Pv15dwSYBfTNw95WIGcrXv1fh8TfKay/yKk8F5SP6WMU8bvKbDf4p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/rX3WpkcT6+C5vC8MrX+HWxieDJUua/mQ0BzrXLtQbK4cEe/6zG8Sf3yBp9yaG0GZ+/4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6WXTpcFj/wAnqU9OtxKTZtmNS4DXuRDkzhjukap/p1LnH4poT4c+IVmJZntb+U+O8Dxd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XzVcDR2ytHzWJSYHhc+I4hBLQtmbA9oja4nQEXOt7q8zkzgw2GYXAdnM6+YhvrumhO/F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gA4c80/NRux/CGP1xSmOz4ryT7kmYHhLOjhdMHZrZcl/Wb3VhmHUjOjRUrfQjbZo77IM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7iFQ6ua2GVrAx+RxDiBYgaK+7lLg3CpfJ+zhcfknpoYhylxICJmUU0PiCzTc7hZaQEg3B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swcpaFw+jpa6T0KZxTtx/N9XhOJv/APhDR7ytT6Q73ua1rfE33TZ37ObazaN3t1Qc3+MK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aqDvBnN5t7mtcRc3d1W961RX4k7Ybg5b5WeoA9tkz3l/Kun4fkkm161p2HQL+va+SDO8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eTnqCfklmx939XhrHdpcSr+V/wDV26PjaosjWalrmnd22Qc7iEeMfjLDRU1FIJHTEQmN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vFlo8xi7i7+coGtb0slOhxq34xwe27wk/wAK1WjOX8EGf4HiTuljDj5rYWoTR1Dn5HYrV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HwWmGgf/AIkLW2Zl2ctrZs3tRhz3KHDSzCJHurayYtkZZj3jL0hrYBaZwqG4Dp6nd+vN3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NUW8w5eraCvtH0nqHtIQUxgdC7pRzu9KZx+acYHhrf+Ta70nuPzWjcN3tI9ae4duNlRny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oYQ5rTldkuW9SymsZDywwkNYGkVmmUWAuxdFPrTydrD8FzlW/JyswnynVbXerLr8VYN/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AS5gkBI8Uda5Gjwiqr4WvYwuc7Ze95tm7TddniFbFWS1ccbiWwl2d9tnXqT0TWRQZS/M1t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3ZuOdulCk5PMijliLhtMtny6tJ6lNHBTCnl52JkfMWa9zH3F7cRwWhnbtPD8v2ursVaG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5+QOc7cLEbvUtTHQF9FBNE11PG3LbRwG9RTULA21g7L4zuvrV8PjY3K3QDQWVaZ7ADrv8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HzBvNjK34qDlPSRw4E5zGt2Zozs7+lZaEchz7H8KqcqXg8nZLuDSJIzv84KG9J6ljHnC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m5WjTxvJeA1otla2w2fcq8rxHR4LMS0BubVxAA0G+6l/HOHM6dfSt/8Alb96Y9GSzBSx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ePWpCWs0t/lWc/lLg7DtYlSN7pQVE/lTgNtrFKb1OcfgFrcY9tGTIWG2bZ39arvaGg2Yd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Bm7EWu9GJx+SqTctcHO6Sd3owkZvbZT0rYabP9avw6lveuQ/lnhIP1NW7/4h83KePl9h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tHzTyGhyX2Px6PPm95Kv4Wc+G09sujAHZu9ZXImp8PmxaURljJnPcGONyLgmxWP/ACyf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bmxYvMuW/qAWce61Zp3VvP8AckAPLXBu5f1buhhkDfTlcfuUT+XWLO6NHSt9TiunlGdP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9Z715/Jy2xy2y2lbf+5J+Khfyu5RP3SwN9Gnapco1MXdu1DryOOqmpi2+9ebjlFyhnOtY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gpW4lj56VdU+pwHyWfOFxdpyxZ/w879qw+9T1ENmcm3+c/3tC4KqqcWng/KqqofDnGy9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4eeS2DvYdoMeAc1iCW6KXLdWTU025Br0PgEGZjOmGt9JzQvLPxXWvN3OefSeT805wepd0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tef8AZPF7ZSYfhs0DZXPa7Z387p7ipjTYAwbctN9qYfevDBgUnaPNB0SOAk72tPqCx5VdP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9ZV4Y23XMw/NZ+J4/wAj6fDJyyvoC8MOXmiHOv2AXK8nbgIHADuAUreTwf4x9iu8jTss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sL5612XxnPhcQNNL6LoWcoMIxvEYHYRM2ZsBPOOawtGu4agdS8xbydA3u+K6fkZRuoq5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NOxxfH6Hk5WzVWICUxva1rebjzG/csd/4W8Ab9XS17//AImt/wDJP+ECkZWZI3C4Ja72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a2fN0v7E1b0Oyk/DBho+rwqsd6Tmt+agk/DLB/VYHO70p2D4XXKjA4nN0hcfJzBOcDaP6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c/lvv/DLOOhgTftVH3NVaT8MeKu+rwalb6crj8Asg4ILdAexHFgwB6HuTxpvFHin4Qse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cNbYNZGXjr3lHQ/hF5TUFOYon0jmlxIL6ckj2OAVtmCtcOgP3UQwZg6vYrMam46DkjjF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I11S55acrMrQ3gLKly45QYzguIhmE1bqZskjnPtG12bTTeCp+TEIo8VjjGlnZvaFJyso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8r/iFn3tfTiH8sOV8vSxuq+yxrfg1R/yh5Uy78cxB3dLl+C2pMLsTsWTtwtlt3xV1U2wR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4niEjjuaKlxJ9V1WnbjTK2OnrazEIuce0fSSv2gSATvXSyUTKdrnNzCVzctxezR96waZ0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aXgHMSeIUs01K9Jr+QeE0mEGoc+pnkY1t+ck2Xbr3Cq4NyXwasrG08tGxrS0nZFt3auzx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35LE5PC2KM9ErWPW0tTy/g/5Pua3JTOiIuSWnMT+9dBgQbT09VG3otc5g7gSPkuirq+mw2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y7LmPWVgYFLHO6sfEbtke8sJba4JPBZrWJ6bkhhNZG2rmicZJNXEEDX2K0zkfgrf+Xee+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5UYVQQNpqiZ/OsFi1kbnW9gT/AMtsF8qf/sO+5Q2nbyTwVn/KOPfI4/NF/JfBv7F/nd96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tqnf/ER8U38vcL/U1X7g+9Da2I5Aem72lC9ko8c+0fcpOdYDq8+sH7lE+eP9a0d67vOT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y+Ybrfu/6oY5WHdI0/aUoeCN7T9pBGJZQdQ31BEahwGsbvUjFr7rIywkaEIITUC2rHBQ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PvVksd5IKqyRNde4b0lrGs0xqYx4jx3sKcVMXFzh9g/chMDOASEI63epxV2mguqYeEr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Y/WQjdA3g93rIKEU7uDvawFU0czRuOkjT3OCcnNuc0+sJhTZhqIz9hN4FGTrHEfsIaSOZ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I00bhZ7Wn7Kc0zhuZEO57gfihMMg3Ru9UpQ6Vqjk/h09yYgxx8ZmnwWZU8lntuaWrc3zX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w2W5x9sfMKCWSRu+ST2tWbjjW5lY5iXCsSpiSYRK3ymH5KAuyG0jHMPnCy6Z1TO4ENLs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5QCd+oC53GNzKud4orXWtNhdLJYtc5hPFjQq8mFsZ0Jnfaaufi1MlAt7U2VWDTSN4tPe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2JpraIsvwQmMFS5gmJWRFzScRKS9ksyCPJZLKiLkxQIAJ7NQG6YkoD2U+ijDgnzIoswSz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TZ0yE9rmt9YQFnKbMUHOxjfNH++EvCKYb54/3wgPMU9yoDVUo/5hp7rn4BCa6lH9bfua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1VjX03W4/YPzQnEYBuY8/ZCC5wUZzZ25eo3CqnE4xujf67KJ+ISZfoow1ztxdZ3ustY3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qLh2ellTBwvos01mJH+vgZ2iAE+9RmTEXdLE3fYia35Lv+pHj/QybnBCT6Sx6enraupi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aLvAFz3BRjCat/KGTC6medzmfSOf4U4hzCbA28rs4LP6kan41v22D60J/wB5nALksRoo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c2CYt6brubfXjvVymocGfva7N4rZpHD52Tz/s1/4v93Qscz9ZEZMvRDwTYdgKmjc0Wy+t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RyQU7Y3NJGZp1IIsdStQC17LeN24cnF4XRVwzYNXDrgd8VSwA5sIhPer9QL4dVN66d/w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J61z5e49H43VahaLLPGmLM7KiP8AiC0bFZ0hyYkXdUjD8CvLzT9lfS/Gv+rP8uoxCjqKm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0dQy7m5BeM3AL3a3cGhugaL3NibLNYKCCgxSjMUsFPDTgtiqGu5yQX0kAJs0ZrbIHaepX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aE5aueUiNznuaGOaXOc6/AZdDbfcaaLPqaWSSjax80QdNScxHK6ozOqHucxzctxfKL8d2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PK7u/tzoNrE6W19aTiXEucSSd5O8oix0b3RuzNc1xBzb2kHd6ihI033Ufemr0Bu9Ehbv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KUYrqyWaONzrMawgEgG2YnX1BS2Sbrly82HDjvJy1yNi5yu6Wps7vHFO4dt16A/kHhHT5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0vcuOx7DPxPik1G2XnWNaHtcW2NnC4B4E/FZxzxt9PPw/l8PJlqeqy+KkjkfTzxTRnbj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V/CaSOuxNlNKHOaWPdYeNlBIHuXaTb08lkxtraxCubSz1tfUQSPimm8H8HiytheGtFs1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1q1Tah+CVUc3NtbHDNG3I6+vNEuFiSQARbXU79xCy6CWhxAQvqYaeOoqpy1zJGue11gA7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VYw+sFRhEtP4U6rMMLmOflc3M4xSbswBOyAL9imUfF5MddfTlqD60+r5rStqFmYefpB3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0eD4PF/UP93/AKiNwN0wBUzmpZV2fPRZSmylTZdENkEeV3YllKO1t7gmMjBvcECyJZT1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1Ig5p3C/2StBgw9RThp6kYje7oxSO7mFSCkqnHSkmd9goztCW9iAs7FdGHVzhpRyjvbZL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0Z9bgPmmqbUS1bfI/9Pj/AA7x8FWHJ7Fnb4I298gWtyZwitoMajnqWsEbmPbsuub2v8ly5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90dNGLv9ajItUO9asQgF59JRyD8od618R7oQGw7vPwTNGyFIBsO70wGyPWo0iLNAOtRl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cEgheyxv2JMZuHWpni5t1BC0cexAvHd5xAQEXzA5TwyuFxbjcKYjW3co39N3rS1HMYny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MtDPwAbeMk8co6Pq07Fr1uDVbsKpaChxeehbBCI80bWkOsN+ozD1FX+CkezRv+966/rZ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wfknhuEy+FOzV1aTmM9QbkHrA117SSeqy0MRw2jxWMRYhA2Yalrjo5voneFdyWTFpspl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OLmDyAwYuuJqtttRlezTuJbdb2GYYzC6MU8VVVVDb3BqJA4tHULAWCsgWdbsUg3K5cuWc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W39qWXacpALtJ7UIF3FcmjEaBJguERFkoxslFMBtJFuoRW2gEncFQUY2/UmmG0zuKNg+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saURCdcncFFWuy4ZWX400oP7pU7hZrO4KOtZmw2u7YJAP3Srx/OLl8XiVOx/hv0T2tdl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beyo41YHoxgX7jxUNCMlbm6mOy7N/crpyutnzaN2nO4W4XX2o8d7Zk0U56VW87WycgWn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506a9XYqcxaQ4AudvzO6h5Oiucnm5a9zesNLrNtZWj0WhGw1/HctUNLy1/jObdZNJtRt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SsA4N9SkQ8229oPUOj2LkeUFFS1GNMfLTRyP5prS9zAbC5sutjY/n3PdwNguaxv9L6/q2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MHDqOmfiOJsFNCGslY1hcwEN2eA7StqKmib9XBA3dtNYBc91lm0DMuLYmxvlx9H0bLWY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e8WWbdKkjJ4EDynBgAb2Dcpi9/GZx9IAlxPwsm2/N47O8pBpuNMvnZb6dXesjIwZ58Kxb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vDlr5XHx/sjxlkYIwfjDG2kXtVtI/zLVLXDojpf5R1K5AhcC5zOdfQHxU4FjYmzb3JI1C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prqUYBAsbnS5UGJgOxi+O/4oezVbni/H7li4OP56x1lv+Za723W5a2lvG371q3QW1l0Iy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GS4G47lIWNsdDruG5CG67rNHDesjLwcWqMWH/WEu/dC07s6uPt4rOwzZxDFmddUD/lC0c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BaD2u8Zjo43Nt5TO1Ow3Kd2qkAuSSNTuvwQHV9r5QOreUaZuH5/xti2XK3bYdruWjH0Mj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Qw8fz1i3fGW+xaF7a+dYf7CIRsNBHm4ZrWukLO2WjXdYm1+xE7Mdd3YEhpqHXO+4QZkO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Gf8AMtCMus52061g37yqEevKupZ0fyNv8S0+wbOztOVDMv0PtdHcn8pMHi975tTm6gm/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Kk/pPRZei6kl2cttxWo0eJ0vRas2sP/FWHf4eVvsstNmjM7HuHihvXfVAVtC07IDdO9In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jA2G5t/FMBtFo0vr/ojLHx388wf/ABg/hK2MgHlDs61j8o9JcLe3hXN94K2AW2drxOXM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G2ZrbC2Xh2J43Wa65uW8exIuzv2TYdfYjLO5RC3J6qfu2W/xBX49wPY34BVOUDM+B1z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CuBjsot5LfgiF4/TzX9yIsGu0o2QP6b/G9Vv9VJs3tmb7QqAqNikkH924+5c9XvYzHMMq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ewsXRzhjqaYZ26scOkON1y2IBgqsLDsrmienzN03houCrB13KJ5psPrpaeNmzA57AGjK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g5V8owLRvhYPJbA0/Feqco2B7KhgFgYnWHq/1XFx4W1kTsg19G+pC6a3HOsE8puU0h/OnN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di/KKTpYjU+ogLaNG9jIecja3bG1vG9af4vaN7h6mrP7jbjDV46/R1bVOv8A3hChkjxN+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Sfmu1koGHW/+UqA4e1xsC71BXV/k25KPDa2Qaveb9cjkUuEVFPEJX2s1wJu6/FdzTYYz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GOPAap4bq0A8OtNU8knKBnhHJXD4t+fKPcFyB5OPO/L7Au7q2Mk5PYMeuRgy94Ck8CZ5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nBjk7p0wO5oRjk8P1h9QXd+CDhG32oTSnhGFfFPJwzsADPGc71IDgoJ1Ll3D6J53gN9S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pPE8nLQcnonDouKtx8m4T/VOPrXSwwxAakD7NlYYyEH65o+0Ar4HkyeQUQpqzE6cDoFw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U0TuY1xe52ttd62eSbm/ylxcRuzMc5xBHHZQ4VUUQoWiWqZGWucS0us7f1LOM9ul6Z/4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IhgjOETfYVpnEcKbJt1rMttl1yUBxnB2j88a7uDvuXTxjnusaowaMuAaxgy9IoBgjBq4t9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5cHl1+phQjFqJx2I5XjyRHdZuMXarBhTAbDd2AK6zC2NAa46p48UjBzR4bVv7mWU4xmR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xAV8cU2y8foGw4LM9nilp/zBbFczPybwf02t9RasvHa6rqcEqmOw18cTst3vPRFxqtSr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szOa9rsvWbaBLJ9LKjOHRjc0na6kRw5nkH1gJ+ex07sPgb3vJQvlxwdKKBnt+9aQ34uZ5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+r96rVuLYjRFomfGM27Ky/zQUmIYjXlwilaMp12VNwXfAW/q2+1Sx0I8hvvKgfT4nLuq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q6FhfJiErbbgDvTY0hQeaP3VNQwPhxSIWtmb5PUVzkL6qpftTVHSs52c6LUwNskWKtD3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49qmV9VY6PlPG2arh6OrNVhigpxuDOvNsgrS5WQ842NvSzEHq4LlI6DY2oxw2T32KzjdQ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jA7XhQSPo2/8xH6ngrHrqSSKCPmI2MdmIdmO/qUVBTVD5/yoRlvitbxV8qaa8k1AelU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w2L/mGnuJPyV52FRMDecgY3NuzC91VnoIWuyBjT5oFgr5U0ZuLYa45BI53WWsJRnE6AbhK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zI1kcTG2d1XVsUpFtoX7lPKmkeC1LKnGmPZG9ouBtNsr3KOrjo8RkL43PzuFgwX4KtQj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KT7VZ5WUvhVfNH1sa4Oa61ln7IxDjbOGHy+0KE4847qE/v6qqcKZ4z3+kCQpY+T8D83OO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a8lk2rVeNyOs0UcZcToM5zH3LE231bnyx805zgcvce1dRBydo2dPnnOc4ZbtI+zdYbsP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202U7N8ovv1WLk1p7JXDNybd2wtPuCxsE0xKE9dwtupaP5OPaDcczoetYeEG1bCes2W8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9LHVYQWSbmvDh6lnclmNZHKzqDgFsY+wOwmU+SLrC5LOP0oO8OKxW4xKqkp5ayUysJdnd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RriHRNI7SVaqb+EykG+274qnI+73CwK0hjSULRcU8fsuoiyjH/LR/uI3vyjQKAudf/VQ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R/pNefgVYGKy8Z3HvF/ksV1bS+LI77LHH4BDJVMt9Gyd3owu+5c/JPF0MeKvG8t9YH3K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n7N/guTirGu3RVDndjB8yFchxCePo0Uzuxzmt+a35ng6MVcXCOM+bqD7EQqYX72NHZcrn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zcbrztHwBUfheIE7MMLfTlJt7Gp+oeDqQ7qjce1ryVWzxh7s3PDU73Fc/HWYmx+Zng4P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nlLikc74g2ma5rjc5HG/vC1jyRLg64NhO57h3PKMMZwmd+8CuHdymxh//MQN9Gn+8qB2P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GFoWv1Ix4ZO/fG235y/3KMCx0qH+5cAcXxUn9IzDua0fJU34ribnuviVQbG2jgPgE/Vh4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5Pd9yjL5eE7/AFgfcvMDWVj+lW1Lu+ZyAvld0ppnd8rip+qv6denOnfH0qpw72hUKjGDF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vPiwOOtz6RukGR8GhT9WrOP+XXS49M4/XMb2XAUZxYnafUxfvhcrzbOpqQY3s9iz51fB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j9Rv8kEmPUzv+ZaO5p+5czkansE82/COiGOUnGZzvsEoDj1IOi+Q9zFz+iWiz5Hi2nY3B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/AFUZxuO+kb/cFkpk3V01n43E/ZNK5w7SAoTisQ6NO4dmdZ6SbNLhxXqgt3v/ANEvxq79S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O9JRfFaOJScI2j2/emOIz8GtHq/1VZJDxTmvqT47B9gIDXVflt/cCjTKr4jNXUHfI4dwCF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/1FMrUUQfFtdZQ1Geaqd//NSjszlISznpOc7vcVIQBO4Wzb/coc7s/iubfTKhoecHpNt3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DcE6tcErNO4e1ZNDA6k/DWyis5u5xTiRw3tBVQeqWUoRIDwRBwPFA6SSSKSSSSBJW6kk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a2GWPpMe1wb1m6sS1EdTy9mZHOyOplpWwMzXc3n7jZJGvrVenk5qeF7ui17SfUbqlJW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oVTZww73Wdm17SAosukOKxPZi9dFJbM2ZzXZN2biq5Y2ysYhXRV2K1lUGmFs8znhr94v7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1RNhxeythZzhyvOUtzaLpABchcmHvpq1so2srh0ty2o6vEn9FsDe9hPzXbDLXp5ubC5a0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rLm/N5Bm6tkrL5LOzYLGDwJ+Knjnxjm5YxVwRNnYYnlkQuWneASdFvYLyXjoKJsZYyWwz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BM/d9HFjcJ7VLLKrtmscevKfcF2kODU/OWfQ07vSleQuZxuFsdRVNyNble0NDb2G/TVcO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bL/Vn+WnesPKFgjbA6mY453PDbtc7OAGk63IAuBwVGnZPiNfg7KiSB0sEkkkpic0tjY0N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X8SkgpgyrdTTzS+Es5trHABzrSADXU2vr3hVI8Gfh+BT00bpHVj2/TuhgLwxoGrQ64G/f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7fcuWOM399Rz9XJ4RXVNQ3dNM+RrexziR8VEdxuniGw3sbZbfJGLD6nGmw4hHHI17CGN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e17LFvuvq3L9HimWtyRgsXdcg62qkpZaZ7L0kX1ctrZXE6tB8Ybz2eta83JjARUulGGQ5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/W29vctWOzGhkTQ1jRYBosAFyzymtPj/AJX5uHNhMfEUrWEOH+xZUpsKwqrqn1c9BDNP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rhosLA6D1JQ4lRVtVU0tNVNlmhZd7Wg5W62tm3XumxqHFHwQ/imujppcxc9r2g5gRpvBsb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p82dzXqvPeVuBx4LizWU77wTtc5jCdptjYjtFzoeruWfhda/DcUp6wf1b7ub1tI2h6wS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nficj3VbXZH57XbY7gBoB1W04oaKmlr62Klp2ZpZXWa3hrxPYBqvdjv0/ScUv6E/Uu/X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o4o6eKellqBNTzkuuGusDbKQLiw3g6q9QULoKZr/AAAUfPMJewNIGYRzDiSd2VXMTweO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00GxsQNa6G+9zSOAOtlm8m6hrxNSgOc6m2OdDrh7TzltngdrfxW88ft8yXyl1enP8m6X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N2jaczWg8R1967J3JWnZtuq53ZfFDAM1lynJDOK+LI9rXc0NrLfi1eg5Kr9dGO+O3zXv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6nlZyzX8RlR8nqKez+dnuPJIHZ1KX+TWGtcQRO7veR8FehbUZHOErGjMRYMvx70hHO5xL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816/F8rzqq3k1hX9nce97vvUjcAwxn/JtPe4n5qwGVI31R9TAnEUzt9U/1NaFfGfwnlVc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owfRQNoaRoB8EiGnkBWHxSNt+VTexv3IDTPeLmqm3dY+5ZuMPKpY42MGkbR9gIg3qDR9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Tn7dvknNKwDWWc/bKvjDyWWh3EhMAS/W6gZSR+XN/wBx33pjSQ59S93e9x+auobHI3a9h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RwDxL95P3qSOlpywXjaoLBe0b3AetHSfnsNnt3u0LvNcoBS0w3QM/dCmpYo2VkLmRtaQ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82O+O/4bwusovRaTW85M5t6hw6wVLkyyg9t0Lvrs3WF+br6UCGOLDpvSDHZLWRkka8E5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5zdRuTGM2vZEXZW6JZi5tkDc3lsbaEIWs2WuspBfLlJ1TN2dL6WRQFl3ppI95UnFJ50U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lZX1NA7Dn0lU6GQh5cGnQtGUbQ3HfxXS9Nrel8Vx+JVcGKctI4Zpmx01O9sJc7o3aczh6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42Hln/hz5MtR01IyqFFStrZOcqXMBe4NDdbXtbQdnepsuu7gp5Dmla8biTZKwO4Lln863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DVIi24aKzls24GqCwduGixsqsdGEJm6AqR7RmsFGdCmwztyIDZTb3EdiIbitKYDaCR3g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aFo7VUE0fTDsaU0ou9voFGwfTEeahk6bfQREbhss7k0rc1FVN64n/wAKIjZb3IrXilb1x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y6eGUj7V7R5Qd41uC0pPK2cvirNpBavY7rv8FpGNl8219q+9fbjy3tTnaLC4c5x33du7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g/tA2us/cqlRDmJtv9wVjBW5a3a7Lu4b1aPRsNvdrzuBC3H3zMc3iNFjYUQYhffpdbptlY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1XL44zLigPVC237zl1IGi5TlPXUlJikQqalsJdAC0PBuRmd1LUZZeHH+fMU8XWLL+6toA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cuXpsXw5mMVsslSOalZGGODHHM5u+1m8FpjlFhrtz53ehA46ewKVW1kbvB0RjcsQ8pKUd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Y2+KP+UTnfV4Nih9KENU0FhAyYtjX+Jb8CtQu6lz2H4lUQ4piT3YTVvdO9r+aY0Oc0ZdC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O248Bqnem9rU0NYZyRkyt3bLt6IubfX79yyPxpjD+hgB87PUt2fYj8Jx9/RwekY7z6m+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03jJ89l/etc2A0euXpH483FMSfEyhZNmbzzXvcWtNtMp49t1a/4nezSow6PzjCXe+6aG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uFz/g3KZ+/G6Nvo0271nRO3Dsbf0uUY6szKdrfUNNU0LeH/pLFv27T7WhaOQno8feubps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YvVRuZkc+RjspeSNCer1KycBLvrcbxJ3AZZSC5NDdyeY4eU5zdSh5tzHXt4pyuc3RYo5L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uzm2qgohyawgdJszu+dxTS7SUj2MxzE2GVrfqnavAzWbwuVfNbSMOtXTt6s0zRr7ViQYT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Q0rXwwwsLGvcbtJ33O9XzgmFs2G0EBdl10uGoLD8Yw1nSxKlHdID8FC7lDgzBkGJ07nOd0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m4bh7Ojh1K3xWtEbTc9d7KxFTMb0aWnbwysjADbbyTZBiNxvDRylkqzVh0L6YR52scRmve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JPRlmk9GncfkopWH+WNM4FuXwJ+4dTlrsfN+s2d+vb1IM0co6E/V0ta7jlFK7j2pjjjJ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w2eYDb+0rU3jpnf3Ijnfvc3qbtIOXrsUmbjeH1P4nq2FrZGMie5odIXAdHU7uN1eGK4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4bUrQmxoEcocCcf1rs3sC2gc7PtH1Kssrw3Hx0cFjb6dSEvCOUTt1DQx8dZyVqZB0PtG/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9p7Nnfs5r6IOaxduMvhpZKxtIxjKlhY2NznOLibC/C2q1Xx467fWUUfmsiJ+IUXKEEYSx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t4y1X5Q4k8Pegy/A8Yd0sXDfQhFkbcMxJ2/HJG+jG0fNaLdpwHCyd0dh70GHi2Ezswmq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NzsgyhriOBsNynhwoVNJDJJXVDXPY1xa14G8dys4qP5mrrf2d3tsnw52fDqR3lQt+CCr/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f3y7vcnHJ7DW745XelK5a+W101lRmHAcNeLPp3OA65HfesfE6ZkeJUQja1rW1UJygbwb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yVdI/wDvqc/5rKwdrjfTmf5ju62UFYsUORj+0+wWW3joaWzMMmTMwgEeiFlNN4j5RA+C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XN5mhz5M2Q5srd5F92vFBDi2Iuja6PAKtwc0EOJGqu1cd6N3eMy1qV2Wkhk6OxbqPUl7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YE8+m4KhJjdRSzuZLBAx7TZzCSSPYu6a8MjzyPz9684xpl8XqiOLypbodJSfygqohJDT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7ju9Sixuhx04JVGpkpBG1hc9rAbkDqW9g7x+LqYf3bfgljzL8n8Qfx8He1vsSe0l2yZ87+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y86xreIB6yp/xPjjuljEbPQhBVYP/AOD8L/aMd7yujLzfT97rUi5fwxhyfxH+sx+U+jC1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1mNVbvRsFuWuLuUecA6LWmNucn5PRMa4/jKrLmi+0/eqtNgEE1U1ktRUua46/SLYrS9z5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kfZr7lNKjbyUwpr3XbM5ttGukJ160Z5OYS3dSNPpyE/NbOTqdfrUcrN46wStyaTyc1yT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8UYZG0CwG4XaPvRYfQ0r8JdLJTsdIJpGlxG+zk/J0W5cYkweMxvwClw99sGlH/UyD3rl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01DTCIEUsIJO/KFaipI/BnOEbGk3Fw0KvC883beQdytU73eCuaCAQSbELbDPqadhp4bRN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jY5JLMaNPJTTP+gZu0eeCPDgXPdpvHUjPtomVrjZgN+tU6uJzo7yPvtK4HNZpoqdWHPj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+UUcf8l60AuP0N9/aFUpnySckKF8jSA2pblPWLFW8YbznJ2tb107j7kAZbkBhzv71mz6y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7nRUah73zANFm9fBT5Xl93HTq4KOc2kaCLDqW2GTitPHmjzNa7eb9aLCBG0zZI8paBoN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bm9xfgFHhTGOmk4AAaeUsa9tJqite1rgGBrg06O4+tZrKqOpcHBxEzSLtf4y3KuKJ8Tg9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z0mFSulDoLuZcWzaH2pVWw2Vry6zYw43Nlepn2xSImw03jiq8jXsa1ha4aceCmpnNbVU5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ORi3uUrNYZOwe5c+R0vOuug5SH8kpieIXP89Sss/PI53k5LN9qk6UBp3VDeajja5wNyH8B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MwLZGyPaNzdw7ynq6txbzTS1rXNuQNNFBTMEwkEWXK0bTt2io0Jnl7cxJO0LKjXzGOq01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FjduhWZi7w+qGQWBZrfiqjRwx/PscRrbcepXTcaCziBqVmYLZlIbO6R3LQa9rswBsRvB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O/KPitHHBfFHHiYx8Fmu0xeB3YPitTHRlxVp4GMfBY/5NfTEMTYRlu2/i3OhVcvkY8Bz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1zSxoc5pceAUEb45XBlmtHG/BWpEPhEmztgNzjNlHH1rPklpI6+c1AdLKJtgZdzS3ffi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bYuOvROmvXZYWJ/pKrYPFcC32LNaeqs2+TLSeNP8lh4UbV1OfOC26Eh/JaEjjTj4LBw1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49MZOlxrXCp/RPwXPclCC+TtcV0WMa4RUegfguZ5JuvK7vWa3GNicvN1kzN22VniYtDir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3qeVmk8FUKSocVFzrutFkLtybmHKDowmO4okJXCOnizaX84cr/H1KhTfnD1fG/wBSqGA0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Gy53EdMTqPT+QXSWXO4oLYnN6Q+CRYqb0kkloN1qo76x/erfWqj/AKx/eiGCJoTBGEDp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SQJJJJANkrIkkApJJIGKYoimsqBSsiskgaySSSBkkkkUlM2pYyOztnUqFC5gcNQqqNzy5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VOGWTgIFkulkT2SsoIyxwTEkcFKUj3IiEOB4IrAoixqbKEQOo6Jv3pw9w3j2JFhG4370x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QeCiFjxUeh7Esg8pDxSpWPWo7EeNdOHkcETQ1WbY12U77fEKcPuqzT/Oh9XwWpEWJIGP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w1hOZhcw9bT8loO3lDxWdDONFUDxmyjMOlot+Flm3VNvBaEWsKsKR4Lv4W/QN9BvwXAB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drG/BdMHLIDBZ4XJ8q4cjaqbypRf1XXYBuq5TlYc1PVDyXk/5rKc0/ZXT8X1zT/KKppJ67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c2nc8Pcc2XddwHWMy66B1PQYZDCalrIYdl5lda9gTx6965kGqon0WKR0/PwPYKaVjekA5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WuWfgDBRNq4aqaIvL+bjdqXBoG046AAHcN54r5nHj6fa5f3ZTH6/t24ysmhqcQnlp4xDE+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pOlu/f609HTeG4hT0gfzRmka3Nlvl13qfEWYQ7JPhktS0ONnQTsJLe0O49x1VrkzRmq5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nHei0X+Nlxzmsn1/Kf+N6tmp99+nbYhPPyfwKZ8DpK+WnyZXT2JAJtd1gLgX7zxKsYX4a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VuuXmNoaG3N8um+w4qTEoX1VBWRNDOdqKYsbmdZuZ1wL+1RYTRSYZQR09TXOqpS7ZfI62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bWC8nJZZX5qWe7UkIw6GrqoqcQtmLc9Q1jdbnyiNLm+5Bi78T8EazCWU75s+r53WDRbe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IogwO5wtF/NG0es2WfNHib3u8Gloo8rfoudic8uPDMbgD7N1jj/AIT/AJRx0vIPGqmp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jiXPzOcXH1AWWLLQ4lgWMQxSwSNqoX3YY7kPHmlu8EaHiOK6uTltXUNYKXGcI5qZh15l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2gqOu5XuxaRlLgkErauVwa2WRrRzYPSIGu8Df6178N7kr6XFz/kT9tm8b/6adBjD8dic4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miczMTpdtwQDb1LOhZAzlViEdO5mUthL2sAAa4l1xYcdVewSmr4Ia1tZVeEzktBLXC4F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6psPwqkwrDHOhZeV1THzkjuk4OlAA67a+1ejKbxrnjZx2yf8A7txvJHTEox1Rn3EL0eTX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2DdsO07l6OTcr1/i/F5P6n/uY/4gBo1w7SkxNCzV/Sdtce4KXJ2WXsfKMdyQ60zjqn4Iw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2Hamvd6kLbNb2LLRsmzm4HRATfS+7VFntE05TrvUN9s7Oo3lU0mDrvA4JnbLyOtC5wAB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8IaBILNulHqLeSjIzN171G05b9qKn0sihdarh/aN+KhubJoJfy2Bv962/tXPk+Faw+UbZ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KcjgoDxHevzeXb6U6OQTGEzOllKIuAY0WQnR40WVC8bwmFxYoyBvQm1rKguLTbehI7dyI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gOtFNb5JFiO1vJWVi/KCjwpmQO8IqeELHCw9I+KPerjjlldSFsk2LHsVbg+HFwcPCJrsg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/fosnkvycp58Knnr4y8VbcrC7pAA3LweBLt3YOoqlQYbVcp8RdWVrzzJsJJW6DKNzG/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DGMY0Na0ANaNwG4Ady9tuPBx6ndcfl25JuIYhyXrBQVuaroXgmJ3HL1tJ4ji0+pdNSVk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Iw77dJvYRwUeJUEGJ0rqaqZcHVrh0mO4Ob2/HcuEqaLE8BrC5sksdjZs8V8r294/hO5T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/stuHXT0d3QJ2kMfyXFUnLSvis2pEdU3qcMrvbu9y6bBsXpcXjc+mbIwx/WMe21r7rHc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54f4axzlWX6uPBRHpdamI1PFRW2jwXB0MBxsnG63WnA0tdFGNVQw1e0Jpuk1FGLyA+pN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efQTS6Pb2MRgfSu7GJpR9J9hVEbhqwdidu5/oOHuTkfSNHUE7Bd7h1g/BMezLp4TG38rh2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d4VmamudZZ/J6fS9VrquzTEomeTIFpnMWe3N8+9fbnUeW9smahj/AKznzuGUyuB+5W8Ap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tpozZnE8e1NUi27Z8pzuHqUmCHLiJ7W3PtVHo2GaNbGOk5q3gH3a3Z0G17Fh4UNIT51/c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kRKFzPKFjXYnEXMa4c3YlwvYBxuuoG5czyhb+XQtbl1jds68D2cFqMsGkJ/lLVWaPzNn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6bYHqv6h1LHpv6SVH+DZ7cxC2G3A2d2gb2LNEm2f6x+XyW778e9Sbezmy+kbjL8RdDGHA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7Apd8ed/8PuSDIo/6Q4rrfMyLxvNHFahOcN29nLbqDu1ZdHt8osWZu+ji/hC1QyzQPJ8Vr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5XlE+c7joepShsZZkEZ9Ft9o9qfLcjbc2zj2b9ybJb/Z2uzRZGZQvYzGsWzCzc0emW+8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ml+jl3Du+SoUP6cxbzuazexaXM+P0stsud249i0G5q/j7ObZY7QE9vWlnto9zQ5oy3zDZ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HZm37W8tTMZ4+R21tNa7539yDNpP6QYtq07ETr9wO5agcwyOzbOm16+CzKTP/KTEmN0+j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08jcjWEZnZtna6PaUBFwfe2baPSboSErWy5P4fYm3ebmaek65t2BHt9DxfK4nuUGPDnb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MPvWkCXR5PHOris6P+ldX/g4z7CtcAXL/wDeqKYtsTs844WGZuiEEh5Y0ZcrR41t2tlIG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RY66u6+oIMmbXlZS32c1G8bPYVrCOzxt+i3gsqqz/wAqqL/DS5c3eFq/77ggLZJcCN3v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bxHUnLg0Na0ZuzqRNzEkkbXBBiY7pjOB/t3D22WyG5nl3Ry+wrG5RfpbBOvwn7ltndY7l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d7uPUiDAdHb2jrSHR0A7+pATdwGgbw1RnTM5S/oUv/v4j/mWtkDjqsvlJ+g5PTjd/mWoN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xO/ot7QgvtnsRE6jtQVcTH81Vg/uHfBRYWP5pouyBo77BWq1megqmeVE4f5SoMFdmwai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QmTncmO5UJcvjv/Kv86F3skXUWff2Ll8eLPB4S17XOZlDgDqCJFYO4xiHnJWnyR/4rLgG0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3OOZeIgOc1pBPorJhG1rwA9ei74dOWSKdn5ORmvd2vtWjAzNSU+zew19pWdO78mk2bWdo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97fmre3M+2JG5W5m/wAI+a4LGo/57qtPHK9D6JsFwmN/peoPWSsZNR1GBjNhsfYxo9i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/UP/AISq2AP/AJuZ6HzVblnPJByZqXxFwc4ta7KfFJ2vckujHtRhd/wNQu4te33ErqBY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kNQv8l//AJLr28e2x9ykay7MXC3S06k4AOttE5B35NUg4g7rHqXRzZ84vNNpbYUFKbVL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Ad7fkqlKctRGSL3KzSNK5bIWg7N9SpJGXYb66b0z7c24kWcTeyimm5unzDXMLWVGDybdk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b3KWgbmoqxvk1b/vVfAs7eXcx8qJh9eis4f+a4gwdLwx3wXPHuut6SUoBic52yC/fxV6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vtFU6aPOw59oh3BaFKDzVm9ui25s2QBkOu1Z53qXDcznuy7OzwQVDXc2bC1n8VJh2Vsr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AweUDx4qvWsy05PbcK4GOAu0hvXdV6to5hwaDfiTuWkUMWYTgFWW6WpnfwlVaaTnPwf05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uzELSr2h2CVX+HcPcVk0EjP8A8vIwDd2dp7hmWcnSdbbjS0npZnEDRR1MRL2lzrablYEQ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X1KCpc4ubYZnXtdajDIxsZIWZfKKbB3ysc9oY3NbpZdbI8aaImQmV2513N9W5VsHkfLVy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4LF7ajakJbGS462VAPe9wAGUdav5AGEOcXHrKplpa+4N1RcyMyAnaOVQCGNlZC5vjEqc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H0ypZvGrLpr8pWZ6ClaMu620uZkp5WBuXK4eUDoPUuox7apaN/asYv4N2u3gs4zcLdMV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8YZrH2IqSaNjnRxnpeVxVjFY2ClMjwMxcMzuxZcD3GoDIcpc3c35q2aGyJWNYW3JPUs7E3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UUdWGBzSSSTvKhxOQeERlxuC1Bo4O7bDQ6+42V+WQsncLgEarLwN7X1bw3cGjer0sjBVS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JnxCmIP+7hbOPfpKE9cIXNwPL62E9/xC6PHz+XUp64Fj/k19MjEHZKcG+g09qzo6mV7mt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7vWpcYm/JXHaytcDl7Vly1MFm81HJmyjNncDc9gHBaqNeOZ8jnSZmN2ul5XZqsTFNjFK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1HKXzAENbqMuZ1tfWqOO/peqy9HK0+5ZyaeoYEc/JKl86m+Sw8P0nh9ILa5MO5zklSdkF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fTHxWsemMnVYqM2FTj+7d8FyPJF2WqcOu3wXYYgL4ZOP7s/BcXyXdlr2jrUrcZ+Pj+dqg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oOUUTG4jU7eW9i1ruK5+3ByIbPl3JudcmIypsw6lB0qZ3BNHJHJ9XIx/oPB+aIs7Fwjsy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CqU4+ncrnFVgkkgkgS5/FtMTl7m/BdAufxj9Jv7Wt+CsWKR3pJHekqHbvVOX69/erjd6q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wTjemCcb0BpJJIEkkkgSSSSBJJJIBKSRSQMkkkqGSSSQJJJJAySSSKSSSSqhKSRSQMkk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TJymUQkydLigYtQlnUjSsqqOzgmzAbwpTZMQOpAIyqu39KeofBWsoVXdijfRHwW4zWid5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WWELgtCD6pUOCvQfVKwE4a+peh0hzUcLutg+C89Op+yvQMPObDKZ3Wxq6YOWQ/HXLcqGXi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2gusIsbrleU3/MdtPm97SryfCtfj3/Vn+Y1MID6jCqeNh0blcew5W2PxWhWROlMMNNK2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LbQ148brLwCo8Hgo2Bpc6eNrb6WAaxpuVtVVRTxxulzNbK6w2rO1O6w7N6+dxY7lr6vJ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YtUU9ZjNVPAzLG54A862hJ77XXV8gMPsJ8QeNXuEMd/JGpPrOnqXMV9FBFiL4KKWaeQy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OPC28G/YvSMPpocIw2GAyNZHSMzSOO7TVxPrXk5dzKvf+Vzz/wAbHCd1TxbG2YfW0WHQs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DujE29sx69dw4q74Iym52ps+pnGnOSOBce47mt7h7V5lXY3JV8pzi9nWbM0saf1bTsi3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ijKmuw+F2G1Xg02Zs0bzucDoQ4dRB9q4cuMkmnz+Thy48Zb9r8ZJdlPkjNro0ngDpfvWK9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KOukkhq2SOlpn5csTR0XNsLgE9fatiLOBFmkzyNbke7KG5zxdYbrqizD6anxqXEbSeEz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aNNAOAFlywuq4xDyzbhhwEvxPXQiny6vbIRs5eO8d1t68xo6p9FVxTxvtLGQQ7cLjr+C67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2iomn6mN0jh5JcbNv6gVy+F1D6avjdFFG6VzgxmduZrb6dHr9692G/T634OGWPDllfv6e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MbGtmAke9rrtcS3U/coMVDIWQxszbdTEXdWksf3oH4hJR1wpeYJaDsuYLBt9+h3DeVVm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KIhlc64BbK1zSBwJDgvVySTHb5+st7nTi8CP8+N9OUfFejN3rzjCtjHj5skw97l6MzWy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qnywv9g0j85fmzbLraqwVTo53STTNd4pFvf8Acra9e3yKFzNLoTo1SOF2qJzTlVZRtO1u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o8rraJ9cxA3ELLQ2kcyQFE8DMTxsiYCMzT16JnMOdABF22OoKNrgGgX7kidks1uog4NY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5DwDbQIZdobJA60GWzumTropCbWJA1QR7btNzR708DMlbA7+9Z8UW/cmjf8ATR+a9t/a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+cdA7f61C4Kc9JQu6XqX5zLt9KdGIuGhCbGTeiG4d6C/0lrjesqJw2NCVHuab8VIHXa4X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VRA3aiIv7ELRYN7zqivo1A+y7Nmb0rAhZr8BwZk2cYbCSXXuQ61+u17LSc7Z9QUTnZnP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u5Usl7SOcGNbGwZW5NlrNBv4AaJf1LbdiTuiw9TSh6LLb/OCmWdyu6mtHOrr+cE/OuBa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Fz1lOTcgdSY3SlnJN3WOXytUOd3Ds2TwRDUkHsSawE3PSV8876tTUC71qMjvUh8beo3eL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pwLNJA4pX1J6kgfozrvKqCZplHWUMgs8BENJWi6GYfStFkEm6aT0Qmk+t+wn/rZO4JSD6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nj6RnclH9c7uKT/rmhPD9ce5J2V4RJ+lf/mDffZa73+P/l9ayqpmTF3t6qg/xFab8nm8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GPLe1Oo4ZndIl218E+E/pMW3EIKp8Q6UsemnSG7q3osHkY7Eg1r2uswnQpR6Xhg0i7PuW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BYeFOvzXZe62odZ3dpCRForm+ULPy2D0HOd2gEae1dId65PlliUGH1VGZw884x4GRmY6Ob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T/0omaP7I2/7xW3GAd/7vWuUjxundjrqtlLVuY6nDCGR7Vw697dXatduNg9DDa9/mlgH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Bm63O36FFvftdL4LLjxerd0MDrHeTnLW2RPxDF37bcBc3ht1LQLfepsRUmnKjFbfqIT7b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Fy8NfijOUdY78UZppIIw6Fsw2GttZ1zv7lo+H4+/dgLA7zpwqrZ2PHPcnBGlsu63+qxPC+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EfpzFLNymdvbhrXeTtO1U0JqX+kOLehEcveFqO6HpOGZ27Vc3Sfjl+NVzGy0barmmGR2U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WrvMcoH/APqtIPF2Kb71RrXATg9LP9lvGyyfA8Zf08dLc2y3JStbfuPWi/FOIMP0vKGq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j/5U4l/h4itcsLDdvc52XU9y5yHDZHco6qmfiddmFM1/OseA5+4W0FrDgrv8n43dPEsS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QavNPLBsOc5292XTuCQhyPGXK30tA31X1WSOTGHHpSVj/Tq3XcergkOSmDg7VHO7yc9Q5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F7IuVj807NqhAc5zwBcOHarzqyjYLGsgHfK0D4rEZgmF/wApfAzStdT+C87kc7TMHAX3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F+uE0h8l3N3sO0nimhK/FsOYNrEqRvbzgUT+UWDMvmxOmdp5aeqw/CqKnfMMLp3NZqck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aZuxFQRMzAeI0XvrfcmlYtVjuGPxuiq2VXOwxRPbI5jCcpO7S1z6le/lRg/62d3o07kFW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o+hl8QAb+paQEniOAbv2m2t3C17qjN/lPh4+qpq+Tupyibyka/oYViDvJyxC3xWhmBfki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yNB7k5nk6DS07OztFxHaT1IOdxbE6qtxLDXjC6mBsU12CXQyOJboOA3LZNfif/s/jeNU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kwxhe67axo6XctpzNt2uXXpcQEZUPC8Xd0cNgZ6dR9yXO48//kaL7U7j8ArxYH7Fr7PS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Qc/joxt2ETGpFFHC1zS8Rlxda+lrrSjZimRv5RSbhuhceHeljjc+CVQ80HN23V6J9mMv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eJca6Ft99oE4pq9+/E3Nt5ELVeLc3AXPWEgyw37upBmyUFS5kubF6h2wXaMaA7Q6blBg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8YhVNuzRgeLNFzpuWtL9TJ6B+BVHk8P5hpPQ+Dign8Av0qqpd9tL8Vxu3zVDvtlXrt4Cy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h5z6QSOzdcjrrAximjhwF3NMa0lzgXdYa8WuV2C5bHf0HJ6cv8YVg7mvvzUV/wBU3L+6V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1a1Rt0NK/wDumfwlZkejj6P3rtg45K0zR4PN39608OGaija7Qa+L2rPnYfB5gesrQoQT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txW6wmLRq/a6OyuIx9uXF5u23wXc9Dae/Z8bjdef8opnHHJub3XHS37lyyjUdPybj5ym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rW8LknUhByxpjNhrryNbC1jjJmflF9C3v1Gg4pcm3Z8Mjj6OdhzZd4FyrmK4PDW4HUYY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y1w1B143C1ikvtzdEc34PW8csjfs7QXYsfkiZm8gW9i47DGl34PZh5EuvqcF2EBc+mhf1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5dpGPL+FknNHEXSGwNDbvSuXHadddHNmVUf5Q7ad0fVuVamv4RF6SlrpDFUBrX7cgtlc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cErJJZ2ta1w8ZZo6E5LZnrPN6ioc5wyxtNg1SCokq7mGN/Njx3DKFLHCI2Oucxd7kVz2GD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QMVijZpizNr88d0eOiq0j8vL6N269MB7Lq5SuyVuLDqq7+0LM7dPpJTte2J2h8nrV+if+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qdJtxODWZtrZdwCtUjCwEP6ytMVRqJG5JBtFuZHhoL6gkNNsihrJAGyEdEOTYbWZ6giNp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NbmzaeVxVaqfnp5LCwTCY6c4D61VxDEeapZSxjXZWno8exaEpZnwepb1wuH+UrBwWZkv4P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aXcTtAhW6XEJavB5XPc2KzHDI3eNN6p4Cz/+WUpDcrudzO87aCxlXSdOnhfmgic4t1Y3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7NLcrWqvC/JDC/Zy5WlrnO7rhU8VrpDG1zJcrs2y1rrghanTCvyi+jpoidSX2v6lDgDHsq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vas7Hp6ipoYXRZ9Hgu2dW9e0osBdVsrzcSZcpy7Wiz9rHZuvl1Kqu3qm6sq4nuZJEOtrW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QRVjqn6hjmuy5trTL6lTTWOw0HNpbrUJlDpog1pvn3poqSR7Wkuzutqbp3wyMliuBbOl+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yjO6xCxQWBtsxG5bONNJwalcOuy5+RjxKGB4F9FnAyVsdljGGPJc0BpCw8Cr4X4vHZ13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58HmjdI0ODhuHasXk/QGDGITzlyb8Fas6dRX4bT1QMkREcvigbj3rk8UrG01Q2Cdjmvb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SlyyPbzrtkh7W/EKtjeD02IwwNkc5pdoHje0ncqOYw7FRE6Qsa4Xt3rShxWORxJJ1v43Ys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L6WQ2c1pdmz2DgOrrRZaZ1Rmljc229vBQbeEVInnaL9FpXS8qi+JtLOzxYzlb7Lrk8H5s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XV8rj+RUr2szfRHZ8pYvaxz+NvyYO5zHtJLwXEnrWJh1Q41DI45IHvI0YFerqyJ+GiFs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VPCWwxVsL2xWOgs1uq0Joap7Z7OAOV+0AN2qjx9x/HUjW3Acxh9yne9pqZXiMtLn3y23K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csDiaeMj2LNWPTeSAa3khR/sjf3rGg2J2+a/5rY5FvE3JSlceLXA+1ZDRlnd2PPxVx6Zy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+zPwXDcmDbEmk9a7qo1w+T9mfguC5O6V49JS9Nw3KxmTGn+31FYch/wDtdFyzZbFY3eZr2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AZxbVNdqc2Q2CC66mjf/AFbPYk2CRn1c0sfoyG3sNwrGRJ3RXndPJSElVFLsyhxv47Qf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pwxu9G7T81XP1/rVi2qGxjEh49K9voFrvuPuUor6U9KRzD57HNUFh1Ji0dSuzcXWzQv6E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bbESfMarUlOx+9jT16arMraURytLMzcwO7sK1PazSLekoy2T9YfijYHuY67dlmr3W3Dcq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H07vUrQVaoH057QEQARDehCIb0BJJJIEkkkgSSdJAySSSBkkkkDJJJKhkkkkDJJJIEkkk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SSSoZJJJAySSSBFMnKZRCTFOmKB0kklVJJJIowcb1Tk/SjO4fBXBvVOT9KM7h8FYNIb05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kMr0H1Koq9B9StQEV3mFuzYTS9jAFwZXcYM7Ng9Oeprh7FvHtyz6XZPq7rmeUrNuq82mH/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dZWByiZ+du8qH3ZQtcnwrX43+7P8xWwcc5TYeL9IMZ6nWaffZa0lPR0Jjnrnc258gYx7t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OA1XO05e3BaWSN+S2WMO8kuzZT+80BVcVxnEceBopKX6WWSNzYmbmhoO4HrJvc6WC+Xx5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eeWdkvr7b+DUFLX8sq/EoC10FK1uSxzB0rm6kHqHxVHlVj3h8wwWglLmOeBUSs1bI64AY0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ueqqfEcKeIpudp2zC9mP2XgcLtNja+5QwSyU08c0RAfGQW3Fxcdi8/Ld5bd5+FMsvLe5J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8DMEUUbZ4ZG3zSseSSbeMDcH2KbFcSi5LYPQwxtNS+/NNbK7VzBq4m27Sw9YVnBscp8bo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Job6g23gbyFzX4QqqF1fRUbHB0tPE50oHAuy6f5b+sLllJbJXg4sc+TlnHyb7BV8va14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K+kcPgFfoOWMNa+miqqSUVL3tY58QbY3Nri5uO6x71wp61bw+rNFX09SGZjE8Oy5rXt2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eX8HjmFmM9vSce5P4biobJVUo554s6ePR+gsDcbxpuXneJ4ZUcm8ZjjL2yNaWyxSW6TQe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+UVJj8OSBroZoW3dE8626wdxHX1Ln+XIpZsQwuKefmRHHLJNlbmdlOUAAcSSDZdcdx8r8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Tz3r+FzCOUDMdqpHTxtpYmubHE1zrm7mkkk6byLIaudkuIuEbg5rZXAEeZzbXf5iuaND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JaaqkbFIyQDO117jMBodLm46ls0tPFQc5A86sp3QUzeLsjs0r+4us31L05XeOq9HJhjj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c/QbHKZzP+qlH+Zy9DjGg9Fp9y8/j2eWEpt/zzx/mcvQoxo30G/Bev8W7xseP+qd4X+yG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KskkH1qtTXFRN6XzKuWFvWvZHx8gZtUxF2lSOaAFG7TRVlGBZl+1Ad9wnzmxb2pgb3I3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2JF13ntRCxKItblHWgrSPO3dp3b0Lnh5GXgAp+bBYQTvTc1GcthqoK93lzQNRcpTSPNh5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3I1KCZhc8g2FrIGD8unZZBG7baetwP8AmCctu1zupCBYNPUR8VjJufJ1JH0h71GRte0Iy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T6Vl+cy+T6GPQW6XHUUBF5L2CO9nHtUb9DoFloTG2Y7QalCd4HajabAixQgZnKqa1mkH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DJcHrSB2kBOvk8qwVXEsUo8Na19U57WyPsHNjc4AgX1sFae7f3cFj8sIs/J+V+/m5Y3e+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ZSX7S3U2av5QNhonVOH0VRVMjYXGoewxxNF99zYu7gNetWMFxg41FIRRSwhmjnXBbm6g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vG3SP5LYTC7NFRSGMVU4GYRtFstwNbX17wFrVeLU2B4fTtoqGaekcwc26ns5uvWd9zv3a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9T31HHyytTYhTS1VI+GCqkpZd7JGHc4br9iycBrsYfic9BiriXQx5rlgB3gXDhYOBvvU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fCo8FdTw5g3nKg7idwy6G6VOOUuNQNqIsUpIoCbXhYSR2XtmHtU4+G443yk1V8pbqOj88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9qQOTV3+7rnHckamc3rMbnlPHYJ/iPyWzhlE7DqUUoqpZ2tOyZLbI6hbh3rzZ4Y49XbpK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Mjvd5ah3tIWG0fC3WU7Ndm24p7bQFtyUYuHG/FVBA3kabeMmk1nGqTdXt143TSH6Zptx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JSfXH0Qhb0n9WYJ5D9Me4KxCcfpgEodZkJ+v7E8B+mCTseI4kz+epWeVUua7uzFSSUFMN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BDiv6fn/xTv4irXTkcza2nH1NHavt8fxjzZds6ppKQZWc03zes+1TYNHHFiQyRtbdpBsEp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m6+0JYV+kW9Lcd+iu2XpeFN0aVsQn6Rw7VkYWbMatiNlpikFobguc5Tl3hNKG7yHEaX8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TFgmpbgkkOAt6lqMxzrHmPlIMr9nwF3HpWcFsMMlxt+l17linY5Tw2y60T+64cFssL8m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dalosCPQXzOyiw2rW7UWVzcuZ7bHiRqPWghYC5oJGgvmJ1PYpb2bckkuOgte6gx4/6X12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zc3utPmmv8Z3lObm+PrWXH/TKq86gZ43nLV5l3TbZuZoa7KOHUFVIMjO3Zr9mzW7xbr/+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eU3NfRSMiZnbltlZ0Wji4dafoek7X/UqbGbS/wBJa7xPyaPxerKNy0QIs+92bynai3wW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0jTlzdRC0vSy+b3hUDbQC7XkaaDSyQhjjJcWNJ3gN8UqRrLNFyb7yQNLIbNzO35juPWV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T/0Lfc4LXa+7Q/ZzHxW6rLaGjllKDtNdh49zgtQAAusMtgqE/Izbf0nW2W65SmZIepztn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b8Xs8XR3sSZo+/Rc53fw49qyMdz8nK1mhGahd0uxw3rYB83Nu2eP+ix59OV1I5ubapH/a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3Obsrt/rVD5MuZgGUh19N5SLg2zW9IaucOCRfGzLmJF2+snsSDi+7mgNJ0t9/agy67Y5R4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vUK+1kmyzPtX0b2dqoYh/SbDH+a+3qutVtmm7WOv1qqiDC955xwyt0IaN6d7XlroomZdD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aMpJN81hvRZSXEmzc1rXQYePAh2GuO8Vrb+5bXNN8Ym9/UsnlELDD+yqb7VsOe8ODNnf0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46AICdAOjdIv39p3pEanXNZBQxlv8yVbfMJ94VuHbhi9Bp9wVbGf0JVegfiFYpvzaH9m3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1GwRDT1lBfXL5J1Tg8O1ApBo6/Fp+Cz+Tv6DpftfxFaP1nr92izuT+mBw9jnfxFBpnel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c1jLM2ESt6uePsdddOuYxV7X0dVC03kifM17Oq4uPaFYO2ft4RR+dTM+CzKZlmNGfNsj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eTtDM4EjwaPcL9Q+ap0+gb2NAXow6ccgzC8Uw7/grGGPyUkYc/rJc5V5PqpvX8FFQm8I8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TbWfUPbsMc13lOc6wC8z5ZNqm8oZOaLnNcxrg6MX4L0SOPJq7pb9FyXKbYxYfs2/BZrU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EQulzZnFwc52/QrozOzrvslqw+TuuDM47bvitAtHkOUiXH25zBjfkXiMdtlsjj/mXSUk3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+z2LnsCH/CeLaeO/+JbdJ+Y0/R+qb0u4KY33WsliSdnAvPc0IH1LGMzyZv3hcqM539H94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YvcHPd1uN7LptiYqdSTLO6rEZyxsO093wWLSYrmroWPp73eA3a0G0urkZaCVo8h3wXDU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eNr1rNulk273wt4LgWiw6tyEVMjm7LBcqNrYrEA5nEbgmLJCAXBrWt8UDVQY8LCzlzSk7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WZ8axdm1l8JBd71XdsctaC36h3xKtxZ/5Q4vly9Nu07duKTtv6XI2inhID1Hz79rKW9G+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0w6Thf7lnyPjEpY9+WVpuM3iu6j5q0zVDGX5MPdJncJC8WeHbJ6wqOC1lS+uaznyBk2W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47UMfh7iC2MZxzkR3tdwI71iYVNC2tbnDi0MOYMacw7Qsq366snvYzuiHjMzag9RVU1cb6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cLFo1IPA+tKoqITAZppA7KdQWbWnEjiCqBqKape401G4tG0MzSO8X424JtNJY32jcIzl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k/8A/wBPK5vkvPxC5qSqfqObt52m5dJyY2+Q1ezqeT7li9tSemKyveyPLff0drqV2GeN1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5uidxCwS9+jBF0QdrNv1Rwvm4RgetU8WzPPnpQMthfRNSy81M17S4Fo10VQzSvhEZgFx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o3hz42kHQsvvQ03JDFIznI384Wutm49YVcbUmxsudtR9jhvHcVTMtnNcwZNFFHXyRSxk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696u9I3Y3h4a9pyl20Oy28KR1S974o5W9J4s5u5Z7ZADNk3MeHs2fFdvVuE5nN7HDL6j9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gZsCpR1OC5uSTO5xyObNH4vlt6wumxTN+IYnf70XNxysxFojkdzczdx4jqIKmN0tjIxG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r9KzdLj7+KzqB72VkT2nNldotHE8Gq6cTzmTPC4bTmusfWFi07+ZlbID0XAhvWFpY7Sp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zhYt46j71WqjG/Dswe5s0JIG1xB6uKzz4PMyN923a4OaXcAfuKaF0dS+eMBxzDaa3rGh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+qnHNzBkugdHKywcLjW6yYX6tiOVrvkFbppWMnkdzrZLWBzdKzdNFFXPjdP4TCObk35cu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wx9c1+fpNJy9y7PlO+2EwPyeIdryVxeDPZJiED2WaQxzXM7etdtyiGfAoW+Y74Lnvdajj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FnSc5lmu35VkRTsY9rmnUKxUshYx0efcwO67lUWN8ay0LRqWZiTvPZdT8oshxGOQP6VM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1BTY5n8LpXv8ama5vcFKsencgiH8kaW3W7+IrNP5xJ6Z+Kvfg7N+SUHpv/iKpzNyVkzep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k6yQZ6F564/kuCwLZxCw8r5rvgL4f3x/JcJgtmYkb9fzUvTUTcs8/hcbfJ3dui5ux4rp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poPtC5wqQROboojvU5Giisg2OA7kDtyO2gQuGhXBpSf+cHvU43KGT84PepwNEDpwE4CV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K3Y+Hzg75LUWXjHTg+18lqLFDcrmH7dNX/wCGJ9jmqkVfwz82xL/Cu/iatIqjeq1R9d9kK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9d9kKKjCMb0ARjegJOmToGSSSQJJJJAySSSBJJJIEhKIoVQySSSBJJJIGSSSRTFJIpKBI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kimSSSQIpinKYoEkkkgZJJJEOkkkiHVST9JMPY1W1Vm/P4+5qsRoN3pyhaiKyGG9Xqc3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qStRKNdpgb/5kg73N964tddgbr4TEPJe4n2rePbGXTYOrGt7Quf5Rv8Appo/Kp3fw/6L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ud5R/nB/Yub7Wla5PhU4f9yM+hkYzBKd0rmiAsLZmu8ZuZx084WzDuUmLU00hiloXQsl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DMzWl1w09btn1KvSTPiwGHI9jHOjc0OfYNBzSWuSDbWyp4zRzvmqKgzU72xNZsMeMzWk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4L42OWtv00wtz9XXtlAyRZonucMr+g7XK4aHTr4IihL87y4klxN/SKfXiuWV3X18MNYxC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tI4j704Fh1niVewjCH4viLKZmZsVwZXjxW9Xed3/0uuxzkTTyUjZcJjbDPCy3N+LK3qN9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6+3n5vyOLizks91wakbusr9DydxXEHtEFHI1pOskrcrW95OvsUeI4bU4RWupaqMA2zNe0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59O05uPLLxlm1Rk81NKJYZHRSN1DmGxCjknkqZzLPI6aR3Se83P++xJ4KACy3K1ePC5b1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h1dTvcZs2ZjpH5gW332DeoX39615GOeauV0tGZGsdExjXlz2sEWbKDawJJzG28HeuapI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Sfm2NysY4tLi5wbvAJ3cFtvc44o6AYe+mifGXulc15u7wewF3CwsLiw12deK6eW4+X+V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csJv8e74r0WPc30G/BedVY5vlfO7fatv7SPvXokJuyM+Y1e78Pqvmf1PrC/2QQvaKqZg4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96rMY5ldK4jefmp5W3I1Xtj49EXdqZ5Cjt2pPNlU0jFjfXikHtY210xeGgoA4OtskrO1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m6blFnAJGQpi9oFywpsS86Do2xTGUM1cD6lBzzP1bvUiE8Z3tI702ekheCcwbvCilzh2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HXgiBa9hbm1QVy8tYWEZsyHPsH1e4hFI0C1u5R9Bju66xk1j7u3UuO049qjJ2vtonHZv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f8l+cz+VfRx6Ne7yEBO0UQ1chOhWWxA3c6/Uk11jdM3V2ia9nKqOR2ZodbigbppbeU4O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xvxRIJw1/wBFm8q/6OVX/wAf8bVpOOjllcqnZeTcwd47o2j94H5LfDP9SMZ9IpK2rpuT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Rp5abK/LIARo4EFtiSLcVQ5EVNQyoqqFwdzLWc4GOB2XXsd+649pF10OFOy4PQ6kAxDcg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TTnNI7SOEHacR8hxO4L15clluEm91yxn2w+XFU+pdQ4RTtzSvfzj2DffVrB6ySpqai5U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/DoYWZc7XFzrDUu3EXO8lVuStHU4piEuP1u1leRGeDn7jbsaNB29oW1ynrRQ8n6p5dZ8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D7rrVvhJhJu3tnXu1l8meUGIYq8U80LJMjMz6gbLgNwuBoST3da6QX7f9Fgcj6TwbCHT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5rRlHvut0cNteXnxxmWo7YXc2YnbsN6EbyOKcn6S3DrTDpkcOtcXQw0Dikw2ae0pE7J7U2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dyR+uCdnSd6k17zetaCZcl1vL+SRP0rr9YSYbZiPLTE/Sm/lIh3k5yUoT9MEnnadZRxus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fqv8U7+Iq8cjCdhvlbXi9qp8pGZOUlZ/iXfxXU8lXStc8+Exgk78xJ+C+3x/GPLl2rzZ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zTv4diHCjlxKPYbx2utRzVlEG5RUAADqJulhdTBJiUbY358oJ3EK1l6fhJvGD1BbrB+Ud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O0njb4roGdNp6mpGU0heBYN8axWByiH01I63lfJdBqQua5YVJpRRuFJPUlznDLDa40C1B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+Ek/iC2wc4bm6Pity+xc0a6rfjNNO3CZg5sDmNje9oc4EjaHYFqDEcWd0cEP26gDT2INe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82beT1qTodPL53xssuOsxsjZweBva6p/0R8/ygf8A8jQNy9G8ziVnQhGvLJ7x/YG9m5xW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O89i7eUpc6npPDHUtmszuy5QTrfr39ivc5yifvZhsfdmOX3qq1h0Ore1rfvTePkP8O9Z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bFwDhE43ReCcoXfWYtSt6nMprn3qaDsZbldL51C0/wCay1CzXNtO02drUdy57wPFfx86P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TB3hHg7TZmY7Ibu363VvwDGX7buUj2t82la35qjWyZ/Hd6Obh1J2abuG/N4pWP+LMRf0u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LG1tvcibhEj/rcdxc972tFzwAAUBFj/5XDL0nYebfvBa5Y7xh2965ibBYTyhjpZKutka6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wbWzaWGm5WByXwvZ5w1bnOOVrX1DifXYqjcc4M6Tmt+2Ah5+JhcefivYBozgfNYx5LYG3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PmdqTwGtijbyZwRm/CIvNaXkuJPrUAVdTTt5VUUjqiHK2lkDnZhYG5sCdwWnJiWGxG7s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NgsZ+E4XDyho6dmHQNjfTSEx2u0uB0J7bLTZhGGs3YbT5neKxgAt61QxxzB49s4tSdrh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HvOJROb4vSJ9wUzaSki/5Wnblb0WxNJcfWFIyFjH/AJvT5vJZC3ees24KDDreUGGS4jQT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ZCGOBALbC1xrqtB3KfDb7Dah3/wFNijD+NsJ2WfWuG6w3LZfnYzYt5uXT2qqxhyjptObo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iIjMiONyu+rwavd42rLfFadpDsF9nOdtOHV2JRve8O6TmgkZnaFBzOPYlVTw0r5MJq4Gx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PBot1rVOL1h6OCVI2vGKblF+jmf4lhy+tab/AK/J3uc7sQZv4xxRxztwfL6UoHt1Ripx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9eeb7loB4O430SJ2Helo7rQYuKPxmTDqjnYaRkOQ53NeXOy31y6b1NTfjkU0O3SbUbcua9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nFP0PVedGfkpqJ2ehpQOjzbf4QjNVRHjDulUUrfRZdLmcW/9whb6MK0iBbRD3bvmgz/A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voxhV8DppH4THI3EJ4253N5to4hxufWtkae9Z3J/9CM/av8A4kFjwCR2+uqXesBD+LGH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KvJKjP/FNL4zpnd8hWVidLDT0MjomEPc2Vr3uJLnADiSulssPFm3pHN8+Ue0LWI6Smfn5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/wCKq02kMQO/IPbxU+EOz8kMMH/Sj3Fqi8ew7fiu2N05ZRHJrHMBp/8ASqYfI5gcMl7He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oqtAGljiX5bH5LWTGK34Q/g1xXIcrKmVuKsLYs30Y8btK7HYG+RrVy/KnJ4eyz7/AEfld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NK7BWksa0l7lqZ5M+ob6SyOTkrDhWQuAs86k9gWwBHb6zNqisLANeTuNRHxZH/ErRw+O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eNvwVDAB+QY8zhzj/mtPDJh+KqYZXEhgG5Zx7qZJMsh2GyaDeGhRFz2SZXOc2+4DipCYw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0b05Eh3xyBo3A710ZV55SyNzXSODnNIAA13LgIWzsqmNdK7KZAbHvXoj5W3MbIXPeWmz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SKkZqKW+e5vvGqzkuLtixsVrvcDbhqUIZK87JLR53FTxseCLRgnr3p5nTMGrQB1cVqdK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ZLi4uYQb95UtQ5kXKTEsz94aVWq5pH8qsKfJGWBuYC/HVWq6PNyqrh1xMPwWJ2v0tAvq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tH3KvJHFVxtc0NZMzQsdx6wT8EsQjqWFsjHZjYBrw7LlHUesFZdSatkjTRFnhNtuOQZcw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viN5Y3Z2vyssGuI9xI39hWfTPbTzCQxtkA0LXDQjiFVxbHquIzU0tJFDM22dzHXB9miz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0xtdI3Z2b2B60V0jzTOD5Bdl+gwbQHYSdVAL2007lVFPiT3NjbK0udpmc+zQro5PY47f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xPwss6EZZfxPtLd5LPtyPxUeS4n3LFouTGOYizO6R9Nldlyv0J962uSTHM5PYvA5t3Nu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2RzwzkXbxvl7rqaKmlG8OzZrZVA7AMWqaZlTBtsffI0PAIb1q7PgFRh9AZXyVTpAzo7xc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LHxjXLp5yjJbmu5/+ZYlRiEj4HREjo27eveqlJEZ52se+TK521l3gKaV0xkYd72eiXKA1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fF6Q9qzH4LKx5ZHMXb9+njWWBVUM8MhMgd6SM7d8yqact6hpzMyudm6VuBWhRYhDK+Bg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E36l59C95p2R5r361rYBnGPUV3t+tGnZ2IPYsQZnwLuv8FwongbPC/PZzm2OXiRqF3tR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kZVsbPFF/WR1JGXL4pupFdFVY5Ty4VVRVByyNb1XzDgufwuvpJsUpoywuDngWcNCliTd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e8H7lh4O7msSpZOp471pPJ6TPhmHSbTI3RuLbXafkqE+G1NMecopTs8Tv13rWa4OY148Y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zFPJxsz5IXOFRQb3Zs3RzesaKMYjI+OKnFK0NBJa546+1ddUAGF3OWOY8e1VZ8Bp5GNb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a49yujbn+TVd4Rygji5vLsu9y9G5QuycnoXeYfgVxOGYP+Lsfp5+by7WXM0Xa649xXcY8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1x7iuetVqPJnYkGRuzsu47rIGYhMWuDWNDTvVNzQ6Qk3PVZEB9HlOlzwWkWfxhN1NWzj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NEPisIMDmaa2W5ipzUGEv/6Yj2OUrUej/g4ObkszskcPeoKr8/n/AGjvii/Bm/NyaeOqo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I1I/vCmPdTJ1cJzULO1nyXB0Gxihb5L/AJruqQ5sOiPmLhqcZcbkb55+Kl6WJ+Vjfylh6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3Ktt3R9rQuZKkAuHagy9ikIKG3YqNMDRM4aFENyZ/RK87SjJ+cOVgDRQSfnLvUrDRogSd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DSE9RcPgtRZuL9CH0z8FVjLV/DPqMR/wrviFQKu4f9RX/wCFd8ltlXG8qtU/XD0QrIVa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GEY3oAjG9ASdMnQJJJJAkkkkCSSSQMUycpkCSSSVApIkkAJJFJAySSSKRTJymUCSKQSV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JJAxTFOUyBkkkkCSSSQJJJIoycKvL+fx9zfirAVeX8/j7m/FWIvNRFC1EVkNxV2m+pPq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qT6lqJRjcus5PnNh2XqefeuVXWcmGZ6F37Q/Bbx7Yy6bETebZfzVz+Psz1bWeVE7+Fy6N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D+cIB5mX2tcFrk+Jw+uSVg0kTKnk02NzHzBpe/Iw2c4tJNr2Nt6mqaajmpJyww009XGx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HDrsb3H2UWAvezCNjK7K93su06HSx7VC2ldTRGkp3OnmxOVrm5Yg2IZXZnOa47yBm09dl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yur/258seyd0TxZ7Xua7sINj7wpCNVrU+EPxDlfPh0zub5yokkc4akNuTdp7RxWpjvJyP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c6KBwdLE9xdlsQb3PA2sepYvb3X87DDWN7s3/AGbPJ3CXYVhBke209Q9j3t8nqbfsHvWz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okvlga5zsoLiQNdAo21LMQwyOpgeC2Vkb2gdp3KWKZhi5yOXM0uddzXaWB117Fyy7fnuT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ZGBYrieNeETVVEaWjc0GAOvmcb8b79OyyqcuHU7MGbFNl5972mDi5pB2nDqGXT2LoYKm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6yS+V7H3vbQ2PYVy2Jcki6oqKmbFZZcxAjc/ac0X3OceF+CmOrl6b49fqTd1HDPGpQFS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e1xa4tLm7jY2uOxRb16H6jC+tt7CXNooBU5HZpWSPkfzwYGNabAN06RJ9q1MJJxKCpqxJ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3uDtI4iw5iTq5xdewHDXeqlPRynDsOlZJG0u5wyOqGgwtjcQ52a51IIbYXuTfqurmGzUN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tc+IsYQCcpaHusMrXGzgADcjQ3W4+Rz5TK3XbBxPY5Vzv4GpafblK9Cg1hjPmfNee4w+3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E72taV6JTfm8Z62n4r3/AIl1t4f6nP2cd/sLJ4x4oJCA5OJc7yweKon3L17HxTl992iA5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qn5tx6K0Kz2nUbkgwi20VK6MZna8EQY2ymgAZqSXFC5jSLXKtWaBo1KwHitTQp8yCNxQ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yUsvemhmmmJOocEzqeQdElaRFhqhFnHQJoZt5YxtDTuTnIYXX2btP++xaXN9ZKhnhY6Nw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3KWLi1y4GIdrW/AKNzrPHemB+hjHmN+CCV1pAvzvL86+lj1EgdtEob3JuhzalM11y5cm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9CHapOdd11VSM+qf3j4oGnVEw/Qv9SAHVES//AGszlDhlTieFMjpy0yMlEvNv0z2BsL8D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jnfQN9Jaxy8cpWcpuKFPBXDA6WnikbS1DYgC98efKe66yWcjPCa41GKYnNVg3c5rGZM/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LonvuPZspmO09a3eazK2etp4eg1FFTVWHuopYWeC5Q3m2jKA0bgLblxeIcjK+B7pMOd4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kZ2OvYOHaLHsK7c7jr22QxnW+5Xj5ssctlwlmjQ0woaCmpAQTFE1riOJA1PrJujDNrP/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lce3aCFr3Wd/lK55ZXPK2rjNTRnAiTdbegzWvqdyJx2m77piNoajcVloxOgTk7kB0KcHU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3qSafpnHtQx7nd6a9nXWhIDsm3WUIIMhJ8o/BOw7Jt1oGkZzfrKIInpHtURdbVSHoE+co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JOVOzymrf8S6/tCkmjiaTsMbv2ntFgo+Vv9JcQ/xDne9SVFSx72dHK5w6W4aaA+tfZ4/j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CPKfoWtbfZ67cCe9KhANbE4C2pPuUkzA1rnaOzPvpp/sBR0OuIx958ZdKy9GwrM6OPqB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S/AALAwl1o2dVh8F0EV2vHUWhSMrfBc/yoEhZTNYbEvcL+pdDwWFyn2oqb03fwrQ5iR9u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HwWxHFfLt9L29qxphk5QYa7+7lWzGX5S9uzs2zO3WQTCPMM+XZa0ty5tLlStY/yned2e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lxLuKnO7/AHdZGJJ/TOL/AALvc5y1WMY/97abw0WVNpyzpvOoXfErXyO3dHTpN6upVQkN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3FPzbWkOGjvGa11ro+bGh2S3fbLxStfZHSOpUGY7+lYfk/5A7PHpO+5aR1bzlm5uDez7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HlUTg5zexxWlkZ0vNVA7HTfs3sRm6/Un6Hj5tM2002146diM5+LGuGjfYlk28+W2nR60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zxqF2W/Had9y0WPcdvM0yeS3WwVCb+l1JcW/I5PiVq5bOJ6OW52UERyHpsbm03a5bp+Oz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RUmTi32O3OSDC43IAdfZt80GPVX/AJU4Vvb9BOMp68t1pML9rO17nO6Lt2nf1KliI/4ow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/AAla1/K8VvsKCNgexoNszsuy3QW81Rv2H9DK7Ke4k9RCnycf/uyBvT28zvJ+/vQZmKXN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j2gLT2s293S1b9yz8a+vw1//AFbfktQ9MnzvYihJ3naBOgCTdkht3G2pCMahwJvbUJs2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WXyi/Rh/bs2vWVpdNzu2wPWAs7lK2+By+Lttd3arUvZ1x4wujQHAXu3ZO6wR5LAN8Vupu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biOCcEBuhzZuldGVbFf0TVW/VOTYfrh1M/o/RNHuR4g3Ph9R2wuCWHj+baUH9U34IVYGjb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SdShzbVidEd9cxGqBrW0WbgH6Md+3f8AFad76rM5Pi+Gv/byfFBphOELdwRBUJYuMfUH9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fGPqz+2d7C1axGzgB/4Mwt/kxFvqum8cetByadn5E0I8lrh7CUTen6yuuDjmY/1g80Kt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wOc6/Syq0em7taosKexgcx727RPSW6zinEkQ+rpL97V59y9D2YnTOaS0OgdcA9q9OZUUw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IhBxGlI3FjgMvpLFbbH4PZicGlvE2TLKfVoF13hMnCjaG+VdcX+Dt7Bg1Ux363ZdmtwX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43sOiYrWXgZzyY821i6R+nDirOFVNU3CaXoZQyzeu1yq2A2/GWNxjynOt3gqTBZmMwyn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dmXUakVXWPGSOONo6zvSc+vLXF+QjrsoZqpoNzI1o60AxSNkbmRNdK7rI0WmCtP4VmD/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XFuGNmqI8KhyiQ7LWa2uuvBdJUtllks22jG8O9cTJynpWVb4eadsyubmy9RUsV3ogxFrR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F3IRFMx1xJmd5bhcqeKvhdE0kOJyjQFJ1c3xWWCDmsTef5R4S95dfnHNObvCv1j8nKqp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qONG+MYTJ1yu+SnxhnOcpXfkrqjNTts1rstrW1up9tfTbDWvjyOFszVlSRvo6qNs5LoW3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V3oo4n5G/kFT0ei2fT23VTE8PrZ6O0UTotrx5nOPsCiM7GJMMqvDGzU1K1wbZtQwgHNbS4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rsYhZz7GvkcBmc29hbetys5M02H8mqyolc6aqawua9x0aewLmeS2vKWiv5Z94VHptJhO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Dxn8PVuW2KukYzZs12XgFjf/AITlbxNlC6oGVrmZQ0uyl7tzT1EcFqTSZNWkroqb617tp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O5yHHXDcXvPvcq0j3ueM7gczsuU8HeSezqKfkc/ZxZhDhmzaO3t1O9Zyax6PhlQWYdTM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32PetCTGXSHK0ENdqC7j2HuKxqMsMLmNdlBeWvHku3td8lJnLxntcEZiPJI0cPmkSq/KeK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2xsjQMrmix32Iv1rkKGOofWNjgkbzjrhvAbl2OO82/Ap2npMIe31Gx9y5jAGM/HtKZdziR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Qr5oJObxCJ0ThezxuOlrKITB0hfFq1rrHsvrx7brq5qeN+dr4myg3zMfuuNCuTxPBvBq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bazpNc08dTce9Z0tXDh9LNTmzebcNA4bt/H1FQYfQS02NUzzlc1szbubx1sjw2XwmCOCJ7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t/DRWqaoH4wjhdtSNe0OLW6Ag/wCizky9VO1g7h51143WMDKitlAs9swLHdQzL2Zv6JevG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sDmf1rmtzaaZlnFpHVVMknPMlLWyBoOzuNws6kfkroZPIcNlqlmfIXF7nO2Rk9Q3KvCctQ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zXaU2Ky0VRJHK3nKckOb1sB+S3OcjmjD45A5rhcFcYKgSsc7nN42nO3WCFnKWXDWNLGtm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2LcrLqat5MtNF5bwO9WK7EqSgP00oaR4o1K4Wr5S1WJzMLI2Qtb0cu/XtQZamSTPzfPO85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x91fi0MDIy2Bz9XO3kLtMWbn5PWbxJ+C8ywLP+PaUSCx5w3HVovU66z8DHpFYyvuNYvD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EBELZO26GRhbWPadwe4e8o2sOU333WhJAH5fSWzi2mFYT+xeP8yyoDZrb+KVrYntYNhT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Wo778GH9H5/8AEH4BHif6SqvT+5QfguffCKyPyZ7+0BT4sMuLVA6zf3Jj3WcnT4eb4ZF6C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/Ld8V2mGG+GRegVxtsuNv9N3xKXpvFc5UC7YXDybLl3NsfVZdXyiF6KE8ct1zBbta96T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spSSB8FDmHFBpEaetRv6BUpGhQSDYXBpRl/OR3BWG8O9V5vzn1BWG72oDI1STnemQMBv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9M/BaYG9Z2Mj6CH0z8EWMgq7h/wBXXf4V/wAFSVzD99X/AIZ/wWolQj5qtU/WN7vmrPEqt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FRhGN6AIxvQEnTJ7IHSSSQJJJJAyZOmKBkk5TIGKSSSqkmTpIAKScpkQkkkkUxSSKSB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pkkkkDJJJIBKSRSQMkkkgdJDdPdEO3eq0p/Lmdzf4lYG9VJj+Ws7m/xKxmtRu8p/FKFv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uVykN43DuVS3wVqk6Lh2LUSp11vJR383S/tPkFyQXVclfzSf0x8FvHtnLpvE5W3Kw8XZ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DlsOOd6zcQGeoYPR+aufxrGHzjmMMeyHBpXy85la92bI6xsSwaHepIDLkq5JXskpGWmkp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5bplcd5IOnFNhUrKbDKqV+bKyR2bZBNtm9r6X0UkFdV08FPVSYZel2sjWOOeKzSA4k79C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Vfpspb7/AMMWpxiplxmTE6d7oZM2aK3igbh2/wCpXo0Fa2vjo6gOY4ztaJWjVtyNR/ov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loaZomSOAAALi3UgDTW19OK1ocFxWioosYontIDRI5sZu7KdxIOju5TW2/wAngwz48bLq9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Xqa7AK6uwmirJY6RxBDGnotcMwAO9pF7GxGi7rDKEx8koaJjsjnUpaHHc0uF/muCwynp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sgdeSR7iA6Rw8W50H3aBeh4nXfi/AamqhDbww52XFwDYW+Kmc9PJ+Rjjj44ye/v+4cDw7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TnXRg5nhmUEk30Cy+WDcS8CLqd8cdIG3myutK65FwOod2q0eT7auKhLa6vFXVOcHvs4E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f4Knyupquow8mnljbDCDJMzUOkI1AB3W424lcdWZvPhNck379vO5bHXf3qNoUku9Rt3r0v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wy1dP4NNAJacX5tuUZmvc4C7Xalrbixdbr4rQpqaugkigz+C0zDd8GfMwktcWhryAXHiW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NpmyScxTisbRxupwXuDspdaR2gdoRvJte3WCrYgdh+I0zKOuPgk1Q1rqbODlOptYEi19d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vK6kZOK/peR/93D/APw2ldthuN4dU0sbefyucDsv0LdVxWMx2xR/7CL/APhgIIsojba69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/Upviw/w9DjeDWua05gW6HNfqU7267lxlLPJTYcOakLXNccuu7VGeVeI02XnRHM3tbY+1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kG5QPeiHYsCj5V0EwHO85C49eoWxBW01Qz6Cdkl+o6qymjkbRQ3s4I3dIdqjJ2ytIl9a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IdK5SskgRBKQbbcnSQJM8XY7tB+CdIhFgw/6CH0B8E0kgu1RZ/oIvQHwQSOOyvz3Lj+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E+fVIP1KgDtU4fvXLTacPTl6rh6cvTQsNdsyDsHxTB2qjD9l/d80wfqmhYDtkpw78nt2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6MjtUUR4HsCdiqVkdRPAGUtWaSUbn8219h1EH4hZreT9VUbGIcpa+brZFljafmuuOHlPd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aOIOM0zImjxnvDfiVnycocHp3hj8RgudLtJc0d7gLD2riOTbKev5UTYPiOHwVMkD5s9Q4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UlvDiu7hwjB6b6rDKUW8pmb43XTLhww+VtZ8reovOcx0bSC0g6javm43B6kgfo9/FRl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taLNa0WACZp/1Xnsn01pIXbYQl22PWmJGcIMwzD1qKN7tb8LJF2ZzQNAgkOtuBSadoXO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3VdNuLjuCYHV3AXTZrh3HVVBteMotogzbY03p27vUmsM47lQdwW/aQFjXEa21TkbB70B37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HKbEB1TO+AKkexrxzT8rm6dLXclyyZ/xRif7Rx9rQo3V8F/67ojxD1L7PH8J/h5cu1eoy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VejNq+I+cpJ66HJpFOfNDAFXoKgSYlCzm5G5nb3i1veujL0zCxeIdjdF0cY2mnrYFzeE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hNxGfKakSrIGiw+Urfyend1SH+Erd4Ln+Vj6hlFA6mgbM8SnZc/KAMp1Wqjmar+kWF90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d0dT0VzFTPijsWw6R9HTRyBzhG10hIcSDe5G4WWtnx87DYcOb6T3FQbMefhs7Xt60f8Av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A7pPw1vVZrkWXHn/APOYd9mJxsoIqn+mVC/J0qSTLm03FbNzb2H2rm6mLFm8p6Js1ZTm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9lrfGBaTqT13Wj4LjDulikbeoNpWg+8lFav+uVNxaeOZZngGLccdkHo07E34sxHxuUdX+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z/0rpfOpJcvqJ+9ag3eNu8n5rm6nDKk8oKKM4zWOdJFJaazczAPJIFteOiu/ieTdLj2JO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7rBBsjd8kR3+pYf4kj8bEsUkzcOfINvYl/J6h/tVf9qqcD60BVP8AS7Dv8LL0vtLX/wB9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jxvDYGtnfFOH85nncSQ0aAG9x6lps5L4M3pUznd8jnfNBqOliZ0pIm+c54A+KDw2jYbuq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eqjeTeDMGzh0Z143+9McCwe+uGQfu3QVsQr6B2N4VI2tgc2MzZ3NkaQ27bC5vorxxnDG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/6Rt/cVk4nhWH0+NYMyCggiZJI8PaGCzrNBFxuOq2fAKNmraCn+zA3QD1IIjyhwn/ANxhv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5Q4Te7q9juGXK4/JX/BqbxIIc2mzzbfuUrssewyGPo9IAD1bkHPYnitJWtpDSvklMVS1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cC61fx1Tf2ard/8AA5RY30KLcMtUzNYW1JWtxtx8YorOGLx3uyirXd0BS/GUj+jhNcfs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kr23oOdxyqrJcJljkwueGM2vK97bDXS4BWkauvyty4Wd3jSgcFHyk/QFV3NPqzBaIOyx/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4o7dhsX2pks2MHo0lI3vefuV8MybvWizAFBlTDGTSSh8dE1jmODiHm9ra20SpDXPoYTA+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jgNNVo1P5rKfMd/CVSwbbwilv5HvuUYFkxIn6+AdzE4jxI/8ANxt7mK5kP+ymynq96KqeD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/ALQVDBIKjwWojZUc3zc7h0d54lbeqzsH1Nd/inIJvAqg9LEJvU1I4fId9dOe5XQDxT2b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d/baj2rMqaJrA5z5HvlbPzTXvd0mkaXG6+q6EnqWPimkcv+Iafa0KwaXJQZeRcI8mWVvv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/BVOS1Rk5HuNi4RVMuYd5Ks3vNftLfcuuDjmK+2T5qwS8sry1xtYfNbp6Z9HorAm/SWo8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GV4+qjc7znaBcly2Y/wiie/eWu9WoXYB1mh37uZcly3fzj6TLwa4H3LFbX+Q9vxZUMIB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7X2tYtauQ5FvyUNVteO3a3ncdy6UNe+xy385+/wBQUhQcnjfGsY13tPwUGGPl/FzWReW5u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3M8oMVjJF8u4m19Anwhw8AIA6MrtPWn2uXUWG09zeUlx6huUpytADQAOoJs7GMLnPa30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nTqR3NaT8AjCwM+fxftLyetZkxGc9U7j3ar0OflFEwtZT008zuJbGbfBcHU0GJVFVNK3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zA47z3Kq9JhmZzLOk7Yb0NeAUgM7+i0Rjrdq5cnTv5SCJmSmq2gNAtzBC1oarlI/RuBzu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irHNxDDXOeXEzHU+paeIf0mb/hvksioo+UFVVUsk+EytbE/MSxm7dv1WpjFNir8RhqsP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2ezRxvvKlajZp+gzuCjq/qB6Spwtxvmm5qeEPtqM4+9HU02PywfRxU+bMNlzh8RdQ0ycf1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lq855OvycoKN3S2+i3fuXpNdgXKGtopaZxw+NsrbP+kN7eoLCpPwcYvT1LZRU4eC036btf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sewF0mVviTeQ7yXDgo3yEiR5Z9I0ZaiHg5vlN61bj5MY8HOLq2ha1ws8ZXODh29vapI+S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xSnDoiSxwhc4tB8U7WoSVKyS/m3gSSZ4XtGV7fGZwd3tPuVrkjnbiGJRue1zrOLj5XaFc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TFmhhfnY1lMRkdxynNpfqQ4fyVbhlQ6SOve64IymDdf1qZe1x9MQyNY5+YEZSQ/zm8XD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tdM45wXZvVmtrb0m+9adRyOpZqnnZK6tzeTGxrR8Eo+RVEHtkFTiDnNFmkluz3aIlYOK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ma4+j2bHTdm+BWVgsLZsbpWnouPdr1rt5+S2HzMayfw2XLezjKG79/BQN5LYPC4ObDUt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3S6DNM0SF7ngOOy/WwzDf7d6zKutw90sRqZIzkzNc0+SV2FByd5PPjvUYfBKTxmqC4/x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5zhOGA9b8p+JWbkryt1PhhpWOgrTHM17hq67SAdntUeGV2SthieWlz5WhpDtSbjf1r1t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gzbdYj+acVXJSB+drsHjcPGa2MlvrAWLdppcZ+jpb9i8X5RTAY5WtJy5ZnDQL2OHlDg00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Y4umY2Zmt9gVQcuOTjN2L059Bp+QSeleNwh0zNmGSS/UxxF/YiZQVbtlmHVbncS2neb+w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/wD7r+6x33KKT8IvJ9m+vmPoxOPyV3UeXQ4Jjj2lrMJxFzT1Uclv4U8/JXH5oQ1mA17j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SJPwmYA3+sq3d0DlDJ+FHA490Na/uYB8SnlTTzqk5GcqRK0twCsAB8ZrW/FwWqOR3K12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Tf8AyXVf/mzgvi0df7Wj5qM/hVotebw2rd3va35lN00zcE5Gco6fFKepqsNMbGOu68zH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zT4e6BzMpa+42guLk/CpAzbbhMv/AHm3PuXQ0OP4pX4IcTjwaKMOGZkUtSWud1bm2UrU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KZ9VK+OKiyue5zc1SQbE9WUp4fwacocv0kuHtPV4Q4/8AitCb8KU8L3MdgbGua4tcHVJN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ta76vCIB6c7j8ldr4nZ+DLGvHr8Ob9t7vuWjNyAxKbD6WlOJYe11O5xzZXuDg71hZP8A+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4to/a8q3Ny6xaPDYKllPR5pHuY5uR1hYd6bJHV8j8El5N008NVWwTukfmBja5oGnG5PUp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zatrQ62zlJI0WdyMxSt5TNrH17mMELmhrYRbeDvvfqU2K1NVRYi6minLYw0EFwBOqY9l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ZTmQvc0WJDbLLdg0Dq51UapwzEnKWbr9t1cwmkZWUDZ5nyOe4m5zW+C47lBWY1T13gmFY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zgOAHHeEqSuurKGmrIBC972gCweALrNHJbD3dKqq/s5R8iq+JU1XSYRBOMZrXTWzPfma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PxOvG/Eah3e//RFdR/JXC+M1cftj/wDCl/JPCOur/wC6P/wrkXV9a/fWVB75Sg8Kqv7Z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UEg2EY3Jn/Vu7lwVmzD8p+yFYaOioZx+Uj0QrDN4QFZKyKyVkArOxn82h/afIrRKz8YF6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KLGOVcw/fUfsHfBUzuVzD+nL+xd8FqJUXAKtU/WN9FWRq0dwVeq6TD2FFQhGN6AKRu9AS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IEkkkgZJOmQMmTpIBSSKSqkkkkgRQoihQMkkkgZJOkgFJIpIGSSSRTJJJIGSKSRQCUki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oEkmSugV1VqPztnc3+JWlVqfzpnoj+JWMVrN6bk/BMzpFOdyyH+5WKTx+4Krf4KzSHp9w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Kfm9R6bfguWW/ydq2U0U4c1zr23LWN1WcunSyCyy6/ptf5OX+K3zRT4uPFice88FRq8U52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jrOuYWWrltnHFi0zb4TiTep7svfYH5Kd0WOz0rntmbtMvzTIzcgkttcDsO/r0QYPNGY6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/dcT8F0FI2LNJUzzPDLNeXucMrbZjmJI0sNLr4ufyr9JeW4zeM3124jEGnn6Zp0d4JFm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epdbyar21GEuo3PvJE0jK4725hYj22XN45LFU1sU8TnObLACC83cRmfqe0qfDMNxeCeO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8z222Tob31tZYj0c3hnwfuur2j5VzRVGMS5Yo4ubiAe7LbO618xG7QG3qXVYmzJ+D6Vg/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UGDNxTBjJT0Dp622WN8ZDXN4nMSRdoF9ON9FoYVEazk7DS4hTFhMAikikGpAJbf1gAhXL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xk+r7VuSENJBhLX0j2yOkdeV2Uj6S2rdRuA0VnHqLw2iEXhckDMri9rGgukFtG3O4X3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hynJT08LLWPRYOr/AHqVz9fyzoH7FNTTyaOa5zg1ocLW0zEH3LjLblty8c88rcZtzOO4O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l9NUiwLztNcG3IPWLa3WU0fSLbr6/EMYpoaaOic6GlBP0THP2iLXLrAbuA96ptwPFjHz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Wi/svdeiTb7n43LZxzHlsljQosLixDwV9Q/LDHEc2y67rSOJDbA624b9QrTcEoo3UNRS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aXlxfci4sTcOG/qUGGYs2gp6Nkw+gc1zswFy12c692+6vv5UUzvBaShke90j2se6xytbm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1brm53Jr28nL+p53x3r/4c/jJ/nTJ5VPEfYwD5KKAfRo8dblx2E+VTMHsDh8kMH1C9n491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4sJVxr/yZw88qlUuBjA7VMDZmW6rTataO9ep8kgQU7S5pu1zmnrBQtabIw0rRppUON4jS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/aWpT8p81jUQW7WOXNWyeTw4p+cb5QVmVZsju6XF6Gqs2OoaHHxXmx96vrzEhrzshx7r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A2CeVvmk3C1Mmbi9ITLjouVeKuDo2sp83luVap5RY2DkNXFtfq2g2V8onjXd2T2Dd7m+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ne69bK5t+DrKcsmk1fI53pOJTyh4u1kqaWLp1MTexz1AcWw+N+1VN9VyuVELDvbl0yu7e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49JPNZi6iGUPpIXtNw5gI7kTndFVaJ4/F9MP7pvwVgu6K+HyfK/5fRw+MEHap8yAOSJXK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HJZlNCQP3pB6jCcJoTh6QfsHvUbSo5Z4oY88srIm5st3uDRfvJCmlWHOuxIP03rLm5Q4L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g7JQ74XVGXl1yajuG4jzzuDYYnPJ9gXWcednqOdsZWCu5v8ACvjLG5dWSn282V3IeTv8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cua7H6XB66qgqGuaxgic12oaLk2IGrTotw8rOU7/AM05HVP2w93yC9XLxZZSf4c8ctf+3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964OblBy/efo+Tror9VMXe8ldPgeI1WI4eH12Hz0NUw5ZI5GFoJ8pt/FPx0Xmy4bjjt08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Eu1UeZNm1XBpK593DXgna7aFlEToEg7aGqonDtpwve6TeieAQB20eCRfZo4oJ2kW9RQZhm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X1FPmF29ygkLtlRneeCdzxYhRk3PrVHmnLPY5S1/a/N7WhKXpeNtNGVvDd5KPlsP+JKv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22WVmXVgG1fXQL6/Fd4R5L8qoVA0uXZm32raXKhpi78Yw5r3D72voFamvvd0vGcRbRU4y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37V1R6PhOjW9wXTxAc3D6Oi5fC7800jqC6iHoR9jDZWJVht7G6x+UY/I4vTHwK2m7vWs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9qPgVpHJVf6Vwj9q7a+ytmMMv5ubxetZFT+kcK/bOaP3FrsZbdmd5V1kTRgkaZQLdI8Qp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RxQsAIs4DLltp1owLE2Fha2qyMmu/pbhnR/Npm9nBajelfq6PcFl1w/4qwr0JrN9i2I2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DhrYg33JyL2uBpvRkNJdoLjd1JsjjbK4C+/qWRkV39LsI7YZh7lqNA2WEbXldgWXXZRyq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7AtZjBl8b7S0EWCx1cDu7k3NBzbAudbiVIGkOGtsvuSJdmsSSTxCyMbEtOUWDdHpydHduC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Nyx8V/pHgdv1kl83c1a8gdkdkfld5WW60CLgR/v5JbPi+KPGVDnao76l3Sa3IGNDgTx1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Z1XSF05Lpo5HNe69nXB6uu1kFbGP0zgn+Jd7DYLYaCGi3R12VkY3pieCuDf+ZI9oH3LY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Pe1imdYcLlELXuLkpnXHCxWRl4/+a05/6mP4rWO93VnO12LJ5RbGGxP/AOpjv77rWP1j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mwvnuOAQlxHb60mvudGa8BdStaD80Vl8oBnwCr9AfxBX4/qoXeY0+4KtjrA/A6wD9Wfi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2/whBKN6d2jUgNyZ50RkM35s8+Y7T7JVLBf0RS+gfiVeeM0bh1sI9yo4Ef5pgHkhw95R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CKSz8H+txH/FOd7QForOwr84xH/En4INIEpwhAN0Q3KhjZY+L9Ca36yN3tatcrn+U9Ya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IGwyZL2vqRv4KwS4BUyQck6zmI2yPbWPbZ7rBW6eaqfIPCIIofQfmDTbjeyq8gm/jTkx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3LQLgXH+oU8eFYbxo4D6bb5vaVvG+3PJpU0bJpHZ6iJpa3xXC3xR/ijDGnnpquK/W6RoV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Q0rdn9W1YlcyljqGgQxN2Tl2B19y17/lJp1PguAMGtZS/wDfb96q1dByOqcpr6ihkDCc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K52Fkb9trI/stH3LleUbsmIPHk5bexN1XpVGeROHOc2kqcPja4gkMeXXt7VcOK8lm7qm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rxmkkPPx38sfFdZHX53uZ5Tbt71nVNOybi3JGaqcyJsLp7XextK7NbrOl1GOU/JSJzms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0zhY+xc3yb+k5UVLv7to9VlhYnLzeNTsaLbd7hSbpp6CeW3JmMfSSSl3ZSn5qB34QOTDN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XmU7nuqC8m/Uq72m+qslNPUR+Efk5HqI6090TR80En4UsDb9XR17vYPmvLXBRdB6app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9nDax3e9oQv/AApU/wDV4VJ65x9y81y31RN0TRt6AfwmSPnbFFg7TnNtqc6e5XOUXKut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M2Zgdq9wLCeC87pD/OENvKC6zl/+jaX0W/FRWpQ8sK6enZO2kpAHC+UlzrIcT5b4rR0rp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2y82T81g4OP5tp/R+aDH/ANES+kPigOT8JuNu6MVE3/4ifmoz+ErlA/x6Rvow/eVyhDM+7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6KJfTqj+EPlE/wD5uFvowtTS8u+UmTN+Mf8A9G0fJc20Ab07nk6N0HFBrv5b8pX7sVl+y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iOKYxXuZXYnVSsDCQ3PYXHcFxVhwXX/g+/SD/Qc1BnYti+J0uJSxx4lVhoOyDK7RZTsa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d73fetTHRbFJP98Ss8PvP0G703TQjXVDm7U8rvSe771GZXk6uc654OKuSOHNus0jZO8K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ctCwx7y6zS4W71n1nPOnc7K42sts2tm3X7FnVIPOuA424p6ENO2Qs1YC7NxHBThnOGzmE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3WnpXEs1HFWGB+W2zv6XrTUHsOAUVPhmAOhpImtayMHo2JO8k9q8jxtrzyhrY4onOvIbNY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7Lh/6Gk/Yj4LhcQwCsqsdjnpw3NJEXt1tuWZdDiGU1RKJCyJ55obYNwR6lDaQ+I4d67Wrw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MVfDiAbm5l1srrcDZccwve93r6SvlsREuAa0t1JQVAc2F+zr1qV7CSLHRKoeGwOaTuGq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tr8Vp5XhxcLOHUqEbQXNsOIV9ozAgAtQHSE+GQXH9Y34r2mncRgMgHCy8YpbCrg/at+K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Dwt8FMvpvF41iAeMSq7nfO4+9VCHtaRfW6u4m0jFqq3GVx96pyCwsDpZUT0kd7uO9bVQL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O94WNC7MAG9S25deT0Leqp+SMuw/BTozE/TZ8CtTlH+m3fs2/NZP4KzafEWX3hjvitjl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EPiVZ21em5yeN8IjHafiuPxoW5QEf3p+C67k2b4Sz0j8VyeOC3KJw6pPkpl9stTHjlwK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112OPHNgEZ81cYdAo0ApJDckg16StgraWOppn/Qy7Tc28Hi09t1M/6t3cuB5O4ycHxJ1N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nxDwd8j2dy74izHcQdxHFcJdvT+Rw3jy3Or0oT/nA9EKdvBQz/nA9EKZu4KvOlG5IpDc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5kPTHzV48VRxf8yHpj5osYqt4f03/ALNw9yqlWsP/ADh3oO+BWoiNvRb3BQVXietWB0R3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oQiCEIggkCdME6BkkkkCSSSQJJJJAyRSSKAUkklVMkkkgSSSSAUkikgZJJJAxQoikQgZ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FCUCTHenTHegZJJJAxTcU5TcUQyEp0JKBE6KvUv/AChnoj4qcnRVKv6+LuH8SsZybcY+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sTRjbd6/ijeND6/gqjN/G0Y/q3e5XqGuY6F0gbbNcZe4rnFqYf8AmTfSd8kGr4c3yHfv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OhzNLnWOu9VAVHXD6GJ/US0esISbum1T8p8+YVbA3zmdXcr3hMVRSSSU8jZG5RmLTqNo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fm4Kxt97B73DVZdrhNbdDhgzRYtH1Nd/C9Sihw11CJ34i9rL2y3BGa17Zbdev+7pYBrJ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m/iuvpx3q5Tx0c0hqoaFrg0mTPc801o1NhfpWB2d3DdqvlZ+sq+5hlqf9RToKump8Rwu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TS+U5iGm3G3+q7WpxKmrqdslJUtkDmEktcOHWN4Xm9bVCrma+NjmRtbZgcQXEFxJJsBY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DWkvAaSO0LNvp1z/AA/15MrdPSKfG8MigAfX00bs/Rc8bJynertLLDUMaY5o5mllrtcD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Gej2oKeSandnp5nxv8tji0+0LN9zTlf6Zqbl9vV6mmp6qE09RG2aN1iWPbmB7fUqE+C4T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NdwjAXLUHK7EqUATubUxDpB/S9RA+IW3Nyvwx9Pl5udsxsebdHv7je3tIXK45Tp5eTg5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hoZgrw0Boa1xsNMo1+S5PHeUgqIxRUMnRLg+fNYOBFi1vZwv7OtZ9djVZPRmhDjDC4AvY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2DTvWQxd8Hf8b8LLPLz5P/TXp2PbTUs3gPhUcccudnkjNv43tfgFfkqHV1VEygoctJDJE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3BFxusCL2sLlVsGlljjvLI1tEC4SS52sdHcF1muuDc2GgVuGtrau1VSvFU1pBe8xiNrWh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rcu4cFuO3NlZlZPpjcoNcbpbf2ce5zgoad/0J71cx6LLi1I48Ke/+d6oQDYXq4O6+f8A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QXNaPaq7353i5bGL77KcNDToNetQ1A2Gkjxl6nypU5ZT5Nat7jbxI9FDGGsdtkyt8m5C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5ym8Wib9p5KiNmm7Rl7GpJ0QuelOglcELi4m7yXHrTnuBS06kNAPsSA1ROCTQiLdIxov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2KzKd4aSr0dTYFVE4Z1uc5ItaOBCi8KJ7FE+YniSiOhon/zdB+yCs59hqp4Y9j8Nph42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ZjexfI5vnX0MPjEgcE4dqe5QglOHanuXFpJdLNoFEXJZ9AqJQ8XSD1BnN0webILYOh1U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U1XCyeJxsWvbcHt7D2hAHnrSDultJPV2lVafk1ybpbGLB6XN1vYHH3rSiZT0wtT08DB1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57M+0Es54LWXJnftJjIuGaQ73n2hAXuO93vVUE9ScPtwWfd+2vX8LjnnL0ju61GHbO/g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/RNHr+E+fTehzaqIP0T5lmwTF+5IO2lEXhOHi6mhOHapB2iiDxdOHhXQnadU99oKJjrF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0Jz9ooM+2O9GWg7lEY3Z22U0acBy2F+UE/axv8ITWvCz0A53uKl5Yj/iN+f9Wz+FZza13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RBzdduO5fW4vhHkyusqapIeDoqLG2rYzs6OCnmqpP7K/a87f7lSimndWxNdS5WueMzs25d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Fvcuoibsx91vcuWwYWgb3BdTG6zW99vcrEqwFkcpP0ez9q3a9q11hcq/Cn4SPA+b5znWN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30Wkc1WnLX4UfFFVb2tPzWxF0SOjmabdi5epjxhtVh7Kmrpw51SRG5kYs1wbvPWLcFqt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h5rYFkbUJaBa9/S3qW4vp/m61hijxi/6ay+dzA0U34sxbx8emy+bE0fJRrRq7+lGDnjll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mdB216lzlXQ1TcSoGuxWeWWZzgyYsAMWmtgFd/Fdb/wC+1nSy7wNUPFrhltBteMfuSvfx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dsOxisPHV+4JfieM78UrzxzGUgWU0ujYn/SrBP8A5fgFtBj8nku9Fc1V4PA3FMPifVVc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czbNB0PC6uDk9SeNLVvd5JqHEKp4tkX46ninP+23WT/Jqg8id21lc50xRfydwtn9Q7/uH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8ceOYG972tAneHOJFgCG7+paxq6f+1wN7c7fvWHXYPh0WLYbEylZzc7pBIHEkus0Ebyr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ovN36+9DxNiU1LJA6SOugZNGLg843XUGx142UdFieHxVdS41cDGTZZQXP0DiLEX69ArD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xmd0XDQIm4bhzOjhtM3zuaQ0zcZxTD3zYW6Kugl5mqa+RzH3yttYk9i0Px/g/wD7lB9k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EsIDKeFrXVDg8MYAHAt0votdtNTs2IqeMbOrgwaA9wRlTHKHChuxBn2Wuv8ABM/HsM/t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ERRt1yt/dCcZeACDnMexmjq6AQwGRz+da7ajc0aE8SFouxylzO+iq/SbCVV5X2GDsIFi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2bBu9zel1aIsZjMcgDNikrHf/GdoomY49+7C60ZfLj3rRDxHu1A328btRXvr1orFxHFK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NSxr2EOe8BrW9pVimrqoUsQbhzpGiNtnZxqABqp8Qb/NNWXZdYnEexPh/wCjKT9g322C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Oa30pQhNXip3YdH/ANwK+N+qdBnmXGj0aOm7+cKqYO/EnYVGyl8G5sEhrn3vcHVbo1+C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+0k/iWsWU/wDPJO06lHogp8mKfrYP3f8ARXReySuxTEOKO31cbfRZ/oqdDBWeFVrBWWe2U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9uC2N6z8P/SuKftGH2tWBJ4JVHpYhIe5oS8AmP8A6jUK8dEhqqKP4tf/AO41n2X2XOct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3Tzve1jXZnPuXWduPWF2SysfjD8IqGuAcCxtwdb7S1BV/BZOz+Sc+3/zDcvsC03dM+mV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taA3LVNNurZC2iP4gt4xzyujOZ+UfZK5TlPK+GeNzfFDv4l1z/r2nrBXIcrmfSRHrzD3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Twuu1oJ7VTr6l1dIZ5BlLrd2irP0cUEx+hDbu01WWiifkma5g6Lr7S03Vr3zOflY3zWiw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VbjuT4qiuo5EzSSY28udcuZZYnKJ+TGpgPK3rX5FbGM/ZKxeU36cm7ypBQMpJG1dRyPJ4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36BROfd9lIW3UAF6ghEqy3ohFfbCEaBF4wKyiehP5fF6S7Ll22+DUzvNafeuLozlrYz5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gVMfMHxCNKeDgHCYO4/FDj7AcJm7x8U+CtP4pg7j8VJjrCcIm9XxQcU4DKfO0UMTdt3Z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LqCE2ce03RKma7ROdSe0Jdyk5pj9tzHdHxNLlEDGxp+C63kOxjMTLL8D0e5clm2MmTL52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/+cWG/ByKoY/s4o7sBH+YrLa61S7tPyWryk0xInyi7+IrGe7LVnscPgqq8H7DsxPRsFWGr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oDMwgkatJCqBl3AjxTcqo0ScwtcaKhVD6e97XAU7H2J13qrUvHOjXcFPoSwCzRYX1Vpg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UppPo925ytiQuZbKn0PZMKffCXfsG/Bc1BSU9TymaJa+aO0RGXPYXvuHFdFg+3hnpU7f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tT0ukNprrcAsybFrlHR0rMSc+jkzNygu2y4g8d5XPxnac4njbKnLGnxS09qr65tFdCwH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YzFIDYuUZeQTdoKZxDoX3sHIK8b2NlG1xC087G65uCxRsvbci5IWiTlLd25Bchc0VEVv1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a4HVDzR8F4lC+80Jt/WN+IXttGb4PVjzAfcs5dxvF4/irg3FqoW/rCqBJc5yt405wxmqA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7ri2i19M1YpX7WSy3JNcDj82pHwK56N5Y4ObwXQsObArn9e0+4ojrPwXH+cK9vlMZ7rrb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9kPiuY/B5iVLh+LVQqHlvORbAAJvY6rfxzEKbEa9slM5zmtjIJLbaqztut7ky6+G5ep7h7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L/Tb7LLUwPGqSgpHRT84Hl5IDWl11i43WR1eLioia5rXuDRcW3aXTL7SVrY3ryfit1Lj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6NsPbZchltwWFBZNZGQU1lRwQAqao5hlbvdbyQuz5MYsHk4RM+7mD8mcdzhvLL9Y4dmi46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e9EC4SmRhLXtddjxw2jrdeHHKyv0nPw45fsnUnp6LUD6eM9bFOwaBZWGYrHi1OyR9mzRM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DsPuK2AMy7y79vgZ4XDLVOBolZPZKyrmAqji4/Ix6bfitAhUMX/MD6bUWMQ71Zw/84t1t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f+ct7nfArbKNvQHcoKvczvKnb0fUoKvczvKjSEIwgCMIDCdMN6dAySSSBJJJIEkkkgZIp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khKIoUCSSSQMkkkgSEoihKBkkkkCSSSRTFCURQlAkx3p0x3oBSSSQCU3FOUJRDISU6Eo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H3D4q0qtZ9dH6virGcm9F0nev4o3dA9yCLpv9fxR+KVUcxxWjh5/Ih6bvks//AFWhh/5o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C+iKvZaki7H/ACRQMuQ7/d0VfrTtPAOTenXDH3tlyNvGO9S4e3Yqx/dD+IKKR2hHUVLh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4gsV0z6rreTrmeETB4cczIxowu7NwVipMcdSMQkc6JzGhrWwAsDnEkZr2JDQNM1uwKPk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WRXPZmCtyNmbiMog56amyFkkTJGnnHFu7Kd+hbcji66+XyfOvrfU/wARmcqBB+M2Pa9r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lpNgAR6lmRuAtZXsWpJKfwd7mtI5uOM5Xh2R7W7QNrji3iqDRqub6v43rjk3s9SAQoYz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SOCsinmbmjjeC4I753xmyeyWF7WSxSROd4r2EXHWLjVON69LqqKixaiaJY+cic0Pa43B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P8Uw8Ybik1K1znMjLS1zm6kOF9UeHg/Mx5MvHKaqlUav9ShjG0rE7dreoYxtLWNe71Om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inp4j4T4SGs3ZHOIJ2gRqAAe6wKvRvomS5yactuJJYIJC5jHEgOIcCBlJtskG5tYKjQQxw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rZ53meMPizseGtc0tdrpcH3K7RwvwuudLBBNJE97zI4sDA0tu4FtgRlOYix9S3XxubVzy0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xeACYSCAb+O9ZcI2Fr8pR+X0r+uNw/8A0rvvQUOCeFQc74Rlb5LW6r0fj3drzfl+/wAb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6kdjlvs5Nt41TvUz70MvJhhZrVOIzeQF7pXxpGFf4J/uW0OTEf8AaXfuBEOTEf8AaXfu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hbj+TsLHtb4TJr5oS/k9CDZ07vYEGGkt8cnqb9dJ7k/8nqa31knuQc+kug/k9SbNpJO3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pN/WEGGwW4qdrrexa/4hpGHae5o854CCSlweD6yov2B9/gm00y8/WVG9+nS4rQklwdnR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qpNVUg+qoR3uefkm2dt/BjfDYD5pHscVoHVg71jYVNfDoTka25dpwG0etaYluzeF8jm+d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UDemtqe5MH6JZtT3Lk2Y/JNwTF3wQl+iA011GXps2qCXMkHDVRlyQctIkkkjhidJLIyJjR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vJXJzctpJsXbT4JhrsRp29NzWuDnO45TuDe0jVbc+DYfiD3SVrZa0lrixkry5kehtZo0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BxWnw3Aqrw/FI4WicCNkstsoDbnK09ZOtl6uLDG4233/ZzyysskdNV4/h+G8wMTe+idMz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EtuLjsKiHKOCdgNBQYhXE7jFTODf3nWCz+VMdLyj5JTVNJK2oNN9NE9puRl6Q6wbHd2B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VSvpcJxKteYWte6OINjzAZXAOJsdRvAUx48L79/4S5X6Uanlw7DcTdR4tg01M45XMayQ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pc23ArqGvDmB5a9ucB2R7crm34OHArkaLDsXquXJx/EMGcyF1mxtfUMvAQ0BriL7VrE2s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1KnPjjNajWNt7Pm7Us3agumzLzugi49aIPN1HfRPmQSZzdEHlQl2qcOQWWyqYPBsqQej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fB1OvBGHtBF+tUOfd1pufNwpYbchy4/Tzj5UTP4SoRtwMGfxG925S8tTnxhp64WfAhV2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7S+pxfGPFn8qp1IzA3cSXaEjh3epUCMtS0NDgA8ZRe4P3LRqdblxa4A2aL2A71ntGSdgH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rFj0bBTdjQepdLDrA08Q4LmcFN2M7l1EGsN+pwViVZtsrKxsD8Ujskb8Vq2Nm9yyccB/F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GXI4lsVWD/wCMA2u1thdbbAwHys201uXTXcbLExXLnwv/AB0Z2u1dAxmvx6+pYU/+hGXie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d/dxuf8ARCzy2Zella3sHWURa1z9sOdlb+6jUZ2JD+dsJcM21M7pdtlomz3F4tsnouWd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k2oIPsC1CxucdHMflxRoJYHsu45G7iEzjkG/M3eLKRxuy7RmA3g8boS0O4ZbHS3HsRll4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DtOfc2/Vdq1Ghr3nK/K7rbvsPvWbiotimDf4l3R9FazWhh6SNGdI1gtnLe/RRh+boSNO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Nlbst0/3qhEV7su4XN0ZZ+Ia4phMnjc69vtatDPkPT+j8Z3YFQxIWxLCR1VJ97VoNyM04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IzWGqLI1uy0C28JbLDckWbu60xeOBFzv60ZZeLfn2EPdm/PWh2bhdq1mAXNv9gbllY1s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9YK1/9+pGQOdZuovrwTZyHA5Q1rTvRNLQ7MQQ0aa8EJYLFrgbON+9Bj8rmXwG/wDfN/8A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KYLHq0Cx+Vv6AfbhMz5rXh+oiHmN/hCLDc2W7V81/cpHNzgNGlvenvoeFvemBy3B1ze5E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VY6oHfwlNhQ5zBqJx4QtGzx0UmID+bar9g/8AhKiwHTA6L9i326o0vBtkiNEiddUroyTd7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/RRZ1TyW9q12dMekPisvk+MmHyf4mT+JaxK1Ekt6SgZZmH3/ABxio86P+FaizaIfz5if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AL7SQ13bKQ0AtokNd+qBHqWdjmtDVD+6afY5aTRtgLMxnWmqR/07j7HLUGXye6eK/t2n2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SufwDSbFP2sf8IXQjosPY1dcXLIUgtI31rkeWLbPhPnOHwXYTD6RnrXJcsW/VHqf8lqs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RRTMu026NlbLgX7lBN0NnorDas12RtlcYdRpwVZjQ+3ertgLjqCiug5GG+MNPpfBZPKj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tLki/JizO0ke5Z/KxlscmPnu+KkVkgt1FgEL7NNzYhSxsjeAHAg2QPpyyx1IREL362A3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rBj1NwoSLTFUSAuG17k4LicwFmo4yAyzt3UjcW5LNFm+9ZQVLY1cfpBdpyx15PUxH6sf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fpBdrys15M0x8z5BGlfAbfimHvd8UeNj+aaju+ajwA3wmH0nfFTY0L4TU+j80HEu1GvUq0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VaLe5aSrUTb7xdXYwwtALFSjN26GyDM++ktlBclp4zchzmrc5FsDMSawHcHfBcwXlzcj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Dkr2a31d8FBW5UsP4xBbwzfxLBeT4W4HrBXS8omj8YkHy3D3rBqYgKu44gFUWo35owOi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MLXZfGy2UscNnty5XceloQgBytu3eLl3UNrcOtUIN37WoKqVI+luXcFbhz+NfVU6l2Z5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9gY4F3FWo3xlp13LPo2DK++tirF2MBGmoU+h7fyf28Jaf+mb8F59jkNB+Ny+XM6R79pm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oHJr9Bwn/pm39i895U09IzFIZjVPdNO/K+NjLlrQN6mIo/iiolaJ4KJwhBLdXgknrt1LF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pNd0czQvQ6Oow+g5POFI91RPYuDnt104HtXA87GwS3Y4SucbhrtLdSb2InMtFbmwO26r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G9XHaRtvbUblDI0CEkgajcqMtkbHvbtDgtIxsA0Oa2/Z4Kk57JH5wwNytAytb8Vs076V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I4bG1axQVYywvZYWs9p94XtOH2OFVR64QfcvEIX7RvwIXtmFOvg83bTj4LGXcbxeT4yQ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zEhxsLXC0MaB/HVTYeOPgqVQw7JtwWvpmghF7DrK6C1sCd2St9qwqZt5GjtW+drBZh5L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u2/kOXVDeue5H4fLiXKBsUJa0tjc8ucdw3buOpXXYlhcuGOY2R7X5wSC29tO9axKqt6Q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hO4SCy6TC8GkxJj5GSNYGOy6jeufxrD34dymZE6QOJLXAgW0OnxCuVhjHTYr/Rs24OK4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YgL8nHjfYlcJcLm2Re7y3JZ3eW5MSldByha2CuDhHZrhYHhdDJGRMWtsXO3XUdXI+R1w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r6/uUsczZw3cJGe3v+9fPyfoeLLK4zKnoqybDq2OeJrg5otI09FzeIPZZej0dVDW0cVV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Rw7D2heayXMgzlpv0ct76di2OTuMjC6hsEsxNJUO2ifEduzDqHA+1b48teq8v5PH+pj5T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ru+Vois/GPzA+m1XyqOMfmB9NqIwlZw/86b/AL4KsVYoPztq0BbwUFXuZ3lTN3KGr6LO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MIDG9OmG9OgZJJJAkkkkCSSSQMUkikgZJJJVSSSSQCkkUkCSSSQIoSiKFAySSSBimKcp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UDcEjvS4JHeiBKRSKRQCUxTnchKASgKIoSgEvLdyqVTy97b9nxVw24qnV2D227PirO0y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/EPcgh6TkZGnqVZc1bQ95+Kv0H5q79ofgFTLel3n4q7Q/mrv2h/hRWhB0B3m6HEPzMemEM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Yq2Z8LmfboFvvKld8LuMIuNnd6mwt5E83bA74oHNGunBTYYBz0vbE4LMay6rsOTYzyBn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FJXFtNL4DHFmmAe/LlJbZt3aniBvVXk5+cMt+qP8bVNPRQ1NS2nbzgjYWSTue0ANbkDQ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3nf8AL6/rxlt+op1rPB+TdFH409Q+YcNkAt99wsxp11FlpcoCZcSHNuc+LI1kDebcwNaD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PEqD8V4gyTapHNyt6TiGtt3339m9M8feo9v4ueGPHLb2rT/Vq1RYBitW9zGUT2tOhfLs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0LoZDUwXcQ5uW7stjcX0UuK8tcQkmzUuSFmm4udu43NvgmPDlb04fl/nTCSYWV6NA1lPS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ZoqWKzYc7C52VskZY1m0CQCCRoewjrXlFXi2JVNU1/4yNPtk7TnBrSd+46DsWdUzc9Wub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dZrxCw20zF7r3F+Nius/DyuW7Xwrz2Xyb81TG9jcsjTs668VHG9h/rFhVEuHUr+YgD3u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gBxB0GtuO5SBlJFP9FUVE2yHOc8ABpPAWJuO1df/ABbH1MP6tJj7jvKV8c2E0dUAXHDJ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OvYi28AnVQup458JhYzFJnZHSu6DrPytBLdXaWA0vdcvR4kKQyCJ2XMwtdlvtA9euoUo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C+gHXvWr+NlXnn5mO7dd3bpuVP59TW8iT3SFaOBfmI/31rm2YzDUhgq4Wzta05Xh5Dm3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ue6nc/DKuQG4ywXGbt3/ACTi4cscrtPyefHPgmE7l26YM7EMuUM1XLHEakNBdityd7S1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5sZq2s1q5TlcNQvTrT5drtG7gkVw4xqqczWomPHp2+CI4vWO3SvDt1y8lUddKbOD3cOp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oHnOC5M11ZJ9ZUPPZmso3Pe/pOv3oOrlxbD4ulVN7mXd8FUm5TUTNI45Zj27PxXNHekrJ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1VNCweeS4/JVZcbxGUH8pLL8GANVFIb1rxEgfJKbySOd3uJUjWXUTOmrLE0zSDdFFI1S3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jCX/AM3R97v4itFr7ALMwn9HN9J3xV4FfJ5p++vZh8Yth+icvVcO0Tly56dEhehL0GZC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02YqMEpBx0TSJMxVTEKbEqljPxbiTaJ17PzwNeCOsEi4PxVi5VPE8ao8GpnS1UrQ612RNc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WToFvCXy9TabYPKGhOF4W5+I43iFdVy/R08AfzTSTvcWi5Ib36mwWZyXxDBMOp3nFsO5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A9rbN6PWDxtZbXJ2gqcZxM8pMXaWMAIo4DuAF7OAPijgT0naqPkPDBWYLiVPURtmhkqg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r7t69vlJjZ/9OV910lTU1NJSROwvCGVcUwDg2GRsbQCLgkEagjiucxHlNjWEyw0UlDR4N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hmA2tbBul7ndbiujnZWMo2RYY+mh5oBoE7HOaGgWG43uLcd643lVRYpJiuFR4hiEMrpn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a2mgkakk6gjuWOOS3dW2zp0jcB5RulbLU8qZGubZ2SKnDW9xBIBHZZbD8wFi4uItc9ayI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a6XFMRkmjN889RYO7HA7x1haEdTBO5wiqIpXNG01jw4t77bly5tW+msbftMTqldRh4KIFe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20hB1SG8ogi7VLMo82pSDkEufXemc89aiLtUxcgnDzbekXu61EHaJ73RXO8qzmr4nneY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6KH9mD9yk5SOYytp3S9Est6ySAqsL6plOwwQMkYG5Q578twD1WK+jw/GPLn8kFSGEfVj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e/nGm+znFgAr04rsljHBmdc3MjiVml9VzrCTT5WuFwC4neuiPR8DP0bD1Lqaboub3Fcr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1NMfetQqyCS/sWbjn6Od6bfitKPc4rK5RCR2EPbFIY5CW5XBuaxuOCrNcpjPQoX+TXx5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9m9Wbf2Lma6lrBBD4RifOflMYa1kTWhriSA7T4LY8DqW9PFah3nBjGj22WVaGR7/ABnN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tfGS3XXxd+nf2rOGHyPaL4nVu7ngfBSfibj+M63/ALtihtFjGxiGEPtb8pt7WrYDXZb8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hTIZKF7aqqc6SpazM+UnLfi3qParQwMZ3ZsTxLZ8qZF8mu30XdyRa820t94WWzBIuj4d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DA6V/Skq3ecahwA9iGzYqctfhDjv8Lt7WrYka65Nm/acucxTB6Kmlw9rWyv52pbG7PM5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eFbPJ/B276Q5eG24396Jtpjmgf6sccxcN/tSD42a89CPSeLfFZrMCw1m23DW+SMz3H1n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cOhO1tbJcPii7QYrUwCuwm1RE4tq7uLXg2GU6nXQLS8KomM/O4P+6371i4nQUEE+G8zRw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jAzNsTY+xa/4uoGP/M6c+S7IEQwraJl/yyA363jRAcQw8kF1bALb9sKY0dPplpYRfqYN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mpojbdsNQY2M4ph7/AebrInuZWMe8MOYtaAbnuWj+P8ACP7c37LSfkq+OxRto6V7Yo2nw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c71qPYc/RZ0i3Ll3nvQUv5Q4V4tS53dC4oTyhw46NfO53X4O77leB6rB2XotBRh8jPFH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5QYvS1mEvhjZPmL2nM+FzW7/ACiFqw4tAynjApqpzgxoJEZI3DcVFylkecAqS/N4rsv2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LBl4xty92UIsVfxww9Giq3f8AxpNxKTUjDazU31ZZaDSejmt80igy6nEKh9HOwYXVuzRu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+9Q4NVVLcGpWxUT5GtjADw8DNbjZbUv5vJ6DvgVm8mv6P0PoH+Ioyk8Lrr6YcftPCLwj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K44f7CQQU+dxQ7qWBve9U8LNY2lkbEyD6+TNnJOVxdcgdi2Fn4P8AVVf+LkC1iCBxTyaQ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e+nHVYFW8o6u9OG9h7FFVubxL9fB/wBtVIY6n8aVX0rWzFrXPeGaEWFhZawVGJ/891TP7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A/g9a7fXAeiwBLwSs/wDcXD7AVxu9PbqQUfAag9LEZj3ABU8QoJCwxitmIdG4knqFjZbN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jJ/CEgwsHP5bire2N3+VdIPqYj5g+K5zCf0jiX7OL4LpB+bxeh/5L0YuGQ5Bd7CuV5ZD6O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6uQdDvXLcshaCM/3n/it5JHFZG3JLiqtQ4CEjMVae7QkWVaqc0sLbLk2hheLjVX2uFlm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FgPRUVu8lP0tGfOPwVblZl/Hc3pOUnJh/NYqwna2t3qQcsA5uNytcN5J9wSKx84aAR1JC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MQNnRMBYEgIgnONzusqj5CJyLDcrBN73KpyuIqDutZQXGG7QetE3eo4/qx3IhvVRLTfn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+3yUpT5h+AXFU35xH6S7bHzm5H05tuaR7llpR5NuP4ojvwe5XMVscMqr+QqnJuxwhtuDy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qvQKDhLi+/gq7XZXuUmoIuonOyvWkq1G62a+7Ko7svfaQh+gt60TZ4y3KAgMOYRpGSuj5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cwKkRh1m31XR8kJc9fEf7wBQT8pGfzk/zZHXWLUaTat8Vu9bHK6Z8GJPLLAukdv9RXMTV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rgg0oqpsPQbu7B7lT8May+xmJOuqqCZ5eHE3zHxVETtnvKDRdXAs0jt25tyqTStc9rr3s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gLCBqqLMNTzQds9JF4YPJVO6fVQfQHJF+fA6bzqUfBedcqpmw8poOfmbBDe7pmtu5ovr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J+h7aexXmf4QhblDb+7+ZWWsgPx6TDayY4ZVmqpiT9JMwAOvv00WG+ue+Vz3ZQ4nMbdZ1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u4d6ZzPpCTxVjKyauV7N40SNfKYjGWiypvGpAKNtmts7igfPY3BOY70ZqHtbYtJ10Ubt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8wOZ+nBQGal53C273Fe64Kb4Q7tph8F4QbZPYvd+T+uD/AP7KPgpW48m5STSw49U80/Lo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lvI7iVqcqv0/P6I+CxZT0VWUlLPINS83JWvQ1cr45oHP2XBvxWNTlrQcw4rRoyHNk0sSB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DLTlO/wDwzv4gu05WDbpftfJcP+Dg25WNG76F4+C7rlX0qX7XwVhUvJZ14qhvnArD5Xwt/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GgeolbPJX/mO8LL5Y/paL9mP4lKuKxVm/J2bsXFmJmVrsq7SfXk/N3rj3dAd6jQObZ5K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S16kHEYgXCOKN3HpO6yOPtVOPptI2doKwMOleM7ntbbxXXJVcgi4O9psvn1+o/FxxmFw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/JO5v1e4td2W6N0L8k0E2VnRtl9Y2vUnY9r7X/dDknvf+bs2nOds5W6kngOs8FmM+Mxy1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ZAMOqC7noG3jedczBvHeOHYuotfuWXyewVmEUP0oDqyUXnf5PU0dnxK1l6sd69vh/lXG8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jA/m53pt+K0rXVHGBfDnnqc34hdXmjnjxU1Cfy2PvUTuKkovzyLvUCG4+tQVfRZ3n4Kf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0Gd/yRUARhAEYQGN6dMN6dAkkkkDJJJIEkkkgRTJymQMkkkqpJJJIGTJ0kDJJJIEkkkg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FOmKKRQlEUJQNwSO9Lgkd6IEpFIpFAJQlEdyEoAKAo0BQI8FTrtHNPmlXDuCp13ieifkr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m1efR+SnsoaXpH0B8FOqjmndJ3pH4qzQ/m8n7T/xVZ/Td6TvirND+bSftB/CirTOkO9aU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yXNze1ZrOkO9Xw/8AmCuZ6LvejeOWmG8i1+xTYb9e/wDZO+CrvdsnuU2HOHhEmv8AUu+C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XJd35RH2wOH+YK/gAyTur66oa2Hwl52nXc5zSQ3N2CyzeTDrZH+TC/wCKx+VuNVWFwT4X9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B2baAc4uHxC8WGO+a/wCX0M8pOGb+5G7iHKSDEXwOriyN5fmgaxl3NF9AXX0BGvfuVLHs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Gy38Zv8AvQrzetxyqxANfNldIPH4uIFrnvtu3Ks3Fapo2XRHvYD8V7Lx427fM/Uy1qVv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83VV1c5riLADtNlhOrqlzi4yuHc2yrlz5HZnOLu8rtJI422tubFRHI3Nle3flBB1+SyJ6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w10O5pO+yAREn7ghLHNK1uJqna9zXgtNi3crMFe+IuDrkHUC+4qsGPcRsnXRPJE5hFxuU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vfmPda6sDFafZ25x5Vmj71i2vwSTY6aPGqEaZ6p32G/erMXKJrKiOSlE7S24uQ0H3Fchx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eX8u6w7G5cXmqJKjK17XhoaAGnLbjbeb7zxurVR+bu9S4zD64wV3OX6Q4dYXYSTskoOc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xkp2DYb3IwU0esbe5Ok6BC6JAHos6MkUKV7ogFUMkkkqommxU7XKaTBquLKYWOqWOaCHs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xOwvTNbe3TkaPmpaqoShyB6vT4VNRxiSeWBwcbBsb8x9wVV742MczJ+7vJU8k0vYeebp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CuNduCz8MN6Y5t4e4e4K811m+pfN5p+6vTh8YnBSJUQkRZ1x02K6YpsyRcmg4OqYHab60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WmlSXUclDR1L2y1FJTyyDQOewOI9aRdqnDrqy2dM09WZn0kzaaxmMbmx5nWaHEaDsC5f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ULMtPVNnYBz0Zs1zWuvmG/2LqQdU4ebaE710x5PGWa7TTMbScppfrcYoqf8AYU2f3usq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fiOOV1TJFctLMrcpNr5bA23Bbheb70Qcbb1f1Mp1NJphfyLweU3nFZUuHGSocSrVFyZwj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NHKGkC8ziCDvBF9R2FaeZJzvgpeTO/ayGFupECog5GCubYgdpIbygB20QO0UQJOpTt3I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AxOqElM4proJGlPvKjYUYOqg5/lRrNT+Tb/yUVFrQRO8UNcPeVLyq0dTu4bveo8PF8OiH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+MefL5IagM5sHXM8E34kFZMg+ma7SwLbeorYqebD3O10GyTuCypRZzTpa99eJuuqPQcA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THZd3FcrgB+hb6K6mmOneCtQqyx2xp3qhjX6NlvxIPvCth2QG/cqmMbeFOtxA+IVRyWL/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YXNb1bR3rceWc47KzMA437t3FYON/osO4iaI+xy3mm7nEeVqsiaMB2XUm3bvR5AX5iAL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2G4abkZaS8NsXZRc67kVm45o2gd/1jPUr+fNI7MWm3i5t5uqOOj6Ci/xjD71oObrfzull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jqTh1h5QduCWUDcbk7r8U13X1GUDiEGZjZH83vB1Fawd29aG1ncL9J2p+Kz8esIKG39uj+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2zvKBnuFyQBpuKaNotbIG5t4RFpsM9hl3hIk32SHX3FGmVjgcPxW4cK9vS7nLUvlzNPB3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TUUh8Wsid7yLrT/rHduqMkHB5Lg0WA070TQGDI5gBIu6yRac4FwABdM555yzLAnffqQZ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wbVRH/MtJzHl5Odzds9HvWdyjs3BnE+LNEf84C03vylx2t/v4IHDSdx1CdwDYzYbRQ5g0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pNNwgzOUX9Hao8cjdl3DaCu0f5jSn+4Z/CLqrj8efAaweZf/ADBWqHbw6l/YN/hRYsFoa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rDimJu62S9uKMDMbnXs6kQzwTC4dbSPcsvk1pyco+wEf5ite12HuKyOTP9HqXvd/EURq7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CWZhH1lePJrH+9aSzcL2a3Emf9UXe1oK3iNHiU43IQVINyWKFZzdnlDN51M33LRKzWf0l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kaI0b1ovF6kPi9SV9nrQIfeoKrpD0JP4VOOHeoKrpN9B/wDCUHO4Zpi1a3rp4z7iulH5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rDf0zWf4VnzXSx/mEHoH+Jd8XDJM/h3rmOWY/JG+m34LpXHo965vlkL0bfTb8F0SODkaW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0bieAVqSTZ14GwVeVwyWHrXKtq0LSH6DSyvgty79bW3KnG+z9kcFcZKcm/W/UitbkwP5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OW+Z+POfs2s237oUfJ2XPirL+K4KTlvsYs7sDfgFIrnSSDYg2TF4b4psgkeRrqga9zhr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VmdaQHTcpy8tzC2irTAukB0tZBbikLmCyIOcCoIXFoU7XXUEtKfyiP0l3WObfI2HvP8A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+kF3WJnPyNh9K3uKiqHJc3wg+mfgr+Ji+HVP7N3wWdyU1wl3pn4LTxAXoKn9m74IPOiN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b1Vk+sctJUjBs+pRM2XKWM3b6kGUZkBnXyV0HI5/5a39qFztlv8AI789H7QKUXeWzP5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lZI/pDpwC67lv8AnunltPtauVkNpvshAcdEXE7Vg1A2gu4kvVyF+xbrTbhm4BBX8Etm2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LLd+bMtC93blVrW/V27UFeCHnC5WPAhk6RQ0fTcO5Xje2z5PvQewchRbAKEf3NvYuD5f0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swswi3rXdcgzmwSk13Nc32FcZy+/TbfOB2u4rLWTlBhjX9FrtpRigjDywB2ZquCd7GkB2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B2/eVWVd9JG3XUlCaVlr5SrLzck37kLsxaLHRQUCQCRbcVYNMx7Gkjeq7umRxurguWAX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l7dya/QjfK8GHwXitl7NyWfnwmHzqa3uUrceYcp4mOxhxI1LG3WRJTR7OytzlOLYu70B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R0kUTc1ox+6tumo4H4XXS82A6OMOaR3rKpdcy3KH9F14/uPmFRofg9/pbD+zk+C77lZ9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5/wAhDzfK+kPlB49rV6HyrH5NB+0+RViVDyUO3VD0VS5YNAxGN39381c5KG00462hVeWY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xClXE0mvJ6f1Lkz0Qutdryen7guSUnTRrJWR2Ssg4Wqqs94YTq7e7v4BVDG9j8h+Smjhy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Lb00heZ7jZvr0rlfN3t+r/G4ceL1j7v3RCDmqd0rngE6NH3rquSOCOia3F6mO7nD6BjuA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AsLdilWJKgONLC4B+ls7uDR8+xehtaMgygNa3QAbgOxduLD7rx/nflTCXGd0W/1pIgNE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FxfC5h2NPsIVxVcV/Rk3cPiFUczwClo/z2H0wolLSfnkPphQO7pv9I/FQVf1bfS+SsP6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9U300VWCMIAjCAxvRIRvRIGslZOkgayVk6SBkkkkDJinSKBkkklVJJJJAySSSBlXq66m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McBvc7uG9ZuO48yia6lpXB1Q4Wc7gwff8FycgfK8ySve5x4nUqybZ8nSzcsKcOIhpHyAeM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U5eV9Q76qlhb6ZLj8llMpucG7d5SgfFYlakNtlvKyrDvpKeE91wfitej5R4fUWa95p3Hg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xTkITx2eT0wDq1B1CY71gcl8RMsbqOV5LmbTAeriB3LeO9Zs0SmSSSKjQSmTlMUDISiTF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UJRcEJQCVUxDRrftfJWyqmI6MZ9r5K49s3p0dJw9EfAKfxlXpDq30B8ArA3q1HMv0kkHU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N5h57T7iq8wtVTD+8d8VYoPqpx5zT8UVaboVcH6Gr/QHxVIK8z9DYh+zQYp2ohst3KfD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E74Kk2Swy38VXsKNqwG+9jvgsusu8a6PAH2px+xl9wK4zl1VxVmNTVDHuLnuDXDfu0uD6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c5/91N39E7l5vjEnO18n1mW928667tevtXDhm+WvX+Rf9HC/2Z4sNASpY4HydFT0OHyV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jbGC6Nwd5W5enLKY9vDjjcunKswqof4rj5LrfNW4eT0xN5InfZ1zLvYcPiba7Ae4WVxlM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c0d8eCuJh5MSvtscOtQz8mTnNzl8q7bWXoAiA6h3BMaZjr3F79ix+q6foxwcHJfP0Xg+S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MxtrD36rsBTRt3C3ckYB1lX9U/QjgncmHA5cpPjaN4KrLycc1zrMI716I6n7faFE+mve7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4HllThcsRNmHTj/ves9zXMcQQvUanC433vGAT2Lj8bwZ0L3PY3RdceSVxy47HPNfZdjgl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gR0uolcc9haSLWI3rf5OT/RzQX3tzZe4rV9xzjqGfVt7k/BMz6tvop+Cn1Ckd6SR3pKs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oJI4ud3ZWtb0nHcFNFWeDsIiytcPGyAuPrKrs2hbtUng4SokfXzP6dQ/94hCx5kOj3FM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9oyhuyl9B3yAbLd4+Khc4O2nZg4fFO9+UaG7utV3FxOrr9ig18KP5O8X3SH4BX7rMwo/QP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Lrw80/c9OHxSA704KiT31XLTaXMmLt6jvoEr700DLilmOYKM70idQmhJmN0mk9fFRgo2O1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JlJaGt6TnEBo73bveqEPKHCJ6h1PHiEWdptdxytd3OOhXPcm6GmbylxanqIWSw0+Ysa9u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OirGEYXFi2Iz8o6+NjaVzz4NG4BrbN2WkjdYW3cTqV3nFPe2fK/Tqb8QdOzXMsWu5V/if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sLiXRzRPDg5vWGkDXrF1cqMZwqAZpMSpWjzZA4+xt1mYlyi5OYhSuo546mvYeiIoTcHr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d7lsS10we18TZG3yuaCL77EXTF19Fzx5Q4rNbwHkxV5dA107iwADQcPmp8KrOUc1aW4n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XxuAMZ6yMxzD3peGzd21K2G6uI6lI03bfqQAWcT1ogbAjrXNRXB1RCyA6BIG4Cio3naKNh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bRZighJ3puBTubvQkHVFHG7QoxrdRM0upWJRh8pRcQ+v4hQ4d+jWdzviVY5Rbob9Z+Sz6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1DYxnc0NLbnf/AKr28PxjzZ/IdT0PXb271kzDhwHrWjCZji1LDPUh7HzsY+zQL3IBW1WM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bTU2HwAilqGiznbQy2de5JGvC25dUXuT8zOYZt+KNrMupoZWDS+Yi3i23LkMEoKGSOFz3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cLEjQarrYsKphIMtN/mdb2XWitGemdndZ9wXaLLxiQsoHQNe0yOs1osXG9xwCsyYVAI3Z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vJFrLNqKfB2PbI6S+rfHOz7+CqMTGI3yYdJE1n0jXtc1rtDYOB4rYYy5D/Fcb7ljRiekx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lwt0LhBT3DiHEbNuo79b63UkOHRhrQ+rq5MzBd3P6D/fYoN0RvJaMjrZsxbrtKcseCTl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0pKs+lUOU0fJ7DW9ITOzeLz7vkVFFyhFqCF/k1MTv8y0nMeXOLusnjoFz+N4RR0eHNmp4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NI46E67yrrsDw9kmkcpb18+/79UTTQ/d9Wh9aX24/wB4XWeMDw47fMON+uV33ovxHhn9m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UGPvYKOnPONzNrITbMN2Y3WmamnJd+VQak/1jVh43hlDSUUMlPSxNe6piYXZbnKXWI1Wk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4OOUZUE4rKMf81AfF6YQurqEbq2nbbzwgZg2Gs6OH07fOy70f4qw5m+hg9Lmx9yDJx3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210EjxUwuytffZDto9wWo7FsMZK7NiNNqdLP4LP5RU0EGGwvigiZ+UxNJawDZLrEdy2H0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1styN+5BU/HOFh+b8ZQfv3TPx7B73GIxX803+CucxFf6iHd5A+5JsUTbWjYO5gQYON4x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UJZS9jgzI61g4E626grzuUOGHXnnuvrYRO+5FykaBgNRZrd7OHnNWlazWjZ0DfgiMr8e4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5vMu09oTjlDQH+rqf+y5at3AaEBIuPlHgg5/FcagqcKqoIqWru9hAc6Eho1GpPAK3h9e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Li2NrS5jNDbtVnFXv/E1d+ydbuCiwbXBKP8AZj4lCi8P8XwOr9LJYlEK+QbsMqvtAD5q8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SiKP4xnt+jZ/3mrOwKpnZg8McNE+ZrHuBcHAa3ufiugsexY3Ja/4qezyah4961iLRra7/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eFV3DDh9qQK8RZN63K7FHwnEv/boftTqpQvrG1teWRQc4ZGukzP0By6WPFbHH/wAlQw79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gLnMX/V0v2nFIOxjyKT94laLggB4KimHYv5dI31E/JVI2Vn4/OaSLwh1Po8N2cocdLd6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T2M/H8D/G8Hc31XRUhjxI/wDMxf8AbQ81iH9ri/7QV4nX7ksqmxR8HrTvrAPRYAoKqnrG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8uZgAbsn5LSsoKobUPpn+EpaOapNnG5j5dKz3ErpoTfD4OwEe9c1Sfpp3+DH8RXSU36Oj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JM/c13aFz/K4fzcHec34ronj6Jo7Quf5Xj+bCPOb8V0yZjz6SMZnNzX1UEjAGuvwVx+TO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oY4g9Jcm1SIgvAA3jerLA4NsD7VXjtzjfkrBB69LbkGnydFsSbfy2n3q7y5bfFL9Yb8F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PUW/FafLj9INPmtPuUjX05R40F0D22tZG85m3CBrrusVUMW7JVaRu2FbduKqyHbCiCadbK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G/Wpg6zbdaKmiP08fpBd1WNz8j4/THvBXCRfnEfeF31R/Q9vpt+ayrO5J6YZIOp/yWrWD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74LJ5KH8gmHU/5LYqx+TzDzD8EHnThqVTl+uKuv6Tu9U5R9MStJRxi7dyWQl25HFKA3cn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u7gtrkify0ftGrKEkZ3t960+TL2eHHLs5Xt+KlGpy1/PHOPlM/hXJzFr5m+iuy5ZsZ4S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y34FcrJTRucx0U7HOcNx0QWaSGSpp3S5mtbHbZ79yDcdrTa3KTwWojYC1max1LHX+CGX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qgEWzOuMoPFU645mxlosWn2q3q867xwVSrJAaeF0A0lg9199loxseRZu0Ss6js6Rzr7h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23ZAQescgrjCKVh3tLviuR5esccWZfZ0cB7V1f4PX58Jpr7y9wzetc7+EBmbFIwdnadtb+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yx8bdRKgcLnQZQtF9KZIi6Noc0dRVJ0T2SFuW1kZRuawN1JOmoTAbBIBtbRSG9zskGyjF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BBnSfWEq9F9W0qhJvPer8Q+hHcgR3r2Pkht4LSnP/wAudniV44vYORn6Hoz/AHJ+Clbj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9bPmVjyNtzYW1ysP87AeZ/5FYkj75T1FWMpYX5C7LvW7hReaKuv+od8lz0Gsh7Sunwpn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os8if6XUPpO/hK9F5WfmMH7UfArzXkc+3KrD3dbyPa0r0zlS2+Gsd5MjSrj2RT5LH8rnH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PD6B+IUnJc/lsw62fNDyzH0sB813yTIxBFt4FMPNBXKOFs3euqpNrB5h5gK5aQWc4dqzi0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hdvwdu3tZL9HxbXspaLD5MYxGOkpQS5/SeRYMaN7j2fPRVWmZw8Ga0uLjlYGtu4kmwA71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KIRvyuqpgDO4cPNHd7zqvn4Y7r9Jzc04cbfu9BNFBh1JS0dOAGRXAPFx4uPaSrcYsxoU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BSxasC9kmo/O555Z5W2jSSSRCVPFP0bUejm96uDequKfoyo9AoOXCmpfzqL0goeJUtN+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1knpO+Kr1f1LfSCsS/Wyem74qvV/Ut9IIqsEYQBGEBjeiQjeiQJJPZKyBkk9kkApJJIG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AkkkkCWbjdaaDDXyxuyyOIYw9RPH1BaS5/lb+bUvkmRxPsFlVcuLkEkkk6knW6kjflA9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+ATiM8d1lthfkfEadoZo4rKnBJsrMjDkjtooJGC9zvUVWyIcpup7aJBl1ZTxPR1MlHVR1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scR6137HtmjZMw7L2ghcE2Ox3LscCdnweFvFhc333+aW7NL6EoihKwoSkU5TIoQmKJMUA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ZAUfBAUDFU8T+rj9fwVw71SxP6qL1/BXHtm9OhpjtN9AfAKyN6q03SZ6Df4QrQ3lWo52o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ipqDoz/Z+JUVT+dzftCpaDoz/Z/iKKtBXmfobEP2KohaNIGPw2uY/NldCcxa25t2IOSe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/PUt85jvbqoJKbDizSpna3L40YJv6jZTYLzLMRY2N0jmgHV4A4FFl1Kv1FTLR4PzkcYeG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ZcC9zqmqdJJlJcb7O5dpjbv+H9PGkd8lzNDRvc5t2dJy4cM1lb/d6+fL/Swn9nQclsPz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/XwsuwjiZG0C2izMBp8jWi24f/S2yza81Tky3kcOOsSDBbRPkCla1qkDGrk9CvkI4IspK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Mxab0IjI4qwG9YSNh4qormM9YQlgspzbqTE28VUUpIc4FuCx8Yo2yU+yNWroXCwzdaz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0SXVc88dx5hX0TWyPN9b7kOBPMVY5pa3aFszuC3MTpmiVxA9qwom8xXNO4E/71Xqxu48G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e5Gei1RU5vAwqU9EK/USmKQ3pJDetMCZ9YO9J/1h70mfWDvSdrIe9RRw9IdV1PmLzp4q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ag1ffqCoeVzmRg+UN6rAWN3G4GoUkxMkmUm1hZREtsAN40us3tAPe0nRR2u5ERrvRBqsG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wVy+7vVPDvqJPTHwVzq714eb5vTh8RnilxCV96a64tlwT21SHBOOPYgWt0r6pX0KAO2j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kzinO9BzuEyMp+V+PPdsta27nZdwuNdNypVeO0eEY02XC5xU4dUtvVUzWnI117OLbiwJ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2Byf8b416J2u5zQterwLCK6TnKnD4ZHcXNBaT3ltr+teryks3/EcqKHA8EppTOzDqXK45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9wDoBZcpyXxmlpcYq6yoqp4YZHOcyngY5zXucdLtAsLN+S1uVuNCmgOE0hzVdTaNzWa5G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A16lt4DhowXBY6VpbzrbyTOaPHNr2PVuA9FXHKzHd+ztnDljQir5uqpqyjic28c1QwtDy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17bLbbLHJC2SJwkY8Xa4biDuIXF4+DjXLijw3OXRxZI3Au4dJ5/dXaSua0HKAG7gBuaN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JZ9rjvdlKPopB22kzoKMmziuDolJuEmHUKPMcpSa4qA5HbRRNdsKEm7iiBs0Ipy4ZktD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hxRE4ba6TdEAfojDroMflELxRO6nH4BUaSTLRNH9474rQ5RD8jYep/wAlmUjc9IB/eOXr4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Sqs+bNtXab38m2t1nVEj5rh80rnDVpc9xv2HXitss1N9b+5Zc0QEjrLsy7jk3h7JKaOXP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rbvXYQ4U3ZtLMP/ld965jkmbUTR2+7Sy7WnObJr1LeKW6QyYXCGtzGSQ3NzI9zr+9Z2OY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4I2820Zdi+osbi66Gpmhp4DNPJHDDGMz5JHhrWjrJK4LlF+FbA4qeakw6GWue4EZwMkXfc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VcQjy4HUDo7DS5v2gtumge6Bj8jtGt9wHFeUVvK/Ga+N0JqI6eF+zzcTANAbgZjte9UJ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8Sq5h1PlcfddTTW3uDIHM4O4tytOimAt0hlXhdNidbS/U11TD5zJHA/FaNNyz5R0r7txa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7wmjb1PlM2+Bv817D7ytCQXt+81eWz8v8QrKJ1JW0sEjZC0l8YLXaG/aPgu2wnljg2LC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c3UbN+524+1NG24Wloan2bi6VyA7NwRFoc1pCwrH5Tj+aWv6OWphP+Zazm3eR22b3cVmc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JkYbdocFqA7WvHVq0EAA8gj170hludc3elmbnIvlPUdE2UElZGNyr/QYP/Uw/wAQWwc5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crABgDtN08R/zBa3i6Ztw+C0HOluJHFDvvfUlONAbmxKY62sLELIzuUYz8nqrzWN9zmq+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AKlj/APR6t/Zh3sIVuF16eF3lMaf8oVEo1DbpXy3uLprgXJOqV3G1xoiKeK5vxNXEfqHb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A6TsYfiVZxNhOEVgG8wP/hKqcmhbk/Sdzul6RWsStXuS7kuwpHt0UQtOHrWNyat4FUdL8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zWNydORldH5NW5ag2OrjdLf2WSvoOFk1/XdSA7adiy8P/TWLDzonf5Vp29LuWZQ/0gxP0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NT2pexL2pexAwtfxvWqb/wBNwfsnK6SSqU36bpP2T1Yq63QJA6pm7kgdVNB+Kr1W+H9q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t8P7UfNBzVMMmOM86kI9jl0dJt0cf21zsP6apv8ADS+5110GHn8jjPa4fBdcenHJaOsQ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2wxw6sp963y76L1ArC5WtvhMp80fFdL0zHnzsmuvuQSZCx2W/RQSD43yoS42PrXKtIo2x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10VQOLXgK0GuyEk6KKvYOzJiDfOtb2rV5bs/LI/QaXe9ZWEfpBnq+K2eWxLamF7cuYxN6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Tjn2Hco2fWKxKyN5+vZH5QLSRfssibhs2UPZJC4Hdt2uqiB/RPeq0g2gVelppmDbjPpC1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ogbguAUxsLKAWDwpRZxUVNF9Y0+cF3515IPG/K8H3rgG6Ob6QXfs2+SM32T7worM5Jn8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eCUeYfgsLkqfoKkdT/vW9ILxv7WH4IPN5Om4dqrS9Mq1LpM4ecVVl+uK0lADbgpA7Tch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X9S1eTf5+77PxWVfRanJt7fxg7uClG9y76bvQjPvK46V4zQ7Pirs+XO4/sme5xXGTN0j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5m6a72usfcpHuzvJ6VvGdrdV4W3YB5OqsAtsNUB7F+g5ptqb71SrmBsLbeUrl9LH1Hiq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9JA1C6NmXYbmsb5uIVqR4LrMdbddvWqFG53PjNtbJ3q68a3sg9R/B2f5ng/xDgsb8Ibslb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61fwcP/mmPsncsf8ACP8AnjP2jllXPAtfHz4OXcNhyr1L2+Eus/NsdK2qi54tYG+tC5+1n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qzOAVEWOy696ncfoNMtvNSZURspnxuY3M4ghzukLcB3oMZ5zSuPC60GaQtPCypyMyyuH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3hZAG/cvXOQm3g9F6Dm/FeShvUvWuQX6Ho+53zUrccRyuZbF238g/xFc9Jw8m66Xlt+lW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axtHnKxlNSBhffySulwd+ZlU3yoHD3LmY3Brso3nRdLgrLvma05gYngO6zlKofkjpymw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PKf9Fj9o1eX8nIzBykwwf3jfgvUuUgzYS4+S4FXHsjL5L/pF/wCz+aflnvp+5yj5Muy4k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zbeOnd2uHuTIxV6L9Ezfs1y0vTd3rp8O2sJlHVEuYf0vWs4tIUrqQsFymyhBT5IYIGyO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VrhuHF/3e1da2+YkpNa1haxjQ1rRZrQ21hu09SJc8cZi783PeXL39KGIdCP0ijh6AQYh0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BVwGd6Sc70yikq2INzYbUjrYVZ4KCu/MKj0HfBUcr4qkpjapjPnBRN6DUcJtMw+cFBPU/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ar+ob6QVmf85m9NyrVP5t9oIqqEbUARtRpIN6JCN6JGSSSSQJJJJAimTpkUyYpykgZJ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WLyojz4Y2S31cgPqIW0quJ04q8OmjtchpI7xqFRxdNlJLyASppMpNwLX4IKc52izCXdS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01Wk0ikGyBfcq8jSTvVoscRuUbmOv0VF0qZSp448wTlnBTxxuDMnlEC6W6ak2iLMq6TADe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3LOqqZlK5tKzaytBe/iSdbepaGAnKyWPuKzMtmWOvbU4JinKYqsBKYoihRTISiKEoGKE8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ARqjQlABVPE/zdnpH4FXSqWKfmrPT+RSds3p0FFqyD0G/BXHDUqnQax058xvwV4jVW9o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6ZR0H9d6Lf4kqsWrZh56VFo6f0B/Ei/S2zxVoQD8grR/cOWezgtGlGakrR/cORPpyLn/QX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P41hj1sc3wVV7Pydz9eirOC2/G9MNblx+CL/AMVnGX/zRDF1yu+Sgpo2c43pZR6keLG7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Fgp6SHO7M5/V0lzk1v8Ay9Ftyxkv1HRYOMpFty2ButwuqOFQhkAvqSrwHBcM+3owmola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9qlAuVl0CboOiVYyC6jkZ1LQYaoHvBNlIxm2AU5iYH671RWdmG5LaIUkgyu3JhtNQQvBJ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39qsySsY/KcqhmY0jNojGTl8UhyEtcG97uK5aenyVLHbPT9S9ArqSOogLSdojQria6ANl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672su2GX08nLjr236PWBh7FITdtu1R0Zy00d9NlSEWbftXSdONJJJKyrA4/rG+tCekUUf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imtropw8RQ78xd7ko4/HOXhtZtLlDJl12Rfh1WQQvqQwdF7nZsuy25UD6tjGOkkjexrG5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WKecPFS0M2btaOvUBxvbuWfVVEz/xhSyPa5sUQLXaA626k0i7JWQx0zahxeGOIAyt11T1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+Z2Y2aBxWfWf0ej9JvxUk7H1mKR0rIjK2GG7wLCxcNL3TWh0WGODqZ7t200+4q/vbdZPJ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PdA8NcHDdody2dMm6y8XN8npw+IRuQhSACyEBcGyZwT+V3pMGoTkdLvQNfZQ2sUVtAmc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rXUZdcIjuCDmuTzJ2crcW8KidHI9jnZXN4F4sR1i3ELSxWpx8kw4ThpAOgqXvZp6Lc2n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i7xiLX4omusLLrc92XTGvpg8nuTJw6o/GGIuE1cTmA6QjvvJcek49e4cFYx2o5RUOepw8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c0jO8XuR2jXrC2b6XTlzg1xaerRLyXy3YvjqenEcio5K7Ga3Fai7nsa7M4i2286m3CwB0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2QghgGVrQ52psAL9vaUnvfkUzzmRJpIDsIHbk7D9G6/UgJ6K5NCB1CMHXuUQ327Ud+kUA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u4p3bm9yBnnQoAdp3YPmk7ehB6aAwdn1Ig7aHYor6NTg7RQUsds7D/t71Tw5jn0pynKO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Z1ELW6W5ZtOwvp9oyN2nGzDpuC9fD8XHL5JJGZXOIZZZdSx+0xrSC69ndXqViSneZHDn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UqctKHki8xcb7IcdV1ZdzyQBELQcpaWNPa4garosY5UYZyWpmSV8uaZzLsp2dN/UfNb5x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/FWHw02HDNVCMNfMSC1l+DRxd2nQdq5Kpqp62ofUVUr5pnm7nvcXEnvK3Jsra5S8rsT5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BpPN0zCebYO7i7zisMjsQhEukx2zogNoFOBqkN6JoWvEKwuiCbinCiHSTgIgE0Oj5Pct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q2kGnNvO00ea4/A6dy9JpccwmrpGVdPiMAjcNA94a5p4gg6gjqXiei0MHxSTBq5tS2OO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r28RruPUeBWLjtdvTOUGK4dLgs8cVfBNMS0tYyQOc7aB0AWh+PMIvf8AGdLtAeOLN0Wf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UYjQ08OR0QcxzIw1zXAgEG24g6LUiw6j5mF7aOmy5Gu+rbvsOxSxZUP47we+X8bUzj4x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G7EoXZfOVkUtKw3FLBfT+raNPYpBFBwpov3G/coOd5RYzhlTg0sEFZHLK57Cxjb30cD1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E5GXrWbh4rursCXKKOP8Ak9WZWMaWx5m2YBuI6grkbGmKPKxuXI3ZyjqCiqzcbw2TXwsH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7DGaGZx9GJ33K8GhuhDR3NCRs0X1t3J6GHi2N4fU4RVQRPlc+Rha0cy61+020VmDG6JtH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RE7gArONO/mGu3/UO9lkdGXfi2l6uabs+oJdfQrfjqlJ2WVP/YNvepBjEFtIp/8AtEq5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MbbyojLrcVjfQTsbSVbi6NzQWwmwu07+pVcDrXxYJSs8Enk0JzMbpvK25/zSb0HW/dKz+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7X8S1iUX4xl3DDqp3bl/0S/GNX4mE1TvZ81pJnKIzvxjXf+z1HdnaPms/CpqpnhpZROkL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V3k9q6FZOCfWYmzyax3vF1YJPC8R4YWR6Tx96LwnEf/b2/vj71fAT8PXqVRm+E4t4uGwf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AxeqtBAZnRszs5wkNA3G4W2d6yafTlbWs8qmZ8UFvncV/s9L++Us+K/qaX98lWrW06k4Q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6T95yqTOxAYjT854PzmV3Ntbe3bdbG/8A1WfWG2IUPpuHuQHlxJ2+WmH2ClzeJf2iD1Rl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xH+1Rf9tRzQ4gQ1zqmJ2VwI2LLQUc/wBWPSb8UHLRPLMXo77+Zmae8OF1vYY+9G1na6/uW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pTt/zLewwMEBd55HuBXXHpyyXenAD2LG5Wa4RNb/eoWyDemFvJWPypFsHmJ8m/vC6XpiP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1qMX1cNdNyeVzCCA6wuos5uQNNFyroAMcS3L5Woyq/SsuWuk2G2IItoe5UI55WajLx4aq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b1nKorQw4MGIx5c1lsct+nTn+6HxKw8Mua2MnMFuctujSn+6/wDJBx7rWKj101OikOtk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vVecaBWCdLKGZADQNFKGgEFCwNICms02UCb0h3hd9D/ROp9EH3hcBuK72i2+SlU3+6B9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VN8/71vydA+gVgcl+nWenf3ldA8XafRsg85nH07x55VOQfS27FfqBaokPnuVKQfS37Fp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PLonZHrqgbKtHk6LYg7u+apFjR43zV/BCBiIyk6jioOj5atz07X+VTNP+ZcXLuj7iu25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ucFxGbohwQWYtGNt1WVqJjXyMEmwzi5QUzm2bdh3qy4gggffZAx5oSOsbi+zfe5U6tn5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wV+IeNnb9req9c+8Lm53O2htHcEFGm2Z25eo3Vwlx+1oW8VTp9J29ui0jBzLWl2V2bc7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OHfzS/sn+QVD8IwvOx3kyuHqsrn4N3fzbPp/X29yq/hG+tP7X4hMRxMmXK020HvSc0XYN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MB4k8eCa13tbwA9qaEhDQ23tUbQL+Lb0VKS3mW6bWub5IYWN8bNu06lBmz/WnvV2LbhaD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fTutxduVyDagZw0UDWyHrXqHIB98GpR5LiPeV5eRt6r07kCR+J6cDeHn4pW45blwzLibT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IaB3rq+XH6SHpuXLyMIGrOKRlGy5qm966XB3uZUPyOLbsdu9ErnWC0xP+7rfwd/0zb+Q7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YnHcMJ3tmb7yvWOULb4PL6viF5Dgr/56w8+TMxvsO9ewY/8AoWY9jfiFZ2RicnCBirfQ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9I/BUuTxti7O1hWhywF6SH0j8FaYs/C80mGzMbpse1czICHuvwcuowbSkdbyCuamG2/0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JKjohvSKFqkIusIz8S0hYepxTwfVpsT/ADcdj0UH1XrRUqEpPfk6WX96yASxn+sj9EOa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FaL0Uw/u3fBTX103KOp1pJh/du+CsRyQ+rb3J4/rG+kPilGxz8rGNc5x3NY0kn2JyDDK0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9tuPUVFWqoWq5vTKqVRtTn0grdS69VNbi8qpVC9OfSCKqhG1AEbUaSDeiQjeiRkkkkk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mRTJk6YoEkkkgZJJJAkrJJKjkpqB0dVPG0WyvJB6wdQVX5uTPYtzdq6aspmmVsg6Tm2P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VLlp0xx3NxlNhcR0LIZIrDULYNM7xrBVJoAOKxcmrhpmCNhPapJGhhiI4OurLKUF2ZIw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W2scdBqmPMxdm2XbR7VdwUfSzDqaPiqs7xzPnaZVcwJj8ksrvGNh221KuPZyT00+KYou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xRFCUUxTFOUxQNZCd6JCVQJ3oCpHb0BCAVSxXSjb6fyKvDeFSxb8yb6Y+BSds3pvYfrD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d5Wfh35vS/s2/BaJ3lXLtHN4gLYjMPOCVL0p/Q/8AJFiA/nKa/WPghotZJv2RPvCL9LkY1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qx107vgs0aPHetOg0bVfsXfBE+nKOFqcjsUuEm2KUvp/JRyD8nPcjwo/zpS+n8kVbxVmy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wy9ZI3fetDDKZkzo2O6Whd3nqRyUXheGzxN2pOfzRt3ZiBuDipsAHPzue3otsNpuug19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HqmP7Mb/MdDGxrGhrdycvANilo49RCIMDukFw3uvTJqIzWsY4NAzX35eCsCtp2MzOfu8r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ubgcAzRBNhDJGgPdIbcSt+mfayMTpXuaGu39Sd1Ux0jbcdyojD4WObkvdvvUuV/OtyM6O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Ozh43DeoaypyTNI4qU3LCTvPBZs2Z8wa46DcVlo1Ri743OZzZJHEKiMVqqm8ccUhB3uD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ebOtvJU7ailjbbnI2jqJstxzyx/uyhEbt2HX7CrIjdcZibdW9WjPE7oOaR5pBURkaZBr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aLnTcuPxqky1j42BrXOIO1xG8rtZRl3Djqsl9IyflFCJGZmc05xa7rB4pjfbnnjuaZ9Ox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NnEaIxqxbFdJK58kRY3wdrHWbl10GhvwWOOgfUvRhluPPy8fhr+5BOAlZEFtyNuUsLA8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7ydCfUgd7GRsufG3WURNwlM8Oe5x8pR3ugUlNHOIy4uDmEkFpI+CTKCBpmJa5zpW5Xlzi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b1qyGDKHu0t71UUDg9O+Lm5HPMLbbGc2b1WVyGnjpw58TGtzaO4l2lhcpPLiD27mogdm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O9jA1zi0vI4nVW3blUw8/XfZ+JVpxXz+f5PRh8TAnKmvuRDopjwXFsUe8Jza7vUhjGoT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6KjepBuQP3qgGhGdwQkWCO2gQGG58vR6OXa+axMHx+oxDF5sNno443wNeZHte7e023Ht7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raPDeW2MyVNTFDG9jsrnOuHOLmuIFt53rrx4y7lZt061/YqmJ178NpBP4LNUxD6wwnWM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jWjfhT8Rp5HVEEbbuyN2tN+htuGqrxcpKOoiD6KGvqXHe2Kndoe0nT3rMxsvRU2G4xQ4z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mIDOx7MpAO49R3cCrZcCzfdZLG18T5n4ZgNPROmIL31MzW3Pot7+tVsH5TPxWobSvw9zp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ZQekQbZR6ytXj37h5N++iYlI6IHFc1G07QR30Pao2nVvYivvWQzjp6053jsQvOgTk7kU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pA6+tI7vWgQ4JwND3JvGTg7LkFPEgX0bjvykbvWs+je8Ubw3U5t57gr9cHCildxuDYLPw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TXAZT2hevh+Ncs/kkkAAGQkkjW/D19axcXqRRRuhaAZJBYu32H+q2ns0+luGi7jwsB2L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nfYBxs1p4NG4exd8WFS19UrJyNUl0iU1krJ7JLSGCMIU4V2yJEEIKIIpwnASARAIGypW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HR8lcUMeF4vhMjzzU1OZom+S9pbcDvHwXp8H5pD+zb/CF4pTOEE7X/ZPcdCvaKUuNFTH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8ppqLGy4XO/qSNgL9FBqXXtZGbDU7Q6lzGfj/wDR+u/YOVikc99HA7+7b/CFBjbb4FXt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DqXzoWfwhVVgtayxtcngkLeNqLbkJe1urtNNErgjUW13rIr4ozPhFazyqdw9xSoQ5+GUp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Wtbmw6pb1wuH+UqHCn2wmkd1QN+C1RZDdgEantR5d3yQh28nd2Ig7YPX2qICQXhkHWxw9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HaYdTnfxLUI2XA8QbexZPJX9BMHkyvb71rErYST2KZRCWRg/57izPJqvi1a6yMK2MRxn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WDWGiXBMDoE6gbjZZDdOV83nUbfitjs96yCP+L3f4P5rQ1gnCZOECcs7Efz/DP27h/lK0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DP8T/AOJQaPFOEndIpIFxUU5+iHpN+KkvqVBOfoh6Tfig5mp2MYov2s/3rewo5qZ56pLf5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P8TN8FuYUbRyt4B4PrXXHpyyaDRalHoFZPKkXwWb0PmFsM1gt2ELI5Tj+ZJvQK6XpiPL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Ek7gFG+LI4tLHtcRuepxM6neHQvsT1qKWWSfWR5e7rPDuXKukQ6AalSxPDGtuw96jex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aOuFFaOHvaa+MNW9yzAdS0pJ3xu+IXN4a+9dEANdV0fK8Ndh1GSdcjviEHHhzcrf9UTWh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3ohOHkF1upUSmSO+jVDI5rraXQB2a1zZK9hogIHUWbZS5tBoFENeCca8CoJjlsOiu4wrb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cK1vYu5wX9BVLf7h3wUVncmPr6wdoPvXRLnOTJtXVTOtoXRqDz2uH5bNGN2crPkdlky8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oHHOVQkGZ461pKONzbdHM7gDuVd8krjckDhlUoFnBRTDbugdhdxWngZ/nJt+orJ4t2nLU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KDreVZvh1O62+B3uIK4STpN9q7zlV+iqf9i/4BcMC0xNPFQWqWQMOZ2bjp3qwHg79Mo2W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9FW3s6Ns265QOX5wAWNLraEqvUuPg5DrDLuFrKyQCxpD8pAvuuoavbppHHUlovdBnR6SD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X5vJ42VGlkeyRuXxjq1y0zq27Rly+Sg7r8Gr/wAkqmdUzfgl+EWMOde9vpBr6kP4NtmK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rP4Q2Z4i6257T7kxHno003g7id6RFrEcN5TkZd/DcDvSA7d/AoBL9PJ1vdE17mxNbnv8k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w16kmxubnt0Wu67NKDMm0qHX8pX6b6lncVQqnflBsOKv0zc0LNeJCyH0eV6R+D998KjHky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ZZ5Z2r0L8HT/5kb/iXN9SVuMfl1+kCf713wXLPc9/SK638IY/LGvH613wXGEHeSUjI2A8+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gxL65jCNHAg+xY8cQjmz3uAAt7B9KqFzRq51veqBwuzMUovNnb/EvZMeF8Fnt5K8aojl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L2jGBmwaf0LqTsjm8CNsYh9fwWpyrH5FCfP+SycENsYg9fwWvyrH83Rnqf8AIqjNwb81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0r+8rosCN6cDqDgsCZtqiQdTis49tKhBvvSRloum16lRvhFx1QyPbHE55Bs0XNgqsldH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bfFYRHiLrwHseClC+7G2WXXVFXIJhzWVpBttg2tu3J8PrnvAZIzL2tddSVV1lPHU8qqOO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9t2m5O8LkcRpGwcpqcCNkdqloytAt0j1LsqRzRyooXk6ANP+YrlseOXlVA8bjUt9vOFb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0io5RmgeOtjh7lJLpLJ6RSAzRuHW0rKMLks63KSjHftepZfLZ7n8pna/1zXf5itLk0Lco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3/iFz/7xv8SirtQPyqX0yq9SPydytTj8qk9MqvUj8nciqDeCkao27gpGoqQb0aAb0aMk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lZKyBJk6SBkkkkDJJJIEkkkgSEoihPaqIJ9otRNboo5HOc/To7gmEkg0yt9q4ZPZx46h5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IzM47lblkeRqAqMr2tOtll1sFYAKpUuyAO71IahvBQPjdVTsgYQC46k8B1rUcspo1JRS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6Tu3qHaugYxsDRFEAGNFgAnjYyCBscbQGNGg+feUl2k08uWVtJJJJbczFCURQlFCUJRF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yYoBKFEUKBKliv5k30x8CrpVPFfzJvpj4FSdrem1hmtHSn+6atFwsT3rOwjWhpT/AHTVq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2XO4mLYlN3NPuUdF9dN+xd8lPig/nKX0G/BRUI+ml/ZO+SL9LXjD1LToehVfsnfBZrDqF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iXPlyOztY4BzhbWxOgKJ9ORc93MnYclhzsuIU7up4XReEckmxbOAYjJ6eJFvq0HySFVye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kp5HPa1sz697iw335bAH1ou3VtjY98lPLTt5uOxY5vdposvDqbwTFq2MCzcwLB1Cy2cO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CHdjmgBw+CoyjLjc3S2o2n3kfBeWerX0tS4Y2LAGt0efJtuy/a0Fu1NGL+/2KGpoWVQD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3rDSq/lJTPqm0tKw1EjtMwIa1p6sx0v3LEquWVfnyNoqdrsxbkfUlzrg2sQBvuulbQwsY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wFkjRUzOhT22ekBl966Y6+2bLemHJi9ayVolhgcXNBPNl2z1i+o0WpQzSys5x+XXxbX0T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zMjhhLW5A6zRqe9TLX0TGtBlnwggNByrGxRj4522NgQtqFhYyxLcvBVK+FtQ25G03co05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aXudDoS1zyAewAcFDU8mBUzc5TxxwaasMbnC/YSV0UcGwMzNyma2MdIe8rcumMsduYZy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syah8V2uJOt9Fo0lJVxHK6rc+Pg14Ga3VmGq2cjD0el23SyG+W2bty2Ut2TFVAOTZ2e+5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Rhm8xzfUtFwyjxuorOqXbWzrdwa0dpUNJq4ZWSjy48o7yf9FjijeeiVqYw5sTYWu4X77g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XnLvh6jy8+W7J/CYUrhvcEjAR0d3ao/CIeBcfanFVH1uC6becLoXD/wC0WTIzNtdqRqo+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Nza9abEbyHDjZCTbckXndpdDcsNyqLERDRc7upWrhzRmc23BZwlB1PS6lK17LWc4Iynk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gcVC4tJ0ISAQaGG75u5vxV/gs/DP670W/wAS0OC8HN8npw+JAaBMRoEYboExboFxbJm9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qZw2z3IFwCicbu9SkPQHrUV9fUqHRIEFRUCmp3zGOSQMbfLGzM426grJsVank7T1dVnq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efOUdg427Fh0hw3BOWNfAaZzo2xNbTxsYZXZiGmwBub79VZp8TxvlHIW4bEMOowcr6p2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d3EqLA6VuG8u6ila98obTuBfIbuc4ta4knvK9OMs9W/XTnW/XzTS4HWSVVN4O407/o84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QHrAvZY/JnEZ6bk5BBT4ZXVDg57szWtYw3PBxOq0OVVUKbk3VknalaI2/aNiPZc+pHgkPg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W+gDj9ok/NY3Jju/yI5arH6iKRkOFUtKXsLQ+aoDnNuN9gCouTeE1GC4fPBUCAyyPaS+N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Bu3+ta4drvTE3t61n9S+NkakJxQE6pEoCVxVIw71JfZUMbt6InZQInaCQOiEnaCWbTVA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bVIO2yijN7XSvoU2bZKAnZQQ1N5KeVg42AWfQRNE8pDw3K5ua/HRX5j9A7KVnCk8KcHi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ovZw/GuOXyHjFS2DDZ3Atu5oiZlcOO8+y640679VucooIaaOnjizNzZnOLvVb4rAc8M43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rdaYkBDmJ3pwuiFmKca70krIEGDrci5sW3uSaT1qQXsm0RiIDxnIixw3OUjW9gUibEIE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JG+MHNPapNBushJa7eL96qCBuNkohe+u9RCJzdWOsergnErmG0gynr4IJwvS+S3KWklw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n+jccjiC0dE6Dq09S8zYb9q7j8Hb3w1lTHtZamEPbskdF1rg7jvsplPSx1gx3Drn6ST/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4blP0sn/AGHfctEvNhb4pjmuNfeuXpWDiuN0kuE1cUYme58Tmi1O61yOJIU2H4lTMw2l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ZC5w3dYGq1KvP4DML7XNusfslUuT7r8ncP6WkLfinr6Uf4zpTvjqT/8Aszre8IvxpB+oq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ukhz+Lmc3yXcbqCjV4pF4HM1tNWOc5jgB4O7iLKHCq9jMJpWmnncBE1uZrLtv3rVkF2O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+0/yeomk6tYQe3UrUEorWDdS1H/bSNd/0lR+4rNtTf1IgDxCmkU/D3/2Cqd9gLP5OVLo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lebtHG+5bv8AvKsXkz+jZfNqHhWFXn103i4fO70XNHxKDw6r/wDa5/tSNHzV8OKR7PWp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7OEPt1+EtCp4ZPMa7EpBSXe6VuePONghoHcbrc7tyx8M2MXxb9o34Ki54TV/2E/vhLwis/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IKr6ivtZtGztzS2+SoA1bsfbM+BsczqYtDM9wWg772WzvP8A5LNk/pRD/hHZfUUFjNX/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clnr/ANXB7SVZKQ7EFcPr/Ig9hVOu8K8Io2SczfnxkcLmxy8exatz/vRZuK7FThr/APqs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L9On/cP3pr1vlU/7h+9Tcf4kSCD8t8uD9z/VQzNq3MyulhDSQbBnV61bsgkFxbu19aDk5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bu8LkvlbYA2I071v4YXBkw89pa3s1WHXfXUwvur3D23Wxg787nu7re0hdMfpyya7D9Ef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DN+zPwWkw/RH1rNx/XA5x/dn4Lr9MR5PI8PyjyQhB3FIMa5+1s9ZQukzHTK3TKB/viuVd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lENyJl7qKt0Jy4jD2my6flU2+D0ruoOHuC5ak/P4R529ddypYz+TNK6+05zh7tUHCB7W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+KWQEpSRg2KoYyxk7ki8EaBBkaNwS14BBOx5YewhSCwHeo4wHaHqRhp1PUgfPYeMu45P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Ariiz6O/jdS7Xkwf5slHXC4W9RWaM3k1+kqn0AumO8LmuTemKz9rAulUHnmJi2K1HplU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i1R6ZWfJa4WhE9xCEvJ3hSuaCmLBa6ojy3Wjg9xiMSoga2V3Cs34xi9alHY8pG58Jpz5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aNC7vG7vwml+2P8AKuEjGje9QXYGhrA71XV4Mbsv51ruoO3+xU4Q0tsrjXOyAnLppayB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LeCvBt29qtCEll2uaD1FV6hobDI3Q7NwqM2DSojJGlwtcOJc4BoaCdAVkQm0rSbEZgtQ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B3H4Pc7Jq1hy7mnrCu8v7+DPd2MPyWd+D1+SqrmO8lq1Pwg28Bd6DT71MR5xLvz8413W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3fooyxmTp8ejxRbIZba69OtUGZpAwtDGN84nXuUIlkLiwkNb0svC6LezK1ju3qSbFrtZW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3ubVuHcrlFIXQNN/GPqVSuY0VpOmoG0rFBrGT2rAtvdmYTe/2V6B+DofzQ9nkVBPtXnp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+Dj9Gz/t/klbij+EQWmDrbpb+5cW0/SbW01dv+EfR/8A8jfeFwwY9nS4W9aRlYLOritn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TwsfbfO3gtPCzlrWHz1RJDkjr4iHFzhK0kWtbaXtGJ7WDTkcYivE27Fd6M/8A5L22s1weX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ymEG2K0xHlD4Le5UtvhzT54XP4SQMQpj5w+C6LlML4UOx7Vb2MXAT9GR2lYdSLVcw84r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2lZFay1W49bisztpSLE1lK4BNZa0y2Kj82k7lkufdoytzO4Bpstao+okb5hWJzud7W7Oz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z1Ljk3iaoP5PKPGyqpho23KxUPzskbmbznkt4BVMK/OJL9XzUxK1aWTmeUFLI7Nss1aG3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2flHSyDxpWuynQ/WErpoH81yio3+Yd/a6y5nlXNflTG13TEzb8B9Yd3ZZdYOzl6b/SPx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1/plMzpNv12WUYPJ42x2DszLM5Xfpd3pt/iWjgRtyghHa74rN5YaYs6/lj+JT6VdqfzyX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7lPUfncnpKCo+ociqDdwUjVG3cFI1FSDejQjeiRkkk6SNGSTpIGSSSQJMnSQMkkkgSST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Wi5cdAAuYxXH5Jrw0rnRx7i8izn93UFZNjSxPG4qEOji+kn6r7Le/r7lzs+MV803Ompc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ovcX6FuVCukxZ8mi3lBiDP66N3pMH+iP+U9eOlHC71EfNZRCFS4RvHlyjWfymqTvp4va5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tj7h/wDapkKN4Sccq3lyaMeLg6Sxhva37lt4HMyatzMIcMhuVyO4qWkq5aKpbPC4Ag7u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53C8tvqvRTa1ghWdRY7QVwDM/My+RIbA9x3FaP8AvRTWmeySSSVQJQlEUJVDFMQnKYog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oeKI70JQIqpiYvRdzwrar4gL0h9JpUna3prYP+YUf7Jq1nC4ssjBT/N1J+zb8Stl25W9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7WtUdH9c/tid8FJi+mIu7WNQUn5w7tY4e5PtfpZYNkdwWphg+lk/Zu+CzmjT2LTwwfSy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hyQc+7NzbTs7JsVHTvMtbC+RlgC0taeGqkmbLVQsilqnOdYBrM1wAFWpA+N9nZsoc0Zm6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aO3wGUsqqqN52XPJyjxSW6lHO+1QWvbaVmy4ni3xVSoXhmITOv/WtGnUbhalbh/OPMwf9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3UV58sv3vqcOP+jL/AJSRdAEKdsdwqNJLsgO3q9HLm06tFlqHLS3go3BzlY3hIsWhUsG7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ABKaombA0utqoY3TTFr/ABSip7uLRbhwUE2e9+A4K5Ey7iw7Om/ehqeaYzKdonjuQUec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OGMe3o2KrT0TZIyQ/K8C7exLD6h08bQ82cDYoi81oa3L1FV3gh5dfKHFTPdYZe211Vkc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JnkXF94VKjgE87ppHOa2LRoDd5t1qeVzjdzvF3KfDGXpb5m7TidpWJXM8oKx7cSbTNe2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HU/FZ4rWne/91hSrvy3GqqVuYwvmcRl3ZRpf12Vc0L207XtY7pEvdm4cF2x6eTPGXK1Z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/CWHeT62qGOmaIec+lzXs7K7iiFH0GZjtF2Z3cqx4wZqYgN7vYhbUxvbo55zC3R3+9JlA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5ARlNgOtQsgZTPdBITzzQMuV2jST7zbch4xYH1/NRCSWbL0Wt0b3m9rqzHhcr3g1ErYx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2wQubES1rb65ukQdSTx1VSOSR51kyq7n8rMZWzU0poKZ0tOOd8Z8mySxu7QcO9ZTZ8/C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GTNLr2FlQhqH5LNSVjLHTchF7BTFrhwVGjqHvy2LerdorZq5OLB+4t2sSbaeED6WYf3YP+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MwJ7zUVB6TWxNyuy2HSC1uC8HNd5O+E1CDdyAt3I0J4Lk6GA1TOG2e5GN5Qnp+pAJGyoH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O3lVA8Qnb9YmO5O3pAqICqqKqnZejonVQb0mtkDXN43aLWPxXMYFUSYhy4qaswOhJicTE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B0Gq64dnlKKpgZVxyse+ZocMr3RPyOc3yS4a27F2wzk7Zyx25bHpncoMZpsFo5M0UbgZn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mt0vxJXVOygta0Wa1oDQOAAsPcq9FQ0mHwujoqdkF7ZnAXc63W46n4KSS+ff1K55S+p0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DtyiDtU4duXFqCJ1UZO0nJ1Qk7SKkjO+6kJ0ULNFJfRQMTt6pidDZInbQjolAwO0E4O0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Hegcv2UztyEnQIn6AdiCOTWFzRvdc6qjh+rJSTcuFtPWFccTk04DiqmGADng3VzSN3eV6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F5VTsdWU8bcxyxbWbtcbLCLOK2+VbMmKOf5ULAPfdYjtjZ7F6cemTHRJINIGqfQLohAF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Td6maNEoYZpvqaeSW+4sYbH1qQ01ZFtS0U7O0sUhoIuFIDcblEyWN56WqI6birEEQmy6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dZM45tnekTlTDykC1iGbxePWF6DyCrvC3xUvN5vBIZLvb4rXODhfr1JXBgBzbkXB0K678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JvRlpnFvZZzfvUy6HorrX1sBwASI0sQR2hI6HgetLcNLlcFR1GtJL+zcP8pVDk7/AEco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SjNTvHWxw9xWZycd/wAO0Y8bI4exxCRWkLu7k4s4ajUJWNrcUx0N1A5Fwe1pHuWdyfsM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6zvtFaQ1F1mYB+hYvNe9v+YreI07cDvS7etIHS/UluNupEOsLkx+Y1TPJqXLcF7X7Vh8n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e5WFbbdU503cUx2U42llCHZ61l0DP56xYecx3+Vav+9lZdL+ncS9Fh9yo0huSTA3Ce4V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SWm/wr/iFpXCzJ/6S0XbBI33hBobwibvTN4pxoUDkXWZjW+g7KtvwK01mY7pHRf4tnvug0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AbkOmZ1jxR69SBjbJ2qKY2iv3fFETr2KOc/QF3DT4oOXxD85Z/8A5E+8lX8JmfA6GHI36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uddZuIv+ka/xvD2+8rXpmPFbTbGyM2Z3VoR8Suk7jnlNtiM7B7yqGNDNhE4/u3fwlXozs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NhEw/uz8F2+nOPJ5W55XNHq7VC4Bl29RVmdvN1Hfa3YoZG5nuIC43tuIwLBO07YTX2iE8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T89j9Jddyj2+TtL5rnfwrkabSsj9ILr8d2uTUPpn+FBwh0CYm43+pOeKEaFxKoA6FMXZ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GyA4nXKsMNgoGMyqdougkC7TkmM1M7tY4e4riNpdryQdeIN6w4e5ZozcA0xaQeUxdOB0e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Th/dldKOHeoPP8bH87z+kqEkZJHRWnjrbYvP3rPcd3RWkREAXCQANgndldYcSkAACOKo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h7stfEe1QEbGm9TUjbVcJ87VSq7XFdcIpfTcP8pXAMcvQK7bwWmd5Mtva0rz+1322dCRv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c2561cA0uDrdVaJrXMuTpxVuMNEea/HVaCtbacRr1KCZ9oZW6dDerbR42W7Qq1SGBkg4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oMzbcSLLbyna62m6x43lj25Q0lpC2i8uGzYE63QdZyA/Slaxzmu+iaSW962uX7D+KnP8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C/8AnWe/6ofFdHy6aDgs1+EIPvWPseVbTH+NmtdOC2QZ2+L1pAvNjlc7xS6xSDDZ1hbL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t871JbeTot6V82bW3VZOGXGyc7/JaDokaad2+NzfUVRl1tzUknyRwVnDzaJ/pKOup5vC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Qqxh0E4pnfQP1d5BWBJfiu+/BwfyGo/aj4Lh/BZyPqH/uldz+DphZTVQk2CJGloykE6JWo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Xee0rgN+a+zbo9q9C/CFHI6B+Rhcc7NFwLaecfWQyfBIlSsL3TtzWuALLQw5rGVUTy8m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25rQ0tyndxWjQ/nDQQG2I0XRAy/nkrhu54n/MvbpNvB3dsXyXiM+k8x6pD8V7dGc2C98H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Owx384UvptXT8pNcLPpj4rk8Nd+W0x89q63lAL4S4+cPirVYmBmzXN84rNrm2rJB1ErQwQ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s+su+oe4dZupO1UyHdQTXPUFMGuPAp+b7CtI0yL71Vmo4JAbxtB6wLK0mOu9chmHDoydG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TuLmMaC7RaDhdQSt3JoZtS9kWLUT3abJJ/eC5zlg/nOU7XxMztBa5zm8G5r3PqXQYmznM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rh/mCwMfxOrwrFGw0zGObIQ0ZmNzNN8oFyDotRpt1nKXDYmOeyq5x50axjDdxOg324pqT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y+NbMCQddyy8WwXHXxslllppXU0jZGMZocw18nVHhtHygmzZBT0oLy4GU5t5vawGm9Zs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CGQvbku4+9UOWrxNisxHRbLsu6xcK7hja2pxZrayWOVzbsYY2ZRbNrwF7rO5VjJVyNd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PpWlU/nL/AFD3KCf83d7FPUfnD/UfcoJx+Tu7roqg3cFI3ggbuRsRUzd4TlJu9OgSSSSB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JAySSSBJnbPm9d+pOsblFXmnp200ZyulF3Hqb1KybGZjOMeGSGGI/QNO4+Oes9ix3uDi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jpm06SSS0yEpJFJABQuCMoXBBGRogI0KlIQkII7LdwXlC+ky0tW8up9zXbyz7x2LFsgc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5r2h7HBzXAFrxqCD1JLnOSte5znYdI7ZtnjvwI3gd+9dIVzs0s9gKEoyhKAQkUkigE70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KEouKEoF96r135q7varH3qvXfmru9qDUwX9HUvoj4lbb9wWHgv6OpfR/8itt+4K1HO4yP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KjpPzgei74KfGf0i39kPiVDQ/nY9F38JU+1+lmPcPRC1sK+ud+zd8Fkx8O4LWwr6537N3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yuNnbR2dbZevcozNnML78W5tq+t7aBRyjYdfrd8VJFTx7H0nVbq3rG9VHYUx/Lai362P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6NuXM3XL2EnVcrSD8sqB1PjXQ1D4GVt8rXTbxlaQ7Lmde3lbnbO/ivHyXXJX1+Cb4ZP8A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tPxVyN9vJ/1Vad2eds+R8bZNQHtyn2KYMsL8FpNa9Lcb3WsbJ5H5W3JULXWakQZG2VaU5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KvWzYlJGIaKobRuHSkdHmNuwHT1rWbC1gF+tNJk1/wDwqoxqKTEoISyqrRWyXvn5vIR2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6tZkcZYmu0c9lg4DqB4d62mRNebAHdfTQI3xjm9x2exbkTbnsPw402xA+Ya7TpJXOJ9RW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ck14Y67v8ymFTGRvHtU0kuzPdp2qu+9yQFOXNdqFGb8FlVac/R6rn8TmxSpkdSUrXNp29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c9XCy3ao70UUuDMy55W+dthdMJu6cs8tOXo8IrGh0kmUBo0aHXvorzcCq30ek7IxlAc0g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FcEY3R7LudawN0ncoMGjic9rATlHWbrfhq9vNblWEzBHQ07XGoeOGXIBcneVUrHUVLURxu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aQN53HT4LoZMfw4/1YOW3inS65+rmom1hrIHOzODjle24zdY6loiGomZDzhFPkka0O2n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ZsJ58ukezaLw6/HUrQipauue0RxOmc/pua0kAHdd273oZcHnoJ3UtS5sVQ6xy3ByjeL2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zXspn5uiASfW5QmeNu6Fvm6n1lW6qlkjp7Gou1oGy3eTfes4se7xT2LOLpisNqQ9jrQx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IwABpZWYmPbSuyi2/wCCCOMu3rrjHLkX6BjiwZco4rSELnAkuaqFJGQzS+i0GR3G047l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olHlRf8AkFpltlnYT+duF/6v5haLl4ebt6MPiEjRDbRSW0TW0XB0AQgPSUrgoj0kASbi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qVGSiaUJTAqsikqYqeMyVDxDG0i73bhfrSjmjnY6SCeOVu+7HByVw5pY4BzXAggi4IO8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6LG4q+kk5qJty+C5tqCLNPVc7iumOON7NtSrq4KSDnKqXm48wGdzSQCd17DRZ1TykwyJr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cIGOdlHWSQAAoeVtQyLk5KwnamlY1oPYcx+COpY+Lki+Po5aJubLprYE7l1xwmt1m33pd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n6SR0kYNiXMLbHq1U4O231LGwOqoKfAKRrqunjyscXgvAIdmJNxv3WV+jrqSu26WdsoY7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wPA8Vzz49XcSVZJ2ihJ2kidpMTqsNpgdyMm5UTXXsjJ1CgZ3SKYHZSLt6ROiKY7wl1pid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cE7joUzuCZ+5AL+g7uPwVTCzkdMx78ri3pOdbMPWrX+qipmQvdVTVEeZsMWbK5oOXKd/s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/KOWx2p8Lxipsbta8NY7zWgfO6zHbbie2ymkeSc7tku1PrKjsB2L149MhSIsijZJO4tgjc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vdwV6KgfCBJI+BpPmGQ++wS3STG1TghlmOxst8p3yHFbFPhNK1gcbzSdb+vuSAqo3xRyy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pBqOvfdWYI650Ylp6mknY7cHMLL+sLnllfpvDxl9tOnfkp7EWtwG72KVuu23ZWYcUjobf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M1vONcexw+BsVZOLYTzIfFVOlcCMzGscXN7xZcrM3o3hQV1HTVYInpo3+SbWLe5YsuDs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5LtoLWp62fFQ78W0xDG/107srbdYG8pOwKrmhqHuxGd8kMbpObiAaHEeKOJVxuU+3PK4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QtmHXG8X9l1HzzGmzmujPU8WV+kwxtfPE2Kqdl6Ti+Vw4Xvv+Simo42yvp5ZJhl8Zsud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67cdS30h0ITW4Jn0U1OHPina+Jti7M0gtubajda/EetOJg+8bxllDrFq6TKXpLNJYjva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BjLhLE+QyxmNpYLuBNiLD1Ll2jKfvWjgtX4Di9LVXsI5GuPdfX3JfaPVfxqz+yVv2oCl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r/wC0r0h2z/l+9AXkC+fa6lx0s9qMuNBsbgMPrnFzSABD2d6oYDWugwanYKGqkLcwLmNuC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+9iwel3rL5N5xgcLOqSUex5RdLIxN99MPrG97AkcSeB+YVLvsBXSbaEXTgkaiyIoHE6g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Wj4lUcGq6mDDmxjDppQyR2Z7SLZi4kj1Xst5jnX39Q3LLwA2oJv8TL/EtYh3YrV/+z1H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aYPP9p7VpJJsZv40rr/oafhs52/eqOBvqGPxEClzPdPd7C8DLv0XQdqx8H/SeLftgfik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+Q//AEoS8IrOFB/+lCtA6cU9+9T1/CKXhOI/2Bv/AHAFShfXtxqqk8FZzksMZcznNA0X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NOUD+2lB9jkD8/iP9ihb/wDKn53Ev7JF++rXBG0/7Kopc7iX9ki/fVOp8MOKUsr4oWzA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33WyVn4g/Li+Gt63PDvU1BLnxIf1MHtKWfEf1MHtKucUkFPPiPkQe0qpiDKuSBvPiDKy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9S1uKp4qPyB3ZI0+9A4OIW6cH7qbJiP62D9xWkrIKmTEv7RF+4oalle2kkc+eFwawucM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96rYh+Yz/snfwlByVSXmlzveMxq4z0bb7Lq6Zm230He5wXFmp57DpZPJkjO12Fq6WlxJ7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3Ny5HSb2tJN9SFqXpjXbXj6DvTKrV/6Nl9Bw9xVxnTyc7HteabAopqBs0DonVsTczcuZr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Uc9PH6vIXl3cq7dk6Zu1eiyfg7o5N+Myna0yQhCfwb0X/ALzUf9lqxfbbzZ7WF+juOuzdE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tF6L/8Alrhnj4zVfZY0fJL/APLbBv8A3es/cb9yDz+nZ9PH6QXYYqzPycZ5rx/CVoD8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cdjT8lsP5PU0tE2ldWyuaPGDAHbrKK8eIZc9L2ocjOHvXp3/AOWuA/2nEPsvH3J//wAu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D9sfcg8vLOpMGL1Qfg85P/wD9w/7v+iP/APLzk5b6qsd6U3+io8qDFMwW8T3r1Bv4P+Tn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P8AkHydZr4FUfaqSg8tB2/FXX8jeiPWui/kZydH/JTf/vJVqiwPDMOf+TRyMtrl56/x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8/0D8V0J+a0YcCwmKd1QIfpD43PHcd6n8GoG7oWnvkKg8v5R/pib1LHf0l65PgmAVMhf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50p+9RnA+TDdDhlCSPKkN/it6Hk4O0Oiiza7gvU/xVyaZ/wCl4Z63feUvAOTQ/wDTML9bh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7t8VSU/17PSC9LNNydH/pmE+771HzXJ4G4w7Ch6x96lozKr9BRftgfcuOdWlkpbaDZNtp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EGLmzDRGEcM+zf2qHnsCYcraPCr9eVqg4qmr5Gs0bAO6NqsSVBkis/J17LQD7l2IqsKA2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f8ZYez+qw1rfRag5GGr5nc9jdm3X60E2IzuLm52m7T0WA/JdzRY9TRzARSUcYPjNY3RdB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8SpGkDeS0Jsk28Rjq6u+93/a/0WoKuqsNXeb9H/ovYf5VYSP/AFek/fCR5V4Tb9MUn74U8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3VEmIzvma7LzYyvLLNGu69t66PlXC+TB5svi07jstub79FdfytwkdLGKP7T2p5OU+HQsb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g9wsD3Gym108mYMXezOyOrOXfand9yjMGKz9OjrpP/2WQ/8AivWP5a4SP/W6P98Jfy4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+8E2aeTtwvFWOD4sNxAO7KSQf+Km8Fx06fi3FP/3aUf8AivUDy6wX/wB7pfUhPL3BOONQe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JVYTyjdI0twzFXN7KaT7lLR4PykbmzYNiwHbA77l6lL+EHk+wa47CPV/ooT+EXk/4uOM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089/FHKB//pGKf9pwsuw5B4biFLBVeHUlVC5zxk56NwJAHC60f/zEwL/3gP8ARiP3ID+EH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UjnOdZrWRuJKz5f2JDcssPr6yhn8BpJJ5TlLGMG0bHWy4b+SnKY78Brvaz5uXodXyups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1/Rc+B1j67Kj/wDmJg3/ALpP9mJ33J5Lpxo5Jcpd/wCI6u/2R/5K3ScleUjZWvfg1Q0Ag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Tf8A5jYR/bKo+cInfcnb+EDDHutFV1bj2sd81raac7PyR5QvmmLcJms51xtN/wDxL1Wm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snMhrm9RsuNfy9o2Zs1RV7PS+jK6KnZXVlFFUxSnLK0PaHPN7FPva6Y9JgmJR1EL3Urm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tdJjFPJU4a6ONuZxts+tcuzHmPlbGDOHOflOul7261tVdPVUVK6pfJma0XIDyCp5X6hp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36WBzXXueIsq1VgldJK4wwaE3uXBqz28qmvxn8VxUNbPPlDrMIygHrJIsrL8bkZNJDPh88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SD3EErO10L+T2LeRH/wB0JfycxbyYv+7/AKKH8eafUP8A30P48P6h37yvkiwUJRFCVUAdA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1acNFDJHmLe9Bk1wLMQoSOp2vrC5nlU0PxVhPSzNJPe4Lq8VszEqBx45j7wuW5WNy4yJB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IjuZmbb/AEk0LLZexSSavcespR6H1pVc1hWb+UMeXpc474rJ5a3biNVf9Z9y2cH/AKTQ/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5dsyYjUnrff4LP00uVI/KD6Lf4Qoai3MO7lYqfrvsN/hCrVP1Du5RVBu4KRvBA3cjYipm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AySSSBJJJIHsmTpFAyaydJAxIAJOg3n1Lg8QrHV9ZLO47LjsDqaNG+5dlipezCqp0bi1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3ocOiumMS3QEkkl0YOEikEigFJJJAxQkIimQCQhIUhQkII0JRHehKAoJ5KeoZPESHxuBB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Ixsjei9ocPWLrzVdzgFV4Tg0JJu6K8bvVu9xWMo1GgRZCUaErIFMU6YoBO9CUR3oSgHi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gYbyq9d+aO7x8VYG8qvXfmju8fFBp4F+jaX0Xe5xW4/cFg4F+jaf7X8RXQSbkqOexofl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Qn8tb3O/hKs44LVsf7P5qrRm1dH3O/hKL9LjOiPRC1sI/OHfs3fArJj6Le4LWwf84d+zd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/J8+Z20Tlb16qvns8Bviu9ytzVLwGDyXOHfroFBVkyEPaGtt52ru4LnO9I7Ci1rp++Mr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5hkhfmbma0mS4c6zWgDTaIOa4tZc9SP8Ay2pf5sZ9y6XETlpnPjldz2ZzY2tcBZxccoA3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YvHy/OvrfjX/Rn+azOaMQDXVRqJI9qezgWtJ0sHalxHsCtxnMxo6goJm1csLPCWSOnax+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ZGYaHUd6CkqQ7YO9McnXPG9rdr6BKaYwNukw6pVLWvZYhbckArGv8f8Azbkfh1Kz62pY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lm6TD6Lt3sUZweFuZ9PE1vmuaHN9V9VuWJpYOO0zdIInO84uso6rlJDTs+iic/y8xsAq4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YAjyCW+5DJTYa3dSMLh0XPOa3tW9NzFAOU1JPmzQSD0G5h7UIr2TEOjima3zmWBU8dM1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2gt3BaTWRtYLD2tUrFntFSBzmXd0baIXvOctCnErY2uJ6Kz31ALy4blgUcdqeapHNB236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1KzjFW+pxBzRI5rWaBth7fWqNn8JXfuhd8cdR5M8vaw0sB2g4dyQfHmsC5Vwx4N3TPA8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nE/raFvxrn5/2aVNJS8+3wp0zYy7acwAut2XV6vrcA5+l/F1BUtbG685ldcvFxbj6XtWF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oJ9k6868+xPGlz39O+ruXWES4dzVLh0rnNcDG17Q1oc3cXBp1A32XGOq5KmofUTvL5pCXP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rmtukd6wEJme87Urz3AK2WpMtdrksjyBZvr6woSXHg5R8657HBsr8zd+g3Ieelt9a/wBq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WxLkgLMjhfiUomPaAQxzh1i9lUdO4xgZpC7tIspI66djMpleLcAVuTTnlltrUrtoNOZp7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Di8OHsXLivdbbdI77acV44PqR6MgHyRl2GGbFY5nlRuN+6y0HdNczyZnbLixAfM5xhfbn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a8PP8npw+ISkSk4oXFcHQnFRO3o3FRk6oAkdooidlSPc2yjJblVSozqoaqWanpnSQUzq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brF9/cp8zUwLbuVZY0z+UFTSuexkGFsDSbXMkugvbqb7kHJzEa/FMMlqawxva1xjYWsy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txHDetLEHsZhVW/a0p5P4Ss3kuYouS0L5crWmSQue52Vo16zpwXqx1cN6Yy3LJFeuoait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0eH05u2IPzlxOtiQONtT1aBXJcbpZA/wOCatuDsxRHJltqCSLWR1D6mrjFThlSHMItzE8d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/XuKycT5Tk0MlEKWanxB30Rjdo1gOhLT3aeu91qbsmkvpJhTMBxdr+awfJIwjPmuWgnqI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T0tNHkp6eKHMfEaG3t18SquG0DcKw+KkFswGaR/lOO/1DcFZdILixuufJld2GPtNfuUd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13Lk6JwbWRh1yFGDcJ9xWQTtx70roSbhObIpidQiCHiiQMUztyTihcUDf6rJxCs8Fpam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YAguPyWquaxWlq6rETFTwudsjay6NHG54ar1cPTll2yJJsua3fm4N/31qGOF9VHcPy71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jA12aR1nuc2xcbgDuF1cwrCnyU7djXL8N69Fy0Y47DSxtFFRsa2+WHNl84udmJ7dLLVj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j+FXsJwpjKmaCRoEkLhkaeLXbQPtuuqpMNkcPoqWV3oxH42XPK2tySOWqMEqKxkbZalwM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7HholFhs0UDKVtRKYoicu7eTck967kYdWOjtHQyfaLW/FQjk7iLtt8MLfSkbs+y6msks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oHUh1dKW5fNAcNfipH8nh+LPCWvfmyDpal3f1rUxTk9LivLuLByQ5sTGvndC7NzbTc2va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t5M4acO8HNK3QDaLjm9t7rrjhlXLLPGV43gEjH07aHxmhx7Dta+sAhbMeCRiRsgDhc3zZ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PJYcneV1LG9zocPqpxzE79Q0kEFpcOu/HsXaDku17Pz5zf/j/ANVMuPL6THPH7cfHycox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06nvVapwWNjnEMt9ld7HyafGNK5//AGv9VHPyaMnSqCe+P/VY/SydMeTB5XW0DqaKWUDx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jnzW2vG81ej8ouTD2PoaCKozy4hUBjW82RlY3ac7edAAquL8kpIKSapfVwFsd9lsTgXG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csTyxyvbzttVzbubn9Tlaa6wuDcdfCynrcLZFNE+duk7hGweU0G7nd3ig96inwyponvf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D0hvNx1gLePJv1Uyw+3q/JnEfxpgdK9zrywNEcvXmbuPrFiti2dt9nqC8r5GYrJTY/DT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jOhA1Id2EdfUvUC+MDR17eT1q1jWh7ntHS2hosrk2f5qHZNKP8xK1Y+mO8bSyuTuxhbv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VqlvHrReLfiEOa+vAJrm9xxWUEw7fsWZgf5vOzyamT5LUYRwy/6rLwX6uu82sf8AALeI1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bykgdm3WkNoX8lQCN4b7Vk4P+mMWH960rYFr96xcH/TmLem0rUK2krIc6WZZQRWe7THR5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ncqEumOw/wCGd/ErBdG9OekhvtJX2lQfy96zcQ1xPDn7Wj3AexaBKpYj+d4d+3P8KDQB0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xe6Bz81TxP8AMH+kD71cI0KqYn+Yyer4oLI9qR9iQ3dSRIv1oFwUNW3NRzN64nD/AClT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T29bXD3IPH4sTl/GTqNr28zIGl3HaBBuOrcvRqdoa4PBcM18wa4gOI4ryuhoqiLFXTZH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0Yb8V63AzLHGwbiCQ53WW3KQTsZG/NmL/ADdsqGZrWQOewva7XazlWomdL1fBQ1LD4G/vK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qcbxiN+xiVS3hsv0ULccxjxsUqv3yq9fUytkdbL0vGaqZrZxvy/urLS5Nj2Msf8Apis/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0z3E4nVuLRc7ZWXJMZX62Txvex92kg9ixRsOrsWPSrKr1yFdGx8p5MOqDVVPPZm7fOuvr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lJyl7/wB5dk3+ict+tnzSLi5M4tirHOb+M60WO4zu096jdiWIv6WI1bu+Zx+aryvvI7pbz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KotGvxE78Qq/+8770hWVZ319V65nfeqh73JBxWhaNTWO/5yc//K770hUVXGond3yu+9V89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t596CTPP+tf++7710HJJufEmmQl20OkSfiudJNtMvtXR8kPzpvphZyBUjQOUjmAbN3bOY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W8S3qWDQvYzlRIx/6x47tSuksOBWRw3KhlsWcTpsjiViPaDbj6yug5VNtidwbbIWC5p1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t3vUkbGh2rQfWmLeuwQt0dpYoLAYD4oThjT4jfcky2XUBEwjNuQdPAxn8mH7Hjt8VclJ9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XZx/0Zm72n3rjpxaeQeefisi7ROAaLNHbqrgaHXu0dizqIgFoJPatMNa5pIJ7FoCAImZ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SGRmrTewO8KXLne2zuGt0zmFhcHOBuNLBBjXPkM/cC1QxmRvcPFWZbK9w6iVqO2IG+gC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rcdhjqGNe1oLg0gWJG669E5V5P5PmMxsymFwDLDQgaexcHyMf/xFCeBa74LuOVn6Ja3+7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eSMyxtBc0OzJiGvBeGhqd7DzWjrZTZNG27C0uuqycWto0etK3jbLuO5EOF2opXte/Roj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7+1BnV1s7MoFrFPSAEODgANEFacrmAaaFFSHM1wO/RBbDwN2Y+L2LpeRMMb8TlmewOdEwF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lzPiZPJXVfg/IfiFUDwY34qWLHQfhBf8AzS8dTGn13Xmi9I/CA/8AIHx9cTXe9eam1vGRq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HaXVyhIMticx0VEmzAA7jqrdAQxznMcHaXVYX6v6+b1bPqXteC/0fo/8M3+ELxWqfeod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ZuTr+c5N0J/6dv8ACo1HCRjLXs7J/wDyXoGM64PJ6I+C4E7OIO7Kg/xLvcV1wWT0FRxm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cG+5NiMmbEZhfUHVHhTP5039JwUFb+masdoWaqNJI70kRtFCURQohJWCSSDHxxt8Qw8d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y1VvJ+9dVjpy1uHu6i74Bcpyvdeoe7sRHejMX+pvwCdo1HenbvHoN/hCJoRXM4Xs8po/8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d/ntQfPPyV/DzblGw/wDUu+Ko8ux+U1J84/JBamN5Wnrjaf8AKFXn1p3eipZDcRHrhYf8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0CsNqLegEbUDdwRt3oqYbkXBCEXFAkkkkCSSSQMknSRkySdIIGexr2OY4Xa4WI7F5/WUr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kNg6+8cPcvQ1xXKhtsaf50bD36LeN9l6ZAOidu9Rg6o+C6sn4p03UnPRKIYnQoSdlInZ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/ZCHNpbtQPddo70N9R3oJc1zZOdR60Dd90YNx60Ebt5QFG5AUULl0fI+a01TTk7LmtePU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3JH8+nd5MP/kFL0rq+KRSSK5qApnb05TO3oBKEoihKBjvQlEd6EoB8YKGs/M3+r4qbxgo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g0MBP82wfa/iK33jX1rn8AP82wd7v4iuicErDBx0flMJ62O+KoUxtWxHzj8CtHHR+UU58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2q4j2/Io39L8fQZ3LWwf85d+zd8Fkx9BvYFrYP8AnI7WO+CI5ORuVrh2m2bdvVapfzz87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1vxU9R0H+m4e9V4xbN6y3Muc7R21D+cS3/VRlb08xdiUEfgzpmukD8zXOGQh7hfThY8d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/wDTt9wXQueyKN0klSY2sex7i1hcSM5cBoeN7Ly83y/6fY/C98M/zTBs8hgi8GdTtFW0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b7+tZ82xVyuboDI4i3VmKvUMUtNBPiEszWSOBFOyeTLla6+0AeNtwUuGU0E9Hzczcxdf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C5zGzt3/UxktvvXr/ALVIqgkAXy+Vm3hTh+fc66jmonNY0B23GLZusDgVVFU6N1njKeo7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pNbqLG6KRmzoXDuUNNWsdvLQVdjlY7Um62MappppHG0hHeqow+UOuczu5dHMI3C5+CrO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rC1n01MWvILSrpY5jQDuUjJGMbmda6oVmIMY1xce5WptFVvsS2+p3BVo2c5I1o6I3nrK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ddx6gtanhEbATw3oxXC1geMSnGy60rvigytvrmB6lp4xhctLUvqmAyQucXEgatJN7H71n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Tjqz08OcsyA4uynKbBVnMGcnPYqUuLCdbi6TmMfchmq0ztGIm5m/SbxdSMaMp2t5T82A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NaQW7j7VWdlYW3oQNe/f2Ir3G7u7E1xdC3aSI5ZrHK4OGXvB0RPiZGxlpcznNN22ILCC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RjR+nXdvYieS8tJPXm7SiAITFt0s2qcFAwYLanUbh1pwGZ27Zsel5qIWAOup3Jswzts0W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8lLfjkWP9S63sC6l8m3oVyPJZ9sYZs9KN9uzRdPn23Lxfk/J6sPiMyG5TF5LkF73TjpL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1KTt6B+m5BE5x1Ql41TSPPUosxINkjFSZrhNmsVGXPCYG9rlb0KfKAVUuCVLKQMMjm2e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OJ+SxsIwF0dKyqxfOYmNzx0wDnBt9buaPblHr6l1DVF2bW86rtjnccdOdm6xJuUNRUy+D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RzvZZre0D77DsUTOSzJ45JMSnfLWS6l7XXEZ/8u3h1LoMzx1lRlxJN+K1+p/B477co+oxz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FKNG5hmaB2He0q3ScqqGUhtQx9M7r6bfvHsW4XuD3Bug7UQDXZs0cbtm9y0fcr543uJ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GyRPbLEdzmG47u/sUo36dSic8NGQNDdx2dPgjaetcrJ9NxKw6o7g3UYOqcHesNETqEVz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oqS+ie6C+icHVRTnegduRX1QP3IBDnNeDY2FtUVFPHBVSGUktcw8EzDYWsLE7kqJzjib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7AvVwuPJ9KeOCnrcvNSdHzTskG4K6/k3RYTU4THiMws2d4aWl+VrZHaOb35gT3ELGqHy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FxCqwfCZoosrs5OXNYhr76ObfcQF3xu8mJvV07Su5Oc3LBX4RLDR4hA1zWFwIZKx1th4ve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DjGKRv5vEOTNdmbvfSPbNGe67gfVZctUcrsYlI5ueKmaBa0EYB/eKqfjKtqT9NiFS/N1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Ht5subXbuJOUMUTRbBMUzeS+mDfeXWWZV8osRqYnCAYfhLXaCaqmbNIPRibfXvK5d7GX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J/wDtR8xHBwAd4uUC9l0nFHO82vptwY9h2AU8lPg8b6yqmcX1FbMS0yuPEnpHjoLAI6fl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IQdzWRNGXuuCfaVgRQseQbH1LTjYxrxm/iXTHCRzyztT1mPTT08tBjNLHXUkpsSw5XDq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aflPVYUxsFLiD54m6NjxCAuc0dkrDc+tpPalJAHNfGdTff1BZ0sDWHKBdrdwGhb3HqW7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3H+EStvlfgYc7ymVJAP7zbohy2xCp2Gx0uHg9J745Khw7gA1pPrWVTPY/YdfN7ipKxzGM2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9ix+k3OatvC6/BKSpdiFZi81bXyMLOengy5GnXKxo0a0m195PEqauxXCcTpHwxyOqXXDn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33dg3rkJMhPnO8nxepa+CxtEs58ZrW/FcObDxx278OflnJWRjuGPr56YvcM/OA3AtlA4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HO55sVI9zo33c5jbt0sAV0cseaYHqB2u9NQ00T2Vbmvy/lLs2VxO9oJ7F87G7r6efrFB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KmzOaWvc1jevhxsepaMNfIP/AEqo4X6PHXrUsbCx+clh8lzW7+N7fJW4WHJpvzbV2293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/GNSxwc3CKtzb33t+9ZeC1tSymqWsw+WRoqXnKHAFpJvlI6wumabcdPGWPyf0bifD8ud0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XLhNRp1uCY19TpfC5x9oLRyjgb26ikGgHXML9iDO/GVVwwmo9rRdUMHq6oCuAw+QudUuc9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9q6A8dVmYVrXYuzyavN7WhagMVtYB+i5P3wiNZVgXGGyX6s4V1uhuXJyLG51CDP8Nrv/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LLPoX1LccrpG015ZA1zo3OF2jv4re2erxlk039K61n9w0/BIVa8Jrv7APXIE/hFd/Y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9aQ3KbRV5+vO+ha3q+kVV89WcUhMlI0PMTg1ube2+uq0yqdR+m6P9m5JdiTwmr/sjftPS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76tAJ7WVFTnq7+yRfvqliEtWZqV8sLGZZNjK/eTwK11mY3seA/4loPrQWudrv7LF++m5z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+Va8r0kkFXnMQ/s8P75VeufV+Bu56GIRkjMQ47Oq0rafIqhjX6GrP2fzCAo3V5jackGrAW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EPJg/eKngOalgd1xt/hCPKgqfzh/cfZuo3ivYx21DuJ6J3WV63pIJvqHeg74FB55U4e+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8ea7dxB1XdNb+SUr+tjT/lXL4+PpKj/DN+BXVtF8Ooj/AHLfgpPlCTYofrHepBUC9M8ed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3JTC8Dx2/Nelxvby3EKdxqHglgs48e1UX0j3/ANYwDvWljNO5tZNYjR54dqzDa1tL9y51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WRu7Gu1UtPHtgOdvG+25A/rUsJL+KirYoYztiriPmkFdQBm5KVABBs5u7vXJCwK62m15K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XGTUwY51ntPcom07nDRzR3q1IRc2N+5CHervVSxWdEesIeaKtFo7EBAAQV+Z13tUnM6D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7eqIzE5g3grpeSWlS30wsCwI3hbnJh2Wqb6Q+KzkJmf0sd+2kHvK6Vc30eV0n7dx9pXT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Qxn4yHnMWEYgPJzdeZbvKj8+YfNWE7etiOWN1+CFkZB1snc/XUFNnA4FBMG2GnvThuuqYO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O12kHWRf0bqfsn3rj6ln5RJ6ZXXQf0eqvQafeuUqdaiT01kTUwaANiztALLROw3KGkXOp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i6uCR73OaDba0JWgTm5WtcNbm1k0hOlhudoFIxj3ENJHXdC8uD2tIvl2iUGMRZ7u8rVI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C0zh5xWpGL07O4INbkh/SOG/ku3bty7flX+iGnsd8FxHJLTlHTj0vgu45U64O37XwKw1H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RPSBO4oY7AOym+U21CRds38Vx3A6hCxx2mndx01sqg3F51INh1ISxz9q/FSMdlvmddp3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yIoV9y5lxuTUV8zj2aI612ZwLtAmobtkddoNwgnF3v0XWfg+0xOq9Bt/auTHT+TV1PIQ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B8UajoPwgW8CNvGiHxC81uc+9ekcvfzJl/1VvevNwLa//Si0nDT1qxQ3zODdARqq+7dq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g4qstKp+tcPMb8F7LyW/oxQ/sG/BeNVP147WN+C6bBsYxWPC4WRV8rGNFmtGXQdWoUaia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O4/5l6FiAvgcvbF8l5k5z3Xc5xc5xuSTqSrkeMV5DWVFdM+G4BY4i3ZuC1oXcMdfEnHt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fqR4PJHNiLiLloe0X3KviEgix2ra7UaLFU9+9K/eq5qWDrS8Kb1FEdACiQhEEQyRSSG9B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57vgFyfLBuWST0Sfgutx8fS4ef7538K5bls3K+X0CfcER3bTdjD1xt/hCIaNUcJvTwnr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UVylJs8oR2VDviq/LwWqJu6/uViLZ5SHsqXfFQ8vRaaT9mT7kaFJrBTf4eP+EKF4+id6B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8PH/CEEg+jd6BWFZo6KNqBu4I270VMOii4IRusiQOkkkgSSSSBJJWSsjJJJWSsgS5DldH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ED1gn/Rdeub5YxXipZOIc4e661j2t6csN6JDxRBdmCKfgUw1KR3ogX6NUROwVM8XaVCdy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hSOhPemHUgnbrHdIFKEZm27UeWyADqgI1UpGiBwRUbgt3kg2+IVH7E/ELCOpXQcjnWr6pv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vSuoSKSRXNQFM7enKZ29AJQlEUJQMd6E70R3oSgE7x3qCrF6R47Pmp3b1FUi9PL3FBd5P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/AMRXRlc5yd/Rkfpv/iXSEa+pKwxMdH09P6DviFlQj8pi9Ja2Oj6am7nD4LLhH5VF6Y+K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Wtg/5430D8Fkx9ALWwf8APG+gURydW9nMybDs3OO2s3C+5VnzZ/pXZcubK1jdAAO3rU1X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t67lViDksQsTtHZ4WzPUG2gdSj4BdFU0korIIIGOlbIbmK+jstiLnqF1g4T9ZG/yqX4WX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0tbJG6SJmZkj+DXODbH2LzcuMuclfV/Dy1xX/ADW1htBkpL1LY6ioluZ35RcXFsoPUBpZ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zIQ50DpSGg79+nsWnyhq8Mw3DqfwvGm0MMzhJnIOZzQNAGgZje+/cvP5OXeGw4ixuGwV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DC833ZdSt54W60zx54SZS3t3VXHlqHttv+azammEoIIbcbksNxetxkST1mHihyuDWR85m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2K7JEHi43rn4+N1TH3PTn3RyRPyjZd1om4jJCbSMdbrbqCtZ0DXvsQD3hV5qFhBy39Svk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SEd6BuKRj6xzpOxHJhj5HWa1o7SE4wNwF3PDj1NTcZ3VWrxaSU5Imlo7dFWbHLO+8pLu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9qsQ0zWAEhXZQ0NGIwHEaq2WmzlKyM5QQEnizSOKCi4A3BFx1KhU4DQ1N3GLm3Hxo3ZT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aqZkd2Ky2dJcZe3n+OYbU4KROXGpp3utntlc08Abb+9ZQxGI9Jj8vjObY6ru+WjGjktO5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w5gvMAvThbZ7ePkxmN9NmPFaY/wBY9m10i06etWGyxz/VyNd3FYPBNaxuLtPWDZdPFx26H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Ia0Hom6yIsQqYhZzhIPOF1ZixUE/SMLe43QaAPm2QudZKOaKUbLwSmeDvaUA31Gm9OOK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u1v6lAs2o6wmz9IgFMc3EgJtSdXgKwbfJk/zxDbyH/wAK6Y9Nctye2cXg8XR/8JXT31Xh/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Ir3JRt3qIGzijvqvO6medpC5yTjZRk3JQRude6jJsNERvcqMkFq0zQnOeKdosTcpiO1L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tREtYMz9lrQS53UBqfcjG4ZfKXPcpcWY2H8WQuAlmIbK69msF9xPWePUF0xxuV0zbpcw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CmLJYOfmu0k7gL63t3rQyybWx53q8ruWTQYVVQ0vMQY2fAwSWup2tGYneS7/AHosplIa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ObiH01Y55JJ4kEewDjv3Lr4Tfpjyv3HSl1zqUbH6OHqUBBaGgyOcQLZpHXce0nrRi9vW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G5CIOF991G9pve4KeMHrso0sAiwKe6HxQldZUV9UQ3KMEowdlRTjcnG9MNycLKlfVM4p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9npWQ0mxjYb5THe4J2bLmntumiP89xO6sw9rSvTw/bly/TSm0YXtv0PkoYCJqN8ZaM7B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s8ZSSCq8MJD5ZATbUW616MMd5RxuXjjVYstfTrRRZ22yo+ehZmY97vO2STp3AqB2KUjC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+K+jJp823bTsGRtOZuXgLb1WlOd7SWH5hVG4vI+2XD5Hab3vAATCsqpCD4OGm+gDwV0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W6X003LSjDpTtNDbjfZYBfUsfzgDrtOozLVoqx7zzT4ju333JEq3I+ON4Ala0W1ud6Am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6r1MMj3A2abbgBdV3UTpHWDg3rO6y6RixfkhAtl07nXQPpi+2YPI7tPis6TCGvtmmkd6D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a6cHteR81f8ApnX92kabI/oDzb/6q3hc7I6lzDue0tPYeCpUmHxxkB8krtNxld96J4tJ9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dW+6xnJljZY64Z2ZSz6dQKZjOZnczM12YbTtwFgPeVn4LZkmIRDNbwt2uW+uvUtaOup6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42sf1Ndvde/afWs3BdiqxaNv9s2eq5C+RcJja+tM7lNtBrGs1Lbjg3q7VZa4ktdbUbwoe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7z/vtUwaWAuJs4bu0rIcdn2s3FY+A/W4sBp+XO39y2d+9Y2D/AJ9i4/674qjXGnUURPbdD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IhHeszCtMUxj9u0+1q01l4abY3jDPPjd7Wlag0h6giJ04FMG26in4cAoGWRDscsKrzqZ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/phJ/hb+5WFaySa4TqIb/frVCr/TuG+jI33LQCoVf6Xw4+dI32tSC+NL8U/rumGl+Ce4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/wCrpP8AFMWoCOsfNZeP/UU3ZUsKDUd0j3pJnG59aIb0COuqpYwzNhFU3rYfkrp/3Yqti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xicgVC7Ph1M7+7b8ArKr0LcuH0reqNvuCsFAJdcFNI3NG4eafgnt8Er7JHmlBx+Osu6b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8H6Hov2LfgucxkbT/APBH3XXQ0Ls/J6hf/ctHuSdwSQfWv9EIZBeGTvKVP9a7uCKQfQS95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C4kwDEJtN7rqmaaF51hae9aGKC2Iydtj7lVFuHrXLLtuMGtDY6p2VttRs8Fu4UyCaGMy08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7VjYmLVru4H3LTwx16KPuPxUi+KxJSxNv+ThX6X+jNcB5DXW+0FWz3FrqejN8Arh/dfB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HNN+gHRCXgsFvqApmkc03U9EJE6cVBB4FSkfUj2oKijpm08jhFYtaSLHerQOiCp/N3+g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tPlC60JoWn6uL7OVUIvziH0gtWpyZ8md3S8kfFWsKbmtDNWta7zmFafJ11qsd7fiqTBk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XMtDB3Wr27ebdtZLcQoJqjY5YSftj8F1GW5d/lXNVf8ATCX9sD7QF0jDtDvCg5/lLRxG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OLVzdVTRNYSxxOXqbZdfynZeojJYXEDgVy9cMsDiWFl+t11RmRi7tQCO1JzCHXcAGpMAz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877WIHUqLklNGzK5zHStI3sKgaITI8Brm2OjTuRuYCwFjsoPC+qAZrOG4A+1UdRS7XJ+qA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6kfTu77rp6H9AVlv7MfcQuXqb8871fBZE1LbK7hu9avxsfkL8jdBq7s+9ZUc5YLtY3tu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xrcvFub5LQvEABtnGzhfenjBDmvNyCqDcUlsLxNtvUjMbkDgzmW2BugqzMa2eQEbLnGz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TsLgHEtGt96zJKhr5XPccpeSbAaKYYoeaazm8waLDVBu8mGFnKOldu6WnqXecpdnA2/a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e+XlHRMyBu3a/XoV6Nyja9+CN8Wz3D3FYajyEgAgmzewDVMX5CXNs7TcRqqZrHl1sjdL6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tMbd2+yqLYffLcixTF1iW5xlvoqnhbxs5WkIHVb9SWi10RJXZsrXG1rpqTMZHAEDZUMt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uTxyvjJLQLkINFnQd5Xi7PBdJyC/Sk1/1fwK4sVUg3lq6r8HtQ+TGahriPqTa3eix1XL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Xm0bdAP/AKXpXLwfzSx//TuK8qZXy+ao1WgGF8ZGVpLT0rK9TMBc1+W7RoSsyHEpmwPa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BiEzGEBrS3qK0y26vSpbbdzYWxhL8uHtBt0jvNlgibn+Ykd40a9c5D01P/JSkcIYy4hx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SsrHE779xUcz2NhO21XsaZzWL1zWta0CR1g0WAXeOp4H8mizmGbdPbLlHFq3tXC8mjeo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t+P6r1fBHgEL4JcjulmaXbXtTYu3nMdqLeSD7lzqs+3el7VL4O/rCXg7+sIjqUkkkQyS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D/EH4LmeW4tK/wBD/wAQum5RENgo3HeJxb91c7y4ex8jyPI+QRHYU5vR0/bAz+EKYdG3Y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u64I/wCEKydGOPmorlZNnlE8/wDUX+CDl8y73O8qL5KWo/pC/wDbg+0BDy93D9j8kaRj8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f8KGToO7iibrQUJ66SP4IXdF3cVFZrdykbvUbNykbvWVSN3IkLdyNA6SSSrJJWSSQJJJJ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eVUWfCWv4smb8CtpUcaj53B6hrtbAOCs7V5/47k4SI2nJh0QV2YGEjvSCSBjuUTwpio3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SuCAhBNTHZd3o1HTdF3epggAqNwUh1JQEaoGaxbPJHTF5hw5l1/aFlNWlyZqGQY1Z+gm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bKXpp2B3pvuTneh6u5c1CmdvTpnb0AlAUZQlAJ3oCjO9AUDHco6j82l9EqQ7lHUfm0vo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2P03/ABC6Yv8AgFzPJ39Gs9N3yXRgbDe4fBKwysf6VKe13wCyIvzqH9o34rXx/oUx853w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2/FG500IxsD1rWwYfljPRKy4hsDvK1sGH5azuKI5Cp6Unpu9xKqtudfcrlc/O+bzXu2W9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osubNJlIszh3qSI7nB9vwfL41MfktrEOW2C8n6Kppp5Gz1LXtcyBgzahotcjRuo46ryy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QyeDNazm/otHFvG5PyshwDCxi+Lw0rgSwOLn677dazcP3eV/h6MOXXH4zve2xS4BjHLr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RTP02buLRua0HQNA0BPvXWYdgWHYTHzdDTtY4jakdtPd3u3+oaLfELY6drGNDQ0WAA3BA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O12w453VeBmQAdqvBvFQvjLbKxFtaFcXdXkjubtOqhII0K0XsFlEGWO/MFGarR5WjckQL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I+oX7kD3AbhdFZ8jCRsg/aTQwbV3kHsVuQl2gYe/gijjG82PctMgLQOGihkZdytPbYIM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3UzYOAUscZG5W447C4t3p2lcL+EmdtPgVPSgjNPOCR5rRc++y80XRctsaGM8oHmJ2aCl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TvWfcFzrt69mE9PByXeQrJWSB0SuujmSVkkkCDi3cbKWOsmZueT36qFJBejxF3jsa73K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m5G8cQsMKSOR7HBzSQQpobDhuuN+5RgXcbjQb00NU2WPUWdxH3KRjrXuLqK1MCd/PVP9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QFyeBv8A59pfOc4H1tcutYN3cvFz/J6OL4kGgOKSK13FOG6LzOyOTeFG86qYt0UL7oiI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b6FR9XrWozQH1pN6fqKIoHPexjjHEZnZTlYHBpJ7ytQVq9ldMzJRSw02a+d7sxe3sbbQd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/AqR0r5Wkv8ArZ5BYv8ANA1NuwXJ4qpJiOPTP5mlwk0xvYPfte92ysyGndJi80WKwT11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GuFgSLm2ljwXqwlc8qI00mN1LzhUJo6UXEsrnFrXntA09Q9anp66p5Pwto66gDoWk5ZoT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9dir0uKVNM+KmdQU9EHaRGokNhY2sA1pAsU9dHisEEk1RWU2SJhLoRTZmyd99TddL/DGxU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N1TGuNgWyDKb+vT3q5t8NW9e8W7wuWpcNpMckkNNBJSOaLvLSHsud1gbEE9VytGn5KOh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y/8AkueWOM+25Wx3I2qGGCWCPJLVOqHAnbe0Ajs0U7Ray4303B20Ti6XBJc6pJxdMiC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LIcoSi4ISUA9F4AdxG/vKUZ5rEo5C3Pqdhu/cUNvpG34Ea+tPE++Nw22bE7t+4r1cH25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/NZtOwKejyPp81yzbc5zXOsbDRAX6u8XZBDe3qVUvjY+z3Obv7dF7OOyZbrzcstx1Fshm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2etVZKTO5tm8NrvUTQHNzRODm9Y4dnWCgvMOhNID2uFvevdMpenhywsXWQMja4fxbkrd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1jc0wc7yXMvr3iylFVVs2HwxO4gguatbZ0Z4Iu0tcSTusjjdtF1y13XdRMqnsLucgLTwI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1bd1+rRS1ZNrIeCbh5uNS4cVYyhxBdppuPFVI3BoFo2m/WdylkMro9lwb1ZRr6lrHJnLF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zWt63aD3qtLiFIx1myOndl3MaXC/paD3qo2hbL9bI53nSPLj71aZC1rMjGtyt0zDcunk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mdpFSiINO+U3PsH3qKSuY2mdV1tSI4WHb2covwAG8k9StiBrpuba3NI62yOHG56h71xv4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Ql7jFFA1wbfZDnE3NvVZefk5ZLr7eni4bfcnoTeUDo8Y8NpGVMEbgBs+PbQuIGgNuGva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VZdEJnTyc66zgxwsLat3exed01f4M5oka5zR4rXcDvsuw5OsoMVNjPEXG12P39RI4+xeD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U07umxisqWB9PhOdp8Zr9R8x61YOIYpZuXB3n0ngfNc1JhuJ4HUCajmexutmP2h9k7rdi6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uUgMqG9Jlul12v1dXDuWFsI4hjDD+hT5X1zR81n4VVYiysxNwwx0kz52uexrwMhy7r8dF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a5ZmGfpzGmX8eJ3tatT0gzW4hxwlzfthLw6v44Y798K/7XJ7ka+5Tas/w6v/APa3/wDd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NYk9tG10krYy6J0gGUAWBvuW/r2deVZVJ/SfEuH0EXwVl2JRU4iP/TA3/wCcIhVYh/7e3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fWmufJI9aUVPCsQ/9u9kjVmh9V/KcTCla2R1N9W6QHS5BNwt7gso/wBLYf8ABu/iSFWH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nyhIkJ8RH/JNJ/aK6bAWB07UwBG4XCiKnO4j/YW/9wKrVS1fhtG6Sla1zXuyBr7301BP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X/nuHn+/d72oEanEL/mbP+4lz+If2OL/ALiu8fvToKPP4h/Y4v8AuKniTquambz0DYms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votj/AHqqWNfo1/mva73hAQnxIgXpIm/a/wBUufxL+yRfvq6TdySopc/iH9li/wC4mmdW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a1zTmcHkkBXhvUc31EvoO+CClTSVzKOFsUcTmhuyc2tlJnxH9XD+9/qjw39HU3ofMqygp5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u0lnxL9XD2bSuf7KX+wg5KvE73OZNGGltM5oINw4C+vYugwcZ+TVD+zasrFW/SRjrp5B71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mgB8hqtVNDpN6kUw+jlHYfghj0qHeiUctrSjs+S7zpwvbiMVY92JPOV2oHDsCq5H5sjWOy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cXEkA6BM4HqHsXGz21tweIwyeFm0bjoOC0MNieKRn0btCeC36kgz7TG6gcFbobcwNlu88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m5P1bvUCreG/oSvYelzTv4gt4EeS32LDovzLFGeZJ7ijUqhGx/Ns2HZcotsqQskPiO/dW9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lF8g1spwewexZHNCGSx2HexDLDI5jwWOIyEbl05fa2gQl92O0HEIy84iZIJG/RO0cPFW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s+TlstlobmGg3/Nasg3vexrvNyqjh5IJXZbxvb1ubb5K5hjJY6xglzadHM23ELpS6JzNae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XrX0+mXYOnrCIgr3ZOV8v7VvvaFuh+3p1rExIf8AF0ni7bD7WhbD29JrS3tc3rUWzShj1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M1b5ZQ6735fJt9y7E00UhEj2ZsoA16kn0sIa7LC3LbqVRwTWO50Nyu181SRxOM5OXd5q7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Ms9imbBTgEczHd3YmxxskbzI3ZNj5qhdG/MRZ1hv0XeOpqbK36BtwOpQCmpibcy25PUm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x9dO4fBc1MHc442dqB8F02FCzK5o0Aik07keGQMfQwv5prrt6TkHKguy/VEj0Uxje7ex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DiOciaG+arDsNpGtGWMNHYqPOgx24Nd7E4p3HxXX6sq9BNBSgaR2HXlTGig3COw8rKqP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NuxAY5HOJaxzR2Bdu+mjEzhzYHaQrcOHwPbdzBc8QEHK8mGOZykoDtA855PYvT+UJf8A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9YXPwUMEFVFI0Wcx4W7jxvgmUN3TAe1YrUeLcw9r3Etdv6kzo3a2a72LvpKCG5JYgFBCb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pL9B3sT82/ix3sXfGhgHie5MaOAeKPYg4IxPuCI3fup3RSWtzbvYu3mhjYwEMHsUcLI3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4jmZP1bv3V1v4OmOj5QyhzHNDoNLi3FavgcDtzR7ArmBQRxYwwsaAS1wv7EIv8vf0Sz9g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7Dv3V7JyuZnp6Ju+7HBcmKKn8hRuuOayTKRzbvYjjieWHYd7F2QoKctOwjjw+DKdlE2wYm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z8V7HyDffklR9zv4ivLa+Jkc8bWiwyO+K9O5Af0Tp+xzv4ihHM49+mq6/lk+4Lvqbb5Pw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4PlHpjld6Y97Qu4w13OcnYT/cge5FcZh21Wu/3xUGID/iGceYPgrFCzJXPb1PI95UNcP+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qgLsvipuc7B7FITmQ5e0+xGW4kkkgSSSSDF5SfmtL2VLfgVznK8aG/Fl/cul5SD8ipz1V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bQt+r+SI6zD33wqi/wANH/CFbduPoqhhv6Jof8NH/CFdRXNVWzyjfb9az+EIOXurWn+4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LieL2H3NQcvNqNtv1P3o0jb+jsN/wbPmhd0XeiUUW3heFf4Jvxchd0XdxUVms3KRu9RM3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aBu5GgSSQSVZJJJOgZJJJAkkkkDKOpZztHMw+Mwj3KSycjMxzesEe5FeZvFi5AN1lLUNv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+1QtXeMUaSSSoRQFEUJUAkISFIQhIRF7BMLlxWolgilYxzWZtu9jqBw71tfyHxT9dSfv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kyY08HTNC4e8Fd/mJj0XHk5LjdR6+PjmWO64g8jqpn1lVA30A4/FV3cnjHe9Rmt5tviu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WWcduTvXH9XKun6OMc3WUTYKd1hrbesiKR0UjXtNi1wcD2hdPisDhC4W61y50JC7YZWx5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8MzKmCOePoysDh2X4ercnssvk1NzuCsBNzE9zPVvHxWsfuVc0ZQ8UTt6HigRQFGUDt6B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oAO8IZvzaT0D8ER3oZvqJPQPwQT8nfzA/tnfALpRmyeoLmuTf5g79s7+Fq6hmrB6IVrDI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7qefgseP62L02/ELY5QyMipIXSODRn3k9i5WfGGsdaBmYg3zO3JJtv6dI3YjPecznaW1UL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0Q8JlaDYNNmjvcuSqK+pqT9PI5wzF2UGzdezcqznk9gV8Wb6Wquvnq3vJJY1zsxY3cFU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duoIB4IrEOuCOpWTSEemPX8V2H4OIM+OyyEaBgAPauMe/bHsXX/g/xOGmxJ0LzZz7Fnb1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6sYj1KMsyusrcbw9mZNJFfaXiy7fQx6UpGXsgF2K05tuCFzA4LIGOYP3C3qTEi6ZrQx2o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Z7DdZATm3AexShuY66+pOWEbhZFRZbN1QHTcpyzRAY+taRFkvxUjWaWt6zxRxsfn1Zs8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C3SJjNFyfL3lSzCqJ2FUb/y6obZ5YdYWneewkaD2qxyv5aU/J+N1JSObNiLho292xX8Z3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lqZpKmpfPUSukmkeS97nXJPEldsOP7rzcnJr1ERBuSTclCTcpycyWWy9UmnlvsKSKyVkQ1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dArJWRBKyBJJJIDjeWPDgtBji8h7Wusd25ZivULfCDzefKQLjtUo2MCf/P8ARtOa/OEf5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B0HN43RymTNlfe1uwhdoGa6LwfkXWT1cM3iAN3lPbZPelJcNNkgCWa9a8+3bSM7vWo3tu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6DKOKIpZN6HLsq0WbZUZZvVTSs4WCBoubqw9mijayxV2mgm53rn64cxysw+XoCoYWE9uoB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YnhUOJ8y6R7mPhddhb1XBIPs71148tX2zlPTG5R0NSx1CauukmvUZG7DWZQbEkW496WMs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dc+aWctY7POHm2a5NvVvW1+K8NBv4HG869Npd8SVVq8Gw+ogdGKaKFzui+OMBzV3/Ux6c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B8IieBZ05Mjj2XsB7B71qjfcaIGMYyKONgs1jAxvcEbeC45Zby23jNETvSadyIt0KcN3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IlMFLVFdGFGFIFAsqVkdkrKNAIQOCmIQFqCG+22/WPihDsuOQEby4/AqQt2h3qOQWxmm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7rjy/TSJzOv2H/VZlWcxutKTYY7pebsqnLh9RUZbsytc6zXO0J7hvPwXeuUx2s8m2MfL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M126yu4nhUNPWtZA8Pa5gdlBBLbk7Nxv3cVzuKsqIcX/ABbDsQxxsdmG51xcnTeb3Wvh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xvm4kqTmvG1+h59mMDgclvS69ETxkZfyr5VfdCx+xM3MOtu9vdfQjvUclHK5pdFIJoxv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q0Xs4/yccu+3l5fxcsfc6Z4a0MILDl71GGuPQIJ7d4Vh0OzmyEA8BuQEBjmhoy++69HlH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Zc5C6++ymzkM1YC48Gn4qu12uVpc49YFlPHG7Sws48DxTykPG5JdnJmcGt3t70cUb5zz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53NA49ilgoCCJKh+Xstd3qHAd61AwBjWMj5tg2i0G7iesnifhwXHm/Kxwmp29HF+Jlld3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+jN/Kc7ee1cB+EvDqr8bRV4hcacwNa57RcNcCdHdW/ivTQwMZuVWaNr3OEjWua4WIIuD2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We6+rjw4446jxChpvDahlOHtaZdlrndEE9aMxVuEVZjfCQQbFjtxt1H/6K9DxfkDRVMnh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o1jce7e31exE7BauMCaeWGaRmUAuaWh4AsWuzAjUaXXeZ4158uPKVj4Ny05iBlK6WRjc2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UHbx2LfiqIpaiPEKUPp6qIFz4C/MJ4x0nN02nNGvWQLWTM5IYRVsfG+lEbmtDi+Fw2mn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N4WbU8kMXwVrqnBql9VS9N1M5uV7QN5ZqQXDsIPYVpl6RTy87A2QPa9pAOlyHAjQhUMP/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T/lWfyJxKPEsDhDXuc6Ac2Sd+UE5Tbhpp6loUmnKbEfOp4j7lGcmmBZOG6oQbJw7rUQ/3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1Z51NGfYtS/x9yzG7PKaTzqYH2FaixoNNvXuRnX5oQU9/99alC4X4blmTbHKmkd10zh7y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lSf8AiSi/YvCsK0jbqKe/ehv3pX71lBC1+Ko4j+cUJ/v/AJK4C2/H95UsU6dF/iWt9oKo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9MTqdq6YHsugIuCoY0f5pm7m/EK6VTxpoOEzdzfiEFsaMacpvkHHsTuc4NvlO5Jguxrr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jwtZUOHZgLaFRyOzQStOpLXfBGOAOgvvQluw4DUEHVBBhmuHQt6gdfWrSqYY8CghHf8AF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r3QlBhYp+cQ/spB71cwDb5NUP7P4FU8U/OafukCs8mzfk5Teaxw/zK3qKuR250nzSjkb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h5w+iUcgN5B2fJd504TthvbnaC14HcnDAB9Zcq3FBO9g5trR3qQU1Xc6MK5tMOsiPOgi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DmgM9tTuVypoq5z7tYy1uxT0lFVhmoYDfsQVGsbxesWi6GKD+6lXVeBVufpRrmIGOZVY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27ddYyaxXMO/RNKc/iDRW8jbdOyWB0dTJgtI+N7A10YIve+8q+KCr8WSMKNM0sZ+sQljL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/wDWx+xCcPr7fWx+xaZcw7m2SDnJdSeAWq1rHMFpbghSfivEXO+uhsDxH+ivNw+ssPpI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00XCZyy69gFfTgS5gA7xbW3FdZ4BW/rIvYsLlBTVMUtKZSyxc4AjThdQZmJf0lnk2m5WR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X0vB7+97DZPSwSz8qanJI1rzSMN3brCwWscOrzvkjPdu+CjdY0VbAHEGQEHzSk6thYDt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GF1zdrnIf9+pEcOrXM+siWmHOmtp79J37h+5EK6DynfuH7ltuw6vH9Yz/fqQjD6/9ZGgy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+3oO+5MKuInZzX9B33LbZhuIPH1sdu5G3Dq9h2ZY79yDlcPFpa5vWyUe4qXCqmOPC4A7P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MkZjFfHJvBkv32V/k/S102BwPge1rNdl2/eotmhR10F9C4//ABn7lejqYXN1LvWwqSOi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ltPXhukjfUtMs81MF/G/cKbw2mbvc4d7CtEU9aTq9vrSdS1f6yNDxc7U11Pz7rudb0Cr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2RwAduyFW5sPq+fzBzLnrVqmoagQtDnsvm3BDxU46iN8zRfUvbw7VsY1rghAzEidpVeS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7bFW8VscFdcXOcFZqyacx4VEAWuNr+aULp4GtGVzj9krYdh8paCDEEBwycgkuYUGKauLt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/ulbJwqc8We1AcKn64/agwKisicwgEn7BUdNVwNeNXfuFdA7CZww3MZ7io2YTO541Zbs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E/ulW8CqI341GGuJOV3C3BW34VL4vM+1HRUElNWxyPybyBl7kWRe5U7NPQnzXLlDWRZdnN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hfBQxg+MQPWso4XN5bVGqzY6uI9JsnqYrEE0Zdssf9pquNw2ZjtHx+9WI6GW+rmH1lVlz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tkr0f8H5/wCFox1Pd8V5/wAoqd0NTATbc7cu8/B8f+GW/tHfFRY5/lL+n6rvb/CF2+C68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4Li+VLMvKGq84NP8AlXZYCb8nKb9kEVyVMLYlJfyj8SocQ15SzH+5CtAZMQeet5+KrV39I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9GLUNiicUOZGW0kkkqyZK6YpXRWTyiN8Pi7KhvzXO8rG3Db/AKv5LpOULbYc09U7Pmud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BQdLhO3hGH/4aP8AhCu+KqGD/oLDj/00f8Kvt6BRXOYoMmOB3XzaDl+MrGNGhEQv6wSp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+IpfhFZsRegAfYjSnT/oXCXf9KPc5wTnUd4TU36Bwf8Awp/iKI9H1KKym7/WpW8FEN5U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Dd6NGaQS4pBLigcJ0wToGKZEmWgySdMUCSSSUV5tKL37BZQN0KsSDp9jiPeVBaxC6xzo0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BFIp0ztyASUxKRQkoNHk9Jkx2n4h2Zp9hXo0ctoAvN8ALBj9Hm3GQD26L0qoohIGuGZv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78e/tYteXvkuGOym+0qkLskgzXW6aDMCDrbdvKya2nMbiLWtuXCO9BiVPzkBkHUuEnZk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8/5GGnXRcZirMlY4DjYrtx15uaett7khJeCqi8lzXD1i3yW+7cub5H/XVfoN+JXSO3Lq8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RlSFRlUMd6FEd6FAI0v3oX6sd6B+CI6X70J1Y70D8FBPyb/MX/tz/C1bGJ4pT4TRiSV2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uPb1DtWJgEjYcMmkebNZI5zj2BrSuexKulxCqdPMdXaMbfRoHALUYNX4lUYjNztQ9x12W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BVDbVCSbHtTLQRTJJE2CB7WS7lE+SyTJetAbgT3jVHE98b2vje5rm7TXDe0pg4OGicAh1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XT1LkXy0Fa1uH4g8MqmizHk2bJ3ed2ceC7UThw3r58a4ixYSOoh2oPYV12BfhFrKBraf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I02kHffpe4rhlx/cejDk+q9UJunYy6wsO5W4FiOkWIwsdexZM7I7/NZbMcl7OYbtPEaj2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OVK6Ib0OUgIudCJr2Hep4VfJE1jrnN6kWR3FT5mGygqa+hpGl1VVQQAbzLI1tvaVJhat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DmXO1/4ReTVCHhlW6qe3c2nYXA/aNguUxP8ACriFQHNwujZSt4Pk+kf7NGj3rpjx2ueX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wqnNTWVLII2+O82B7uJ7gvPOUf4Spqlr6TA2OgjOy6pfo8jzW+L3nXuXF12IVmJVHhFb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Ovbu4D1KuQu2PFI4Zc1pFznvLnOLnOJJcTckniSUCJNZdJHC+zJJ0lpDBPZIIggCyRCN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QHREToSgEpNKYnU9yTeCAkcMjoZWvadyA70/BB2uCHPW0sse0xz2kHvXVh/2dVwPIyYvr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e2Rjb6EX1HzXdHXN3r5/5Pyevh6G7U70j0DqoydUidkrzOoidN6YkKIuKYuKBPftKMu1K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vduQB2pSfwQDigT1GRZQ1uIUlFkNVNzYf0TkJB9YG/sWc7lNhY2GySyHg1kRHxsumOOV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spoJZjqI2OcW8TYX0VWjr6fEYnSUpc4NIzhzCMpPbuPtWJjeOsqqMUdNTTxulLc3OMDS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NlapJMVpKGOlgwQtyDadI+2YneSNN/wAF2/T9bvbnK172RArJfLyhfupqOH13PvJUXMcp3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j4NUnH/dvybwRcFXoXVTKRrK4xvmbvcw3zDgTop7rll6ullOdyZOTomWWjhSNUYUgRpI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lQpipub6LWt6XAb1fgwmSXV9om9b9/qCurehlNhc8gAXv7VdGASzVjamZ7YYmEFoHSdb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aQWgju7y3akpOje/VziV2wlx9s5YyooaamjlHNsDnE9Jw+Cqyh7apr3klzXubZ3G+5Whn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/FPUsZUMJGhkHsdwK6+W0mOmXj9FmfDibB0bRS+iTsn2/FKhYWSEHdwWrCG1ED4JmhwI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QQPoqkwOJIb0HHxm8PWNxXPKbdcbpfyXCjdBrporDASVLzdwuLr2ouiz9LK/tcNfaNUJ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D3q46Mg6KWFrl2nNnPtxvBx3uM9tEBvaD6zb3KzFTuaNnZ9D/d1eawnUo8hB00VvNnfs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dMGjUXVhsemu7qUjWWHaiDesWXPe/ddeukL2XVUsu8q44WJCiDLPJRDCIZdUHMG2gVtsZ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qFvFm6Y0eFRMx+kqog6JzA4yZdA5uW1iNx1yq/JaKSPJ0c+rXfJNn1c93Sk/yjgFGXc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4Lvjl6efLGW+mBguF4tg3KWukZStmpq68gcyTK1r8xJaeo2PELTh/GLOUlS7wOHnH07XZO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rutWN5YweNrtJNZEas1OS0hj5t21vbe9lryc8saj8IxT/wBvi/7yXhGJcaKL/ukq4G6a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+EYp/7bF2fSqk2SrON84+kY2R1NYM5y4yg6m62yVnO/pPT+dSyD2G6CXna3+xs/7gS52t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cuP8AYSuP9hRVPnq3jSN7PpVSnfU/jmh5ykax7WPyjOCHde7ctc23evcs6s2Mcw0+mPctQ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Rv76Ey1vCiH/cVs7ymuiKfhGJcMNa7/5WhZ+IyVrn0pmo+YDZ2lpEgdmcL2b6+tbgv/ve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/k1TD7igsGprbu/m9vS8sJvCa25/IrfbCtkbTtrj1Jja/jexQVvCa3+xj98Kpic1S/Dph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4NtQtXgqmKNzYTU+h8wgGOprOajtR+IPHG0LdSfwiq/sP+ZTwfUx/sx8FJa3D5qir4TV2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Hnqr+x/51ct1X7kLhn4eKQUGbh8tQ2iYyOnbK0F1nZrcVMamtz5fBW/aeU2Di2GsHU93x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K3+ys/fKXhFX/Y2/vmyu97j7NEruKDmq6qklxGCOSmdDkD9c1w6/Ur3Jh/8Aw5H3uHsc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PnOHwR8mnZcCLeDZJB/mUo2YztNv1FKTVzrcQEDXjM2/UUT3gk5fJC9GPTl9goNqmHer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pyrYIcFyyaRz9MdyKHoHvQTdMdyOHoHvWRNbVcUP05izOsTe9q7Vcbk/4kxNvpj2sCNYt7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R/d/MrUWTya05OUY6mW9hK1hqimKYnRERoozdERHpFSt6LVEekVK3otQGud5Xt/J6J/k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5/ld+ZUv7c+9pQVMKy/yrd/gW/JdKuawof8AFEPn0AK6c6I1QkCyB1iifeyjsSjGjbkT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KbNHDQmNgkQUD7ptdOMd/SXEPTf72rW5J/0dh9N3xWTIz/iqtHn/ABaFq8k/6Px9kjh7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dyhaLKZu5GSBuU4ZchMBqpWhUVJWDnDopImO5s2vvUdRcSG3WpKfOWHdvUQ07SIHdyDF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lQXGJw80qLEAXYFKeprSjRwbsafNHwTDffsSiuYGHzB8ERGz6kZRu1CEHgiITBu0igkF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srdkqAdMIJXZnOQ2JkiHnowTchRvDhJEfPQHj2gw/9qUEmjwe5Fjm1BQu/vkJ2nEdQRaQ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v0V07BYBGXPcq9ZaX1hdf+D/APo7b+9cuU5UN/N3dT/kuo/B7rgMg8md3wCLGVys/T83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1t8nab9muT5WN/n+X9m0+5dTyWP8Aw5TegUVzj9MSd6TviqVf/SZ4/uArsn6Qd6bviqWI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X6OSEGilLQgyhGWykkkqyEpuKcpigzOUOuFD9sz4rnuVwBZCRxYPgujx39Fu/aM/iWFy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rYmknrJBUVuYN/R/Df8ADR/BX2dErPwU3wDDbf2ZnwWhGUVz+Nj+dh6Ef8RUv4SWZaaB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46LYix3XG32hys/hIZnoqS/kf+JRpi0v9HsH/AMO4f5kR3JqP+jOD/sne5yc7lFZbd571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3qRvBRUzd6JC3ejRmmCXFIJ+KBBOmCdAkycploJIpJkDpJJKK84fvmb5zvioC3VWJG2qZm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ziusc6bgmG9JIb1oOkUkigBwQOCkKBwQHh7zHiVNJuyytPvC9kjbnaepeLB2SRrh4pB9i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a9u5zGkesBebmx9bev8AHu7pDzYLtyy8QpruJst+RgYSqNcxpYTZeZ7HJ1LMkTh1Lk8V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rsqxt2P7yFxmL6Venk/MrtwvNzdNjkd06v0Wj1XK6Zy5jkb9bV+g34ldK5d68hihKfgmK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lUC7egKkdvUZ4oGPHvQnoO7j8EX3oT0HdxUGYaoQYM+nYNZp76+S1oWW43U07riw4FVy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0kklpD9ibJmNuCZx0txRMdpbiqGMAIQmnCmuU2qCAQOB2UX0jBYi4UuoTElADXXI1LUZt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tngCEAc2150ap4amqpiDBVzwkbskrm29hUd/97kxy+d7imou60WcoMcj6OM1v/ecfjdF/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n7/APosz/fRQkf7yp4xfK/yu1GM4pVNy1GJ1crep07rey6ploebuJcfO1PvTJ01E3SAA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JNJsk90yQQEkkkgZJJJAkkkkDpJJIBcNEIN22Ru3FRjp27EQibNKdu4IHeKOso270DpJ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7FKasFyIZGlwHjNvqPWF6roQHM1a7UO6wdx9i8gXpHJKu8NwGNr3XlpyYndw1afYfcvJ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y96a3jb0j0EeXVMW7K8L0IHBIjQIy1It0CCu4aobKZzdFGQqI3jchtoVI8ahNbQoK8kM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c06hrmh3uVeaSkw2jfM9jIWMG1kYGkngBbip62pp8PpzUVMjWNG7rceoDiuXY2q5U1hke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W+p7O1x48AF6OPHK+/pyyv0q4biLa7lE+tqIamaUNPMxRNzFtt28jcPfquh8KxCf6rC3R3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D7LblZz4pGcseZw5lOzJTBrRLfK1uXXRut1pvpcbftuxGKEdUVLmHtcvRlYxiypsbqaGt8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psQ6B9mm+7eFuHRxZ2rmscGTlRQSdfNnq3O6l0ztHE9q5ckkksbxu7YZK6W9JcHQrpXSS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orVFSSVdQI4+8k7mjrKzZtSjY5+VrWuc5xsGN1JW3SYJkYHVbg3jzbN/rKt0dJFQtyxN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j9w7FaLLrthhr3TaJgip25YImt7ULnOedpxCPIOCWW28LpqQBYADVOHBGW6KMjVRRlrXjU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7Dbs4KQXCcOQVHhzHc6wHMG7TfKb196N7I5mgE2HSa4b2nrCsOY1/f19qikicHZm6dbOB7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skmjhuPBw6x93BWwOCpkBwsRs+M12hHzBUsM2TTpD2O+4+5c7i3jkncwHekxhadCpGvY/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KBuN1i4t7IX4qQNuEgyyMIHAsErosqilkDECdqdE7Iy7fqo+fa7hdIVDm7tlbxxc/JZLm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pVFSZDYaN6lHJK5zrk3QC7z2dfWusxYtK5ebN17epSxxhvafgnawAaDTqTk5VuTSETlCY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KElUWI5uBUoeCqJflSbKb71ZXPLBfvp/48Vm1H9JaHzqeVvwKtsmv0tVXnie/HcPqGt+j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11XHLHTQGg12u1LfuKW7d7Er336IgHu4W7is6vv+N8MJ8t49wWibbr6LNxXZr8NObdOR7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6SRKSiHG+6z8b1pIf8S35q/e/mqljAvQtPkytPvVF49N3fqnvv9yY6uJ7dUuv3KBEHiq2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B+Ss2v5Sgrm/zfUA8WO9wQDTG8EJ/u2/BWQdBZVaQ3pIT/dhWGnZaqH9qXtS9qXtQUcI/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f7uqOEaUIb/eOHsV6+0EC4XGqYHq9ie99b5XdSG9zqNUGLjX51Ru/vHD3BNyd/Q0w8mo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gd5NQR7Qo+TRvhtV5tTIFKNRpa8xyB1xuLe1SFoDyA21271XZkjc19ukQCOo2VjazOub7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WGi8Ls3lH4lWshBNlWw83iffy3fEq6NNy5ZNIJhq2/UjpxoUM+8KSHcVBKuNl05V13e73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f0vqh5RHvYFGsW1yW2+TVL9of5itYC2iyOSenJynHU938RWvxRTpWCSSCs8bblLGNlqB4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iEVz/LEfzbT2/tA94K6ArA5ZD+ZY3t8WoZ80FLDXW5UUTvKoC32FdR3ZfWuVwzXlDhhP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VlajcgAUrghAWhGBtKwLBiiI1T5tECLigJJKkBFk2l0HHT/0wqx54/hC0eSP6AHZO4e9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72/wrQ5Ij+Y3DqqXfFKrcjaXKw1gaNVHGQFIbkaIyEdL1qS2iEDaUhGiClUdM9yOm6Du9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6B70QU31b/RKr1xvydm9BqsTfUv9EqvVa8npvQCrSSnH5PH6A+CRacu5PTaUsXoD4KYu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u3pgNq6Mi5SA0RUUztgqszphTzDYKiZq4IJTvCGQ7cZ6nBE7ggl6LT1EIFjX5nQ/4hID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KL/ABIspLbfqRaQ6ICIDRCFIBojLn+VO6m9M/BdP+Dv9DTj+/PwC5nlSDlpf2nyXSfg8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/AJBFjO5X6Y+7tib810/JT+jkIvuY4e8rmuWOmOjtib8Suj5I/wBHIvtfEorBm2MQdfXa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KLaXgCvTDNiDrcHH4qniWvKUX0+gClX6IhNZGQhsjLVSSSVZMUxTlMUGdjv6Il9Nn8QWT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7+6jd36OHyWxjTM2ES+mw/wCYLJ5bWFJSsOy1sTbX49IqK0MB15P4b/h2+66vtOp71ncn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/wDIq+N570Vj47+exu8wfxK/+ETI/DqN3mNH+Uqjjes8bi1wHNHh5zVd5ds5zBqbymgA9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f/RXBneZKP8AMEajwz+imEDyRL8WqTeorM3PcPOKMID9c70yjCiphvCPggbvCPgtRmnC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KYJygZJJJAkycpkCKR2drsv7EjuTSdB3oH4IPOJDnq5X7W0TfvuojvRk7bj1koF0jFNZ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IprIGLUBBUhBTEhBCe1ewck6nwnAKJ99RGGu726H4LyF6778HGJA0s2HusHQv5xva12/2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xd+HLWTs6oKhU6xO7loVAu0dyzqj6twXie+uYq7tvfi5cRibs1Y7sXcYnsk9tyuErjeqk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5ufpvcjd9b6LPiV0hXOcjejW9zPmujXavLDFCURQlQMUJRFCVQLt6j4qR29RoGKE/Vu9Eo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I93Zb2oMGQ3JULlI43Kjk3LU6Yphqk9KPouSO9q0AO9E3enLdU4bZAksySWiIV0106WV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LIGypbk5KY6oEXNOmW6QHqThvqSLWjxroprBHHFJM/LFG57vNGZDp1XUkk8j2tY+Q5W7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NJC5nTLG9mYE+wXUSc69qeyAQnCdJAkkkkCSSSQJJJJEJMU6SBj0VGekpHdEqLeR3oGP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Qb3EotzT2lAQOiRTBIoEuo5CVhhxeWicdKlhLPSbr725ly6s4dVvoMSpqtptzEjXe/X3X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rC6ylevZEDo1caxrm5hq1zQ5vcdR7kAjPFfF3q2Po4xTcywQlmiuSR9iiLE2liqWablG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yrlliteZpWczVCWqwWqMtV8k0w6vk1S11V4TWVNVO6/Qc8AAdQ00HctBkMcMTY4mNZG0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LdUBYuk5LZrfpjLFyPMit5cVMRmmia2MtL4X5XbLRfXquNVpv5P0U31pqp/TqHO+5SUm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k5c2VrgY3DaDnEX16ldqaVtTTmEvewnUPjcWuaewhd8uSTUlYxx/lx/KZopcboGgEMjY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ZXWyMu53eVyWJcm8WNcx5kdWNzNAkJu5o7QToB2aLsnM23etOWy4zRjjd1Wy6JEKQtQE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AT2T2TaaFBC+eVsTG5nONmgcV1tFRsoKURss6Q6vd1n7hwUWG0DKCBrjZ0z2gvc7t1t3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YfdUITkog1CWroGCY6p7JIpHooSEVkgEAZdU2U5lILJCyALJWO/ijslZBG5gI2h6xvUZZx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rBFt2iYNY7fv6wggaSNA71HRPmLTqT8FKWDgfUdUzoyB0R6tE0m6QlePKHrKMVMnW72q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9E4a7yXHvsnjP4XyozM477nvcU1w7xG+tIN6gP3kshO8ge9WYp5U5J7kgHFG1jeJRZWj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0YZZGGpFwCKVrITrvSLimvdAJTJyhQA5CEZTAIJGHcrDHbQ71WaVK13UiJKp9SzK+CCKR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ajEz/wAgz/uK/C8HpetM8HNp2Wv1LUefLFQ5/Ev7Cz/uKliclS6ahfNSiMNqARZ18xsdF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x/oUP+KZmctMLRqK3hQtPe9D4TWjfQj7MgVzxkLhrlKCr4XV/2IfvhVcSnqpKJwko3Mjz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B1rUG7uPtVPFBmwyYdVj7wgIVtWWj+bju8tLwqpO+hPqeFMDma13W1pt6kbftBEV/Cqn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qqpqHUkzPA3taWO1zg2uN6u7X+qGo1pZh1scPcgp0lTO2kiAo3OswZXZt4U3hVT/AGB37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Qa7mDuU5VFXwqpB0oZD2ZwkaqpGvgMg7M4VsGxAJtpvshGgaSc2u+yDKw6oqIYXMbSul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pXfDKn+wP/eCjww/Qza/1zldDUFXwuqJv4A/94JeFVf9gf8AvBW9OtLZ60HOYtO9/N54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5Kk5NG1NXR9VU73hHjg+iA/vmqPk3uxFn/Un3hSk7aL9ljXt1sAR2p4Xv3yt5suboxzr2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DZBV7b8jm7wV6Mfi53tdw8fQOPW4lXFi4VJNCDFI1zmNcQyVrr+pw6+1ad+dZqePBy55X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ESNUz2tsBf3pRkDZCwLAOgXI1X9NJh6P8K6oOezpZd+yuXrf6bu7Wt/hKNRrclP0BGP7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G5LG2EEeTK4f5lsopnOypA31T2BUUjH3+ifl6+ooBIu420UoNgLqDMS4g71OxuyLIhHV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ABEfxW+sLlj/AEef2TRu/wAyDMw79OYQf+neF1S5TDNcWwc+Y8LrSNSstULggspCEJCq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SsgYBIDVEAkBqg5HEBblm8dbWn/Kr/JIfzTMP+pd8VRxUZOWrfOjb8wtDkp+ZVTOqpd8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blEwalTgaIyAb96MntQ5ddyIjTcgqVI+k37wjpRsu1TVI+kGnBFSEbWiApBdjvRKryDN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27HdxVZozYNMP7sooqUXo4b+QFMRsoKQXoofQCkOg9aMoXBNbRG5qRbojSvIBkcq0f1g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NsILGUk6cdFHK3K3vIVunaDJrxFvcq07S2K542+KAMa1o6UjhUN+KkeNsoMV2sPgP983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IUAbopANlMBsorbKMsLlSPoqX9p8lufg9/Maof3o/hWLyqH5JT/tAtj8H+kFWP7xvwRYq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xN/iK3+R7/wDhxne74lYHLbTGYT/dD+Irc5GOzcnj6bh70VkznLXOI4uPxVOuOblIy/GB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LPxVWuZm5TRW4wKVfo5GpQ2UjhZx70KMtJJJJVkxTHcnKRQUsX2sIn+z/E1YnL1lTV0V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Rla2+VreJt3rexP9GT+cGj/M1c7yuqa2jp6GrpJ3MkJkBy7Nw47r9llFPg2KswzAaSkq6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exgLRtE7yRuBWDi/Lmvq3+C4JC+Eu3vyZ5XeiBcN95Vqpjxap5LfjWbFnOilZZ0BBJN35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ewGmxCbEXVVFHqw8012tgba26zYq+Kq+DVOMzYnDVVE1S+BszecdK9xzAm3Hf1r1blYX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/rylcrieEVtHC2Wor45HNDnZGMLbEC9iSetdfyxfG3CaJ58YH13GgWcljlsJ/olhfmul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15IYaf72Ue5qlRpmO+vd6ZRt3IZNJ3ekibuKipmbwjKBiMrUZp0xThMUDhOUwTlAySSS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HUucynkc3gw27wFIoas2op3+TE4+xpQedHX2IRvKcaj1JHeV1jFMkkAnVCsmTlMgYlCS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0OT2InCsbgqCbMc7JJ6Jtf71Q7Peon71Mpuaaxurt7vcSQ5h1LNqRZrgouSde7EeT1NK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bm6fCymrGOs4rwZ46r6OGUym3LYs7T2/BcFVG9RIety73GGWa4rgaj653eV24nDm6dFyN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+8rpvvXMcjvrKz9m34ldON2vWF2rzAPFCUTt5QlZAu3oSjKYhUA7ehRu2W5nFre/RUpcR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7vaoJ3cVnYvJlibGDq7U/BBNisr7iJgjHXxVCZ73jM5xc7tKsKhCRF0gkV0YRt6TmIhq+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2nrCNv1iBEWKRNkidpIi6BHVNlKICye6IENsnTkoboHOiYlLenyoGtdIBFaySAUrJJIEk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JJJIEkkkgdJJJAySSSBJJJFAz+iVCDpdTP6BUF/o/WgcdG/WER3tHYlwaE2957EBBIpB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c5GVn4w5M0rnOzSU94H9ez0fa0hbhZY7lwH4LsQbHitVhsjrNqI+cjB8tu/2tJ9i9KMO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cl/u+nw/ux2oPZsqDJr61ovj03cVDzep71wmTpcQsjzRkWVGWKzitSNtgQq8jMzzoteSe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ZV4x9iB8ezuTyPFREaF0aDHcUGA4eytdTGeN0gjcGuy5bgkHdruKycSxLGBhL8RpqSKk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Oe02sA0aDfxXow48sptnKydtQs6kBYqNPX4pV8mZcQdSxU8zWF8TScwlaNScp3C27X3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w9lXEygia57m3cHudceaNPetzjy97+nO1olhCYs2CVz3KKpxfARTVLsT590jnAxcyGsAs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Onmw+GaqY2OaRoc5jL2bfUe5XLCzHdvol3dIizUdyjLdytuZq3uUJbvXJpERopaWLPUR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nFBbaC1sBps87p3DRgyjvPH2LWPus1v9IEp26oYgQ2xUgtZesKyYtTZtbJ7ooXBCAjKG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hIhAsuibLokb8ExugSSSSB0kkkDW3pW3J+tLqRDancltDin3J73QMLogmtZOqHsEkwCda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uSuihN0rIkkAkISFIhKCMhMjIQFAQbZStFiFCHbQVkDZugJhtmspmuztsVBG6zrFSXyu0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A8fWsrlCLUULuqpZ8VruLXjf/APayeUP6Oi/xEfxWnCtMnaOtwXJr7wHZusFK935rWN9Q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CqDPZ61UxL9Gz9WW/vCt9em/j1Knijf5tqdb/Rk2QTx/m8Z8xvwRjd61FCfyaL0G/BSj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2O5RzaxyDhkd8EZ0ZbigfrDIPMd8EFfDTmwyHqy/NXePrWfg5vhMJPUfir4OioRvbTaCZ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cHL2Jm77jegoYXoyoHVO5aAVDDtPCgeE7ldJswHtQI70krjrSBCDHxwfQuPVKwqHk3rJ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2qXHPzd/ZIw+9V+Tb71eJftWu2fRClJ3FumfUOqpxK0Nia4ZHX1PXorMgzTX7DZQh+Vzf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vcV3x+Lnl2mw9uw+4AGc6K0I4w0XFrG6qULzZ4y3JerZIuTYk9S51Yd8YI0CUTLO3Ig7Z1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6zpoYYL6sauTxDTluB5jPgV1xd2tXI4vsctobfq2bXrKVWpya2MMkb/1Lx71sCVg9Xv7l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/wBU/wCK2Hsb1blmBN2wHC7R1FIEZddU7Yg5njNPBAM4GWSxaOK0Ae0E3aEYNgBZIhpd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2nalARWLyvZ/w1Uea5jv8wWxDqza6Sy+VjP+GqseS1p9jgiMPCv0jgx7XhdgRqVx+Gm0+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oXZWuVloBCEhTFp6kJaepEQkap7Irap7KgAEg3VSAJAaoONxvY5aw3/VN+JWlyZ+orf8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YUrv7hv8RWpyWZeCv7Kk/BKrYbvUrdyZsZJupmxoIb6ouCkML77kubfbcqyp1I229yVM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5m6JUzHZ3aIJC3ZNvJKpwg/imob5hWg2F2Vx7FnwAigqm9TXD3lFxFSD8ihsfECmd0Rcp6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+IFJzTiNWoygI0CfLopTC/TRIxPtuRVaRuw5VGNOcLQkidkdoqYjcHtRU7Wua8WUdUw+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pF96hqYXinddEUMT/AEbB+2aVecNToqNdt4bD+3b8VqmFwPpBZi1XDdE+XZUnNEBPlK0y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rdGVq1OQR+jrPTb8FS5SR5sOac3RkBV3kSwsfWDtaVmt62qcuf0rT/sf/JbXIk/zE703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7YnfELW5En+ZHftHLSKdcPyu/USfeqlaSMegdx5khXsRZkna/gSR71Vq2h2PU/UYSVmr9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svjPUo+bPUqytJJJKsmKSSRQVcT/AEdP3N/iC57llnfBTx+Kzaa3vBNl0WINvQTDzQfe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0MjXXvpf3KKpZM34PMPZ0mvmaO/6RyLkBCwcnBIW7Rqpde4hJpyfg+wp53MqWl1urnXD5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ew72Vso9uUrrZ+1j7HyjZ+Ru84PI9y1OWL8+B4Z5pbbtBVLlQzJQt9F/wurPLE/8MYQ/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XSMHA/6HUP8AiZfgPuU/FQ4DryNo/NqpR7lPbVVtlyfnD/SRM3nuQyfnEnpImbz3KKmY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zS4p0ydAuKcJk6BJJJKhkk6ZAlVxN4ZhVU4mwETh7RZWlk8pX5MEmsdXOa31E6pBw8YOV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Cdu4Abrob6uA610jmRukAU4HWlu4qh7oSbJyexNlugbNdC4I8tkJsEUPDco3KTghcg7r8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7rcJWfB3yXaVUZc0ryjkjiBw/lJSPD3NbK7mn24h2nxsvY5mAwXXj5p729vBd4uFx6Fz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RapkHU4r03lK9jGEX3C5XmM5vO49pW+NnmafJut8DxeNrjaOf6J/r3H1Gy7ZwIuHb7rzQa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zE2zYTA+pkaZQ0hxLtXWJAPrC6154vlCR5zVRmxZrbtia49RCz5qqea5dJlHkjRZ2Neat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uoLOmxiR2kYDR1lZ5JuhJ61i5LIkmqHzH6R5Kr3Dd2iIAncmMZO9Ro17qJ2uZWSzIxzu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GM5EERQt3ojuXZzRS9JrupGzUuKZ4uwhPH0T2oEmRHQISbFA9ilZLPdKxKBGyYtuny2To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kkDJJJIEkkkgSSSSBkkkkDpJJIEkkkgYpJJIEkUkigYjZPcqgdsgdt1ad0fUqQ1QTh17u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WgIysDeLkY0YAgIJj0k4QnpoHCIIUQQXsGxB+E4xS4gy+anla8gcW32h6wSF780xylss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w3OBAIK+dF7T+DrFfxryUhjc681AXQP6y3e0+zT1L5352F8ZlPp6/wAbPVsbr49wUIh2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1PsUI6bvSuvkbfQxQsjsXC28qGRm07RXWi8gA4qCRu07vV2qoGbYHUhezYt2lWCLODuoq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tys2Ob5dRZuR1VbxHxn/ADAfNV61pfyWwqSWJ1RSRRwyVMLCA57Gt3C+8A2uOKu8srnkb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tUFPS19ZyWw0UGI+CuNEwZXRtc12zbedR/vRe/i/25f7vNyfL/pdZUU2J4a6ppntkglj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lI4HhZcdybjwyTk+zw7FXxbbh4P4XzbQL78oN9Vu8ksCrsCw+tp658bmyOEjMj8w6JBO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y11JhJrZ8Kpq6l55we5rA6ZlgLnUat14ahdsZJvV30xbfVsQ44MPrsQwjC8LmE1Ox5BDX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uewLt5LZnBug8XsHBYVTiFHV807A8OjraiIBzJGxZWwkjeTpr5qmwSjxWmbI/Eq9s/OOL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s7h3DROSTLGb9GPyaRuQFEWnMVNmuEGl143RD4y6PDKfmaFgtZzhmd6/9FhwwGaoawb3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Bpo3ojcu/Fju7SnjfleWdl/vRl1ge1V5DlmD1PILMC9AjzfTDuKmJuQqjXZqgDzSrQNg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gZMUQskQFVCEinTFGTFMiskQgZEAk0J7IGKZEQlZUCQiACRCHVQFokAlqkFQ9k4CR0Sv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4SKoEpgntdKyBihKMprIBCZwRgaoXiwQR5uxT59rJ5IGbvKrgXeB1lDzv5TJ6ZQWg6zgV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hWWuvF3Ks0mO2/isvHX1fgbWy0zY4+fZttffTNpp2rTG64VHlFm/Ehf5MkbvY4Ky7cuTH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zHLRNdr+ssh56v/sDfVIFd4A+aNEgdNzgtOSlz1d/YT/3AoquWrNHM2SiLWuYQ5+cHKFq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/RtRb9U4+5BXgmqzTxZaFxbkFnB41UnPVf8AYH+p4UlC/Ph1M8dF0bfXopneUPWiKvhN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aqpyOvh7+PjjqV4P/wBu+SEm4I4uabFBlYZUTx4fHGykdKG3GZpuDqrIraj/ANvl9RBU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/F+kd8Vp5zexbf0lRS8NqP7BP7khWzjdQT+0K76k439FBj0lTIySoy0rnZpMzhfok8FY8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bpsPP5XX/ALUfBaCCh4bN/wC3ze5Lw2b/ANvm9yv5u/2JZv8AdkHPY3U56KZr4ZGOuzUt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jK3Em+eyw7xqrWP/AJlP/wDH/Eq3JZn87YkzzWO9oUpO4tPLhO3XQP8AmrBec7NetUZ3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FGXlsrCT1rrj8XPLsL21L6l746h0bd2XX5IHx1fjVr/ena+73+kjL2N6LT2ois5tTwr3+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XH1pSSxjc1C2oaPEQ8lhkdVk/PXHsy6rMLZGcpoBLJnLspBtbS61YZbnoN3aLLq3k8pqR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2lMo1Kt4eyd8tdzFRzeWpdmGu+6u81iJ/58ewqnhz8ldiTP8AqSVoNmHYmPRldI3MxFrb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uIOFhiB136FW3zBzLhQRvtfNm13LXinkpySYxF0KwPA84hR09ZjE73MdVu2XeODa/YeK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p4rtbjfi39rZ7CqWNPxF+ETulqmvjIafSFwrkb2GPKS7VVsacDglSwcGAj2hPHZMlSFz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K7Keo2WuZMXH/MM9ixYXfzbhr/Jqbe5bfPbeXa7Fzxm9tZXQeexf9cxNz+L/AK5im5zt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4M+SB9TjJH10aiNZjLP66NTunb1qvJK0npJ4nkNmIYwT041L4ZjB8ZqghkF+krbZBbe5P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Vv5SUj6vLnLGjZ7ytTDJauIV3g2XN4Sc7XbrWWXjWvKGif5g/iWvhexNiF/1wd/lXLL06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ZOAyoY1rvSW/TUrjoXN7ysHC3tM5PcumpukOpZJ7OKE+W1MaE+W1XQR2pFze1P8Asc3yh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FI1j3Ruu9rjbZVPk3Uz1NU+GrY2ORw2Lag23rex0g4LUkX0Zdc9gL74tB61v62V0xoXb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ZI61nk5viuyBvuXHH6+uZ57lm3ZGthlK+TC6ZwI6AVrwB5vqEsFsMJp9T0ArxsGk3Kiq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E0D3dXtV4uB60JcBxPsT2Kf4ueercRvXETV2JUmIOp56VuxJtOYb7N9/sXoOaNvjOXDY7+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m/s1t1zKVs8TZo3BzXN0UNXRvZSSOeNGsU2BSB+EUt9kZArFfrQzjNfY0RHFVP6Ph/xL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z0He5crJt4c09UzfiF3Lej6h4qi2aZ7sPQOw9aJLfKPsQEt8o+xEcryow+V2FtfFl+ie1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627kXJIWqKlvlAFauLt53CqkdK7CNpvUs/ky6nFU8RZ9qNufO3jm4dib1Y1GXy6Fq6jf/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hzfB5eyZ3wCz+X353SW8h3yVzkM7+aqpnVMT7gujCTH28zSiTZ0f8VSoyK3lLFG3xaUn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9Dt9MXWdgDbcr47bvAz8QsVu9Ok/FDuxL8UO6gr+Rv6xPkb+sUZcwkkkuzmZJJIKCtiOmH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L4bRkeT81uYl+jan0CsXldrhFKewqDOOb/8ALOld5M7f/wCM4Kb8HVzgNW3ya949rWo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zH5vUJx96P8HTrYVijOqvJ9rQun/FifJe5XaYW13p/wAKl5Xm/I/B3/3Tdn1t+9DysZmw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cq/6GYS7xRGw5u/LouOTrGPydObkfH5tc73hys21VXkwb8jJD5Nf/8AiVob0bZU/wCc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0/wCcS+knZ8lFSs3qTgo2b1IFqM0k4SKQQOE6QSKBJk6SoZJJJAyx+VLb4K4+S9p962VT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G1y+MlnpDUe9IPP2WDQhyXcbI7gGw6Q0KA3F8u5dGT824byllAQmR1tNUBL3KspCbJi8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btUDZ0ibpZT1WTHRFNcIXFFfsTEXQbfJHBX4xjbA7M2GC0khGh03Ad59y9bqZ2spBG57n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/ACDoI8P5OU0xbeWrLpHu42vZo9gWpjL8gcfYvNyX6e7hx1jtyGPzbErr8D8F58TmcSV2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9nI5cUN5V456cue6p1u0gy0cQ834lZNNBnfmdu4LVhc7RnV8F0yx9PPMvaTMmOqlyapx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gnEfWpi0pw1FRBgCIMHUpcoSsEFeo2YHdyz2rQrdIe9Z0Z0K6YOeXYm70RTBIrowA6uT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U8OjXFA8sjY269LgEDGuftu48FEwGonMjtWg2Cs26kCsEtU9k6BJJJIGKSRSRCSSSQIo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FEEDJJJIEkkkgSSSSBgkU4SKBkkkkCTJEpkCcdFTa28wb2lWncFWByzOd1IJZNZmjg0K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XHuUwGqBX17kDBdzincbAlPGNnvQOkkkgILtvwW4t4Jykdh8jwI8QiLcp8tou0+sXHsXEh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hT1kLsslO9sjT2tN1z5cZlhZW8MvHKV9GPYRvVYss8nxWm/ep4qiOtpIaqB14Z2NkYewi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1usL83nPHLVfVwy3Nq7dJm2470FQLSOA71JGz8oPmge9KpG0D1tUjopkbKBw17tVOW7P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bhXNctn5ORdefKyN9r2qbk7/RXCv8K33I+UmDvx3AZaCCUMmc4OaH6Alp3O6r9alwWklo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zQQZHtDrgEE8QvZMsbw6l97efKby3/YdR9DSSP8AJY5zu4ArkOR9ZTUfJTnqqZkLPCH6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qXUY7Q1GJYPUUdLMYZZWWDrXDhxaeoHrXM8nOREdBaqxRvPVA2mQA3aztPBx9w7V14rj+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c9K1dhc8v89cnmy00riTzbmZBO3ymtPX1EC+8KGi5bQ3bFidK6F7Tlc+MWA67t3hdt/V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ya3A8Or5Q+ro4pXeXq1x7y0i61OXDKayn/5ZyxynuHo6umrGZ6SpZMzrB1F+scPWpcu2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6ptRS07o5WatcHutr16rQDL6rll4y/taluva1hUeadzzuYyw7zp8FstBAVHDI8lG1x3v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EdC/WNF6OOaxRXk6Z9ilLs9OesFQSH6YX4qU7I7HCy6Kq0j89a5vks+Jsr53LNof0lVeg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juQM3eiduQjenduQCL3R2KYI1VCkkkjJWTEIimsgTQismsiCBrJAJ06oYhBZGUrIBsnC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ycBA3BMToiO9MBtWVDX0SJ0RZdbJsu0ga1wnaE4GiYb0CtqhkGiPimcLhBWbo9V7/lkv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uK+YdZB9yC4X3AAViH6g96osOtuqyuxutFYqM1INGKtyhZnwB4b5Tf4gp4ttp79EsQh8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7ISB3G/yWpdM5TcGxxdEx3WwIw64aooHjweL0B8FI1wDQVt5ydw4qKrGahnB0+icPcpT0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yDfsOA9iCvhf6JpB5MTbq6DtEHcRcKjhpthlKOuMXVwHaPZuRDmx0tcDcUzcu8akJPIv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At060FDAP0Xk8mV4960uz3lZeAZ2Ye/Nl+vff2rTOpze8KhzbrQk9pRE9qEntCChRaYjX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uPq8pUaTTE64djT7leP8AvZQOHjv60ibjq6kIb1adaV7dvUgxeUH5hUei3+JV+R81+UGJD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/wA3VX7MfxLL5EPy8oqtvlQtKlJ2tYlWxtxGojdnzNlPRYTfW+ijFfHs5y9uvRc0gn1I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rZ4I5zS+4dm49Sd9SzO2R1O5zmiwdmB3rrjdRjLsvCWh7nWdZztNCifU9jvYn8P8AJpXf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pA7eeI0IV8mVd8ri6+qAVJzWurcldc28H/zBVjUjPfmP8wU2uluOU5Bfa9aqzPvj9Ie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1oFuZI+0FVqZhJj1JJkc2zAPepVi4H81jOKN6pgfcrTZiR0Sqz5vBscxI5M2aRvV1KwK+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PRlNkZ5Mtmxi3ehM+njAoziDCbGBx7rIDWwl1hER2WC15M6QPlLuLlFzwadS5WXVcdtIT7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+qPsCeRpYjn3bajxSQvwmqGa5LChgqYx/UD3JsSmZJh1S3mm6sIzbi1PJdIWOtgVG7yam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Juslhtyahf4ragLUNXHnu6D3LGPday6ghUG/jJ3Tvtp8E/h7L2EAt6KT62Mj6r3Lfkwg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oHyOO+/7qsOqWO8Q/uqF8rTuYf3VNniCOZwdpcepWzUPy9IrOdMA7WMj1KaOZhb0T7E8m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dET5I/iWzE98Uld+0b/CucqquKqxenMEgdzRDX24G+5bs0kkM9XkjMpMjdAOGXeuefbpj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2nDbt16111O/cc49S84ppjnaXRlouMzT4q7Whax7Glj2ZeOpus5eoRvNkfbQ3S5yS+4f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v7VMIG3vcn1lY8l8VPGjJNg9VGGkuLDlDRclclyeklZjkDJWc2RcHO2xbp2ruCxm7K73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G5HOpZXNlLcj8psdNbHrWvL1pNPQM7yNG39Fcmfz2uv5Tlr4A+CowmneDmcWAnaNwe1Z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mPuUNabeBvccIgs3gdzVdMjwdBl72rOwVjThMObNx3Eq6YWE73Ad5WfJUhmk6h+6hMjz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U72lCY4zwd7Snk14pOcf1N/dXAcqecZjdQ/I/JZu1kOW9uuy7nIwcXD1rK5TstgE+Vr5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oKzJdaW+Tz74DSn+7Vqqe/wKZrmeJ8lw3JCrMmMMiMkrWhji1pkIbfsB0Xa1DGPppsr3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K7SRyziPxc39s34rtMz8jej0QuBmmbDhzv8Q34hdsWMe1ozybh46W6WzaYvf5CEvd5CgM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NO3y3/vLHmnip402d+EVTYWEuycOrj7lk8lXZa6Yc7mvYbTeiOAW7miz5CZDs9I3ssbEM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OrKqOWMBvgsWbKQeOoU3urpW5ekc/Q68HN+Cn5EPthtX+2/8QuY5Z8q6aqnpY3YdXUr4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HaaWJVjkdynjpaKZrMIxKrbK8Fr6eHM0aWsTcALrGPF0vLB+TAi/ySFmcnZ2ScqYB10m1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V+CTRuw2rpACC11QwNB7BYlZWFV78N5TU8raWeqc6mytjhbdxuN/co39PTeHQTZvNXK1f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nGG7XkDX3qu7lk/Mf+HMX/cCJ4r6SZOuzgZJJMoI54W1MEkLyQ17S0kbwqddg8OIQQwV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uAJ7zZaCSlN6YeMUFPQ8iq2kpYy2KKMkB5zG5eHG5Pasn8HX5vjLfJq2n2tI+S6DlGL8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4/ArnPwdPucbb/fxu9ocu2Pwrnfk3OUm1QQ9r3N9rT965bGuVUtTTUPJt1K1rYXxxOqM5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sN3Wup5S/mFN+2+LSvN8V2Mea/yZ4T8Fzxxl9VvenZ4ZSMouTtRTRFzmtqmuJceJzdSQ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V7fJqIj7yoTvWa6Rkz/nEnpJm7z3Iqj85k9JC3ee5YbSs4KUKKPgpQtRmnThMnVDpJJK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JIGSSSQchjuFM/GTjAWtzsDizcCeNuorFlidE7I5paeors8YjvIycDoAtKy5Gh7WhzQdn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m3O3TnhH2JFllty0FM9jXmNt+OUWVKahjOjZHs9WnvW/HTPkziBa47kIABubjgpaiF9M7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aFRHO4WNjxWbNNbCcn6woSBw1RnuCEgKKbKQNSE4bdunwTtY4us1pPdqpRDM49F3ssh6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+S+Huc3KIiYtOOU7/AHq9jQyMcTrbVVcMhdhvJjDaFsWabZe7K0Eku109oQcpZ3xhrHF2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5zd2+jx/COUrjeNx4kG65ttMzOcwPrXR1jtpzc3QbtbOmqw9SXErtwzceX8i6sGGNZvHU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vzUcjs3uSj0N+1dssdx48b7aOVOGog3ZCLKvJ9vVj0jy/FEG/FFlSslUBZqlkRJHcis2u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UWKzPtMc7iXXVUb11xnpyyu6l4JiUuCRW2UbzbVNmtTuKTtWqIu+hc0oJqEfQ/aVgcVXo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8VAkkkkDJJJIGKSRSRCSSSQIFC4pHRIaoCSSSQMkkkgSSSSBJJJIEkkkgYpJFJAJQlEUJ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Z5HWVaJ0t2qo83eSirMA3kqQnio4tGDtUg49iICTWzPK1Kkb0e5RjV+b1KUiwQMkkkgd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Deu8L5F00ZdmdSPdAe6+ZvucF0wZ0vV7l5r+CPEWMkxLDJHgOlDZomneS24dbtsQfUvTW+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NnLb/AC+nw5bxitC2zpC7N0727E1RZ7tPF3t71K3bLu4j3pPZsk9TbLzR6Yqubs7twVcM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GFo03lt7KIgtcH8SFqVKqiO0bAOBIQvZY6eTZFE4gAO8olETZwJHatxhVm+rb6ShkZdW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2jlc5t+424rl/wAeVVDin4ux5rIXPd9BVxtLYpewg7j8/avRhhllLpnLKTttZAGD2KB/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31oQ0FpWWVeQbTfOsnEeZ2Ru9xsE8jCGg+sKxQQkz84dzB7yumGO7pGjGwMhaxu5osFP4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hPm2LL3SaYVZum0qVxvC3sUUupRA3YAqqChZ/OFX6DC33q/wWXh8v5VMx31mQewE/etE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QE6JwdlAQT3QAowqhym4p03FA6eyaye6obciGqa10+5AkimKfggYapwmTtKBEJk5TFAy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rQcVFieI02FUElbVvc2FlhZupc47gB1krzTFeU+J4pUGeOaahhabRwwvLbDrcR0iVrHG3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6k1EV5ZR41jEUYk/GdUXDdnkLh7Ddd/gWMsxqiMhDW1MWkzG7r8HDsPuOi1cLPbOOct00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yw6GB2kVrhR32lIDsoKkgyyKnXO5uvDvKY13xV+YbV1l4s/8AK6UeUxw9jv8AVBZiOd7R1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O3RVIRkAPYrEW24i6iVbhy2HsRxuGdwO7coowM7QOtFcc6QPKVRA/wqmBjbS52NOVrs4F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ALd/+kC0JtzX+ojuQLpjXmy1KpeE1u7wD/8ASBBLU1oid+QEDKdecGi0M3+3fJC8XjkH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ZR1E7KOFsdLzrQ3Zc128Kx4ZVf2Fw+1dDgbn/iWncOp3xKvh5Pmoil4bU31oXX7wl4ZV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3MRuFwlmI1GqbGVh9U6ngkjbTSSF0jnHIRZtzu71a8PcBpQzj1hQ4SfoKj/EOHvWhcoKv4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Ql+MD/Y6j90Kzn9H7W5AX9+bpaIMqOvMeJVTxRzvD2t0aAHNsOI7VZ/Gp/8Ab6z926GE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V4aa5kFL8cNbvoqr9xBNj8UW+jqyeoRrSz+cD7kL9d4B6tboOP5QYyypopi2KWJsjOba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5MYs+ixSZ7RmcGBrtm2Zu7euk5UNbLiFNBUHLC8bXq3LKhwSGgrfC6GtYxxG57cwQdDH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YDQ83s54FkT+TlXN/WNzdkjVntrcYIu2uonDqEJHzRivxlmomw93exw+abFwclaweOf+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t3PJ7nN+9Z0+O41TMD3fi9zSbaZvvViPHMbydDD/AGuHzTYtHkzV9R/eH3qCTkzV+Qf9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+y4e77bkvx7jPGkofsyuTYgPJqta7ZBHq/wBUIwrE46yKSSle6NhAL268erepn4/izAXe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fJBDyjxKXabh8H2Zz9ybFiSiqp8XqZY4nOZKQWkDepfxTXfqX/uquMexIG4wdju0VA+5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f/8ASPuVl0J/xTXD+pk/dQfiitBvzb/tNUf8ocR/9od9mpah/lRXs/8ASpvs1LU8hMcL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qM4XV6/Rn90pv5W11v0VUf9xpQnlZW/8AtVT++3708hF+Ka0HSM/ulQ1dNWNgkjdSTuc5p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lZV+NhlW70Xt+9QScrJQCXYZWNA4l4+9PI0AO/4eFK4Fsola7Id6vMY99srP8pWeMdY/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MLFSx4+yPdhVW37Q+9SXRfa/zE36h/7pSME36p/7pVccqrf8pWe3/VP/ACtA/wCUrPb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00x3wuv3H7kxo6g743gfaQHljGOlT1oKY8s4vGirLeiPvTyPE0lBUHoxu9/3Kqynq6Sf6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kK4OWdKP6qr/AHP9UEnLKiPSjrRm8UsTyXxc9RUE8GMzyOic2OWYSNdlNrFdO+bPiU7W9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sqM3KnDZen4W23i5DZVzyiw5u3Gyo9bCFL7dJ1pssp53b/mtnCqmWldlkN2rk4eV9IOka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ACzw/wDW1n/ZP3KWpp6VS4rTut+UNb5rrrTiqWvIySA+avJRyww15/Oqof8Awn7lq4fy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HdA4n+FY009Mcx7/APRypYthP41oHU0myd7Hje08CuXj5ZUI/wDVav7VO7/8KkHLKj4Yr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JpNHwfB8ewXETL4MJob5Xhko2h5QB4q86PPXVMgjezP4r9CNFS/lhRs/9Vlb6UDre8JH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jEZHnRkfJU038JL24axjXtzNcQrpExGtiuXHKulcwPjxAAHc5sLrH/Km/ldF/7k3/ALLv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bL5Ki8I27Hf0drRc9/KyP/wByb/2T9yY8rYzvxWL/ALf+inj/AHNumJe3xo/3hdEJe1pd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pOQ4tT9Ho5NfgmHKekZq3EYc3oK+Ih5RcmKiSrOIYaDdxzSRsflc13WPmpqOpxKKgNPidL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5Ojh224p/5Uw8cTg18ptkZ5VU7ulilIe8AqwZ02GibD5drpPDmrYbOwsAsW2HWVXdyko3i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AiHKGnA+jrqRw6w26lFjwnTS/pNcmFdze+S/ml1j71B/KNn9spv+2om8p4Ji6N9XTO37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2izFWA9No7yjdiQPRMZ869ly0PKCk8Kmo5cSp3N3tdzNyB8Vz0nKEsxCSnbi0OXMcrso3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wyhxrD3UlUILHVrrgua7gQuewhlfyarSIGCWnIs9jHbLh5QHArAmx12RuXG4ePRYNOrgq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jGmuym3RH3LUmh2/LTHaatwBkDWFkkkgGXcW21KyuTVdFTcqqWSV7cvgzmNzOsL6Lm38p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SNcLFrogd/eFD+NaQPbIKmNr2i17K1nfp7JNiUE2awjd3Ot71W8LpOp3768sHKZ7G/R4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ibyumyi+KR/8AbH3LOiWvRU6SS7uJkydKygZKyJIIjPxtmbAMSb/00nuaVyn4N3ZpcaHXz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ZmbBsRb5VNJ/CVxv4Nn2xDFmu408J95+9dcfjWL3HUcoRfDWdkjfgV5pjuxipPnwn3r0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zfmF5pynGTEXHqZEfY5Zw7aruqZv814oOLZ4T7XOCrlWaY2osUB1DjEfWHFQuC510jJq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gbuPcFLWaVju23wUbdyy6JI+CmChj4KUblYzTp0ydUOkkkoEkkkgSV03R7ULi1urnBre1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0sBLQ/O4cGqhNj0r7iFoYOsqDSxBjHU72ue1uYWCw5hZmmbZ3qu6d8ry+R5e7rKuMZJVC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+pduO79Oec+1QPcRYIJGZgrL6WaMXc0DuN1G3XxXdui9GnGVSmAs1rmhw6i1TQ4ZRzw5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I3hFLEDuGz6O5PR2DZGA5dzh3qaWZGZyepHjpPy+krEeD0MG6naT1ucT8UUdQ5jfpRbtC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tax/hLlfoz+bj+oYI+5trkIKahqMUrGUtIzNK/t0aBvJ7EElRHbauV1+ERYZT4BS1LIp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NAcTfUXtuFlz5LJOm+Kby1WjKGUNqmsla10FmwxscN4Frk8dy56vlkqJBWytcHE2hYd7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LGx3g9CyJ362ofqPVqudxTG43FwbI6aY6F1rNaOxeLxyyuo+llnMcVHE5S5zYmuu0G7+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+H6FrAO3tsggJc/nDqSP92VljHPfde7Dj1jp8zPO5Zbqs1gDMoZx1LkDxrsq1O5zSLNzX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+PWmU0kaNM7NSNPEXB9SlCjpG5aNvbcqbLpuXhy+VenDoKSOyVlhsBCr1b8lOfO0VkhUM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57ytYzZbpSkP0R7VWb0lYk6ACrjR67xxSlMUihJVDHUEdSryNu0nqVje1C5oI7EAUcoaS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vzcwI4FaUdnNDggdMU5TFAySSSBJJJIh0xKRQlAikEikEDpJJIEkkkgSSSSBJJJIEkkk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KByUxSJTEoAduKq8T3q2dy6DkjhNNimH4vHLEx0pjY2F7t7HHMQQeFyAEVzbHaWUpdlZ3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mP0IJDgd4tvRdN7QN28oiWNthqnLtUibbkxF0CSSCSB010+TtVqgwysxWoFPh9LNVSne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gO02S5SdrJte5JYg3CuVOHVr3WjbMA+5tsu2T8b+pe+EOa8jeF5hgn4JKybLLjVW2lZvN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0W+q69MZDzcQjYDlazKAXE7hpc8V8b8/LDKy4329348yxnuBzZM5A8bRE12eNxv3poYnF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NmXnBfdvXzY9cqN+rcx9G/Yov/w3y2RSnYIG5KN3HZ3D3LUVVDNv1lSFn+VuZzuFhvUf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ax2rnGwA6yToFw3KjldNjkx5Pcmg+Z05LJZW7nDiGnq63HgvTxcV5K555SRHhuO4vyg5a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Do7c5zjMzMjRa9r3zON7WI9y6bHMIpcZo30dUwAHoP8AGYeDh8xx3IMMwqk5H8n3tDmv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47gP4RuAVHk3yrZyha5vgc0UkWsjm7UQvu14HsXq5L73xz1Ptwx9+8vti4LjcuDVruT2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XHRzfFBPUeB4biuna053M9ipcqOT0PKCgLbCKrYCYZHcew9h9x1XC0mP45yek/F9bG5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sPNdvt7QrMZzTyx7+y3xur09Kc0iPtVylj5qEdbtSsXAsbpccOSNro5mNzvjdrp1g8V0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8WFxvtfKXoQSduTtCFxXoRBILXUYNlJIdUBGiKz5j4NicVSOiTkf3H7itRz7GyzK6LNTkd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Mbx4zbn5+9BaD7qZp0VNhVhhQSA6owo270bd6qDG5IJDcnCB7JWSSVD7krXStdI6IGsk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6Q3pt6cCyAgmKQKYoECiBQBFZBzf4Qf6KOP/AFMP8SwuQ9BSV+IzMraaOZjYCWte27Qbj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M/Jct/wCph0+0s7kEzJilUPJpvi4Ltj8a4ZfLTV5QYBg8OBVc8dHFTyQxFzHx7O1cW4+5c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mjjZI4NfTyZ2g6OIAIv613GLYdHi2GTUMkjomzCxey1x7VkcnuSRwLFJKx1UJmmFzGAs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7cOCTL1pbjrKWOgtonO5IDZSXJ2Q+MUQcmOjkBNkCmWVijM2IUTfJY4+0hau9Z+IaYgw+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oJA7K2yemfZ/YoXvsLXRwHTtUK0oTt3SBs9x7U0Js2/YkTtDtVZWSc8Obzgo83+iOI7Ba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M57Im7dU1voyOsFLVPbcOwrbmz8AP8zQeSHOH+YrQ3myzcC2MIYP7x/8RWj/ALcQge/sS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RL4KDOwsENqm8RO4+9aXikcVn4eMs1Y3iJyrodtHrVDHU6hOAE97obXQU4/03P+xarMo3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cPKpvmrrm3ZdBCLcRuUgsQLaXQiMgaa3T5Dx0sg5zlJEx9bQveNz7d+oWs6lhfvii9Y1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S5hfK4uHeLLWGpvs6hBA2jhAsGM9ic0FM/fG0/ZVprAEzgTut7UGTilBSx4dUOjgjDhG4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SUsmG00hgYS6NpOyN6mxX9FVP7N2qHBv0PSX/AFYQSHD6ThC0dyE4fS/qm+tXSG8G+xBrw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6QjWnafUqNDRUs09Ux9OxzY5MoFty27XNtLrJwg5cSxNvXKC32ILH4lof7KwJfiWh/sz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zX4Nhw/qGu9qo1mGUjJ4Gtjs1zxdub5rec22oWbiGxLTu8V0jfVcoBOBUX6t375+9RnA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vWoNwukWDtQZn4kpPJf8A9wqGpwelZA4tY71uJWxbVQztzQOHYUGLR4TE6DMJJAM5bZrj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ZHj1qfCj+REdTyrhF0GV+KGfrpPal+KGfrpVp5fOSyjr9yyMI4VGyqawSHpbTjroQrRwqH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TFIfJcNrvVtzQL2QZhwqO+jmj7ATHCgdedb+4FfIN0srj1orJnwstid9IDba0YAgpsMM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GYCtWo1hcCTuIUdHrSssTs3CCn+KQP6xv7gS/FjR/WN/cC0jqEBbrvQZ8eG66OZ0ulkF1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3HHI1uzrdg1XOBptv8ZdRh5Zz8R6xuWM+m8W7FFU21mYD5rUZim4z6+ipIg22jbHsIRk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bVnR1Fx+UDuyKGZk2UguB+wFdLXEi7W94KCRhyusb9iexUhZUujsKiw6iwI+Yqf7QP3A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nyPHkuTbW1UU9Ud1SD9gIxS1P9pbf9mFYyE6k5ewJ9oabx1ptPTOmjnZI1vPtzZulkCk8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7YR1DPpmHtVoHgptVUUkxFzOP+2E4pZToZm/9sK0Q86i1u9Mc9tLJtFSSnkY0/St3fqw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OeA14MCuPDyw3PBR0TbsOvFXYE0T7fWj9wKiIpIJy8SEZXcGBbeS28qhiELwwyMHY4dib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Q4nFIA1pyvLWDNY9q5nlNhzKLlHR4ns8zNsyOtuPA7l10DLukppTeGcbN/FKyKqmFbBL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L77cF0xqVYhw+mlax4ku299WN+5ZdXgUEOOuc42jnZmFmN38eCWDVr2nwaU2dEcrr+4r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t1fCcwsOHELW0YGMcmoWPjex5AcLXyD7lmYtyXyUkckb7nKR0B9y6p8hxLCXFh2ozdNR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ruYCN61tLHm9NRysis9vN30sGj7lqQlrIWtzDQeSPuXQGhhkp3FrAcrr70m4FG5oOU6p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u7znSSSQJIpJIqCsZnoKr/DyfwlcJ+Dl2XGsRZ5VHE72OH3rv5m5qeVnlxOb/lK845ATs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1jXYc0uc54aNHN4ldMeqxe47LHXZqAs6pGn3rzflX+fu/YsPscV1mO8rcGigdAyrbPKS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Vu9l1x09czlHiAjijZDkYWudK/QtBvqucuq3rbu6F16Ovv4zGO/zBCdyr4LJz+G1b3PY5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XFrgLj1KwdwWa3GTXfnbvRagYdPUpcQ/O3eg1QNPwWWk7OClG5RRnQKUKwGNySYJ1Qkk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Nyt4k2HtWdU42xoPN3ceoaD271BqdEXLlUqMTpqfRz8zt1m6lYNTiFTUOJc/I0+Iz5ni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ykJGtUY499xAwN7XjX2LMmqZ5z9JK53e7T2IEJss3K1rUhJJJWWVJa2DtzxyjyXX9yyg1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8btC9unau/DdZOfLN41akjMb7k3busFWki2TlcCN+Xirzw9oJa3MSdxVGYufKbizj4vD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jWXa8Ee9Z52Xucw317loTENdtgnS2osqUj4A4nnWt4avBUVTkrZ2GxObr04LRpObnhj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+XgsqomiN8hc7tLbK9QTTmkaIDze+7mjW90VOXRMkczm9pzvG1VmGCaQgGeQNbchgeQB7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51cXak6q8A9rLkesJMZezys6V8RBEZkeQXZco3AbrLm+ZfYyHxlvYq/LE1ru/pLHZeR2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u4155ZdrEMZdG0tbqp42vjfqxSULOjY3CnmcGPLSujDMq3nnNkaKg/M8hoOpNverlWXZ9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mesiYeLwPeuPI6YNwMDGtYNwCI7kjvumO5fPt/c9chkkklloyyJZOcndIdwNh3DQLTqH83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Dujdbwm6xldInE71Abh91OVBKLEFd3PaUahRlSM1YEMgsiIXksOYajiEEj7i43dSkJG4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eHAooXjM0PCt0kmZmU7wbKiTYWW/gWGx1+HVXRbM1zRG49djcFN6FYobpnZmPcx4c1zTl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SG6V0S0WZJBfVPe6ByUxNkjuUZcgLenCEI0CSSCdAycJk4QOhKJCUCSSSQJJJJAxQO3o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4JJJIEdy7P8HzMmHV0h0zTNb7Gk/+S4srsuSjHxYC1wdbnJnP9ht8kGPy1w5lJjnOxaMq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O9pF/WsRjbcV1HLaF76SkqM12sc5juy+o+C5RjT1lBKSnvohAt/qtbCeTuK42fyCifK29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jp7Louqy1PTUdTWPMdNC6Vw32Gg7zwXomFfgwghY2bFqnwl+/mYbtYO93Sd6rBdA7CqSk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3c1jbBc8uWR2x4be3ndByULC2Svfm3Exs0bbiCd59S9spaWmoKVtPQ08cEAtZkLA0W+f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cLLt8Ol57D6Z7dzmNJ9mvvXzvys8ri9HFx4ypy47iUTngG3YgOW1wU0gdmuOpfLek8kg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F9jvAUsjTlaSAdFWDdrUCxsppdAedkgnemzNyjUaBTSNGYXAtwVZxvECALgla00x8SwKi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taHE2jlLRv4t3E9qnwrAcL5PwNbhlLkc/R8jnZnuA848OzcrX9Y7L5R9axOV+FYri1BBT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RMXSFjS0jjbU68F6eLLK6w3qOWeOPevbF5S4jU8pa8cmsGGYkg1c4OywNO4kcAd/WbAL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zaGgia4xsJBkBAlktvcR1n2LmcL/AAdVdCxxdj80LX2zMpGEZrdZJHwWkzkVhQIM9RX1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C3xXsyvHMZjL6ccfK3dixg/KPD8Ye6nBdTVzSWvppbB2YXBDTudb29i0pIWSttI1sjfJ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5SchmsibWYFG5kkXTgEhLn+c0uN8w4i+vBdvTRytpKaKR2d7Imh7ydXOyi9+vVcssccZL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Fh9BTUzXywUsMLpLBxjYG5gNeCt2B3JzsgACwTN1XrwlmPtm62cEBqjc4XTuugcNFRC9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DdpERogqzszRkKpSSWa+F29hzN9E7/er7xvCy6j8mqmybmg2f3H7kVqMN2CynYq0fRPYp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vQXRNKqJRuThAHImlAacBBdECqHCchMCldAiEDgjKRCARokUikEDHRIG5TuQt3oCKcap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uH5MBZm41DPXa5VH8Hpz1uIPO/mWgfvFdLi2FwY1h0lHPs32mPG9jhuI+fYvNK6OXBqq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ZGR9rg6hwOlwbrth7xscM5rKV3PLaQRcm3EuLSZowCDY3zLP/B/WVNS/EGT1EsjIY2OY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a9+pcTU4rX1rWw1ddPNC1wcxj3lwDt2gXoHIrB6rCsNqJqyPmpqxzS2M9JrQD0hwJJ3b0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Xp0unWUxtlKcjcnI3rk7bQHpIHcVIQgcFFC1ZVdJfFnM6mN+F1qbisSrObGpz1AAepoVV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qFSzXVyiNwUGm2zYxbqTNsTrwTjKI23TNyuB70ZWInDMq9Q+pZM5sUDXNvdr89r313Ka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UMAa121lGmi1HLkm1Dn6z+yt7dtP4RVf2Vv/AHArFuoBK3k/aatOTOw6WdsDmxwZ9olz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rBnmG+lPqeLqHDOhU8MtQ73q8Tc+N6SoreEzf2WX98JhVTD/k5f3grPrzJ0GXTTvZUVTj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RdverArDv8En9oQ05/L6ztDXK4Tr2+5EVfDX/wBkqPUAn8OP9kqc3oix96s5rb/gm/23a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242yXwefaiIc3Ltb99upXPDxb82qv3FE/wDpBB/hne4haGfyhfzkFP8AGsY6VNVf9s/J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2oyr9/P9SE24tKDCxSUVbInRNcHNzaPaW9SJuPOsPyGTd5YUmP7LIMuzmeQe6yuQwRiB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2W+pQUxjp/sMn74UE3KeOF1nYfUA9YIK1+Yg8hv7qYwQH+rb7EGDV8pqSppJacUlQx0rHD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2G8oaalooaaSGdzo22u1lwVtTU0PMSfRt6BO7sVLAGRy4JTvcwOc7NdxG6xQSHH6No2o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j/lFh5zbM5y9K0R0Wj4NBxY0+pCaWmO+NvsQZ/8AKXDGDafO3znQuCoYdjdCzEayR0rjH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Cc1t+g3LdFJCd0TfYsuip4xj2IR821zWsa5rbaC+9Bb/HuHfrnfaY77lKzFaB4uJ/8hRmi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Bujb7UAnEaI/wDMf5Ss3FquB/grmytdzcoc7LvAWmaCA72D2rMximhpaQSRRhri8AlB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tZ9oovDqT+1xfvhQfiXDn9Kla7M0Zi66A8n8Kb0aRrfRcQgsmspf7XD++EzqmNzHZZY3a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0/1H+cofxJQDowkZfPKB8KewUjm526PPjBXc7PLb+8Fk0+GU1Sxz5Mzcry3R3UpvxJSc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adzm+0J7jrHtWd+JKb9ZJ7UmYPExxc2WR3Y46ICqRauhPcrh1KzZKYMmZCNc/jO3i3UV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N9l6yLdh1JiFVNEwf8zP++ozT7x4TM7zc6CaYbLlDQa09u32JeDOG6R42fKuo4YXPY4tk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ruXsumLdNyq+Dyt0E7kPgsn9qk9gQ2tZddy6PD27cLvJC5PwaX+1yewLqcKY5kLQZXSkt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fTWLp4TtKbj4yoQMNhaWT0c2qnyPH9dKO8grztpzu1JKAi+649SgLZuFRIfUFGWTnfUS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aB8pWe5Z8MbnF1pXDh0rKfmpRumcfXdNKsizrX+Ke5boALdqqmKY2vI4FIwS21lf6ipo0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bqwHHTTW3BUZo5GtbeVxF1MIag6ipda26yaVbB7U5PaqQhn/ALS5IwT/ANocmmVl24qvS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BLbWok9qq2Li5nOPHDNdUac0jmtD2XcBvTtlZPHltvGoIWJMKmmIIe6Rh3gP1VOpr2QE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quhcqx4PM5jr2OrT1LmMUxVzcchqWhwy2a/2rakkpMWprmWRsjeuTULkaajhZidTTVTi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77LpjilaeONENRFidP0JhZ9uvgtDDMRZW04DrHMLEdq5qopnCN+HtmmNnXjdmO48LKlT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1MjSN9nELXim3Q01S7DMXfSPvkkOnUmhmbQYvJC82il1Hr/1WZjFBLNTxVscrszelruVK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Er87bAnNfUIOjieGSTRlxyno3VllY5rAL7uxcy2pe9jXNkcHN0O0rrTIWg86/wBqG3XpJ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SSBJJJIrg8X5fwuq5sNw2Nzpjmi514AaDqDpvPELg8UhMT2nNYlgvbvXd0n4M3HEfDK3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CK+pJNsxPb1LZH4P8FfM2SrdU1QYLBj3hrTrfXLYn2oSvIaaLwiURtY57jwaCfguhoOT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R0rQLBzxc2tY6DX2r1Gqo6XDMEnjw6khpGNaNmFgbfUbzvPrK5u9wpV2WA0DKDDamkErp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clwO5WDuT4f0ar9g74hMTopWoysQ/O3eg1Qt+SfE5mMrnZn+IMvvVSSvjgG1Yu8kHVZa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CWAf+XBYbsWd4kQHeb/BVpKmaodeRxtwG4exNmm5LisMXjtc4+K3U+3cs+bFppLmJoYO3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1m5bb0N0sspDpZHPPadFGUi5CSSdFna6IlNmRBt0QjuogBtJwxSBmVEGX4KiMMCMRhSCN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zQstVNdmtYIMilh+jkz+S0rpxfKMZ/Gtimc0XLjvVWp5t7bAi7TZA+bNYN00sqpzB+0e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8Re4teLgDRZLmtbcAWI0W5UXOl7kFZFXGCS9psAdUaUni4V7BqvmZ+bkOZrt3Yf8AVUQQ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vcWU2Oxbtvy72u3FWy0Mp3A5eHG656irzzTcpv1jqKvQVr5o5mOPRaS3a1C3Kzpl4jIZ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QlnNsLAO9APpagv7bqcgucbjfqstLWH/Vg9RQVT/yh1+Cmw9loXHtVSrP0pd1my19MIJhn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W4jCOOdWGtDw0cBdR0rbYgwneHaLhyfF1w7axZqkWiykIN0JBXzb290DlCWREkgzcRfZ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WbKbAMHUreIPvUuPBth96ouIcb5l3wmo5Zdhtoo3tzAqQnhdCdAujBQnQhJ+uiAHK5E7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86KV6geUAELruSkWXCXuvbnZT7gB81yJXdYIzmMFpzk2QwuN+0kqVXPYo6+K1Tul9Jb2AB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HveTdz3lx9ZujDsrHOVgjc7VMHIC+6Q1RBi7ipQ2wQxttvRSHK1BG91ihG0UBfmcpY2W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4CBwmKRNkyBBEmCdAxTFIpIEkkkgSSSSBigKMoCgZJJJAL12XJl2bAYh5Er2+03+a42T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Ezb9Ga/taPuQa1fTwVlG6nnje9jiDYaEEbiCsrDOSNDU9OrnbrYtaW/Gy3GHQXKGkkNN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71z5LZNx045Ll7a+F8k8Bw9zZGULZpBufUOzkHsB0XTwkWDQBlGgDdAPUuehq75QTuW3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3LK917cccfqLbtQqdSzM0lXw0EFVpgGtKw256piyuJK6DBKpv4kZI5uzG4sP71x8Vi17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lwiqgsAedaRc9dvuXDnm8STVbt77Oz9n2hFJ5W10bbPUeKqUMrZIHhx+kaT2aFHPU5R8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I9u0AdQFQEv0ZJOosFFU1dicrt5CoyVLszgXWaCFZhS5NV8zBlsbqqZbtsCOkfiqb6lr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r8gdq7cuswZuS8ZLOLSdSdxTS1D3uY2+awudFnGqdmbcbTdNNLlR1NdHT07pp35Gt1e61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2fNpOnLBmUQqbX13rnJOV2C21xFvqY4/JV/5Y4Rchk083oQn/AEXX9DP+Gf1I6ptTeQLR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T7V50/ldOHOfT4LVPhbtOe5hbZvXoD7yuk5LcscPxWQYcDJG91yzOLAcSLjS3Uu3Hw5S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6i2bglYNT9EpdJeoRlt1G9imIICjfdZEGSyG+qNxURBugjl0uqFfHzjHdoV6QXHqVWY7O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+i2jtxHm3ZuzcfYtGI7KxcJblqaph8bK72XB+K2oujfrUEidpQOKTXaoJhuRBCDoldVE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QRIAUV0D39yG/vSJ96YoHJAISdo4dqEjcje27QepABTXskSmugMG6cqMHVGDdASgqKKk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H0kbXH3i6lcmWsbpmzahT8nsGpaxtZBhsUc7Og9u4H0SbX7eC096juiBVt2kmhEnRIne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KjfvUtlE47RQBvK52qf/ADvVHz/kF0Q6S5Spf/OtXf8AWORVrPdtuJWlSDYasdjs0rWh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qE4B4IA5G0oiQOsRZWgS+It7LhUxo4n1q5TPBs1WMZTc2q6b9bbyjBDXNOu1uTzMLJXAW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xrvW3nqnhvTrP2x96u62tdUsP+tqx5Mm0ro3afu8VQ3de/Wl7bdaXde/Ulp226kFSMfz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6IVsGxte47lWj/SUovluxu4qcHeNAb9e9EEbX1Sv1MTX8pK/kvQUZmluO0ruuJwVyR2V3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KUbj1OarDxd1/8qBg4XvZEH9t1GB6uxEAbXAt2rIzeUMgjp4XuaHAvtrw03q/FYxRkeSP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3f3jb+wrTgI8Hh9AevRWBybPPehL9ExO0kW3UBu1p5PQPwWZya/QcPmucLetabh9E7yr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DbCQzyZXD3rQ1N6SVk1wsh9yyqTY5SVgHjQtzLTWXTbPKae/jQhUavdqhPsRH2IT7VAgdd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Ob+1atQf761mcoW3wwnyXtKo1gfo29w+Cie61kTT9G30R8FG87rKhwQdSfUnLA7Xd2KK3A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7J3daCjhj/o5x/euVi6qYZuqx1TuVtShXdwPtRBxG/wByAtvvKNgcOiPaoK1WctbTHvR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tyir9Kimd5xCuhnG/qQQiJ7+k/wCzayfmubPQb6SsZb62Ucmosgh8R3cVWo/qndjlZtoR2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qcgmKC2qOyVkEYHxXSYedIR2Bc9baC3sPOzCsZ9NYOnhbY3UpbxHvUEBdnFj3t61YOY+I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gu6bfRy7vWhN7Kb7X+iBzt+uX7Oh7kaitRNzGTv4q2G22FXoulL3hWzm872BC3QCHtsGt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fI0HrR7gASWnqsnJc1vlKM7Uqu+zq3erDWAsBBa023lQVgeWtJ3X3WU0Y2RmcSLdEhF3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ERaeJN+pO1wtvDRwTlw6rnrRlGWONnEEEdqzW073yTAa2N1pSvLGl1gQB1qhR1IZNKXa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tNu0cOKqznD6kZZWCN3nb1vyeC1Au4gE8VTqcFpKlviHtvqqOYqcFPSpKlw6tVzOM0dX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+YLvJeT08ZtTTPZ1AnMFz+P4dicdGQ6PnbOtmadfeuuN2zlGIZZC/nnm77dahmc97zIT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OSWItcAozZxN94W2G9hzWVdE6Bx6Td6oU+GzBs0QaXC5AHBVYameB14jcdR3LSw/G+ak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ylVm0NFK2oqI3RuGU6cVebSzADRbGH11DPPMQY9rxdy0b0fm/vBY2smxtToQ9v8AsFPs+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JJNs+U32pbPlN9qB0kkginSO5OAlZGVLFxnwqo9D4Fck3cF12Kfoqq/ZlcgNwUra3h5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og+/FNQ1Ebaqdn/AE8jsvGwbcrFkx15FqaMNHlO1PsUtk7bxmwcpqCeSqhqII3Oa2LK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c9rtE9a1J6uoqXXqJnP7CbD2LKL9pzfOK5276dMYkBARh2yoM4I0RNDjuWNrpJdLaO5G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QQBh46qQMHcphGeAT80SgjDQpA1OGEI2tVQGREGKQsKcNKCMMT5VIGp8iCMA31CJmy+6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7YmXIW8Mcrl6Zy8fH2vvLHwXY2zgs6Z5azPYm3BVhiMxfaINDT1oZH1LnahpvwX08d2e3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w9oLTbrChIa4EOtl7QpJmANHOHI/qCjZIA0t1I7QtIzpo8kpa12hFwo+h8+oq1WtDJGgOb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1EzImm7nuyty9ZWLG8Wxg9Ex9G+WTNme7Z7AOKN7X07ZdbuHjeUCtOGBtPC2Fg2WgNHbb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R2vbsXnxzty065YyY7Z9Cct8wuSrJeHONhYFRUEZcHPduO5XY6cF1hrqvVJt5rU9MwR0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eRfcbrcqS2Kl3WNlg3zPc4i90y9EHDo0g8UdEzNWt7BdQh+223E2VvDBetcTwYfiuXLd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KRJRFMV8yvbApJ9ErhBhVzHMnc12tzfvVFzOpdNUU0dSzK8dzgbELJnwiaPWJ4lb1Xs7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8sftmbQ3hLMDvU745I25pY3sbq0F7CASN9ju96iyaeKuku2NANki4JFhUZBVQnWUL7I3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fTF1PydNtMtMLNb2tDfmuWwPCDiVSRK5zYWtuS3e7sC6nGDzeEyNbo0Bot2AhZo5RrNc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UznZGX4lU3uLitBDUqeNnFDEy6ntlCIY2Auq0suY5QnmmN8rUMUJJzFAUcfEqa9kuGiQF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UCJ1SCEIwgdMSnJQkoEUydJAkkkkCSSSQIqMqQoCgGyZEQhO9An7l0PI912VsBPku+IX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RsdbU5vGhH8QQdWzZt80p3/lML/U74hBeR+vQb5XEpTM/J35TezQb8bgrGXuNY3WUWxP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c8uaCuNpjzs0RXaYe0Njb3Ly5Pfg1A67VBUC4cpgLNChnOjlltgYj9YO9S4dLzcVdH5U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YgNoFBTPyTuHlR29ixyTeKr5rZWVhnJbzbmNDWjqA1v23Uk9S4WVCXoes5fYlnzsbc9G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aSySZtSqnO5z5v3InvKqMfkae8/Fa8dpbtYmBe6K24b0F25r5dRuKF8o0cHa8B2KMzEvc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5GdpHOzOuepVKmupKFgNVM2JrtAXXs63BFnOzf1rMrseoKepNFVxSOeAMrTHna8HUED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s5ZKjsZ5K0/1MEL3eZTZj7SAjj5WUrntZFRVmW4GZkQAA67BGMdgZ+a4TVv8AOZTBo9qr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xOhnpGuAMdnZnAXIuRppccF6pjf/ANrltvynnIJGl2jmOFvUVx3IYWxCd3/Tkf5mhdVD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8SRuucwvZ3DiuW5EaVtR+xPuc1Z4pqUt9x6Xh+OZGCGrbma3Rsg6Q7+v4rWj5uZmeKVr2+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ii7Xepaesmpn54pXNd1jj39axMv5dpXYkuHSbf4+1Qudfou9Tlm03KPQNqow4+WzQ+wq9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4v5DzlPvW5ZVlO4kdIA9yhkcD4pUzmi+y4EdiheDfeVVV3vA4lU6iQAXzKxPnB0df1KhU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6lUDQ1LBiYb40jC317x8FvRHZauBraplI7O6TK5rrt69NdwXeQyB8McjRYPYH2O/UKKM7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NO2iLIAsnPRQt1CI6NQCDqpBuUAOqlCoI7kiUjuQlAR3JAkDVIaBInTRAjeyQebIS4pB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ogFpRtKj3JwUE5GzdAp49uPKoHDK4g8FqAc21qiJ1uo3O0Svdt0RYabkKQC7CepQMN7K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jaCryC0hVgmwKikFxfrQRjXVchXG2K1f7Vy7BoXDYjMRitaf753xRV7DhnqNdwFl0UNg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Hn4nVbkZ2R3XQqwXAXRta42HjFBCwvJvvCkjD+ctxCIIhw3qWIkdiB4cDqnZmCqDr+db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ZwebetUfCKob6VnqetiMCWJ0Z3EXVKRhjIYd4PS7OtWPPlNVlUkkzKiqdHCHuL7vGfLl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vdR//pAgo9K2sb1vDlcOq2yreEVA/wCTf6nhLwip4Ub/AN4KwD1aepK/XtIM8TPFa5wp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uvvUpqn/ANkl9oTg2xZvbCrfpa9qCia+Rm+jqMvcCh/Gf/R1TfOyArQ9enUE2nU5Bh1e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qMsZOYFm0e7rUz8epWaupav/ALZ+SkxDTFcN/aOB9ivSSMhY50m5v+7d6IzRyhoXODSKh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2NUTRq6ZuvkqzFG9+aaQN2m2ax2uVvV39alNPEd8d/sqDn8XqhilHzUEcuXPmzuaANL8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00cctSGSMaAWubusFPXxxx0crhG1thodyHDKWnfhkD308LszBmzMBJVVGcawx26ui9en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6D95XDQ0X9jh/cCE4fRf2OL9wIIRjGGf+4QebmeAs7BK2kgo5Y5KqJjhK4gPdbML6FaZw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G14vNhZmF4bSP8Kz00b8s5a3OL2FtyI0hiFId1bD++E4r6M7qqC/phQnC8OO+jiB7GpHC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oJvDab+00/74VCOaE8pnESxlphGoeLX6rqV+CYa//lI1RmwiiixWGnjgyRysJc1jiASO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w/bCV2ni09zln/yeoB4j/wB8pfiChdua8fbKDR2B5PtWdyi28If4u0D70w5PUN+nN++V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glljfKXN1bmdcINmP6qP0B8EzmXssyDCKaWmheXT5nMDnZXkakI/xJF+vq/8AulBfLNEh1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hV1f76Qwl7TpXVQ73IFh4yy1zOqZXA0/7CzaehldLOxtW9mV4u7Ql1+tT+AVg6OJvPew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HgVf/wC4n/thLwWvburs32FNBsQ6dM7+8V8am6yqmGqAZzswftbNhYtKPm67jVD1WTQ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VECt/Xu9yRbWfr3ewJoWjaxVSk6c3eEJ8L4z/wCUKuzwoZjBIBtWddt9U0NE2vvKY94C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vrYmLsSHjs9bE0q+SLbx3rdw/6qD0lyBfiVulH+6uowZtQ+CPnZRmFrWZuWM+msXXwFt/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QsqwRaZp9JisZa39az91efTetLLmhw6j1oD0Nnq0VZxrf1kf7hTXrLfWQewpoPRaPkCtt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0QnJcY3ta4na2VL+WD+sZ+4irpzE3IaQl0e87gqV639Y391L8t/WM/cRNDr75G9d1JFsMH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d4qHD6WRh6rN4oBLWjc1ru3IU0q+Hg+Tbq4+xHnb2LNE9bfoN/cKcT1vkN/cKaTS1UZT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lk6Wa3BaPO1x3iK3aCovB5XyuLHR5i3Vrhu7k01FIiUDZeB3lRumrWdHK77SvPoKsjpR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wOj4B6yis2XFcTjdpCPU64WViXKStZDaWkJbm1cDouhkoK7jJB6gszEMNlmi5uaVgaHA7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01RVlsr43Ms1QU1K+foj1rp5KKZ8PNtMDsw2c1/ksvBYK2KudTSMjaWuJF2k37Qt7Ysa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92XM4cWrPn5J1TpC6MsAvwauxhlq4oLB0Rt1tVWbEKxkouI7HqaVz8zxebvw6toaqYSx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IvCKgf8w5dzUV9Nkl+nY2QjaYWF2q8+qfDZamR7I6fK5xI2FuWHi0xPKDo+QfbP3om1dS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UQsnbuU8smfGJxXVbd1Q/1m6MYnWN3Tn1gFV7jsTadSbv8njFsYrWDfLf7IRjGasb3Nd6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5J4RsHHGjdmO7UDKPeiGPA7+d9oWKluVmdTwjUxPFXDD4HwNMnhM3NubbXu0XIV1fLLK5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rNA22m/itp0PhWWPO6NrHOluOtouuakOaQnrcSt+W0mOmlgP6Vc065qaZvtaVis+rb3D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UbeLmPA/dKxhoxnoj4LOTUP3rNDCZXHzitHad0WnvKaOlym5N8xzdiw6K8cN+CnjitwV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XQIIgx3FSBqkEZO9GIrbgqiINJ3BPkdxUoY5SCK+9BXy9icMtwVjmQn5oBUQZT1J2sPU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pBDlskRYKUgWUNRJzTNerRbwx8spGc8vGbUn1JLi1lt+4lV5J3Pdlda4KknLDCXsYC/iG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cOY2wOt96+lhhjj9PDllll9pBPq7IW39FCaiS1hJld3JEssSAQVXmkaCA5t/WurAJmve7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2Tg+3aU+fKNmMW70LXySksOyOwKKIxsZtzPJ6+o+xbeD0HMh1VJHle4WYw72t+/5KrhG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6JrthpHSd19w+K3927ivFzcuvUeniw9boCN3YsPE3c9VuY3NZth61vLInLWzynLmcX9L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J6xSUbMkWUtvZXIg0OBtawuVUa52bQ6FTPlEdO6TjZfSk1Hi2qYlVkv5sHS6ztSDb1oX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spQC3QC9xdYvtvEIblbc8Nyu4cQasnjkICova9+gU8UgppoZOAeL93Fc+SbxreF1lG0d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X0DWCVgkkiG4JiNhErOG0wrcVpKUi4fIMw80an3BB3uBUIpsEggkZmDmZntc3S7tSLHv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/M6XCoo3ONy+C8bvdp7luxtsABoBwRONlLlZ09Ewx04Kr/BlhAuaesq4RwDi1w94BWTN+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3ZngHyK9Aq32JJ3BZNRU6HX1LUzyZvHj/DjX/g8ij6eJyO9GIN+JKpzcncPoW5sjpnN4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pfnYufxZ1muC1jnla55ceMnplYVsVEri0dGzbKbFtvCpuzK72EIMOFmuf5RcfZZPij8u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TG7cMppy0pJKCOPMblHbO5SsZZdHMwZl0UM77DK1TyOs0lQMZnfdyAIor6uU27QJyOpI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mLuCQHWgV0rJJBArJJ0yBEoU5TDegIJJBIoEkkkgSSSR3IGcUF07imugSZwTgpaIB4Lb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aHFsNwCPOasQra5KyCLE5bm2aCw/eCDqLy31g9hSD37TTG5uZpG9OyrJd0h1JzUnVxss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zb8F2tI3KG9gXK4FHd2ZdZTizV5cu3vw6Xc2ir1LtkqUaqCpWXRj1oJVdjiJL9hCu1IBY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aCpl7hl0nmdcNUOduQC/FHI4Etv5SrlzQbHrXmsc0heTfsVa5N+0qUvGaw4hQZtnuKsj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G5RyODXNJ3hGeiLHW+qrPeXONtxNkTaUvuue5RubR4jhOIdExyFkjvNuD8CVuBR1dJBXQ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5hrYg9hXXDLxylTKbUXcqMMY91p5JtrZyxu+YCwql0WP8pYHujlZS2bHmdGRe1zY23XJs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ADYWTGQni5d/1MZ0x4mAAGRuUNa2wYNzdNwXJcj35MQkHlQu9zgVq4ji9XhYc6TDs8R3T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ND3rH5LG2Lsb1xPDvZdXjlmNqXuR2BITXsExsEOfgvM6jB4ooX7ahLrGyTCWuuri3g2o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YQ3R7h9oqCkfmjbdWrBad5Nq0xeAdt37xWNXSuDDtu9pWzVGzSuZxOUhpWpWcsWPJEaq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W27yAfcvUxZjQwbmtDR6tF59ydh8Jx+nJFw15d3WF135Nz71tzt0RNk8erkB1UkI2kRY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ExOyUAg6qVpUIUo3hUGUxSulwQK907ShBF0W8oEbcEINykRc6pg7KUBlORomvdIFBG4W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hB1QWqd+V2UqSrZYteNztCqwdYttwVwjnaVzeI1Coou3WQg7NkjvsmB2lUSRuue5XITq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2aLIHlblBCrl1hqrUhzC54qnLogdmq87xOX+datnF1Q74r0SH52XnIY6o5Q1Wbc2pf8A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HTtFuFlqNNiOxVKdoa0DqCsxuBBuirUbxvG9TQvIdmsFWjaN6mYwhwdY2QXzaeKwGoUI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IaCHdaU8RzhzdQVXLyFA7XL2IaxoyA9HXKPZuRQsbGM8hy9hUFTUCZ+gs1puO0qxm+2X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Vw67t6p02uJ1l9DdquHVbcxDs1PUhd1DZcnI08k8ChOoIOvagqHTGmHrhPuKvN1GvrCo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w96ugtBv7kD7joLJXPW1N7u9P7EGVjBMU1LU2LmwvLiG7zutZWoGSVDhPUNyuHQjBvl7+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mn854PqBC1wLge3/6QPYJaINe1LVBSxr9E1PoFLA9cJpPF2Ol60+LC+F1APkFR4C7PglN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7z1pg91+tJwPDRBZx369yyJATpshZWFutPiLPJqPktQbH+9yy8LGXEMSZ1yA+5WC4XZd+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9SLL2pZT1WUA5T1O/32KnUm2N0PouatC2QaZe1ZuIG2MYdIN13BWDTJSDrcU5CbKqEN59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geYblWjoPgFXxMXwuf0DcIFh2mHU9v1bVZJPWqmFuzYVTHzLK0iEQetCWnrRFASOtBRpP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groVOl0xatHWGn3K7uQI/7Ka9vvTn/YQn/YQVK/oMd1PClG8HsUWIfm1+pwUzdWg9iBWQ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LmEm6r0J2pm+fdXCAD6lTotmonHnArQsyC5QAWUx1QOCyqNzFuYd9RH6QWMRcLZw76hn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6I0CmJdwaVBBuGhVkEdTlwrrQg+UfURogNnX+jyu61KdSmsURUpB9JIGq1lOXKN/WVTpM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qtnnMuuX1myZAc5bo5h7w1EDm3OJ7LWSDn+S2/pXTc6fHY5o61FV60kMbwddSxxgsBO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CBYXUsV3sbmOzZAubF9QB2hGI28SSnDeohw6kYAGov3KCvUskyfRWWUx1aJ5OaAJtwW7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qS/VvWhml2K20DfWVXkp8YlP1jG/YK3pcRp4232T23ssyp5RwREhrg7sbtIu/wCygcGx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Y1gCgqeT07Iw5+ITOI3tBCsSY7XVelPTOtfe7QKGcYo5gdIWjMCA0bV0g1KOlggY0te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UuJR1OUhrtklWaRjmQsfM7KbDQqvV1Lapj4/JdcEq7Go57XU92huuoPWqctYARGwDOdC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tXOhCilmbTMEjnEvOrT1KaFaWjpmyVJqAM0lraagrn5MKHOOs471pxyTV+ITF7cuW2bt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V0k0OOFQzzv3SpBUR23n2Ktk7U9gjmsc/F5YTiaPy2+0KvlCWU9XuQWxIw8b+tEHN4W9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1JZW9SDQuOtLf1rPLQ3d8UBc/gSPWgvzyc2x19NkhcySSTbXVakgkew5nF3BQimYzhwW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j1M46DaH+UrPZE7K0ZFtYO3Li9MfKeR7QVUZFoL9o0371K1jNqoiPVbvRiEnqVoQsHH3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FWFOUYhA3qxYISEXUCGN6k+QDgnskqgbJ09kkDJJ7JWVQI3pyAnDbJE2QVquojp2tcTr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Xl7nejoAr8zI6p5aRq21lWdRSQuazNn47O/2L6n4/FJjuz28XNnbdK7XsadXu+0oZqOO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1jce9XCzOzWZrXeioHwsZvlu7zdF6dODMlfNTuDJG26r7ndyjc9rztOaO4KxVve0jxmDj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5X012nkdE+DQuzN96s4NQ+Gz3cxzYWdM7rnqVKKnlqZo4ohd0h0v4o6z2LrqanZS07YY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uHLyamp27ceO7upQGsaI2ANa3QWS39yW/uTgda+a9hlmVEX0ju9auys+p+vtu4969X4v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II4Kvic1mmNvVqrAc5jC88Bos2Vskjy48V9HK6eGK0THP9StAHjwSEXNi5SNm8VhtA5z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1JMPoh3/JAW6+a5SyBvNt6W8fBStRpUU5npWOPSaMp71YVPCW/kjj1vKukL5fJNZV7uO7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boZb3I2Hncfc62kVO5x7yQPhdYdl1nIdhy1k2W1y1gPcCT8QjWPuuwFgFDK/RS32VDJY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91j1LAq3nLdu8FdBXNBYQsKqYLuyrTNRsnDY7di5/GJ960ZHlpIKwsTdncB1lax7c8+k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afeFRxups1lO09Lad2DgFfzsia57tGtBLu6y5mrrhLO57t7j+6OA9S74PLkdrQCnJHBVT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l5OjSujmsvOYWCTGWCgjmffolT5rNudEDFwUZkJNgULnl5sFJHEBqUCAPFEUYaAhcEDJ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yUB3oH3pwEmhFayBkxTkpggcbkkkkCQuNkSie5AxfZBcuOicDOdUYYGhAA0TZijy3SLR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QsyVU7xxbGx3bqSB7lgLrcKifTYbA0sdmcM57Cf8ASyUX46cvsejcqZ0DmRkgg6cUEc8j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NOXsIIcLhcsmo2sFZaBp3FdLT9ELAwhmWFo7FuwaWXmy7e7DpbbxVWferTdyrTDaUdGf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WpUdSy5DZwUy6Zy6NMdB2FQSDVpRyv1Ucjtgd64VxMbmVttwCADYsN+ZOH2cVG52W9ut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bOAHWpC/ML8VG51iqCvYpE7KizlPnJatFEUigLikXlVBGxaWOAc072kXBVWnw6ipKh1R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7IvvsFNmKfNcLUys6NHzJXCjJSusqMkFwKkjAkuAqxfqpIJMsrR1qxqXVadDJY5Tw0Wo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zDc5a9O/O0FV6cKgrGjKVymKtJzABdlNDnabrBxGjGuiQyUuRrb4u8+RA4/BvzXaLl+S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Aha31lw+5dQurhS4KeEaKAb1YjFmoJOCB+5Ggk3IGaVIFGwKVoVBApymSKBtEQ1TC3BO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GR1obIEAnCbinOiByLqu64erIAIUMjRe6BA3sVcpH3OU9yog2BCngdlcCgGpjySuA3KF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Y2QcVUyW2h61UGGAtRw9SiYeCOPRyCZwuxVZtyukXYVRl3lUPFw71xENPzeL1f8AiXn3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AqK2enxyuy5XNbUOAaR2qGtuphOyFZj3FZdLVvla27G+k03H+nrV2J5G89yDRhbewWmy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ZxNr9LetqmdmaL9SsZyuoQY1rcpIBSc6QtytaO8o35MuZzgB1qCapYxuwc3ctuTOqBUR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bBpdYNaOPff3KDna3+yN04Z1ZLs5z5t+9P3f5lWLdsyKWobWzv5i73tbmZfq3FTeE1bd9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P87zt8mNquIiiayrG/DpbDzwl4fO3/06bXfthXrE7r6dqVr6C1ygyX1b/DYpjSytytLc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vxq13SoalvnOYAPapKj9K0vcQppHvmcYonbObae3h5o7evqQVfxrFm+qk2eshN+Noifqp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FHZmRnZspGCNp1jY3zrAhBjYnVQz5XgOa1t3Oc5ttdN1laixuhMTbSPPnZDdNjDGR0zCG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tXTTQk7UbBs9SCv+PKPdz5+0w3S/HdAf6/8AykKfwaAjWNvsTeBUx/qmoKlbilFNQzRi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SosCq6dmERsfUwRuY4gte+x39Ss1FFTCCa0begfFVbCKGklwqMyUsL3ZnAucwEnVBoms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8XS8JpbaVEf74+9QOwjDD/ycF/QQHBMKtrQxexBbbVQfrY/SDx96zMMeDjOJW1GZvjDq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RrfRuPms6nwPD34pVQPjOWNrcjQ46X3oN920dP4glY9Z9oWeOTeHcGP/AO4Ql/Jyh65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9qzMV2MQw/znubtJzyfpB/WVI9GYrPrcIipqiEsqJ3Bz7bchJb2jqQdEDrqCiJHA29SoM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63Ijhz7a10473ILdr9qjq256SVvWw/BQeASf22X3KKSjnbG4Gsk4ncNUEuFC2GQM6gfi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XS0ckkDZG1UzA69ms8VT+ATW/SE/uQXCR5QQEt8oKn4DVjdiTz3sBS8FrwdMQB74kCg0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o/3dZLG1cde/6Vskzm9J7LCysZsR8mn9iC8mdvVLNiH6uD2lLnK/9XF7SgfENaN3YQpY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ZakQObLEwNdvIKOCaQwN/Js2my7OiLhTaKuZahn/ACrnfbCHwmf+xu/fCmha0uqFLpW1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OP+Td++FUineyrlkMDiXeKHC4QaRCYhVDXP8A7LL7QmNc/wDssvtCirRWzhv5uzvXMmuP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RM6WlH0Tmi+9yzl0sdbS2AGt9BxVs2O4+9ZtNUSNa36FztOsKwal7v8AlX/vBeeutWbDi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xKr+Fv3Gmk/eCXhbhuheOzMEQFLpUyf74q+suOR7J3EROObxQdVP4TIP+Wl9qVKtceik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8Ll/s0iQrJP7M/wBoUCrh9Bp1o6dt4G7PDXVQzTPkbkMTmi99pFFVNbG0ZJN3AaI0tZWj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i3tCrmsZxbJ3ZFWfXNvuk/cTQvOfcWbZYUpmkrXxtzBXHVrbbLX/uLOmqp3vc9kb+rZbq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qhwNusqWOgw6lbclt+xtlnCqne3LIJ2juQOqIGDaZO8990XbT8PpYswjhLh13uq1XWVM8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1VxXvLS2GilF/MQyGsmYI3hzGngdFU9rEeRsDedkzOIs0DgsrEpZKKXO4fQu8ZbMDYIG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nLos/GnxzwujbBNdw3Bt7KorVZjlw5tTFJmy7wFnOnDGtle8vB3tusc4jLRPfTOjnsdM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qiAN5qa7Te2XetRlahxSBlTK6EWkNs2XcQrH4yadc1lUhpoW1L5nUsj2yeK0i7T2hTF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tWl2wtfOSt3pB6PMLLLILdyVj5qTikLoEW9VvahN+/1oi08Le1CSfS7iqBsOBN+pI6dIB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GhINI3XJ7SgjIBGmqjeL/AOincDxAKjcPV3qxKmww5cTpXdTwoj0n97vijoTlxCnPVIPi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I4f5ipWsEaSSSjZ7pXQpXRkSSSSoSSSSBWsldK6ayoLNdt1FI7gOKNxytvwVZrs7yDxX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v04c2epo5iLBmdaxUDp3Ruy5rgcCimk8QAiyqudfQvAK+n08F9jkMUzjcZXBZc+ZspzDK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DdHA3VCoeJANvo71m1ZAF+XflPfvVOR7cxy9d/wDRE94L73vwWvgWHc4/w6Vn0bTsNc2+Z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KYzddMJu6XsHw00VMZpRmqJLE+a3ye/rWgnTL5ueXldvZjiSSSS5uh9FnVj2+ENzMd2F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Xhrur4r1fjT9zhzfFXkks0ABzj6KquE1yQzKO1XmNksMrQ4dYKhmGYnM4jsX0so8SkRId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jEqZ4a12zdw6kz5Dl2dlZ0qN0TYhmdl7ukilc57Wt6wCovHa520bqeYhtreK0fBYyai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ZcVaJ+Cho9KCHtbf2qW118zl+Ve/j+JJJJLm2ddpyMZlwqR3lTuPuAXFrvuSjMmA0ptY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6bw7bfiqKTcpT0VFJuXN6GfVi7D3LCqxYFb9SNk9ywa4WBW2aw63o6LEqNudre1bVWdC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W44509UPyOf9m5c06mieek4fBdRLrTzHzHfBc4GstYuXXHrbz5I200beoowxg0DQiIDT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o5mORgvYKvJIXmw0TveXX1SjhzG5KAoY+JUzuxOBlbYJiLoGSKSSAUxTlMSgEpwEgiaE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N9UC4ogmASOiBE3TjcmAQudYIGe/KowM5SN3lSBmVt0DWy7k47U17lOFQjqhOyjKA9qA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TwjDKaXi+IDN2gW+S4Rq6rk7UP8AxQ2OxcY5HADqF7/NSjXe/IQd/YoJHvkG0LN00Rc05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wBupvu1XKxqOkwo/Rt7luRncsXCm7DVtxt0C82Xb349LQOz6lBKdVIDooJDtKNqVSNor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dElY1WbPaOxMumcukLjdyYuu0d6ZpJco2u6XYVxcRkjMO1QvNnG/FG513BRk3cAVBI0A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hA60MltyATa6cEWUbjayYvWhI4iyje8XCFz9lA92oVEuYJZgoMybOqnksFwTFwUReUJe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hRc4lzl0VsU7w+AHirtNJkNljUE/0nNk6b1qN0N1cnfCtPMSFm1zLtJsrkcoLAq9WQWFI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Iyqkt03BvsH+q1meMqeFMyUDXbsxcfaVbb0SetdXnpxq4K03QKtGNsK0OCBFA4oyo3b0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TFMNyoZJNxSQOEYugaVIBdUA5CQjcChNraoGbvREaJNGlwjAuEAt3JpGabkYGu5FINnc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3iziiYdygvWz01ragXCzy826loQvu1rSOFlRqmBj3W3Aquf2jDjdSxu1VUPU0btVW2jH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lBzu77K7C4ljT5JVSpaBM8X4qsoo/mvP6hmfGK53lVL/AOJehRaEhcRDDzsj5TvfI5xP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aN0bszS5rm+M3QrSgqZ2n6TLJ2uFj7QoY2WsPaVYDNLLn5ukx2sMxJ7DpC3982Rvx2qO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fabqpk03JxEnmXCXtKZ553NE0jnbQ2XHT1DctZzrC3wWdQRc5LnI2Y9T3/6LR/3taXXX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MzcU+8pm+xODqurkqR/pmb9k1XLqg3+kMv8Ahm/FXju/3qqDBCRIugDki5Bn4gfy6laH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J1V+NjGMyNJa0a5epZtf+k6Vx6uHpLTd8dyBFzTxBTBzbbroSHHqSDXLIzce/Rzf2rT71o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1t8Od5rmn3q9Gc0bT1sB9y0HSTXTjesgKj83f6JVLAtcMb2Pd8Vcn+pcOwqngBH4p7pH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3ePWmDr793WjLM27XsTBgbuPqWQgAVmU39IK30GuWm9vnfurIpn25UVrP7lp+Co1giCEa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GMdOlP8AefcVqlyycZ6EDvJlHwQanjXF0nG7baXTB2yN6fiNyBeSOIUc5JY4ccpUoIzd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lKCHDj+QtHUSFaBFlTw8/klup5CtEoETrxSJ04+1CTrx9qRPf7UFE/pc+graqP0xePzmF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MSURIQuKyKdeL0r1JSH8lZ2hKsF6WTuQ0h/Joe0LQtICjKBZQx0sVQj0xF462q+eI6ln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BbN+tCboyUJRQEFbuE/mXrWGtzCvzL1rGXSx09LcsaRroFbDS25vZVKU5YGX10G5XW7r3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SM5CbXDndR0CDKM1i0OPZoFOQ06OBPbZR5WDTU+aiKkbbVTm5trXVWwwDZafWVUj/AD53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77lVpubPlJZG9juu/BHw2vaEGXqzX6wERDU/Uu2dlvanhzGBvVl4oavNzLmnq0CKmNoGX3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F7KvVwB7c4cHEcFb0G6+vFM5jLWcAb8UVkCTI7K5Qytc+ciLS41V+rpg052i6oxymOoc4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O3l17JNjhawG2ZwWk9rJWFzdL8FnyRlriBogs008bTZ7bBBXPtHcA+aVRLyx+vR4oqmq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1RcbVFlMCSCbblDTPzvfI51zbRYtXiDXOEMdnEDaIO5RSY2yGNsbWOcWjuWoi1jOG09W0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JG9cu+aoo5i3j18Fcq8XkqAWtLm9QCyi5z37Ti43vmJWoxUzMSqXTSXeRuUwqqpwvzh/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N7RZWeam8n/KtWaDA9aMEIQ1Fl61lgiQkD1JZepOGoGsUgLIkxQMUrpFIoAcoZNVMVE4K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U9vxT1ItWT/tXfFDT6VEZ89vxUlYLVtR+1d8UvTU7V3b0wciKQI6lHQIST2Qk2RkV0ro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ymunugcJwQNUN04K1P3Lll4q9TJb6Mb3a9wUDTYggpPfnqHX8Y2HyTEf7avrcfHMMZHz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ucTcaDVZ7nte92z6x2Iq+bm4z6v9lVY5b7juW7dMSbHI/Ky7lmyvZnNuKt1T3OHqVSmp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9N3jcAOJPYFjLKYzddMcU2G4e6vqMurYmavPYeA7SutZlYwMYA1rRYAbgFHSUsdHTtp4hs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xKmAsvncvJcq9eGGpukAkQiaEiNVxdQXTNvmTl2u5IKKVutUqxjS8k8QrxG5VallwF6OC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tUmNa0Am4v1FQu0dZjXOJPjFW+aeSA17bDsUcjXMFzIAR2L6tfPVDG/MS94aOoKJ7wy+QZ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nauo3OABzaBc7WpAxtzPzF1y4pTOylxBzJUp2i8tsBcpTC9raZiAsVqN2NmSnjZ1AIwF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bRfLzu8q9+E1ijskRojsmWWjHoHuXo+CMyYTSNP6ltvZdecuGw7uXpWH7GHUrR+pb/CFn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wuu1RPcpANlRubosO6pOLgrBrtXOC3p9LhYNe0hziukZrn6vishmtU70fmtWtPS7llxa1E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6ccwYgXR4ZVFvkH/VctDFJMdoua1dhURc7TzRnxmOHuv8lzebI2w4hdcennyAWNiGhuonS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ddylZEG6kLowiZE5xudysNDWiwCcD2J7AIBSTpiiGKYlIlCUDEpWSThAwCe+iRTFAxN0g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BVCNmhBfMkTc2T7ggWbKNVA95edEUj8xsEmtDdSgJrbBOSkdyYC6gQCJOAmKoElMRdOU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5MOczDZr/ANod/C1cyd663k86JmCxaXLnOc7vJtb1ANWchqCVltQUpHxOjda+5BIGPGlgo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blyrpi6rCDeBp7Ftx7gsHBz+TMPYFvx+KvPl292HSTcCoJDtKc6BVnG7io1VWr6KwK6R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vb/qt+q6CzxDnu9bxxmXquXJdYsdszh/y8ntCYzOH9VIPUFrGnuTom5i3jZt+05b/Rjz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9sHNyiRzSWtLNSB60Iq43SviGcyxgF7C3UAqzV0DKrHIInPc20LnNex1i062I61chwmnp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prOfI83LrbhuG7sWf0J/J5swVLLase37JQvqouJd+6VtGnB36qGSkY7hb1Kfo/wB1/VY3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2JNvYmFQw8SO9p+5XPBQ3FmtA/5dx9jgrRpmk6sB9Sv6KfqMkzM4yD3qMzRcZG+1bRo2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ktT9KnmyOej/AFjfanFQw7pG+0K0aJhxSNhZ0oSfYrBoGH+rb7E/Sp5xmc43g8H1pw8E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+MY9iE4VG7dG0epP0qecZpeL7wlnUtVhzGVMDQLZnFpbl3qU4VHfSMDuU/Tq+cQxyFj2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pRLC0g3KxhhTB4iv0I5huQ7uH3KZYWR0wzm9NSM7JQT6sKdh170Exu0rnHs7i7Qn8gh7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N71Uw83oox1Oc33q2Oi3uuuscMu0sQu66nB1UMQyhSnrRCdvQHppydEw1KCRgIUlroWo9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Ca99E4IGiBAetGPYhFu5EPaqEUDgpDrwQkdiB4xfQKZ0YawaaquC4O00Uoe8mzhogJoF0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lg/TclnJ3IIZKbMSdbcLKuWGN4DswCuiSRrjZQTvLzY6BBLTOYZNo6KPE2gEEbnBDCcp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RxFszNpGWLmsbKSN+2oZNl/ekx9nqK2aY3sOsKKsFpCetDTSbbexT1TM7rDrBW4yz5n8z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9xXL0kdoWjrC6DF383hM/XIQz1E6+5Y1MNAFyzdcYuRjQKcNUcbdymBC5OpiLBKOKSpe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6yA5pHCOPpO0/wBVrwwspYRHGL21JdvJ4lbwx3XLlzmOKox8sczmMjiGyNOFu9Pzlbxp4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B/nKbtjCscP8Ad16ZJHhuW6rc7iLd1LE4eml4RWHpUrAex6sZiOiTbqT6O8UA9ZVGU+oq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lc3II81y5o43CnFfM060hHZmP3KGpe8cpqO3RdE72i60x2lBnnE3jNekcfNB/wBEhiot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4G/4JWad4HrQY1TXh9RFKIn5WixbbU630VoYtC5mkE480ssUsQYM9I+w2Zx8LK+SDvaP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b4kw72Jxi9Nxc5vewq7kZxbdCYYnD6sexBnV2I01TSOjDyXXBuWkXU0NfSiFo8JaCGgam1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o3ubG1pFkVPTwvp43uhabgX0QEK+nO6aL95IVkB3Tx39JEaWmJ+qafUmNFTHfG32IGfUR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1usKngL2soHszs2ZXb3BWTQ0rf6sB3Cyy8JpaapiqOdibI5spF3IN4SNPFp7iE4LDwJVA4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z96Y4PRcI3jukd96DQP+7LDh/pbVf4YFWPxNS9cv/dI+azBhUTOUDYudnyvgz5ucOa/Vm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/wCqUR3a7Kzm4UxvRqqv1ylOcMH9rqv+4UF0vWdjI/JYz1PB9oKPwCXhXVP76zsXop4q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7dh9rd6DcB2G+r4JAt87eq8cE5Y0eFy6gHojqReDzf2t/7gQWgRfXKmOS/iqr4PU/2v2s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s/cQNQaRSN6nq0s2i8Jc2YRyMbZ5zNc29z1qXJX+LND9piC4bJiQqmXE/1lP+4UJGJeM6D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0tTeidVczdazJn1Irqdz2sza5QDYFWjJV8aVv76CyNSmeFV52p/sn+dIz1P8AZHfvhAdQ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29NHtbjb3oXVMjmOaaWQaakEGyihqHMhaBTSOGuocLINEoOKrCsP9kl77peHH+zS/uqCc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iRHWxSOrm+NDKPsqu6oY6tbLt6t6OXVKjQOVMVX8Li4iQd7CmdWweU8fYIUEy28K/NT3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/7hW5g9VG+ncBmPewhYy6ajrqS/NMIHDir9ha5A9WqyqWpAhYCH7h0RdXTVsaLZZP3V566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7+pLK218puq3h8Q3Mk/dKXh0ANyX36spVQDGg1juGhVvICLm5t2qgJmGqEhzNaR1disCq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yJwG20J7ikQOJPcFAK2n/Wa9ZBSNbBxf6wCgaoaeZddu5uhSo7CBuhNxqo5amOWNzBID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kbGsztaRvzBUWwG23lo6gU+W2oJcOoqDwmAaukaT2IXV8Dei4X7VRO5ubf7FkVkGSqe5g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SXtHcqdVWBsznF+hbwRpFDUhjwwvsQrbmR1DC5r2gjrWBU1lMxwe2UA9qKPHIGRFskrQ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jyDqbrJxR8jqR0Ufje5PV4tTyPGWpaSNyB1RTCle+SVpcfctaZSUuFZIW5iblupUwwWJ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BjtI1uXwoHZ60zuUdKyzefaSU1WV92CQA9FvqSGCU1vqx6lkv5SQZtJW+1IcpYuEnvTV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2vmcG23aLRFDF5I9q5qPlDH4VIXPFuBVj+UlN/aPer7PTMaE+VEG3Rhh4IwANSCMsPFIM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CWIAsllCMMT5EEDmqJzVZcxRuaixFFpKw9TgVPWBrqyZw8Z5KGNtiCpaoflDjYa5T7Wh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kBfgpCzVK1lltGGdqWUIkrFGQ5EsiLVJVrQciWRHZIC6AC3RV5pcrHFvDT1qpiU9WypyR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7b7qg+eZz7SPka4r38HBNTKvFy8mrYuXcCHEEFGXmw1y36lR8IcwtHOA9d1cD87A7Na/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XO8i+g0VGJ5z7NlNWvzu06V7FQsDgW83mdmNsg1N1xt9tzH0lkc+QiOMCSR5ytYOK6TD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Z0z9Xu+Q7AosIwptG3np7OqHC9/I7B29a0l4ubm3dTp6uPDXuhRNCVkty8ruKyVkOZLMg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0UriwUUi1RTMJYdFKDvTSXMbgOIXTjusoxnN41mGw1HWoql4LD2tUpIDuw3VOrcGRN6z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tUYAdo6KKQ53EJZ7t0SAyi5XHJ0i1T3ZA6wBBsFFGBLVxM33e3T1py4sgG8X1RYW1s2K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2Bc8/i1jj+50RG0ntonIS4r5t7e+dG0T5WJjZNl7UaDINl3cvR6D8wpf2Tf4QvOH9B/cv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E6nmWn/KFnLpvj7X0LuiiQnorDspVHFYeIG11u1IWFiJ0K6RmuXr3WLu1Z9ILvkcesBX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1ILQl3lElbvTz5IMUlfT0Ry+O8NLuoG//wBLDay+/VdJVRMmo5mPOmQkd+8LnmODmN7Q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A4J0rWSsujmZMU6EopEpiUimKIYpkilZA1kk6ZArpJJIFbVJ5sNExdZCDnKoTRfUppH30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JreJQMxnEoi1FuSugFJJIIGukNUWVPZANkJICdzlC59zZAWfxvFat3kpUZ21FMTo0h7fX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jWDjqVd5PzcxjEIJ0l+jPrGnvsplPQ7UMCGSNuUqTIetC9hylcrHTGumwb81Z3LfhGi5/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PcvPl292Hxh5DooCppDdQv0Cy1VGsfYWCrRSxRQN52VsZdctzOtmF+CmrN3rUYa2oY1k8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gGw7Lrtx9vPzUxlpndGoiP2whD2HdJGe54ROoKPhSQ/uBM6ipXsEbqaMtG4ZbW9i7POo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bfqZA7aC0AGkizx7Qs99BSRYtRxx07WMcyQPDb6m2inOC0PCIt7nn70Fl7M40sdVERa/Yq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s3a8oBg9MPFe30XlAzx/PUPnU0jfeCrRZZUX0EbMRhia+ZmaN5zZ9bjtVnwA/wBrqPtP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Es7EBoHjdVTfvAoPAZv7XN/lRNIZGfzvDb9S6/vVrm2KjNBK3EqUNqCXFrrPLRoNdLKz4P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u9iIkLR1piwKMxV36+L9woDFXf2iL90o0hrh+WUnplWyy519ypVbKoz0rZZGOJecha3c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oPYUB5B1e1BJCCzS1xqgy4h/0x9bk9q7yYP3z9ylm4uN1UsM2Znck91wq2WWN+eRjW5r5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5O9eXLHxr34ZbnppYU7PTyt4tfcdxH+iugi4ss3CGvtLJ4pIaPOI1K1ANdy1Ey7WGjYB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BMd6MhdpdPELhMdXFSRDRAYuE5N0rFMdNEC3aohYoQLogAFQ4RNKGyXBUTRva3qcUxzPz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Yv+iEem+5QCG5iB4yd9wQwaHrSBazaGqAuLjcogz1FIGyYHRIlFTR5Q8Ocq9Q0Fxc3cpf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KbDrqrdO4XyncdCqLgWPI6ipon6gozWfiEJgnyjo3uO5VgfpBZbOIU/PQNkGpboscFrC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6mfqLrTebsa7rCyodrKesrTtliZfqVhWDyilbmgphx23DsGg96zoRa1gpcXzvxZz/Fexp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GIALjl27Y9LTNAo5JciReArFBTOmeJnts1p0vxKzMbbqGWUxm6tUFMYAJH/WO8U8B1K1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SN3acAkDptL044zGPDnncruqYP8AOsn7MK0VVOmLnzmK1w+9ajkEb96cnsTXF9wS38VW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+0t9oK0AVl1j+cxaikb0Gknqvwv7VqDd/ooogW211KAkX10Ti3HQoTbNrqgpYobNp/2o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2M6RQW/WtWgd4QI27kgR3diYt7UsvaoK2I64fIpaN35DD6KjxAfzdN2BPQkmii7kE59i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fUqGf19SzMCGzVj++v7lpu/31FZmDbM1YP7y6o1SbJr3Tk5kN7IEVkyH/ien/wAOQtV54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OUdC7yo3NQbAd7EIdpe+YdSQ379epNbTdlKB7k8LKhjAzYe4+e34q7tDgD61RxN18Nm7C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5tnoD4KUnZVWF14megPgrAOz6kDg6aoT2pAjikTfego0Gj6geerx1sqFJpNUDz1dugIu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g37E979iE7PYgp1bbVlMfUrgNiqlafp6Y+erJGt1kEddEJHBEXW1Qk8VRDKLMd2hR0Z/J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x3cVBQn6C3U5UWrlI+1Lv1SHZosiMgcRfsVN2lew+atDQa7+1UJtK6M9iCwRqmKM6ICi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TvKxCtvBXXgcFjLprF09C0sgZbKW2G9aAsRcaKhQkiJubV3ar4bmF3Aepeeut6AXAG2t+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c4dSItI0aG260xZbU2J6gURUdfwtu8qyImOJu2ygNhWNvYK0AwnddAJgjb4lx1puZjd0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pItBGgAQVJ2NY0kEEgIqXK6Jpy3uSnqGDmiOsalNRECBrRuBOqNJSImnUD2KCYwW1a0d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qT43E6C3eiBmkjy6MA0WZJJG+rsb7lqmje/XhZVxSMFTstBNlRA2kicS50bbdoBVPEKaB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Bbj4RksGWPYFWdQc4bnd2hXyVxAw4mpu2nurlRg801GQGBvcF10WGNDtND1gb1NNRhlK6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mfF5+OTEgY0vY12nDRV3cnnN6MDT6l6S2lY+Jtm304pjh7QRpbu1U8zxeaNwB7pADTN9a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gzR2gr0MUBBvkv2lqhqaDOLOYD6lrzPF5TDQjwp7DHu7Fd/FrT/VD2LrhgjPCpHloF1Z/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4uOaAjsOpIApEHqVYLL2pwztTi/UiHcgCyYsupCOxMdEABg7kiw8EZeOGiifJrvQBJooC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GngihAsQpqlt5hfyGn3KNo2hftVmobeVv7NvwV+idqZbbimyXU5YE2UDgsum0BYBxTBh4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CG1fmz2JZD2KYgcFXmq4qc/SZh3C6e/o2LmymdlYNfF2nHsWZW8oqamhzQRvnm8VhGUW6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5QyVsBY7LBm8dm0Bfgb9S6Y4W9s3JBPiU5q3vDW5Q4nK7qvpuPUkMWMhySRBzXbN27hf3h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wa5p1a9uod23QAvmc1se1ITpl7F7MMssbJL6eTLGW7Wg4MldTSbt7XO39iv0z3NjLJy7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Z1dlkgZO3xdl46kdNOX07mOPR967zK1yuMipnc4vJzam4710+DYT4JE2pqG2mdqweQPvK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e9n0UJzHq7B611DiXuN9y8vNy69R34sN+6D3BLuRWtu0TW9a8j0mukCnslZQOCkSmsmK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cIXGzHeiUXi+tRyaRO9ErXH8kz6Y4cXvsd2ZVMTeOfbGDo3pd6sxu5tj5HdFous178z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sb1jp82T2YWa3aGz1pRgve3MdknQIAXTG7tljd3arFO1r5ATo1ov3LnWzVUjGy5BtW9g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3nxYz7SQs1xzPc7rK2+TseWCeUh13ODR2gf6rlyXWNdcJvKNdN1p0x3L5z2hKYkp+CYo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ikP901cAu55OuzYJS9jCPYSs5dOnH22RuTHopxuCR3LDvFOc6Fc7ib7Zl0NQd65nGH2a5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X3c5KEZYIx5uveq9W4yTBnlED2q2BZuX1rdebKszG6kxUpga7al3nqb/AKrDYS4Dbtbq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x+V+gs0Hhpp8VTjgczVhzNOq7YTUcMr7SBz2b7uRh5chBPklEAD4pC2ydJKyR0RTFMd6R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kcCmLwBqonTEbmXQS3vxTE28ZVDUv4CyAvkfxKKul7Rxumz33FQxwO3k3Uha1nSKIc3d3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60RObQOACe7GNs5wVDZMmvSKV3HxbITO1ujNoogZHC7tEBDcn0QZrJZggM9gQF4bw1Qc4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vQGCSLpnOy6BIvyqJ0nDigd7wB5yUbNM7t6GOIudncpHaIIZhc3QxSOhlZK02c0gg9oUz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dB6PFUNnjjlb0XsDh6wjL2lju4rK5N1fP4Uxr235pxjLu7X4Fa0gaWOy5eiVyreLo8Cb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NgrbUrO5bLBsrzZdvoYfGGKgkU53qGTesrWZWm5yhFGLOHaAFHUHNUNHWbKdo0v5K78c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mI0RDUXSsu7zM2r/AEzh/c/4BXR8lSq/0zh/2/gFdG71oGO9I7k53plFUJh/O9L+yk+F1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ej9CQe5W7KKRQECyMpitMqFT+kqM9jgrnBU6n9IUPpOCudXrRCDNEL22Uw3IHqKzq4fT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25VWu6dKf70fJW1FDY9ZSsesokty0KeIC1O13kvb8bKNrXulEYG1my2UmJaUjvTafetG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FyRlbf4rjnj9u3Flq6WKZjY2ZB0W6d5VqMZnXUMbA1rlahaMt1zd8rsRTHROdELtQgYC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NFI1BIBome3inF7JF2llQA0NkeXVBvN0YJQPZNZLRLRBJGxpc3NuRTOObS2UC2ijzZQp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AghBKe2iJ3WEN9VpBgp7CyAdaO2l0Dt3JEEJCyd25EVJ2km6CM62ViRtwq/RcpVX4iHt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zFS53S11C24n2IVXGqbMBOBo4WPYQr9Iz4J87hlds/BbFXLlw5rmna1b7QubgkEUtjuK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8Y1IF2jtCRKx8TYDTQTNFi1xae4i494VIP9S1qxnOYbOxu9rM3sKyKSmlqpmxxNJJ3ng0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HL0npYX1cxY3KBbNc9QWmG1kbGsbIwNAsA1oUcEDKXF2U7OiIDmPW7iVePUuuGOo83Jn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H1BPzleNzYz6lZNvJSI03hdHJnvlqW1LMwYJnAgAa3AUnP1o6TGH7J+9PUsvilK7zXBW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YaXcy1xHDKdfeonVdW9mtG5rd5AB17LrRzekizDtQY08tRJV08piDMh0aXb+zcrr6qbP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o8Q/OKHN409vaFdOxKWDW52SUVU8PeN9JKPsp/DndLweT2BWywjpOAQll9xBQZeIVrZ4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NnCyuNroyxt2v+0xR4wPyEHyXt+KuDWNvR6APuQQmuhHFw+yhNfDe2c/uqQgnfG0t7lGWN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9COrqY30MrA/aI3WSpKiIUrGF4BA4KSSGJtO9zY2t2D2qPD4I5KNrnMBdc6kILHhMflt/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7yc00J/q2+xCaSE+IPYgfnW/rB7QqOF7NVW9r2n4q54FDxYLdVlRpaKmdW1AydHLbUiy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zeIJVc0EXUfU4qN1DF1vHc4qi0R94WTWa8ocN9BwVr8Xs/WS/vkFZddSPZjNBGyqn2y4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CVmjeD2f/AKyLP3fa3qj+LatvRxWr9J+U/JI0VY0aYm93expWhbcb3VPE23w2cebdMaTE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pVkeKNpZc1bG6MDaa6MBxHYUGjSnNSQnrYFZb9pZtLFWeDsIqGZQ0ZWuZqAp8lfwli/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3JWad1lTyYiNz4XD0UstdxbCT3IBpxlq5x12Ktt/3crNj8JbUSOa1rnneDuCn52vG+nYf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U/CK4b6Zp7nJvCav+yH2oCrdDD6atHff3LNnqJnsa6SEtyu696P8YN/Uy3U0L5LbbtUBJ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GGX2JeHt4wy+xNCy6+U7uiqtB9W70kvxlH4zJB3hRUtbFCxzH59XEjQnT1KjRAA60jlO8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36xw72lL8Y0/66/2Ssi4f9hUaj86jRfjCl/Wj90qCaphfOyRsgc0bz1ILxB6kB3/JR+Gwf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2m/XxoiQjTctfBfq3rBNbTf2hq2sEqYHROAlYbi98yzl0uLrqAgxtv1rQaNN6x6CZjGNY+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bUwcJW37XLz137ictPBoQkHyTb/eqDwqLhNH+8l4RCf69tvSRlXky+Et6TvV8ldYBk3W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Pbl68yn52P8AXtPeRZBLqd2qbU3JGo3BBzrPEewddnBNzgIO2xo71A0wPNOPZqCgorCK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mnbTTpwKGklAgABaNeLkVOcpJsQPUlZo35XJi9h6QH710s8fB4b6wsoe3jNH2etVSB4a3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x/rGt9EjVVy9hrWkHxeKqrQY0jT2kJzGOBHcQkH33lp7nJi6I9JzT9pUKzBoNHe32KCo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al5yPxXN/eGiiqHNMRGdrnWVWDpSDG2w1tuspcpAIG9QQuBjaM5BA3XUoeRuyuPaUCsd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zM62tuDkec2tcdt0Ifc2JDupZWKYhb4Y7aBVjmY/LP7qjDvyx2l1Yzv6m/vIPLG3KPIe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UpDANGm67uBCyFzx4u13J8jiNr3HVLmgOLu+5QRlzkxzuUvN3/rHe1LmwPHd7kFfI++9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aUxYetBCWAdqY27lIWu7AgN+woBFg5TSHM5p8wD4qAakI3Otl7re9GocNAT6HggBJ8VyO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WUdSYtRBrj4pSLetrkAsaL7lSxCDZLgLt1v2K/na3ZSLQ9pBFweviuuOOvbllk4urpycz2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1h1MFmlxLi7xrcV19dCYqh7b7zfM7qXMVv1jz26Dq0XWOctUYZrQuZIXFpOgJUImfDLeM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Dmhl3MzEdaicLuLgNFqK2SDLNNGHbMzA4Dhmte6hhBc6w9ymi23tI2bRj4IWjmqh7ep3i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l26rB2NGGty5Rd5v29XuVtqhw+KSHDYmOZlcRmLTvFzex9qmPSbsr5/Ld5V6cJrGHSskU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nKFA90xKdNZAkkkkDoXZQxznO4W1RLFrKwPnsXWY07uvtXTixty9OfJlrFWrn5IREDZp2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+S33q9JAal5e4jLwYozBKzdG0N719WvHtEQ94sBZqs0bNlwdpcaKMQyu4tb61JGxkYDn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1J7LF/S2ST0V1FCxkWHQiLoloObrJ1KycUe0WeDlbIyzWt33V7CnWwinZ1AnpXtc8epeX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V7MUJchv2pX0XieoRdohLkJchzIJLrtuSrs2BwjyXOb/mXCgrtORj74TK3yZ3e8AqZdNYX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Uzd6J25Yj0RQqdGlcrjTrNK6ms0BXI447T1rcYycsNuub2En2JYnUcxSlgNnS7I7BxPyS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lvzVPF3Xqohwawe86rpJuvLlWPJnBLMt7DpIYnvALWvyuHsKtm2t1VkiLH5m7vgvRPTjT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9yE1zj4jlK0tdvsjLG8ERTNVKd102eofuureVnFoT7LejoiqwbU8XBOGT+UFKS7gQhtIT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/KU15uDQp8lt6YuYOKIiEQBvI8DsCIytGkTC7t3IjzZ3kfFELDcgivO8auyjqao3MDTtZh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a8WcEEAgDtQ83RimZe7nklEMoOm5HnA3NuqE1jGC7RqhfLbdvScS7foEwDG6nVAIY9+/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mVvcmzZtzkBAAaDQIi3KLg3KQGQdaEtc/dogFztLDUpRx3N36J8jI9S7M5M6ckWa1BJY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iHOHiiEebpEoDDe0EKGRgvsoxHk3OuisHd6Df5LFzqOeNouedB9rV0Zp5WUzs7m7r271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r3UhNhO3M09Tmgn2WuupmqHvAZcHbaPeuWUbwrp8HbamZ3LYbuCzcOjywNAWiDZebLt9H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rzOs0qdx1Kq1HQKRKypNuuhb1yX9QBKu5o/LZ1tzOA+Kz+e5vFIJPIcDb2q8WMkY2OVj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rvhPTx8nupM7T4zfU4JsxO63q1Vc4fRndTtb3XCA4VRu/qiPtu+9dXJDV/pbC/TePa1X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WbV4fAyromNDmiWRzHOa83sG33ovxLCd1RUN9F5KC/Z1/knyk8Fn/AIpjHRrKr99IYfK3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UUqgfzvQ/wDyD/KFbz7Cy6mknjraXLWOLnOc1ri0bOmpCseD1zd1aHemz7lNG1sG4/3d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/ADqH1sKbJif62n/dKqGq/wA/oT57h7ldOh7lk1XhfP0mbm83O7GW9sxHG6tl2JN3xwu73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0xcCqJmxH+zRfvJc9iP8AZIv37IFXf8r+3a34K3dZdXNVZYnS0rWhsrSMj73N1YNRWf8A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a5m7EiqPhNX/AO3SfZeCmFbMOlRTt9hVNp62J01Pzbek57Gj95bAG1kA2WtsD29az8Jf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NsIuC8bzwstSNtguWdejik7IMsA3rVhrcrVGwXdfgpC5cnUjqhJ4IuCBur0VK0aIxoEw0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JnN4pWSJ0VDDQ2R6BR8UYF0CI1SsnNkrIENUY33TAWCQOqIcpiBe6e2qZwWgiNE4Jsmza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N7ILaIxqEQBF1WkFirRFjZRStF7qKGIZw0N3nirTqcy0zoHHpjQ9qpRvDHkjd1K22XPZ1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KtpilcCLOBstnBqmxbc//SDlHSAStnaLCQa9jgszD5TFKA7r0WZ6qN5tNaplpTudcDuI0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7YmNe953nLdziOJHUroBqBDOzpssHdrUL8jC5p35itSe3LLLU0ynzPPKKlL2Zeegds8Wg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o1LMuPUMvVG9qvE5RZv+ZdHErnrSKHMexLeggn0raZ3erJ3qtU/nNKTxc4e5ToHSJQpIK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5NU33gq89uYlp2drZPUqeItztpvNqGkK47j3opNfmZrtHcexN6k2w1/Vm+ITkIKeLi+HP7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35YW5ujkHwVXExfD5R2KZpd4Mwty6sHS7kEhcxzARdC4tdoLoGF2QApWdmO9cw8jg6B9x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6MA8HFSvblhcBxBVfDNmlNvKK0LxKa5SuLBMSgROqoUuzidUOsNKulU4tnFJu1gVF65TJ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xA5cXw93U8rUP+9VlYp+kcO9M/EJRsZ9/V1JAgC/BAN/b1Jybd/UrKGedPgqNf8Ao+cng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VozUFS3iWOVD0js1HCfMCtA3uqGHnNQQnzAroN2lQFmPUkHG+9CDpvSzDqVFSm/PqnXq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/pGp04BWx/sIG3dqFxv2I3bupRE69aCniL3CJlvLAPcVaDFUxD82b+0Ct5vgNyB7JexOT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gZTpwKrUjRzThbc5WC7Syr0jtmQdTkFgsB3tDu8JjCw/1bR6k4B70/HXRZERp4zvY31BU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NaGuNujvWg7QaKnVaOhPU9ARpor9Bo+ym8Gi/UtP2VY08m6WnaEFbwaH9S1bOBU8bAbC2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6n1rOV9EdLSMY9jczBq49FaIpILaMuqGG/Vi/lFabWNts5m/Bee10lQmkp+LGgpjSxjd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qU2R3A2Cm12pujjEoY6NtnKUUkRP1QACCRoFWwg3Ctm+nEJsVjS0x3Rb+AukaKG1gzKO9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j1FNZ1iSdOqygqSU0TGnZaHW0sUENNE9gvGN+8q1IGljiW620KjpxZnR2b6m6KY4fA7Xm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8QbcLlT2d4jj38EgxzdS7MTvvuCCu6hjy2LXWUYhYZ8h3W4q44OBvmOXsUAt4ZuuLcUD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GH024MBPFWC9o3PPZYaKJ9QGdJzSONt60B/F0A3Mt3FBNSxxsLm/xIxUsLPovWCdyGSW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VuZADKaKRrScx7uCI0UOgs4lKGoMcbQG2FtSFNHPG8ixseo8VGlfwOPXLmv1JCjF+lp3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psjTvFh1WWSM8xjnDHlBHWn8GZ5TFJlY2tOgse1WeaHBjVR5awWKlCEDVEu7gWiWiWiW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ybinVaor6anfzZk5yXhHGMzvYN3rQSvVSpq6eDLzkm14jGauPcAmyV9Zq4CkhPBtnSH5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Xxs2zve92ZzvWVZVk2qsZVzuz5BSxHy7Oefu9attp2sDdou03uNypt5TkabkrUiMNHWn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W4JO6F0uy10i3r9g3IlUpGnnc178NFO19mA27NVDISJCLWG/RO2VoblJ7dV6J04ZMjHmX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QP3Lj65+253iuC7DH52Ma2PxrFxHUCuLqnB4Lh4x7FWFAnefYEyItsb9V1LDSVFT9TBLJ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rRaVp0bvyWN+zoy3sJ3rYwXCudnNfO3YuMjD4x6+4J8IwCRtNGaxgblu7KRckk8eoLoA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gEy5dY6hjh73TO6kCdxQryO8hjvTWRJIBKayKyayBrJWRJigZJK6SCGrfNFSySQRiSRou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NZ9DNSNhlLhd++3t3LqC9kbXPkeGRtaXPeToAuKxOohxKskqIIwxoswEmxcesrvx5eN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zvQe5rvKUclNVxDU87biHWKz4aqopnjLI7fo0i91suqmva3mpG7QzObpovdjnK8dx0zX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3xjvVuLxcvNeV1m6eWo0yeTrmVOSteD9DC7Na9zYaLXlCY7T4rIY6VrpHN5x3RA3rFp6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rjvtx71PJS1dSedcLl24uPwTswqaxJkYPevJyXyr0YftjWpuU8WRrKqN4cN722N/Urse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fOaWrnxhbtDzg07EEtDDCxznThzhuYCLlcvB083UHEaR26riP2wpWyMe0EPDgdq4NwQu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dQ+7oSXZOk3sWMsNEydFnBOi6vkS/wCjrYydzmOHrB+5cjGy/aul5HPyYjUxnQPhB9bXD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fbtW8EbtyjbuCkO5Yj0xnVx0PcuMx1+w7VdnXH6N3cVwuOv2XBdMWM2NhwuJnni8D3X+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cDVpykdY4W7lYwsfkrj1vPu0VXHKjNI2Fp0ZqfX/AKLpj28uTHIDtzrFA4PY3aBIROew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c/VvzdhXeONRXt2I2yJzMGfWw/abqhFRTnjbvCqD5wHgm6ScSRcHNSEjODmqBsgHSKAyZ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illeNzboqK8rt7Qlzd96ciTySFGWzIgwxo4J8zW8FGGyHepBGfGQLPdPqUg0BECAghdG4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jEKzfqQOkDd7gqIeakO95T8w62rk5qb6NbdIyync1A4gbxciBij6RCiLXv6TvYibGwbwT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QZfvQkyO3uy9ykDQdwARBnWniIhGTv1RNjUmgT3QCG2ScEnSNbxUedz82VvrKAjoUghBb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CbG6KKRjTG6QBzSL5t51QaPJagM1c6sdpFA0tafKcRaw7guqLGOqImNDW5n5vchqWtZkb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nuCehPOYiy40a2/+/YuGVdcMfcdjQi0LQraq0mjGjsVngV5/t750AqrUnYKtO0CpVbrM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4k2PxhIB/v2rZaM+9YdF+lmSf3o09a3WdEr04dPDnf3EWpHckUxW3PalW/nuG/wCIP8JV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P/wASPgVaOjj3oEWlAW6KQlMdUGfV6V+H/tHN/wAqtneqld+eYef+ot7Wq2N5QMQhKkIQ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ftx8ldcqeIdKl/bNVt29EAQmIR2QkIKuJ/mbT1Pb81bPScqeK/mJPU9quO4oAvZCTfepC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zLSAnpSOzW7NwVgDgjjjysa3yWgD5puK8+WW69eE1idoslbVONyY71lsnbkoxrdMdSjY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BC0aoyqoc2qe+iAauRKhAWRDfohduTtKAyxOAlc2SvZaQxuClqivdIEIGBSuiOVNYXRA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iUBnTciBA0QMuU5YTqEBHRRO1Uu9uqjy2Niggc0A7giY+yKQKIDVBZqIG1tE6I9K1294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gHA33Lq4JC1w7FTxihDn8+w7L9T2O/1UsDYVVhrmgnQ6HuRVENUJHETty6lul9CsimeY5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9K148TQ9ysc85v2yZGVQxKnD3tJIdlc1ugv1qZ8Vb4skLfJ2U1S/+d6OPxnBzvYri6ODNP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d2hx+CJjsT/rIINnyVfHSKbN/vigzal8/OUxfHlOc2sb8FZLpb/U/asmrunS/tPkrIebI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7wo21FR41OOlpldfRXDrqdexIdyDLrqmTmWZqZ2zI12z1g7lOK4jpU0zfipMS/Mndj2n3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iKouqmuZswStde4uEvCgN7HhXFDfb9hHzQU6mpY+jla4ODi3TZTR11MKdgc9zbNA6J3hW6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BQUbW+BQZmN6AClEIxKkO6T/KU/h9Od0g96uGOM742n1BAaamcNYGn1LB6VhW05Y76Rvt0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4Oe1rs50J4K1JR0xOzG0abgFVoaeKRkmdjTt29S1D0uc+zg5ntS59vBzPam8ApeDEvAK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D3FVYdcUm9C6n8Apj4rh61VbSxnE5InZsrYr6HVWC9mzb2kFK5G8uVc0EDdwcD6SA0LD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37Vl4sLVFA/yZbKbwBw6NTJ7VRxWF9MIHOqXyZpAGh3inrWaNsHbP8SfNp4vpKl4PiA3V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xEf8zC7vYroWS5reKhqm3pZvKyO+CidFiQ8emd3tKCUYqIXXipnbJvlJBsqCw7TD4L+Q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r6t1EzJTtc1twHZtfYreerDNKT2OTQta9fuT5u33Knz1U3pUjval4VMOlSSJoSR6YlMP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Ktzax8ng8hLm5cttyldXW3003sQXO9RuFlWFezjHNm7kzq+Li2Qd7UA4n+bD02qyzcqV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xOYHUW3KU1cVg7O7cOCC1pxKE+aoRXU53ye5LwymO56yJbdirUX9b6SlFTCd0g9qr08j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sRdUXADbpAJyD2FRCZh/rGO9aIvafHaPWoCduVKsOsPa+ys843y2n1qpiHQp39UoQXLp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E6IBK2MC3+tY53LYwLf61nJY6fDy0s10OYrVjJDdNQsfDyCzTQ5itVhcG66hee9t0ZdrY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Lh39SReeIcLe9CXO4s0KaWIJCRPHeztVaBJ4W7FVkIE8dhx3qyCDvB71A/HojvTHde9z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+xMbbw037lBHK5xjI0vbgVDBsx9J179V1NIBlcLXNuKihdkadnW6KsMvlJJAv2Jy4AA3t6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kt705fa5Bs3qKgIvDWkkg9iozTtZUEnTTemmqtrKC1vzVWZhklNuIVDyvew52G4KJrmzt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2R8MnNSah25ESYJBI3dxVaO974XFzRcDehmkeafwiB12jpAq0XMnizhlwd9lnkmmlcCLw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KKoiqoG2OVx43TTGSnc67cw61Qew0crXtddjjvA0AWvHK2qgLQQ51tOxNB6auDogHON/e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dZxu08SVnFj2F1htt6lIx0dXCYZek3iepTSrfPRve121cOBzNdcWt1K2KmL9YVy2eSmrO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iFdFQ/wD25TQ4xpRgoQ1GGru4EErJF2Ta6PW525UZcTjcTHSMdUy/3ejf3vuQXlRqMTgi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2OLX2ngmbQVlbZ9dPzbN4hi0HrPFX4KOKmYGQRhjfeUGcafEayxq5/BYjuhh6R7z9yt0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iMcSOke8q7k9afKFbVk2hA14piFKRqhIWdtyaBbUI3jZQ22kbhdqoi7kgLpwLb0iepRTW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pvUmexsq9Sbb1cezJSne90Zb47hdu1bcgdMWBuduVztXbQAAHbdSbX2XHpZf9+5Z9abT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23r1R5r2w8aqecqpnh+a+y3LqAOtYUpzDffqF9AtiuYWPdtbRF/esaTpZe1VEJa572sa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XouEUH4rwtlLrmB5x5PlEC/wsuT5LUDa7Fs8rbx07czmm42tzffr6l3D3FwIC553Xp0xgc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4OhihKJCUUkkkkDpkimRDlCUQCWVBHYp0RCHcggxCmbVYbLBnytcL37tdVyg8FhaQIXn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2sWr896eNzmt3Eje7/RYZp5OMjbeKu+E1Pbnlkr54xOHinblANruJv3q5FVQMha3miPKu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9zSg8GPGRo4rpMtOVm0z6yN17Ru9TrKCSZr3aMcNOMhRCmvvd1KSOlaTq88VfJPFEKyZ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SUMlTUuteV2nVorYoWBxuOrpFE2laNGkg69SiswiV51Lj6Tk4ged4b+7dago3P6LC52V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A6mXpBsWp2ibGx7FLdNRiinY3Vxv1tK2sHoJHHnMga0iwB6lpU2C08NnOaZJB47uHcNy0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ssttzFFFBkWzyeHNYzCN2drmn1i/yVNsdt4VvD3c1ilLJ1SD7vmuddcPVdvHuRu3IGby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X/Uu9a4DlA+znLvq/SJ3cvO+UT7OcumDGfSHDBagYfFJcT7VgVcvPVUknBzrju4Lb50U3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yj1k39y58rtjHjyoSA7pBAYYzu0PYjvqlcLq5I7Pbp0m9qjkhifvGVysB9tN6BwDt4QV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BzT2nWP2FXCy2rXFqAvkGhAd2lBAGOP9XIO5yLmZODZfUVIZC7Qlze5AWF3Rkcft2QHG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bntb0ngKu6OS3Qcft3QFjxviPr1QWDPGPHCY1LOBVe9t8PuTiRo3xgepBIJmnxkQnjG8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dH5qBOmjcNHWUYMZOrsyYui42KTHQg7rKiQSxjc1ykDg7c0oOcZ5bUufY3xkEga0cAnsF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XhDev3IJbDgmLg3eVFeR/RSEZ3uKeQMytbwuUBMj9wsEV2M3DMU22/cMoU2GLWR9M5ik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8Y5keVrdwVDABpurNBL4PX0soOYtlb7Nx+KrI4QTMwNOudth17QQegRx5dcma+itYWzN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q/zUUedjRdXcFOedz2+M9xPwXnzeji95R0lO2zFOdAo4hZqkduXB7QPuW7ln1xLYjdar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GMNlUrEpJf5whPXM2/7y3ri571gYOM2J0eXjUMLfUb/JbwY2XpZekXX9a9OHTwcnyEUJ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vb52cofxbD+tm/wC4VtzQYq7I+gPHwpvwKvP6bu9ZeI0UdPHDK2WVzxUMDMz7gEnf3q0a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1xiHyKCwkqpgrxuq2etiEw4iP6+F3exBHiH5xQ/4lo9oKt2sf9VmYgaqEU8kr4nWnbkD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sg4gN8cB7nkfFBaTHRVucrBvpmn0X3Rc/KOlTuPcR96CCv6MHZO33q27pu71QrpZHMjDo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61jbhorLqjaP0Eu/qQTFCd6j59vGNw7wUL6ljBfI93osJQQ4r+jpe9vxVvh6gs+uqWS0M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1s7COKmFZHlGr81hrlPUgtBHTMz1UTfFz3Pq1+SqiqZxv+7qrWHyskrIwL8fgUaxb9srA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rsBQFtyvK9aMJFFayA71VIC5UgGiTQjaECGiRKR3pioHba6K1wgGhUo3KgQ24TBlnIib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5IHRPvWkIbkhoUuKTkDjKUrBC1FmRDaXSIFkt6RBQOwgaIwcp14qJG12bfwQSOZcXChNy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HBBA5qiI1VhwUThqgZpy6q2GtqYHRu4jRVAFPC8sd2oMOspjDNusWmyv4W+7XxO8ZpAV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RqOkqFG8x1AvvuAp1Wb7Q178uMYcdnaLm5urj8lol2uvDq4qniULPDaN/kS3Cs57F3YV1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xCEnavvSL/Wmvc9SIgrd0J6nhWHHVVq76qM9UgUzjtOQECetK560Nh1pWHWggrReif2O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Vqq1X+ZSW69T3FStN2tPWAinNs1wgI0uiPSsmLSW2QBPrBIy+hYUNG78jiaeDUpATC8cQ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4T1tQWCQkMo3FCSEm6b9VlBZW/6qnQ7LZm9T1c+fuVOj6dR6YRVsO0TgklANAkHaqg929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XF8FZkGdjvYqwGTE2s8bmikFp+u9R6InFAqHusrHg3mKdx4SgrUKyuUH5lDb9a1SjWAD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6pF1hlQPm1TOIyeopDehcdj1FBWwj8xb6R+Kvkm+9UMM2aTTxXkK2H3VEmftKWYINE+ig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rZsqh0xUE+MxWT1+5UK9ja4SyjjZBcnXKEsxOlgsivXgGnvYaFSRgcyzTe0KOt1pXdhUk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EhjjI1jaVGYITvib6gpC0d/chtbiQsiI01OP6pvsVSOGN88jXNzW3BaHeqVP+eTdg+aAv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YfSOFzH71PdOEFX8W0vk+8qriVLT08DXAHV7RvPEhah3a+5Z2NC9E0+TI0+9BYdh9Nbxv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N5375Vk6lIjRUVTh8A8Z/75WrgVHGJCc8u/i9UTvWngp2z3rOXSx09DAx7MzpC3hor4otP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h/1buj0lpsGmjh3FcK6ofAz+vk/eSNI4bp5D9pWLHjcdye9twJ71nZtTlicwtbzjyTxzb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XzfvJqr62PvVoE20KKqmkl/tUnrTeCTf2lytHN2etCc3k+xRlWNPIxpc6dzuxOKd8gzM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a5zSHZW6daCBo5sh1jrvVEfgj73dUSG3amkp3uFmSuP2k9TIGjLcdipNndE4nUg7wjSnU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49ijp5384InvcLbnda0aqFs0XPR2vbVqxJjaZoIynxVcUXqykldGHNlf324oII5Josnh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HsVijqeejDHO1GhuFVmD6Wp5wNADt/wB6WLEsDZmPyGpc1ruicoSqoZWRyZp3PaRuc3RA8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9nKwZBUUL8w2g0ghFVYoaipowxtTlNrZcu5Bh8lVFIWGcAtOU7KmpH5IIZAbAizh2KOr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ukmxaqYKvMJBNmHEhqruiqWSNkEoIbvFt4V2mkMkGVx2R1FA8lrb2Dmt3HsQUMQillcHt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ga+ra0DnG6diuXc2oEYcCN7deCTqYZjYuQcgXtY0ulc1jR4zjYKk/E8zzHRRmZx8d1w37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2SpeJauR0mXotvoPkPUtWGCOJuVjQ0dQaurgzG4dUVRDsQnc5p3Rt0aPUNPitSGmip2ZY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9alDdE9kAZewogNEk/BGisEOVEGlOGFFRlo4+5MW9e7sUpaUJaooA3XsSd0dEzpY4+k7j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69yqoimCMt7UB0RTEa3VOsYXMzDr1PYrLiopNsEcEnq7YyVpGl0bQDuVOpha4F8ods+Nn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9Xch2Hi28X8lejHLccL25nE6drIy1jr5vGDd1lzU4cJwOoD1/wC9y7jEqMzQSuDXb7tc6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tG2T0rOvfs6luI63kfTczhL6lztqpfa+6wbu+JK2jpxVTDKcUmEUsQFssbXP68xFz7yr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d11xIlDdAHXSzLLY8wukSTuCAnXVEHBAx0GqWfgEjr3JAdYKBW85K9uKfKExHYoFnTFx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QR3KbXip+bKXN6IOfrWPdUOLYnZfNbdV5YGu/qXDcBsn1roJaZshPSzW4FQtw3Takf6n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3XOzU/N+IRrYN+JUIjD35Ws42y9g+9dUMOhvtMLvTcVMymji6DWt7mgpctHg5qHDKuTo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XPerkOBSD62Ro0ts68b71vBhO91/clkH+ys+a+DPjwqBu8ud3qdlDTs3RNPeFbDAnDO1S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NaNGtHqRhnYpAwKQMCxba14xDkF72RBtjeylLU3Nud5TWe933BRdAGd/Ry9rnbh96ljb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LnO36EIrWy9Q3BJ/WtEdowqZu5Qx9FvohTNXL7erHpnYj9W5eacpXWc63avTsQZnidZe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2rrixn0zcTnIwyggGl4hI74D5rJuVcxZ9nUo4eDMt71TBBC749PFew843c5rh2ohtC7X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sLTdjsp7FpEt+BFk+U9d1GJ3t0kZmHWEbXxv6LrHqVZOUJRFCUDGx4ISwHg1HbtS0QR8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Nz3epSGyQdbdZBHaTyz6wEvpPKb+6jJumuEAFr+pju8IHOI3wsPcpiW9d0N28Aghzx8Y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HqUwefJKIC43IIM9P+rPsTZ4PIPsVi3mpZR2exBCJY+ERPqTh7juiA71LayfN2JoRWkPj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e5zu8okk0GDQE5TnRAXKh7piQnBuhLboHVzCSxuL0fOAFpmaCD/vrsqSJkhhmimH9W9rv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7nGwaLq3yYIdEHEauF1mYlM007WN6VS6zfR3uPyXQYHTBkDdLaWXmzr2cOP22ozoiLkm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QyTZGLFxFz3xvkcb7JAatSVtwsvFbspHd3zWsWcmdgOxjdA93i1LNn7QC3Gtykt6nEe8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SnyZ2fxBdM4ZZpGng8/Ervj08Gd/cY9GyayIjRNZbYZmM6UsP+Jj+K0D03d5VHGhaha7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876095QMUxujIQkIMrGvzan82pafitB+rvWVn41+Zs/xDfiVfPTPeUCCEom7kDkFXE9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rTum7vVat2qXuc34qwd/rQMhNkZQ2CCpiJP4umHUPmFYBOUdw+ChxAjwGcdTR8QpmkGJv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tYaWir1HiFVLhTUj8tUw+Le3t0WcumsO3QgbCa9k7TdiRG5ed6kb9UmNRltynDbKqYN1T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IB4pjvRFuqVkAjRGCmG9FpZaDHVKyfKkBqgVgknIT2QDxSPcnSQNdIi6fKnsgTWorJgk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kkZIIraIRvUgF0EBGqYsuLqZzL7lGWkaIqINsUYA3p8l0iLaIDjeDdruiRld3FZ9RTmm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8AikjFTAR47dWnu3j1pUrJxDn/DGOztyl92adG/X1pj4Wwu+qU1b9ZT9hHwTONytx58u0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pJ89XxhY7udqphusi/8ApVFCqfKYm85FlAeCNb3PUpedlO+n2exyWIa07T5LwpybaDcE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/e0QeGAdKmm9isXNkJQVamoElHKAyRtxxbopI6lpY0ujf0R8E9S/8jm9BHGbwsPYEVH4V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yDi9w9SlB67exLMy2rR7EFZ1bTNz5pTlcOkQd+5DTVUbIGMdI1tr6FWzkcxzcjdx4diq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vG05cw2hwCCYVUHGVqcVEB3St9qcwQH+qb7EJpKV2+MDuQSCaLjI32qrSPHOT5srRm4ne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9arQUsUs0zCHWbu1UFwOB3OHtTjKdztVVOGw+K829SE4ZF4sjroLqrO2MXj/AGZUf4vI6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U0jauKMzuzOBs87x2KjReev3b0GbrB7FW8AqN/hkncm8Eqh0at3rCC0bnesvHtnDm/tW/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1Tm7wFQxeHEW0d5p2PhzNcWtZZwIOmqlG202y+iPgkTc+Ks1rsY5sbFM7S7UWfFD0qaF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yDsVNs9fxpGfvFN4bVt6WHSO7Wm6olww/QPv5ZVsLIo6t0Mbg2B0l3k6cOxWfxnbpUcz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2eoqh+NouMMg+yl+NqfiHj7KgOT9KM9BWTv1We6qjfVtqNoMDbXspvxlTfrD62FLNiw70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Kua+lP8AXt9YsnbW0x3TM9qmgqsXpnI4zeCI+bZRVE8L4HATNPUMyUMzPB2DO1tmi7XO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4tTHTe4uQ84w73sPcQkHN8Uj2hA99VVh0rJR1tVob/FVaL89k9EqUWAB1IgD2IbHqKcDv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4wL4a7scD71oEXVHF2H8Wyd4+KC2PFPYPgkTYJwDkb6I+CEg2VEbitLBT9Ie9ZrgtLBfr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WHHO12bg7c3itVttwCyMNOsuz42i1muPN3PtGvtXnydYMEjqCYucNLAXTB4Omht4yIuB1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kWdHcAa8FYBPi2UFSLPjsRa/FTXA6Lbm6qiN+Nh3JAjrKHTiSD2pEkjUAhRCkDbG5N7c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XrRkAMNgALcSgpy3mzc6X3qqoVr35sobeyqteJLhrspHD5K5iDSHB7D3rLcXMcXgXbxA+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UuR42HaAqnilM5jw9pu0m9+pFIWuaHRuzB3SHV2o21DKhraaXpj4dasGbFUOY/nBvGjh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pGubqQL7+CyKloppi0jTdf5qSkquakyHonofctX2iWGY3dE8ku4E+5S87kieRfabYjqKr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GhubfBRuqAaZ7wQMzbE/NZVoQACkjuLtcLHrCRBkp3RvF3N0zcbKvSVIdRtzHaAyv71I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LHt7VT6PQVDmkxPdZzTZ3yVwyZm7WgBsR2LFe/mqjnAbteLOPwKuGpYC1976WcPgVA98ta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rLjI0kW3LOkmyYlFc2aG2PcrpqLb3Km3MBmUaOPtRAE+Oow3LvCMEcLro5JRGW73XSyO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Ov8AJShh43RAgOYeg1xRhjnaua0dyMMARgBvR96NRFa3ipWPklSWHYlYdYRUZtbcfYoza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GbIGu0daAgEXc5uvai0TOdoioi0DcUBZdGTbegLr7kRGWKMsIUxDvKcoy13WUSoJGBws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2s2ZvjBXXtVdzZLOvkd3C2i3jdMXHaA5Dmz+QW999AuMGHCrxZsAOyX2eXcGt1Pu0XYS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LbTyyyBj3SSeM62yOIFl08mPHSd0mhANlG6a9hl9acUr3P49p4ddkQp7vsVzrpAXN9NE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BTWHQv23SFO0G5D/AFKKiGo36dydrPOVkU7SNCUbado3kqCoWEnS6NrD1K1zLb6OCfmb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ZVrm+wJCM8AFBAGFIsU+R1tyYsKCHJ2psnapubPalzR7UFcMs4lEGWU/N2QllkEJBThg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Zfcgj5sdSfIBwUgaU4YgANHUiAHUjDAjDAgAM7E7nsZptdjbXJR24e/glx+J60VHkJ1dl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Hw7FJa6awVUFtx6kL+gpgy6bJ0fOeG+0oOuaLMb6I+CmjOiAi1h1BO3cud7erHpXrBeN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bLjbivSKlt2epcVykps1NM+2y0ElbxYynpwOIDnKaik66cN9hIWeQek1akrf5ippD/VzPj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j8zBm4L0Y9PFl2IPD7A6O60+oGuvahblkbuTAOjNr5h1LbmO2ijdC1xvax6wpWua/c77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M3HMO1ITsJsRlKkLb7lG+IFBImI7Socj2atJKITW0c0hA5DuGqb0tFIHBw2SkbjeAUAW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Rk9QTF7huCBgwog2yC7kszkEmif1oACUYYgV0kkkCSQpXWgrprpWSsgRSAT2SGigY6IS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O1E4XaR6h60raJi/Jt+Tr6xuQdpA9tTjTow67KZogZ3jefbp6l3eHx5Y2jdovN+SrXvk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PWeK9Ooh9EF5c5qvdw9LI0SOqRCcanVYd0Epss6vaHwOBHBaVQ2x0WfUtuwhWM5OfpBb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bmC6iXYqajN+tcHZt9w4iy5eVro63O02cHBzew3uPeuprmMfX1XbK4lzd+9d8engzmsgac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VzRf9TN6OYEeyyZ9FK7o1UjfRIK2wr4xt0BaOE0Z/wAwV531hWbiFFPHRukfWvka0tuxz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rM/Thd7R8kE3BCVHaqA1DD3Ot8Qoy+p/Ut/fH3IKuNfmLf2zL+1Xj0z3rOxUzvo7SRta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tr1K4+aQuP0DvsoJSFGSf9hQ+EvB1gmHq0QOq2cY5R2ZCUA1ulK/vaf8AMFZPE93wVSqmY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A8XtCMVUYs3O7h0m6IJ7pXUTqmJnSkbm3JCePy2+1BHXfmU/oH3EKSLWGP0G/BQ1b2vo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jRTw7TW7Db62togksjg+tb6Q3d6AvB6DmuUlNrVRZfKClXH5OjjOzdOepAzRiIOXB6xg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6cUY1VUgLp8uic7khqEAk2S3oyBZCRogYBFl0TNCIIB1CcIiUxQIhPZMnQMkU90jZAwK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JpRGybLZOQgV0glZIIyXFGDogITjRAeu9MRdODm0RZUEZbbVDlJ1U5A3Jg1BCBqjj0cp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mYwLTxHddwIUTsuf1qzjg+jp3dUoHtVV/S9a3Onny7Od6V0N0g4X3qohrfzZ3Y4FS349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9R96kJ2G9oCAiUJSJTFBHUi9PL6KkiP5PH6IQzC8EnoFDTm9LF6KKkJQnenKYoCYL5u5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mVzVYb/uyr4eMtPIfKlcUFzZsdEAIJ1Ce5IuhzXQOOmfcq1GbVkvaDf2qy3pjvVOmNqy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F6Egh+ifQ7kgCCgIaBU6s2r6ZWidVTrPz2mQWy4goC4ppC66AE8UEoeb6NcqWM64bL3t+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+jZb9nuKlFqlP5PD6AUpOigpT+TQ+gFKTooFmPWlfRCCnugzsL05/wDaELRsFnYXp4T+2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3gITFGd7Gn1IkygqztY2piaAMrvFyqwYIr/Vt9ir1TstTAeJNlbJVERpoTvhb7EBpKc74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7SsipUUtMyFzmMs63BNDR00kDXOia7MN6nqdKWS3koaU/kkXoqiP8X0lvqGoThtLwYW9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VPxbT9R/fKjbAw1PM5nNAbfZdqrxVNo/nYnzCkoI4a0/8xN++l+LXDo1Uo+0rY3JDNdQ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294uqWKxz01IHvqXSxl7WuaWW3rZdmss7G2B+GuD9Gh7Tfq1QJtNVFjSKx1iB8EjS1X9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hplHwREnrQU/Bar+1f5VqYJDVNnJNVmI4ZVULtd608E+uPfvWculjpaFj3l2SRrTm2u9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zbdyz8O+tltrqFrNz5eHYF58nX6QmKsA+ub+6h5ut4SN/dVoEjhlRX9aztGdKKhuTn3MN3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krBunjPeE1c3SO/lhWwMosFRUyVh3yQ+xNzdXwMTvUrZ01TDp/8A6vzQVWx1Y3tjHXZD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m+2UlXHZvK2VBTNc5jvF2ygzpJao1DoZGxjqWZVsq43uLgyy08ZBjY2oZ4p1KqmeOrox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J9TTuySc3kk3O4dygrJX0krJ27T+izJuPYbqCprdh8ZdtNd0s3yWbPihfMxjxmszR2bjd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ldPVVMTZIomu0uGn/AO1j+F15m5sUu1wtv9xVyLEMrRJfjq3q7UOKHmpoquLouIJPYrMU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HROp8ztxbbj7VVNdUw5o5oMrcpzWB3K3WyMYYquB/SsHsG89qKubDiODSTRODZWsdo7j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ZO2hjkjizsdo1znWJF9Cr7KirfC15p7cHNzewqvyddS4pyZhgD8szWZdd9+KvUtQaYCK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4wCmU0suw/lEjS11M0XFhtLLq6mspiA6lc/W2wdV08dTTFtgQB1lRVVNSTscA6xGuY7lFc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nyQSQvY4NyP1LwdOC0nYrUROLPBptnTorPq4+a5Q0EMurZ9PYdCt/JNFsXa7LpfrV0MQO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d2bh3ncFMyme7WR9x5LNB6zvKNjWsblY3K3qRgG1rKg2sYxtmgWRjooQzZRAEDVGSCRsN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gYm6EkBMXIS5Ai5A4pyUBKoRchLknFAUUnXeLN4JgC0agBLcdNEhYG1iboEXHvUZLjujH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vcmLL77j1IgSyQ72NQPZrqLdymDbDcmLOu6GlQxgHS6QGllMWi53oQ3qbdDSMMuiDOxSBp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AxPkHFESEuG9DQC0DchtqitZI9iBtyE705ulZAhqnAskNEr3QPmTHekkECJS1TlNqgE3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gjBde1kY00ISFuIRgNduQNkO+yWW40CMC+mqINawa7+pAAaLapX4W0TkF50TgW0VU19L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wdacaLIYdyfLfglntwS523BFE0ZR0XJicp6LtCHe9MZLnvQvkuO8EIOwL2PAe3c4Ag9+q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qnT07oHHWIgD0SNPYtUC3FZvb043cPNqxcxyiYx2G1DQNpwAt16rp5TsLn8ZZnicLcFq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/Cq+md0opGytHYQPuKxCHNFhtDqK6LE2mmxIkCzZ43Ru6tRcfBYGU634Gy9GHuPDnNVW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W1FHO14sdHDgpXaKGSJrzcbLusbl0czubmNw6zusJCWRmj25h1hRFzozaQOHU4bijEo3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Ox+42PanNjxv3KMsjeNWqMwPabxvsiJ/amIB32UN6hvU5Pz8g6Ud+5ARhaNQ6yVpW7rO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c1EJo+EhQLaPSFj2JZHHou9qfnY+L0xmj8q6Btob7Jw48QmMkZ8ZCXxnc5BNw0CYh3D4o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8gQSa8bJroDJGN5JQmZo3MJQS70rKLnpHdFmVLLK7e4BXYnuOpNcdShEb/KUgYfKQOXI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ttyARcp9yRKVgexAupRzC8brKW2yEJF2Oug7HkdD9HESF6RStysC4DkgLU8PqXoEG4Ly5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KAusncVC91ll1BIczj71WqDsO9ysN1ue3VVKk2a70tFqM1z9WMkwPZ8F08tzUSP8p5K5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rpJNZXHzty64PHy9kRpdCdG6Iz0Ux6K24qOLfouX7P8QVk9MKrix/m2buHxCtHpDuB9yB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VFLGD/NUve3+IKyDp6vuVTGT/NM/2T7wrQOw3taPgFAjuKbxbpzuTeKgq4h+jpvRv7wp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DXNzUMw8wpQnNTxHrYD7kBlrepMWt6lIdUBGqCvO29PKC1p2Dw7EFNHG6iivG03YPmp5r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3wUdIb0UOvi/egOOJgItGy/CynohEytje45W5gTZR2sLg2KQIY17nXIYwk+woOq5pzN2/3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S09bdy8j5P8A4QcYwiBsE2WupbkiOa+ZgJvZrhqB2G47F6Bg/LbAcba2NtV4JUu0FPUW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uNxr0TKVsuicBmaczesb0wNjtZvWpBHk3Ny9yfI4+PfzXaqN7MLHc4dycnS1k5iBG1GR2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ZJfzX70NnaeBTmyEskbtFh9WqYSAnXKi7EkN6QN0tyKPRJACjCBiEk6VroBskislZADh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VOSLapnBrm6oJDqAQmOayBubTqUw3aoBCSdIIyazk4BRAIg0oBBsnDki1NbVAdxdFooyC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QXKRFtRfuCjGc9Fjj2py1zdZHWHmoirjDOcoHFmroXteO7t9qzHGrLnEtid6LluSsz08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PE6LH6WnvW45Zdq5kqhvgafWmM9SN9LfuKskDrQkDrPtVYU6maR9O4Gnc29trfbVTCR9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lV/mUno/NTtP0TO4fBBXdK9v/Lv+zqh8J64Zh9lWiboTbighdOx8bm5ZBdvFllHHUwsgY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urLyOadbS4KjgePB4+wHUoAFTAdznesFP4TD4z7fZKmztPitKcBh6TR7EELKqA7pW+sq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5csl25ncCrfMwufrG32KpFTw55S+MOtIW+rggnM8Y3zN9ZSE8R3St9qB9HAdwLe4oDQRn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Iw7nt77qrTn8sdr1pfi+Pyh7FEILVHMjTftNQX8yIOuqPgDhmyvPcboPApmnR/S6iUGhv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p3dTrJvBakbpy1RTQzh0YfMXEu2TbcguPNyhGUeV61EaetH9ew96Dm68dHmHd+nvQW1U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3+tK2IDpxwH0XKviD68UU16ZmTLtEP1A60FvD3ZqCB3mAKcvssiiraqKmZG2hdI1o0eH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3Os+glYOu4KyLua6Wqq+F/8ATy+xD+MmN3wz/uXQDh+ktUP7zRXgDxWVS1sLKiZzs7WO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pXbpSO9pCos2HlFLTtVfw+m/XsTeH039pYEA1f51T+krjt6ozTxSTwvZIxzWnVwOgVh1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AySOPtTZ+sX7kPORHdI0/aCQezg9p7iFApxeneOwqGkN6SPsBCmk1icOwqCifejAbwcf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1EfWh9qoSqnZxJp62EK0qz/0jH6PyUFq/VuSzdR1Q3PDclfq3rIIudbeqmJN5zDpmu1uP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xeklHYrA8Ds1PG7rYPgjcFHBpSRegER+0qBdvWngujwO1Zh6S0sG+uAWcljp6HpygOtq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0TPpXki+gOi1o36WLcuvFefJ1nQwS4kcE4cBYDgnJboDv7EJcHXHUsCtXD6NhJOjxrvVk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VUrS7m266B40VoubYXI14LX0ps7Bufc9RQuqGgabLuxRSujtYts7rCrOeQdDftKkRZdUA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pt1qs57je5CaN4LSDdVRV85fSvaWNNwdnvXEmvqsPfJCRZrtrK75Lq5JXtv4zeF1zuPs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St4xGXWVTKhrC1mVx6Xas6bSob6PzUu+yrzH8rZ6Nveu2M0xlVm+m/ejNRIIwxziWcAT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0ucToAtugwNr7SVGY9TeAS3SMqCmqqhwETC5vWRop6jDqyhiksMzXM8XuXX0lLFTtDGi1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eEgBvRPqWPNrxeaYJU1EVE2RhLHNcRdreo8VflxKplIL3X6so3LoMHwiH8XhoG95Jzce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pGB7NUtlI5Pw6qHRld604xStH9a4rXqeTwBPNlzfesuqwyelGZwzN6xwV9XpWbXYhO/F8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XDKt3+Ujv1blzVazLWUzvPIdtcFc/dV8WXVaIxdAL8UQIWVGHJF+iAuQlyCQvQFyElC4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JroGLkxKdLKqASsjyprIAIudU9tyKyVkUNupIgorDgm14IBtYJE30TkWTE6oAMYuTdNoE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CGqRASBCRQCQE1h1JG6bVAiEJ0REXTAW3ogSLpi0hSaISEA6lKxCLLZNa6BhcogEg1JA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Y30CBrFNYFSZT1JBiALcETWG9moxGLXdoOtOXZhlbst6+tAFw3QHM7r6krEm7jftS6PR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HRSzX4KMd6cd6gPMQlfNwQ7+KfuUDFJJJFMkkkqNbk63aqHdrR8VugLLwKHm6IPO+Ul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r0YT0ZwBZuWTiMWdhstgnZKoTsDw4EqxqvO8fonPjcQLOaSWnt4Lj43ucMzu8jtXpuK0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ecVcXMVUrN1nFejC+nj5p9oLh29C5rbIiAdyHLZdHBHtN0bq3qKjdEx2odkd1Hcpi5zNzb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BXc2aM66jr4JxMRvNz1KUPLNAczepyYiCTdsO6kQzZ9ddFIH5huHrUDoXjUDMEAIadQ5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WA72hRh4O5yMF3VdABjaTuTGEcFML8WoxZBVEBTim6yrV2p7DrQQCnYN4RiOMeKnzDykrt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CcZepNdqV+pA6V0ySB0kk10CzepK/rSsTwulltv0VCue5K3rSLgO1MSeGiA9MoUMrzkd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Z4LHAb9EHf8AJbSOG3V8l3VM69lw3JP81g8otGXvuu0pH52BzftLhl293H8ViRxDyVDK5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5QQd6jfcsCw6yiGjLqlXSZY79qna8k5FUxAXblSFZtcbwA+aVvZszs3lWPuC56pY805zd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YNb4rWj1NFyuuDx8vZi7tQ3uPWhdn4ZfYgLH78/2QCtuKHFP0bN0dw+IU56fjaNAVavb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UZkka1+zzbmgjrKCbNbXRIkbtEBJOgt/v1piZTqANFRVxj9FTjzR8VPH9XH+zb8Aq2J5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Eve9+KkifmihG1owD3KCc7kJOib7LvvTF/YgCrP5HN6BQ01vBYP2bU00jTSyNOXVhA9i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rbMAIQTuKAnVIlnBCSAgZ+sbu4qDD/zGHuPxKnPR9RVei0o4x2H4lBZBVfFJeZwaukFw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B03tWfyifk5N4i7rgI9pAQeaAfRgJniwsDY9YRZSGX6kJBJBVG1hHLLH8FDWUtc50LDp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Du9RC6jD/AMLczZA3E8JikHF1O4td+6bj3rz0ixSUuMrUyse3YZy65NYo4MZiDaOU+JVDJ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iDQWNe0Nexwu17Tmae4i4Xzer2GY3i2CvL8NxCemJ3tY7ZPe03B9ixcP4bmf8vfiCXEN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hy8sofwsYzBZldR0taNzntaY3esjS/eF0+HfhQ5PVTQ2qFRRPO/O3nG+1uvtAWbjY3M5X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aE4YfFkJ9JQUWLYXXgOo8SpJw7gyZoIPVYkK8Y3gZsr2g+U3QrOm9oBHJ4pae5ye8jd7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0eyyIBw3Fw7iioQ+2+/rFkQeDxAUhLus+sITfi1p9SBadaSVh5ASs3yPeiI33JSF7aqQt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u7J70Uw3binF04jaNbH2pDIPKRDkE7kg0jeiAYd7nN9qRDBuc4+1AgAO1Pe+51kwDTvzH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CASHeKCfcmAeN+Ue9Gc7hq4+rRC2LW+/3oE068X/AARjN5re7VR1MkNC3naqohpWN1Jm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MQ/CLyXoQ5vhjq2QeJSMLh+86w96sm0tkdRkz9J7vam5rXZZ9peaYj+GOc5mYVg8LBuElS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w9t1yGL8rMd5QOLcRxCR8J3Qs2GD7I0PrutzFi5R7fJjlARUilqI6qantnbE+7WOO4Ejj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AXF/g9Zk5OYo7+/Z/Df5rtCdlva0JrTnllsxQlEd6G2oCIjqdaSX0UbDeBnohBPc0kvcU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AQOUxTpkDnonuPwUUOtI0Ht+Kl6x2FRQfUNHegIaIw7VBvRBqBw68iq0xzPqm/3ns0Vk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aq/aA+5BZBu0FEdQFHGek3qKIXtZFI7lVYLYgO2/wVkg2VUgiuZ2/cgtEm6RfuStog4o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K6nd1PU4NtVWr9WRO6nhBaLtSgJ2UidSoyTZBKN3zVauu6hmbe92FTB9hZR1JvTSHzCg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GmWyuB4ANjqqeFn+bYbG4sVau2xsNVkPzhSzg8Agv2JAi+5BUomtNZVXYOnm3K2Qx29rT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ADmq71Z6kDlkZ3ws9gTGngO+FnsCVv8Adk4vwt7FoVauCFskIZG0Zt+za6l8BpDrzLe1R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HpSWKtvO2UFZ2HUbv6sW70H4soxuYW+sqybJie1BB+L4WNzNc4aE9JRUtK2ppxLnLSSR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olVcKP5AR5L3fFQEcOHCqk9qjOHyeLVye1XCXW4IC433oKzaGoadK2T16oObnbWc2J7vt0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rfeqUmzi1/KaEDPpsR8WrZ+4h8GxMa+GN7si0Sdd6ElBQ5rFOErHfZQvbXNicKh7HR212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YVHVjNRSDxrbPYgrxtrXsa5j4svi7OtkRZiJ8eH2WUtMfyaK/kD2qUvPFBTyYgw/1PtK0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mO/VVy+4Wjg5+lJ7Vm9LHR0jp7u5trcwtm2vgtIOrQzRjO3M5UaL66RncVqxbLPmV58nS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lntSL6474I/UrZcW9Z7RqkHX1BJ7NywrNq5ZSGsexrRnFy3d3IXzzN/qh+8rOIdBoPXd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Wq/TUm1fwuS+sQ9qGSWUj81zdzk0zmcB7FUfUyMGUHTqKhpIaicb6R47S4WWbVV9XCbw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srDqkuFjf4rNjrpHtk5pnjWutzHTN9IarF8QY0EUdgd4z3WbU4jVSxls1LYHdZ2q1TBU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1PDGM0ri53EldJpnbnDUvB+od+8hja+oqQ1rLSZLtb1666rRqXRXGVisYZEz8YRVDvJd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wui5nalo3ucOlZ3+i3G1rIB+bubwF/8ARVpcRjj8do6tVVfi7PKXLK+1x9NA17M2kbw0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GuZzTs1j4m9ZT8ZBdlDA7XhxVebFZgSGx5TY2PUp4t7aOGY9Tva6Gzg6NxLcvRseH+isS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Zp8rKuTwqeq8FmkaxuVz9cutipJqypHTGX7K14o6OflDSZNX99hqsHEMepKhphaXFx06H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Ke8IJJidSG+xWY6Z2gFPTVdRBJmdlhc4udltp81sZMH/AFnuXP1dS5j4bPy5nd3UrHhD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V0idd6G/aoCJ7EJ7k4SIQDdMU6ayBiAhLUdkkEdgldHlCVggGyVkdkrIAtwTEW3oyepIA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clu3IyEJQCRdCQjO9CUUBGqAhSEJEBBHlSyowEiEAWSITlKyALJWRWSsgCyVkdksqAMqY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BewSAujsCnsGhBHl4HciHWNwRW113FG1nVuCNA3o7NZYu2neSgzNbmDOO933Jujr7+JR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mwROddR2JKm00bM5OASU4boja1AGVPZGWprBAgNEgE9krIAIsdEYbcapibFGDcK6TYC2x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2d4b7U0j7O2dpWcLj5yvjuHWYC4/L3qLHQRsDGta0WAFgrDdQoWqZps2yj1z1DPdoVn1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bJKza0WaSrC9MbEHNew5V5zjDcuJPHWLr0OTbY6/i3XnePPy4o3tBv3Lvg8vL0z7EJrl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8Z8cBdXmCfWgyAlSZGHc6/rTZXDcgjMY7FG6K50ClcH3TWPFER/SM3G6fnARaSMn1Iye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PJC/ouLSkYJB0JLoiGneEJa4bi4etAiKhm+zkxc49KN57iiDpOu/ejD5BvYD3IIcsZ3sk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rUvON8hwSL2n+rce5BFzQG53vSERPjj2qUFg8RyRI4RlAwY1u8lOLcLpZ3u0DAPWlaTr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NhvIHekWOO9xTFjBvIQIvjHjX7k2cnosv3pZgOjGXe5CXPPitb70BWkO8gdyYhnjEk+1N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IN6lQmuD92bTr0RWvxQ+Mn3IFMywa/wBSryfWO9StNY+Z7WDLteM69m99lWkFpnNNjY20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mHU7x4oC7aKZoa17TbM0X7Vw/JKTnMMZGePS9Wi6wuDIC8eL4vYF58r7e/D4rplzaBJ78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WytDgboMRk5qnc5p6LSR3qOiy0XPOLPrZzz8LL9N/wAG3V2JxNO0HeWglYeLy8xW0juqQ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BzcTvOadn1LdmY1lQ7LtN2cvra0rmaybwgjpbl0hdme23Fkbv8jV0weXl7IHVI70wOpT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eCYF2yWnQJqbOKKHnMubI29u5PUD8nk7WlKL83i9BqgfxjZECQE7LFJxAVFWubmo5x1x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hPWxp9ylqTemlPWxw9yjphlpIR1MaPcoJb3TWCSSogqWMEL9L2YfghpmtfSsuN4U0h+j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SwpoyBwQHkDNyEjMpXOvvCjduQJ1w0aBRUn5szRu4/FSO6O5R0n5szTgfioJdni32LI5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a+Qf52rXtwt61jcrv6MVXfH/ABhB56fGS4BI8Uw6S0hyNpqRbYor7QTvQRHemO8JzvS4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icjVKyviobkG4bY9YV2kx3GKA/keJVdOPMlcPmqaYqWRd109J+EvlTS2a+tZUtHizxNd7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+GCuawCqwekkdxcxzmX+K89smWfGNTKvVIfwu4a8DwnB6qE+VHK1w9hAWhH+FDkzIPpH1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v7HLxtEpcI1517bH+EDkq9oP41c0ng+nePgCpm8t+Szt2NwD0mPH/ivC0lPA8693HLXkt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/wCFSt5Y8ln/APr9F9pzh/4rwNJPBf1H0C3lPyek6GPYee+cN+NlOzF8Gfq3GcPdfqqm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B1BXwTzfSMdbQOGYYjRuB3FtSw/ByZ9fQjpV9G3tdUsH/kvnLI23Qamytv0U8Dze/VPK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jtECN7WSZz7G3WVU/hS5MUt+ZdV1rhwihyj2uI+C8YAHUiAtwV8Dzeh4j+F6reSMKwqCn1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6IsAfaubreXHKmvuJMXmjafFgtG0fuge9YIBThqswYudNNJNUyl9RNLM473PeXE+spsj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jGfK0wYATbqUjAB/vsQtCPd/vsWbE29F5CU728kqmTZyz1LieuzWtAXUHwlzG2bBlyjpO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7s/JCaPyamQe1rSuljN6dh80LnVRHwkf8s0+c16WeYb4XDucCpfX6kiR1KCvM97qeQc25r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kU7DzTnDKBcFTyawSA2ILd11FQvd4HEbC2otftRoBqB+qlHqS8Jb5Eg+yrBdr0bJs/aR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0frfeEMdTAI7BxFiRuVyNwzC+t+xV4Ws+mDmNNn9SABUQ+W1GJo+ErfapDDAd8bfYhNN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MO6Rp+0AoKZ9qmoGztEEa7+5SvoqY/1TT9pVm0cHhskYYQ3IHBuZBZ3P7wiGbtUXgFON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JeAMG6d7ezNoip9pVn6V8KIUBHRqXet11BPBIyeMc45xcbB3EIL3AofUoDS1H9od8UvB6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YVet1gb2PBS5muG6VpUNW2qbTOfKWlrbHRBcPWgLuv3KASVj4w9sbHNI0/wB3Ubn1jd9O3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EozU8o8wql4ZUM30nsendXyvY5jqSQZmEaPHFAeF6YbD3H4q2D1LLo65tPSsikp5nFtx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MT/6uZvexZFvVOCetqqCvp+JcO9hRCvpjve0d7StAabZrKlvXYqzp5yo01RGMRn+kblc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H/MM/eWQfHS/rTgm+8KMzxH+tZ++E4kjO57T2hwQQ4n0aZ3FsrVbdq51utU8Qfl8Gyu3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xds+5aAOBuhAKMnrTAoBPRcPNKqYP+Yu9N2nrVzr7iquG/mrsrPHdZQWSUJRG/FCUC7FV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QrX+wqs/6Ri9SC6d5QFEhKyEVFU/mz+5SlRVH5s/uQDTn8nj7kd9lRwH8nZ3I77KButa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0cVpYL9Ye9TJZ26mi0qJNbaBasJuzVZNJpUO43atWHokXuvPk6xIHcAdUr2O0Ldqa1/Ev2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Kr4gdhuzfVQT05Nj0bhT4hpAO9T6OY0u6gtfSy6Y0kRymyo1MTw0ldJKyMNJsFj1z4Wx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9nFrja54qvQyQsM2ZwFn8FBJMTUOtrY7ysqHnHyTBribu3BdZGK2arFstxFtnsWVLVyTuJ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0jsrnvdlPeip6B88+0NkcRqmpGdKbRnflb7LqQU1U6aIB+UAG2q3YcFYGZho7tTCAQTND2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IaDHgvhLPpHua7LsuzcVX8AloZ8tQwubfRwC6anfFYeT5SkqaaKdmZrg5p9RWLZa1pzw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tZXBh7XwnOMwPBNNE+kfYglh3Ioa5zDYjduCKzsGpGxsnIOZplv3divzYbHUxnQOv/vRB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uTISVazupn38Xi13yV3scxV4a6meSGl0V/WP9E/gAkj0Fu9dPURx1UWdoDSd4WYY/B9De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DFcHbNFRFoyuEwb33VyTktWtkcLN0KtSVMQnhZP4kmZq6y8J1ytWto5opk978UlAhv3JE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yBXS3pZE4YetA2VPZEGFPkQRgJ7IgMu9C7VA2bLs9J3UPvQZcztp3cOH+qP7OUJZUAg20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9SbKUDXy79UxciyEpsgG7egE79yEoy0pi0oqMgpiCiIKYlA10xKRSsgZOE9kJKBFJNe6SB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ChcEVrJcUDAWCTdopyUhs6hATixtr+ocSmJuLnRvUPmhNgbu1J48Ui4Djf5opEjhuQlyR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KcMKkYxORZAACcgogziiy6aII0tlC9+VVamvjpultvcNhg49pPAJJb0zbpZklbGwySOy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k1e+STLFmaBuaPn1lUpqqSokvLIXdjRoB1BTR1EUTBzUbtre92/1LtjhpzuS14S9oBL9r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7gq8Zzkkk6qTY6LcrXdpsPWtaZ2nFbU/rAfshbvJx8spmllIIaQBYW13lc35WW7eBINxf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lwtr7dN7i4+uwUyxkm3Tj95NlikG5Qx9IqYdErg9tJ/RssuueC3K3hvV+R+ViwZq+N+JG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A4mxC1J7TTPna5jn9LULguUTc2Ih7cujbObm1113dS9HxYChp/CpTlY1jnPJ4DS3vXld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zWZWuOyONu3t4rtj24cvqaVXE33IHDTcjda+9CRoujyBjaOo+1SXcDoUw06kjqUDl7+sJ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2ugcy23xkpc+ziwhAbdZQGyIlEsd+PsRc5H5VvUoLHh8UxB4j3oLIki8v3Jw+Pg5QDduR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4exMZIm73BRC/Yo5Bc8EFoSRnaBDu4ITIOAcVFBox3ejQEJHcGIHSP67IhbqQlABD39J5d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7U6Bw5Pa6CyIFA6SSSoXFMSkSmKCejkiZWQif6lz2599wCd4t7bKPEIG09W6ON+a3Sd1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DN9R9pFMXkRk5Tu4a7giuq5HTWgdHfouIXewgPhtvsPkvNuSb8lQ9h8oEL0OGe0ZBbl0t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iu8VbBpPoiD4pLfYSFJi4vQTa+IVTwp+SJ5/vHezMVPiE7H0U3oO+BUdV2GRjadr+to2v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KumHjB7nH2BWaR8suHxdHoBvG4VSeGOScOO1zey3t70YyymIs7nMJ6tNF1XRay/6mI6ei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6ym5iVtK+d72xup4g9se+waAbX4my6YPJnls2/wD0QFSNZCDrI+2trtF+zROYYuFQW97F0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0dyaE3p4/RAU74Gm96hh04tQwwPMLMoa5tuBsga5/wBuSLu0IjTyD+rb6nBRuiePEd6i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Y5RQh4hjHUxt/YpSH2ILH7uqyZjHiMbD3bIGy24UDg6JX7UxBG+Nw+ymLmjfceoqhON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5LGL9fxKkJzNOrdxUcJy07G3bu+aCW6YpAoCe1A+qjp/qLdRIUgzH4KOn+qd6bvilEtu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8mJmje+RjQOvav8AJbQGu5c/y4dkwGFvlVLT7GuKg4XgEiNpJ+hakd60hidURNwmI0T8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ZIpkDJJJKBkkkllTJJJLSENxTDcUQ3FCNxUUuCYouCEqISQ3pJDeipAkEgkFpBBEhCJA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smsjskQgFm+3ciGr/s/NADtI4xdw7wFB6R+D3TkvXdlU4exgXSQfmsXorlvwePvgOIx36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KLqaYjwWP0VxyU5TAonbkNlFIi7HDsKgoD+Qt7Hu+KnG9w7HKth5Pglup7viirJchLk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7IUMJ+kmHnKRp09ahhP5ROOooJ79qV1HdK6BzxVYaYo+/GFvxVjj61A7TEx2wfNBPcEaJw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RJBuNyCcm4sq1XpJS9j1M0317FBWaCB3U9EWCdtIlDfaSJRTkuuFBiLnHDZvRU5doq1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g6F35HC7zApH7ie1V6F35DAPMCmcdbI0EmxsR60zxYXIB7UWl0zyCNPYgp4a/wCgeOqR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Wfhn1U3mzuar19VkIxxHfG32ITBTnexvsRXb1BPcLQyyyMY42MRjLzWa3ar/AINTP3wh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Uyy0PWoITh9If6hCcLpD/VNHrViw7U9h/soM+poIYIC+IZTcDQoxh1O4Dbk/fKfFHZKF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erGnzQgrHDYAOnKPtIDQMH/MzD7auk6ajVAc3EKiqygczbbVTet91VpIJJWPcyrczK8j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t1KjhmkdQ3qmdk7igXg1W3o1r/WAUPMYjf8APR/2wru5NmKCsI6/+1t/cUE3OsrIWPew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9aG9ZmIPyYvQ9LeQe1QWnjER0RA71lQ3xbyKb1Eq+XDXvSJ1QUudxT+zwfvlDJJWCF5ng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4HrVeu/MKj0LhBXjlq+abzdKxzeG3Yp+drv7E31SKSg/R0J81WFBT52u/sX7r1o4LLVe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84orrQwY/SOHnBS9LHR0z385cscHaZm5lpNmlG6le77apUm1UuPYLrViHWO4rzZOsQeGTD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eGScaST1FWecbnt8k9w05uviNywqlUSyTMsaeQa32hYKQVrGNAdBKLdYT1p+jb0t+9R1E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CnWYixoNmOb6t656vr3S32H5R5IXQGJ0x6SA0Z7T16XWpZO1crTMjkcDlmFzxZordDSU9K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j0gLrbdGxjrAe5QtZq62z2rrMppjTNlpqaWQvc17ezLopIn0tKAwB27eGq+KkxsyvaCB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G36ys72aUo8UpWbLg4DtCapMVVG0w3dl1sdFNPE2+YBrgB1LNq6uSItfCcuU7WiaNBkq2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xZl3e9TU/KKly5mytBOha5u5TOFJVtF42hw0JyjUrIr8IhZJnZDHnGti0WcrpXQMxChrq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J2spvY8QVl1hp4m3bUbPlZTcKhSSUsDy00sbXE7TcmhstiL8X1TNadu7dlQc/hOIMoZJ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7GZ28LcbiNJVMuKuEPbxDws2HBqKdsodTNJD9k66BQHBaGNxywW102jqqjVFbFG7WphsO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oPORm/nhZZwrDpWi9O0Eb9o707cGoGsuIhru2zvT0M7lFA18MckLm5mPAa3NfTetCPFph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ygs/GaWOko43Qh2Z0u1mcT6wr0eAUEkbXuY67hc7Ss9i9bsSAHEJahNc8UQ5aOpNkF9ye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RC4ta7Lzbna2s0X9qlDUdg3hf4IIuaazg4dqXNeSXt853y/1UuTyu/sCJyCuIjxkcfWh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0bmspiOpVo8NjZNz8kks7/F5x9wCewWQS5JLeKfUjDZOLR7FJbqSue1BGWkjcmyW4KUl1k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HBCbE7lIQCmytvwQRBreJSLWnipSGISxvBBCWC9ghMdhrZWMrepAWDeboIciYtARFznbt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kER32TiO41upBE4cQkWSDc4IICwg6JBp4qfI7iGlMYyfFCCG1kgpCy3ie9Nk813tCACSS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pbVDlUUx2txTEkDrTmzdyQtvO5AAJPioshKcFnByK54KiOxCeyK104aoobkJxcow0FIkM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5dlmpTFxJQx2DyUGbV17Wnm6fLJN4zt7Wfefcs1tPK455No+NrqV0vNRAkiJtzv2UBghJ1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RzyxyYIiYxrdmzuOvDqCEsc91wF0HgtMfEI7nJjhsB3Fw9YXWZRjxrEY148RSZHb8rlr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B9yJuGH9a72BPKL4Vlta9rbkdzV03JuT+anRnxJHD5rO/Fn977WrSwqM07JWXzZnAjZtu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HLMo1YzYiykGocq8byCLhTB1wbaLlHtUa+RzYT7NFzFI7PymaBraMjN3kEhbeNTGKMAC5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eLNkezayF3vXSRLdWRpcqafwnB5oc2XMzQ9R0PyXjY1efWPYV7NygmYygdtXysuvG3U0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kcxjutzSCR7wumDzc/rSN29MUuKZ29dHlOAnSSRAlMU5QlAxQkJ3FCSgRTEJXSJ0QJrr6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s9TsdqgLcFE/RG43OijkG0gODonvRnegg6Lu9Gd6B0JRBCUCCeyQCcKhrJIrJiECuhcU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W5A0msaUh6RPiub72/6J+nseU4W9eimMTCyszDM5jhZ24cQg0OTT7YhY65gvQmsAp3vN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gIca0EGxA3L0KEvdRu5wBoLN4K4Z9vXw/FXoZsk0jeGZ1++9/mpMQkP4vncWtaA12gFt4s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oZYuyvHvaCrL89SMjnNa3q1Ptssunl62joqmWOiZG0t6PSzaogePE70Qo5Bo2SG3okJ3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94n5I4XLYV1FIecoqRzv1DQO4A2XKcxL5bP3iAupoRbDKHyvBm5rajQu4rpg55XaexO7RK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9+ia19+i6sIpGixFkmizQCbhFIbMIb71GHbIB1KgcoSSiQlALnuDbAkJmSPyN2juSIubF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zwDtFNzz7EZkIN96Zws8oFI4lu5u7qQxuAYLtb7E5NxuQDRoRUmZljdjfYo3hl75B7Et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DZYzwI7io2Mj4ZhtHcUYCCLQesoJAwDc4rleXr3eBUUe1kMzib9YaLfFdUd6yuU2G/jL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9Oy3EtBuPWL+uyDzd2vsTF3X1WHYOr3pNN2tPWE3FWTaWi4JXSSVCSSSVAlMnKZEJJJJ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ycoeKAgkmCdA6EpyhKB0gmSCCQJyhCfgqC4owg4oggKyQTpKhwkUkkAEbQ70bTaMd5ch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C3UAEHefg6dJ4BiccbQ4h0Tjfta5dVC6dtO0Mia9ovZ2beuW/By9rJ8Wh64onj1XaV1k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/Fccu1RmeoG+l9j03hMgOtO72qzdNfVZFfwtw30rvZdQ0s+Sntzcp23ahumpV8aqph/1Eg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4wNWSDvYl4dBxzD7JVkuUZyk6gIIxUwH+sLfslDG9nPzPztDXWynylZYGHxW7PWFWbCy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hveijzsI0e32pmkX6Tf3k7aaAjWBo9ZTeC01/q7esoDUD9MRjPlROHvUngcG8NI7nqJ9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madb63QTWPUUsumpTeBN/XO9qY0I4TvQFG612ezuUWIfVQ/tGhI0kg6NS71hQ10crYGu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qCguuc3O5IblXEdZbZnZ9oJZK8ePE7uQWCVDUm9JK23ilD+Wg6xsKjlNWY3MfCzKWnN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oqY6m6pQSTNp2gQZmi+Uh3C6d1XMz/lHn1oq4gO9VPxg8DWkmHqUZxPX80n/AHSgkw7Q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1ZFBiVMJKwyycznkBa1w13aq6K+jduq2esrIs+sJZuHvUIqaZ26ojP2gnEsR3SRn7YQU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LgggrUOh1WfU5PxnTP8AFa07V9B61aDhwkb63BUTXQklCCi4IIMQBdQvaWh2oRRktgYB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vs7kmWMLSB4oQGXFCXEpEFMQQqCYdqyp0PRqB1SlXGdK6p0PRqD/AHpQWblDqisUspWQ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8+XZaXFZuLfnuH+n8wqNF3TcmJTnplCToFkLgo6oN8Dm9DVSKOpA8DmzO8U5lRXw118M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sSquF/o2Iel8VZcLNCBX1Wlg5tOe9Zg3rSwk2qCs0jqaK/hMnYAtWF/Au0PtWZRj8pm7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dpefJ1iZz/X2JNtxZtd90JLwdrRvDiSia129rmjvbqs6aQV7jzLW6AFw0RujDoWnZ0aN7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iQ4KVwe+nA0bdo4qjOnmY2+x6xoEMdYDZoLdfOQVLS1xF769FUZog+7hlBHBTx2rUc+N+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DAHOBZmb2LHfWTU5sdpvaoKTlDT1L5GxPc1zDlc06XK14pbprT02YEx7XmlZE75KZxLL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2PsHHKexPM2KduoBJ4q6FCnxJktmufld5JVXGHsfGGte1rt4c3rBUNdh5EpkheQesLFx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nNmst44s7dC97mOAJLXI/Cg8Bj7ntVOGodK1uYZrgarRhoS8ZjoERSmo2ukzsNuwJoYa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2mU0cQ+k1PYncYmts7d2ptWbgHOuZUtdfp6DqWi6ga83At29aycJxOJktUC5v1myQr8u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uq6mSmkohG0m+pNkQoSHtJ3HiqE2MRhwJdpe9kbcXa57SXOsNbKAeUNDG6jabeO3gtWKm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HcVzUDdrx2q/HiY5tu0dy1EDm7Egb8Ewa7iUQaTuVQQAG8JAA8EgLbynO7RAYcwbLtnN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5KmaSN8ofPnmtqGuOgt2BWAOoIJSUJKa5shLtUBJJu33Icmub2X3IDSukldAJOqQ1Tg3O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dDl7SiLrcEwdcbkDbtwTEEaoydNAg370DG5SIJG9ELJacCghya3Rg8LI9DxQkdiBioyC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ABpvSABRZLpwyyBshPRslo3QDXrRFoHXZCbnS3rRpEW3de2qF4sdApTdMSFEQOFxuTEX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i6CPIOADuvRLmmeQ31AKUaIHNzIBNO3gEwgtuNvWVMC4705b1n3oIhA4f1jvakYX8Hu9y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70VBzUvlt9bU3NzD9WfskKyLorIKmSXxsvdqnyHiPerR1QkDqTQgNrbktOpTFp6kxaep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GVrd+Y+pSBpO8+9Is6tfWqgBUt7ftAq1QzsFSG36QOnaqxY070w2HNeN7XaI1j6rafdhH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qgc8PgBHVdTMeOab1hI9MYePHK9p8W4+KbCmPfXZ5MubJstG4a+9Fjbc8bz1tPwT4U5o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zrwK3Ey7h+UbObw+QW8Qnv0XkstQRHU0TnGwmbJHp0SRZ3tFvYvZsbpfCcLmGR2d0ZLG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oZA7EnWbC+YxBpvmBAGtuorpj6rz/kdM5JJJdHjJJOmQJCUSBxQA7emKcpigGyRTpigF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24QAkIqyHXCje5Mx/BJ+9ESU56SlUUHSd3KU8ECSSSQOlZJMXKhyUJKEuS1KBcU4CQCey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a1rS5zjYNG8lOFr4HQzvPhjYs0RmbTl2hILiDoN5JAI0QV5MGqKE0lRO6IsnddrWuu4A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VnRzMy1Wb+sGzpvN10XKumqYJXT1TmObVy5oHNdbLG1tmty7277dS5hBbwyQw1jDewOy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pxPGBncbCzszrj/ReZjsXoPIeXwjBZmyOc6SOYg5nXIaWjKuWUdsMtelipwqR9Xz8Uhs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bhoGsj1BzK/ZjNHaeTxT5Hd3zXNvy+mc+l8m6gfTP43WwWHgFEWEnVT2yyTTSdZXSUTCz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e5zgs5zOpbDGZsJwzot+if0uIEjl1wYyCb2GnvSJd1I+adbRzUxjf5TfaujCGU2BKAWewO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yOs1u47V78EwifHA0ZXOyi2Zo0QBrbVLeis/gx3raUB2fnoUEZuHEpE3DUnvFzwSLmty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Z1y5EC3TVMRbUEFAKRGyEtcpOiYEkIHA0Qu3J7oXbkUTd6FgsD3pwRduqZu496BzvUkTR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dfBRo4ztt7wfeg8fkYYpXs3Br3NA7ASmKsYo3Ji1azyah4/zEqqCrEokkklQ9krIbpZlQ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JJJRQpJ0kAlMnKZA6SQSQIpikUxQOkEyQQGEXBCEQVBIkKdAYKJRtKMblQ6SRTBA0mth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Sh3vb2aqVg+kb2IOu5BT5OVEkF9KikcB6TSHfC67iH6gDqcV5xyOfk5a4eW+NzgPdlK9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x0XHLtRDckEkhvWQgbEqvQaeENPCUqwDZ2vlKvTaT1TRpZ4+CCw8C3UoQSD1qXjrqgOl9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/nCob5jSpgq8emLyDyoWlBYDkidUrprop1HLrPT95CK6GU5Kim9MhBOTqUDnFOTqUDig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SH0hbvCm4KtiOtA7se3a70Ftp6J7AjcdAogdhh80JyeCCRjt6aQZonjzD8ELdE5dsuHYUF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rHvVgm7nFU8K1w1p89wVgu1RRF9kOexScVGTqgp0MbH1dfmDTle3pDrCtmnp3b4oz9gKp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5zHe5XQfRUELqSlO+FvqaozQUh/qwe9TuKBBUmpKWOeBjWWbISHKwcIoT4h9RKCq+vpf2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5BSODUfAvB7HFMMHi4VMzB2PV4kHfoU47dQgzK3D3U1BPIyple5rc2V7rg6o48PkfEx3h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aKziZ/mqq/ZlKh/R9P8Asm7+5BW/F839ukSFHVt6Nc49hart019fuQVfBsQtpWH9wFVK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NdlfqHstYla2b1+aqVAMtVWu8qT5IBezFmnZkhd2kWQWxfy6T2FaRN2IOigpZ8WaNWUr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WPrKTnGMje1xLNq4OvFbl7n/APEs7FQ11RSO6n2zetA8s+Itfs0jHdzkPhOI/wBjb6N1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Tx+CDONXiHGgb6nppKqtexzHYe5rSw3fn+S0c3Umk1gf6BQZdBVyCjjy0by3Wx9asmtl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R0Y8kke9Wc6Cn4a7xqOZaOD1pfV5fBZmi29zdAos6v4R9ee9YyI6alls50nNOHDZGoV9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i1UaHN+MJPRHwWvE/wC12rhlXWK4r4+OYcNyIVsPBz/3bq0WtO8NP2U2VhOrGn2aLk0o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m9+LSpGVNOY2h5uQPJKOuNoMtrDNvU8bWhgu0EZd60KEzqR40lDSesFZtTFDe4na23U06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Y3vsFHLTwvGrd/ANGqDh6mpp4yeena3i3MuQoq2miq6ps9SxrXSFzHb7gk6iy9UrcFpK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uDmC642p5JRmoqCymYWHc1w3d3UuuOX8pVAYhTBmlc3zc17+9IYuyn6NXG9vjNv8A7shlw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oybs3ySjw/DJGbVLHq666bjO1uHHqOQ2dPEOwvVXF3w1QhdE+OSz9bOBy9pTs5O4ZUPA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1+BUOE0meKLK55DS4E6J6NtempKWJjfpogGm4GcfepJ8SpqdpyzRjszD71h1ceH822KK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eTC6Z7iXF+vnFZuJuR0FTjuc2iIPbmVCWvnm0Mh7syyhhFKDdr5P3kEmDNftCeQetXxh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8bO4Her7pC87zs9ZWLRUbnyyDnHNyu3tO/vV40DwD9O49i1Ym1hznF18xTiSRrtLn1Kq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9GzCpi2/hDm9xTS7NiszzQhp8ttlPHUSCNu1wWXXUlXDBaaqdK3TZKMU8tvrz700m9O28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6f7CYYhAc2jhtWOmgWXFneTlZl1tlaLH3/FE3Pnczv2d+/wCJ61vxZagxCmObM4gddtPa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DfYfuWTnjYzI2Pb8Z7jex7ApAaoM5uDP0dXNs1oHVruS4jVEsJ3TM+F1KDGd0jD9ofesC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AyuBb7ePqTva7K3nT25GtAI7FjwXydDkce3uTFj/ACfcudZJbM0Rlrr7LnOJPcAPvUgl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XXOnYNU8Kvk3Oa45kiOG9Y8ldUMdljle3WzWvJt96lFfUsY287nTOdlc1rAfeQnhTyjSO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RrXPaxmSRz/FLQLDttbVNUY3JRvdHNBGcts7rkBo676+zenhV8o1LjgldYJ5ZYc12XmH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jbywwx2yWyMPaxPCnlGybXTLMbyiwp20Z3M16T4za6kbjmFPfs4hEPF27gk+sJ408ov3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2biFOT1ZwFLHLFJ0Jondz2/esKLRNYI8rjuAPcmLXDxUA27U2Uojfi1N7kCy9e9K3XZP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suEC7kuz3pe4daXwQIISiKFFMWXFz7EBYLa6BGxxey725T1ICy+5ygAgcEwRdijc/byjp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pO9OGFAwSN0bQnICALE70xCkATOCbUgzonMjLQoXP28vi21PD/7R8LD2oHLEspukGP60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SLKUglNkJQQ5QnspeaT80grkIXC4spyyx0SLAwefwb1/6IJ6STPAWHc0Wv1qSGQjQH95V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AXO6XV3AcE0bn+OfGsVXfDL1osYOWjfJ42Vwa1u8myx8GxuCuDYR9DVt05t+8keSePdv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RrZecY5BJR4vzkJc1zS1wcN9wdFuTbXJvW49JqcWkqacRCnY12XLmzHXtsuK5bU+Tk5G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HarqwM4a52y4gX7yNVh8sWc5yZqtOgWu9jh96eV3NvJnfXt5mkEkl6HmOmT8ExQOo3o7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xSKSoSYJ0wQIqM6FSnddRuHFSqEGzlKdW3UKmGrbKQo4eke5TFQwdJ3cpiqgUkkkCLkxKV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oSsnCodMnKbigdbmEUr5KVwmMrWZwWNjfa5I1JF9Ow8Fh9F7fGsbqQ1cuUsicIY3AgtZ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UFvlBUxz1LGQSumbE2znOe52o00cd/f1rIF+pEkgdu9dl+D2fJVV1MT02NkHqJB/iC4wL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ooWk6TRyNPsuPgsZdN4vSWkBNI5BmTE3XndD5m+UmJZ5Sew7Ei0diKjP2fatmYfzPhLh+q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ZzQFsyyf8P4PG3pZJXZuzOQuuHyc8kFz3Jju601zbU3S39i76YNJYMACZ0j25QPJCGS50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b6IUDmZ99DqhNRL6+tRl3BLa9SA31MmTXX1JGW2VvNtOgO5RE7W5OHNeWAO6LLP7+pBI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KMuhvrA1JztbIHDvQEXx3NoR6khzZa36Nw37nKI9h96c3DWaDiogyyEjc4faTGKIjR7h6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4FAbYGA6PP2gnMFr7bW9Wia+nxSe7Zb23RTincd8jfYn8HcN0jVECTuKcEjeUHmPKWLm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1Djs7jexCywblb/LCK3KmpPlsjcO27QD7wsAgslsVYDCSSSqGSSSQJMU5TFUJJJJQMkn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lCUDg6JX2kN019pBIUyXBLigcJBMnQOEYQDejCA0xSSQO3epQogVIwrQchIpO3JroENXu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FvSv13UsPHuUpHR8h4XS8roZAzMKaCR5Pbaw+K9AZJIMw5vNZ5vlO7sXJfg0hcXYlVEb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YUz7iU/3hHsXLLtQGdw307vam8JH6p49SsE9WqAm+8BZEfhLeMcg+woYpWRzTl2baLXA5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Vj1rarvagQqYuEjvW1LwiLi8esKYhh3Nb7EORh3sb+6io+dhJ0lb3KGN7X4ubFu1CPcV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qpSQsfizWAbLou7UFBbKbig8AgHRc4dgcl4EzxZHD1oqRjLvVeuOSoo3f31vcpPAiN08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SB9G/wAKmdmmDQHuuGnrQbB6R9yByhFFVjo14PpR3TGmxJu6rhd3sQSqripyYTP5rmu96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p3d4IVDFWYz+L5vCBScwWjOWXDgAd4ug1gbwRHrY34JfdvVGilxSWghcKaB2wNc/SHAk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drDmnzmSfJBdFwExOju4/BVhU1R6VI5ve5Rur5xsmge70TvQPg/6PLPJkcrZWPhNbkppWc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h2K47FIxsmmlHqRVv2oDvVU4rE3fG8exAMXpGnUu7rIHpBbF8QHmM+CtCyoQVkDsQqphI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fpqN+9WxUQu3Ss/eUBOuh1uhM8Z3SNPrRNe07nA+tBDVm01Lby/krIBLrqrVyNFRS+n8l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C142RX03oRu4ogTwPuQV6+xwyqaT/AFTvgmw8ZcNp2dUbfgliTScLqrdJ0TkqBpGG0t+l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7sRFCUCYbv+aqUTx4RVM4iS6tMz5/X1KnQM/La7N5dwoLpOiEouCE6IESbC+qzcVzF9LbT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a1lQxUkvpb6baC9M7U9qEmwA60T25nEdSG17LIR7fcmkdkge49HKfgiboSgqR+Sv9A/B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n+UTp61bJuqOD/omH1/FXbFUJaOEfXnvWctHCPrz3rGRHU0dxWvI0uwLSjOzposukdeuI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C08CV5snWHL7b9LcQjY++43vxsonsa3c69+BKdjbjXhwWGir7mBvep2n6Bo7Aq1UAYB3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DuJy23+6yTLaHPtDggObXaKeMWdd1ndyCY9ZyrOgibJUzNs3Ua+1aGXq77HgqVILYhKO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GDQytIkYD22XKYhgk1K4yQXczqtay9DkeziLrOquae3XZXTHK7Tx24nDJXRvvKLEHcVX5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R7s6u4nC0VgbEbucTuWdieHZqRrpHZnOeNF2ZVWG7Gk77JwRbetOmwnnAH1DsrRbZb8yr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trj7UuWmLNsDciB0V+ZkVTO1jGc152Xenfg0mTOx6SjnaFuWtqLbiVobnNcQoKegnZWT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5272FaInLmkb1EZcu5Rlkjd7XKM5uLXexFQ4lIHUpuOKmiLHRNNt4VWvDvA3abkVO5xp2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T4m83s7Q7Sde1TshLYLvbznnOdZrR2D4lIjNE49Jzjlc53AJOz2aM7Wua3qJuujMA97m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779/BRPcHAglrmjdnvY342CmfCWk539HVzst/UAo4uYZDmc980rtTs5Wjq71VDDSyBwk0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HBSyQFrcrdh17ufcOcSew9XWmijkaHSZ3Zekdq59Q4JskDWZ3Z2yO1todOAugcwMe/af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AG/uASjja1uUQFuhOci2nXqhiIOZgvtG5s7Sw3Cw33VunZHUOzSPfna0Zc25oG7/AOkE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5xh6mtOt+02QPpJA+0udt+k524AcBf4WRVVYykfI8T5YWdNxJa0k9o116hqVy+Ico5alx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FtnW80eKO3egv4lilNhshjaM8x8Rh2h6TvFHvXOVdbU1jxJK7K0GzWM0a0dnX3nVVwTc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Kdzt6M2iEgPDUcUi8A2DdetBqRodAlqBYnTrWkHzjyLOeTvyi+gvvsE12cAC74etAS0/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Wtpvsd/UmuNbZvUgJ0Om7d2pZSSNFNLupmTyMFmzSNHY8hTtxTEIG/R107R+0d96p6OOW1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cE2HUmobrRZyhxiPo4jL9og/EFSs5W47He9Zmb58TT8lkn/W5Q7Wz7gp4xfKt5nLPFg/M5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wKsN5e1Y6dBTO+04fNY0GD4hUszRwnJuzyENF+O/VX6fk+2GVrp5OdLdcrdG/wCqeMXz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oa6TDI2Bx0tI6/sI0VmbHqOBzedheXtHQY8OtfrXPVlUGNdBA7K1rQSWjUnqv1KgJC03L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4yt47s264cpcPPSiqG+pp+akHKDC3b5pG98RPwuuKfMDuu5vU5A57nb8wHUNNFjxi+3dH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R2OuPkpG12HvAy19Oe94HxXBAkbmOCPpbm9/UnjCO9EjHkiKeB47Htv8VK2mLyHENJ80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xtb6IF0wNgDmd6nWTw/ur0c07x4jx9lNzB45h6l56yvqI82SrnZrwe771I3G8Vj+rxGp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F/k273mrJ+aXFQ8psYZurnO9JjXX9oUreVuLB+0+Fzb63jbf3WS4027ERIHU7c+fa6t65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6onjpmQs6b3MsT2Cx4qo/wDCEMzsuGNdroXSkH2WTwpt1YhZ1H2oxG0cFyjfwgxH6zCn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zl9h56dFUt9bXJ4ZLt0paB9ydv8AvRc8zlzgrukyqb3sv80Q5b4F+sqG98JTxy/g26Ah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/A32tWub6THD2qX+UuDv3YlF6wfuWdX+DbSCK3Dis9uOYU5mb8ZU9vT19ikditI4Dweqim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Pr0TVVZkdks1ozPd0W/M9iCOMtJe43cd56uzuRQsjbqX3cd58pSG1tOvVVUZHqUTm71OR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NJJKH5HZfNvxXP8AK6hyzNljDmuaQXZeFrLfIt3fBR4xGK6mhY51xIdpzt9uK3jXoxyl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vw2GeU3luWvtxLTa/rVflGzPycxBtv8Al3O9hB+SvUdNHR0rYYxdrbuObQknUlKugFRRV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7W2Wft5s+njIKIKNp0CmaF6p08xITvRFAd6B0LtyIbkLkEJ3pcEjvSVCSTJ+KB+FkDxY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pGHRBvRM6VlIqaEWcSpTvKFgs26IqoZJJJA6cJk6B0kySB0kklQxOqBO4oSgZyEInbkI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zHKChkvYc81p7ibLLU9PIYaiGUb2PafYQVMo1HsGSyRaFIQHNa9u5wBCENN15r26mDUiL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ScVtFjH4FhOV2aTmpTkaLnLnJJPYsJ5uuiwyKSWio5KSRrXeDFrzfatmcCAunH255M/2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XPHmexjGx65NsXtw71Q8GnOXZJ0sTmC9DBi4i5I3o6hzrtcCLFoCAwyi4yaAJ6hpjLWOa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mLtEJeepNe6ByTpuTNNnuNhvTX7OKEHpaeMipCdUidFHdOTogRPUETwcjO4qM3sikvlj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WHWUhvTXPBA+a10xdcAeSSm46qMeN6WiCVpRKMEgJZ0VxPLpro8dgl8ulb7WucFyxeXP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SYbJ1tka72tI+K4wJBPe4FkwTMNwEZC0hgkUgkUApJJKhJJJKBJJkkAu3oCjdvQHerQ3F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8dZoPgmTlMqHSTBOgcb1IFGN6MICSKZIoFfVSsKiG9StWgTtyAlSHco3IEDqrEezFI/yW3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UcuJTtoIBeWd7YgeAud57ANVKR6JyEphScl43uFnTyOlPdo1p9y1qHMH1THAaSEtN+kC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LG54hhY1jeqwFveszDhI6rkt4rt19FxqtQ3GqCxvYo3X1J3HcgGbcd53KA8vf6LeKqx6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29SthxBBLexVM7G4hM7I7NkaDu110KCRxTApnFIFFSA8fcq7nfzxC3yone4qbu9arTPY3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2TYoM4BROOqhtqirDJFm8oTeCjf5NS33q7wWfyg/Rkb/ACZmH3oNhx20IdvTSHUISdUB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/ADHW9L6q/S6lZGZQYo3PhFW3rhcECwz9E0X7Fo9ys51Twp+bBqU9TAFZQGXX3lNdMkgo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d3xV3QjUBU8L+rqf8Q5Wi/yUUi1h3tb7EJihO+NvsTZjxT5h1IyzG08c+Ozc9GHt5oWa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zLzQHmg2VWHYx2XzoAfetFxy70VSOF03CNzftJjhUPBzh61cLrjeEJvfggya2ijpnwPD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hw9m/n5M3ktduQ4t9TT/ALdqveLdBTNBp+cS+3VC2gnB0q3jqurlymzkb2jvQUp6GqFLK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2Cr4ZHWS0EbxU5GloyNy7rfFalQfyKfXxD8FTwX9C03S6KBOhxIbqtru9iDJiw/ro3d7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d3jB3ZZFUW/jhu98OXtA+SpUT8R8OqcmTN42fr7Fth5B1B2t1wqNNsYhVepQM+oxcb4aZ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1ZjLd9BA7uetQOuEBdqgox1uIjV2HRjueoMQqZ5DAH0rmOD7jauCtW6pYn06b00BeFz/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Aa6dv/ITacQ6/yV+5yuSHQCDN/GsgO1h1TbrDbpS4u0QuY+lqG5mlujb2vpqtIdLT95BM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PDggycProKejZE4SbN9cis/jWl/vf3VLhj/yCPvd8Va3hBn/jalG4S/uLRwbFqd1TlGcX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PYtHB8ranOGn1LGRHRUlTGaouu7oA9FacNbC3Mc5B7WFUKYMbVZiP6sFasLmFpJaAOwBe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mJB5xtzvu0ovCaX9aLhSgRkG7GknrATBkDjYx6jfshY9NIKqoifTm0kZAO5SsqYjG0GW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UQgdljaRpuapY6eF0bfoo76auCvoHzkH6yP7JBTiSBm57fW4KOSjpX74WnuUZw+k4Qhv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rnab8GuVOmfasmd1g2PrQvpaRh0Nu51isySppvCJY3vcGtbsZX2N00L9VUht9Vy+MYq9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BwVPFmsrnmKGSdubZ2HEaLAk5NNacpqKgnrL/AJrrjjO0yv1G5hMUlZVZpH5itvFqDJRRv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ZXJrkzzDjJ4TPu6J1GvFdDU0BpmBrp5JA49Fx0C1lWQQ4e18QzB27c1V5sNgaNWhp6+Kk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6yRoI0AVKfCq6Rha6rcCdxO9TtvStNDDC5xbrZQPxaSNlg3goKnBMSZ0cQce9v+qyKnCs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2lqumLFimxaPw+UEbR6QWozEKWQbrEda4lgq/C3hsjWyDpO61ZJxEDSRp67LcxR1Ek8Du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udEmI+K5pSNRiY3sYfWr4jWxQxHD5AA0E8VBTzQtp4xbc0LNllrXxOE0bchHWgZJVBgy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1bb4b94-1497-4902-8086-f909998f3a5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AAAAEBAAMAAAABBqs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BAAMAAAABBqs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qsFAAMBIgACEQEDEQH/xAAcAAACAgMBAQAAAAAAAAAAAAADBAIFAAEGBwj/xABX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EFBQUFBQUFABMBAgMABBESIQUTIjFBUQYUMmFxI0JSgZEHYqGxwRUkM3LRQ4KS4fAW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RFRjsjWTwiZFVXN0g5TShOJW8jZGZP/EABoBAQEBAQEBAQAAAAAAAAAAAAABAgMEBQb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CAgICAgIBBQABBQAAAQIRAxIhMQRBE1EiMhRhBRUjM0JxgVKRobHw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F+i9sbj98q357irKU5APrVf7QrjhayDvG6srfLNOK2uBGG+VFcHRXXfx1UcdTXw7f8Qx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Y+dZug79xQccbbH4dP3qclsLJU12V4eZp+Fxt86jy8bGgAYk/wB6t7a6gizu5XwZSRnA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gC3Eh5kxGcnxQ7LhichGAxq6s+tdfwm3Ath0jp2rzZc07dXXHj8bWXArc69ZJIxjtXQR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MUlwcCFGyygZqwQMXyGBBOa64OGfmjKoMedwPSsiMaN8TCmFXCZPf0rNGRkqK2yrZ103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Dsv50fiGUZHA+VLBtM4P4hX5r5WOuWx7MP6wwKl1YqGk+K3pb1r5zbTH6VoEVhVvxrWg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zUCtakHJRpTJ0qM1BCZ41myVzvj5VqQxqZGKG93FaI00r6Y1Ulm9AKh56i351OS3jlgaN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vkV6OLxlLS+Yo/Zm4jn47d3MOWhmLMhPcgis4VLy+JzKcrmQ4rXCpUtPaJrYoEjVgE0j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ccK4A17V+j+Nljt4+V1Mk5JB1ZxQrifW65O2KC5OnKnO1Akk1Dc7gV9Pq8WzEcoDEVvQ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ADUZmDxZFOqGNbKhAO2KHbTgOyt2pd3cRbGtQsWGRTozs7zQzEeKPGxx0mkAWTqPajQz5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OmaJ/VqreIdccLHyKsvac/YK/wCF6rLzrsIn/CK7f+th/wC0I2KK0syH12oMkKQ36hB1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TsNzQr12F7HIdt68+P8AaO2SVjFE/F1S4Xp1Hpau3j4fHDZzW9i4UY+Fd9PzFeecQeSO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DY1b+yPFZIeKmKeRmE6Z6j5/9KzyTWVXG7hP2EYwcc4nDIcOZWYn5+T+ZFegI5PmvP7R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sshzj5HGD+ddxHMDXBvI6H2qLNmoBhpBqLSUZV/F+AcL41yX4hbcxoukMrlTg+DjuM0lxO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gs7WKFWXBCLjVj19atpXJqm426vYSfuitYil4RjX0/g/pVgW2onD+E8ngEd+dnZR/H/lQ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cH9WAZOaU4l/gU4g7ilOIj7Kuf27ZKlfFdRB/wB1i/y1zAHbFXdlxS1dFgaQLIowQa7Y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Iy49atJruX3Vk1/dqpikQyAhgRVg41W7/StV54804LMbf2r1g/7SRf1Jr1GS8l1968o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i4avTSc6T6oCP0qNmDdSnzS9xbrcxtG5/wARSv61IH1qYoPMb2xltbmW0lGHjOP9DQYl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6V6V7T+zX9qWa8Qto83MK4dB/tFH9R4/SvOpgIkwgo6Re8MZWwQfSruEfaZ+X9a5rgrM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E1583p4jmjUuakOhfrQhIVUCpSP0iuT0CasJmgzIGiPyqROVx61B2OjTQVE0eHk/EwyP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zTUPp8wNsj+tXNyNJZfxasN6HvVXIjrHNEd8ZZG+vcfrXXGuGUUXE0CXLIPln+lM2Wh+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6h1A/nS3E2zeMfxYH8sVPh/Vw2aL0VgfrkHFbcV5YgJIvpyxj9a6OByCo/OubsgXEaeQ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PocVxzejA3nUc1jbjVQY3yStbD9JBrk6ICXQrD51U8VkR0bB3zTl85Q6l7YqjnYyLqBr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Tf5jXT+w/B0hnnv2TqUaUb5nuf0qqMOplPkN5rtOGQ+48LiQjDP1N+ddcsvGjrN7bkTXJ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HyqITO/1qUY1bVwydGm7VQ8cl67aD8UmWX5Af61dTHlI+a5O8uVl4wz5ykK6V+tZk23K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lj9KtS2H1/u5qpsv+9KfxJmrVxkKPxbVclTXsvz3ooG7fOgBsNj8O1FDdOfSsDWOoZouA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s2K0VsDG1aYjsawHqwaxwcHFHOlpUbR8Grfaqh4nif7NunfV8vpV4WPY+lV7I4LOqdzjT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hMFdDL+XbyarbpE/8rVbPCX7nTthlXtVfc2et5NPxacLq7ZrrK8+UUFr9lZx6k1/dZfq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qGrOlfSmYLFodQaTs5wfz9KjMulG6dXfDaa7Y1ysVRJXz4ya06/h/wAx/KiOpPcd6g24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ToGKgDtvipkEjRjxnFS0AA9XjFaZGUqwO2miaLoGJYEaVqHWhIVumjkK4wWqDREbLuK0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ggUvIpU7Z0jzU41wRk7etT0MRpyCtAHGpR8+9MQMUXGcYahoOogjvtRAgLDfscUB0wGYE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sZ8bGlwGVyP0ooOlfnnY1kY4Y9X3htRHGUXPxHagczKk0cAuFPpvQGP2urP3FGlV7bDA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7EnP1pmM41eNSg/x3oNynu5lRvuOW/XcUEI1y2fxKP1Pauw9hn9594sn7jOPX/rauMB6FO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nb97DiUc6EncK6jyD/UUHqlipDDIxnbFXsWNOB4Heqbh7CXSw8jINWiEpkE9x2rIVvADg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hP7tTu2IfBoTTaYGPyoPMOMNzeN3xHmbTXqXBUKcOt1/dzXlAbn8Wcn/AGlyf/sq9e4a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1kvolzhfkKNjLn93FK20hL59FpxRuW9a05hxj7WT60M5Bb61NG0sxz3NQduo1ueGL58CW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m+7D5VkP+GDW8DWSat8kmvASPo1L9TXi3DHbiHtbz11Nz71mH01E/yFex3cgt7G6uT2SN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7NLdLvjiSMM8mAyD/Mcb/wAa510w+3qhYxkIR2UVssWQDG2DWrjLTMPIArIySjL5Cmtp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MAioiNidxWNhBv2Faxcck5ZCUGfX+FRlnSC2mnH3ULfoK2kXM6mPT4FKcTbk8Iug3iFh+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nbKZr5ST3bPf13pm7BSF3B7KfNBh0rfMCPhFS4zIqcLmde+gn9a4V6Y5zg+Xm1/Vquaq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lxVpXLJ7+Pxi0aw9qysrDqvPZNNd+z/hFdQydbVQeyEWI5ZSPJFdDjetYvDzX+QJGKiaK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LQ71y3ttLtax/ifUfyFdSvzrh/a2418Xijz/AIcefzJ/5VLdOmE3V37HRfYvJ+IGuhIq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WxgtVtmqmXtoLgVoHBrTPvUGassJM9QZtjUC1Z3oAMTn0qt4F9rxG6n/AAnCtVhduEt3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bTFhJKRjWxoHb6QxW0jk+Ca4OFy83UfiJb9a672juOVwuUg4LDSPqa5fhMPNvox8xWa7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QomPuiimF803DYTSAPobSNhRRaSg/Aa2zbotHAW7GjiCTGQRTQt5EXLRn9K2EfGNGKqb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/OsFsTsXpvRJ2Kn9KGUl1ZAI/KobcLc3L3NtJbyp0suCV8YqcN4sMCwlSdI+KhMcO3y2o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cUpZInOeqk5rmKNSDmjFfShywpKuGHfufpWts6c9IgLkjsTmhMiDfFWfEOGiyKtHOsqt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O9X2Oz4OkUvDYm8hcVd8MGYnT03rjvZe8xzrZj1DcV1nC5MT6Ce4r5uU1zeXrxu8HS2F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LLHgbDFQsui3Jx2qBuY5GJ5ZbFfSweDP+ywgk1q2DkjxWjcuP9m1LW14nO0CPT6mo8Vn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jPTWkEviz2wfRpw3mknOCjfPFPRz+/cKZ9PYEY+YqrmfRCD6fdr4f/IYycss+49XDdzRu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xQFhmOwLL6kHvUobjUqk/hoyyAjvXxsrq6d5NF8HyCv3fr86G+IeJxov+HKp1Lq+VMyr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axvJDI7EtF8JzVxyn2mStjXVwjiEPV0u3xelWHD35nDon/cxUhZwpzgGJ55y/wA6JDbpB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92ulyx1qJAC7ywMwRU0nGWbOaLBqVFJ3z2AqEgLuUjQBc4YYohAiRUzuOxr2clx6TXtXP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u2QD/ABpDiLBOLyeMODVnxcaeLQyds7VR8alxxzQPvKDX0PiXLvP/AI4cs/jXTxzakXHk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sVZ7dGB+7RS5DkGv0mOPiPlUQN0AeKKr4THilg/VjxUw/jxW+qdmy5bY9q2CUPT2qBZFG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amLForSEgelQjnZJcH4awPkdqgSO5Na6J2J8dbm2bEb6d6qnOvhKkdwKteIIXtJAu40m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7rUuPv8A+NY5K+2lMc2PDVnEB0Bh905pVZsPp8g0xcSB4CO+RXj+3qpe+j94ijI8j+Iq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Tqityjn67YrTO78KkaNupc7+lecNxXiKSNi8m7kfGfWnLN3a4+nq9zI8nG7e9kUKzIqk+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ygivObXiEknCLG5lJY6wC35Z/pXcWNyGRTn4hXldFwjkjGaIYyRnNJxuAc5o6Tg7E0ZD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/3KbPoavJpATVJxY5spsehqxklwzjUzcPSxlbUh6Rt4A2/lTQwvaqPhiZaFvn01cDVzyhr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vFMHDZoN8NULUY9/zoN3nS30rn9vRl/VUKN6q5raeHiJuv8AZsN/1wKth3NKcQukVVtc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K28mQ8VzPGRpkP0NP2/G7lFMbdStt9KrB8NbB3FWWsdYrEGv2ytf/AKs4LfnnNet/2XlY2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uYfaOzkU9Syrj8zivWYr6ZYkyD8HrVrmY/szC6s9qUddDsvpTQ4i+kKQd6Udi7sxqNLiz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Vwftb7MoXm4jw4YHxSwZ7erL/UV3dk+bVh8hVLxp+XaXJHlK0scPwRN2U+O1dJathTmu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K6REGjb0rhm9fEK+llBFaZsqKioOjBrO2PlXJ3ELYA+VaI1Cok52rQfuKBS7TKEEb1V3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HBU/eB8VbyNqBJG2e9V97EwYMvUAc7ePStY1yyjmuJwOQZ4NLJq7PsRuDmpWRHvTof8Ab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NOT2rsShDaGwcqu1NQ2CK63H+0GCa67cbibtrZU0yKcR/EGbvn0qy1lU2+9S1qg5LW5+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NqoIHnHauOV274TQ0ClBk1PvqFbUdAqBOMn1rGm0LmJShLHJziqW5tOWxYHYkir1hmPtk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DDfGauIrbay1uv5Zb03roppNbaRsBsB9KXtI0Sw5g+I0KNy5Yt86tah4NhcfKtRtk9/F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lbSTWGi/GrkQWxYnBYkD8hXJqpw5O5dqvfaJ9aQx/U/rtVRCmqbSfu71cGljbD+9q3ouK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QKq4P8Pm/M1YFz7ur57YqWNJFckkURPhAasC6kLLUh8Iz3rA2FABIqSVrNYD1UKngBs1s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3ooGBvRzpYpk5J7etAkjyGYnb5VYMqsrDTv8AOgSJqbGnbHiumN055RWtAj5ZG0r5JNJX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eLZ8j0q6NqjD7QAL+Ef1oUyR6NCxqFHkD+VbmTnli5R9CdRQZJwqkd/nUjBdSIxEQKqN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XZFZhgkenypeWRk1YgMY2OQ3euuOTjcXKXFgwc6UYN20qvmlmtX6slenY6v5muiuEluI2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W+dKva6M/C2ofEDuM9tq6zLTGWKnksXjC5ZXB8ihsjMSMYHbcVfG1UxLsuV23oLWOpcN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0UZtnRsELhhsa20Lrp6QudqtJLDALFG0g479q0lup1IwLYO3yp3h0VJtl1AE9WPyrbW7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nh+ofZHOPu+aFpVXaNukg4qzJm4q4w60yG0kDOCKlGQVYn4TgdPrT4tcu4CdQGdj4FQFn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DCrtnqVkicKHU6tO2KiZQMbbnYj0piZDCSZQcPvv2rQgEkWoDOncFfFXaWAaewA2Y0zE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60KNGckL4/nRC2VUDvpOaJpvJCa/3SP5UXiCi4toZ/vSppf8AzKf9DQsHl4/6zU7VhJw+7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pg6lbP6iiFAuIwG+5VlwKMPeCBunUcr65PikD8W33lH8KteDaG4tYy/CzOA/Vt8j8qD07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U9J2+lG4hPInG4I1dlVgSQPqKY4OmlELhdS99PY0vc9ftBGx+6n9azkDXpzOaTvn0cOl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rfWqrjs3I4JcudjoOP0oOA4MnvHErUHuz5P65r2G0TQVH4U/pXlHstFq4zbj0TP516zB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0UuCwHnFMG4wpXzqIrXDwBb5/eJpZ26z9c1WTOhimfnmtFG0k/KtK50GsEhI010nlm+P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KiVY6j8qkh+yB+VDDkbeoq3wTz5UntncPa+xHFZUOG93ZVP8AmIX+tcj+ym2Au76bHSqKg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e/tOm5HsY8KHeaaKPHy1ZP8A9jS37L7bl8GupyMa5sfoo/rXO+256tdbgNIxH4iKwK4Z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VqYCgL27mtskvtH+/jqGa3MvQx+pP5bVtkxqx8Wraskc4KP5+94x6fWusefK+UQ7rHpB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ad+XwWRde7uq/wCbfJ/lT0mhGOPQdPzNc97WSuIIo89IJbHptWcrqLjNuSDkXjhe229R4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ACj2sWuBpMdROKQ4/LpECHuWI/hXnr0Yf2a4euiD601jbNBtUxbrRxuK519LCaiNZWVlR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+FB+2o1ZnND4NbaOGwq3wnB/hT86Rpp0dXrXXGbj5ueW8qSNDYVJ23NRU5OaMot0qfkK8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5jnYOqCvQJm0RSOTsK8+tkafiSud9UxP8azXbjn29B4coh4dCnypgnAoAGiGMeiiplsp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VFjUSTWiTUZSFbzQy9RL1WiHHZeXw58Hdtqa4XFyuEwp2yMmqvjr6zDCPvuNqvVTlW6IP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bjTFDCD8bk4+Qpb2Ui5t7GW7KTmk/aq55vGBGDlYUxj61aeza8u3aTHxCsa3XeTWL0mN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njbviuUiuZNIBc/rR0uZAdnP612cLHUF0xjSDQnKHsn8apDcsFyZD+tBN6c4V2q9k06K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Y8bKBXNR3z5xzCPzpmN5pvhk/jU2acFcrpnyOzfzoX1rm7z2w4kh67VF/EqtmlV9uHHx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9VdZjIP8ACtFO/wAxXMr7bwnvaSD5U9a+08d7IEispzn5CmtJ7Mm2ZS2dx896rrm2MZLI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6Sv7p9aB7tJIp+zollVXDZvduLxPnCvs1dtZzaL1cHbOK5KbgtzLIrxEIVOe1W8cVzHj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LcplHbjv8bK9NtLnSgHTpK0blWuj8P5+a4i24lbRxqJDLqHfFNDjdmO8UrfUUnPlP/WuW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2D/AB7/AFFZfRx3MZKuquowu9ci/FrXRkQy0P8AtaL/AMGT/r86v+Rl/wDppOC/t2vD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MzDOAaqJMO7hiQFyKpY+PPE2pIGx6Fq1Lx6SUMVtQpcd815efHLm1qa06YYXHa8jAWPq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rq3rl7biN7H0xuir8/FMnis6EBpg3roT/U14c/g55Zbjr2/bokkJXBrC4Fc43F19J/8A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UTotlLfikcn+Vcr8Dla3HUwkt+GjBSDnIrjm41xF/heNF9EX+pqB43erjMasB952J/hXf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Plzvn07AyQQysS69Q/FSzsz6nRW0/ixXJr7TSrOMoVP4QgCn885qxHtTOfiib9RivZf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JcfOmS3l9GFc7x4KOMW8qP3QavpirDiPETxCAxaOX+9nOKoX4Y7zB/e2bA+9Xq4eGcdl3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1p2HDJ82qgfSivvJXn15xfiFgeRbyq2PNVlz7W+0Fs+nmI1fax5seseDLhylerBev+tEH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tN2DQf8NYfbn2mP3oP+HatzmxjneHKvW3GutjZcV5H/259o/W2/4KG/tl7RSH/HiH3u1a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r/ahMT615J/2y9ov/mE/4a3/ANr/AGhP+3X/AIK1/kYfafgyeqSyIlswPkfzrm7C76Joy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0fHeP3OpJbojV06dOM1e8L4MzwrJcTSFm/DtXn5fkS3w7cfBl9lprpIbhgdt6hPxRNGFd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1ZOpvrWP7PcOIwUP6V5bySvVODJT8Pu0SF0nkCqw2J7H61z0/s5w6SaRxxaJAzFgCRtm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5eg6aqZPYHhrzEtI437Zpc5VnDlPpV3VzZWfAIrSC8WaRDnK/Kuu4BeC5sYZM7hBmkrT2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0bOR4Ld6uVt7WGMR28Sx4/DtXPtFvFl+l1C6uvxKKmSFPcH6VSoGA/wAQr9KmA3/zDU7R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I0mqu7fmxsnUK27SJuJmaglXcElzTtD8GSvgs3tpon19IzhatNa6tZP50MRx61Z87UVh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u3p4sbj4qBdGOQ9QlcMuxzRVEXblmp6YhuFrGne2qkREHt61z/Foscbt5PHZm/Ku3mZHC4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QO2TGrH1Irbz3G7UY+GtZxV8IoQNol/SpcmL/wAJf0oda5Ca218Rhuy6hY5FYrnfANex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pXdRXF+723mFfyWm4uI3FsgSNiFHYYq7YvHk6ie2WPsBVcw3b61XnjVy6aSx/Slnv5Sd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063h+8RHypLitrzLSYY6gpNUUfF7qP4JGH0NSPFJ3Q6nJz3yalXpkouEqqXAHoTV+BoG3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8kA2wTVsdwB6GuOb1cTfZTUC2+KkD0kUMnDVxdhRsfyqHfJqQ33qPw0A2Tff6UGRAQfn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AqV71qM0oYwEI9KxVCqu3xUaZdKkioAjC58VuVixqLZ2P5U1D0uvzpZW6sDyaYDY0n0r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uKGh6Tnwaisozp9aIAM4Hk5qV0xTjHUB6ihMmQFPgkUYHDA+laYdWfXesT2Foy6I0R+Enb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+M7/ADo6xZRjjv3peNNJBPYHatVqGSVRyANjWgASSP0ocjA7efWpwnx/Gs1uKXjXXcf5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M/3QmPzqzvE5sjNjqZj/AAz/AKUjCMRMPxMP41rH0okK4sgtOx9dropaIdGn0py2GNI8M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A9RU8bA1FF0K/oDW1OQDXNpMkhdvWsAxgVuM5zn02rBlsY8d6JUwepQ3iiKxwwbs21QG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ezUYqRwSQPIqPw7jyKmCqk/IYrCB+gpKzYGEzu1DdExqbq9FXsMUU5rCML0+n3fJ+dWVm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q9WPh3/I0pJb6A2qPVv8TE9v+dWbjJ/670J7fOqQ6pGx974RXTHJzuKkltn1GQFV/dTf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f4h1aV3q+nh5uE5gXpzpUAdqUS2jiciNOdMx3b08967Y5MXHale3nLLIbdlx511GMmBy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5s5ZIRpZYydwGeluStwBCwEhK4GKvdnqQN5bhNcb5B2P1rDmTT0pt20+atDbRIoja2jC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RWZ1hRVxjt3qdl6K6K3jmkZcMrLuQq9s/Ojy8KDAsGDL+8ozin0tcODImlWzTdvC426dS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7kw25g8MCSExHlvj4W7Yx4pWa0CyMZImRlxkevrXayWSvghQzD7xpC54aZlww6m7fLHir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tE5a4B0tj/d+Xy2pSKJbKQTR6tP3l71fz2DxMQR0tt19s/WkGtXDMOWPh6lHp8q6Y57c8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LkXETdLsdS/hzvWoYUc6Vfqb4dWw+lMvCj6gy9Lj+RrIY1eQRhF2B0q3f5V1lcbiXijPv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8DbvSwZrO9dEbTrQhlbuwODinJg4vYYzq2RlbV93GxqXGIEivIZF+9ArEafrt/AVpnqr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8DmKcTiD/CN11etLO2sMjju3T8tq1bS8m8hf94fp5oaepW3G/dyDIwOO9an9oLQ3y3I6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ZYVlZtz3Fb9xtnyFFYta/HktI+Ne/XBjgj0hvJol9w5+I2jWsrAKw7iqqGH3STXG247A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rrnxVxsZvHk1wv2YtuFXazxyMWX8VX5v2j+7mqEcUu/vBTRBxZx8UYz+KtbjPTL9Oii4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UYePWrvolbQ3zrn/AO15sbKMVXzj3iTWek/Kp2Xplfp6DHJrA0SBgfw1MM4NcLY391Ys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VaD2rmT4rdT+dO5+PJ1oupAmnStREkmvUV/Q1y49rz5tP/NUf+2kuv8A7mdP+YVe6fjyV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U4ZaBsKZmlZfXSuBn/iq0/Z/PyfZtovi62P6muZ47JPx69S4dUXl6tA74z3q54D7QjgXC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umOrPqflWZfLdwsx07GO50HdTTIv48fAa5aP21iHx2LH8gaL/wBtrT/5B/0rpjlj+3G4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7hm3OdqjLdRt2Zl/nXNP7ZQf/IN+lQPthb+bFq3c8Yx+HKrx5wzdsdWe9c17Tz65FXPw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LORfotc9xHiUt/OXFuyqfWueWcs8OmPFlPZm3IWzUfiGa53jNwr8TiVt1UHb51cx3p0iM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X3tjqnWbGvttXPfh1wwsy3T0K6YVHyrZ2zWxsiisbsaxX0J6DNSA1SIvqwqIo9mhe+hX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7yB9FlCg6cLn9awS4BYtlqgRpVV9ABQz0/Ou09Pl5e9ts+ompINqGDWGTTUCnGJOTwqd+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BhaW6RfTDVde1tw0fB2jQ7yYFIezCZuifSsX274+MduuddVaC7YoJmYb+tYJGquQhjxvW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aEzCgMYc+KFImk9qwzuB8VAkmZvvUFVc/b8etou4U6v0roJ20rj02qg4T/eeNzSHcRjG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7MfG9aR53xF/eeM3Unf7TR+m1dXwyPk8OUeprlbdOdOWPeSRjn6nNdtZhIreJWXVj7tZl8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aPH33oq3NrjeMiivypYtabaRWuzkWkNBO1SY1Fu1Nmmu9bV3T4WI+hrFUt2FT5eO9Npp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FciquSxOrFXl1CefqzQXhA6qz2ey4KpbEeRXTcFtVt4xgaSwqutoTLcKgG2cmryFdEqjw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pQ9iaIqaRs1aJIORitAsfvVjddZjBRgfeNbAAPxGh7g9jU9wOxrO16xPUnmtkoe1CDeo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sbVULVtlAbatDCtWbs1DwlsRWiMeTWAgVvINRnq0FFYUHitHI7VgyaHVILWBR2rW9YAa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Caw7960dqL1iMlvFIOpd/WgaZLY9JLL6U0Gx4rCA3aqdYHsRn1rYVfSt4FZgUTrFfxCw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YubX7Q7NXbkZ2PagyWcTPrMan8q3MteGMuOXy4b+zpX+BGo0fA7qT/Zmu2ESnZY1H5VIR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sfhjkY/ZiZviZV+ppuP2UjGDJK35Cuk5QB2NTCbYqd6s4opYfZywTGpWY/On4uFWUeNMC/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jana1uceP6BFnb9hGgI9BTEaIqjwBUBgbkHNTU+CRim1mOM+k8r61hcColh2BqB3NZNJ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1FzggVs4Vc0XSRJ2xUQpZt6iH9amGz2q7NNgY2xUS2DjFSGe+aiwyc5ps02SuKwEYrFA81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lGnNYF2zWE9OKwHpxQ015rNXVWs9VZg6qGhMkjehbat6mM43NYoUtvQ01kZqeMitSFR2r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QOKiWzWicVAHNVUtXVUHbLVsg6qgR1USxgqQqIFSFVlC0TRdMT3O9WKsdRz2pBWC3Iz5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ivPnGsfA2oHJFRxknNRjOS1bLYGa5uqWvSQprT7gGoPuykVhfCYoIMoJNQICqKwuQd/F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UojDWv1NDkTSTv2qStlTv2NRfBY5PcYrW2bGKoCBvnUi3WB8qjqChV+tbwCVPyogypnS3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OflS0YJjHybNEjyFG/c1G8TQ3/WoyjYfI1pWOfzrJG2rCmYU1xbnvQ5IerHpWoptCafw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giqFJhpJFEhLJEz/hFDmkVn2ohbFqyjuwqV1ha7TTaIfOoH9dv60hNHouFT8RDCrGfrEX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QpO5GL2PV9wDP60ghD/iSA/dJpy1XqVT93eljFy71wezbj5im7cfas33cgYq0gqAEsv4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goxpbHbNTC4AHp/WsDFP2gHgVtSQ2w2NaTGc+goqgBWwO9BA9ABG5rF1A6m8dqIAO3pt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wKc5/FvW0OM5raHcn8hWBcDHpREwATit6MbColgq4HeogsdqMtSOkfw/F5pGV5ySIkXpz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yaedNfSq79/rQtGNseu/oPNalZsKRWpT7ed9Rd/PYYGwHrQZRIJGwjafnsMmrD421fdXZ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kDt1fE2OwHjP51uZMaVL24Ya5ZNWxKr4HmtRQhUBklbq3VVGD6/lT5hR5FC9MeonH07m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648D5VdppXqjF1Vc6vwjf9aejEiuBIyv6DTsPFHtoPdwx0KPvFm8n0oyqM5VQfmfWlya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PpRmjIcOMZHpUYwCcnceopjSCmQdh6fKudrUjWnBGaG8SB8H4W+H5Gmelxt4NRuIdaNj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lfc2Qk1Iy6gR49fWqOaxMEylT8JwGH3h866kaniVjsTsfpStxbK66CoycjI8jxW8ctJl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lZx8XUvybsaUu7b3Pi0YbVpfcsuxAPn+NdNd2KaBthlYEN/MVWcQtNcEM2j7SNwGXT8WT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LjVN1bO3FcFWbSo0sfKtsT+tZxmER3AOrVpQLq0+KuLhJIXCPu0IYal2DKcH+tL8XRHY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uO23/X0rpjlXO4+K5tPtnZerSfi0+PFLjcofmQPyNGtNT3P2b7MdOn6nvQo43WBZD8Id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Surz13tm6+7q2O5K0ePoA2+dV/BZDc2IOOxBq0bcnauVezDzIGzAnNDI680QitY3o6MBq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IDNDqgBtWz2qZFRNDoHjBrQyWqeN60o6qHRAjesIohXes00OgY27VjCpgVoih1RFZUsVm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h7UOjVRJ3rdRbvReomsAd6gHzQmJBqcRGmh1FG9RYGpLW2FGkPC0/wAFTXxRB+HekcVa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7KKzPbHLdY11kgQDNLFhmpyHPmgnAru+Y2TQ2NbLCok71mrHM+10+8EOn7/3fQCj+yyd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SS6+JKgOdKE/xq84FHy+HFu2oCsu/rFZF8mphtqAMip9hVcWE75rM1EmtaqDJDS076Imb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4pJy7Nz8qqCezERZLic/fc70X2km5HCpR5K4pngEXJ4Sox8TZ1VUe2MpFtHDnqd8flVX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9dxEnzArsRhWJ9BXN+z8XMuy5Gy1fblj8qzHbK68J96s7aL+6N/lqugUu6j1NWzMI4+WN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hdgKm6aCMUWFQWNZIMPk70EQ6qnbegySZ3BrJJCXxjal2YZzmqy4K7Ts2KVxnb9ap5fb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NCHtWV/+ErPTJ7fzYussbcIGkA+VHX4x/mrmR7cS6MDh9Q/7bvnPuR/WnWs/lxdtp2rW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PHDwf96tr7fTscJw7J+RzV6Vr8+H7dgCamGNcYfb26B24aM/U/6Vn/by+/8Ayd/P/Sp0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8VsBhXE/9vbz/AOQH8akvt7f+OHD+P+lTpT/Iw/btTWANXFn294j44Yv6H/Stf9veKeOG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/kYO3MbHetiM5/KuI/7d8Vx/3BP0NaPt3xX/AORT9DTpWvzYft3AWt6flXC/9uuL/wDy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i/8A8in6GlwtPz4ft3ek1sI9cCfb7i4/+DUfka1/7QOL/wDy0f6Gn46z+fD9u/0PUtLe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M/wDy0f6Gtf8Ab7jP/wAvH+hp0p+fB6BpPpWBDntXnp9vuM/+BH+hrR9v+M/+HH+hq9Kf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XnJ9vuMn7kX/AA1H/t9xn/6Y/wByr+On5sP29IKb1vQ/pXmx9vuM/wD0/wDgqJ9vuNf/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Kn58P29LCv+Ct6D5FeZf9vuN5xzI/+Cs/7d8cP+0j/wCCn46n58P29NEdSC4ry7/txxz/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2y9oH7Sg/wC7V/HV/Pi9Q7mt4HpXnFrx/wBrLxtFvC8rfupTfvHt4f8A4C4/4KdKz+fF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+K8zuPab2mtrn3e5d4ZSfgdMGm/f/AGzTDm2nIYZBEeQadKfnxeg8o1IJivOn4r7Yn/4Wf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+2X/AIE//wBzp+On58XowRia2UOMGvPxce3WgP7pcaT55dD/ALU9tP8A5W4/+5mn46fn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WK82l4v7YxIZJIbhVHcmM7UG29pvaa6kMds7ysBnSq5OKfjp+fF6fy28VoxPXn5vfbr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RN97cebO6/8AuRp+On58XoKq3kVLS3pXnX9q+2Y/+Fn/ADiOaz+3fbJO9tP/APcjT8dPz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1pNedH2g9rz/APDTf/cjXRcKueM3dmslwQsh2KsMEVLhY1jzY5eHRYwa3r/y1Vx+/Q/45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kt24/u7N/vLU067WJNSTc1yXFb/i1hGZHuVQnOF05rnf+2HHM7Sqf92kx25Zc0xuq9Oa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15p/2z48Pvqf92pf9s/aL5f/AHM1emSfnxemcp60Y3B7V5mfbnjq7Oyn6pWv+3HG+/T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bF6UA4fesKHXqrzX/ALecaB+JP+Cpf9v+NeWT/hq9MmfzR6OFcmpct/T8682/7f8AGB4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Fxjt9n/AMNOmR+bF6JMmmaNvy+VMo3RXmkft9xKSROeiGNWBYKvivR4XSSCN0OVdQyn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bw5Jl6HR8CsL6jQwdLb1hYeK4aeiUQ7eagzbZqBc53qMpJXatFrTPk5oEjksKIDk/Qb1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6VI9TWyMuf3axVySPnUhsT86CBXO/yqZYgZFZpJBPisjA0EmjIiSHCj1NG1ksQKXU4dc9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5o0ajY7A+aw76j6ULUVIPrUznGKjWyt1LJCwcfCRvUff1EI1Hv2o0qLIoHcDY0NLaJQw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XW65j9KnY7H51YaGRYS25Z8EUDlKlshCAMzDBpovmeHG5UFiPnWXSVBkHN0eOcv8qVvE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bDF2Q+S5b9KBIhGpz2LZ/jVA5G1XELfuYP5UyhAdmX1wwoLqFZSOpVyR9KOgCKxx8VKC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3b6isYYIHoua2Bl/qKwND4GPqcVMtpwv4sCtL2A/eqZQMFPo1RGDqyPTJ/SoOds/iqZ6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8Y8L3oJI24z5NFJ6MH60EYLZ9KITq3FEYVyfyqYGWBHYUMvjP0okZwuD64oMRS2rfHgH0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dgR58D1NHVQQF+HO5qDIBkk6ixzt/CowE7ctBpXvsKUjQsXmLf4j5B8kDsPkPNNs2v8A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I0RrGsfUwLAegGwJrcqaLOmv/hxqbx9FrVvHzFUqumP4lVjuxGxJ/pRF79fw/wATUm6N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0jHTQ2p21dgq+C3+lbAIGCAG+fagRiR8SMdO3Sq+F9BRwf+jQ03GmB1av+ZqYilR9SdXT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wpL7sx+Xj6UymU/drKipp09Iwurt5/Oikd6EB8WPlRozrB+tZ2BsMIAd96HoyQRtgUZ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FejJ2waKrbqDIXb72W+YG9ISRhwwYfCcq3rvkfpVjfXtvbKGlkCgZGG2Paudn42lw7pD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bavRhjlfTjnnJ7MXUsTQzlzq2VV/dyNzVHxSQy2y2cHLaVgB8sDxTkkEl79lGkjSfIFdP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FJb3AnEbclkMTs+OkNlSwPyrvjjlPNefPklmoo7fhVxFe8tgGlkwNOoYXPgfWrSLg8IT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bIXbYH0yackAtIPdY05shbUH7lRkBSD6dJpqK3uUknuYNDKoIdJXwGwpbOO+xPausrz72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pLb9WqOUq2PoD/WrTcCqybj/DbK4kM7rEzlXZSPhJUDv6Vn/azgZ/+MSsZbj14ZSYrEg1E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n4If/AIxKz/tPwTt76lZ8unaHSp8itgYpP/tHwX/5yP8A4qwe0fBv/nIf+Knle0OHJ7Vr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Oe15D/wAVb/tzhR7XsP8AxU8nafswqEjsK0UZT4oScZ4Xja9h/wCIVn9qcNc7XsP/ABCp5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7k1mcVr36wb/AOMi/wCIVozWLf8AxUZ/3xTydoln5CtE1Ez2if8AxCH/AHxWvebY9pk/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IrNRrXMgP+1T9RWaoD/tU/UU0do3WGtZh/8AFT9RWZh/8VP+IU0doifqKiT8xRCU8SJ/x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tDYEm61kAJAzW5V2zmtwsCoAomxhWGsHesNG2/FXXsumWlk+tUniul9nI9FiX/FUx9uPN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BjU3IoJbeurwMYVE7KTWmfFCmfRAzegrCxxd8/vPGpj3AIVa7CxTl2Ua/KuMsgZ70ufv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umJV9BUdspqQQDzWGsUdNYN81XJAneok1I/FUW71UQLbGqjjD6lSMfeYCrcjKmqW5HO4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ldTapy+Hwx9sID/CuQ9qZedxSGPuFUt+fau0k6IsfhUCvO+K3LzcbnK76SqrS3TfHPK44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RVogGn54pPhqGLhwPk0/boXdRUjeXszZxYy7DYVKSTOd96nI4ROWvpvS8KGVsHx3qMJxs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milQBpFLSDBxVEJO9AkG1GkbBpeR9qrLz79n8Vpd8LuopYFZvxY3ovsZYWsnHuLRywRM0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xVZ+zu5K3lxBnAZc/wAK6ThPsxd8N4zNfRX2qObJkV13bPpXS+2UeFwW44jeQtbpgE/E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1Htjd2saq6fEFHcVbhvd/aKTGwlX+tWcyCZJImGQwxWbdDx63l8FN2pqB5bKRbiD4tQLK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rPiU8A20OcfStoxxrY9vu+tdGNPReBcc4dxeBU5EUdwvxLpA3q2uLaF0ZGgT4fugV5ND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4K/eQV03DPbd7e25HE42LDYN5qXFZo1GkYvHTlpgH7wqxjS3B/w1G3wgVQLxeyub0yRS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7rKoZWDD5VhNLO0SFiRyY9/3RR5IYgP8BP8AgFL2hKygb4NNyDUTt/CjRcxRf+An/CKg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4RRinyFRKfIUAeXHn/AT/hFCmjix/gJ/wimcDPYUKYDHYUFLxSJGtW0oo6fC1ygABIxX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yrkHXTKy/vGiyLDhioyMNKn6ii6EJZdCjfwKFwtsSMp3pkDEzY2qKVeBcnpFKzxLyj0ir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Z0EZqmlKRuaiwHpU2+Ij51A1tND8PSN7jS6gjFX72Fs8GTEPh9K56wOm9WurzmAf5alp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4UBdqOLaDb7Oo3g0yDPqaMpyBV2dZamLKDborIUWLiceB0/ho0bdqFN08QhapbtbHpns8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k4FdzFeRC3yVXJXFed8JdRMjsdsA118d1AwVSazs1HnH7UXMftHYXgC9L9v8rKa760uv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Asen13ri/wBq8aSW1tcqu6yEE/UYrsvZh4bn2etWUbsg3z8hVlNCh0A2Qf8ADWJKhbeMf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PShJpV7Ysx0IaB43UaWeQnf5VWBy0mQnf5VuUOE0HbHzqETlGG/agnKDc28sZjBHoR4N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PbG+t2jxoyMafIcjb/ir0m1QPHM7fhrzbgJ5H7Ur5ewZ5P5g0HrRYBz9mO3pUS66DlB29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S8z6QQCO1Z3kASPGz/CP0qJZfwL+lAJJOfnUkfet7oL0Z/w1/QVR8VUJeKQoG3pV1mqf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+lZyvh14fORLdjk1sEdqgCRtUhgbmuD6LnPam2E8Q2ziuV9n4I245HFMgZdWCDXbcbQuq4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2tzbe0EMg2G9dsHh5sfO3aTW1ok402yjH7grrraytX4apNrESApzoFclMVLg5Ndtwn7XhQ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3TzvPf2hcNtI4LaSK2jRhIQSq4yCpq29jeG8Ok9n4mezhkYLuXQH+dJ/tJ6LCJ/8A6q/x2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4Gi+i/1NXa6XT8D4PJ8fDYD9EFJTeyfs/J34dEufRauQ21Cl3ps1FZZ+wXszOSW4chGcU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MSP02rxkdtL7fpXS8LbGofvZo8o13C/d71O1WYyvnX2u4RDwP2hmsbZ2aJVVhq7jIziu2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Vgdsy2h0H/L3U/0/Kud/aamj2xkP4oUP8xSXsdxQcM4yqyNpguMRuT4J+E/kaZztivHl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1rVhqE2Uk71IHfevHY9+NEbtmhuTprC+RWSNpizUb2iNtXzFaQZGR4rQOpc+gqaDQoz53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URkytnsNxUlwT9TRWUaWI+lBFSdH51oDcVIfBWFfSiIt/Q1ONdTlj2GwqNTQ4GPzoohO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zoQbKk+tbLZUfKosSPwbUJs5VPxUY7pmoEZmX92stpyDEkSDsu9bUgyhx8xUWb7Vm9Fr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3BFGNP7oNYq61AP3gaiXxJKPRaJH0Kh+VRA1CtpTzkr+tEUakVT9DUSulGP0w1Tj06j+v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sfoKkvxkegArSjJ+q1ONftWB9M1EYU0kD5n+FbjJMAPnNYDrCfOsyEhP+Y1FbP8AiL8t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FbLefTatIdLKPVqCQQ5owTEefPeoIevH1qZO4HgCiIkBlHyqQ3yKhgkD55qajb57CgKm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6Rp7Z3rPAx3rDnIHjG9RC5xnPfBy/73oPpUwjupIOCx3/AC7AfKthQvUBnHSB/U1gALDB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om+nbp1N5PypVYXf/GfP3vlnvTkia3X8P4f5f61HGudvTV0r/OqIOhLBSuck9Xp6VFFI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1oskgWNjnfvit2663aTO+kAfL1qqlGCBg757/AFqeCDknOTtUdILd8ZODW2II9MjAPzrK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Hf51WcU4j7nA3IdJLpWGmNm3bfcfLbVvVXL7Sz3agWPLjzs7E7qcfDmumPHlkxlyY4zd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e8mYsqqupnG4GewxVJd+1U878m0t+XE2ett2b0AXtvSkvu8xadtTO2VkV23yMb/Q0q6B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swYsrb/qfkcbV6MeGT28mXPb6OSWyi3kubt9M5UyhHbLNgbk/Sl3RzA14mmJocROvlmO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x21noYk3HKUHPVqJwO/0O/8AlocchitJlX7TJB0NuVYdK9/X+ld8cZj6cMsrl7MniN1A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srZZic7d8Y7UPiHEFvrc28UnN0KNWhtmYtjb1wPFI2nD7meZ3kmVtKLr1ZIXqzk/y2qw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Csb61RFzqPYEflWmS8aTi7ZIidITPVsCASRj5A52o8cboIVMi3CxZzCm2oE5O475p2Th8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6o9SsuTt6D070deG3UTqrRxzTSLrRVkAClcncjbaqir4z7FtxeJZ2jNtdqh06myjKN8e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N8WtZ3STh8+FONQQkGvYLZ43u1SYCSV42V9D6goJGnv5Aqy4JcxuhhdOqNtOoqOryN/m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J4gia2sLgL6lDildJ7aPy819J8ReGOylkeNSqjOCBXh/svZJP7S2utNStKz6dO2Bmkuza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yn/3Y2P8ASs/s+/X/AOCuv/ubf6V9I6IY9OI1Xt04x2FOFYXj18qP+FTsu6+X2trpPitp1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8i5/+Vm/4Gr6UWKE3G9uh+oFWSW1rj/u8f/AKdp+ku79vlnkXP/y0v/A1RxMndJF+WCK+p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SP/AIBSEVhYm6bNnF8X4BTtE8/t8z65P3x+tbErD77/AKkV9Pf2Vw13/wC5w/F+AVxf7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4RC6WkSTNPGqMiDK5Jz2+VXwby/bxbnP+N/8AiNb95f8A8Z/+KvWv2a+z/C7rnXV1aRyt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eD867eX2Z9nH/wDxVaf7sS/6VNxf5ft83e8yeJ3/AOI1guZfE7f8VfRb+x/sy46uEW//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b2YP/4qt/8AgFNw/l+3zz75MP8Abv8A8VSF/deLpx/vV75J+zv2Wb/8WxL/AJdv60u/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8PUH/ADN/rTcX+X7eG/2leL2u3P8AvVv+1uIf/Mt+tej8f9geD2t1oiRkU74DUpb+wPDJ4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VV8J2y/bhBxbiPb3p/wBa9E9nhJ/Y8bysWZt8mqG59lLGC9WNXfSAGP611lnEIbKKIbBQ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1vkYHasJ2qOazNcnrZr8V2fCU0cLTbv8A6VxQTVIq+pArvLVdFlGvyq4+3Dmv8dISZzQW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LbVuvJGsa9qBxVhb8LmfyEP8ACmE2eqr2sm5fCmUH4iB+pFZrWM8qHgseu4iGO1dljHTX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DeBXTY8/Oo3yX6TUYTFax3qQ7VhquQJXqqDLRTUW70ADnBqs4fHzfaDfcR4qzc4Vj6Up7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8MRmtRKvL19ELnxXnML+83Mjn/ayk/kDt/Cu69oJ/duFTPnfQ36kYriOHRfbRrjsufzr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CumyiQDcnNWcEfJiDnu1K2seuUL91QBTl22jEY7KMVfpMr5Lk6mbfejRkRoBjdvNLKvW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4UgbUREMEBc96XJMjljsKK0Zd9I7CtSJoTQO9EJynqNLSHajy5yaWkpVeR+yF2lnx6My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UF9aDUfeY1/3hXjEaYfI2PrRiVKbrlvxajXWzbnbp3nE+IWScXhnF0mlchiDnamn9p+EJl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15yNGd6m6pq6cVLim0eNXg4jxaW4jGFOw+fzpIsR+VPFQfug1Ewoe61vFHUew/E7OO1a0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92rqZ+CcOvEJeCNs+QRXlyRiM5Qsp9Vp2HivErYjk3TADwxplFl0tuL+zNrb3oWPKK1WP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2oH1rm5uNcRuJVeaRWC05b+05VFSSDUF9KzodhEMMpHyp4+a5WP2usxCNcbK33RVfL7X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Y1G2dzTQ7cjak+JXa2Fm1yw6V3NKezvtAOKwGO5IWZdt/ND9tW0cDcDbIIrPUB9nOOSc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TjHpVlMfFc/7CxEW0zeudNdDOp3q0s0rphkMK5O6TReuPnmuvkXc/SuW4mmm8J9azi1P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Vgy/bfWq6x/x1NW0q6ZFNMhHlnNBkjyrZFPqAc1BowR270acfcDTcMPnQ80fiC6L5x86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C2LpT2rrIQWiXfO1cgD1oQfNdXZkNApJ8U0KricZ1scdjWol6FNH4mgJbq+dBgwYF80WG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C3o1HjXYGg3Y6FYeD/WoV3nB1Z4YnA+4Kv7dGXSWFc3wW4Is4sfhroYJy2AfSsopv2lW2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4VP5Zwauv2dPHceylmzN1Kgz9QSDVX7awvL7M3Q79BP8AWg/ssudfs+0YJyjsMZ+ef61Y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raSRZ74qu1kNuKkSCO5FUEuYUZiVYUo1s/giiFRndjRNaKPioAiOQxFFfc15NO81l+07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/AOZa9giePmV5F7Vr7t+0y0k7azGf5ig9TLTlFYux6fWhPK+rqY0zG6PaKwYfAKSkYlzg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b1J1YDKCkw7A9sGpmaQgANV2Goi336reNN1ofn/SmhJL5waS4kGYKTWcvTrw/wBoTVfN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acZFed9JVcaGbdT6GqEjN5G1dDxdf7qSfFUQHXG371dcHj5PdX8jghT6gV2XAruNOH6C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yqH5Cm45WUABiPzrpZt477K/tPmEvByUbdZFP8a1+zqcHgioT1DI/8xqq9upHPB/95f50v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XPZj/Oq1Lt6ckxJ7itu5I71QW105PemjcvjvTqi7spNLb7UWW56hhqoBeOCMNW0unLDO+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7TW5ntMrj/wQP0Y1yaqdakfWuo/aE2vjcT+qEfxrm03da19M/b03gPEf7T4UkjtmeDol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aslk+dcT7O3/9ncSiZz9jP0SD5HsfyNdtJHpfA38givPnjp6+LLaQO2akwDJpNDDbVP7t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YeBW9eRv4rT7KSPShBjkg1lTa4yuBt3ohcHCj721BjZmQEH5UVW0lTpyRRqCFdsVsgBQ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zgVjrhD64qKhncfOsA9a0Nyo871jNjUPNGUgwAxnzWMRsc9+1BDExM2eqisNUanO6rRq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bVdLD90b0MvlYkPnvRJGKsCPvnFTTcqTLpP1XNbjOQfklCd9TMPRcVKNsRE+uRWa3GPltZ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VR50EUIY0BvV6kyHKv4BIqIIRlAPXFaHS7Eds1gO61sjH+8ayNs2l9XiiDPxeiigy7Njx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8Ff6UGi5wdvhwKwglWH0NSONbDHcZ/hWg/wBkzfMD+FBFj4+ealHjWG9N6h30n5b1sfCB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9alnb54oY3f8A671Pz+dRWwNyPmKIPi/Mmhqesf5qmD1N9aAi96wbnPyqAbbPzqS9qIkA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cepH/OohjnHoDUiST9B/Og12/wCH+Zx/ShP0Iunvr0r+Z/0qejK9Xn+FQm+JdPZV1fn2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5PU3p52oidAOOlfFBkmjtBrmdVRQx1N5JAqkveKz3oZINaQ6CS2ncj6eK3jjcrqOeWeOM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nNZvHw9zVNc8anuoGe10xqrDqO7HfG3gVUyLe3ccYmkBh0jS47v33YnxQo5ora2hWe4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Oc4G38a9GHDPt48+e3xErYRWMs17MwujJkFmYhkJ3z86y0MLyJHI8cdsUy0q7dRB7/P5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jxBiYwG6ETLSjHxeg+Rpd7C7vnYEcmNXaQROw1aCR3+fgbeK9Mxn04bt9rGbi9haSNZQI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9gWO2FHzz3qntJWk4krRxsOemj01ev8A60/acOSG/aOWB1U51I7ZZlODkn6UZLWO3nVk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sY/LJq6C0fCyJV94k0udQIP3VHUB9SfNMG3nSSeYu1tqYuisuCwOwxTaa7qTlQJpb76t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2zT80U9zxKO5vOZLoONTJgKgUEDH181nQXmvppo9CW66ThDoXBc7aj88etFR1RGSSyYSt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O+r6jxUBNfR36ObBm92yzLuupWJUYHoKnZm54bwWS6I1am0oGTUFkJBOAfOBigHw66nt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6tLNnSCcNn5eaPao8XDZuGt1S849e+pRklcHwCfFTseGzsh4jDIrLKp5qZ30spySOw32r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lGdEjkVfvMDsQfXaqg9jY3VjxOO4t7VXhVtL6BqODlSCfFEggktOINL9oA0pARWyo3xh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pEGN+rWvO1MuwGnUACB3zg0dzCZ5YkSQxF8tozlgDnUpPkjbNKN+01+YOAXTMCpEb+f3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v2hg1/dQn9a7X21udHsrcAK2SuOvc9R2yfJwa5L9n6auOFvwqB/WpEewSaXkLE1YRvGb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3kM4O1MCGSIn0rAy3Guff1qy3XsaRtBqkJp7sN6NMdjozStopaZmpiZwsJPyoNo4Ck0Z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YLnEnDLbPeRpD/uqB/WvTEevHP2v3nM9oLSEHeG1Z/zZsf8A3tbHW/szt9PswJXGDKGP6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MaW1fWqf2Jtvd/ZS1jxj7Nf1IBNXUHkfIisRoRlyKhpxU9WagzYNECDlWasXeTNbLAms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9o3D3DD0AocIEdkvjAz/AAofG3D3jD1wKldusVoR6Liujn9uPnu3k43LH6FV/rXRxjCh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71xuZ++qU/zx/SuxOxH6VnJ7OH0jWVs961XN6BbReZexr867bOiBV9BXH8ITVxJfQV1cz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8nPfMgLtlq1ncVAnqrAd6Vygg71zntdMH5EA+8+T+VdCEfXXH+0U/M4ukfflox/U4/pRr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4Rnx4q8FV3AI9Fhqx3Uf61ZComV3UsmtE71vIxUSd6rDRqJxWmNDbOKAF8wS2dlPqa37J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c0txJilk+e52q14LGIeFRbYLdVajNVfthKUsOSD/AIhC1TcIiD3AI+7TPtfc6rmCMeCW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LI0h81i/2ejCfxdHY9CM7fi/9KjK+tyamcJageSc0qzEGtOf22XdXxp2pg8QZUCae1LBx5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neufZvqnHxFizaY8fWtNLK7ZxjNLQzR80rq/WmJLqKN1X+VTsvWByxSbkkk4pcWryucs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SAWOaJE5dQ2CuR5q9jUjwhBtUtJrI96KE3r1vPkAdqwHFEdKgE3qsJBq2STU0SiGLaj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G0VF4sigGr6zgbbUIyojaDsRTkMakFQMt61W3MfKuWDHJ9KIKblR5qJuvQUDHoKzBqoZi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4XZGG4IrrvaDia3Psrb6n1SNhW+eTmuIC796slaW9WC1VtQVshfyqVZ7dh7EJp4azEd8ir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WM2VrHBHlenqxRCzEbk1ztbs35SlcEnFc1xhcXKmuhzvVHxtftVIrM9r6hO0bTKp+dXd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C2GU/Or1jrtVb5Crkgy7Ip9akBqaoIdUCGpjpzUacjx1NHESfUH+dV/irj2nj03SuB3O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uemMmBSApHg10nD7j7BQcdq55VLIRRY5JE2DkYq6ItOIOXzgDtSts+I8McUtrdwcuTvWI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zC+VANZeoFtSR3FVKzSr2apNcStGQX2qVXdezsqS8PjXyNq6SMMuMV5Ta8TurSMcmTTv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EX+2Q/7tOrL0rjiNPwKdO+UZf1Fcv+yy65a3FsTghicf9fSuen9tOMTQNEZUAYYOFpHg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7xAA2TkqTjP500r26SaT1Na5snqa85T9pfEBu1nGfo1GT9p1x9/h6/kaaHoHMkPk1mqQ9y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fjsXH0YUwn7TrNvjspl/3QaaHf2KF5NzXmP7S0Nv7W8OucYzjf6MP9av7L9qXA4z9rHM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vfaSy9oL+1lsgxWDUSx85IP8ASg9VspNVhCfUVMjftXLcJ9ueBJw6Fbi5Mbhd1Ze1WKe2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NqyLYr8qkoGar09puAyfDxCP/ipmLi3CH3XiEJ/zOKBo9tqS4g/QtMm+4c/a7i/JxSl6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zegOal9OvFdZEUY4ogwaEgwMGpqN+9cK+iR4wM2jY9K5/wBD+Eiuk4qubVvpXOAVvF5s5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zRI7os4pViCgrUbgPXWPFfZf2sk5vCD8v9arvYlxmRSe+asPaHD8LYD8NUvsmxScgHvmt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TPvO2aphPhgtNq+VAqhs3B1bVJZmLbGkdZDUWNzqoOK9vFzxSD/KR/Kubi/xRXS+3B13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+ItBdwf4kP+YV3/DLgXdgur/EhOlx5x4NefwnqiPowq74XxP3DjcKyH7G4UxyfunIwfyNc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XaBW9IxRCnpUSp8V5q9kBkXKsqtg4peFWywk7DYGmCra2JXuMVvTgds1ltlsBsM/eNHA3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+8aLnBqNRMHcH5Vt2yvzrW2knzQEclt6ij5GR6g0JzqyB3zWw41j55rMZcn60ZRC4GfGK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LJMOPvFQa2HwrZ7girpNpx/aSZ8qCaJI+HjGNwDS8b5+HZsH+dSLjUxbvuBTTcqQfqZj5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n729Kg9LZ7gUUOcrnsBis2NyiqdakD7u/wDGmCdgvoaUVtKH1G38aOr5ZW9Dk1mxrYgO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z3xQwwBz65qQ7j5HFYEm6zv4qR+JT+VYfiAHcmonYn5GgL4J9ATQg+Ex880QuMY+RBoD7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ZTH4tqkBlvrUEznHlTipgEtn0YfyoJgdQ/zYrCenbuSAKwHqPy3H1reMMo+YqDY7nHr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rk1oHY/UitffAoCAZGKKv86Go3x60TxUESOlgfixWmJOw2yyitk6jgfnWpToVnbZVNVEj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2v7mGVlZgyiNFOCRpGf/ADHFB4txmVUKp9jDq+Nti309BXMpc5LTe741EhGbc987/pXo4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ebV1F5ck3bzGWPn3EXwQq2AGOMDHnalRY8S4hcrdQBYNJKGNm7kZ1FvlisjvZE5lteWa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qvSPpj+NLT8QubjrkuWWRtUbOgJOSPhOPku9evHGY+niyyuV3R7lI443sLM86Y6Vmw/T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5rB5lmeSH7YuqounZB57+KdsDHK+m1tftwoAGkhUIzljg5NPOlwmn3t/skZmdlXYOF9B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4bG9/cuWbTGNOntqAH3flkU3dWlqrm5nuVtm1Aqq7sGUDIOfrUIYnv8AphlRtCqWDPhm1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2VwbO+OnWwOpvusN8EjtkbVpRDeLa8Ra4lXmKxI6e2+Nz8sU1w+zlaWeAfZNPba4tW7M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pTh4bJYZEga592VETSGKnJY/qNvWl2kD8kvIwmRNCaUOpmC40qfQdh86gFw63ure4QS5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k6dQz1H5etFm9+gEUF3cyGBlJ1bYbB3/AJdqjaJf2oX3WYwGRB0O3UwYDx6j+FNHN9Gt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hL68jT3OAfBI2oMm4ql7ZyXKKzTaG5w8Bc9Kr8wDn60O+vpDwy0j5ZC89joLHqVhs2PH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js1SNVuo9WkrnClge/g9NLl+HJee7RPcXXIQGZ9ONJDFiqr5Hbc1NCwsrC7Sze55fIVi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Dxv37VU8QmSa95aSyMRKAzsuNQ3zt+VNNc8Qe7uZ5me4ib4lDbRscEAD1ApWzRHvYVWH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7soZSQpPzx+VUWl5Zq80QUmNFRmTmNnmFWBbPjfParK8N0lur3EmplJRGTYKoGTgfPtVN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Kx4WLVJbBs5Bzvv8AIBhT91JPxFxKr8tV+JFXc4UDprNgQ9orGW/9nuLWoDGVNUiK3caCp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7NYeZdzS+g/pXePPaz8Sj5iM2hYxIxbvgBSSPmT+dc37GcMPCuLcWtSwYQXDopUbFQdi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IcqzIoqwu3KoPFV3CphFchXGxq7uuS6AmsBC1/dG9MYkzuDQ1dY91FTjumY7ijSFyxEeDW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2mRO1aiTCYFIgn09DXhH7R7j3v23ukByI0jiH5jJ/ia9136v8teAcXJ4n+0acKciW/C/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O0e4cIPuvs/CgHdRTduTy9R81CGIJZQx+AooxAVQB4NZaQLnVUS5LVLA1VE41UQMHrrLl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WD4mNA4k+iwmPoKK8+vr5peIhfOvNS4nestixJ3H9KrUcy8R1Hvk0Pj9wY+GsAd8Z/WtM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+s+Tq/rXZN3rl/ZGLGp18CumJ3qZPbxTwwBs96w5zW1G+5qfRjc1h2Pez6a7xm9K6CZu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5Xq1lOe3mt4+nh5rvJDxW/vCtEbCtkdQrLIgO2c1wXEH53Hpj3wFX+v8AWu1lcpbyV59Z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76pmP5A7fyo6Yx6Hw5OVYqKaQbUup0W6KPwg0UPhaOV91tu9RPepGonvVRE1EnepmoGgq+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N2q/iTlWUSdtKCufuvtuLQR99xXRTbQMPRRW4zXBe0MnP4vKuc8tAPz71c8Fj0WQC+a56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vqlx+m1dTZpy7RRjfGemuV9vTrWMOTB9KqKASdeCcUUCTILA/nQmGSxJxVrlG8Lq2zWn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RTg5okcqBsnOKw6I+6Ro3MDsD2xUksY5DzCSD270Qum7aMjvWLOETIQEd8ZqKxrCFCqgn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0jtQGui2GCAURLvYEaaDwvkSw9ZRsf5aMksed++munkVJBh0yDSz8Gs5+6MM/OvZ2eez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awWzE/CCKtT7MWzbpMyn60N/Zy9T/Cusj0NNp1BisNfqKK3CJMbN+laPDuPWx+zRXArY4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NpKWHfAp2NVEcIc9y1Sk4VoTJz8qYj9orfOmWIp6g0R+K2kybGm0Vy2Lxsr4qn4zFy+I49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4ncfa7VWcX4dJPc8xN/9KooK3imWtCj4JrTRAfi/4aqACrDhUy23Eon/ABbUkdIrajs6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0M4fDeoyOqo9u/wCma4P3+8A/7wwxRbbiV3zF1XDN1D4q53FqZadmT1HHaqrjEY5av3p2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QzS3ERm2yfFYntVPGp/jV5CuuyHyFUqGrqxYNasvyrV9Cdu2Y8fM0UdqXhOCw9DTUUE8y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KL2mXKI3zB/hXPkbV2XFuCcSvICI7ViRj51yt5Y3VhLy7qFomPbUO9dMaxlA+ybfhqw4f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tq70iN0/KrjgzfZMK2gMnCkQEh6VhtmaVk1dqvLjGg1WW216w+ZrJsI2LDPXWzYtoPXT5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DROzOAcPgvdXN+793869NsfYzgk3DlMlpE0jDJOK839nDpuZV/wCvWvYeDnXYKf3R/Kpl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9hOE9QFmo2OCNq4XhHAbef27bg86kRKSRt3GAcGvcEAfocfdNeV8W/uf7WbV06RMign6q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tOtk/Zf7OP2gZfoxFVd7+y3hKZMU08Z8YfNd+rZhU57ilbkfZ5796mx5uP2XQPJteyD64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t0cSP5gV2kZxIKth8IPyptrq8kuv2UXkZ+z4gjf5lx/Kue4/7JX3s7Akt0UaF3ChkPk7/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Kg1wn7UU1eziN+GRD+uas8lmnL8N/Z/xbi3D0uoAiqyggNtse1EP7NePp2hhb616R7Cz6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tGg/QYq+Dvq+PzS3SPEpP2ee0I72at/lIoD+wftAnfhrn/LiveVlbPcH8qMJPVVP5VOw+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WOGTD/r61YezPDOL8N4urXVpMkRGG1HavdpJY8bov6VX3ipcRMRGO2KWt4XWUrl2wxyK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SaztXGvpQO+Gu1f6VzPZj+ddVONVs/0rlW2c/U1rFwz9uY4ld3SXjqkjKopYcSu17TE1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lmDb0BeDWjN8JFdcXjymqopOIXcyFHkDKfBqNrcyWr64yAaur/gsMEBdGqr4daLdz6M1rb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c5VqKvtTep91f1qwPszEw2k0mht7JlvhlzV2Ax+194D/hL/Ojf9rLl/8AZj+VVlxwp7Sc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cR69PzoAcTupLycSSflv2pFcrKpxsKLKuGIY7+aHuCvp4qi2jbZcdjvUL68WQrgHUvmsj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6uMr0t5+lRp6Z7P8TXinBIpmbVNF9nJ65A7n6jerGuB9h+IG04m1lK2I7sBQT2DD4f17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Lnjqvbw5bxDCg51elCdCucee1MkDDL5I2oDnQV1fQVxdWRDrI9BUnUgqfXvUo1w5J9M1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oItgEeoNCBwfqM0eRAHx8qA/SwPyoNacyKR4BNFXcb+lLxyDJPyxRA5YKB5BqpWLtqA7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TUx8Lt507/rQ2OYlHgMM/rRGg2CuTjYg1hVjFECe7nP0qMoVXAJ7tipscOoJ2AoJDdCM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t2xS0f8Ai7nYb0wCAjtq+I5pW5UTIUCsB3NMqRgY8ggfzpQtkEd8UwHCKm3wnJrFdZRB1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0cYfV8jmlwdJBHkCpCTGVA71jRsQuAFPkmtk9YB896GxACY8b1otkgk981NAoIcflk1Av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07CoQPliT2x/yrcC5ZnP+X9DQMJ8OvySaL90v6kVBR0qPnmikY0jxqzQQHn61Pyah649an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fNzUgNx+7g/maGhy3+Uk/rRkGV+u9RUx3H61tz5/KsB80rf8QisIlaXqZ20oo7s3oKJl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BYWzzzyBVUfmT6CuN41fXXESrGT7JOvR2Hqp+f1rOJyXd9O80yq0UKjRF93c9v8ArvUW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GZtKr04OxIO3zAr18PDrzXz+bm3dT0Dd3MnEIbfKZbqTln0ABz8877/Kix28PDrUxyHn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D329fH50OS7ucwmKPCaSo0qT05B8ef+dSSTRcSwxJreXoTq0hOnUG+ZztXp08/sOS5he4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usjEiRcjYnwBj03qFrbtJKZBchIVdm6vvMcjK/TtvVkOHWlmgunm13DOWRfi0Ybdm+eT2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83CRotx7pAJW1Ju2/UR4B7/SgLwe3gS4mj5i6jhVVW3cYyxHyFS4pO14nKmgaJUxpjX72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Fkvrt7zkQ2q2bImhiAC+nOrSPQnPegw8StSVe4mld1uORyT2RNXxE+cnbHiqFxYWUPEeQ0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SyQdlUAjz33qVxbO8E151O1zI2y7BWUkKduw7E+PFElnjaRZURm5tzMyuqltLkAKMeuaF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cum3bLLIp+Jjncfwz/vVRJbq5tLiWyniglkjuQHukbJZtGpQo9APSizzwzmKO31SlQq6+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3wfWkbm2jl4tHBwsxyzQ2zGZl2VmHxMScZIG2ai1yWktr7/CCxLrwu0gHSSO2DuP+GgsJ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ud762iEaOV7kgFdOM+NO/zqXEWjl4u0jQr7qLYLLp31OTkEj64FV9pEjyyyl1Jd8o8jfE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FMWyS/2lP7jMvVq0s++CvUcA7Ag9qAEl1ccQ1FPslGIn1L1gEE7eg6abgteELw2GUPpnj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8LavyrSrZ2haaa6WOMxiXTjU8zlcjb6kjO2KndWcZtI+Kh2VJ5Y1dXwSu+4wNyMflQa4he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dNMfQmOYpJJZR5OrbPc0CxieytJZbZQ1zb7s5OkKTkHJ84zTIjS9uI5ophDob4u4U6v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gLJBy4lZmulZXVcnUxPgDsdqCVzdrDxOIWlpzhDpj0xtgz7/+o2qytVma3VrfQC8jkE51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OCPqKqLSOSz4mrs7SEM3UzdKqBsQB89vrVtbWE0kcssU+YlfDanAGrcsc+pB7DvUoNY3i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0vw9WGYkhiT9O2BSfCrZ041xJ36ebKG/I4pu5T3nkaNTTjoTRtqPkt81FR4XMtokr377M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x+tSouo7Fi66WxTUhaKJY2fJqAurMorLcxj6PQZLy1Myg3Kn/eFY0p6GPWm5ogiVR3rU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f8YrTz2yj/GT/AIxTQHPOysFApqFjyhkGq5ri3aYZmj/4qfjkgdABPH/xU0jc0git5XJxp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+yqG/wDb22kDZ1XMkh/Un+te1e1PEIuHez17PzlBWFiPrp2FeP8A7MEiPtUkk0gULHlc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bx9I91KaURcdlrC3T28VstEWP2i7bd6iREV/xF/WsNBg77VpmHjvWyEB2kXH1oUhTxIu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1U+0k3J4VK2cZXH6mrJFRDraVf8uoVyvtrxBBbrArr1HJ/wCVWFcbaMWuXbtSntFKRbBe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OztjcVV8dnSZ40jbPUao6D2STRw4v61eEZNV/AIeVwlPmM1YE7/lWcnswn8Yw9qxtkrB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1X/AVEVi0jeaaMwOMLUeGRqvD1Uuu9FZVVtIK1qenhy85VBnG2M1IMDjOa2EwdyKx1J7E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cOmk7YUn+FcF7MLzuIoT5Gr9a6r20n5PApkB6imP1OK5z2Vttd4p1qMYo6Y+q9DLo7hA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k/dnh61bVRopml2I04o5DlqjqrZXatFcVVYW6aAXwaIRtS8h0hifSjJOwHP49k7hMmrji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Ck/pVX7OrruLic+DgVP2nn5PCJMHdlIrf0k81yXD2L3CEjd2JNdxw+DWET8IrjeDoHuF2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OX1DxtXOe3fPxqCTowfSO1LzxhEztTauJCSfNKXgHrWsnNW6GLsdOxoqwuV9BWtO4Ovep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ydGBHVdOSfrWxbnSSzn8qk2nGNRNDbo7OfpUGIjPlc7Cpi2AXUrHK1tAAuAdzUlG+xO9B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1HEL+Frehx9yvQ5gBCD2rZQ52o5wBuK0qqT3NFCBmX4XxUxOwGJVVh8xUioDbCoypldhTZ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3jNwDZRqvrq2pi1/ZNxmZA0t4kXyGTXonsxCj2IcjuM1Ye8uNUX3Rks1ccua43Uizjl9v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7h7ni7bdwox/WrmP2T4NEgWa6kkI9TT9zIJZ9jpWoe6Sv8KlhWbzZVqYYwex9m/Z5k6Y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HxTgVktuVhtI1GMdK1AQvAdS7GrO0uZHAjnXIPk1ZllfsuMn08U9puFtw681qMK3iqiE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DVpkC7fT0rz5AgbGNxXqwytjz5Y6rRTJrE6XFEOAawIGetI6axmT3JQzbgVq8dHtiA4P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scVhdsfGT8qmlEVhmrOwl6CtUygg5NNWtxofBqX0qxSbE7D1rq/ZObXbyA/OuHNwizZz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eaMHcGsNR1wOOxxXEftBt0NqkoG65yfzrta5b28h1cJz8zUxvlvLHw87TdRVhwyXSWWqu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bTOQexru4LWR9QO9IRnRfD504OpfypCZil0rfOiLMnetFtqgGyM1maiJ8Cb/AN5SINsn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0aThqYYfCBXivDHKcXOPP+tetezdw4tggcjFZyaxdUlnL31CvK/bqBrL9oPBJsZ5rBf0b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QHHNNebftPl5fHeC3f4JsZ+jKaxFeoRxSGziOnuMUG4jfQU005bSFuHK2r4SaVmlcnVn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pKAfWrMPhF+lITEczPzptGDxqPlTIRvGDRVxX7Rk1+yshx8IU/o1djMmFODXM+2Se8eyt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/wBKYlF/ZnJzfZaEfhXH6Ma6gplz9a4r9lV2g9n+We6swP65rsEnAbJ80yZMoADvUmcK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SAnvWRtcyvvRJIwkTY9KKgRQMDxWmIZWB9KjUcXHkal9Cf51h+LtRDgTzL6O38602NVc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YWHyrlpBh2HoTXWOMxsPlXLXK4mcehreLln7KyU/wexW5YlqQlq49n30E10ePL2bu/Zk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1xnsfY/2hx57fV/h/wBGxXqkd4p4bL8PSa839gen2zugNt2H/mqsWad4/sqkR/xPnS1x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V1s4JI+lV99G7QnapMl6vM+JWmu/O+2nNNW9qHg0lNQK1Dj872N6rNH0sCKhY8VhZRqb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cXhMPEZVxgZBpL+lW/tIUe9WRDs2xqoNdIiwU5gU/Kn76Bo7eJnHSXx+q1XKc2/0FdB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v/GX9StGlfBDpKldmG4I9RXonC70X/DUmJ6js49GH+vevO4X6Riug9nuKra3qW8h0xT4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eeO46cOesnXjpYnvkbVp4xJgnuO1TA6sfpWz0k/PtXjr3IRqSMHwK3jDKviiDpcDHdaw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QcidYNKTDx8qfK68fTNKyp1D6VViuiDZYHtTMY06ceAai40Dt3rcZIbf0zVZrYDANnzQ8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qHoRS5AdDj1NEal6riP5gn+FbdsxrJ9BWo+tlPoD/KoBsxBPUVoSGS0hz2OB+lTVyxWP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B5yT/KsjOGxncSYqUlNs4TOR3z/CiqdYGfKA0uSHJGewJqZkKaMDuMVmx0lGjbKqSamH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w+ma2HLpjyKzpdmVYspJ8ConfljPcHNQRyoJ8dq0zfCR3zippdiK2E/UfpRYVJhU+rZpZ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dhGFVfyrLQ4Ox/dyK2Xzj6D+NRbYsPUmsxsD9B+lQSGxNYW71onDflWlOV/OglGDoJ8s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GKH/97/PFJ8T4nHwq01v1St8C/ix5PyFJjsyymM3TF9di2jVQftpDhFrlzdXIuBJfJG8r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ThQR2oEfFYpBz7yQNM+SrfdwRgr8sDehTpyr9TfO0OrLpq6io7KDnznf6V6+Phk832+by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e1gthCNOqXBZl+6rdRyfJNVT3ss88VhfRKyaR8mUaSVKkeRnO9CPvF9JotE1dWWLN2JIA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a4X3pFUQdLnVjOM9vUfOvRHntNWXEbzhHDWjtNOqdmAunXq8DSvfG53IpfQYTqt3+0XD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gjtUrhxhI26o4pG0BV6fGcH02p2S6RZ7rmdcUcYCtp+8cEf1BqrKajgtJLJp1LGaNOZIm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zQr25nFxzIJDGoIZ9H+12GFJHfYbj1rAU92WG5nW3a4ZNL6SvQdRbHg4AH0qwL2PDOdGI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xO+dvnsDmilC0YmZ4ZGLxqpGsnUyhe4PypK0FtBdPzY3eIPzJApww28fME5pi4to7WyWX3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rvy84wpP501bQ201slyULsDJG+lurG2nI+v8ACjAsdrb/AG6W+oRygyWzq+ltWNif3gfSq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MkRTM2pigy2ApxvjuTjJNXUEaSWUdjJ0uzkLMvSyqR1KfXx9K3LMLezmjs0zdBGiYuvV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NQjEvDY0haHS8xB1si9LFlLaQPvDHekpvfRw+RBAogDsNTAl2U4GrHgAdj2NO8PtbqGe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q7KCqjuWHzI2rVxb3txKVMAlm0Ea8/dXGO/rVVXAyRxI6W7SaWKadO5yQRn9O/zqdiWW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9GhfOMdvPn9Ks7ZpIJ/t4veNUau7avgAOlskecUrxW6jKA28bWsLSKVbVlmGMZB8b+KAN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2yHkTBGnfYaQNgAe+f4U5aPawx3EbTSza415TFd20ntv232paG4hlSa35c62kqKLeA4UM4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DOaTjRGk5MsuhixXpGoL6kEd8dP1NBdQWEQu2ibZo4DrDdlLeF+mO9FjguLO4tXgmYQvp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FSfOB3pWxvbK3fXcK0rMWgVFz1kd8/rR7me4S6QThoS2J0t1boAHSo/IUAuJWFzbzra+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q2dOticEjuQMZ/wA1M8NQySrBHAZRumpmOlSuW1MM98UOSe0Ym1t7lbZHdi7qmojYY6ju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Uxwyz7vlurOrGy5HjbIoL+G6MESG5gDNKA76MgqAcNpI8lTQOK8Nn4j7IXKq5aNQ0dvG7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fLbJqrk4vfyd5SurGrBH4dPf0xtSgct8bZ7fESdv+VTQ5JPZvjqpvZTjp8E/60tNYcSg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6t67YXjpp0yMO3c1b8O45bR3kXZo/v6wO3qKnoeYiDiQGyXjfm1YU4h5S7/Vq+jRb2hZS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jNCurWx5f+An6CpsfOoPEA+3vefkWrZk4vq2e9H+89e/W1jaM+9sn5VYixtFP/d4vzFG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A3fvRU9jKW0n9ajA0iv8AYCTmL+DOV/TevWf2u+72/s5FHHEiu06AEDcdyf6Ut+yGwiPD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hwdO/SAMfTNVHnIuuKI3+Pff8b0QX/Ey3/eL7/jevoL3OxZv+6x/pWvcbEN/3aP9KDwH3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ff8A3Rq17/xDzeXX/G1e/mwsf/lY/wDhFUPHbng/CYNfuiySt8KqoyT+dGuzx73+9/8Am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RaeSUl5ZpJWHl2JP8a9R4Txvh94/994RoXwxwa5b2us7FeI67WMIunfbGTRduTmmKRkg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G1N2wau1s7YwKzpq2qriVG4qsaLhdeMCix31inK4dCv7oox+CsChIY09FrCekVyy9vfh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+K3M6rGx81pGwxraRe8TiM+aFcrc8b4gk7cu7ZFBwB6VAcf4kf8A8Yt+grvbv2S4NHBz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mPZPg7x7Rr+Va6vHa5Icf4n/88x/IVn/aHiaDX75/xCusX2Q4P5jP60dfYXg00e8Zx/mN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dcS0+9XBkVTkL2GaPaXk1oQ0MhUj0rfH+EW3COJrBZlirIWK98b4q74T7MQXvDveLh2Xp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YQHtJxJmw1wT9RT0PtDe6QOYpPzptvYu0Iys0g+rVKL2MjByLphTSfxA/7Q3y75B/WiR+0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+dMt7IHsLhj9TWh7IuhyJz+Zppf4tn2gu2A1AUGTjdxLqUqPhIoz8AmQby5pK+tH4dbmd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mrLjUnDo2UITq70hxPjk3EjyjsgNAE73dtzCAocbUnDbPG7LI+d6EmP0s7G+W1Jcr3GK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Fc/yZJJVjU996sRwC8YAr9akXLz7XEftMCQAh32xVi8rS24fGNXiuet+D3S3ClyNvFX8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CpWZoOPOfhJNTVGB1PsK0pO+mQCpaDvqkzWVAkdpJdKZX6UVLco2pyzZ3rSWzczOvT5pp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ING8h1g4wTRIYihw7Ekip5LuMHAqS7nOrIXNB4xF7T3af4kbj/dNPW3tdoP2kTn6ivR2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J+Sg0KZ+DkZFlAB+8FFehycVH7T2UuNSaf8AdxTtvxbh82QSq5/eq2u34EwK8iLV+FcH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aJcK9orRk+AcCodnYB7Nx9nMP+KoMgPwyKR/mrzZb26j+GVhimI+P3kXdycVrqvZ7V7GX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Dj6g1fzwv7s64+LP6V5j+zXjyXPGJYp30ysgKhvvYP8Azr1O8kcDC15OXHWTrjdxyktv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tT1gzh1DNgeRU78BV1sVU/WqYcVsbZ2LXS5HfesWNr6+tgr8zORQElR3WP4a52+9ubCF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GaqR7dxiXWtuzDxW8d/aV2nHeAJecMZiNRwSDXhl/E1pdMjDGWO1ei3H7Rrq4i93ittKk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Ie0FsJYFuF3Pk/OvRhfLhnPCmV2bstTVnB+A1C2DyDpq0tLYk5auzkTQSEdKsfyonu90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OluurAIHyrBxyBAQQNvlU2qrEF2BvE36UN45lOSjCrVvaCAjATI+lJXHE45MsqN+lAq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Jo4tIhOzKD/Oi+z/AA61v+HtcTpqxXR8MsrO1kWS3gVWI3I7msVrH2ujsTVL7XR8/hLL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jVdxqLVw12P4Sf41zjtfTygQBMBkZW/y0SNNL5Aq+47GicNWZUAKnciqCORCB112jjYbj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D86kXXPesRgXqs6OK6hRmsEi5pYuM1hO2c1U0JbER8VSTwc16TwF9SgK/f8AerzNDkg53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tf2Dg21xpx4xmpl6XGPX40mB71wv7V4dFvZ3H4Zx/Ff8AlVfD7ecctyP8CT/MCD/Ck/aL2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rtI0VHDdHkgEf1rE8NaezcHuEueExtn4lVv1AqcqAjAevMuAe3kfC7FLW7ilOgAalGwq7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apimfxAiqrp5LYE/HRI10AfnVDF7X8EkA0X0f/Hj+dMR8esJjiK7jYnwHFSzbPZZ3GhE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1+z90vqjr/wCU1ZGeGbtcK30OaV4sif2RKuvvq/iKSaN7cr+ymX+5TR+jtn9K72OZHO6V5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zGe+vH8K9Emh0ydH/DUygZS5iTGQoqbcQth3OPyqvKP5jIrZhLd1/hTSn/7TtiNsmhvx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svkVI2yDwaCglcm8lIHdya0SQyg0S5QJeOB6ZqCkMcnwK4X2+lh5xjZ3Vh8q5e7GLuQf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M34xesKuKcnpXybPvV97Lw+8yMi/i/pVDOMPVz7Ku6XDFM7Nnau09PBn7dXd8KeGxl6u6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cR/8A4e3sL74R/wBQwr0CbiEiwSLIjb/DqXavMfZviT8N/aFPOo6ZHdWA9CwNWMPeLxoL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Ikx3MJdN9thVZxPjUV9GASVON6HacRjhVVDgDG2a5tqb2u9nZL6050Ef2seTpxsw9K87hd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dTgoRgivbHvo3iG4f6GuJ9sbXhHuT3UuIZRurjvmtSo4LjUSNEsi/WqUdqsrmXXZ4L5qs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725+hq74xNr9nov3JYz/AOUiqO3OYCKfu318KVO+Ch/Sio2h6M+anekiy1ZOaHbAjfx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5UYd57NcWHFuDwzSOBPGNMw+fhvzq37rnvXmnspxM8OulkY6opBplT5eDXpYddACHUpGV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Ve7iz3NUQENpPoK25wh+dBRzqINEJLELXN32lkKFHqtAmXC6vzozjY/LahTP9nj5YqNQ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CDePlijNsSflihhOo5qpWtJ2Hg1rR0sPFE+9p8bVDOMjwM0QNl0Jt2GR+opeRHaWNl+H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liO4O9BVjhT41CqMTTGynxgfzoZlEcmCOonVWOG5Ckd9z+hzQGYtOrkbjANaZhkSjmRgd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UWCgHtutInOuPT5JH8KnG0msgnxtRuU6pzgH0xUlYAnHnel43Orf0NTzhiR6Vzyb2ZUnQ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9GrQOdh6CtvgY+mawCD7W4VPGrNWMZHf0qsseq4dj90VYRnoY+hqZNCtkNv6CtaWXTn8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li2SewrLTTdzWKf+v4Vnjeo3NzFZW5uJtkVSfmfQfmasm0t1No8R4jDwy35kpBY/Amd2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CX1mwn1G+Lll1rgYxsF9aTv7x7qB7uf7aWZx0Ku0SLnK/wAqVub9V4fbGNuTNE2tenvg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j49ea8HLzdroKSOOaxxIzRSjGpW6QcEgFc+KA9zLfXMJuC117s+ldeOxOxJHfB8Gsu+Iy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O/E650sRuQpIycUWG2jmkW3tnfUcu7dtgQB+gNeqR5lhBew2En916Wk6XyoOkkb9/Gd6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syvGxGpuxUHI27DO2DQuI2lpb3EsKuzXS41yeMZAzjwT3p25sbeW9aGyTmM6K6Lv1K2c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3qVKasTZXVmiczVBJbFXZlCjmd8YGDsT/AFqVssrOs89supXSNIlUYY6jh39Tj+W9Zwfh8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hNHOVyF17aQPUgnepTvDFxHmww85wha5XVhGbO2nPkHfFRYlcuJb64gktQ6w4mRmfpGe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2Nq543NzdzqQQ0sZLbdkGABp+Xy81YyO91elhIsjFQ0rsulYxnZT4JxTPEr2x4bZzW1jA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TCPBJG+cflRS8fuFq6x327MpZ2TpVAFy31YkADHamOGXEd0PeikduroDdLJhWXBPUB6EY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WJJzeqTGx0q6llXSBk7dyc9qDw3h44pPhpC7BcyyA6VUE9t/A9KMuikjtrtQgvlDA45a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uSPFDmtRYyK0Fwr83Ka/uqMEgHzqJpPh/CIbiYpcSBeS+eYjAFfOR8ycDHzoHEZhetDL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CepmUZBcjYE5Gaqn4IJPeIdM6KsyFlZ/gXT2UEeSRSFzd3SxLPdSKWnBZcrgLg4Cj/rc0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D7RSURBIXZjiMgkszE7YPf8AOl7u5MzzCOTnQBRo0qO5OSd+2TvRTsFxqvGtZE5plhDd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fWhm3sOZgwScxpW0xu4AI7q2+dgA1K2j3UV9FePpkmjONOksG/zVpYXZtRDZX72ckUEbu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XSxblojN1KQo3X5b9/FKW1tJHbsrSMsrEadPZcHOd/JNWXu23faoScmP437UC0NoqMpjc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5Pc0SRZ5ZF5kjOFUhVLbAelQmv4oUBUKWByKRl4qXbKEDyaMrLVoOlRQ+cgYk1Ty8TOe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FxG6kVEgeGJvilm2AHk0LdLGS9A+BaTlv3X7+ofu01ZezfvN4sN9eNHCGJ52nA074IXu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OAWEfOjspLpBlWScaQwI6XzjIUmhtx0/FonC6X+Gi2l8k7jSQW27V2EltD7gskCW8zM/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3G/8AOnPc4biPa1CNGi/CijLDuDgVKbWUntnaWVvHDhm5Mao2/kACtW3tP/a76LWBun4m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raS1XmwkMzKPiBG2PnV9wmztbbh5kiK68lSv4fkfQ1yrS0sV2yacPUQBStoNUfpTCHS2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7rU3D7cHYu8hH+VRj+dX/AOy62939lY2IwXVmP5muM/atc8/2hgtwc8uAs31Ztv5V6T7H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pjGIl/lvXRlbdjWE71sjFDbvWWmp5hDbu7HGkV5u94/EZ5LuYlss2hfwgHYV3vGZ0h4TMz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X2cssUbIvwsPywfNak2ybvr+aFFli0lTjV8hVLxO5N0yuTnUuKX/ALQgvrw2yu6tqKsu/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hBcRQjfHemjYJd4ocfF2pXg0PN4wp79ZNNXY0QPgeRRPZaAves5+6Mf1o6YTdjsJABgeg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WrAqk1yvt9GemLvv6U3wtdfEFGPApTOMjwasOCr/AHsufu5o55/1rPa+4misSsLkMWVVx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Xgs1LjUVG5prii++zLtnSc6fnT8RCxiNRgAb1vbxWqS7vZIcHS2RWR8dkCFA2kkVZyWi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4jwNeQ0yErgeKg4a/uZL3jbO/YYUV39jLDHwVUz1Ert8hXAWiG5vzjf7Q/p2/nXa2lsV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VrIVbmSYqADgU5HJKikgb1CBIxnSO1NFS2MDAoxss1zdOOohVoJnujsrNimmtgTktkel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ySW4mQ4c5HzFUvtRJLdWi28feRgPyroZkBKnH1qvgtRdcbRMdK1RSR8E4iIFVXwo6dPp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1MNj9a9CvLdI7cgD7v61wKnmOW/G7H+O1XKa06cc3sPhUU03FNTgqqj+ZruFfGw/Diqq2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eGqrIkCsGVSCdWqpFFc6m6vlS8kkidUX8aTk481uMyxBhnG1NJKtRGniMUUJHjqQVyz+3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kLk4wEJqyj45JPgQxMWP7tNNdlxoQnsKmqReRVWt5fA9UBqf9oXK97c1jS7WphjKfCB+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x+dVx4tOg3gqEnGpGXHuzVNDxUcc4jkf3itnid5P/i3DN9DiuhX9m16LrQ1ynJ/H2OPpm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nhcCc2eVp2UeGxXrt044xy3stFdTXhcxyMp2DMtdBxb2Pu+Lyq4kWJQMHIq2HELbh5a2jt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3oE3tGhYKsjM3bTp2rlcnuw+PjZ5qpH7NbYwNniGZdOwztmuH4pwmbhl40E+CV7Eea7vi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2tJ01/CzIcN9DXKcVtuMX6nic1pJ7ufvhdhn1Het45OfPxYYeqqbG8n4ZeRXVu5WWNgwI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vONX8CqsixLpA2GT+prz87/cb/hp3h9zoblsdhTLGZPPjdOiueJ39yD7xeSN/vf6VUHAb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mzUXkXxvXPo12adc1uPaoczVWZp1OxjK4oyOtzbvA/pgUkHqaPodWH51ZNFuweHwqkjx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VXl3JbHxU1HsfpXZyO26CQFCqlTVZxHhRRzJGo01bWh6sDYUxIocFW+E1hpyHIA7DetS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97Ycti8eSDSFzEwhzpY1WXUexUgewlg9NW1XtvdQxXawF9LZxj1PyrkPYK5IvJYmPn+ddN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tOGV8g0pL5dQBkg+tLcUTXw2Rf3CKYhfMaH1FQuhrtnX5H+Vc/t2vp5nxfidvNwt7Uf4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23q24jwHiM/EpTFA2kt0/+lQT2S4u3eIp/mGK7Y2OORQOcCiF30dGnVUL3h9zwplScqSx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Cxs3+VarGqkhkO7Nv9KkXf8AEP0pk8Lv5N1tZz/uGtjgfFH+GxnP+4aHkskxTuuateH8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gLMRnfYUp/2c4z/+T5/0ru/YlLzh97GLu0aNSpAZl2zkGpVjn5/Yz2kt854azfNHB/rV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b6xntlY4V5EIUn619GR39q0fVpP1rlv2grBf+yl9DAitK0Z0KO5YHIx865rK8V15Gv7v+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e1epfs7t+H2vAEg4rbCKbSwfXjc52znzirW/4V7HzydUNuufvaVH8sVdnZ4rrjbuBWgU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/aD2c9j4yz2l4sTfhVziuTvOHcOgX7G8DN4w2c1Wtk1ublP8G5lT6PRG4nxTlNG19Kyt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juBWe9a+jDUDXDeI3nCZ2ls5BGzd8jIb51fRe33HE+MRSD8xXPC3l5evlnFAebQcHY0T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bS2IPqVf/WrK3/afbLgT2rr9MGvOUuFbGqpSOgHf8qaHrVj+0DhF44TXob96ryHjNpOP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XG67fSrz2Rv7iLi4iEjFWG6k7d6vUemXLq9wxHmgnY1ORjzMkd6ieqvNl7fT4/6RoHvXO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V0WneqDjC6b1T8qYpn6Vd32H5Vc+yd9DY3bc7BBKnf5VS3G+PyotgR7wM/Ku09PDn7em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jac477V5DDd2Z/aLNO32duznT09ukAfxrszChiZl9Pu15zd/Z+1Dr6t/SrHJ7aH4JcRK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QxbcMf4Zh+W9clHE7QRkJ3QVHTIB8JqWNOontIEjd4LoqQPG1eS8cv7i84tLHdStIsDk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sudKNhqH4hXG+0Vryrv3hQerZqY6XaumcFMAUmamX1eaZ4fYSX0wCrlQa6MC2lpczQF44W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pPhhtXXcMlk4bNHBbwpNH9/V3/Kje0vs0lzAbuzQRyAZKDt9KNOWiIKlqjfHNkx+VRgy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1dtm0YfI0YB4Z3Wu89nb+SSJrVzqaMZT5j0rz/hjbrXTWNw9tcJPGepSMj1HmufJjuOn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+fkaIkgJH50tHKs8KyxnKsMj/AEqQ6X/KvHZp78bvyaD7DPmhyJkAH1rC+VXFZI+rOKjpC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sR9akwLJk+TQdWlsHztVSpFsICflWpWwC3rj/SsI1Kw+YohjDgL64/hvREC4Ab8QWljkK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x33oTKTGqD4sED860AtIVtGcbsobHz70INk/MYH8BWAlI2Tuwzis0jqA75yarKJJDrg7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JJzuCQajpPLY+RlvyrIxqBJOxGr+NDY0LZJz37UyBhh6ZxSkYy+fQ0+oBQ574zWMmpWIxw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xyfWhx5KtRCc7H0zWHSDWgxqI8nFWA2AHrSNmMW6k9y1OA4IJ8VnISOQR43qQYAFRvnvQz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6CFDnbUKzpvcEC6mUeB3rl+NX8nFJPsFZoRnloOzYOCx/pTvtFxVLCwaEPpeYYdh3VfP69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JiCYoJCIkeXZVi3I38Ekf616uHi+68fPzf8ArEXvYrGwktFKxySHluzLkBcbn884qjeE3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0bozYOlT1Ht86JPeJbSwzJiTkqOonUGBOAuDtsaa4TBHbKvFrtGaKMsFRdi5JAABzuDj9K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sq2HAYXMMct26NHFFp2j1dJb5khj+dH4LbWT8QUCTkqsBMrP0hXxsowd6AUEvInnjWAM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327GiJA9jZi5KLJK76kTRlZMfiHyG9KrU8FtfMZZJAk00yr8OVYkjz6YFW8q6oo4uHEQ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Lk7qT8t8jzkVXXqWhv8AWQojjhWRURtOGCg6fkRvj50LhS7ZuLdpBPEZUbfKsBksR5B/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5aK2bX7R1LdiRgZ8FicH+FKre54unEZIVlsgzR6XbSWcDUGZR3UE9vNV5m/93yInUrS65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nvjYChTSR82FXk+IhfIGVx5+Y80F/AXv+HqbV7W3CLJP7uNy76tOMnGQM5Ge1LS8OuFA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0PpO2eontvnt6Utb8XlHEo9VnBaxKWPUurpAJ0/Mk5GaXPFYlkdldhzm0vMjFjECuwUH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SKR1gu8W9s2OggDWy6W6vIOKBbcYnsHS1hji0sw16CcN04Zmb1xQE18TslsrXh/JtluR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0hcHu2cnPzpuD2btk655JLj9w9IA9Djc0EeI8QjmvIZuGK0+qV3aNiWVSe4yMdOfX0pi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jo076F3C/LNNxpDAgRFVFHhRjFS1pGOZnNVAYrYpERzGbUoH+bH8MUVYURdTLStzxuGI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17KxWidnSxzQKmkdNJXnGY0PJRckeRXKy33EbnriikK/iKnGPzpmP2b4rK8CtLGrT40Lq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ibGvON6dX24X5A5pCLiE16+hXJ7nV9N6sf8AsdFYXEicVeTnRoHVNJOon4R057+vare2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AvRqSUqQcAYbbHrmiXyqX4UJOhb7my6A7KqYCgjPcnc/IUa29mZHkXXM0v3tGwLDvir+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LjnLoRlRCcspPk4G4FWd3wWOynE9jIbjUpZVLdaxnA7eCOqixSW9jJE0i2dqrsqaXXSO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2dmiWgW7ZnVhzFRCMqc6dTA7kDtV41s7WizW0robVcz6GCspAwCM/FvvVRDcJE5Kq4li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6sKCRkZIz0/nQaMyXN5FDcPymVSh5Xw6dW2rG5o5DC/WBkjLTfZo+rYDGdOOxG2BQbVZ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RzIldenSSMgY8kH9KFZQGOxCXL7mFntnbBywOwO+VBIPzoD3Te92kqi2aBhLzIGjUKuk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1pixS6kt7ZFkNtEkpZenDyavLN6AetLX/ABuOGIWy3MPL+N+VgnIGBn0GfFIw+0s72UsM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iyA6tz4z/WpReSR20HEXsoftT7yMSK3x53YavQZxUo4HtLhRG+hlYq8bbmQswXv6gmuQ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bQQRqroqqrD4WJ2O/wBe1Oy8Ua64nborNHFz827s2BlVUH69s5+dTo09EgmBACjFOZwg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dFwu0S7aJnWSVkRVPxY7tnsBnJpf/t/JdRDl2igH9/cVnQ4f25kN/wC3MyDqCmKIfQnP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+GRDtkZ/jXj9xbpc8QkvpuqaR9bHtuO1W49peLJCIo7jSq9gBW9MvS5nQffoUk0KR62e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M8y9kP8AvYqn4xxiZMWyXDszbElu1Tq1tce13tO3EZ/7MsX1R9pZF3Dfuj+tV9jEkN1FG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VnBuGRwR82cZZu1EaMR3qsP+H61qTTGSnks7SH2pd7ZSF0gv/mySf4Yp/iEX98jkx4z+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fw4qzvY9SI+Oy4q0ig4o4WDT6mrD2Qj6Xf61UcYfqVRXRey0ejhzPjvXLJ6OKfyizO75r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bGwrH291bx0k1acFXpdvWqsk6Gq74NFi2Ukd6OPLf4tAabjqHnvTzBAgIYZqJhDMRUUtAr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bejXS3Grn3bg0rfhVj+gqwCBe1c37bXPK4M8ef8TC/qf9KLHK+zEBkvlBHgfxOTXfz2wF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vzZ3kIzhv4AV2rjx4o1VfA4jIBFOAqwBFLzqA2woZmkhXPijBwqBQyRQo5zJU2GBmiIT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+nM4nNIeyitXMumJm9KP7Lrm3mnPdmxVx9pkd4/ccrh0jZ7Ix/htXG2EWuWFfwjeuh9q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MF/1qi4YwFw302q5e3XDxjav0XS+nHSopbi9/wC4WrPo1f6mnLbrVnPrVD7Xy6bVUB+J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33tDfybLIE3zt3/jSwubiSPU0jHb8XnzSEx1Oo+fenYx9kBW5GKDwy1/vrTsu48mvQuD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cYrkLKHJVfUgGu+4emm1Xb4hWMlwGJfO5BrY0kbqf0qeg42rFBHmstBlEJyVFRMKE5GM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IKNWRjFBU8OsHv8AhHN19S/wrm+M8U9o+GP7tZWqSK22tu/6dqjY8Z4pwltHLaSM/F6j/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u41mJo9P6ZrbMuhvZ+Oe4gMnFY8TSd9X1q+FrYZy1smpfhNKWF2lyitpU4HxAU1I6Z2+t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rizFtcxKyr1AZ7fPHrS9xJFcRiIoGjXYL2FKSTBzsaJCue5olu2JYWH/AMmn6Cq2+4LY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I0zqXA3H51dN8GmqTjE7s6IOwzn67URR+1PDrTid0LjhlqtssaaSuwLkN3IHmquDgErK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6SZVXSi1X8QGWVNTdP86rUcxdxPZzFHXAPY+tCD5FdKYI7uzNtMOr7rfyrmrm2kspjDID8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GphsjvS5OKJGcjegbR+YQ/8A1tTabkGkbYag2+lafRAIC6Pq9VXuPnW4xT1uQGFOSjpB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1Zs2YAaWGy8nbfcUKOBLudLcgKr/eoohluXCRI1XFj7PT27RzTDt/CsqZ4Z7JcJ4VJ70l0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OHmVevO/rVHxzhV5cK0lrdPG34VUY2ri7m54naOY7ieRWHq2M1L5SeHsAuLSNd5VGPVhQ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dd1GPzrxpriZxk3Lt9WP+tCyCerLfUmnRvu9h/wC0fAoPiuYP1qt4j7VcJumWKCUE52x2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51ESqDlMKRVmOkt27jifCIeKSxuzAqpzqJ71d8Ks7Gytx7vbqxA+NhXBcO47LHKIZDlTt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gieAazlbPS4rY38qnTHHGB/lqa8auYjgRofypAzygadGPnmpKWI3O/1rn3yb64rduNTr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m9qZnB02sYwcVJSXt2HoK5skpNLt2YrVmVS4xcTe0tyQdMaL+dIn2jvSTgoKRlzppXf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7iel43fSeUH0FKTX9w/cr+9tUDQXGM00zovdHWpYkZqskfr6qfkRi3ypK8j09QrYUlOps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V6hkGVJoDNnt3oXn/AK71ZB6HyormDI+Fh0+grm+M8HaJTLGu1OezfE+fb+7Oepe2fBro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G+Nqex5sNtvNZvT3F7BrC8bbpY7UhnNWMpaj6mrX2YY/9oIkH3gf4VUirX2WfR7SW+fn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PntUQaZ4jNE6xFE8AltPypXORXlz8V9Thu8Y33NUPHBi4U1er3ql48PtENYi5+lHOcJW7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/wCFWcJ6roA13x9PByLwZCYz6/ergb46PaMN+8K9Sn4UhtjLE2ptOQv4vWvLOMDRx8H9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trx1s4T07IBUhfnyq0hbHVw+A/u1MAVmtG2vkPdDSHEore/tmjKb+KkwrQG9Bycns9dL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q6PhtitlCII1+1bdj6CrDHKQAHLt2HpVjwzhROJ5T8zWoG+F8KjhtxI27HsTU+aiytGW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aQfYIcHHf0qks+Io946a8sfJrOS4h+0XAUbVdWi9Xcgea5C5ysDKwwRkEV6bE6ldEu6n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+wje6tVzncgfeFMcvqmWH3HHcNOC1dDC21c5w84b86voG2reXpjH2ueGcTaylWOQ/YM2G/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XY52yD61xEm9u3yApz2R9oRKz8IumbVHq93Y/eA+6f6Vwzw8bj08eerqupVyNj+tSZ9I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A/KoB85BP5V59PVtIv0D5ZoROth8sVsNqJUVH4QTRUgMrj97+tHj8H8OaCm6Z85/rTAG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5B8n+ZpcnDBvwvim5xnOPu4NLOunSfDMT/GqE5Ww2cYOnNCOVbOe+DTMiqz5Y5DKQKEy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LTnBZh2YkVkSgAKfkK1Jjk4xjSa3CpwST33FaBlTBOPWmwek/SlEzvk+aOG77+K55NQVf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vrUAcLqrZ+H61lo9b9Fuv+X+dDEpnk/+mv8AE+tZdvyoBEu0jKF+nqa2qCGAY8bD96rM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BH47sf+vWrG/nS3seXImlUTnSfuovb82O1Zw20WNGmmfCga3f0A3z9fA+ZrkPbzj5iaLh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N4B9xB/hxfkMHFdccJXm5M9XSomeXit4ttLpAXM8zPt091X19AKZurxIuFSWt1AEVEb4s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1Lx3RteFJetLH77dyrLIpbJQKekYP0yfm2PFVXFZ5eKXkjLICruX0DYZPnPpXpxmo8eWW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L7w0jUunUMdtx+ddEYoIre0jupwIYQyxKy5KqGHUQPBOQc+KqrBpHthbrhWUnlMinqYnB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5Ft2dwdLRsNTLk4YEHGex81oShtmnuILmXS9rBnUq/EvVucH1z+g+VWmtr6e5tJ3WN3Vv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Fwe5I3/WqyzWe74ay2serkq2vpPUmRpYY3GmpsSns800yy++qwmab4tKqulVHoST/r2p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WCNpBGqrPGzDqkC5UknwSPNSM54U6pMobXbk3HJfIw2VVAfG3f17Ukt/pWaSOMLbOdTs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k1UHiL29vFJDpjZZgVQ5DOpG2r1G/wCVZTa3N5BFDML2FY1ZenTldIOcY/EAfXua5y54k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NPw+mOwP0qwt+GcS4u7SXTmGA/AhYnp8AA+PrV3Y8IteHgSLCpby77n8q1ovlUcN4Zfz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OrdTjpbH9KtbPgsNswcx6m/E/f8A0p33xIO2/wDKq6848kfZx/lUfDWdrtYFwoIGw9KV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I/rVDNxW7v3MdsrYPdv+fYU1acBNzbtc3NyWVVJZE6dR2wAfJwcnAqyWnZqf2gjjzoGs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AXRoVO+ps9XoAO+9WElhb2v/AHezA6F1OSW0EnP9Pzp95HcM6Tr8Sy8vZe5wBnwCu4Hr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znSL7xMxXQZW19AxvjGdznFWVjwmzh+0SzgZ5MLG0mWVfUKT3IyO9Wt3a3Ulkum1iWJ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EkAfn422qF9wyGzsrprq9l56bxx6gdLkqo9fujvU0mhDbw21vFJpjbmMRpCahle4A9fH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GM0EoZGfHMc4XyNhjcZA70wOL3XDYYZjFDA0WCsekNp1AYb/ADdyaAb7i1zINQaa3CM3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bDtQ0flsIeFy6bC6a5uG0tKk6ho9OMMD3xgbjeh2nG4ZeETNOzx9aquhd+W2Vzj1Hf8A3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nia0KK409YYlSw6mH1wNvkKHNZcM4Shj4pexvKmB7uj6WU42BIzgD5eaiF+u4t/tbpYx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1PSFwPXc/LNMnjc4v1KWjRNAFErSNpDqu7AeoNAn4xw22uYp5njEDfDuGfSQMhR6/Whye0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k1wpLGHOenbPfuM9qBqIcaZW4xaT8wMxDxjpwjE4BLYBI+Vbkju7aza0S05MT6Pif42w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rn2jn5CPb8JnaGNFRy5OliCd9z6n8qHHf8U4pmRbSJV1j45gBnPffcjJ70VZGDjCXcLW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dUhBBwNhk796RHs3xWdy0YOkAR9eWO+2Tk7d809d23FZr3+/X6RNLkrFAhbSCcAgnYnI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vLPLxC7eJsiLS+kbAYBA3AI3PriglF7N29hbMl/xOGKKTOtCw1NjY9qWd+A28fJjF3euI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AAzeg7/PtTT+yUNtw6ea4AhuIEXSGc9S56sZzktVnYcNsLjgiFrjkqpX7HZTjGxz5O9B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1PwCXRzFZy0rAqrbb9jlu9Dg/s27LJEJ7a5TdUk7NjJIB9ew+ddhe21pFcWt5OpmtZmPP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vjGGqK8He6ihQ20EIUNPB1qrMobbbuDt61VV3tRwiS19jbKN/wDFhHMf93JyV/IVyFpc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4q8PFeFSWx3cxah6MCP6GvJRqhkeBxpZGI371j7aX0biZAw7+a2BvVNbXy27AF+k1aJxC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au3PzKfhLKjBWbceKUPCJHl5pPf1qUN0z6uVayH6IaeiubwxhRYsfqK1s2r3iv7UkjUV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AZAQy+oq0WLityoSOyKn50K74dxGzTmXNuFB9Km2lZxpQl5ayeM4q0mkA4cpPY1UcaJk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XWp+D6gdwuaiRy/FZFe8AU5CtXa8Ej5XDE9CK4IqZbzT3YsK9Ftk5djEnnQtcsnr4J5S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O9Zetttxp9cCugtcwwxRgdxmufA13CKPxV1CIqrGT4QVcXl5r6jZQ61NTK96jrywrerL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T2/ncmC2z8Umr8gP9a7vFeZ+2dz71xxI0PwIf1Y/8qix0nsPDy+Gmcjdh/WuidtiaR9n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MgDH0p0jr3/Si0uUaRsntWpICwxnamwozjGBQ5CE+lGQ4YBGtRkbpK0UuOXmgO/mgreL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AJSlhC34jmqr2mmItFUd2bFWFg4gsYhjGlM1qJSHtNdc2+jjz8Oo0vwzrYt6bVVcRuj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QBV1wGAzKANicfxpk1j4xdHbRaYV3771yXtdKGuYoyfxNXeDhrLH8eypXnftS6jizR5zy0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c6pAPQ1ZQrtj0qsh6pqt4R5rc9MU/wAPTVcIoHc13NsAsCL6LXHcHjLXAOK7CE9Ix90V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RJzt61gBbcVmk96isKnP51LTtUSSdhWbkaaDm5EguFJChWquuLbQpDKJF8Y8UGG/UoO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/tPDaySRKCzfOujDoOEW6wWzaQcfOmi2rNVfsrxWTiVlMzLp05H13q1Ub4IoIJCXbPpT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6Voybn51nbXsymhz38VS8YjxOn1NWWtdG1V3HY5YTCzepH8M1Us0RbBOaquIzf3sL/CrH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rh+KW3KRmXUNTL2H1qkWScNuZ4hNEyhl3APmk763TiETRSq0Uy7DPcH1FdNCOVAieg6v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3Ghx8LDYj6H+lRp5xNFJbSmGYYYdj4YVBXKmuo43wWV4NTIW0/DIo7fUVywjkjkKyIR8z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7cMIHSzbUT2dgmiEnOOmMb7+goF3cNDAFVt1GN/WocPmldWEkhKHxW4xVlDuxxvVtbJJN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HwPglzxOVeWhWMHdvWuzhW14RDybdQ8uOpvSpUJWkL8OtwxRUZuykZY/6VqS6uOZzn6v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l3OWNCJ2rJVkZEnTmxf7y/hNU/E+G2l9lJ0XUfJH/W9Ht7n3abJ3RtmHy9KeuYknAYEF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uMezc3DWMluxki74+8PofNU8Z1vj734a9D4jzYUMLDK/d+RrmLqxQXIlUUak2r44l++uK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wyMrfpTiWzO2FUk1a2PBGbDP+hpa11cjcW0tjdRiQ5UnY+tdvwe70KiZzqwC1cx7UxcmV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uMXyKsce5Halm4zvVepFs1nzFcNb8f49tpti351bWvFuNzY51iq/vYrncGuzqbY9LZJA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xmrG0mlkt9MoCsaFPYt35mM1Oum1W8Z8mlZEA71bf2en3p81BrC2HxS5rUYsVBIxtioHB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bjLVOO2jl2ht9Rq7Z0oJB8qTnhdwRoY/7tegW3sxPONo1X60xN7F3ZTokj/4a1Ky8nks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3C5/BXe3/s9xWyJLQqwHcoN/0NUUzO2ULNt+VaFFbJcWFwsxGkZ3ruLO5F1AkqnuN65e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tMcBvza3Hu8h6Sds+lKuNW/HuFrfWjMF6gP+jXDOjRyNGwwynBFeoBxIcdxj9RXHe0/C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J74FIzfbn6JZXL2N4tygDFfFQ7+MVoitD0z2e9oW9oFxJHy9Gfn2q7O1cN+z19N1Knrn+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P2+l8e7xazuKquOLlVb51aDciq/ja/3dT865x0z9OduRmI1rhG18ookw+xNC4Oc8SQD1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2ElFCEnGMivKfay2Nt7UBfuuwZfoTXsMdm5hV/wAI3FeV+3vRx+2OPhBH/mrvl1vmOEq+s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4FHCbUDhbK/Co8eDRnDgnFcK2iUztRQiIm/xdh9anEiogd6iVzqmYYA3UegoHbHhskjiW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4vFYRLEANR20Cl7T2khNsbfOllG1cvxW6aW6Zg2pm7H0q9jqJxC5ldlk1fEx+tKQHkus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dTEs1FNcsrt2xx06yzm5sSsdyO9OK6ShopN1xtXP8JumQhO4arg4VwVNZxq2OX4/7Om2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bugGw+dV9s+wrvxolQxuMqfWuU4xwd7KVriJcxHuB4+ddsct+HLLHXkuXzbyfSucs5eXxx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51exnVbv81rmY35fEi+caW/pW5NsvWrWYyxJKezKM1Av9pp+tUlp7SWtvaxxu6sNAypq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8EoZe2c9j6GuGeOr4erjz3NVPXok2OPWtxy62YDt4pe56SuTioW1xiYhtvSufV2WqZ5Z2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YXV8qDCQ0RPrg0Zx8OPxYrk0HIobVj55pdhqXA8dqZKnJUd8nNAC9WR8IBqwISgqpJ7Lq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gZ3IGP0o0jDKxk5AO35il4lLKr43wR/HFaZTVVMbAjJJFTGw22HasdNILLtUkAZcHsp3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D51KNw2fm1aKKZD8q3GgXGPXNZqwbOIxU4Tnuc9/y2oUnQNTVrPQqJ8Uqgf5RnJP9KzMdr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25Mx7HZPp4qwtoOfeIh3VOo/Wo2cYtrfmMMYG1WPCYtMcl3KmplOoIvdmJwqj6nb9a1HLL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4Nw+a6u8CCzj5syf+Ix2ij+pO5/KvFY7mbivHJb29Jd5ZBJKx2DMTnT9ANgK7D9pHFba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zW90HmRW/wAWYg6gR6L29BXO8Isrqe1PC7FOdeXTiTC+MDJIPj0+lejDHxt488t0fi9z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JtUTIMkgjGGpJYpJRriA16Ro2/U0G/EkN5PBekwumpXRz1al2IP50Xgdvc3V4rrrCJnfP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HCrc26PyZeoHSjM2ysVOrSfTf8quOI3JezghlfRMsXKJ7HJXILfXJ+tVtnd2trdMC+phc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uM+CQTvVbf8AHRdTNPMrCVnKoiEYVeyqPmBtmgOnF3tbQR2pfSiabnSQNSlvH0x/WkLji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J9UKIVTA+EYGxHrk5+tL2yXfEriVbQqqHGttHTgf61fcP9noLV9chVpMbs24H0H0qqrI+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ZgRvxDAONl0r9FroLHg9pZuzhebM3eSTc/8AKjvMluMF8AdtXeqq740kZOllH1rnbsXL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jwKp+I8bhTpLbev4aoZr+7v5ilqCxJ3005b8BkLM9wvOkXZlX4VYdwfIqgDXN9xJilojt4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P2nss62sk10TPJHu6J8K5OBv5PyFX3C7WC2u0F7OLW3gXWiopUMc7Yz67/PapXkkltLc2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bSM2RnJJ0gecY374rc0iv4fws3RAYcq0Vgrsq9MYI3yPU+pq8u/7OS2ltLLh07Qw41TMn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9yRVdw/jVxHdvHAVlWZ0conSjaR2YdyAcVOGa7HFbi6Mks0sjMmyko7MNhv4AP8ACpYG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vFEXzqQaRKFGNTZ+HBH6mkuJ2HDVKycPm95UsuuNVLFQPvZPgelSubCKw4M015fqyMwE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EEk428Uk3tNch7VOCWETIsZTmSppR28kZ+LHg+tFWAS+t0jHPVY5GLxxzKDo1KcnJ9fI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HcTXXEY1l06HByx9MqBk0lJw3inFWa+47xIqu/RGdOrBwdO2MDG9Tj4VwaKTRHbyMobq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eNj3oqcXtHbW+p+HcPu5jK55blDpI7Kd+5O/0oC8S9sbmSCaC1W3CsVTs2+cHKtnOPpX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i3jVYETVkn4WA0g49MntSNnxeXmRchYYopHA5j920jLBie2N/TNEVN5be0txq974q/Mf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3wMDbAGwoc3sylq0yXMMskm2Z26icnOTjsT8zkEVcG8e34hatCHueSh6gp0quSVyfQ7m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zESSB52CujoAGAJwQfnmgqrbhnB7e2FpKp68XGoqFZc9Okk+gwdqUjn92mUxxrymtwfh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7EfnXQe/W9tJLNJDBOyuNGsAhVx94+fAo1hxCwk4jb+88PtEaddLM2QFUjOdJzscjBoKm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rFC9sWtk06lc5OM52GTnfxtRL4WXB7flxvFdXkidTR5PKORhdtt9ycU/xWw4cjwwcOSf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XQNzpXfb9KgIuFWfFYGtrsqqxYeZbcqVJO5A7sSMigLw/ivMCsy6orVNayTdWksDqwBj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vNsrrXxBVE0yqrfdXUNJbVsAMnFV0dtFFcw2z5S3MutuYmCyqAq6vRTWrm9t+IOURFhXW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j3ZifoB3NBcm0SSyxFIt1h1j1vkqxVSzBf3cbg4+VBtuHWl3w6GKDiKBpJW7dkByp1Z32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4ohaRTycmKGIcrThC2rYgnHc4NGt47GMxSSOtuGiYeMRKAdLEYy2/f17VAsbnTI1nw9I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W1aSclSe5PfbxRIb2O24XdWd3CjXEbGNGCBWYtuCM9gPTwKQ1xqnMXF1EhZk0jSuc5OMD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E6cRiW7fnzXE5LSwwxdMQ+HcncnC0DVvZvaSrHccvTEil1R9WxGSf18Cq72h9meH8YhZ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xqcMS22r0qUF17k/ujosmk4WULlot87Dt+R7VZOeSFccRknVojLOjdgBuBsO+N8VK25f2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pxWIMyv0dQKsB5HyNd3FwfhabraRj8xVKLiG2ktI7W/WRTnL6SoVs9jkZxg96tbf2kgk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6kTAZiNiQD3FEsPx2Vsnw2qj8NblhKjpjVfyqMHEop4BKXEa7tpLDVsdxgea0OKWR/2p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74xtWdVNMhLg+R+VV/tJG8nCZD5AOn+dWiSwTLmCRJAvxaDmhX6JLaSK/haS6HmFwvvtk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SR8GwQSdGDQbZPd7qRB8Icr+lWz3EYtnicAjTWyPPuHAzcXC+Q9ekFSkSKRuqAVwvAbY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9d7KQXA8biuOXt7eCeLQQ2fFbGPSpAVn5Vh3StE13qj0ro5Nkx8sVScKj13hPoRV1Me3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tIREk70Yd6hGuKkxwa04pSSBIWb0UmvKbtvf/ax//wA+E+WFr0viEghsWYnGxNeZ+zaG8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2f9TihHqFvGYrFEHkZqSdRzRiQI1X0XFAL6RtUSpMwTv9KRlcvLoHbtTJBILN2G9INKHk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C5rRXYHVQSsrdRWpK+ThhRHP8ePNvoIO+XBp+9n93tWA8ACkJf7z7SqO4Ste0FyIbFz5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tJcytnOpyK7rgIKCIj7xFcDw5Nd4kfqwJ/OvSOD2+lVP4QWqVatpbyURv1eteacWnNxxG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6V3t+/Js5Hz90n+FeZTSNpLfick/rVxYyEtBqkzVvCOkVV2K53q2iGFFaZXfBY8vq1ds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Oap+BQ/3csRvV3Cuha5326T0YUEHJqTtpoeo5ya2erdqgkN6kVwKki5X8qiwbtQeecR4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7+VcbNwu61MzQtvmvSobuK+iEip/ur2oTKhY/Zjv6V2jlFd7DWr29gySfFk/zrsb3hrp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1qn4cqqzAALVq88skXKZ/s6zYpKNVwdS4oUjZbCpkCnRbvJOURSzY+GlpEeOVo2TSw8VN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6l81v216LSxcf+MR9crkVrRv6E0P21uo7qysUjBBimLNn/LgD+FImSkbdxSlxeG0v4lO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G+WXPpVTx/Anhb0YGiR1KtFcqHi2YjJX1qHWOjQwYfhWqiyuXjCOprpbS/VLf3kxrqVf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EllztJ93we9VfGOBQ3cBktUVHU50eD/pVpde9O3vVwqkSb5QbL8jQUZiyhDnP4e1Erzf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jZWBwVI7mur9jvZK5ux71ejlQ/F1bZrsYuA2UhW74jGrFfhXTvR7m7MoEUS8uFdlC1rs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2ShYwMFgN2pQw5Oammkealn0rNyCckeCaVkQjtVm4Dj50lMuM7VUISMdJollfsjGFzt4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GoOvcVpmmOLyh4l3zVPHbG5nCVvit+lvblpG7Un7NcUN7fiNh6VmxvHJZ3QXgqLKYy+o4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c24nQYVhk0Sa3S5Ro5FBHz81ltbJaxNGjZU/+Wo6OK9rE1zDA7MKq/Z625nF4427Nt/G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+9SHBxy79HGxU1qf1c77d1PwaRP8OUKunZRihDht7JgMW0/5sfyq3hZpraNvlvTcKFNTY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pdPVjx42bVPukUCjm56vi6q1JHDo+yNFu4mkftQvczGAxpjnauWMkLBOreoSLhsgCmXj8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6uRS1tHvblYYwAT3OK7Xh/DLewhUGMGTy1V/s7aIkZmZerx+ddBHG77+PnXSOGd1WwzM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AfyrXOggHUwyPWlpeLp2TDD92q57ok0WrZ0DD5iuU9o/ZaG/jaS3Ajm7hgO/yPrXRHiq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YdRGfSrLYbeLSxyW1w0MyFXU4OaWuYmjdZk7qc13vtvwZI2TiESZVSC5HlfNXHCuCcNu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BUsvrWm45PhV8LiyGo9S4zVnPDHdWxjkUMCNq6g+zfD/APZRhPouKh/2bhHZzj6VNl8vH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McMbHHoKr3tJk+KNl+te0S+ycbvrVjSF37G8zOHA/wB2r2NOH9htcXE2Vtskfyr0A1S2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95V9Sk+lXAJI/OuWft7/jX+LZ2qv4yNVr+VPnvSnExqsz9DXJ3z9Obl3jYfKl+Dto4rET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8qSsm0cRiP71d8fTwcvp63DdoYEPqBmvJv2k6Dxi2dP3gf1Feh2bxNFGJpljDKMaj3rgP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TR3IlDMcr5XtXTWnCLHgv/2sT/N/MUKF7y74utvF8IPV8xTPB4tHCVl/eA/hVbc3l9wr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VllG1c60vmhZ5xENWldvqaNcWbzqsUYwvdseaXsPaaC+udU8BhZjjV6mukkmiS01woNT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01jNuRvuEpFCZIz9ovpVLoLNljk12BXVqEn3q5q7hNvdOmMDORSZV0xhYKACB3rI0aTbF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+atOH2gRw0g2o2Y4baLCgdh1HtVlt380Irp3H5VsNnvWRMbZIbBqeUmhaKXDBtsGgF9+1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mbNqHifDJLBZZIgWhYZ+lcNJ/wB+f/Ma9cdEuIDDIAQRjf51xPF/ZJ7e6eWE9DbjHiu+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NP8ACeLXHCJxJCdUTbOhbZh/r86mOA3R7EmpH2evz8MZrpljtzmWq7Sy4jacVtuZCwYf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gaOTIyfQ+lcnbcO4zw2cT26SK6+h2PyI811nD79r+3zPEYZ12dD/ADFccsNenp4+aXxV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K6sKfqDVinUw37b1Tw6oG5gbKnuvrVlHJ1M4+6uNP1rzZYvTMtiM2ZwVbbyaUmLgCNenc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ELA6VzuPTegGQNIqdxvhvrUka2DIdCpKRsMH860gKFs+oK/nvUZ3zFy8bCh87cjzoAH1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9H738Kkv7v4j+dLySsls84KqqZ1Me3r+dUkvG72+df7LhJ0568ds9yc9q3jjb6csuTGR0q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seNWlcnfttQTNiA3GhuWH0Iurds/Dt8zXOtwq9QtJdcXjtFfpbqJ7euP1pO7s4IpFgg4+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ZRv97O9dPxftxvNb6dOGvprpobhI4GXJZvwqN2OPXxVhahXudZGAew9B6UnwPh93/Z6v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HXJwoI04J3Oe/0rqeHez907qk8fu8Mjga32Zs+FB3J/hWbjPp0nJ43UI0N0VjRTojfJOP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XHC+A3F5bxiW5ghYwoF7zYO/zCjP55rzz2m9qvaLhXthc2XDnWG3tHEaxLCHBUAYZsjJ7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PFLOwvpOH3SG4WQB2fqkVWVdZXO2QSSB2xSYuWWW/Ti+Heya3fBH4lJxCJb5kE6JINSy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vGdqs9cPsZ7PNd61fil4nT5ManJVR6Z+I/LAqfArKLh/CTc3Ts1taAnrO7E749MDvXDc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XMzHl5PLUnYLnyK7RyovDOGXHGbpbi6mZ3nmBd2bVgMclj6+tdTe8Ws+AxLacLSJi6YL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2TVFHxRIeBtHCqxXa3HMVtO7IFwBnyM5GKry8/GbyVba20sxGgeEGBkZ+orSN3d20utss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XhXs3Nef3q8BiTGydifzqz4TwC04UqyXR51xpzvuAf6UzecQ5SnW2kHso7U7HUaEW9nG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2zVffcaWJSAVJBznvVNxHjOsHUzHTsAuwpCC1u+IuXzyYAMu7enpimrfZvXoxccTuL2b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mf40WHhRkRnu3xpwNKt8Od9/XtVnw6wjjiaCBdKSIH6Vy75Oyk+Bt4+VW/D+DwGIpfAQ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oKDjTk+f4Y/Kl0F7DgrNJFFCyWsIUs7u2khRvk53+gFMXFpFFbzzWkjSrC4+DZWH4iPI8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0gPDbm8F0rXCDUqvJuxGBpHb6fP8qkJeJX9hCnDEW0VYzGRcOOvCksNXYgknHrUCd9fI0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QuFZGHxEZXIHcANmp2Vtf3XNurSNo5Y1GvWNMSbaWLZ8EY7HagyX3A7ZF97tQsjKOZIJ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IGKEl9xX2lthZ2A934ar4a4mOFQfzO31+tUWE99wbhaWsl7ALqSdP8aBtOncgqqjwfU0O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+6cLFpa5MkclwT9kjYXKr3LH1NLw8KtLFxc21+Zr2C50rNKpYYC5DadwpByAD4waBLPPG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SXW40AkltJ31KdsHY/LGKBmw4JwuK5Zp434pe6gyBgViUHGDk+CT/AAroeNJw6HhzKJoB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z2XbOMnv615xc8T4jL0MbrlnC6dxqA3wcfXtVde3ss0vVzNK46SD0+cb+KDsZ+KwwSyK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M6ukDGc9s7963b8eS1kaR7WBpTFoij+6hUdye5ONQ+tcQL6YR8vBHfxg/rURczr163Gnf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nZz8bsbyEJYqttoYPoOcSZHUpJ3Iz5qtEyywNFJIynUpiTOxJbBP5A1z0NzKhHMTV0np+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mE6unLD5VZNrt1/8AbScNiWNLhptSNGraNuoEdvJHembzjNhPd2wsApVUI1SdKsdlJOo7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cOvYkdvPnt/WpySyCPRk/vf8qvU26Ox4law/YyQtcIuUV2/w1ydm+ZA3+tWL+1CTDTJa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MAcE77jIHYVxAkeNcAlUb/wBKIZ9WOrKquPxDvk1NEydbbcdnt7dOVcd8qvLXAiVmOoHP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pJ7QC4O6xtqTp2yoBO23cjz2rjzfvyeWCuk/+aoiQoM/8Wrfami5adlxD2xmvIDJoAuHf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764JzQ4faCOfiLzyQJDbzqF5aYAUA/z7/WuRkuHcBwdP7unSG+dS94kuQzyfeb4u2kDx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7d73VLMyOvL5h2wDkDO4U48UK54+Uu2lhg1KygaWOrUG8b/0qgS75cCx56Sc6Pnn0o0P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pXp5m4UeNqi3LTqm9qor/iYRs21oukOEUb9hp8YHehQ+0l7KFtY291tVYnVCpzKwOpVZ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IEkuS8U7hS66jj5f65qVtdvbRJGEZUDnV0+v9f5Vept1l97Q2dzem7tbTlLMhE6aunW3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vHra5iTh1xK1rCIwsuiPU8vbIB7jJ8CuOVJVEolK7jHUoAUZGB8zVlZcVjmnjS04eFuw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AcKoH3fG+9TSzJ1s88E981tZStzY7YvAuASsjEYRs7ZA0+vxfKlWsoLQ/3yWSHijOMdI0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7bVXAycP45rv/ALJrlQ0kasGG6lsEj175z8qtOFXUL8O1TcuZjlYndc6TqyAzEj7w71NN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ESR38a2t5q6ZCNOQCWDE779qlfcUe8SLh9ummQqoH3VbpCtp2A3IO/yosdtNxC6gs3mj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gNtqLZ7DuaxLLm3sUNpa3BtGZkWd12kJ7kfIenms2IFPO1gBdxubcqqwNbofi6sMVbudv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haG3uhKpLR6HPWuCSrMfQjah3aQ2RVZIc8i5wkAAYaWXJxuRnYbetQ4dPYhmhns5Vhlw8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y2rAGc5x9aiKW54VcFy1rqm2BZVXqydyMVT3sssduzsGXSCcN32rv1vZbW8SxltEijZD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WDDfvtVRxvg0fFOHJLLC1nM8ZDKRjDZxk53OTVlHIexyF+JSSkdWSSfyrriSWqp4Fwqfh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llAKsOzA7bVckfKueXt7uHxigHI+Yrec9jWiKzcb1h1WfA1bW7U/I/UFoPBozHasx7mm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8Wd3lWlY422rNZB33rQmUg52rQcE7b1WFR7XXXu/BJmBweWcfnXLewFvrv2cj4dK/wBT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WMUAONbqp+g3Nb9gbfRbtN5bLH5VVjtdj8RqOI9WdVDMqIvUcmgmYsMomajNau3cghe1Z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9QkZiuryPFStplk6WOD6UDJVANqVkRAWcnGKORpzvtSHEJNFlI4OMA0FDwxebxS6mP3dg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OgH4iBj+Jq04KD7nLMe7uT+Vcz7RXXNv1TOy9RrcPtvgcOu8DY3r0SwGi3ZvJAFcN7Mo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+tkxAuPO9Srkrfae45PBpz6IR/SvOS+EUfLPrXa+282jhLJndiF/U1wgz4qxjJb8OGV/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5OKrOGJ0qaurJC9yi481azPbruE2yx2a7btT4jAJA6qy2VI7eNCM4HaiSHQdQGK5ujBE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LRY5Tp6u9QK9ev8AhQSAKgBakR0EtWA4wa076kYUHlvA+MtBAuMMvkV0cd3BeLlMKx71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NkOWA8V0/DeNrKinXoau7i7+2UIWIOcUwj5AFVXBrk3Mbb5wBVqibZ9BUrUHiuHtZhLGdT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k7SSfE1MQSJDco8g1KO60O9mS4u2eNOWpxtWGoFNE8Wkt97OnqoHti9u/A7flJ9pzo2Zv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Z8anZsfDmlvaXQ/CIfh0616v91qLXPWz6lBOxxVVx/JZD4ytPx/CCp2xVdx5sRxk/u1U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oGPucaZOMr/rVHZPqtV+VdRw/h4vjDErgb5f6AVK0LY3E0sxh0F1O2rHf61eQ2FvYrzn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iiwpa2kfLgdeb5cjb8qBLpRsvIGJ9PP1qBe5mkuX1Mcei0MIQNzRZEXOonHpUBg9/0oy0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WsZoNUKRM0ZRWFRVCEkQ32qk41xCDhsJYv1Y2X1NN8f47b8LgbLAy/cT8Vea319NxC4a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W8ZtmjzSXvGJyUjdwTsq71f+yvCL6z4kJbi2kjTbqZcVD2R43b8OYrLo1N95wNvpXdx8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T6AUypEzgNlTketYTkdv9K2PdpBlWwT6VoRyZ6DqH8a5uvZxftMcTMfnmqjht2iTgscV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1cDTB0tUrb2NiVPt4mDH71ax8MZVe8Jv7eSzA5qZA/FTcnGrCGMhrqNf8xrkrr2TMETvb3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SbhcgnbXIW/WuWXDMrvbrjzWTWnpX/abhMZy12hqn417cWaoVtiHPyG1cLJaqnd8UpKq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LmtmnTt7aSEbID+VLTe115IQiDTqwP41z8ePFHKbh8en8K6dZHK51797OqX4ZC7d2GTTl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9V/srPr9n4ZP3Af4Vlw2uQv86ac7dgs7ysTITitAhe3atEnPyrWcdqukbOPSoEYO3epV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1tOAVYbZ/lSvDGfhkXugIEanoLHx6U0BVdxqJns9SkjSc7VlZdOgiu9X3wfzplbgfjFc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8iCaRdOnV19gds1uR7u1uZrV531QuUJ1+RTRt6D7xt8QoZlz3wa4GW7vUjyl1J/xVY+yt7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ErSKSCM+N6Lt0d65MDDHiqOMEoTnzXR3aBopNvFc4uNxnzXPN7fjXxY35FAvhm0b6Gj+RQ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N68vTlD976VVGYx3gbHwtmrU/Ew+ZFKS2wLEmRVrtg8PJNh8Z4p/aIhVi6rHv3x/Kqe7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jwWz/Onp4bXOlpGYn0pIxQRZKAnHrW9uGnRWnG0g4Y1q6Zyw7+MDBog49bjvGP8Ahrl2c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KR3/E1Q06W74naXCdCBW/SrXgHGxKotbiTqA6SfNedSXMqH4j+tM2E90sokQscGpljuG9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fDVW8RsebGWQZIpfgfG/eIVhuAwYbb+at337dvXTXK46dJkp7Ow0EGQZPpVkEwcAflUt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Qc7Co3tEqSNxUSuKIS3pQ3J9Ki7QNRzvWHNROaKKCT2oulZ0McncjYnzUYTpG/wD9jRda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xWpbGMpKpJrWS0u1DZKE/pVsnL0Lp9KJJGs8JicdX3WrnLnisvBbjl3ETMueltP8DXfH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aPt92tmGF/ijVvniuft/bOy/2isp+YIp6L2p4bKf8TH1rW2JuJXMXuzsp1FG3U1u2m0h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7XlpxCNY4nVm8b1WyxPFIJFyCvYV588Xt4s9zVWEzho2/eGKWSXChOnb4mqPO1orA40/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1BV16h1fwrlp37aEmcmTlx6mJ31fzrU/MhEjqiyTJEpWNd9WWxjbsQN6IiXNvqkSDU/hG8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CcOSazfTHcHqM6scv6Lgdu9dcMXnzz/QzW1pb2ol4rcvLKEUmBMhQxJ1KfHbHzqpk9oo7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UTOX0BMEZ2AzVbNeSupZ5GKSZ6WzjV4NVbPlzHEurJGptPYCu+Mkee3ftO4v5pHVnY4I/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3sxwqPj/tFDaXNwsMGlpHZhuVUZIX5nsKHw7gd3xS4bKaV+87dIX/AEruOD+y9rwZ2kmmb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0+FVtseQTj8hVyuhfJxEWIHuirGuMK5PUBjx6VV3fH3kuNTTyySrgg5JKn60la8Vgv7V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51WzmeJWllEUSk5Go42/rXF0eh3PFrDhlnw/ivEIgJeIAPPcwIMO6gBQw8ggY2pTjVo3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tJKEuIF2ByMq49ek4NIeyl+/FLMcHv4By9TNaPLGMSeSgB9SNQOMZzWvazj/AP2d4Zoj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5Pr+VZk8ppzvt1xSLMXALJ8W8IzcSdtTHfH+tcWbhIX+wXSufh7/AMaHNdtLq5jFg7lm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DeFSXpWa4VlhO6oDgt869GM1GGWVhc8UdS76YY2+JfPrgV19jFHYW5jtV5aqDl+5bP8A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KgRR2A+VV95xPUSo+GpbsP3/ABURqVibBbu7eMfOudnvp535MQ1yM3T9agGkv5tMXbye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NQjDatQUv97/0FJdFJWfCZNriaIzsWwinsrefqdxVvGhu7mOIpyY0fW6BcKoGAcnvnAxT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aLltqkMcPY6nHSzDwCP9TURJLZQ854eYzOskurfpyVOr56vP9DTZpacLu4le+uomVY7R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wqqPBA9fPfalbniD37xtDdK0skCxLrUAsAxAHT3Pfvviq6O+BnjugGkGks+F2zklcHyQP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bZwe9R2kYn6mKMuFBJwpU9z/r9agOlgkAZ7vUeY3SmkBcZycavA3Oarbz2smkiFnbRc1oW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NwOw370TiMl17UPb3nEHHDeGwRiOWRss7ADdsfM7BR+dLoyXF0qcMKWPDlPKF3IMMxJyW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NWNrYRRrJcQNfX0q9OvqiXLYUnGw87Hf0q1NxdF/dreDNpr0MU23LDKg9vlVfPFM3vHC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7BR8Or99h5OfWjW0F+nDYY5DMLVGdnaPOdRx3ztn+lAxw224ldG4mSWFFV30pMwA6WAY4J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gjwCcRSrqfQ7FlUy5/Co32O2TQrS0ga4WaZRawEjRlS23g485YCrM3Ut3cNrSAsmeSuN2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2NUJcO4rZWlu6aJ9TZ065emLIXSQcdRB701PcQC4imknW6ZonV4whUZDBQNWMdt9vw0Se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nS/N0LsqspKlc9vh7jtQWv3k4fa2uuBVX7PlxrqfqYEsT2GMUAeIW3D+ZE8Fqyqv/eVE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8kA5quuktbqOLHD4w5xomMZCyqGIyygbEiushsmfgzXjW8axMoV2lfqY6tJOkDHb1qZeC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7cxtGjAllGy4XBKqCVOaDmbjglnlXFhGsHTqKfNiBnfYkChScE4NLcclUuLXVnqC5U7+d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0Y5raK6VoFRVZn6dLtnCr64O+T2BoNzbPbwC2lOlWdemOTmFTvnc+D3x8qGlNc+yFqtxy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KzxMNJ3yf0H0pN/ZmVWMaT2sjADUFfDLt4Bxn8q6u/to0t0ntCTDIEj3Y61OCdx2UHNDu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RqzaAvMRWHSNyx857d96bNOLPBJIxEJ7SV9Wf8PsxzsCRnAPyosvCIeSRo5TK3w6TqYE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StHEzlYIrgdTsY9JcaQAFB7Y77UKwveDwRtzZHM+3VKqssvVgsvfTgUuWk04OTgqW8Q50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Q2cgb9xv9e1L23B5LnLg56Pu7798flXpMwsLZyeNWj3LSxCRFVPgyWOTuMjYb/OlZLbg9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n2dUZtaj0PgD86myY7cSeCWjRrpYzasfAwb5avlk+O9Ej9nbqeLRAJWZfvad0A2GQNx6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4dacP99sVcKrKVVfunPVknvgiocNtb2yu457birxLIC/MVTLvuo1L3OScb5qr1ccvA+Iv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1yzKqEnHr9Mb57VOPg06Sujyxt56WzqPcKG8119xY8VnmZrq7ELPs2tclxjUQxXdu30xt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3XDUjt7U6pY7WMKZcggHUc+cHFWJpy81m0EEMhXDY1atJxuQcfltTBtobmCJbu6dIVyc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x3811g4il7Z+6SWLQRNKNTv1FcYOCcdtsYpa6trS5R1heKJf8VGZtIbwMAeTSZK5uSymV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RGWYHA6frkfWm2sZrZVdZVjVV6OVscAsrZYYAbPjeurkg4dJZq8XErRWnWNIETONS4LK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qrvIo5UhjksWflxs+rVtrZiWYjtn6GiK+zNzxK8kvJFlupo1GqOMYChdgex2x42pmO2vu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BIvMwnToGRuT6ZqxW6mSM8p1tJZSIvd44sawNgzYxn6eTU7a6jS7ZIEZXV+TcsX0HyCN8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tCtba6EHNeFZpZ3ELxKd2Tctg+Nh39GqPEfaGa2Q2kemNFaTkBDkRRsvSM5OCP1xTfE+S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0OYIu4wCATqO+4DDPY1T2dyiXGi5to2lnca+cpzHkgDAO2QAO9ZalWdrHHYxWsDKZkRy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u+SwzimDw8XHEFks4WvBHArSKjZClu8Y74JPb07mg38cVul2InDXOwgZN9SsQpwAAM+vz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5EEiW7oZmKh8Lp0/Ex75G/yFRQbG4u8zwQWikqhQo82DDhgFOfvaSew71bX0RueOiJLr3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AK2dl9Dg1SxW1nb3Nu689Wa3BVQfiYncgY22q6sbYR3E1zfxpaxm356qOosOxYkHudv6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khgtgzWrlmlTGNJIXC+fi7iqmSOW3naGZGV1qxszEdVuDE66xCsrsUVVO4Y4+8T2zULmU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xOkYVHRdmI2YN8/Ss5R2489eFce1Z3AFYe1SjXU6r865vX9LKFriGyLxgtjxS1reXV47c+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y8iyVBGG/EaQkuUCkqqrv2rUeDK7yrVzK6KFGV9fnRbWaOCMMWLZ758VV3HEFlRlXZh6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EszKP41UUvtxfm64jDADlV1H9auvZ15bbgwEY3IBrjr7Xc8XYtv1ha9B4LaslgkeNzRfo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cknFOhNKnTkClkDwsQUaoNczZKrG1ENqy4Ixv5pO6j5brJG2PlTUIMkWTs1Cntmd1yce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V3qp9ornlcObBxkVaGLQnZfrXO+0b8x4rbPxN/ChtO0XkcLhXt06q4fib8ziUpz2GPzr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0UCvPWBnuC/43P8AOtGLsfZiDRbrkec12OrSqqvgVzvBItMCDHoK6AfFQvtxPt/P/g24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od3xVv7Zzc3jEcedkQk/Umqq1GqVf81aZroLJcIv0xV7wWPXdrVLbDAFdN7ORarnJHbe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Aqjb5VBpMtipybHahaMtXNtMvuNs1PIYg9qGBof1rZBk37UBAuvzWEBQQa0OhKHku1B87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o2rLYkBtJOatfayHRxDWPvMaqrIdTV3cXcewN/JO80Ln4c4b8q7aFzqIzmuC/Z6P/eU6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QPuD/M1GozPWHAoEj6pGJpoAIAScilJh1Mw7VmxY0xziq/2p24Mn/wCcX+tO52pD2p/+0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n7M6oyD3pH2iBEKE9tqPYzgHB770r7QS6rZSe1WrPSy9lrSO9OJW0qp3rowES+kEGpI1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9m7l0YMrYyK6+3Ot5JPXSNNYyax8jspjOuMavHS231NNKxdNTkaqEJcKVYVHGjrztXKV0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P61h+X60MNqGx/KpKd/6VtzSA6awLjvWasHfats2BVRo4z3xVB7Re0kPComSNg8xGFUf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MLQG1sm1THuQdlrjItVzcGS6cszHJJrcZoFxPccSunmlZnkY7gntU04ReSyLHHAzFu2Ks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KGRv510PAr68JaT3VVA7Ep2rcZV/C/wBnPE73Bl+xU98iuqt/2dNaW4Av2XH7+1H/ALSu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ANgKhLfXjx73LGpbtqYl5+B3dip5F2ZyvYDFCtuJcRjflz2jqPxYollfy29wcFWJ9asDx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bdayuhbf2gaJdLR5PgEYNEHEL+8H2dsqjxk1znGLyR7iPAVRncLVzBdTJBGInxt6VMst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y6GqaYKG7gUtP7AWr5aS5ZdXfetjiF2o3m/LTS8/E7uQ6Wk0/OszMvHYruIewPDYk/70z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jPDRYS6VYsCTgn0rv5Wd5MvIzfU7Vy3tbEBCjjxtW8ct1LjZN1ygJU5FWdsvvNuB97equr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eqZPgY4OfFdLHN7f7Igr7MxKfEa/yo0mwNR9nriKXhqmEgqyY0jwaYkgzms+maTNYFqTL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rWtNFOMVArk1BKNQaBxCPVauMeKbiTHehXhAjYH0qK5z2NZF4ldr+FlH5aqszwFuI3l3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zSHs5w//AN4Xt1rXS6avy1b9XrR+IXN/b8XuEtjiPWPhTJ7VqhS64TfQMYxGWUfeA/pR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FKhR1x3/ADqxF1cmNTJcKT5UpQkkRL9rxjqdgAcZ8VjtI10rqJs8ps+a5hxomZfQ1YPx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fMdm9TXPOzXh7Pj42XylnesY5jbNRB3FbY9DVze6/wBXKSbTP/nNVt5nWasbjpuHH75q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9Pn5+yLds0CTfNNF4EhOvVq8Crfg9pwue3Z7tgpHYNWnFzgR36AP0rJLSZHVCjdXbUMV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Kbevmnhf8Hv3VE0to2VVPgUHGpwzh9kiz8Sk+JdSqvc/61eeyPFeG3PFGto7EBcDSzgE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4LbX9urRJ1KvSy1yHs9zOF+0sUb5XVlQfXzXT6Y29g93tY91tkU/JcVL7P/wxWmOcEdmU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WtMX/hLWYj8RLWVhIrKoFY//AA1qJSP/AMNa2cetROPWibyZpT/wlrNKf+EtZkelZkel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GtDOk7FBRGA9KGwHpQ3kxWVeyChzJFNvLCjf5hmpfD4qJ38UC4sbIne1j/QUReHWH/wAq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GPpWuwGthaIcrCFPy2pe7t1ySBT+sDuKRnfLMM1nK7bwuqqGGmRgBUra1a6vYnk0rEjA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kcE6FHU33VXdvSgXPEDaiIdLLbr1o338+M+uf0rOOO3XPLwJxPiBs5JcGa6lb70eAFAO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+9E0plkkMkrai+IiAvgA+uwrcV21o1xEEaOedjpbuVB3K7/zo3DbWfiVwsEEfLiUZkcrk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2M081qo5MsjqiTfZbfRd8n9K6Ox4Na2VvFNN/eXmc6Y0yB+6SfU57VZWns7GLdnTDxK5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bjuSMmrWHh9xK6yQhl5DNyuwCkdKsp7HffPrgVoCAlWNkAhjk1qixuoUK2zAsTtjI04q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XiTzLLqZkeJWOVQrpYKD2Hfat3jyta3duWUywOS7M2TMM5bV3BIyRVNwz2c4tx6eV7Sw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9MagDJGptskCpfJ6X1p7PPe8X5vD2YWTR8xpNwoX5HtmrRE9mOGyLFcTo9125spabT+Qz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iVoElna3tQFjhtrc6V9BgD4qdX2Uez4dcXd08VtMqBY7cYLMxOACfAHfNc9NyrWfjFnw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Mt1lbKW2QsGb4SQdsMoJOk75xtjeq/ifD+He3dpxDilrFOk9igTmtlUBAJ0hScHGMn60Gy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wyz4lFatedLxIgY7L1NqI2Kg7sMEdqd9pePcJ9nPZU+x/s6yzyyKVurhVwB+I5+8x7eg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snup1aQAqN8V1UbRwL04zjFVPD9FtGWHfGKhdXgUEayB3rowYub7UCM5/wDvaWtLWa/1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/wD6fOk7aKTiE2VyIgdz5NdZbcIfLNaKyWS9DzMw+IqWCn66c7U0S7QhsuQYCiKunPSj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LcJeFItWmNOQ2kZCvpxgkd89yfBpgOkcou57eIxMpZZEb4VA6RgHIO/8qd90trFCqrpC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zfpuN+x37VBXR2kgtWPM2t5ByYmwFJ3BzjzkAZ/dpVJIZLaL3q80qWHMj+8xw2STthQdh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WJdX0tZyNr306tRyCSTtuP6Vy8JfiFy0Lp367hs/EM5yAPOD2oLaxnsbOT3y7eRoZFbR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wPB7/AEFSNgt7LccUEq8m2xJHHI2CwGMHTvufA8ear+MXo43xKCK3TlW1pGsQ/E7b7n6+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TLEic2WdCskbZKrnHYdyR1Ggq53ueN3kbCBhax9KozbOQckZ+Z9O3augvuH3k0MEzxovI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nsB3xgd6y1fTA8cNpIkqEJFIzaggByUVRsCe+fqKYfh8ltaTXNzHKkuvSuhw2o4DBSoy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OqyVreRmSJ0DtC3T3bIJI74G9OyMkFo0i3c9xEpRdCoNOCudLAEHIbb+NTKR3NrDcXco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PgAg5/Dj/Q1kcNtwXgt2XjLNdSKlusysurCklgO5xnGe1BPhqOYmhmj6mdeS8i9I3JG/g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2upn4pMnODdEQbZsfMeTikBLd3ah5555YlXSqMp+EKWJXGACCO/51bTJJJZQW9vY21vC6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yzKxPfByfQ7UEbuS+4pdC6islClwraDq0j7oA2BX570vaRe7TLNa2isWTo+z1BmOckHPj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Q8rh1o0pigQvD93nBVznA3zgE9ztQuGJfT211Z23EPdIIsOyMwUqP8xGR8WMD1oHbC8t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laWPtE2FVmViV6V33+dVUyS2zRXdlKA0pZWjH3QSW05384FFsRZaLjh93Jy7gIumWT4G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nPr9aegtlk4aOHNExlidpHZlA09JKkMDk42NAm9yxtVeIyyq+0jTbaZAp1dI7kHsaYtPZ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knYumdUKodUYxszZx3/qKYuYIvdLW/kuIlZW03HJUdsDUxXbqPfPnNM2d5NccTaOO3d4y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En0GxoKbnpHEsCFfepPwtlGyNlY+MDb86gl/Olu1rcQIxZgVbV0pghVKnxtkGj3KWdsq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2cDSSTsB+VGL2hsooZocyq32smjGnuVx9PIxQGv7U3kaXsskpX31hyVbUEjyu2cUlbRc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Qxao0V8sN86QAMbjc0mZ5A0dqb+cqzt1R50scdJ0j97bfxvTF7JHAkcd3w6WG6V9XOdi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18+alDHDkmluETlz3IkhaOFXY/CCCFXOdgc0wOER2sssks6nlaWuNeOnJJyAe58YoXC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NAsXIh1rceUOQcLn1xignh6C4iW4JaaRVlLnPUMkgBfluah6NcQgt7e3s0STnNo6o2fIYN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b9anDwvlwyPy+QwRY/iyJGJB6e2kDuT2qukDunPhtZXUNpKqudHUSQpznAGCT67Uxdyw8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ESrzklGhOnVkrjbO+3c7Cqp+R/7N4V75LpmW56YpEbUVGMHI8bjvSEdzIlwywQqylOYq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8A5os73s88kUh02dowiEfZWVjkHG2TjSR6d6pwkkDcxYJ2XLfEuzEnOM+cAVRepcRpbx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oL8WGOCD4wKGBae7Nd2NpLBEzoVidgwbBycY30/nRY5LaB5+IHiFtyZEEDWTd01EDY9hg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fNuh7pFJ9pOjJDGFxq0kN8TDA9M/KiEI7ZJbRbV3DKjmXZRlidxgn642pq0Z16IHmXTvF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qMjJzUUEtlNdGfh0DKOpedNhlAJJUAdzkjt4rcXERcQTlkkM4kWW3YfAgwQyk9zhdsCs0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1/aV9YxM08g0o7bJnLHAB2xiq25uGaCSxdoJ1Ba45kf4mycMTjJBOKy6FjxXi4jt7toFn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1bnAyfTOBQ7iWOW5jl4LCy8qDlurwjY5ySO4zgdzQEsLU37razz8iVI9JGk5AXJzuQMaf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Mzg3MkYUIRGkaaW5iAKA2+5bHr6msdpI7q3djLdc+UdW2NensWHcDA2psiDhs0HEbh+bc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oqQCGG/cmiweLh73N3bWgkjjvbuLp04dYSATpONycDOKq7u2vbWSKQyc6B48nQPiBIBOx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rq2aW4iEDk6rlLh30ysWBLKADsDjH0pLgstxI81lGnVc9WnODGFy2d8YA71qKcEDQ2FvJ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dLdSqVOA222Dvj0qwu5StrdWZvnWFXhgT7L/ABVG7N5OkDeqPh9t/ajIJblokaF5RcO+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xxgDzVtd3N7wq/WP7KWWSNok5a7ai2D3Hz8VmqOotntFtGXksriKLYsHKrnUcevp4NG4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EqTaoSzt1HqbGcecZpO+JsNFncXS8uJAdOklgTuoDY8k70/wq4t+I8Juo2VrJhGGnZWAL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p61Ks9q+7tX5kj8lllUlpY9J0qpOzDPg+KFZrzbpQO2aY5jpcWXukk8wnjWNldTqddx5/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M4HbXM8rW14TLFjodRpYeoxv8qx127fm1NUpxFvdrT9P5VylxLPNE7p06ula6/j3B+JP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Mj+G9cvwSKSW4W3uBvCSD9autOEy2lwbgMmBLcSFs7nO1WV3aW8FpMwT7vxVcBFCaB4rn/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3XszDSvzOKaVwPCIje8cwd9Tsx/WvVLe2FtCox2rzn2HtedxNpCO2B+u9emM5c/KrkoZw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xvRCuGqZTK9qwgK58VFlfO9MKmKi60Cx7YNcrdv717QIncLg11U50Rs3oCa5LhR944pc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Si8el0W7b9xXNWya5o1x86uPaGX7mfNV/C49d0D6bVpY7LhEWlE28GrYJpiLeQtB4Vb6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I3AjgkZdgBWJ7HlvtFNz/aC6A3VSFz9KHw9MygCl5pTLdTytuXdjmrHhSYYk+BXRhdQg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PLhCcb4rlbcFsHzXZ8EVIrUOw3IqZLj7WkYJDEnNTCgqd8VBXRgcHGangIhOc1hppUx3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JG4qeaDCPWhnbtUid96iVBHeg47iX7PbfirhpeIOn+VV/rSkf7KeHRnbi1wPoq1d/wDb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/AMLf6VD/ALc+zud7r/yN/pX2/wAHF9vm/lz+kODexVrwS5ae3vZpWbvrcf6VdiwjXOZW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R/wDEf+Rv9Kxfb72dX/4hv+Bv9KTh4Yfk5F17lGRjmtUTwyE95Gqmf2+9n/uyt/wN/pQX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rfRGq/h4fs/JyLpuFw/jb9KDfcFs7+1NtKW0Eg/FpP61Vf8AtA4Mf9nM3/6o1Fvb/hX3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n4eD9L+TkOW3sbwVO6yN/wDrDW7r2I4BcDDRPj0Lk0mPb/hoG1rct/8AqjWf9v7A/wDw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51fxcP6T8mZy39jOC2n+FCy/75FOwcCsInJVP1Ymqf8A7f2a/wD4uu//ALn/AM6G37Q7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n/Op+Ph/R+TkdL/ZVofuE1McNtlG0ea5b/2jwf8A5Mu/+AD+tWPAvao8eneNbWWDSAev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3xIv5uX9rlLG2H+zFbSytw/wUX7XR3XVVB7S+0r+zlvDK9u03McrhW0+M1u8PFJuxJy526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8oRqP3q4v2ve64YoSH4JNtfof+ddRwDjsPHbFblFCFx8B7qfQ0TjPDI+I2UkMi5+f/Xp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9sXfDkt8V437lJNKSAzMe5NW1h7Jz3QDMCqmu94N7IRk5UB2HdjVhJYyWshjaMAjtprwu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MKzRh2+dWnuyxRsI41UD5VYO6J8brQZLzO0Savnp2oObkEiXBEifPp7VIuCNhirSaGS8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B3NRueFpCmQ+ems2LK56QmO6DCjF+rVnvQ7iGZpxhPOKa/su7LK+npIqNK/jC/YRyY7Gr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bYUvxe2c2AjWPLCs4LFcJZ6HQ7VnKeFwy1VgQCcml5x2INFLSRnDjaoTlHi1A1ykd7lKU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0kfMtsd8VdTzxRJl3X/iqgvr+O7YQwrq3+ua6Y3Tnl5jljBpG4oZjx2rsrzgBHCfeNGG05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JB2IrvK4Or9hfai44ffpZTPqikICZ8H0r2CN1kRZF3VhkV83pzEcOjEMDkEeDXrfsP7Y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wsygAg//AGQpYjtJbZJQW+FqSMLoxGKdWXCjJBB7EVMaXHbIrO9M6V6ROx3FMR2w+9tT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G9NmgHQINqqOLXAgtZXbcKM1aTzA9jXnntxx5CP7Oikwz/GQew9KTyLr2Tubd7CWRdXMk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v8/Sr5X/APeFwV0MraW6t/u+oNcF7N2Fm0Ck3Glv3dq6aOwQfBcs3z1f861SGLpMzscD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GdOon181AgZryZXWT3Ya6oCiQH4qDK6IjajipWjgoxHVvV+nTi/sPnetndSKgTvWway9T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HrUCEMJymdgaLxAaL6XbuM0vJKsUDFvSu2Pp4c55Vpe0W4Xm4+ddPZ8M4DfQL1hTp3381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HYmtJc3EB6JcVpwyddx/2KsYrJri0uSzKpYBmzqx4rrfZH9n1i/CorkytzmVW1avUZrz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5beaTUrds16/wBJbWBVTOnwPQVz5MrJNIqPaLhEnCkRg+qMnHw4IPeuOvLCJ7qGdR1K4/T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a5tlDdWk6q4l4dfwqw+db48rZ5c7HTwuWtoT3woH6UWqmHjVraWyJcPpbfT9K1/2m4b/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a2LfKok/Kqs+0vDgP8ShH2p4cp/xD+tZ2uquGFRIqn/7XcJH+0/WoH2v4WzBFk1MewHmr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8Gq2545Ba24nkjYIRnV4qv/7a8O+f61dI6A1Emueb224d86E3tvw7Pn9KaHSMPnQyGFc43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L+3NoOyNTSOoArecflXHv7dRD4Y66Dg3GoL635zISMdvrTSnnfbakZCSxpPiftTbwSvb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iqA+17mTQIhq+ZqybHR60sjJds7KqofnpJ2yBXLzXcYllRtTK+ZNa7+cDAP6VcXfEJP8As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8s7ll7nSOn9P/AN6ubu9SplxqY/D2wv1rWM0lytF4Zw+fivEfd4n5kjsG1HPSP+Vd7ZR8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omSGdtHVJEpOrT6k5J3/AA1z3sfbGC2biJiZl5wTXpJ0jSdseAT5qwvuJariCBbdS1vI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C9jjTn8zWkWvu09zb2rzdPD0unliTZS2rJXG43IHntVTc8duHdhausDL9hEjdZ0sd/lkZ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b+8tbO7uWVUt5CjMdlcse3gfnVVFILdSnSvOQFj3DA99J8HxU00veB8Gt7bh15xTiH2t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pmY/4f0JwCf0qo4jeXvGrMJe3LWsBbEdjb9EESeAVG5Y+poMl6HDICe+cZpRnYnes6S3Sy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CK+ldKaiWKkNnUM7A+KZN3z7hZX+10s0zt31Bd9/qdqq4XOmm7WbEdzo8PHGPoW1HH5L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c8Ylktbzk4jELMzkHBOWxjxkn9KQ4qkUXF7pIdlVwqt+IBQP4mrGZ9HKcvpblaen1Y6m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QzTySE/ExNIVsz6Yi/ikRqv7lY89NRmczOIo86dhT9tbLDZSTdOF2ZWbDAE7FfXeqW6Ph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upTG50DGrVkqPyBFb4bxDmXCW+W5TaQyM5YMTsWI/Oqi5lRSqHqA7DTuM/OmeCaJuLxF30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ASP44q6Yl8us+x98ZXh6p5S0b6tK6TsoUfUZ+lFkvIo2u7QyR8+5PTpbSratidPbHkf5q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aFkljRersVxuRgHDVX3928hFxzPtmZd9QDaVGPHapWzHGb+NGFpEqmGBgrSRruxXpwfU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WVOGlHVIzDC7+PO1KW3BmvDGZCsESjUqOTlx8TN8/lXThLWLQiv02/W6d2Y7HLDGPljs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GZYmaZtatzt+snvn0x6/LFWkbwxoyaFaaRRIr7DpwVIJ74PfaovevFK9wbXQLhmIt/Db7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0KBNFzmaBoYoE1cv/ABJWyDjSB9QcUE4jJOOeIYhy8lsZ6hgDJA3AHz80zwq/0T+4wqum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AAk+uM96jHfpfyRWtxGtsCvKQKunSrEAvI52IB8Y+9TXDjFZCVY2VuYjR28xP3GOGYEfz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5fETHDJy2tbppfe9Y0SKQulQN985/Whcu7vPaC6HEXa+lj1dmDFUAyQvgDxtRZI7KMK7i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tNICAQoO+2cfOl3v0tE93WGUTPGdTxsFOxAGMDIB85PqKAsnEXmuLi/tLto25WlkjbpC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HBa2IhnF3eQQcmHEUa6izMVBDBR5OcfKm3eT3Ca0Npby8yTUkivqKkhSx2ILAH1paThz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/vDIFDAnJBz5FBnDTwucsLyaZWVMxKjHKlRgqzehB8VoxzJLIborFEyMqMTqbOkBc4+QA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cvax6bj3mJTFJCh0wgAavz6cfxqHCp0S4lgkRrnmalZNW+NWATnbGM4+lFKxe7vO0gKO2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IGSfU1YpfBby7tZUAhWPS6kdWcgYH8vpihpcSO9xcrw9IookUKmn4D21afII/SquG9kH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55iY2BJIx/AEUaWovbW84VJaRQERKojn1qAy9WoMvnHnHpR7m1tbbkzLxGfU0aqZLn7sR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Hik4+K3NnKscdrZ2jOoR3uOpmKq2ck+vbtjOKKbyfilx/fkkVtAibpDHsAAANh3J7UTQ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XXPt+UpjuXwOkdQ0/wDEe/4ajcXL8V4sYIOmXUCr6gFn0jq+WcKB86lMyS2k0djHNDZW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OA22/YdhUuH8Ktrjh6XkchbCsVV8ZXcKTjuNtW1EKS3r8RgM0LQ8PuAgmlkhUBCNJCqo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8t+b4W8962qFSvvCO2XAYFcAnOw+LtjzQ7Wy4fbWt0En5zOjjkumoZyWU522FVU76BZDl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fvBj4AHYbjHg5oLNb/hz2TNYQGxZ3UM8jatWkajsNsHf6jFAh4lxB394j93VXZlWaUZZ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j20Nzwv3vk8jlTamhjYYwuMkZ3YnPai8Q4vPxMprg1quVihC6QWAHUAoA8Y/9KCJuuM8G0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LcDVIiatWd2b5jAxtUJ0e/4tfXQXk6kMmhGC9KgEbHsT33od7e3LyWs99BHItt9kq7HU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/KiwXkJuFuHDpcTJ/eNWRzFwR04GMYwcjyDQDtbmSWyZJEnZnZUSR+pV1YDdWN9vnsCa3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d/feULXEUKb/ABMdOR8tOd/Sq+SB7cRcOlvLmWNoDLHBqxG2TnsT0g98/vCprJPI39yW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ZFAJOwHp6nxQWMMUPEbd7G3hgM0ic17i4UISBhWxn0Ocec1XxTmCSF41lnXdQ6Y1YBOcH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bm4v713uLq71tGgjRNPxnfSu23zz6UASNbC3g5PMXTqaMfCWGy6iPujc5oLKCVL22WST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UXDMmR58jGN871sXEz3txZWjNDa69GvVp5We+xPfJpSawtY0huI5p1dnfnpFjTpwCuk4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EsjTq9w0eFUnVp7Zx6kj+VQOSXzw3y+5HkXNviJ220vuF1Z3JPYk003Ezb8Ouk5MXLj+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xJIVdzgAYyO2aoI5mubxmldmV30PcP8Adz5+u2KdtI+HWkatxCfW0q6uSqljEM4Use2T5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R8NhSPhsdqAmY0+KWZm2UgY6QFFQ4bwpZeGylpFgkjZogz4w2CNiT333280nxC4hj4XCY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m36FUtqxv3Ocdu1MWds0kAjyenMqvr1JOwOFxnHbyfJFBa8F0W8U9vfW2WR9KySMenfG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BHwtb64u7yATWz6chgXn7agp37jpz4ApC3EfuLxSW08/EZ9DM7tpUgdQGPXUe/pVrdRcO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rhUWOSLSGUBjqZsnPUNhntQasX97tIY1RT70x0a2wIlidiuc/M7frR7m691bRfRrNM0m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DNvjwBUbS8Sd5X4hK1tyY9SryzlhgbAbYON96jLiU8x0SRJ8clVwJlkwWXV3yoI3o0sJ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6bt7SbX8WiIDlMdgCSN99qDPw2a4vbWTiYFvcSOBeQxt8Yz0kAbAYAG9V15YLcyS3s0yl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PfuQQandMZJIUWxWRbV3WeXmNiU42ye22M4qB6LkrdiKO61NbMY7fuC2d2cfIDatWdhx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PNggYBJ43yCe5zv8ACc4NKGTiElmIxJEF0Ffj3YEb42HrTFu1vFK1lbyNpW2xqfbSWG5Z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uuHcUj4nbl1AWaPaRDvg/wBQfBqFzw62uTzJoVDE/wCIo0t+o7/nXJoZLLijSWN0snIHc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PHgV1FjxWO8jBz1dnjPdTXSavtwy3PMIT8JmTLQMJV/D2b/Q15T+0C95nEo7GRWjZRlw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gsb/AAnSfQ0jxfgfDOOW5teL2KXK/dZhhl+YbuPyNS4xrHN5P+z+2xDJLj4ix/IbCu1AG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FeBwMvD3aaEZ6W+JR+HbZvrQeTJ2P/OuWUdplsQEE7b0YE6e1LiNkwaJzGxjFcxMLnvQ5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QZGU5oEuKSCLh8z57KTXN8CTTZPKfvtmrH2oueVw1lB3YYpSxHJ4TGvbpJrcSqDjUnMu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Eepy/q1Vd5KXvHb0NdBwGLSq7d96ta/9XXwuy2ax9jVP7RXPu3CZnz4P8qtS2lF+lcj7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FyBU0n04mMZUZ7k5q+4ammLV61TRJkgV0FsmiFR8q0wsLVCZEGfNdxYxBLVciuP4fGHuI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KwKoHipk1gKEQDOKmANPaoBzpxiiBwFwRWGmBMVo5Hataxnc1jsNO1ERJz3qJPpWwCawK2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rhH/wArH/w0vc+yPCpYzpgVD+JP+dXDvisUnlM5/Kv0X44+N3rkj7EWoOxH5Vn/AGJt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vjStfhxX8tc6nsbaL30/lU/+x9l6H/hFXgGg1PmL6Vfw4n5KqLP2esbSYYgV8+q5qzHC7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StK7GViO1MA1r8eM+jtlQH4bZgbW8f8AwVGOwtD8VtGP92m85Fa80mGP6YuWX7LmxtFO0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0IwYE/4aZwB3rRUHsRTpj+jtl+yxsbPt7umP8oqK2ttby6oo1UnuV2psple4pcgiUZO1O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mVfO9UntBax3l5axyqGVXY7jO+MVdDttVXxA6uKRD0LGpcZbJW8a1Z2cNhhrdFRm3bHrV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P+aq9VzRrWTlylDsrfwPrVzwmtRcctUb+209nlM86u1uT1GNdWPqNv51SS+06e0XEGFv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1fE5O5YgdvkMmru7gjubeSGQAqwIH1rz+Sx/srjIgZyEY5UnbavhfI4bx5b+nv4su0df7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tjzmgSTxqMQLq+YpP3a30gG7I/d1U/azWcCBTKv5kVxdFPJwu7u7vm89lI+FA21NQ8Jut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VuLmyb/aA/pRBcWviQD86BWOxjTGlQfyowhOB3xTMctqe0g/WoyXtsnY5+lAA2KSDdV/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qKXn4yqDpOPyqpuuNEkkvigtrpLV1IONtq5PjUktuGFoylexzS977QqMrG5ZvRay1tL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wnclqjUulLHY3XE5NLMzFjuPArruB+y9rZoss5DOPHgUinF+G2VwLOyAebs7gYq6srhX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SdtlLl7i9vGtmRUtxsAPNYfYvhtyuZ9I80vx2/trY6zKMfJtzVHYcSueLXDW1s8qDPfJ3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7AcK1/4o0+N6JN+z+xilWaym5cynIZTvXNX3EuI8Du5bOeeQsu6uT3Bqkm9reNJMTHeN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WLOHiFsgjnIkx96n0ebwo/wCKvHofbr2gT/4pSPmKueEe1vtBxGdYkETfvacVnqaekl5z9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Xxq/+XSTSEcntCI9WmJyBkgUjd8f4/bf4vBVlUfeU5/hU0aD4rxLit4jQcLtHXxzWBAF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7TSuDIxyzFu9egcF4rfcSGHslgz+7iocV4zecLmCQ2zTljgqO6/P6VvHwljgh7HcT4cC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dgsLpCAbuU+d84rqy19fIs9zGVU76PNM20tpAQJrcr46qWrIrLHUsOmRiW26t+9Fk2NWF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AquJLA15sp529GF8Fb22W7j0k4XNHto0ijKJ2AFQO6MDtWWzk6ge2KfTrx/2MGt5qGdq2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c4q2m9/LekZ2R4GRh4Iqw4tA8vEgqeQf50nNwfiDghIJD/u12xm48HJlrKueIDPgdgaVlB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A8ShbW1s+Ac7DvSsnDbsne2b9DXWTTz2l+DnTxe2P7+K+gOHPixjPkr/AErxPgvDp/7W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Tpr2qyTFvCO2xGK8vN9DJI4rxGViM/Wq1vZ2OZSFk0j5MasZI3hnZVzjPpRrdwSQzAfn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7GWLanlZ3b5ua5289nrUJO8GyxyFfyFd5xi8jtrQlCCxOBXJyTD+zZQfiYk/WuPJlqbd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8t9w5ZAxDUjfezUkWSDqH0rtPZeP/wB2Rah3UH+FNXltGyHCeteDL5OUy09M45Xj3EuG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k1nArF5b1Tj4SDXZcW4eJeH3B09kbT9RvVb7N2mE55HcV7+Dl747cMsdVe8RtVveFck1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a12FqwcMh+HvVfxvikFiq6U7L+prnz8meOUmP23hjL7crJ7PEbAg10HBfYyGa0aS4UZ+7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NzPoWP1NVnFOO8Xsb6WOG7dUVtgPFenh7Wfyc85JfDsG9hGkzy0QemaSf9mt9PIdKqB+6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fa/f8xVlwv254+90qNdBlCnYrXe4uOlx/wCzG6T42U/U1aWfB5OEwtCQNlqsvvaTiktw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1FO8OuzNCxlmLP5+dYXTmuJj+/yZqont1SYuv51ecTKe+SGqxYZru4EFvC80jkBERSzM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ntVxJLp9n+GR51TSRMW6vh6j4+dVFzGpGtR/xL/Ku4sPYu8uuHWY4gVseQCG1kM+CysCF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Y+znBOHkOto11MOrmXa6x28L2G4aujN8Of4InGn4VFb8PhZojGQ/oxIweo7A77H1p6x9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K6vzSsGWYYB1DUdsn89666C0v78KkUTCMdIyNKKACM+P4A9qtbf2Zjjj1XUjSnykewO+f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2jguKey3DHt514cky3OhjraRn1YycFQPOwyPxZ7CuKhwXldk0qOkLqzuNm3+Z3r6KtrWC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Q3P1rzf9pPspHZxScdsI9KO496jXsGY41geAT3+Zz61GpXABwzbACtNqDZZumg8m4Ztk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vtpMLVRs3LBPs/wDy9/0piLnW1k7y/ZK0ctxp7nCqVBOPUtt4p6C3jeHVDGIraL/Ekxu3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qf2q4ny7f3RUVbq5AEiruYYl+FM9snu3zppZULtdNpK/pHhfPlRk1z9xJy4TGD1H73yqz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S0VeU3SZOwBxtt9eknPkVVqV5e7Lq/jVxgBb4Rw7Z+LtTVzcIFKg58g+lBkkUoNIA0jv6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MkVvTFbZ9WknqbxXQ+zdjokmnn+EW7Fv02A+dV3DbA5F069OrCr6bd6sluefbe6W8P2/O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I9QaWbJ4KSPJclbaKMs2rK6e65GO/wClOwcONsUnmVWl1aV7MFI3PyJ+tWllZWdvw+Vx0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YjO+w7CmpEj+BIZFTSJE6hqceWCnAIx6fWs2NbSsTJPGzpGEYjl8x2BDNjsvzIP0FKSR+4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ldVcMM/PHcDFFCSPbYaaMW+ktGmr4mHxDUOzAD4Tigo/Jt20zZZ/haLbUMfCQdwSD5qaU/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fnwK0rHQrvuqgd8dtx2q4njxLex20+khyrXUjAM4wq4VuwGRtjxVHdXiuEk5Kp0BNOnC5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PXb0o3vXvRMUlziyVSumRMMxJDacnYHY4zsSKgZtZoLDiVxan/3gWXS77ZOGHrkbE/TzQ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ReHe526vpibuNRbYM2M4Iz/Sh+72Is8r9vLpZ1WTCnSDpZTvlWGM471Yx3NtDw2GZbqP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1MxOAD22HpQVywZgTmu0TI4aJo21ecHAOwyQN6PctcNce8WdiyrKRHqn6i+GBLfPJO+KN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eXFBDGw1a2PUo3Ck4ySd8DxTl/dXnD/dQ0CzozAQvM2rkAAkbYxt4poVj89+bzNMJb4UD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BtjFN2Fjfcda0tFn0wrl9TKWWLfUcY+LIHwnaolHi40Yr5xMs2iV9Kq2oY1HG+Bnt8qs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4fdxw/Yjm274UqxDKSAB3IIHneoJixntECIFacxsJVRADjUVJHgArttQ7K8kju1hNpbSL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SVIY5ypx/Ognihv72zeCWV4o4hHN0n7MaSWGT6mk5OMvwy6KcLRbeV2AaRkDB2A2YBux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F5qd4I3tVnGdOrUJFYghT38ClrgRvdZNqsLs+lNChV1kjSMeACKetGazi4fxJp5Zplcx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wRj0z+YoN9Z2d3cpBDdTz3TXBfnMukMARpK+c9/0o1E5tN1di44nHA7IjxugQgxvpbLY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ULCSBL5bS6ulEVsnvCyNheY+FbQSDnPcfrU7jiN06HmyRqZZhznKfFjBB0ncZ071KV4L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MzXTs2u4GrlkjJBIwCOzD60VJ+LcJj4Yt+sNx71Khj5cY6VJO2Q3oCRk0a24efcBdNJPbI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YqC2S22ckYI/doSRC6s7q/eFHlZzqUZUKdIOoYwNJOB/Gq69lvZLeGCSBmZVXRHHnRp8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nhkENxfK+GT3uL4h50rqZSB64OD6CkAWv+NmHlo2FZ0kcatTMozsdgMt/WiLIq8NtpI0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04J0knuQSDjxROCyOlyks8Kz8uU+7yQ9Ksc6ipHckd8dqBO74VA/HVSJBKramZ2Y6GYD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9aZvrccHvoL4JyYrdE0w7YZznSxBOTn5U3JdQXMxuEWSQwXLFobcAjQW3JJOV7YxjzSI4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kVzgpnVmAhiSvq3xafrvQDW14ZdW5lklRZbiZhr6m0sCO42GASRkfKq8xPNK0tlpVXUW6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o4JOFz5Hzq5NtYxXtxBcx6mDiLRDh1XKkk5yT2OfqN6Uhtb91lt4Yz7gEY6n/APDLBm8A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bgPOgjZGkjtwYYinZ3DKPiAyVJGN/lSM3GS16vLT3ZYkKvhidWSScnzk1aXT8ME9lHav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06SwABJXJOGyfzxW24WUv4UjfTDAVQOepWVe5JA3ySTn5/KtCikkub+9aSC1WC3jOpunS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9qDdPNy+ZodYvdxEqqxH2YyQc5zkjvT1xa3ZnQS3U3IfVq0YyuGPYEjYk9z+LPiiRWESJ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hSp1mYclV0k41Y75/WgpJrq7gRrEIqrr1dJ6VJ8Luc4FIwcy3NvNJH9lbMS3nvsAfTJ23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iGaANcC5TSFbJaN2OADnGcgEjFWEvCnto1Xh6WjLNu0cjZOB5wM5I379qCgkIhjmilgY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amYk6SF77d/0ol3NcXUFzFLbqupFXTHGFCEkNv2JwKeu7B7ayhlWSa2t4dlYEks5J6h22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Yk5j59shXNwQrlfhQLhs5HxHAHf1oFIuASG3iW7ljXkjlwW6o2plHUSe2WORV1b2sDRyxc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jvH+Hd8kDtqONjRuG3d1cSsZIfeLvikQVFhYMERe5bO+TjcZGNqNPNe8OvIjy/dMI4S3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YZPipobhjt47038sfPYWjc1PLSHdVXVnUceaSubV7ppmKsrxxIHB7jUclQPX8u9Fk4vb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BcldWSzBQqjx5Oe3ihyXOubKXyrO0qo8KNlZA3USCNgRjHf71NAl3o/vAttRVXEdyzqNT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gAjvtS4WG2s4p55+Uy3C/aaurJGoHYYwPTuKb93sLe4upr67bVBctctpXU6nPSWXyD/Wh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pp5nWRTIZUt3BVpZCuBhh2AA7eagVmkv0iiSVo5dQNy0KYYKh2JYgbE4zjx+dWLtBe2V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RI7tIpUsRgnTjffsKr7e7s4I2S5E9tKxxzdIYAgDYgZJx6HanuIXNkLSCWwkgaK30sq6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R2I7Uaha4S6ub2Wa8SBLpC0WrddZK4Uso2UehHmimZMs8t4Jb2NEVVQDMgCjUpHkZGK3d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0zOytyZH1NpBwSSdwBnIolwkUFjY8yZfetLO0zYx30g+vbxVgJHIlxb8p7VhcL9ouhFV9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w3oouEWP7BJmjlY5V8am0nDHPjBO4pWMp7u0kcn2zN0lMqcDAzqP3T6VYWlu9/IzzmN4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U+VABGcjFWZMWNi549wuQGBvfrZlLaGILLjuM99q6HhHtBa8Sh05Xmrs8DN1Kfl6iuYaN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oTUxGceuD2xtvvSfE4febteJLP7vA3xe7qWaEqMdhuRsO3rXSZbc7i9F5SuNcDZ9V8ik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aX/Gux/Mea57hntPPYvDbcXdXjm0mG9UYBBGV1DuCRXWpLFcorFh1DpkU5VvzG1LjKS2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Eq6lPwsvY0JMHxXUyxBkMcyalPruDVPfcJeEmS3yy99Hlfp61xyx16dMctquQHBxQMEn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NAlbQd65Ojk/apzLdQ2w8tkipX7i2syo20ril72T3n2jVe4XP86zj02i30+STW4z9uYO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Dx6OX8wBXJ2i8y5Vcec13/BbESwg+AKrd9GJG8ZrgvbCbmXsUffG/wCleiTWhRD1rXmXt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0rSM/RC1XVKo+ddJFH0qPQVScPi1TLt2q/iqsVccEjDXKnx2rrg3YAbAVzPAIzziT2Pa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Vm+3TH0nGUC5I3qGVLHUMCpaceK0y6h2rKhMoJyK2BkYrWD2qSIQaDYXSuo7VNVDLr1Y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grEDRpoIP8ePFTYf3YAUInqx5ox/7qB5r9NXwiZSsyUqY+LFblTproIgBxmosN8VgfQMV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O2KOD2zQosB2zU2OSMUyXFPVvWBt6jnas1YrKWDYyvaoAYNbRsrUGfDUEidjQmG1SLZr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f6VU3Z1cYX5KatcYcVUT/wD25H+Ssa/lHSelhEh0gn86yaMfF+lTt2LAKfzqdwVUYP5V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jGfiGx/oa5/2s4Wbuy58a/bRbgj+VW8bmOUN909xTM0aSxMrbqwx/wA68fyOLvjY78Of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ve4lC6dXwsKZe3kjfQxx52NUHtRbT8K4vKLeQqrMW22wfSqF+JXznWbhz6d6+J1vp9Tcs2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4/OsCSDtJ/GuBF/ff/MNW/wC0b0f/ABDU603HoH95QCTWcf56DdcYNvgO4/4q4scZ4i6a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2knuX+0djinWm46S59pmclY8n6UtDHf8AF5NKvpVqqIo9BzXScBR0OvOKmtLJtY2Ps/w/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2XuFNbu7nivGVMFjEYbUbbDdhWrq2e4uY2PVhs9VWYeWKMCF1XHoKTLS3jqmt/YziKYdM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hxiztuUset/WmBxS+SQLnPz3qxTilzpGdJP1q3KM48dUHB/ZiWe4NxxYam76WO1dLBwu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XT0np3qA4rL5RTRBxWXytZ7tThypLjHs+nGrnmzp8KhV79vyqlu/YBChMRJ9Bk11K8Xk8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+R/CneL+HL9PNLj2G4jDkojN9KNw624pwZsyWTjHkCvRxxdfKD9KkOI2r/HGp+oq9pft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2vtO0bjmF4mH4xir629qUkwHZZF+tTvYOFXakSW65Pmuc4h7OwopksZSrd8Cpv/a9bPcd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TFc37Q8TumvVk4bE0zhc6dJx33rkDxXiXDLgxydairrhntta25Z7iNQ2PTJq7ZuJyL2t4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yKw7kbinBx+J41e5iKhuwak7j9oHDZVOiz1ZHfFc7dyS+0dxsRCB8IU4NXSadMnG4HutA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cRs42ObhcfI1xR9lOMNIRGzuo7MDSU/BOIxSFJdRYeCanXFccvDt5ePcOjyDOp+lF4Xe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0ntXArwG+kOlYWY/Q10/svw694Y7NLHpBU96zcZHXDL+UdQNPmpB0WgmQNWAqNzXJ9GKD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4Wa3wT6EUfhH7RUReVexKpXbOK1xq3N1IvLQt9DXPX3sxxEPzI7dtLb13w9Pl8/8AZ2s3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zfhKZpMftH4e8hxYMw+SVxA4FxIvg20n/CauOGey/EBOrvAwHz2ro4Oys/aeyvLuOH3Jo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0KuIVZE7qD/lrieC2FxDxaJ5YFCrnGle1ekW/2CAcvVqxXl5spubaxVjXEobc/wAK0Cjtl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R1+0i0movw+2kXMen8xWZljrxSxw/GlDSCNNwv8ApVLfJy+Gt+8DXa8a4OEgeTHzzXJ8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P5mvNy27ejji99noUTh0Y9Fot6ypExz61vhiiKyUdsLSXE5RyiAdztXyOS7ze3H0rZIh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rVXwqDkWZQjcEj+NWtu+EZT2JBoAj0OwHbOa+h8HLzY482O5GW2V/D5rmuJ20vEr1ookZ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GKpDcvacdMa7Bx9dwTX0+stm3ml1NKe09mLyC41yaUGMYNa4x7N3t5M8kVuzaiDqH0ru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U2n8v0qTXLJGzIoH0HiusykZuNvl5Q/spxVO9pN+S5ovDuCXtteh5bd1UI3xJiug4n7U8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Tl6j3GaQb2s41IhVkjIPYqmK6dtuVllbvujiE3yIH8BTnA7e8v53SysJ7rSvUyL0rnyWO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PYlbiI8Y9oYjK04L21k2RqHcM2N8eg+X5V20djd3cIhtraK2gX4UXpRT+Q3xnFZ012cTbe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uR1YLW9vuB8i/bv3x+tdFYx29lHyOE2UUK7dEKanPwkgtuc7b710lt7NQKQ13K07fhGy+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XENvBbJohjVF9FGKJbXLW/s9eXWGuQlsp9epj3+72H3f0q6teB2NoQ3L5zj702/qdh2G5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UGuD/s01VUECkjBAH5VhYgkacn5UuZZdJUgKxOxrRZyTltRI8bVzy5MYvUUuy/fVR+tK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XUYmhkUqUdR57nPftRiiJua0XyMJXL8nldPCeK2M/B+LT8OlBZ4XKD95fun9MGmbHgksv2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SqzYZh6jPYfvH8s12/wC0e6seCra8YuIObM2YQAoJJA1Ludhjq3+deT8V9pb/AIvKec/K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2z5P1NemXc2i64n7SWsVg39nshlhwiYQqiZBBVVP3vOo7n5CuNHvN9MzqrTSOxJx/Mmn9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WCkthfn6/SrNXFhwtoZmjgWbfpyWwDkbCqjl7u0ns51iuYXhkZQ+l/IPYj5d60kMehn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kW5KQxuzLBqPNm7sTjb5KB/Gqx8hS2QYtR7ferpiW6DlUcnA799NEsbZ5p1dkBUHJ+dS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EkAeMVfcO4eo0LKhXpDMB8Iz60ZBgtrri0rNArJAikaV8Y7nHk/IVaW0Fta2piWRXXWv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DL9RkUw1uscjcvl8pW6c5KxkkeTv8q1JHuXfQ+k/cUefmM9vnQDlVkcuJRDlsaV6mww3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oHRGmuJ5ogMjLaV1eCDuQc+KKxjkIIgZdLltTZAff7wG4+qn8qEGEOo6B/iautywbB2Ur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pzG0WhLfRKoI6n+L5MCACfnUhKzgQG0QNpIZnYqWDYwCdsDYbH8jWjJ7zLkgZO6asn5ld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Uo3k+yQ9Jb7zKWKruGXHlfODuPFTSorL/ew6RsygaNLP6DsSe4HgGmDdWrR65I5UJQhSW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fr4PypeQAHbS2n4didKjfbyyn59S0XRHJ9mkMmEYL8Qzhvuk9s79LeexqaVC2SK5T7XS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/eB7ahn86Yns47N/dx2VeltJx9c+Ae2O6mgwCMHXr1KGOzoBhTtqIzuA2zD86H7xKI9p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lcn175Pz743poWEV5dC1QTF2t+rT0hiyqct69S+B6b1Oa5m96eS4laZRhXYtlWRgVUjPg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1iI3LBrVpl6GRiQh7qxXuNtsgnINav8AQgigzEycvoeFiylScsqkHsPiAO4ORUF5/ZVl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OFa3ebbZlJwcdxtjO1bgsIbe9X3qRZuldx1bEZBbtnfaqeC5nWGGCKdZBICBHOo0K5BAZ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p2wuLe+CQS3XuR16zr7sMBQue4Awc+m1ZsDwV7qLWvDpLFplbSw6RKFBxkD97O+N6WtYr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GeYYVdCFm+HIbfdQTnfHeneH8RtokuAt9cQsoYe8RnV2bpUKfvbtgg4I3NKWhkspmu4O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qzR5JGSMDINAzfJDcxTSe5r/AHhl+21EOp6Rp09vBJOKziE91wgxRvwgqr4ZmduvIJyy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Hccl3vEBfUNKrN91sEsykEYxRS1xBYpdXiR8RiZjycSFhqC/EB49CPWio8Tv5priKRLWO4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KSMEaV85OaEsDyS3Ud3MqxT6P7woJ5W5JOPvDYCjF/fEtZ+HIoaHLOjqQVbUC3YZOBv6U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oDlgdUK9eApOTtgknyPC9qNNWc901h7tIqmHqdz2LagE77nKkDaiz37xxpMOfPOjG1t1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6ZI7fMb0aSwk4bAtwqSfH0TP06VJzuDscN3pE8WkJRJEUnOWfTlkJ+8BnuPl4oI8WzcLhY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J1BOoqqtuPUgjapcM4TcTzWSq8baXLfEV3YaQTnGGB/jRr+PVxKKdTK1wunSidiezZzg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UBe8nI5sL6f+7yNnvpPSRsN8nP60CNvw/wDs9pJFuliaR3T7QkKuMghiN8E7VK34qbfi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FoOoK5PxKT3G/pTZjQyzRzusVxpYqzrrEeSd2XvuRj5d6FJHbQ8OsZEmUTupuNQjysDA4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lDInj5sstpwiBbgPh0RySrHHUoGACcnb60rIzvw6SRrW4dbKYBWVtLRKMAhh5XfH8621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uUZZCbTIWVV+6MZOMb4IpyTi8LCZJ5Da3VzCoLalZHjJ7hvxA/L5VkU9u8cnEMNGrW5y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jOPG9WF/cz26W4V7dopISqcptQz2Ktv5+dbgAn4cs0em4hTU0+rvGwbqK4xgkb47UW0t+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xInKGhNTZ7hseMDHzrUTSfIhg4fb3p4fNer1c7SwVU0kkjt2wx+lL8YtbacNZQWEepI3u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AHcDIBxt60IyWs/DlCiZYuYy8kuT1FcE5znfvv8AStRwe4e7pNxGNbiKNinWOxxlWP3W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4jfzkcyIRTLEfi3U4DaQBnfSScHtScVm1s80kR13EIZdSqVOjyBv5piMpgJzNNrBPql0d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zT07i14lcTx3WlIH6njXOvUMrn5YxvQVp4bw69S3kuL5maSA6bcy6W1KNlZV7EnHntTtt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MljNbQzM7M1vqI0uFK6VySTvvn1pOHgstsqvM4gmlVjGWTIYDAywIycg/lW7nmIbeGKGJ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zMANvPSPAPegYsmsLO3aO1mZpllES3AUqEJ2wWPZc5ztv2pyx/tOyliLcNWRpW6pZnAU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uFLZCSBZ4lt5mReZKNJV/Kn1x+L1pu5klKG3tZ3WWZlZ1ROhmxhs5A0gAigWZuHI7Wstu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m1KjYJLDGAADtv2rUF/ARaR23DY5mR+ZrkkwrZ6V2G4YbGgyTW0VzHovGlVV5V09upVS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k1nFbTh0aLdWfFpUSRThNOlotunU3z3+tBua9ja4drhI1uJ7lZFZzswJKnbchdQ87mtG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ErKCI44kyFcHGe+w32zuaVuLiSXiLXVtFAjwQqqRTN8ZK7sMYxknai217LacNlukh0XM+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G+8vcA52oGoY7a9lWeOPm3zPomZ86CzDpXHhh2yKXLXPD2mYqLQyKI3Ecak6FOQwHg580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e2lCq5D4XAVs5GMYwwI2NERJH93uJXeNy5a45q7LnyR5FRTEkHJ4vNzn/tJpokzqYhmB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y1jCScu6ESAOWYzrnMR7Kc75FFjsNfEolghBVULvKMnfPUyk91+namuIWvvPtBMeZzll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kFSFOM4wRtvRUZ52jjuJuHWqS20SBZM4JZSdOpVO/p8xQwqe6s9vzZg7KyRovwoDnq8g7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i65M6SkFHz67L+Y/jURzx9nFa6pW1uzI5iMagHGSNjUQ5KpN63IQtHPBzdFumpoyO4Zf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Dz9mXmoE6WZvOMjGo9sdqqyts1r7t/aEizaW1kjT3IJGrOT2p+OaWWeB7exQqdfu80x2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VuM2B3XCtcEzyqsMcMnOuoCxLO3hVI+EncHx6USwv5+CIXihZYVCtc2Ur5EQb4dJ9f8Ao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86OpZhzkXCxppUkjHkg7jekOI8Mur60kuopWjh1GWeNd22UhT64289q1KzY7rhXF7fiN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Lo2zxn0I/r5p4pga4+pf4j615fBPJwWSK+sJHWRQkdzE5wGZlDYx5GPPiu54Txq34nE1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Ym7qT6/L51qxnWvSfEeEpdZlhwlwP+F/+fzrkb95LVZVl1K67HV92vQUdJlJUYA+JD3Hz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3HLNoZ2ZHYEJOg6l+o8j5Vxyx35jeOf1XkXBgbniU9y24UnFB9opMyKg9c1cLwW69nppLW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uso/Ep/6xXO8WfXeaT4rOm8fKPC4tc+oDtXoHDP7tw8t5NcTwddKNJiuqtL7XbKp7Vlr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dZAwdNeb3zc/iVzKd8NivQOJXyQ8MZV74NeeMp0lj8TsSf1rWLJ7hcXdyO9W0K9JpWyi0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EAea0zXRcDi0IrEV0IJKiq7hUGizU471ZqmnfvXO+3Sek1B05Pc9qi4OnI7jvRNWFz6d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qKEozU8YqAO+1YWoJHY5qDvo6tar/mrY7f61T8ZeGKP4m1eOr+lBYg5ejM2I8UtCctvR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wkAQGzmpswZaXyTWEkCtCRABBrNY1EVEEnvWYwxNaEU3ZqLGuAc0OPuxokZ2oNmsI2qR7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AUM7k1nmszig2NsVon7Ra0TuK0N5FoDj4qqJv/tuf8n9atfv1TsdXFpT6IBUn9o3isYS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AnuKFGwC5NGHWBWsvbIbJkYokL5Uo3itE4fHpW4lDz4Hms3004v2u4V7wWkZcb9LfPxX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Y9DZJxp017T7UxvDbxjpbU+T+Qqjs7Lhdw/NliUuv3W8mvhcmMmdkfRwy3jHmklvNCAZUK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K9S4x7KXfHYFSArDGrA/Ac7VUf8Asyux/wDFr/wVmYZX1G5njPbh1XejIMb13Ef7Nfx3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t+ziFbj7W6do/wAOB/OrOHkv0Tlxjgl3NdLwxNEKZ8109x+zrhxiJt5GSTGza8/wqia0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GAyHY+CPUVy5ePPD3Ho4s8cvRvVvUwxqAHzzUwted6mnOSDRlI0jIqBU4G1TyQo2pUkTB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3rLtinqFZqFRwfSsrLSWoVmRUcVmKitHBrD+lbK1rTVZykVfFuFreRFkGGX081y83DWG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zTVbxHhvMBkUYI8etdMcnDLil8uQNqYyCPNWHB7N3uw/pTLWxdxHo3FXnD7MW8QbT1Gtd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igB8bVX3lo896s2c+vzpvzUgTtWLla6/hxEgcRRgCNdqKZ9aYKigDYeK2p+lTdbnHi0U3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azNR2EiEaMDy1yPNNLxAJsUBA+VJVqtTKz08+fFjld1YDiMY35a/pRBxZDsFxVYfStbr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bx8UVTlSQ1aPtVxG2O8CTJ4w2Dj86p9W+ajnIrOWOOftn8OM9L2P9pnDoHEd9bTW31TU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j2evm0w8QiVm8O+k/oa4i44ZBxCApJgtXJ8U9mntiSi5Arl+DH6rncLHuPEL+1ubVgl2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2iWCO0BUgE6R/GvJDFdW28c0kWPwsR/Wttf8SZNDXcjqPDNmpn8e5T2Y3r9PbLe7hNkN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nf24I1SKp+teWx8T4mi6RdOq/WoPJczNqlnd/wA68n+BvLdr0Tm8eneT8btIO0q5+Rpq3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ft3yK87SMk7qSfrVzbxXL2ZCyFQor1cXxpx+qxllcl7e8etrNS6yBm/CtUFtxR7/AIyj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KjBm1HJ3qAeWBwyHDDsRXrk0412l97Qz2ThI7dm/pSw9o7iboaBl1VzJ4hfPuXzn1oZu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0z2s+neWnD7S4gV7l+/3dVXnD+BcHtY4r6SzWTU32CMMcwj7xz90fx+m9cv7FcBuuIt/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khIzlTcP+H6DyfyG+1ek8J4ZLxm6a7ugFtUOAF7Nj7o9FHy+gxvWp4cr5p/gtlPft/aF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F/wDl4+f8T0ikY0gYA7CglQQFUBVUYAHYVAXPNdoYfu7O/hT6D1NUGeREPxZ/dAzUDzJOw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FRVU6MZ8k96GANW2ot6HtWRnKXbPUfU1PScY7D0Wt9xlf0qIyx26aWrEJRkb/D+L8J8G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x+fj8jTONsd6h7v8Avtp/DntXLLCVdkRFdtJrurjSv3Ybdcf8THc/lim0QkYVdC+R3Joy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jY5qzGQ2pPaf2bt/aX2euOFzAKzLqikx8Eg+Fv6H1BNfO1/wqaxu5Le8R4XgdklU+GB33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vLf2scBCS2/HoU6HZYbnA7H7rf8A3v6eldMb9MvNYUi4dw4TrGvNb4Nf/W+KrDKZ3Mkj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OKsZnjuZVZsPn4P3QPOPUmpw8IgHDWmnm0S9GiNMMSrZyxz6Y8V0FdPr5cSJpbo/DsuT/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Tc0DBDFF9SBmnbiC3httYKrq6U6s/XPqxo1jaPc4kctp2XpXdq1GcroSytxKyOF5aqo/3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IQwQY0qdZ06tAGMHJ/pvRILMMwAjPTluSvfbtvvv6gU5DwWabk9BVZdlcjSrFfiXfyPQ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ToyHdzr04C/hPknPf+NH90mkkXlwy83/AIuw3IwMgY+tX0FnNbCJ1a2jWRyiFyo1MPuk+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Kye3uTp1X0USROVUTPgRSH7jDHSx8HYH1rXWM9lKLJ2GsLjufiCjbtjBwfyw1QewkkDc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MvjOQD2LD0OG9KtuXdR7Qoh/vHIZWQdLY+BwTgk+NXfuDVaZroS8g2iCNH0MzJux7aWHc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tZuMamSCQIlu3PijGj7RW+LUCfAG7KDsRsy96TngjQ6BG3hmVmPSCOk5GxU7Yb8jVgX902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+oYGQysPIO2ryNiKAZJGlzJJnltqZCh6tW7ADsVyPh7eRWLispKSPWjKsL69eERFySwyT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jtWojIEbfQrLjSnZgTnHgYPr4NOyxNGssyFQzaQmg9Kjx6HAPwsN1OxqBWORZHnXSF+N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nZlHYnUKzY3KB7wkcjTP97Vp1ds/CWZTkHtgj0OaNo0RfBJguS2NwrKuQMeo/irZpcmNn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lycfd7enY+q70yJC7rJ1ad106hqXTn4W+8VzkZ+7tUUoXzqM7qrL1pH40ncqvlSO6+va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soY41KuMYbcEZ2wf4Nt5puVxIkxnjjPKk6ZItioOOkHtjuy+m4PetRo4/wOWzT6o3X4Qyl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9GBFAWO8tGjXnosGOnnW6nqzv1KewzvlezL2obXMFsJbe4Kz6m5vMVviDAhtO2+oaT9R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mlNONPSzFcDfcjWBn91hmgwtIJRPFaxBmCjUy9Lau233SSPl1A+tZsD9pcwWi2oJEiqW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KnIGdxlfqPSmeFcTe84joeNWhNwCsTsFYqGIxv3OQPzqtgeznucl2tHZSjxvukgO40sd1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Tnuo1RdL4xJqD6SPqR6A9/kag7Cy4fLATfvw0MHkDLFy9x0sdOjOcE4BIzipnkQXGuGIW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qtnOM+fArm7HjElnJM86vN06PeMnK6h0433B7+tdFw29ijsre7t54HWFilx7wpZcbEHS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UUqLB40e7imFjcW7toxKMuzMCFI8jHnyKLJFxJDBzL9bHkINLq28uSdxjfcHG9YWh4leq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nuHBypDbhV7acfKhqIzerMsaq0mWSN4xmLGdsdhkUDEc8vEEunvpF6rYhEmc6dQABye+f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p4/gniuIsNriXUvcg7eAO9Gmke44c9ndapYrZHdOxMQKk9++59c+lH4BbyueXG63AlA5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cbhsnG9FhuxxNIOK38k03KkH2iAZyAunCk5bAHjxWC2jlnW9LzLA7MFupUBVhglVVRuD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zcTXHFryRuQupEt1VVZsYVRjs3j8t6BOnEE4nDHYxu2pTIkCxdsHBVsbFtzvRT5Fobq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iVL9LNnZhhsbgnsdjmsvLdrVIoYH5ydS8mYcspuSMntuDn08UulgbqO3e7CxwwN1mSHJl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jPritp/Zxt2j4nNfPatK3u627qxXDEaWDZYbY2oJSWU8vCoJ/eI4eJK+qLJxqUAjSrDb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H2FnameBnuJnEfXKM5wGYg+ASf8Ay0OO04d7kM3RYo50xuzZC/iPYfXHbNTueGhvd5pJ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g0Ow3AIHbA8mpoLz3PCYUaG0GNUihoWJBUjfUpHr2xRwnMuGNpJBDEyGRtOetgudJJ37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ghsrIm4WTTKQp+1B26VIyMDzmmLh+IXVubmcSMsCiJXk0qitnAxjfNUDne7hsotawpqyz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uzAZ+opWa2urJ1uMrc6kVWkLAhlIwuokdJBxvTUkhLsJLb3VomSVoZJuYswIILKfLD+R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6uoI7mVDGQw0aV1AjAOTgqO+fNQRCm+uiLYQzrcqFZQfhOndjjdQDtn0pm74WtqoCqIcs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/ENOxPyOKrkktoZwnCnWCKWMB+apAbAwzbepJ7USK74azIZeH2jKEIQBWAVgdJLZOzHu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FHPqulb7QPzE3ZFGQQqtkAEY80zEqTW6y2zzXN/IhZpJ8YwWxqXAABHYjv5pqxsJU5V1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5m322BPhu3kd61dgCze1tYZFnklV3JwupcFs+gBI7UCd0L+OGG/eccQtYmIbGnQpbZen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2yDh5nRbuaLV9qwyoibGSVbOTnYU1ZcPsI9V1HJYrLJONSyuWCAjAIA2Pn6eKRZLt4be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yIkTaXc5+e+MDIoN2Ul2La9tY7JuVP8A7Q7aSV2XLYBGe/pQ7yzkvuHLE1owaJjqePPVv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DukNvDPH71cCWVF0o+RqVu/V2z4xiix3Mns9CoiuLuBrqIaclWDN2I1fd+ooBm2e6nS4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p1MFXxnAIB2waPP/AG1JZPxKSTlTSsGFxpySuMYK4xg7bjYeaJYR3UkFs/ELa0m95crA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yqe4+dDu5ZBK1jJHPBcI+lmEvQwLbAKe30FESHELuFw87TvGW0SFlGQw6jgee+fzpuwvZ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eedK/wB4QakAG2pWBG+aEeAWkQe14jIy3DRvKlxq0liM6cajjOBjbuKBHdvbmKTiBlWF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zFgWUY7nB2zRTXD7yJOHQzXU8NusGqBYUdiWDAFm0gdq3d8NlSVOI2l1badH2B1ZZlwQ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1K4jIsbaACJWnQS8soOncggkZ7EZxQreaLhXEUMkw3RhFjBiUnbYNnY/wNFKQpdJw+aS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eRhqJ+LKg75AHfyat+H3MMlvBdhucswMU2tepc7KPTTg/XNLe4PxPg0102FuoVViyMFZ0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sCNqJZWb2VwFSVGluwQ0w3SPK5A0tsGA81AOKyVLRbq1YLerM3+MdWpl6QOrYAg53pi2S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caKtwvvGW+ILtqVh6/Kkyz3NtFG10JYtAVGbv1AEZ098Y8nNPXXDbq2McnEZcxQaBy40B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oheC/igLparO82thDGwGnLHqJJOSNhvTzyrdlorKITaIws0zMV5oxllUHA2O2aVu+Xfr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2zHJhdKlgp7dsYzmmBa6uKNaxHEMWnRz5F61IzlewxmnZmwjxKEJOLyCNViKO0vvCFtJ0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0qsVZeB3EHErCVtK6YnEi6SThcqy+m9X9uvELy9ubeOQHlyaFVh8RwcYPbbFc/e2117zc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uJm+8CMqB6jG1dMcksegcJ4rHxW0S6tzpbsyE7q3lTVtG6yA/dk8g/e+leV8L4jcezHE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EBJU9LqPvD94GvRY7lZo45IWDRsAyMPINTK6YsE4hw+34raNa3S/5H+8p9VP9PNeMe03A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11JIfsZ1HTIvy9D6jxXuAkW4T/6n86T4vwm043YPYX8YZWHS3lG9R8/51i+W8ctPH7Zvd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hOKFIlAixWcb4Re+z957jdZaM5MMunCyL8vmPIocQlyNadOkfyrNjpvYd3dm4QqQdxVJ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8wgJUVX2a67kkitRhbxLphVfQUzarrkSPvk0EDCineFoXuxt8JqUnt2VpGEtUQN4zTYG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wSvqAIPSMVYCRuWCT32rk6iHdQtDLALpPg1hYsVC+m9YYjlWaqM1r2C1FkJ3zipgDvit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xpXBzv8AnVTxixWV0cZOe9XIRRtnvUZAuwYKfTzUCMRywxRZxhQKDCdLgnzRpt0APev1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bNZjGaw5rYz51EEnNb7CtA4BqDcewNbBwKGhypokYyN6AinIrYWtAYG1SU5qCBG9RNEK+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rI8mQVjHqqUJHMoCHuPrVKm/FJvoP5VdHz+dUsG/FJ/y/lUn9o2sIcsN/NMIcHHpQoSN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81rL2yG4LtkVOIaXBHetAaBvWgx5g+dZvpqEeO9bRK+43rmLm1dHLW4Oa6bjDAvHjfvVf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X+9e3j9E+He0Etq6xTMRg4PqK62G4W6g1hxkjII81yd5YRs5coAQd/nULTic1jOyDJiH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usvPpcsduuiRvLeamdjSdhxGG6UFWB/F6r9abb5dq+nhljlNx48pljfKWquY9tuCScQ4b7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Q0+R6V0YqYAZSrDKnYiufPxzkx01xclxyeER8Tv07XDEg4IPijrxviS/7TP1q39uPZ88G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7rcHOANlaubzXxcsJjdWPoTlyvnayT2l4infBphPa69Qbxg1SYB8Gt6Pkaz1xbnLkvh7ZX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iL7afihYflXPCJz2Qmjpwu9nA5drI2fRadMWvzZT1XRJ7aQHvGw/KjJ7X2TfFkflVHB7I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Q5+WKsof2d8dmA1QKg/fas9IT5GSxX2r4a3eTFGX2m4W3+2UUiP2VcTGHmmRB5wCatLP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e/wAavQCp+OOk+Vl+ml49wx+1yv60VeK8Of4blf1ptP2RcMf/AONlb6MKp/an9nNnwPhD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0Mfi+VPxw/ysv0tFu7Vu0yn86IJbdhgOp/OvK1eRfhkcf71EF1dL8NzIPzqfjdJ8qfce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O9NBNsB1rzROI3yfDdN+dHTjPEV7XGan46s+Rj+nonKrNGPFcEvtBxJf9pn9aKvtPxJe+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5GLudNZprjE9rL0d4waPF7XSs4RoKnTJuc2N+3V4z2rAtVkXFXdA5j+L0qf9qun+zP6V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aa1iq48aVBqeI/lQv+1PDs4dtBHrQysntbVneq1faPhr9phRY+N8PftcJ+tNM3LGfZwr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bna4Q/nUxe2rdpVNVncqQDjscVhQtsSDWxPE3aRamDGezir5P4qW+4MkmSi/liqWfhvI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aQ4lbI6FgM1d1zuMrkTbLjZaiLbHYVbG3A8VAw7dqdk6whb2zM4GPNdRbWgFlgjcikuH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QxxKqLGfSnarjhHE3dmBcNttSptiM7V193woSSkgd6rpuDyI21O1TLCEbLhPvMdXnBPYy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H02MGC+nux8KufJp/gHCWlyjYjRRmRz2Vf6k+ldJbWzcXuV4fZLyrWDdX7hVPdm9WPgfx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SyTUH4bYnjN0sSJ7tYWqhAibKi/gHzPk/md8V2UcaQxLDEgWNRgKKHbW0NjbJbQLhE8+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eQye7W+Oc33tOREv4j8/QeT8q087VzM8spsraQq6j7aVd+WPT/Mf4DemIVjgjWCNdMarj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IRxg4z1N5Y+p9SalQMR6e+Kxxvj1ocTZOPSjHq3qCJ+HArBsKwbtWHZsVlUxW6BPcwWl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gyzuwVV+pNeee0X7ZOF2Wq34FA3EZxtzmysS/Q92/LA+dWTaWvSWKopZiFA3JJrlOL/tG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524hPCpMkVkOZoxt1NkKu+25z8q8R477Xcc9pXb+1OIuYW7W8J0Rgemkd/zJpFeJY4av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Ly7lnPhQPArUx2m3oHEP2wcc4pL7vwawhsQWwHlHNfB8+FH8aQ9ob7jyMOCcU4pc3st0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O6quMDPknA9KQWOH2M4arXKpLx67XMds4yLVPDuPxHwp+p2pDgxka5luXc3UsjgtqVmZs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qYyGwPcgtywjDIwwrdQOog+MVYT36WknNMMfVb6V+8dQyuPl2q2j9jONXMUTe7rZqz8z3q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AoyxI+Qq/wCD/s74eWMk9219cA7yEFFU/IH+ORvW8cds5Zye3C8K9n73iGi7uB7vbsxK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2z9a6i34eiRq1uk90yKVZYomzG+AVDDIypH3ge1egQ8Hso1kRY0eFlGvWAxbTuAR8u3r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Zw6yMSkaIAPzIGSANvHpXXHHTjlyS+nEJwrjl7HotOEWdjrQa0e535i7q0RwWVvkcj1q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ac3ntFADcKonRY/icDIbc4DbHqUDPpXZTyI5ZI4NWhimpE06cDLYO5BHbPzzUo9HS+hVV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3+E79tjW2LlXFN+zsXEn2vtDxGVp1R5FEKrqHZS2SAzD8z5qX/s1jeSXncc4nJKyfEioB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jt5O1dprmvuh44li1AIsik6TjJbBxjAxj0paeNJrJh1Po2WZ2HUvZcAd/Gwosyribj9nr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PO0o6XEBY4BGkHSe4bz92kOIcL9qeCrPOskXF7aUaXmiJ16lyFk099Q+Wdu/evQTI8Gj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lCGUtspyTsSd9hQeKvbmFUjgjVl1SdDBuV40nA7kg9/NZrUy28wT2lgDIlxC9pNIpEsj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OcAg4YfmKseG8UtZ05QmVtS8pNTAorjcKx7lW+6RjS3yrurj2a/tKyc3FsqoyDQzRBm2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2Ncvfew/BWgJjN3azRKNeO2o4IyF3x6Hxmo3jdkpLP3r+8pchuYmWcIVLAAcwFe5ZSeoA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AHabrCqq60QZDKp0tnPUSNs/eXvuKVHC/aPhwE9kjXsKyrcRuuCVde52ODkDSfXPagQcbt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NrFklLAb7xM2dO/cq3b5ZFY3toyYMuG1nVo+4MnVtnAHp/EbVvlleXpkYsijsB0hRnIx3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2UqtzFkVlEnLYsx0lmBZSCOysOx8N+dIwDBUYZCu8jacaRkDO3kH0Gx+tRuGI+XcSXEb6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SRnV0euPiUeRkVJ442+zU9AXS5RSfmdOdiCOtR3xkUGPQmqZutIlOh9WNRwdIUeN+2Rs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xomLf5U2XqyCBnuDuPTcUVGVXRdMhSZVdsvCu+k75X/MOpc/MUeOZG0meAKrHSugAgAg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8isOFVndwpZAegHOCdW3yHxKPKlhQ54jbzM8bDSoBZgMgkkHCn+II7gkVmso3FskkiwR4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0u3cNkn7ynPfZqhCvKt+XJAt0rMDy9Pr2OobgHt/CpMiCKS4eQsrKEZFTIXPUMY3AA3U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lsTzWzrVV+6cal29OlgfrUagbx2+gyQKy6VOuF+pkGdmB+8oPnuBUrHiV3w+Z7m30Ahs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d9iAaHPJ738aL8GldK4AIOCR5x5/3qnH7qI+Q6KrLg87fC52IZd8jfGR+lTSrZeJPdNhn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KMWYMygjtntjGwqz4qhkt/7jwYqy6dMwdtbOSdgWOCBvnttXMzLcwuvxMw7vnUDhfiVu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R8Zu5Ugju3d9EjHUvxZC5z6HK9WfIzQWQ9x/s5Zi8fvKsA+nIbUVJwV7EHH8KHZWCvxC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x/DzmwpVSRgefz8VCfiI4ldQpZWgkzHq5arpDHB1bknYjfbG7YxRJrV7Cyt57oMxGnaNg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DtgZ+XrUGpYuHPLNGiiG1ZwynV8LNkKCwzhtQIwacbizyx204kbXC/QYyFnVmxlMDGRgH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RDBdXM9rLphbPMdColOekYOx3odxaCws7W6YRM2sNojdSWbIyGGcr3IGKNCx2DxXxt7h/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BQ7g5B2LeCfWm+JJwa14xC/Ll0yJhLdG0HWDp3znvUZ2LXMNzdcQlS50aVh0BQuo4YMx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cVg43wxVV2ju2xg6AeZnAHjIJ28/I0AZFszyUu7NY9LM7skmqXlsQACTsGAI/StwwWFz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4IlX7XnyahlsEZHYA9s0hA8VvHrkRpnaNlKyKoXO2kd/XtRIrUpGt9rURLpSR07qcDUCpx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Fvb1OKMivHzZGCQvE2pYwNiFwfCjHrTUlxFYPMt3DHc3UsyyI++mdVAOnA2DAb52Oc96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rzWZNIfkjGzfd9Dp3Od81qS1ZIHMkUYlhkSflydK42UEAnfbbA9aAvEIHueJW9wl3PKr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ctkgdgQBtWpJru2jhF2SuX+yc5VGGCMMN8gnYehIo/EL57hFt5GgsYoUZYFgUrqJG6/I9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aSNeR29pdSKbeNNUSuo+8vZm/18ig1aPdIkHD/dEZp3fVrySqg5Xt4XuKkWvI74x67Vpm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BVl7Dbx6Gnry0tnvriY8RWKa3IVORN8APp5YD+TfKhe4ShWjnkEEqxh+dqDlh91wTnpI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pcizMrS3LMVb3hcLCudyScg7elM8T4PJJfymzv1OoLHs27gAZyAMDH8RWTwpf3Rf+0rl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A4XSqjdWrVtcGKRpppDbqFxKdLdJI2Kgfx9BQAisLq1kOqdV8c7T0bHdWUfd379qJcIjR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DqZFiyu2M6l9dj+Y3rOGdFpcs18yaYtWl/vAN0qM5O4FDmkje4t7i16oFQTS6m/w8jAUY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6fjF5YtG8kCrDyrm4dQwUkYJ6hjGw3770txW5S8hieKZo+VjlRvnqYHGpcEhc4zmreO7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xImnSiOdGjByzD1B00hcS2JkVIrFPeJsjmFQwU56iQOw+lBi3MV+8k06Flt7cyPp6Czk5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DAocKO/Eve0nV4rZVk1z9Qb8O2d8Z8elWXCXjijUXtqs66WjSEaSwYAFc4I1Agjv2pO7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KFUB+ToKqp7Opx2I/nQAea+vlVp5Fjis5CEyCy5bBO/zO4HgVcBLu9naSW6tJ7Xh+rR9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jgbfU0laa+ZxAcOmgaac4RJsaWwo7k7A42B75oDur21xBLi3WXDanzqcagcqexXpxjzQ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59aRM2LcIFwVVgQrgtkd9sGquOxt9RmkeficSSNBKkj406RnIA2C5I3FFvpS6H3iVppYY4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oV21MDurfL/WgQ3psRLyCftCRy5j4JBJY/wAMUVO4uIk4fNaWtitqyursyuc4xn4ic4I22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9y6wRaNaq/UuAQoGwBwT3qd2k9zxZ7Y45RUZVGxpHcac/do89vecP4TBcfYMk7MqI2WX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XzBBpkZF5KIiS2+nZnOQWUr29adgZGhbQksUMDM0LOpaIuF6lI8kg4HpS3MhsXlS6gXq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pXBYnwc4xTAlmgu7cRXUedBkQybadQPdhsWIH9KgHBaW+tor4xBgzIseAupSNWlcHDMc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bySLGwTHLuMHQmcnSx7Yx2qPD7R5Lm4jt1Vbh4SzrLpZFHbpJGxHy3FAS3hF00DTtFpO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TnfUp+VNJpbRWlkblktLuSV2ZugK0Y2G+2QQPQ0ICPi1kZZbXkQ4CKwXKLpI39c57fOl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ycsARMjnrVmO5077b9/pViEnHDVjsrzDKxKQO2dIXdlA+ROd85q70y5LikwSCXht1HPN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F8WF23wQQau/YnjeM8GuX06stbM3hu7J+fcVDiLzMy31zALm6jUGUv0/JGx94AnOPSuf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yOYNdZzK6LpXnKdRK/LcfnWp5iWPVo3MbemP4U8HW4Udg4H/FXO8A43F7RcOFwMR3kYxKn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7/KrWKQowHb0+R9K5+mdI8V4VacdsHsL1M43jkxvG3gj/AE8ivMOK2l1wW9azvFKso6X8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14YlGRsw/j8xVX7Q8CtvaXhrWsoEU0YJgn/A3p8wfSta2uN08bu5cxnfNZwyPOXPmh8U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93GYZoHIcH18EfzB9KesY9EK+uM09NGRVxwCDXOzYqm811Ps7HhTLjvmsZN4zytltjkld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neiAE+cVIqF81ydLUYtUZO1EJ1DtWgcjvWvh81plm9aqXesoBurEjGaGYixGXIo+v6Gh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Kx9UmNsCpytk+NqhHs47USZcNtiv1XqvhA4DZX8R7mmy0NtAvNTJbbIqEJjUFmG42ANQ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r2FfN+b8i4/wxvn7ez4/D/7VHmxF86On0C1PTaS/CxU/MUS2gjfuFDelRuIRGekr89q+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V6cuHG/SHuJJ+ydSKg9vLGd0P1FFhljxgthqKWYj48ivZh/yWU8WOGXxZfRPqHckfWpj/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6sEVsRwkb5UmvZh87iy93Thl8fLH/AGAW22NZvp3FMGz6cqwNDMToO1ejHlwy9VxuGU9wB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fpW3DA5NahZdZzXRkRs6WI8VR2mTe3BPlsVeO4RGJ8DeqKxcPPOw8ucUn9439LeHGrNF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QoRvRiwRN6uV8syMPUKruJcXsOFRl7m5jQ4yqlhlvpVLx32inOq14d93Z5vT90fOuDvrG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tyzNqP615c/kYzxHbHjv2u5fbxZb9tW8Or4seK6jhV7a36rJBIGyM4BryaSMDIx8qNw7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yMADkqTsa+bnLldvVj4mnrV4nrXPzPpvWT5VnDPa634kixXJCS4xvUrmBpLrmxdS+o81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okhYqw8+tdBwrjDXOI5EBb8Q7H/SqOWPNudurarfg94nDbYlo9Tt+7W8OXLC7jGWEy9u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41ONWdtIBqqPtBIykBAAaWHEZgxKnc/OvT/m39Of4Yt+McBt+M2D2lwAVYbHuVPrXL237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3jt+Yqwa9un7yEUMySN8UjH/eryZ597vTrjNTScf7P/Zy3H2kgYj8T0wns97LW/e2RiPQ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qamMVz00sY4uBW4+ysFOO3QKkeJ20W0doq+nSKrga0ceasmxY/23Lj7OFV/Kgy8Xvj8L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a0zqvdc1rqCyX9y6/aTM3ypSS5lY/Gw/3q0zg5xUrG396ulTxqpqQdJwKEwQGdyxyNsm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NHw6N/m+K9D4hcx8N4awOAETNeHe0Dzz8UknmbJckgegrncvKybVR2NaNY3etZqqmDUh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Adqw0NWqWaCaitoOuoqa2rddFeg8KVH4an2a0wbdD/sxS3BZdXC12FOO59BXkvt9bi/q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vbevOON2ZhvXKjpL7V6TnKNmuO4xDzXc4zpY1vD25fIluLn4YlZBtROUgrcY0KQfWpFs1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2JH51sCQdpGH0Y1Pb1rYxmpqLusV5l7TOP8AeNFFzdr2uHH51gC1LAxTrDvl+2/7Sv0H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NcSC7zn8xWyABvS9wAy7CnWL3z/YY45eg7yZ/Ktjj10O4U1XkEGt5Ip1h+XL9uhsvam6g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wn+9F/5a5O37jarCJPNZuMb/ADZR0S+2O/Vb/wAKtOC8Tl4/xAWltb6dKl3lfZI0HdmJ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7Lh9zxG8jtLWJpZpjhVU/xJ8AeTXpfDOER8Kt14NwkLcXEzD3mdf9sw9D4VfH699qnSH5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Hw3hqnld2d/vY++/oPRfptneu24fYQcMtVggLEDdm8ux7k/9bUHhHCo+FWojB5kzdU0v4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7q6EJVI0DzucRp6n1PoB5Na9eIxbsK7uHidbeBA9zL2H3VXyzei/zOwqdtapaIVDFmY5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AE8Ct21qLVXd25txLgySnyfQeijwKLk5qI1v61hrdaoNDI7UeNtqDQL3iVnwexm4hxC4W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8h5JPgCoHZZEhjaWRgiKCzMxwFHkk+ABXnHtR+1y3soWT2ftxeuzaVupARFkd9I2LY9R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+0i49pf7lZK1pwvOSr7PcY/EAdl9B58+lcqH4t7QXUKJFzeSgjRY0CrGo8ADYfXuaJsb2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0cyycYvHlTcrAvTGn0Ubfmcn51U28NzdT8qyt2kb9wEn/AJV0g9n7Lh6iTi96ryd+Um7E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2nB7NYVc4UKmWbP8SadoWlLb2RlZRLf3Qtl7lEOpj9ateEWSW10yezHCxcXcbaffrsgxQ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wMH13q74L7EzywHiHHr8oFAItFY6zk/C31HgV1tpwi2htoDbw2sVuH3SFgDq3wTq2/Xe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ucjk+G/svtmna645fXPE72Yl2MTFU1eSznLN+WK7fhnDLDgdkEtbBIQy9Pu6KWcdviwS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91mi12L6Q27Rs2ps+FHcDOMneox653kfq0s+Vh+D5sBn0G5HrXomMcsssqKYHhi1mVla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cbjI70B9bdYikZtejnBtJbHcEZxv61k1pzkWWBpfVI9ZYKNWM6W7jGe3anHQ4d7qTUrI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qPXHyquSEaHqm1xj/eLhTqO+22c5PfvWoWLRh1lijaJjob8SeNuxy2/ypQzRrBIWTVFAr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Y1A4JI3z86Al7bIlur6orWNBq0NnWcEqenJGfOexouM2feW0gtkuDdyRs4Lf4gJcjZjv33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00cOhurm6lW60aV0MFOAcnI2wcd6RkeKZZwk6rp0j4Fy4yS2CQcMcntUoLuS4inmTh8Lo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+IjO2k+nijXXaxDSRxNezSLNrjUaFxqUN2+Q+dV0l46yowljSDduZqLaHOQupf8AMD228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3mtrS3V9MrxtrXICgZUEeMjIohxLIsMM8kkLqAvM06VI+LBYds5O5Pep2axxGbjau7QR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+CGcDBCrsT2Pj1qsWaR2lMnDeUz9aaHOGCnTpwe/nYntjFS4g72bK97zJoIjoRVbUdWr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4L3kxlGkkZYZW0NKpyvSCckZ2A2P5HNZuTUx2HYgyR3Ec19PJeq5X3UKOwywKjyMeMZzW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fiF1HKzv0TRlm0rpyFbY5BxuRg0xHBeSK91ZQjnHEkrD7xIABB+gpW5SS6McU7RytJId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bYHxb7Z+tYuTUmgjcoL+Gz4dewe7lVHOWBsqMkgEkDPb+tVvtRwVTbhjbrOsCnryuNOrp2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cCCDi0KR82e1LhE5mYmdVXcDOxKsDQJuLmSVmbhscaxuHa3d9TNliSATgDGMVmVqOdHBr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RdGSFrcf3VpGYsobKlW/Ep6h6Y+tFHFIbu4khvrVrK6khEyq6ka5lHUR2ysihu2Rqrqzc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tbdmKR6tJAiB1EkacEsO23n5VzvEV4dxe103FrOzQMArqx5gXO4yRkL3IB7VZltqFZ+Gx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6ZcahpKSbK2cZ2I0t6HBpaSOYanEOnmfDqbqXSxUg48g/wBD5odvacQsxCyxvxLhwd4Q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jA+uMd6ctLu14tIkwYrMyMgAXURMoOnUPwuowf3qu2ia3DMWiy5CvgFQNsHOAO2x7eh27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zRsukMhKIoCkEHPSfDBuofQitmON9YQf3fKlXI0kK2wye2x6SfXBqFzbtHqMYZ1GHR8b7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eHzpUow0z8qXI1IjMxAHQoPYr+EFtX+UnHapl7i3MTtGEkj0q0TAnJGVVW/Uqc+MGk47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MEBV9gASNs+Cu5UjyD8qbmMd1BHDrxNIeuWVzlm3wflt0nJxkKfNZQvFzLYqpRl/B6Mp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6j1oYTmFEjZhkHUvwlgDld/UjfHqtEjjK6eYzOoX8Zy2fvZ7d9/TIIrfWI9A1N0AtpUrp+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Rq01tE3LxsoR35QIZdOW2A3YAnzknH7xpiFJVPMtbiOaKVgNWNJjI3UkeANx6EGldEPL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osdJ+LONukjPzU1kUvIVZQMsVKfLHoR5GN8HuDWdEyODlSyIgOFi8hvxE6QSO2GJHjbFX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EkNmzRjWzQFtTAaSWU5B7DBHY1zkcJuJJJDMnNK6WhQD7UH8OdtQ74z4okDvaHXOOuLU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h4Gxx5rOldRxKW/4sli6w3FzZFCLhkkZdTZwNW+F8H0Jo83BJZla3ltYZJZhzVyVZtOME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VUJxWS7gk4cJZrdriNyiRsSrOzAFWB3AwMgjtVxcyR21jHMsbwsqKEnjOpkJUhlJO+nf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eDleESyTyQtbhy/O5wDIu2kKCTnO4wdztTlgeDy8HtUS8Utb9ekodbNkDGQMb7D08+Kr44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Ou+Kcy0Lc3EWNXjdRgahQbfifDf7Jt0QNDcQMVRjuJhqGTgdsHfGe+1Z2pkztC0E91aQM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k8qwO2xI3oF9xW44nMLWfh6nhqTkMm2pMDfcAEkD026abfhVlDIx96d1Lc1ZEwU0nGCS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nCroC5utUKzCdXRbjS2z5wuFx+HzjYd60J21xNZC8sTOrK2rRrXWNONIZMnbfBzUjYvP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cKdTQyRb7KOzDckH8jSV/b+732hem5VyHRm1agW8Z8Y9O9Wk0t9bXqJf3coeCVJVWOQL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xwcHxQYsF0Y7S1FjM0rjK88jOskkDftkgnNSK/2XczWjRxBZ0DzRs2pMEknSRkZ9BnvS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JZHUSdNxLJhkKtjfPyBHp5pqEyTR2txYmKM2ylZnkUFWYnYMD3yCaCuR7W1QpLBFdMVG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0kDuQM+cU1HeaHl5/N0QRqsasp2GQQqgd17f1rd9HDxL7O3tbWJeYobJ++y4Ok9sEAGte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nFpZsZC8lcOhXGepsA+gFBq3vJuFab2Z7Sfm9S9OoLgEEMBgqcnGMVnDke6tzfcRjT3d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OGJXuAB5ORioXN9c3CQLE6quWkluEiHNYDGMsezDtT83DrWdrJ7SKeZFGto9oxKrdx0n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UFRJc2qcYYWM0kNqThdbBtQ22Ut2FNWkbvr90k/u5Z+rZWYn7rD5+O9WNtcrbWjx3PBkLI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CjD7PDDAYeppaNLQSTc25khZSsiSxJpViMkFSQB22FA5czojxBbz3aWVCOWMFUXSQ2rA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9V9iBbs88DsbiRf7u7MdLltjkkdPY/nRYccUt7hrOFmeXZ3lVeYqKO+Cdsg9xULR3YTrBd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cmnV6dJ9GoNWj8N95aSR/d7pVEZdF1KzfLz3800X/tQ+7RdOmLQxdcdRJIIz3z2yKw293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qs1sS7MixiN/hBz6Y3rJoyluomkU3IiWBJYmLRvgkDA779sjtmiFJ14nImJkUTDMbW6KN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nGfnmpJdPd24F26yxQ22nRDCAZAchfnlTvTMdzP74Wv4ZYroozQLG2ldaruWB+I9hnzS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vPJvWjTS0kenfOOkDY5G2aBu74abdFeKKRmeFUWSVtJUlcAscYKkilbWPh9vxGygvtTu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jVnBDLq+E+lSile3QW7Xs7LPOolXTpOc4HxZ28bbVhsIDNe6Jve4hpWORV85JxpOPnuN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8a98vJgtqrrHDyHDMozkBsds57mlLsTf2k1rbyXCxRv0xnDDZsMFG/jftmh3cDxwwyqh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ugOOpTsTR+GX0CwzXT28792+zj3TcnKsSBnfNAe6bhs177pbNJe5VxLzXyWGxCggAjG+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dZIIlhhAWNuo5PVgYzkg7VXreyLA3EI5j7xbuQmhPjTG+r+RNOm3jSCcWr21xccgT5jw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BJO9AjbX4QSMIbnSXzc8tMjftknsMelMFLS8jW7tLVVhgca5JJcBlYYVdPjJO5qMdwXB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EqDC5YdI0gbEY7UIng+iE3SzLI0zIVABU4+EljsN8bd/NBj2Txvq64VjQqGgdnXc5YD10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5DaYvbIvM0CjUGTo6ttJz3yNyKYeQW0v9qWE3NspHXS0k2OQ4OknBOCR8tjVc6W1xbXBL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ZEr7ksAO+O2aztKtf7VeOK4lvtKTBFJgZA2r/K2e4B2wa482Ect1HZu0nNmINuisMKG3Z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ZOJHCQTwxxslurJmI6lxsM5+VR4+1utrDOJJSykLcaYtIaI7lQd8aiFB+TGt41mqbgXF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tGWcqnpqB/lj9a9OsL+Ditq0sWFmjGmaL0PqPrXkPE7w39/PdG291lZ9YRFxoO3SPXG1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tvx+yuCsvwSpq2Yj4lI9DTLFK7KCfSQoO3g+nypt+sGVR1D4l9aq7S8teKWXvti+tTlX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+vnTdtc4wGPyI/EKzLpHP+2/sontDZrd2qD+0rZenxz0H3T8/IPrt5rz+FSkelhgrsR5B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I0kMrbd1ri/bP2dw7cYsU2JzcxqNwfxD+v61r2srj67XhMfJ4cp0eBXHwjXIu3/pXcW8k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D9TXLJ1wELn7tYpZjucUSF0ZMlawlWbZawqJJUjfNGGCuT3qIQeRUhpzQYBv2rGbGxFbI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mipKV74qMmcagKxRgZzUpJFCYrIpNbK4IzkU/D9sgctuKTKSOowm/mmLGGQXAUjp81+u5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TLsee2kWJSvVvmos8jssR6DjGRT1yzk5iOIxgVW3KNr1rsBk5Nflebk752vsYY6xhhbf3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KFIjSyFdxmoLcuQQp1UxCC2G71yaJnhxR2bXTESlEx8VOMqcvq2JqFuDFqKoGHzoFSqy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LjGkMds+KOZY3b7SPSPUUBoI264pMDPY0Ebk4T7DOPlSqTzBt/wCNFZ5IZNJGV+VGAiePV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LH7NYoiRSh1Rhh8qGsETuWU4P4akbZ2Usr6VrILeTVkHI9a9OHyuTH1XLLhwvuBX1m3I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g4fZXNqpWSMrjsfFdPJIyPo74qAkz8SKR8tq74fNymW7HO8E14VaTOnc0pxd7t7Bkt9y+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+FtZviTGfOBS8nClD6oLjGfunB/nXoz+bjljqRznDZXB+7OiEG3ZT56aSuI0YEFa7+Xg9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8Jb8+1JtaJ1C8s9A8kjP8a8kzjp1rzS74ej5KLVNNC0bFGH0NepTcL4PMDgBVLec1VXn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llz4BB/nVmcOteeEMjagSCOxFWvDvaO6s2CyMXT51ZXPsHxJMmKVZB81xVdL7HceQMVs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n9KmVl9LI67hnGbXiigKwVvIPmrRjk6PA2Fcd7J8Hu4OIa7mF4VXfrQjIrtZCCcisFRjw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jzRgOnNMQXUK0ME0MGpBsVrRsYDArM4oYkrNWe1OqdhC+msV9QpcuSaxXxVkNi69JqDP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rWmdsLVfcEspo0a6jHUOwNU9jbNdXSoBkA71111MnDOFtjYqu9Yyuosm3M+0F5JPItqz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K4L2ntiNMoXZTg/SusklaZ3ml7sxNVnFYFuLSRcZOK8sy/k9Mn8Xn7j+FQosi6WKnbG1C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NQrdAdWFTzQFNEFAQGs1b1EVE7HNB3ns85bhvfscVat2H1ql9mDnh7D86uj8I+Zry5e6+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+430rl74f3iUfM11A7NXN3w/vkgpj7Tl/q5u7Tlzsvg7ihBtqZ4mNFwppPVXpnp8zKare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A1VDiNlQanmgxNtipE0G3PTS8h6DRGbpoTnpNEV5JzW17Vpu9bB2rSGbc9quuGWdxxK7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sAijyaprZGdlRVLMxwAO5+gr3/8AZ57Dr7N2a8Q4ggbicybKf9ip+6PmfP6ViqlY+xA4F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vEpAvPkUdTr95FJ7Lv8An5q94DwUcIthrAe6cDmN4UfhHyH8f0qz1/rULm6jtYGmkzgb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JNFk2jd3CWygnLMxwiL8TN/158UO1t2izcXBDXUgAdh90eFHyH8TvWWVtJrN5eDE7DpXx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1Pn6VS+0XtbwzhkDZm1tsOg7bb4Hr+VSq6PuKj5rx2/8A2n8ev5CvDrpLeJezaFGr9c7UT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NxDJJY3gG5eVdJ+gIOKg9erVUvsz7U2ntRAXiX3e5j/xYGYHSPxA+RReKcfThkojSHmr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HBEO7M34vRe53oH729teGWU19eXCQ28KlndjgYH8/kPNeBe2ftrde2XFEigV47CBzyYm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X8uwrPb72+u/bG992g1Q8LhbKQhv8T95vn6Dx9a5+xkS2w5bSx7nv+nzrXVLV5bcK4dZY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QJ8R9M+g+VTu/aJ1j92s41s4BsEjXqYfPFVUb3F47R2tsx1fE/dt/U0/Y8K5EjPfFo+r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P1rHXftAIbSW4cM5XmMcKoOWYnsf+Vem+yXsxLweFeIhIGurjKkOMtEM4GkfiOP0qv9jP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BYo4gqI0uCNxjZQfiyc12s7xWDNJbSIxbAOY2ZmY7AaicLtk1348J7cc8vqJBJDO/wBv7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XUx3yMbds7nPig8nbViF1Zmd01ZKkjtgAZIUVtI/eExBKw0r8Ktq1Fu4yBuwWjpGlt1L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wylttlHbbya7uIL4W3WRrXk6m07Zy2d+lRuvTqqc9xDzNF4jNqUaFRiwwdsHbOogb1l6XN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nU2vBzkBcH0/Kk5LuaSO8SDlxKjF2ydUmQMnH6dxvRoSO5SLT70XCpHlNONSrqAVh4I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S2DO6Lc26yqpkLEBSRs23YZwD4oN3cFhDFFEsfLCxtrUL0lQWBbJG+x3oUyXMdnoHvcK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M5w2B8Pz8UJjtBpIXkkkXRO076fszqOFyMhSRkEYpO4uoPfcOMQqpjV1j07sR8XjsPr3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Uz27TM28UiMcLvtvjpz8+/wAqZvbmO/nt57JCyQMWuUkQFVG2zHHbOe/zrHZqTSv5tpZye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KIoUaUYjuSfG5280V7+6DrALVkRX1owULrA8rkDIztkHt3pie5juPs5LK2WXdvsWC85R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zGj3ccM0MxnspE3tXUFgQcHTvkY+maba2Wk4gsHDms7izlPI1LNGrKxbfUTpGQMg/6VCO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GEy4EKXTApJsOlvwkA9wfypiUDhUEl17qwZV0pz9IOCel8HIYDYeo/OlbgwXqMpdJrhl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aSPhIOxB2HV3qdmpNpLatNbpHLOlrdIGXSqELFuxOCSQSCB8zk1XQ20llfyzNLJBIu+Fw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EEePypv8AsmQWWFf3W4WX/wCIYsq4XLZYEhgx+vek7u04va3szrIJjEgV1RtSsu2SAfXA2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YD33D+HxtYSvNbkkN7xGQVI7FW2BAO2k9s1OGa+gke7eIro0x3PUCnVupVt9wcHGM9/Wl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ju579EZsq+nPcbAqux9Cf4VkAgs5riK8u1uLOWZl93RirpgbNgjbt+VQ0ldiO4mtTq5GZ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XAYatwWycjsdjSPE7bXIJUazGfuxsVLDycnO4IzkbZ270/cW63EjI2qKaBDlC4ZlABYd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pHJYW9ul9awFZFC69WsKrHOlgN1+uxBFAJ766iijn5XcmRmVwwY6dPUF2DbfmPzpiO8tb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eBgTM2l4tLKSO/YZ071Euo4RIixoDqKvMmpmwrA5x/lPpk+K37/mObklXnX/AAuZbAo8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74yO471FGku7H+0uZHotRHJCY3TU0cmG1FmJ7d1GNsA1zNzwCK6E92LSW1ujOW94iJVEB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GB8q6Gzt/c0Ks0MiszSclpMNJgaSi7EEhcHB9KJ7xMl4/LltrSRU/wAJ2MnMC4384ON+2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Cc+6swsfE7aWBZ3IWTQypKjfEN/QgMPSra0ZVAKapQUYFAuRLMB1KG8BlAIx2YCunu53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rIEnt5WyRtqyp7ZwcDGCK4674YeFy++ezkk7wCRZVtrjpMZGezZII8Z8g4NWZKy5SBCr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6v+JWA8gqf+IGhSHlogfpZmDdTFhpJ+Lbx5+nzFRtOJ2nEJVjZNALOh9UDkMuAfCt28YJ9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nLuAyyo5UNq2RMEEaSPDdROexxWmU5iOVbxuA65LdG2o5wRn1zgkdsgHzUevmLy9m5ZG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cAZONsjI8UvzXSGCNnQW5xIuvPS4OMnHY42+YwfFEjvcvGuAf3kxqU5zsT6Ef9ZqtRkj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OlxG2WKnzuO+23oVINQ0aI1eR1+IIqNnsMnc+gxpP5UUhGcqiMen/AGj+M74G2QN/yJHig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odLfFj18Z8fPAogbBWyQUAkfDqCQcYyD/Db5imZroSWyrJGHZiCH7uFUHKn1G+R5ocLI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9+zDcMPzw30zUROFmQtEA7MSpLgAgntv2Gc71lR2Tl4LPqXx0nUw04+gBBzn1Wrbh/tF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rdWmjlYmJGkDvk9zlSDk1TQX6Q4SQNJbhlPLY79/ut4P8DW5JI2zFANSFhsuQzKOwwds6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nELxb6a1OkqtsmlWJXrGFODjGcHNMXji44XZ8P4cIlhnm+1RIxzOwIII9Mbj+NcrZ3MN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6SokV9RU4yPO64IJX64q2FjHb+6SQRNdRyMFJQ4UD8IxuMnsfyrNjRyMWsttFfaGgQXK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Eg7lgRvmnuLcWaytuIzZ1NJJLGkip8IYYUjGN8Dv6VVX3DrqOyRJ5be1iuRqXmXAznu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963Jm4tUt1uudDrw7KuFjYjUrDsWXOQPGKKYNtG9vJJKr3K8pW5x6d2XsM79JB/PNaKe68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WSFhbqcamwMhmU7ED1G+1WkfCbqLjnvD3EZRUUdP3ThgurcDc7jFUV6st4iutykfuTso7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4wGz2qg3CbVzcTQvypUhiZtE3wyuFJBI84z60cJPxG2gjjubOGWNsogwqO2Dux8EdiPpW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lr2yu9V9HGWkKRFdIzvjwVIODn6itKY1uTO9q1raPGxR5FGGkC4wwByoye/60Go5jw+5ij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1srRZJI0hQO4OT8qJxYNa3LoHgVmtSv22HRzlSwB9ST/AFpCS0ujbu88gi5vV1qW17YY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U7a4FxJczBssEXRNMmV0npBIxgEY+o1ecUErIR8LTm30crWU7BdmDBQATjvnBOPmKNwzi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KytnlR7qFYjIwSe3fz3FShsL2FWFwiyQyLpdHwFZguodiNio71O0/s175YG02q3GqKJg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jNBPh15PbzTcOF5apBJbnW0wLBTnLLsdvO1Vk11PJw5uDy3UskATmwrFHkZLZ0t5A3yM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2dbd1lmaaZWlVFxqVeljqHbIxitCZrBpjw+NrOCeVtNuWEisVwDlhuATv9KCFxfrJPyLW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bDM+ACysPug+DW+K3F5bxLG/2sEbIOchDKrFdWNQ+WTj1qXEHsoJ7oMys0qgQLH2STbf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0zrw1hHCq25dZNSL8LqDglT5Pb5igesLaKG2hnvUjmmd10dWovjJYsvcHttjFL3c8shZ45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HGfs9O6kN27/AJ0vcm4fh1vMulWfM7SINJfSxCg4xjGrG/yqdveSXPCfdjbS8otkzW+G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GIByaA89st40N/fXgklmU9BZsxg9mOfnvgdhUzwn+9e6Xr6Xm3hD56cb6lx2Xbtmq3++2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fTPGVP2TMBpODv28ecU4l/etfvxeSfTpkMapqYlEIwGKtnCsc7etAe1Wy4jNNcz8pSFO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7AnfOO9BsHmurjEdqwT4Ohi0i6WyGx8v41qx5ZN1cTOvThonmQ/Ap8jH8PPemYb9YLeE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OtmV0UkkKp2BAHkfiogvEra4uSVnmECoArRvjU+W2IO4C+cihRzzXNxdSWUMsto2lWTT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cZO9JX1tMjPZwSNMsbq6xum6jVjBPdgRj+feru2MZKxtfQQyqgNzDr2znK6cZJYH18UVW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LaL73I/LL/eADbrp2GNsZHc0O64dNbJBE2lfeXdtPLMWltOQrMfpn0zR8QTywI91cu0a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5AHp8zS19ccMdL66uVZmSISxa2bOdQXTgkZyT3oCSgy29tbm1ihtbcKJGQZLgglmBzkjO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m/srhsE1srE8xizMdS9LMrHpIAPbtVbZ3KXPDZrN4YxJHCWYx5zkMMfQ4OPSrgm64Xae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oV9OrUMHZifvZ+tZyCEdrZ2rrJPNPeWMGGSLSFGokfix2ZsZNS4tfyX8r2otIguNSD4X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IA37U8kMnHre4vntUTThuWrlRIq4LLqPqBnbsaV4dc2CzXD2PCmguGjbk76kwCCxLHcH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24hz3hEjKwVeXcPqZ2Qajj5nOcdqivER/frC4j029z9kiOvw6h0sfoRmi8RSzs7hjHdal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8ABT5I/KilJGj5nFLWNZu8SowY6tOANIP61YlcNdhzwNhctiS1nJQ6d5mz9o5PpnA/hR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cVsdTaZ4xNF/mGx/Ufypv2h4Y9t7RNBcyyQxzxLPqQFo4om3Zcdzl8fmfNUciPb3MlrK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b3tmwf2W9qJfZfiq3JLPZT4W6iB7r+ID8Q7/AD7V7IGimhju7V1mtp1EkUinYg+a8Duw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mvtOLGVeBcRkPud2393Zv9hIT8PyVv4N9azkj1W3kDJoY7N5/CakVGWjZQVYYcHsw9KVc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/jTkZEsYGepf40lR59xPgLcK40eUD7rMS8Bbx6rn1H8quYbPPf5YNX1/aJeW/JffSdS/u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8Q/hXPKeXbC6iZURjAFRAOcg1BnbVgnNbGQM1lU9TE4zWHNQBrZPzoNl3KlTUFQnNZnJ7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ERQFOqoy8vTmtFWK4BoJQgYLVkeTf9seMj/4uP8A4BRYvbjjkciuLiFgvcaMZ/jXNSQz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mYg/Dj8q+jeTLKateSceM8vToP2ivykEiE4+LIz+WQd/wA6s4f2icJuAEnJQfvCvIBc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7mvLeHzuO0y+nvVnxXhFzCGguFYv5DZ/hTNpIoDYkz/vV4Ak+hw0bMjeqMRVtY+0nEbKQ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3H+tZvFV7vdxreNdSbfiqHWNQSuE4R+1eW2gCXdoXby0LjH6Grex9vuEXbHXIYGY5IkY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yruWUomH71KNttov83V61K2ltOKhpIZlKns4OR9KO0M8HQDqH+YH+VZCrowY7EY23oky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/WiSIjJksQx3P1ocwYhRGwIPfPrRSrs6xkKWC5rIbjQuklsYpmWBzCdbYxQEVd0O4qxKyR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70Mso7PUpItIPRnPaljHIu2mtYoYG647Vpi3xE7CoRo7JjPaoSyEpox2raG4bl411K+Pk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FYn0FV0Kuzd9K/OiknVp8VUENjw+5BLxqrHyRv8AwpaT2d15aGQqvoTRW1R9efyrBdHz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eQ7qpK+qNWo7m4iblFSV/eWreG/kC6S2VPqKyQxMCSikmmzUVsbgkhkUk/KnXtbV4FzEur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UmD0g03DaEZCspIqdqnVVrwe0uBsmlvXtUJPZgEfZTY+Xerl7WZDrVfrU0SR9yhA8+Kn5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1E2zh6A3Db0HaFiB3xXaFMuAq4HqaO0ZhTUulifGK1OZOjzt4pI26o2X8q2Ff7o7+u1d6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QSflSs9hw+QkKmn8q6TljPRxnJk81NbeQ/hrpZvZiGZNaSuu+Nmx/OkLn2MvU3iu2Zfp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FVXIx8Uir+da5UQ3MoNWlv7HSy/4kxz+7TkfsvaQEGZydPqaveVOlE4BYRpCZydu4NVH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2isdOctV/c3trYWnLjcBUGfrXETyNcTyXDHqZsj6Vw5MnXjxTmT+7nG5G1KhNepT2K01ay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qWuCYJmU+DXB3cDxiAw8RlTsC2RSBGDXRe1NvoZZ1G2ck/I1zpOTXqxu48+U1WqysrKqJ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oJk1AnasJrRNB3Hso+uybH4avPFc97GPmBl+RrpSuK8uX9q+rw3+MDHY1zvERi8b5iui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GLz6imPteT+rnOMDrU/Oq7x+dWfGBgKfnVX/AK16cfT5mf8AZnmt1qt1WRUbGKnrpcNR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sRRCay1tmuXcmRY4Yxl3bso/qT6UC9nY3XELkW9rEZZCOw2AHqT2A+tWM3BLKyBW94xA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WH5jA/jQWu5nRrLhkMiQn4igJeT5sR/Ku19hvYWKK6Ti/tJiOziw0duwy0rZ21L3C+d6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b+wAsWi9o5YGnJTNtBOAjAns2Mbbds+ua9Ot7xJ2MZR4ZlGTG4wceo8EfSqSb2sRgVtLJ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wcfh71x/Ev2naZ3tnt0kmhbKsi7xkHw2fyrPVXpcrpApkmbSo76j/L1qsnvUtnF/eIwk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HyR+Ijv6DauKvP2iwcTRbS7t57S5jdXjYKCNQ3GoZ81zHGPbG7vtaWokZmU65XPVv6Y7D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1Xt26lrdpDKwba3ibCrj8TefpXAXvELi8l95vp1ZQvTEcgDftjxSpkLSam5k0xXcj+tR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/Ci/dFQKz3bu+tQAv9KjZI1/xC3tUdVMrhdTdhk9z8hTS21oPhiaX5nO1ERbNEdDFLCW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rs29Gn4r7MewEBtuBFOK8dUctpnclUJHUzEdI3+6u/qa829ofaHjfGLkrxW7d1ByIkOm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aahh4fbnmW1vJKy40tIMgfPb+tAuLVr/AIgqgKWVOpVwN+/nYbVJBXWVlNNIoUYH722m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WZWkVeoN0judyfTH8a1bJElu0JmxLpwi6POcEA7A/WrC5N3bCYGOPUoVupgdS/CMaTj8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XtHYdI792zkalAwNj2zTMiMq28iyJc6XPSezNnAJHfHqfWh2No0pVDG0nMI0r3LA7EK2d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zHA7WHm3vENEcrbJaqhzpztqX/d/1pjjtnLKT2ueF2Aj4YIbdXOl2Z3dSquR3wfCj9T61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zkbUpGlPhXIwCCTk59R4oEd28bqJJpkV8aSijSy7k4G+kDb/AIvNbivpLt15Fu7sH6rh2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2FenGajzX2iJ7lZdMY0waTqRE0tqHSMnvg/KtRyIn2i2q5XOtXuNtS+ncn+nzrD/AH8x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jFlAz91QP4mgz2UK6o3DL1DTDMpUOS2BhlO2SMb+taZEaQXF2qCVA0bqHdiyhSoJwATg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BGcJA6LPNp/vATJbJwAGGBkkemcZFQubnm2a8PtrYQam6tQKiIgAgZOOrI7k0CZLa2vJ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W68w48EEYPfuM571m3TWM2OnEbOOPkXfPWaJuUUWLHN1bKSCSB+f5GlOW/EFWON5bC6X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6gF+fp6VkqTRNzS+klMo7tqZgcMVB9Nts9vWshgtG4ikdwSvNUNFI7dLk9l9e+RjY1jtp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VtCgNw9xh11Qqwj8dIO/fPz3paO/4XxG5mYe+WbSox0o40M33lIxuOx37UbjSSm+a2EM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OO3UTvkjNWFxDCLdY+HWtiq/Bp06W1jAZdRPqewP61NrJoj71aiOGRr2O4W3jBKairKw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i8VC0vZLuI3Npacua1fmMuS2zH7xOCSME/kKatv7vIurh8Blki1PGjAlwp7rj17jOKWt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W8MTHlyqurmtq2DA9yBnfuNqm10NPaXV/OjzappYnUfiEgbOQwYnAI9MYPg0eC0kXmR2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wnSyMuVUsOwJ8+tUd97Q3iQRRLHAuXxztOSunGkqfII2pm74vOnD4OHx8RldpkC6Vi0q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/r2o1Id4facTjEUF+rpAw6eaQVYjtqXsCCe4I9fNEuxBw+zkR5lm5rqG5EuzdQY6l+7gn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tzJYLBJcF4mLv1gaZGzpZdWc7AZxt2NTgEskkEH9nSWs8E2nnRsqrjHdlIBzpPnxuKCU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EijKmN4XUqEZtgynwCD38H5U/PbXMc0YuLWJWjTCMxGZQQA3VkEkbVV3dhMJSnvUVxzX5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k99hv/8AY0uOGWiXEMMt3crcSsNOsANrJxkjcjGB+VTQlcW3ElaaZ7RLZo3B/FoQAgt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Ladf7RLWMrKvW6llnxjdW+6Ox3yBT/ErueB5VuopZGUEPIihtSnYhtJx/SlJbaZ7gTxTR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3b6gNsbE5wMnHb5VL4Gvf7nhUiw3MMEEhbmJMyl1cBiwUFdie4+jULiHEIr2WSeTm80Rs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qU/iABO+M5piW0umvbEXl6GjhQf933CAA6gq475O/qKatILG9uQmpl0srpI6BX1DsrEY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3yqmjmeCFFsohfTl205jBGM5OARswHn5VNJIbVFa7sVllndmRVYHH72DuM4wRV9HFYtB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0s3ZGLZOn5kjzVDc20d3xZroXtzJbwvvLcW5AYhsMFA+XqKjSaJZNwlpjLL9rKeXHqOk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B9N6ck4a9/bKOH2XKRcdboVbWy5K6gcMoyCDjFJKlxb3KxJfabIhmt2mjOhtRwwQ5OM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Ly0eRLmSZbWKRtcaMyxIhUZZdO4wW1dvOKzVcpxP2TZzHcwM2pgNUg2MZz3YDwM+PH0q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BxRdbhlcTqpZWbGnq9NQHf1Fdp7xcoFSW6j4hGqlk7KXjIK7t8uxFLzRScRncNHZrlkg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VurYZB05GNxuK1KKOMa7dX5kU3LlSJm+Jfh1RNjvgjKmhXCLMWkWTk6WI5LnZc7Hceh2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ZyDhGluDSyjnx9VvO4xjGohSO7Bh4+vmkP7WW7DQXEK2s2lZXWTIZ2VdLaTjfUN8ds1r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jpLfEd1x3A/OpxyaJFI/y9O+r0O/n50zoguOaR1dutvUbpv3AZdifxYpcwmIiRGxE3w6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gitBnTC1l1R5VcnWWwxzvjGewPbbyRSxxJbt9n9rtjsNXfI284A/4azx0amTTjq7tjf6Z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vX1aulNJwxO2Nt8+P0oNiI/Y5YhVy/Sm6nI1Z7ZwBnH71StpVjbniInS4PLcbLj+Ix61r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qb/Z6T0jt39PB/wA1b0O/wfeXqbVjpxkAkd8gfqKzYGZDHLru7Z9SHBaPYMmkHAJ7HYk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43c8IvBOg5ipIGaP4Q2kg5H1xmkR07NszL8XyDfeHzPb5UxBb8+3V0kVpVUs0Ok6lxnB9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s1nSuo9nXsuI3t1xYC1m5L62WdVUjV1EaT37kZHkVu5nizxG6t7cKhkB0E6VZDqOwHnf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eyuFmX7Niu7DDDHfPy2811XBb1JbtpJ4lmRG1JpUrhs9875wOwO1TSiwvxLi93DJambU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kbqfnnGfWpcKtrWa9mFxHJriTUFj6lbSRufIHfY9vmKnxHhrve8y3Tl8vp6HI1Fd8qvz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K3z7PzwTl2zI+loypJGNtsg5xjFFB4k4to7l4n92Z2y0CL/isSMjb0GNu1au24PKtuJb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LLdY2AVe24OTQ7zhsnD7mA3l0ysyhi+k5jZgD9cAj1zQpbOW3vneOGSSK5RWYo2kBsgg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QHupo4ryJ7b3m+5aPGsZAwuxBYKT5DZ+RokvDZLpIriJnitZrdfeNLbMVGWBXbBxjxVc4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cI3NDLhgFUYO+W86sflTbcTvZ7CG3ZZmZpyzaRhV0jSWBxuScfp86B+wsbV+Gs1qZ4rY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LtgdtiNOKPI4CJHZarWc2w5RuE1KQx36TnqJqtvSeFpLbguJpctymY9mUZJyN2G+f1pi0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3TNE4VevqKBl2VR3O+9BX3NnfGy5rcSZbjaZY3fSGDdyCDuTjt61CxROHvHMFnVZH06m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+8PTsa6K44Xbi4t/7MihuWnQzai+zMPiK7gY8Yqqktri54YsZjj95gdbkpCxKooJXSVxk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bloaueE8LtpVSS65nIKm5d221MoKhQATnHesu547p7W5sZLa1gjiVJ42Y/Ep6iy92xnY47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3Lz3Flu/2UkK9XVnI75OrwD86WlntIGkduHNCkZVcqMvkYONR2x4O3arsZccWuUildHSZ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V36cEYz4IP60PhLtZzpLdrJZxSyNEzJ0ldIyF7grvvmiS21/b2Mc3FI4gqlWgh0gq3UW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qPxG8VCPtZ8KxZwIpuzd+4Ydj/zqhvhyCa9eOG6domKy/bIJHnZWGrLDxnfvsKIVjuGM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lpI9LTsSSFQtkFVbfHarC5ub6x4nHaWcVlDKUYM1ugYxL4Y5zjGO1JQObv2gaOWe5eeFH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cKB4znP1rHob+1ubAy8U4sqtraNdWFGdJJJUdgTtQpE95nitJoOUGdVaTVq6QBllO3fbb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COxgTW9zDrm6cFckkaQPAxuT4qbxm5ia3kePXbRxRr4C6casE4yx32/KtRBYhdvcLNC/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4XU24DD57DFCu7eaOCA3XKWbmCUlPilDHBUnuGG53p0QSXZvbUXXu8vD5+dAukKdWCd2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eIotscLNLCh/vCoG1FtyobBzgnGfWqoVvonLEaoTascLqOqRMbdX4gceKTF1YskPu3s/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y8ilj8IUbZI38irGPiDTQX13NrSd5NIyoKqdPkHvuPpSokd41ig0ylmWTnhSoUKDqIA3G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Jgiox9yidPsjy1DFQzEjP8KySxhSC3iJlu7GLWWZ5sKkpAJYY+LSD29VrVxoWOWQ2yyLc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DYjBB7+c0xdcSROFxWsEibIwbQupWJ+JWOMAk4bOe1Y0K4i3igsY5JbqKJmZWaRThip6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y2tkSN9Tc69bmHTqyFGk6gPB/wCVam92uILOMgNpxysMcISerAHcA+M7VAcv328uYo4J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EQ05yB6YG5PmgFDfRre85QrKLcKmvEmcnIY7bY8imoTCvJuLq9WNVBVlmzr1HfAABwTt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xkWGK6UzXMyEMFAB1IpIBG6985wahxC6j4tI49zxbhNSKvSUDDSGPlmyO2e1UI+1/NmS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tCUVSASMmLIxjAYE71yfELhLriT3ETs2tVLO/dmx1Mfqc7V2vtS7v7OTwtc3byWZjbVs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M4rkOIIHt0nWPS0b6H5ajSqsAyKAO509z863GKDxDhT3PAo+MW3VyZOVcrp3X8LfQ9qR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+3iul9k7NuKtd8LG4ukzoLgfD65qlNq9txaS0lB1QsVOflSj1L2T42/GuHC0umBv7QAlv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7H9av4JCjAdm8V5ZZXk/C76C8tWIlg3H7w8qflivS4LqG/tYb+1P2MozjyreQfoa5+kWU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7/un0qsvoDtMowW+MCrG2lXBR91bx6n1rUkWHaNtw1LNwmWlBp1/Udql93btUp4Wt5jGdh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GBXOx1l3ERWHcVIn5VE0VgFSG3etAYNSIqKgzN2FYFLDqqYGK0QSaNK++9muG33+JBEf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zxD9nUbBmtWK/JhkVzvsv7c8VMnuk55/4T2PpvTHF/bviPvctvCBGY2Kk16nmUvFfZoW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5/wAqop7doDsc1bXN5PeMZbh2dmOdzVddk4zUmSlQTiszUazNbZEErr2NFW6Yd6WzWBqmp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8NmElpcywMPvI2QfqDsav7L9pPHIpCZ7lLpT910CkfQriuJJrWd6zcMavavXeG/tLt5WC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31IYD+tdFae0/BL2EuL2JR51MAR+VeBLLIh6WP0p+BJmGp171zvFr01Mv2+hI+TeoBa3C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e1aNjPb7yxHT+JdwfzrxDh/GOJ8JkWTh93JCc9SZyrfVa6dP2o8Z93EM9tC2O7oxDH8jm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FlVzHsDtQC5+98X4flXPcM/aLw670xyq0R9H6R89+1dTZPY8VUSQXCnV5XB/lUl0FiW0E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tlH1q3n4RcR5EJWX6HBpJrZ4oiJUZfkQe9amSaKhvsR1b9q2dRQMAWPb9amlrrUswKgb0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sSB/StbZ0XLHGlvFDQrITjYiismX+VQEWqTEf51UFjUA7nNYVLt0nFRWMIca8mhNC7PlX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/KpJO4OdZX51BIyEGrP1qbQEx5VtXyrKiScVuIQAsmpfnWoeMu8gVieqkJomJC4NYtpI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Q6CO5TUocjemXuEVMKCaoA+y5B1Cjx3BC9R2zS4xrZx5RI5OAMVOO31qG70GOdXOkLtj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IJ+VYsNmoELDQ64UUZETmaAemoxXkbrggDNSj5evINTyoZSOGViG3qC2yTluYoINFmhD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bSoUb4p2yFZdcEtJehoAfqM/pVLd+zNq4PLXSPkK6VxK3R6VoWzqmsnV+7V7W+yeHHt7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UUjeezt5I4ZRlv513wIPRy6OkMeg5HVSZaLXjvGvZ2/ltGje3JzsMb1wVzwniFnkTWky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4W0Tj7RVH1pHiHCLSQDMKOD8ga6456Zs2+YixU4IKn5is1j1r6FufYzgd8h5limD6rpP8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Twa4LG3Z4sejZx+tdJnGbjY8czUwa765/ZROkxW3ugy521CruD9l1keGnnFmk0kDB8+oF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LqredqseJezHFeFXUkLWryIpOl1GQRVcY5o9pIXU/Na0Ot9jHwWXPg11Rf51x3sc+Lgi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f9n0uG/xgmd6oeKj+9A1dhtxVNxcYnU/Opj7bz9Od40OlT6EVUZq240fsh9R/OqbNejH0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3rM1HNYDWnMeztbm/uBb2dvLcTN8KRoWJ/wBB867TgvsFNbzx3nGp7eGNSFNuw5jFm2AI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Hez3BorWxXErKDNKqYMjaerJO+M7elVsvHZNEz5VZG0pumSrHc7+DjbNanhKsJvZL2Ulz9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iitg4AAydyfSptwr2chsG0WUJVcOC7E9jhjuT2O31rnH49dI7XBaMs2o6fII2GN+/mkj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WQq9O3T3I2+dLkjtF4jY2AWOzitLZlbdVGo7jsTtsPPzpOX2hjfrkug7RqSgQ/EQ3SCfP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I09THXqXyfTNImfL/u/1FXsSbdc3HllaWJSzZYavX4dzk+Sd6B7L/s94v7SWUl9bcRs4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4x5IAOn865oXAEuU6ifLN5I3oi301hMLqzu5ba5Hd43IDD0IrNumtLTi3CuL8Kmij4lB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Kvg7aW89tqrZFncnS5VSx1Z22/dr0T2c9vbf2m4Zc8C47bl3dSGYbnB+8oPkHfGfpXA3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tZyWWJvj7Ar4P0NZmW7pS5YBilurMQNz6VIzRWylmfXKw7kdqGbyOJSkWkA7ZHc0i06uS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ckvnXcdm9KG107dQU5HzpPmkjfOBQ9ZkbQmd6Ice/mPRGgVm9G9fFdn7K+xct/ZRS31x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0jqRnvuAPXbOK5e1tYI2Vj1MuQ3nxXtPAIorX2eteH3D26zPApIlydBxqAbwcZ7eTW8c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y09juHo0cUUis0ZDK3xBvIZWIGx7YzTEXBo3u1Yx25YHUiaNsFtiR5A9M/IVZT2jzRwx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S5HfZ2XsAT2G/8K1BMbyOQSRyKzQqHZMN8K5J2yMk7V1mMjh+S1WycHtWnItI1kdRl2cM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o8D8t6trty8kOidedyw2v8XThlBxv64+dMWnOe35lrbLC7YXmTdTacDyuQAPU0aOZBAs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Y1+LcfCB4GO/YDerJIZW0BUEV43Mm6QupNLDuAoCKp7nG29J3d46LHa6WhVVadoXYZZA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AP8ACiSz3NxMJ548anUKmosNWrpxjIAwPP1oks8aMs894sTzMxiRstpUkBsHydvyNVIE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PYJPPENLL1LCx8EnOCe2e1LyJJJw5kdJpuIhVymos0bKzYJY4O/fH/Ks93vP7LJuY1ii1H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AA9/P596C9wbr7SxtjBMq62d5CrORuQfAxuMHFYtbmOzSPe3FhmVgirCQ3vEhYyHV28b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QQyWm0zCUx8tlALDTsyn547+T8+63vjX6wpcGVYP8VUVcF3UEhSTs2f4/Wp3dwkhik9y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YnTkFe4DBiNvIo1JpCPhZteELNPPcTK5XQq6ctqGMDv2OR4xWpLfh9hGycU4fPqX/Dw3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J1bZ7VuO1Om2BkKwyaWd0XC6s7jfsfO3elJkMNzMkUpn1DGqTPQuSNPzBwDXO1owt+Elij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y/bEliwJOMkdiPrS9zHZIrhOICKKRpTpXLBWU4KspHxHbf6GpvyTAtxPdBomflzxvjo6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3281JL5eG280Fvou10aEm5YbBABVc9iPPr86NdSPF7m30LHw6MwxMqieZYeWGJXOPXOe/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Rcme1C6URo2BRiQWAZh5xnA+W9FgteIy2010z6veIsESMOkHIB0jc48d8Y71K7gu7e0nik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1MunGkgMVXOGGQMg4I77io1Cqvc25YGP3nGlw+nUGycEEHdRsewPbbvVvd3Gbe3vuQ05k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jSFwcAZGd8H5UxbX91Y8NZOVbHkW66ZJn3IBUgDGCQQ2wpObicRuo7izgaFYpBzeU4bUr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elVUXtZn4ak0sc8dsukMFXWQ+c6gAQQMdznY+KNwOS4u7h7heFNcaYlDNdzhTnzj1P17C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kF6YZnZzyjFpDKdyD4BAOT3HzrXEU1i1htbD3prTMkmMaQxB05XvjfI3INTszpuyjguj7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7o8EcQbR4GM9lwe/byK1cTXl2uZLDnLYSDF5yyGyp2yc9sYGP40KaC+srUS/2Xrt7iII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JBJHilrlLaNVa1urqQOxymsrpKkrhlHkbb/KpEWKSQ3t4923varcYx7vjpY9wQfGc9/D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ccOuAYGUQXIlGvEmlQoGk47DbPfBPmlZrkxhnFsQs6rze+MDsRjGrt22Pg0zwyU8Ktbiys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zcrSpUsABgkZBz3OMEVaErfil1we4hUluQ3Ujb9GQuWwdwD5HfvVvyY79FlCLdRI5j58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9xg4Gc1CO2kR5puIRwwrMMaYn1NlfvaSMqpzjbt9KRkfhkci2vC1Y/edo9Wlm/D3wfqB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HcRpM6LZaIiykDVpOQcqcnSCNwO2+KDHy7gXUcczNHE2Y4bVtlI2DDUMNkHHrvStnEZ+b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WjmH4iMNpLdvPbO+KlDPeW75jtXHNRPtA6sHwSxII7EgdvUU0qUl3enhMNpcI6onZ0iH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kHH3hsajeXCvqig4sl2rSFpeauXVCFGGbYDfA3NNQcThSSCddVxMUOLd8synUTp1fM74z4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xBuIyLaSw29zG2tpGXCuMnSAN8eceKzpSMkYFx9hxOLCsDHrUMsgIO2rspyDW+fauVhu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XEC6tQI6WKjuQcenet21sTw25cmDngZVYUKhRkAfIk7HNMDiqWnHJXi5URihk1rDlWXC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gXpa2WLhV3ectYGZNJgEsygrlQcbFTkehB70rfWHA+Nn+xlJEoLSpcTgalJjDaV0jtkf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FxO87QrfWzKRISgVm2GGD+QVIGPlVelhKJzK1pFIuWaNoWOpcDbPqBuM70mQ4u7teIez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WbVDzo2znScgMO4w2CM087wcQha4Z1WORFkVdRYKG6WxkbEN1b9gT8qvb62gmspow89y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B06Rq7YI8+DVLx32WuuGcQafhcLss6a3tfkRhthup1Z2+Vb2E+WIo8AsWZjq0fCp31D+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E6OnBz579v+jW7Ti0k4lEqStcRaHKSNgjSNLjBH3lOP40aSCM6pIxoRXIZtWrTtqXJ9dJ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8ilCgUk5Ls2GDZycn0xWgW1sBK7KuVXfAznPf8/8AzGpOmgtlFLDSNTNqDZ37/Tf6VGSd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oMN/AeajA1uhuDpDmNVUhOnLZAOFz4JGR+VBy8Esc8EjqVbpcDsR5/TSf96twM9vdo6y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3znHn/wBaJLbuz6yZOWV1FxsGLDtjwe4H0FSxuUC9njub0yCPTqQdO+FI2JX0U98HtVvw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yssWnTpZVYICCMAHsc981URxy210hEirKuSrHDFiPGexz/Gj3fKukN3EFibb3iHzk9mX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kayV1cdzFe2TcSSe8/8Ad6IeToyNLMV1BsbEbn6VO0nW0s4rVo0ZTI0jZXTKqjGAd8Ntu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DcZm4XxGJElxaB8Oh3EiMMFWHlSDt6GrQWbLftPZXUBbBfSjZ0AbAMT4307nNQlavJp+I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grc+31dOtMhiCdzs2+x7ZFORniEqJw5FEfOt1m93GW5Shsq3k6j8sYz2qpjdBxDlpNyV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q3GSApIx2p64vAnEXu+HXb3Usjn/AA1ZW0MCGAOBkggbCjS0l0cTe2exso4oLRi3OklD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eoYI9BQrS6urrhcCXVkIZopgqPEuhdeSSudyQcgjNB4fw6K64b/8RG0atCgdgrPqYEso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nQ+IuZXiTh9wsyQovvevKiWRc9aqTnYdzWFXd7Bc8QWW6MdpqtY2iu9XU22CSvchseSK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001vq6yvJ15Oo7aSpXHUMk5/Ksvb229191j4o3u40+8+7nJYajklgACMYBAOe+1Fjk4l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Np1sihvJHSd/G1KKorw3iIWGMuJmBjjWT4iM6icLt3ycd6bhFxw0PxFeKLFKI9Le9Jur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DABB9K3JZwT3c0dtc7TkM5uEGqLT1nSdyvpnG9GW6ub+N24ijTwwNDF7uGBlAJOrIwN8ED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qxa1e59/a9S7s5JBHcPJ9kSdirYPfSdqAXMtzxC2tZmtbMsEh6iyurMQxJODpP02otrap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QT28ht42wQpz0k7jBHp4qV3wV+K8h40VbRWMmvUuWyBq09gSceTgUG4JEN3JaXd1AIbS3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TjPz1acZpbmXdmmtYIBbWr6X0RjEmcaRq3wx8nO2KJDLfzXN3BZR22pm5k0OoNzdK/df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gVuCRLRYGNzAlusygo6nOWBIYgZyFIx8q0Au13LK3EIYI4VmYLoXqbK41Pls7jvTM0Bn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eBWZJdo5JW05GkA9Q2zt4qF/PLa6oY3hUc5tUMq9Kq+2VBJJXGDQZJ+I3U9rMkTzT2LF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lf3SDj+FZ0N8LZfs7YxKkzIX5iv1EkHvntjzR7GOaeCz5+gmYSGPUo0soJ1AnbcEGl0v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DH0a11t06weplIwR6Y32puOAu7TK6sbJft4w2lVA6iAPOo57HJ8irBX3TXVxxaaW5mHNV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BWYd2zkYPmrELdWstjGs3JZnZE5idbOQSzHuCuajHOvFLqxmXhUjKyStLqbAaTbQpOc6V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+JwyW/Ala+a3muJLltLRSakiUjddRGQoOBUm4A3chi4iy8Td5GUxyaAy6dwdWTvkmtXc6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QxKjDmQ5xqJwQ4xnGnGw796qYuq3uI+akMqqqIocMWOc9jnGc96s+TI0tpZ8M1MzdVx0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xjbeqHhIlvO0V1YJC0NuZNTNqWcqMDCnGAfA/Sq20kex4cba5DMjl5OUiAky5ICnODjf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4iz383Imh2VVZd2G6hsnAAziozXoiaaGNZy0Sq3LdS2lMjUxbGME+PSgCL99uQJbZYlMMY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A9DVg9rOLyO6mJWJ4hGVhRdTQldxg/ExOx2zQzd2QlhntbVuzyRQt1q7svdh30ggtSy8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1MWZlTlzSRAqncjAHYYBzkUDRnfhkDcLjtNXMBeP3gheUB+LTvqAOCOxqFwsr8jiDJae6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D3YAbFs7bb1K25CtMvJlmXqdCjapH0sQMAndTgZzQprW5HDQwii93hfV7vOQQz4OfQnA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e8OMM4jD8TVwzoh06Qrae+2dx5rzSBLy64bCRG3JgjLsmnyDpZv8AiGPoK9LjuLl2No3L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aWUYDEAdhk4ArjLWIcP4rxW0klkEMTTRaNQ7EFlXGfhAYkn1pgzVbwW+Wx4xbTZwofD/Q7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NzxWLiFqellCyZXB1Dt/CuVR9EiyJ5IOr/rzXYe8wXFkyPJpedQzaU+I42AxsMV0s0hCui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Tw+VsWtycAnsreD+fY1z6npBNO8Mi5l8hH3T/HxXOj0cZiYg91psNzYg33l70hDJ7zZq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m2bS4J+E7GpGbALy3FzCcfEu4P8AOqrG+/iugkTRJt2O4qqu4OVLrUdLbj60yjWJfGRU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rk6RoA+akRtWZJ2rArZ3oMGw3rCfStnbY1AtRp5rZ+xh9mZff7iVmVVJZSvbHzFcfeXU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mPq/M19HPaQTqdahgRg5Fc/xP2O4LdqzyWNvqP31QA/qMV7Li8U5Z9x4yvDuJ3KaYLUs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M8XCapbVlA8A5r08cJt+HkxxSEhewzmtSTShdDLkHsSax106zLbyuP2cvp3CLEwz8qtF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55npqruuZ7o/MlTCUve+0vDUTNvA0so8aapp5/D7H8XmlYe7lUHZ27EV0HD/YK1lt5BdT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ryw9qxKvJlj5efw/zo01/alS6yKrH94VdjyriNjLw2+ls5jlkOzeo8GstOHTXsgjhXUxq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LnRsG/F+8Ka4fxmPhFsBbW3Ml/Ey7LVB7P2Ka2jEty2W/DTtxwBXUNADt4qoHtVxB7zX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bX2hsGtw7ShWI7VKRVxezsznqUinF9l7ZMF+qtze1/DLfID6m/Wqm59qL68kK2VnI3z0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8JsYgMou3rS9zZ8OtZufa3jW0vfKOVx+lVMPC/abiuNTchW9e9XvCP2Yy30g9+vJZCe6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e+vZW29vOJcGuMRcSa+U9JSfq/Ru4robX9o3ErwBpOESuvnltqJ/IgVdWv7MOG2EYZUR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+FRWQXAjCj4ldfT5ip+OU/IQtPbPhF03LuGNrIvdJEKsD9Oxqw97s7lf7tcIA35GkOJ3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dWgbG6O6kn6Dua8v4xxvhcfEBJwB5YY91LJqQNvsdJPpWLx2fbpMtvWhbTasrpkX5Hej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9W1eT8O9vOJ2Tj+9LKo7pL3/AFG9dVYftPhfC3dow9XXqH8d6zqw26x4OcgdF0tUobSQ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HBOIaUS6iVj90nS36HFW2q3nXVFMuo9hnzWbf2smyJikKYIGn9KHhwdMak/TemZLafHU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NKAhvnTbWi5CKAkowx7mosqqvQ/VTjW7yLl07/eobW8bSBV+Id6bTVLC2ITmZ/3aGx1M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SD4oKx80l8YxQThDJ1+KKUaRNQO3pSuuWE4IytEDsT0HajRiMtqAzRSzIdmOfrSqvhsZ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1A0ks+rqfbxRlvpFbSTmksnOott4rRy5yDv5rIt4LyMMS+B86LJcI6/Z4bNUzSLHGAUJJ8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+M1NCyUhGwTkmmDH06h5qjFzIr5J1Gm4uKSLs67U0G5I2K51VG3i14Oc4rX9oxyrp04r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ZkVEbSKVhiLlgO5NOaebkahvS4hkikbDUAJOH4bUO/rQnbQwjOGpvn4+zaTvmgyRKjZ0k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gZMtEGz61V3fs5wy6B5topz+6KuPjTQZPmKzK6NDHJrcysY05mP2N4ZA/Mhg5Z/d2zWrj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ptLejCuthiTR1VJrVMa1Or6UuW/bUyynpxCeyzj4n/Sin2Yth/iRlvqDXXGzfOdVaNk3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+3nHtZ7GWdzwaSS3j5U0allI9R614+YnUlXRlxsfrX09Pao4aN48qdiD5qlufY7g9znX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Mp9se/b570EUP4P1zXt97+zHhM+eWGi+naqDiH7InKF7W6B+WK1MomnOX185WGRH6ZEV1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6EYqnkuXfOtnOXBZU7ZG38q6eP2H4zZWrRPbtOAxMbIQSme+x8GqWb2Z4msgXlYy22vK9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s1Xxyh4+pC2lv+IVvMz9oWC/D0rtVrN7Kcb4XAZpuGTzLIuY5bcc1B9SuSD8iBQH4JxuMa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j/4aRVBPg5AJP0qIBFY3k8U06WjNFbprmcYAVewJ37VO24Bxu/smvbLhFzLbgE80DCsB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8XsR7U3gC3Fg1nB63Uq26DyNmOT+hrqOH8Jv7Kzhtrj2lt0MC6VS0iedlX01HStO2m8Zt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CO47Uf3OZbcXJRuWzFQ7bKSO9enW3sl7LQzc+SLiHEpM5YXDrHGx+aqM4/OrD+yODTcS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mkRKi4hiVT2CdiD5znepc4unD+yPCLkX8fFJhyLGDU7Su2kNhSNie+9U/GOKycTvnkR2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jVn7a8b4he8Vks5Ps7SFyIo12V1zs22Ac/wrmhtsNquM+xr4Dsc/Oouw7jvWSPpGKjGpJ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sd6sLKzQyg/uj4tvypXsFxs386uLcEQDWFXq+JvJx/SgLrhFvGjcznMxLalGNB2H5ivX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NvDbxcsBpkfIUhVwpzsD8/nXjpd8/eZdtSo3TgnHjsflXq7Xt1f8D4fZwnAaIBlTYsVw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+daw9uHL6O8tJuba2SrMwdVWbfLqSfixtgH5Dei28b8KE0vus6RNhSoUHYruPTOfJrDYra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UaQrb9WT1bLjGB8vnWsz3a8uSQyIrKumTII0ggkk/eI3xXexwPRJJJeT2qyNNbndgrqu/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BQZwiy65XkGP8GN1Cqv3m0lcAsT5Pij2sNytozxovShK9Jy5G/f0JP8ACq6EzXNs17cQ8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JiwAM4Owx3NZt0ovEpPdfd5Hjlhh081uW2CuTnc+vyxSUskd9JDdJM1yi6TG8qAaTjIVV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T4pTiAe8lmVJG06wNBzlV04Iwc+T2P8AHY1o38FlGbaaRbq6E32XSFVAuQob138ev51m5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/Z0EfE45xqVgkNt8aqSdmOTkEjOPHrUOGXF1b3Dc2MsGXTHGsBJkyNjv3O2+R61GcyNZ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YrJyVBVg3YEDcY3HyOfFYxkxaGyumvTIzaEjXqiZRkb/Xbf5H1rnl5b0Ojx8u6SS7ktsK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043IwVI3GRj5US+m4cLb3V7uKdo21LHD8SAYONQON84zVSkcSSnUGaZl1vGWDbjqwSTnu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0l9YXEEEsFvDDLh0t1Gpn36tWOx3G3kHvUt01MdshVJI2JF2ywOG1uQyoNyqsF23Hc1Kx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XbzLAqxfCmSdPcFdRHTv3zTcdr/Yom4gIFubc5wUbpUk7A79WPQ+KRuJ5eKwtBLb3F3K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1BdQOMY+dZLAoH4d0tdc2ZpVZTIqBiR4ONx8jnwanbrJax+8RwENp1K6DJkQqdKhN+zDu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cGlVI47bkopUL8aktpZT5O1V9nIUe8mjnZlEeiFtRjc6iMacbZG/bzVVZX3FIZbC2juLU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IymLI6sEYAO3Y+D6il7vi9lbX8V1DwvTBdqFmndS0jDVgEA7dwDg9xS8hiWyl5skzvLca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5O+5OCc0vDxq5k4aIIUczQPtMVGll2wcEZ2PY9vWij3F4snErtZrCOXVERzCMcoE7MFI6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+D3Xh8s0iW6qJPg6lbBKnIGSBtsNjRba7it7yS+ulYtNEwVdYIyRjfxuc7etRvzNLII4Z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BukasA7ePp8qqpx3N3fWbNxC1gTlNq6IfjJOk4JPc4zjb0rU1yj3DJa6RpTp6isnSO23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iLpypUUNKVK686snfAI2YeMHt4Pekru+vbZjIkCwzKwdNWDoB7r6jvud9qgtBxC7NpbC0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ncYbPkAjfPz3BFEhnPvxnvrldWnrWPB3bAbVgA51Y9RvVLZy3CXjXEkioTM0kUKdKs2B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0qyktbVDBxI8OllKsouIUbSPvNnfGTuCSN80QyeGXcvHlS/miiGlnSHm6nZV33Udj49aD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9pHONOmK3km/w+4OB+Ekgd9j6UW7sbe/BuYVjiaeQGXnuuuJNWkNqB3z59PWmZGvI7KKK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0XpDLOM/E2c+CO9Tsitu+HRtJ72IZ4pp0PMhjbeCUDBYnPwnGcefFTjs7FzCkt1NGYF+y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nJGSPyoc/EYbaaQ8O4QBcK51STyksox0gjxjP0xU/wC0DLJexXFqqzGJAmtcKrHsVx5Gf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GtcwvFalV+0aVmZjrxqADYGxIwRipTTz3NrDw33hoNDrbrIy6Sq4J1MV3wdhuMDPrmq6b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ku9MeoNrTB7sGyG8DcjPbftV5IkcBihsr3MratSbNryQcZGcfDnbz86m2pNkGtre3EMcT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7t0DPUpGQcE9u5zS9zNw2a3uoorPiELGNWZpek6cjUwAO+Rvk+djR+Gxl7wTRXS+8qjoY+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4x61Ke0n5ARo83UCO3JkbqYKoGARuQQfzootzfS2FwOGWkMNxbSW6mCSJApcYB1E7jYr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/tHiV2l7etqZTK6tjWzqdOkE+MYbv2NNWP9oW9osVxb2nuqyBtLT77AHSrdwTnHg98UuO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Lm1jlCtJnMsJzqCqwAB+HBPoalDBu57VLbh93JCkNpDhgz5WZcAgMVzpJUeaUS6e10zQ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JtmRWOVCkZ1A52IG+KmsloEu4v7LjuLZbgy3LltMqqxzhSDgkAnscjFCur73y+McOLi1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yp3bqABZgTnGMmsCFpePc8TFot2Rb3CjpkYALnbTjG5GAMGm5LuXgd7LHeWkTxXblUun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5B3BwRntQL947q6sk4nHqMEiwcy3UKNPxasD0OM9/wAqduLY8bJa9uSjQOWaF0UC5XBV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nfzU3RTe0XCLa/nDWNi0F/CF1XDP8Z0kkMu3cEfMVy8F9cWdw/DbvTbzKm40gq7KSyn0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BuGWqmQ2N5O3TpuLqQaeZg4VgNxkdifNCu+H8K9o+HTPxGJ7O5WRutY2IiYKdWBjOAADj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4ZzF9jarpVkDM/SuH6kOc7Z3FJkYlOY2SJvTGcZ2+tLXcd5wS45NxJzrWSPNtceq5yrf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iuI78PIvKRnfIVdTBVcZHfONLAec9VbSlebEu5DPncEN2PgY9Kms8eGjC4DDJZn3XyMfnQ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NkOX17b9sCtDSjai6srblfIoHDG0s6qulYyMl2UsBkbn5+f0pO5VnR3I1Fu/3SPG1Fhu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JzpGRgdhRJbnnKGUBowpGhNg22+3qNt/UVmjQgIs45EkLaNPNhdepAenUD5X+Rq34Bfro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Zyed8L4CkaSxOMZwe1UaI8eJ42KZKhW+RG4I9DuKnFDJPaSSEhVVsfFkLtkb/rU0Oytf7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bqSIRJCyMQsgbV1E+Nu+e1Ht+MXFs9qqxxswdikcSrjOll1KQDkYAyM96q+C8ehktRFx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Q6cPkkYc5+LAOD2Owpq7e2SZLS1aCN4VbSWyq7k5KA/DkHOMd6xqxYZvF4i4Rw0016JhK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cAnDZI2pYX1pa3J4m8conjVrXLRnBUqVOAuBgHOx38VGzhacJDDdtE4HQUJXSNssGJGMk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4Qn9mES3SssCMyTJEWDyKckMRucggj596NEbT3G3gSNpoLpplL6eYTpYDUoK42JPY0xJb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BJzz7ky9DZGQTqC47Dzg9+9ZwoWbW0l3Pw/3iaRSEt7d+tU/eVskMCMg+maLNfyWnDR7j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E6XUMA2c4BAbByN9z4qKBdyJYTWpM0cMmoOXkwVaOQjTsMllxnO3ijW9wjyyxNPJ76/2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JGSwxsBuD3xSVsrTWsSzrbSYkCxTSYCKW7q2cbdIOw2p6+45axTMkGEkCpHz7fS3KmAw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NBkPKsbhILvTcuJStw4U4iQ5KhVxliW2+XzoBtbOW6eOW1v57JGcQvI7KYiRqxp8gAHb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AJlxE88LRSvOiydOtvulWGcKDlTknc0nxLid1JbLHFI3vZdWOo6jzR4U5Pg6QfSgdFpB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YwsOO798qRv4I32Hg0qbiRLmFLgFpblM851Vgg+ErgZwMfKmbuaRbmNru/IuoJdU0Jwq5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ZGCANqlc203FL63jeaFZkja4+36QqMSdOlsDY/LbvVFVdxRiSVhdvdrakx9UfQqtnB9SB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RQ2cfGFEpt1T7KMqrKN1Go4zkH86EkzrLNbpdBbdUYRKsXTOSQcnONSk7ZFL20zJxB7u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DW5URMwIB2+erue1A1Y393ZXy8NvY1e3hiaNW2XSGwWYMAC2w80H+0Y4hezIjXUUcvRqf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7Z2H+XeicQS2eQjiAYXEBbnMxZtwekAqMsO/mlXexsLmZ21MLhFVo/CqzAkA7kkKCfUG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4pbmUWpVFdgCV0suCoG5ViRuaBcRxz2ipO626xXDRtlSFcM33cZyB5Oe9Se1eSeGOJ+TZK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8Ss3qcdhjuatEthd3EVrPC01jArCFVy2oHBOSATqLE7d8CqK0e78NuJZebDI0iKFZmVnU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8eanY27rdK738sC6EklhZipwW3CkZ1AjBOd6HbWNhHOXChIRBLh1BDNIu7ahg4x2yvfFN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KeW6aeLPw4C4XxnJHnfFBC7fgqtC6yxzZEkTuTuztqKtvjYY70fhMFzac62/7xLLbqHi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dm79vSk7HgU8n9k8+35tuDldC9TK2WJK98L2yRjNN3YeHi7QtHKyj7J3t86i2kDf0HYZo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x/SqzJgaMBcDG6gA+B8vNGsZM8pZnxa3sRkeOPGVGSMbemO/71E9w5drE3Tat7wJWinf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6iSO2Khz5re553E0ZPeVbUrQ6VRQuPiXsxPYYqAIbh7LDcW7myikJgaNZCzMNhkHuckjY0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c5ZbS0wnJfGWc9JOk747k0sLjha+6vrgiWONjpddRYtjxudWRUYBZPHLm6aKUIG+2B1P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Bp7y2VIYooFfmiRZHwdTANkaSfBxmuU4xw+zk9proTW1wzzxwSBInBwN1JJPktpUD6100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0MUhWJQia10hhsSoPy3FU/tfzE45aXFxY3EPNtpA0Vup+0MZDKCfUKxOaT2lcrfWslteT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Kt6ZBrsPZ2/974TZWUNvDzoC3NZmGyg5DNnAxvXJ8SnF3fS3KW7Qq7hlRs5UYGMk9zin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rS4iWSKVFLfuhT/zreV3GVhfW6QXskQdWXIYMOxJ3OPzzTvA1xMX79VKXsK+5Wl0jatSF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PgEP2YY+cmueVaxjpLGfkziQ/C2xq1+B9j0sMiqYYwPSrKzk51vyyeqLt81rMplNxYD7W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0pW5jE0LR+QMj60S3k0OD6bflRJk0Sah8Lbit+4xFCM752IqSr5JFWE1rEZA5AAb+dQ91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6ybJqVzuRUi6Y+IU2LW3z3FSNtaEdxU7RrSraRS+NVDkcF+9WwtbTVnIrGtLQrqytO0X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CgcMw20ruao7ni9zcEjOhT6d6obj229mbJoyrNLJn7ilv1ztVLxz9o8V0CnDLFh6M4x+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DjhPt6Vw/hdrdW4M5LM2MbkZJ+lTu+AJb9pGXV+8CP415vwT9qElmEhv7N19WUZ7fI4rs7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A0dzNy3Ph0YfxAIrN8t9RhwcPIY5wHUeo7VW8S9iorrU1s+hv8oI/wCVXPB+M2nF5JHt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otzJ7jqcP01K0884n7O3vC1LyAOo+8oJrnbm4tkfrnC/u5/hivVL665z2yN1KzL228+K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mCLmyhm0/+Iin+lNLt4PJxC3Q5Vc0nJdTzZ5cTD/dr3O4/Zv7NZJHDY1P7jsv6AHFVk/7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5IT4UhW/ng1Z4Hji2V5cfEMD9KJ/ZTJ8UxFel3P7OeLFysN1DJp+66Mp/hXP33sN7WJK0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oZ1ZT9M4P8KbFLwhuH2tx9rHzG9W7V2MPELJI+YqRx/UkGvPuIcO4tw5mW+4ddWpU78yNl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mXGOY2PrVjN8vSLn2ztbLIDtKfRVoUP7X7yxjZLTh6Mxzh5CRpz8hXnkEEl1LoUEmuo4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mnSKMjOfNaZsi2t/21e0kUcqyQWczPujFGXQfybcfI1y7ca4/wARaQG+u25pOpUYgHJy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2a9neGODcTCeQeO9XVtDHIALCwVYx991x/Cr139s+J9PNIPZ7ic5BW1ZvmxNXNp7DcTus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t7Ea7qdSw+6nakrj2tji6YUwo806s/kJ8P/ZxZWYWfiEwbG5Hb+FVHttNwyyjgsuFw6WD6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XvtDdXTEcwqtcfxW5aa7Zi2fGqs2SpjnbloaK7d0GpVJ9RtVlZ8fvbGQG2u3jx4bqFUET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TpK9Myseg2P7S+KWwCSxQzAeVYqTXQ8P/AGmWExAuLZoXPctgivGi5ra3Eq9mOKxeKX0s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8NvGGm4TDdgWxVppgaLmQlWdvJavm5eIyxHPV+TVccK9sr2wlUx3L4HdHOQa5Xis9NTKP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/wAtSSKN/gfT8u1cFZftWZFVJ7LVnbKuD/Cuh4f+0DgN3hZZOQ5788af0I2rNli+F0UD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4bqxppizFjfxGa1uEKNuGUhgfzrTW4iJIOrO23asqUEDatlJ3rc0bBAQvyNNJBKCMKcH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1ZI3oACM6AxOQKJEoUeDmsPNEegAYoiRKItesahQLzMBse9D1kkYHTRzy3Y5OTWmAVdh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29TkjdRnO1DKpqypOamzErgttQYsnLB1DOanGHYMy5BoUmTGox1Ypi2aRICWUd6gmks8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h219xSzTNqJftnamoJV0HJwMUERIpkBlXerBXhkUCq6SRGPbatF2UZj71Q9LAucrS0igd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9ywatgM3xEqfWjI8KySDGaKjSRty22BpdZJIiADRTPrTUw3FVTgfQmPi+daNyVXZQ3yqu9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juTrz2ozTKyKZftF700UgkA0sFpMmO4cYODRGhaPdctUVqeHSBpYGhSQSaQ2NVY7szBG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miK94sblKDLZrKuWUEehFWJJY4OK0xULpIrXaiik4JC6TmyLWVy6FUmgdlKt4JAOD+lc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PVJuKo0OsatVzsVzv2GRXpsNvnJBrSQl5Pi+da701HmHEkWx4n7rxEol2/V9odTMB5DHx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+LPamPajgdxxvi9yZOIQRzxOSNSsGhUHAOcYII8ZqxmHCeCWS2tlde9MFA5mzMx/PIA+Q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GUJskLzL+EIaY9z/ALTQyTWhWKHGpWU41N8OPmO9VN5f3rgmOSRd/vnYfl4/Sui9mOOS8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t2EsytLah1KiYjYjP6fSs6S3bguJWdtxeB7dH0yozcqT0YbFT5381x7cPvkZla2bKnGf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SHg/EeIz2MFpiYFEhctpAUKASdzk7+O9UqXcfGeCtc2qBbiJP73CG/SVfUY2I7g13xvhi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+MimYINVwqsQqlT+tTdMS6AwJYgiiSRFnZ9SgAlR9a6DOH28c0i69XnT+VWc46FDw9LqfU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fD1mhQXKn7JcdTL57Uy9y8jEEqzPhV1/LsM+O9ECD+6iLGodYLK24z33Hpg16vZS272N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XqLBlYYbIHY6gAD5rjPZb2Su/aKU3c8wgsVYq7np16VywX/WvQba+s7VY7a1tZ4WCBoF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LdmOrt8q1jdVx5JuaPTSGK65k4jhZVxpdi2x7M3jUPT6VW2/HLQ3k1rLAHijJW30Z841ZB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h70Ce5knmbhTXCzymMvzvCtnV8Q77eRv/ACqj/tziFtb8v3VYlXJdGUHU++CWxk7bhf6V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xfpDokUSo0QaJY0dlZlI2Zu4xnt+YoMfE76x5k9hIHYFTyyNtIG5Gd2P+XfzVDqkuo2t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7SLkdgQAwPYgfl+lOj36a1YXx0PapiKNHAKjT2+eR484rncrXWYxYSTXFoskkwaG3m+0d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bn4c+RsBWJd8OXhfMSya65sgZS+QI37E6gCT8/FU/B4pEjlkLlWcKsXMboYMCSGBzj0x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SK1nSdToZkZlKkHJz43Grb86zbs1pa+8SR2ck3MtbWKFMctMM0hLEjC9yRk1VLLDHhl4i0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dKtuCuBjpOe5Hal7po0tBK394eUZRtWCgLbH12wRjtvTNrbz3NohMjLz9a/d1KCwGnLY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JNhSXEx4iyJEoaNxsjhmj0rhiCTuCNzv3q1sUsLCOZpZ1vJLmFChgUMyH7oJJypztgf6U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wpbokMRdS+kMZNS7nPkncf+lCgsYXl5NvaLD16vwntszKew7dvnUdB4JBbWryTAy8Nv3y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DuME52rfB5LiVtE14YYo3C6dIxIzDGCw2I7Hq7Zob2saXYtZL0RKSgWFOoM+TqYr3X/k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yuFCRWacu2qFjpV2JC6j6Ejse2fpVQO84XdXFxJy7SS1ik+OS4k0pqB1HSSTkeNu9Kyy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KszQEMcYABOPU/LIpkJHG0iceWeOFQVtk5mpYm07tgE/eA7bb0jd3XD3EAsfeo7hY+W+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ff51U0vLyyvUS1lluLeOXQG1XGNLADGV7YYg4IP1oElrJHcNDLxZHldfstUelGIxlVPn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Gje/jgv5DMwKj7c5+o+W4G9WQktNMkl9YluQrQ6X6irasNp0jB2we+fIqhOG4gsVhijv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tJPVpZW2O5Pzq8nsUMDcVntQtzq+PGNTfd79wcA9u3mufmveGtGv/u6VWWUFZFGkZGel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/ADoXEFe5USWs1zJqZVfnPpCEZyoHgZxv2+dZqnXuGjaAyQz2+qQt0MXKnHVhVzpXB89x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yxqkmm3BbOGZtO+2ds7527r9KqbO/m4bfS20c2pVQOsijdkyQS3zA1bCrKS04dNJbi35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tJzgMuN9OdifFWCUczrwSHht1bFonBkt5EAYSHJKhTsFIG2TjfzQQnF76x5rpO1vFl4h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OC2Ae/fFJRxzLY3NvHdM7QOBJG65yB5A8tkb9jigSrd6JFdjLHr0W6LnqYjcAnZQMb5r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OqW3BVupyCqXPOwmCMgMrDAIBxg+aSvuLcR4Uw4Y13GsFwgZeVhgpJIKlsHSwI+hpxOKX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sYY5EQyRsdWnbSWXbIzjJqtW/soTybCygfSoiDjqDEDpZfQnHYd81RDkSHTPDIsU0cqwg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9CNwfypqx974mYraXh7GRdbiRlIDKdipOeoBuxG/y2qfvZuLiWzPKtbpkUyNJqwzAZ1Mp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+94jc8MU3N3O0qOI9mCiM+MAdwR575pVHjtriWFeHGKFtM/LaRF68jJXU3bABxjz9RTN9F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awRW6xoI3OsFtW5Y6T8WAxPr280vwu3S5ktYxGYYpsltM2DlT5LdwM5333rVwtu15Osd2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p8YLY7jI+WKhDvG4oXYyw8OjmuHQfaW6bSnI+InGGIBPbeqSZuIstqgjWK4toGlZVy2p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7elWEVxxGZ1jRZF5SK7QtscAE9S4+Eb/AK1rmcPkMTX008JIOmSPJddttvAIJ75G1Z9K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wSWcFxcSrkhlLKsgyrYDEYI9D+RqoheNOZBeicWMzsZBC2o6hk/CNtidvX1qyuFe7giu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LE2ueHllyGw2GBBIIwfO9FHE0FxezWvDJ5bdWJS4wEMBYegz0kHsdj5FRERHboXW0E7W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JSyDUO4w2rPft+VK3FvNf8PtbaC31TM2p0jbOhhjIIOCNwT8j2NXkzRcaVLqC9jsGgRi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j8QO4+Rqv4veWttetcgcy3ljEKXC/wC1fONTNsRnJ8YxsKoTHA+IoiSC5j5oAKSaeYrK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3kH5UvJwq+FkHUyTXKvqkMbhtIOSMqM43zjPmmppuDRwiMS3KGG5JjtLXVpGpQD1HYZI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cPiubiSJZY2k+NWdhsCNKkjA+f8AvVBK4gvuHRtw65xdW7W5l0Ioy2Qcd84JyRnwfSoR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51yWLKI2Bk0jZVAIDdiVHnOfWj2lzypLq4trVf70WZXdzqRTgFmIODg7dtts1NuHxcRW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LQ8vUpwAupGXIbDec/XFBDi44fxK3jt2VWsLdGlbTMv2g1BdIyBjT6jsDXCcU4dP7OXU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dWhtRiwcgNjA2I7ivQ7w2qW8Nhd3ZgWRFHvDxqwwcsrMO6jpwR37Vq+itLHg62Lww38O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BB6tyNPYHHatTLQ4yx4pb3JaRo+lxvjPSWXc/kwBqVxGND3QfLOiu69tLNkEBfOCP0N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9nFiuYEkWKfZl0nC7kqcg9jim+H8Utb6GaZdS5dY+XJKCVDqckds4Zc/Rq6IUkQ3CgInV9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8dwihAEw3733gPFM3dvHzI5oy32sSv6BCelgMHAAYY/3qUMZjYSL43VtPxDtnBoG2d7i3E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8agpOMH/AHv50KBntpBJbkageqMdmHnP/Xel4yZEJkdl3G+x896KH+LRIqaMNnOdQJ7i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+iu7AYMahutgdWe6sG8jHeustprW/4Sl3b8i4u0mzKJOnlqWAVfAJycf02ri49HNWfq5W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lTNrPPYSNaNJEsU8irrX7pzqVlPfas2LHVSW/DxwtpJgIX1iZcKxKpq040jwBgd/Oa3G0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Z83TLG7Z3ZcZX8K4yfy2qc6ycRQviCKW0iaJwEDMS2VJbTnbI1eBn60SPh6XsY4USLG9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9WonO5IY4wCKyrb2HD7yz0cMvdF9AzhJ3yqTqDqKtg5yVzScfGrh7VrdTyPsUjjtWiLC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nzkmoWnDvd724sPelmVyy8xGKrGy/M4BYirKHiENhcxC2YyXRfQylwAzYAUqwB27gjPei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2ftPepIVWeUhoY4d8nuuTuDgDzWXHCnJWGJUhia3SZWVAH1IxwduxPrmj8Ua5sLdWkdpr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1NqBJAySGI/gtAe9l4pxCSK7uppXWNo1R10hCD8O2xyM9x4rKmo3F0osb6yndlhZ9MMgB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SfQeKTuVuZZbWOW2FrIJ1EerGrpAznfbwDtvii3V9Pe3Ato7v7G3CrC7SdSqRuGYAZ3H6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YrwzMzBRDdyRuBywRpVsHAzsdqAkLRpNc3XFdM0jMzxBYT0sfA3HfbBxj8qroTPbJM9x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eSRzHvgr4zkb+Tt2q0kteJzRu9vHDLLIvu9vPbyY2UZ1AkkFtI8nassbpr5wqEwl/sDlM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79Pf1NBWLFeX1lFarYyt7o4Z5tO2lTnGrvjHz+lM2l5DJdXVvy8LPpfwxUkY0q2TlQOx2P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s5lETXSfZhUjdcyKFOGOe2w6ht4pCO3sTxK4txbyLcL9osegFkhCgsM76m84HmqCXMlw8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9Fqqc5++3wjJyDkUCytbYXUDzGQMyr7sqYI1tktqBzkFh2GM1Ka/4s4t7yVJWtufqjt1Y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w3GNxnNDvryS/lC+6MH5ySgLnVCytlhtsAO3agPJZyXIYy8RaVZo5PjGlFck6gBk9Rx8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hrMt840aCyI2kdjk6Rk5A7n9act+EXEytHJJcPbs5lSFMBde7HfvsPl5xQJuGSSe9TIi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fB0fCylR3Gog7jsKohHDdX728PEL3KnEtx4LAAYVSM4yMYGBmpWAjuYpeGyc2FbfKiPU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MnBwR5rXEeIGD3i2Vo7m7e2WJJtBUHDkELnsQoBBIoVikiokd5p1MuiJZGDGMHdpNjkMe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FtI9teRvEboSlDHBb9woP3nbYKp9PUVKS4XLrb8QkuGlTEz6WCrJqBP6b1K0S/W8fisaF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yDVpUbEeD28ipJquEvpGVmYSA4jXoTfOrGPHnHpQT40Tc3kjjiKyRRKmkowAl1ZGkeuDi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3S6K28GVW4dSx1hssSpG+M437nvULW3tbd0e1lS5W1WTmyaCuqZyCCqnPbH5VO+S9t72a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gYqyr8Oog7gfCxx280ClzDwmxuQhuBcNIpbk6wWVj0ruM7DGTmm7iBrH7WW7WW95glaOT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AuT2zvS6QR2txHaGNbWCRsPIsI1MpGdyd9ie/pVjLbW92k09zdMIFUAznSzSgHHUTjfO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ET4uZFU6mYFOodWx7YO1VntpLK1vwlruWTmpdTRT6GJZtQwFXPqVA+lWEKQye0cCxRNyQ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HUxx2+Qqu9s45X4El77xGsVrexBXibLKdRUkj6E4PpQUPHRrgsZn+Ka0V+ruxVipJx52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C8mllZtDKy5GGHn1qdzbXbW0M8v+DI0sceruoU5Ib9ciq4OY2GO6kH9DWpNsO6vlmNlJ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0YAXBx4qy4RFptFwPApHhqS+6RRtFI9tyRJqX4QWPb07nNdnZcMhs4FD/APNtvNefPLTp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Ual0rTqiGzII6j5rck5J0opVR5pZjqBwcn1rlcrW9G3GHyD0uMimkPOtyp+Jdx9KSgfm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7d9MgfwdjXowy3HDKaocya0IHcdqU7j6VZSpolKjse1IzJocgdj2rGeLWGSArMVgqQGR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M2i1kb8INH0UpxV+Vw2Zv3Cf0pJu6Hg3/Yziv4F/4aLH7JcTt8SsFwvcV33/AGa9rv8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Hsz7RlPtpI2/y5H8xXueTbi19mOJcXOWKIkQztms4h7PNYWWsS6mVdxjNdtDwnitkpBg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D2km4hFA0Q4a4DbZGDUNrr9lCI9lKxddWs/xFegycPSeExuAa+ebO/47wmZmsWmtg3xK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dW37Rfai1wJI1kA76oyP5U0rrP2mXkvBbKxNoVV+fgHHgKa5zhX7UeM8PYc2CKZR4DlT/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7TcV9pWia8i5axnKqinGT3NUPX2oPY7L9tMJI984fNH6lGDj+ldBaftW9k7rAllWFj/4s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LuO1SKSIcMu3zq6H03w72m4JfjXa38DZ7aZFz/E5pvXC5yJY2Y/iT+or5YwinJUA+op2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904jcxY8ByB/GpofTiW/PVy6rg+FbIP1B2xVTeexHBrrL3HCbWQnyIFB/UYNeL2P7TPau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EqA/xFdDZftw4pHgXfDYph5eFyv8CMVWdOmm/ZrwYZa3t5LXc4MMhH8CDSt1+y3iU8P2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mRA231GKyx/bbwaTAu7S7hJ7korD+G9dBw/9qPste9uJxRE9llyh/wDNtV7F3HAv+zT2j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1umB7yuVz+ox/GtSQe29mhS54S7RgYD2+HA/IE17Da8c4deprguoZFPlXVv5Gmw1tMM9J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25vlkIu4542PYSIy/wAxVcZdR3fq/wA1fSz21rKDG0auD3DDV/PNV117G+z19nn8KtmJ8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fZyuFfPhnK27ZOaoZ31yE+te+X37HuAXWeQ9zahvwTFh+jA1zt5+wh9zZcbz6CaLv+YP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8lRsDFT1V297+xj2qttT2/utyo/8OXST+RArnrz2I9p+HE+8cHucDuUTWP8Ay5q7dNqk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O4t20zwvGfR0K/zqKsX80XaYcN3WgSKA21Nx2bv5wKkbBR8TVKF45GQDSTR0upR96iRwR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vZcflWWz1lxu9sXHu9xPat/9Nyo/TtXRWX7QOM2+NV2sw/8AqL/piuUtbSa+cRxRszHYD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JYW/2uzfhrncYbejcI/axGpCX1qVPYOhyo+orqbP234LxJgDcRqT6mvAfdZgnMBI6aiJp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xi7r6UjFvctqjnXB7KN6k1g4TKkMPka+fOGe1nFeEOGsbpoh5RhqU/ka6mw/axxWJwb2KC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0rXZ6aIZBKwZMAb5rbH/ANK52x/a3we4jVLiGW3bzqXUv6iuis/aHgHFYg9rdQOT4Rhn8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5RAGNuxwazSTsACKdFpbzbxSKPzrDw0t2OfoamjtC2iMxnUdJXz61vmZUqQSD8I9aK9m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WmMLhQdqios6hNDJg5rEYCPIGR2oFxM0jhMd961O0lnFlerODigeRFdc1FQUfbqqvh4nI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zrwQ2K11SpO7M40Lgg0WdnaEMcZBqUccaLrZ870KRdZ6QSCaaG7Ylz1NnFGZyhxy8igB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mbQATuag2ZELdS4zQ5EUHKt3NSAVlJY71ExhiTnaglHE+sFXFNR3LJ0Oc1XxoyyHDEUa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9zoWdWK5NFkkjJAXYGq+R1R9htU1kjbGptJohtoAu4fOaxrdVTXuaFlSuBLmtl5AmnWCK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QtZMQmdIwPWorIxiKqAG/FUY2bllW+0b0oOcvvZ+0eeWS74xHCs5DMjqC3yzuKrxwT2W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cfgGkH5AgYH60r7aQ3P9s21yg5ltIgiVV2KMvUykjzg53qrQf7NSg7dW2F+HsTk4rcak2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HhRI4XwnmSjtK5y2fqcn+NVPG7+H2m5EXFp57WSykaWF7EKWyRgq2o47f86T0O8nXq/LJ/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1uRr+FTpVcMfyxsPzqxdBS8D4Zc3Msw4necqTMbRXkKkOrLpZgy7agerGPGK86hF5wXiDS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Qp0uBt+YI/ga9Sj64sGRmAz1KoLLt8WdlXPY98UG+a0Ro7yS3BiUaJlWUgA5AB1H4snv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LHAXccfEYVu7GLSwfMkA7oe+PXSfFLyWd3hwsLR6nGrvhT+dd3xe0hN79hYJbczSkejAG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jmq/QDeQ2HEp1s5C2Iy65Vge2W7d9s+K6TLbFjn4beZF0SWsqr+6pxnHf9KYhglctIwdY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tjOMZNdnw+2jk4rHb39xPFDFs8S77nJG/cg/yrvooYY0haJYVjxkR69S/VQPlv8AWt43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xhYeFLborqcKIzEdKqQcsRuMk9jnxT0l5L9nLaXJMpUh9D4ZBnwPK/T+Fdvd8L4XxvTJL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W6GPYbdI8nPoe9IP7I8Gnl5kMc9jMuFKrLqBbGogA9jj5ircWe0vty68WzYLDBHIWL52+9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9asLYQngr3VxbtLk5RTlmYgbY7HG3fGxFGPshd2Dj3Ga3vbcSdMIzG2T1EZOcYHmkeJj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LBtcRkXqiYYGkHGMEZPoSPBrnljWplE4oUiiaO1tC0WlVl1vvrYHC42JIz/TsRSdpb3XF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76X0nUygnJOPII70y9itoP7xFeLI32khXcHqxqU9yf5+Kdto5LaRmsYm5UjGC3kduWWOT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7vSbUe0SWS1trFYY4mkJhuJnbSVUbAqMbDO+e/psaFxS44dZ2+ixdmlVwNSNguQSrKyt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FQmsuM3MOmWMzKy55iEMd++O2+xH+7jvWrbgr3M9nEIpLjrzJcEHLgg9Olh8Q9flWutTcB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mK+q3VehpFI6l3CllBxsM+lMm2V7uAXcgEJVVbQpyxO65J75HpTwhgjiiSJOTI6qs8AY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dJOxPzFLWt1LzWmtbTVbxMrpHgNhMZ04Y7+mc/SpohnjcTXNlFw7hr822SVWeZ1GGLbD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wt57niOi2s57d0jIJimyMdsgt3U7jzgYNAnfWZmslZVu9OpY8kYJJXY9iDkYPkVnDzccE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kQxok2ZRkNvkd1x6bjv60IsLzhfDxeW5F4YpVw7631Jj1Zu4O+PzpG8tre3u5kgumKyO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0qSN8jyaLxK/tLpms7i3V1DnlY3ZScDBbuVzuPyrIuF30omso156ksIpNONJIwVZvBH+n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vEYXhuUm1dCxynVry2GDDxkf8qMbqQAXdlw2BYmmdOdO5JiZQBp1ehxtkdqVSxtbKDml9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pyuQxYHYMfUHei2nCr3ktd3X2Fsx1KXbbU3bH1B8jegcPuvEG93uNC3N1IGQonTC4Gnv4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KDdxQrbvYGGeN4CHd42+M5A3BO5xkZG5FWVtb3/DbaZmEC27RFlbVsxBHrnuNqVuLmFrm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5DprGhkH3g3nGx9azKK+5tYisVvBIZoJSzdHU7Hsq+p7EdtqdPDp7dlg6oVzpRZfhYqA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aQtOK39tK0nDmtV5jqpSNRrJOV6Se3jzUL2S74nxFbbid2tiz/HznJVGyBn55x27Vdhk3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zIMq7R+9OuodS9io2B2JBG1Amsbq34SnEZrqSHUMQwounGs9QyNtxvkVba7SLmPaRx3cU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YgAZUfdJzvjbxVBxC3vnjmgu4EspYVVVjd8BhuD3J6unORtv86lrW2C4IFw0MqxTyRGT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0k9i2x771Oa5lPCJuGLE8x/xVy7BomXfUMjJyMjBqLXNxbw3F0vDoImbQs7BzlsY6guc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2Zjx/VxV+bkRhrhe3L0tpBQgbjG+/wA6zagFsvGEgblRO01seYUdNSyqwBZWbxuc/n60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uIW8FnbXlsGVLLvbspyGOBnVnB28VG5v34UstjPxO4mlcOF0rhWGkBTnbIIx3rfCpLrhV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NLOXSSZQGUYzlQfxafyO2KWjXC0tb9Ltbq4l5sbgrfHvo3UMy+dh+WaZm4dBxVYY7aSW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jJM4wBv8AQ4O+CNqjHcnhM9xeSSPIqEHkxL8QxsQSMFdvFWgvuGTXAYXkoR0DxsqkhWJx2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1e2hXx8PtY7ieS14ppigxGxjyTq0sHUBhu2cfl52ofD45bbgbmO0a7ilg0pIW63LNpz6A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4pJBFNGkqsVdXwQzDKsxxjsGB9RVXEb6yYWkF3LgS6ZYYpOnBOzZG2D3x+7UlDl6z8NZ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YsRaG2cEgMpbfSw9Pn6U9Bc8Ml4ddW3usasVMqMuFbYjIDHfVjbGMHHzqvvbtOGXiQ8Q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odQ1atPgjO4O+RRruCxv7e1uLfnyhZWR3dQvUQMbL66cYqqamhPDLe0uLm4u7ws68mJD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7dj8zkY2oYntLaxl4jH7xZyz4ja1fJWUBjqb0G2D8u1Kskf8AaVsvv8sMUDY1sm6K2QDs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1cLb3cvvHDiWlCI0ZdFGSxYEMAc52A32yNqCku72eP3qSxjaGyYgS6cHV2OdXpnx2ph+J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psm1xdCDLAnIO24GNx/CnzFDZT3PuDre2sEWXREVSp3yq6t8YOcdtqqOIzhbm15kcSpK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r0hjjZd9j+ooNxCS2e64dZW5mW5dGtJFXlhQuWXUDvnSCNzVrwuwulgvJz7mlvNrja1R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fHT+Yqoun18WEMt8yrb6YwYJBpfBwWBA2wSNjvTdpLJbSRQ2KJNPdMyyySPpVSNSknsA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E47aO5T3eOGeO4idWdVTK6QDk5O4xjBHnY1N5+HxqwvHukSTJ93hblrGdOrucdzg5G1b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3abXcXBCpklXWQNp1al2K75qK++tKYZbX3l7TtMigh4yNJVtz1AHcZ+dGpFVJJPfcOZ2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GyG0g52DZz/5as4uNR2fC1sGslhup7Zo5ndmOrfC4GBj4SNzttRruyENpM8duLiWZeVp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AHppxtuC3egzXPCouIS3d0jXCrCuiTmlRNqVWYtnJOSRuN80SxCHi93fezc9jNZrIk8p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PcY2PevP+Mez95wC4WWSNSFKlvw5zsD6V6faStwa259gIFiOGCBdTk6lVgoJ6mAJPbfx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8rPL70t2QZOdHgKAdiCdlYjbYbdjVlsrLhOGcYFzAwlCmRi6qEHYMNWQPk1PzLEZm0yLL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pDY+eMmqDjHDpOBcUaeykIgWQ6RnJXYHGfPxVYWN4LmJOUCcIpLEY091JP64rp7BJlGs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vzI8io6y2pz6HqVPH9DTMbuT1nSy41sjaSh+Hc4OxOD6CgSRyRsrk6VOD8mHjegPHJHk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LSO3pQS4MfJ6dK5xqXdQd+/pUf+dTjeSMph+pPhddyflj0qDpPZXiUdvPIt6q9UBTyS4B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5804Lce0NyJOHq1sqo0mh23UqwKkbjAIHqRkEVy5nA0yW8UUas+pSFOY2HxKCTgDyPk1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iMU7tFPa/ZQhx0uSQUGc9IJO2Mk1zygLbXy8UEqzcOM0pjUzaSAFcEKrMBk5I28ZpK7t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kZQT/jLsOohlCrk7bb+tWT2gintLi7V7ZdMQ5a4YsrHS2osc4yfQ4zQPaR4uG2cJtYSq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1JsQSwwD6d6zMlGj91tre1W+toHmkQqlwuQyEbKAudzgZBxS8M9paXRvrHXdOZNM1vcMd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g6c+tSkltLYQoUnVYnTL75CE6ukgdiGx3zSM90kFwtxYyJFFIXilmCbKWIZSxIJ2I71W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6W3CJpokVJ+c46chhqAC74B7EnI81ON4OKKzcJsma5SKZpwuFDElQACO58/l8zS1nc8R59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XXIsbMskmpTlmG/TsDkDFG4Zw2VYILghbVb1AE0NgS5bUzMM53Ujx4oJy2t3eX1jwt+X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lWLE4bGT4BBx5rL65tUN1J71JcOvTEUbSF7YJ1ZypOc7USxurKw9rIU4fNFdQrGwjl0n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zkbUO4ubtbO5jlt7W9iRWRpo8KFORpXTtlgT3wagUsraWa6Klp17zJ041aV1aRtggt4x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/aXLnRp8cgrgs7sTkk/dUnIIxUL28vuJRRxWpNtNATzY/wDDzCBkOp2GkLtt5pcIdV5B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jkmk0tEBlgADjfUTVDcCcQ4bw7N5aqtrbSnWTJjIGQMAnJIzqBx+VKR3vDkeFk4pN706B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7mRsbLk5/TvThuLdoIWuZHHL2OF1mfAOMerDV59KStgyTm4vLHuMtkaSiqQwAXbJONwc4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4gqW8iwSp8WtgF056QTsN/Qd81BzJc3by3HDYzLrdFUNssgXBIX0XPpW7q+uV4dzTbxr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XfSNOxOG8jNHs1nueApHmNXVgXd5hGVYnHfYgkHBG+c1QrLbvxKROJXzQQqyCJOoYcjY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qdpwixa8hjF6jrECz9B6dOdR6t2x37dqlOzOllb3DQWzQF4nmcEJGVOpWCj11d6FPJAo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Ny10Yjp2GGAA32XbIGD2oMg50U6qoZ4GdYtRyVZicBgPuqcjApu3s9Ou3DyJbxwYuIQz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p+lV10SnBEtY7vXb6o2S3DHWz+Tg5Kjzv5qVnLHeCW4vYLi6iVVh5IkKNgdurbp39d6A4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ceXKy9KN1jSp6mJOAuPB3o8c93JqdTypLNm03senSy4ABbOQxOcbdqWjgtfd2NxamW3y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RpK5B3Axj59zQ47lPe1e75CQHCYt8FV1AEL6A6dt/NBYX8hs7yFbi2a8fQTm4Y6ldhhtW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+GwZ4bFBzYmklnOmJ1BRtK7ZBHjP61uG4EvGrjiLyMsK4dFnYdWRjH0x4qvjS7kRVggD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VckkBvTuTQMRyCJ5pGtGkaDHwnSVLdhnwAdtqquPwIfZ7iTTO0baVlRHbpRlcYJHYjGd6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XkwSlOczxadTNnUNRJOSOwxWuIJaX3spxZbtNUqws3w9XwkjOewBxQcdxCRDwwKszurX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UoMtp8KTuKpCN6s5LC0m4XdX6e8Syxm3+3bIEiMpViq+mR58LVaRhjp+HP/CPFdMHPJ1X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OZJJLbOVWLfSw7k7d/zr0iF3uYLe5ByrRqdPhcivMfY6ext5pmvp+VFtpbSSdzvj611I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8bPaKTo9dPrg/OvPy47rpjXTSnbAx+VCVMj61V23tPw+4wHYI3ow0/wAe1Wsd1bTKGjkX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TcSiYROPQnBporoYqPqKSdDnVnYU3G3MgVz8SfF9K68fpy5DL/aW6uPiSlbhA8RYd13p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tqiyYdkPbtXezcYxuqrxuAakpxWmXQ7IfBqOcGvPlHol3Bg2ao/aq50cNkQHBcBP1q3D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7eGEHY5Y0xnlXn8PtR7UQv8A981fu6P9KcT249pU7sjfVTXQR8E9nJZM+/6W/DzlJpke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Db+uk17tvJ1c6v7QuPp8cMTfmRQLv224teaebFHpX7veuob2Itn+C+U/VM0rc+w/KQu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21ermP8AtBM6mR7NWA/dFZB7S2rgrLw8DHoKtf8As/NGjBSrr8jS0XsxdsWflLp/zCpp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5j/3JVHrg1u2veAy9NzbKg/FvT59npFHUi5+VAbgTudKxMx9AKai6Dubjgtr/AN3jWT6D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meVBpU/DkVe3PALm3TW1qyr9PWqy8tEEWCdOKs0aVnDrSO+ueXIwWugX2Ut5BoS4UH61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MQWOK6C54fdJplimYBhnvUrllkKv7O7m4OYpVb/eoyfsx4kkn+IjfxpaHivGrTCRXfSP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Pxl35bzI3+7io4Z55ybkJTfs04i/whP0NKS/sz4sOwQfUGrq49veMcOvGintwdP4W+If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259pKP3tmo4/kz9uPf2D9o7VtUCkEdjHJp/0o0be3/Cl0RXHEFUeBIGH6HNdxH+0vhz45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2+4JJjUYhn1XFG8ebL7jibH249ueGOTPbyXK+k0J2/MYq+s/218RtyFvuBk+pjdh/Bh/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BNjJh3+dNR3vALn7sJz8xTw1+f9wlafts4BJtcwXNsx8NHn+IJ/lV7Z/tH9nOIlUt7+Mu3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1Xtwz2eue8cJ/3VrcHA+CQyl4LWFW/EEA/jQ/yMXTv7Q2AA+0b8lyK3Hxfh0o/wAZBnw2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wH0qBs0P3gavlZz41dyW3B79SksEUwPfWisP41TXf7N/ZS8yVsIEY+UYrj9D3qBtGHwt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+CRv1zTdbnLjftzPF/2QWyoz2F5PEe4RyGGP51ST/s202BcXGm5Vh8I2YfMHcEV6VFe30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mgSpJcSM5XGau2py4X7eMX/svxCzzqGcfKqQx3D3S2yxksMbV7pd8L95QoUB+oqm4V7IiH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V+Dao3+TH9tex3s3Bwbh3v8AfoDIdwCO3y/1ri/anjCcb4yVhXTDGdII7Nv3rrvbOXjN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Cekuv4fQfM1yPDvZviK3qLcWbqucEtUpjlL9sNv0YwDSk1kG+6BXaT8DdRhYiKr5uC3I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8chJw9T2FKScPcbrtXWSWEybGAj8qVktGzvGR+VTbW45cpcRHz+taFzLG4bLKw7FTgiu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pOSyDfd/hV2mheHe2fGeHleTxGXSPuyHUP0rrOF/tb4jbyRrd28c6D4mRtJ+uDtXBSWI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4NeXDaY42PzqdZWb4e1WP7UeDXbBpS0BO2HFdDbcW4bxRA8NxE+fwMM/mK8b4P8As74h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+PY4qzu/Yi54VGZrfiLxsBkFWxUuEZnJN629JvIwkivEw9ahcRlxgp6f8q8Zk9svaCxn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2AOcep810PC/2r3MZX3u0R9t3jfJP+6f9ax0rpjlK9KPDyDrMdEWPQBtXK2P7R+FX50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uoeI29yokhulYD97IqXGrbFk4crpC96iNahVXuK1b3QdGkGGC0NrqNpA56c01U2YFw6t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XWEpcvDM4YHBpuJRp06sistF+SzDVnFQZJEUb0WR2SXBPSTWpl6Q5fpPigXDAvu2KwuF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I2NJ3NY8BVQScVrQMCpGSaXumzjTnaicrKght60YwqnU1TQWgunD6er86so7rUmGxVcwV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uo4ppFmssSWskjuqqq5JJ7CuC9pvbWW3eWzjikDydMKqdCqfJYjckbbDAzTftnf2EXDJ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G6sBsEZXHnAOcDzXm/E7j3+4uL6NmeJNKK8zdTadgxHrgKDjvXTDFLdHbHiDm6Av3kfV1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Ix8ydqvOHXfviaFkR+kNsTjqGQdiMEZriBxKV00SqvKXOnUPhOc7fmPPatcO4rPZPFdoy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E5yPG1XLD9Ljlp350K+hl1Ntnq7Z9c5qI1L1MCyA4HTtgemdv4VqG5iv7Vbq3fUzDOoe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TkawNIb8R/Subr/tMbDXH1Bd9WzafHnCj54FCuUS5tnjKKUZSjJq1beVLnbPoQPNSkLg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e3zY+MelD68fL8Xc/kW2GcN2FalRz3vc3DLyGxvf7wi727uchk2OMncMCMfX61ZCThfH3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4RHYNpQ9Q3I2OrVsKJxfhycXsCjtiRTqjkYbq3gjPUwznIArjNdxbyCeNmjlV9M6nujDY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e4xldOjEnEPZ64FrcyLJCCMO3WYx+Wdv4rXeW3F7W2t2ubCRXkXaLWelgQWJGnxntXL8M9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tbtDeO0hOtEyyREjU3bJ896Bai44PBdXNhbLd8IdlaSVNzATscA9wfpVmVjFksdte8Uu7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+LGMds9ONgfkc52qcNzPfXjSMV0qiltDaTIQC2/j5Vzj8YjvLW0jaRViVtfSunmEEEMT5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uneWThHEY54Y3DS4QYXOck6hsoxW5k53Fe29/wDFPHrDauvVjRvjcdsYXbang8bp7xcM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KnZVx5z3/KqJOIJLMWaOO7WNSlxylJRQdx8hjtj5VK5ThtzG0VtIyqia1Rm33+EL4wSc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dxsXlzdKhfnxq8KyAJnIbbGMEeB3oEtpa3dysktyGRgJD1Bi50kAHt2z9TVbYXlslrby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jOSNWNssDkdiPrihpxWOxjRJZFlhbPN1MFZFXsO2c5wB8jWvDN7T0tVsZoI+WqaIWIPK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3/UVqCHlhY9Gppycur6Wj2xn8/T1zRo+KqEULNCC3YyAjY9h9cHei3F3Z29sDKUhtyxGp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+uf0qp/JWy8PdJl0x5KMQkhw2rAxgqd8b9+2R86G/Cbx7Wa1iuIocldT6MlcH7vYbnbf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AwSK3I+CTcn/AHvXetsltcxvz7gPpYam17Ke5GB2XOPzp12drHPyK8he3R1gd8Lo0jEu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8796Dd8Esba7El1MDl0+xjYsGPglu+DjOfFXsUFrGRGZWKhzphZBjUTnpY75Oc1K5sY7Z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WsijPfbSDuf9Kxljp0xy2oRw1Z7i6a1aKGKRNSx5MjIB3ww3GSPTtQZbiRbG3cSTiKdi3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ONmB2+Yo729uvGpoUjna2gbIhTK61IGzMPGdWwNEvrpIHFtbW62ahBI2g7qc6e/jcelY0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yW6KvzIGbVl/i7hRpXGx8nFFvH4leWy2ME593CKjvozzAp6R5wR2qduiXV4sfD49a6Ph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R5OR6703xmdH4atzZQXdoRq5iOulZsjDMDnuGU996laUkXApbbi8dlPcZ5ydSKxOkZ6gR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+64Ukdiy8OnY8ssHXVqLZYKwYdwAMfWozcKVJUdZ1maVCymJwxUhRnJ7jI8U/Bwy0sLlr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yscS57q3oQQNx3rF8DnRdQqfeprWKQjC9GxiAbIIUbHYkb0zxS/jnvtS2rXMEETMl0UH2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dW48VDjNzaW088cVpF7wdlkbLcwEDTsPBGRkecZor8U4bBas/D9cM6xssEEy6jncgnxg+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yR8Z5KyNCj9WtFJI1DtgYO5BGPWpcVlnvY42hjmurflh7iR0yVJPUQe4GkVZXcsl5w6G5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VyVtVXVpBUsurbffOD5odnJZWdrdSxXSocpEsFwpK6RvnUNwSMgg7Z2qoyFeE3CRxcNtL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gMOyso7kYyCfAoj28PB+IGIPphuXKg6+rOlgCAMkYJ/PNQkv71IomMMo93VDbzFR0ggk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tV/D7iwa55t4WVUTUvMwRrZtypX4cd8HvvUVC64RLxCe1nV2aJkEbEKWbbA1ADPScZ8Y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QLds7qqqHfLfCdKgZ8YH5VbW3Frye8ElgV5zRsqIPs9WCRqGOwIwfkRVP7nJbWZQytHNb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IyreRn+dRDsFoj20scnXpnDLHvlTpIBXyARvtkZpSweaw1R3IlbRqZhqXpIBOoHcHGf1o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a3C3YiZpdG+M5GCVycnByMfnR+JyQyy8xjIVt8+8yMoTZmUEKo3IpQral5r5bmSfnO2Bz1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jgZGdqs/7LtpeNBrC5t4WfLRXCD7LIJVwdR3xvj+FLi7je25fBrW7Sbm5e85XQqsNJ1Yz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92l3bXFvHCfeIwjIyBRlWVmOk53BOQc+e1QbvHdru9mlliu7gsdUhhDHGdKsAuAc4/1pm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4Y0KPjVKpePQFMYU4GDkDcA9x61O54jJpZbG1jLGNEeRYiHbJ1FT+8GGMgVM8Y4jwia1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rqmKdUigHrOSdIJ29f1qqDJaxpZube1lzDcEO+rAYacDJOwHnHzoR4Px7hk8N9BOZIzH1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Bs753Bwaxru7ks7qeW/95nZ86NIxgsF1Y7H647DepmzluLOFpL640PGTcJkqAFwBq8Mc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9va8PhfiFmttewcuRGTp2Y5Yr3LYGcqds5FBl4vHxaR5J+HrJCMGe3QFYnXGBuMnUOk/Sh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E55oTIRX6+k4KsGGxU9+/n5VAQ/ZTT2vQ00bc6FslWBGDkLgYAOdtxQEuOEq/D7q9ltII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XUpG4yvZhpGM980KxhUtMiusOlAv2ndCRgqSc52bGcbDvtmtxWCcSS2u5JjDzJeQ1xGo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d1buWz+VRv5Y7mVRaoI2VWg1xsFUlgNL4GSe5G47ehoFYxHbScuC6ZtSjQsqjSuRk9+3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9+YUhvrcSwvC7xy27uWR20EZIOBkE4I8ggistOCJawwyRt73hS7R6sHGSrHUuWUADJB9D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3Fu4uffC8LTBBhvUsrZJUBQM4yv50WMa9tksZbjmTiJo9UEbqOltIVhkAEqGY4z6eaWkv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zQiM3EaclcKwUKwJXG5xkHtnvissJri3hltS8atJGxbmpqOkk6u/oTnIGRUZLeMSnDxN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1T5ZQSAwwNjg7ePnRpYxrxo2IhjSPUvQiwqFIUkMWLY3G3g5A7U1x6O5uUEii2gVNGi3X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3ODqPyPc1Dilw9pcWhUyixjc6IWUlVUNgNqOBhlPbxttik7g2tncyyu8jLHkDl5ZWjJyF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xjejJTjfs6r8LS4uDqdsJ1MVCsdWpWzkgghR237VwMiS8IndBqaNjj6eRsO5zXqSWz8Vh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VLKcMkwXuVAyc4GdyAcHfNcnxX2aaTg8PFOHM0+pzr0gEqckAhRuAe+DuK1jdVkGzvYL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y0TUWLalBxvvgMCc+CabMULxsxCtq6m1r1JqbDdtiA2nx8LVw8fvlnKJQTh/hf1Of9a6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PHljL90gFg6lWA/3sGugYktnjTWNWkfnsNjnzsQRQgn+0HT+H96nZA88UTI/JlZVLgth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65PzNIlirGRizErt4Db429D8qgnk6MH8YPU3T+f+vpXR+zVzdQ3c3ArorCt0W+zbssxG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rns8zoTp/dfHUK3NIXSFslJIujPwtjOV/MY281iwd5ccNlj1Q3UzC3jh/7wq6mhmUqAAy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nNb4PO/EIhw6VZWhGS+uL/HBI6VYZLDAySCKoZuJxycEt0t5GbnyYuI5QGCjsVXyQTg5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I1tDcXc8duiLGOVlApwQxUHfGnAwB6+c1zsVLiMMjNZrazNNypGiXUrYxGykMVyTsCBn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+9zQ8ZlHKc5XmgaFLBsEBtgfy7b1O1nu7Cxhvo44m5QIt5pSRrD9RQ4xsVB375xSELJJG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VI0zZXT4wO+3rnsKqmJLe0fg0EdvxFopYna2lMbs6uD1EhjgDONhuKK13bLxdbeCRVEs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7ABSNIAUDBH13ol0kJ4A6WEscNxqI5cUQ62UHKruTk47k9vFLWMiX0bS8Utlha3fKXCI2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GOxPzordtwuDhqC0S5Rb0IHaRJCwkYEYUbDSR374qCQRWHGWXixieIOV6c9L41EMFwGb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3ueFcW94adpNMXPJdB1JnT1AZ0sdWe/ypxbK8u+NQC6jUq0UckDwNq1so2ZjuAxO5APYb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4rfX8AnhigKwtNoycFR0ovbOD5PepWt8ZRDBYxy3d1LkL7yQutc4UP2xgAnvRLl+IZkFu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DAMSAQ3o2Orc+u1Se1ur7hcPDoYdUrJz5rgKNTEElTnv22O9A1a33vQ5cUfJuFRy15bF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xuTncnYVjRxXNxDiG6EKxszzXDBuauoBiuk4OM+u9J8Lvi9is8fD4UtYLiEDRnOkgrltR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JylrccP90E7T8uXmiNtMSM2SdI9QwBIB7UB4Y1S2e74gnKtRLphaaPpYHpUZ7eM57Ait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Zb2RZVctI1rBEcMDsF3A3Gx+u+ar0u4eMw3RuLpywKlbVWZiuT1Mo7Y85z8sVteLTteS2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w5VtQGQxYDDZG2DuKC1uTcXQbi3ukNitorIvvUi9WDpCsoG+cem9Vi3Vg6W9/JzkVYWg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qCOkEkjHapyGNWupbC2jcTOIuZMTIwYqBgeARnc4+lDteHamS1lvmb3cSqqIDhgVIJKkZ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NRwSlL9bmP8AvUqRsGLK2hWwMlh8IIPjsad4jYW/GfsZL6GM2sskSx4J5un5Ke2dskjA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xd28TwzJGPiyzad9ORkAlfHyFQ4fJEglGI4rrmKIYd21ZGoDUB6d8kDNAnJbWcVjbwid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Y+2lhjsTvnen723khtOXd8O5cUrhomT1xhcrtnJ8mh2L3Wh3ltIrePmaZI0j1a8kgBTnO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hPukTtNKqD3nmPqDg4VSD4IbfA896BGTXfiG0hhlWeB+UsenKqmB1M3yP50+HKcNSNHY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dDFScLjY5G9Cm/vV6sUH/ALluGlxod880le/TkZ9R86FcwLwCBLtDJKzoGXQ4UOxBDMyj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ZEhtLFJrWR49WhJHX8TZJx8h4O1EvWTiNvxEQ6o1uLOQ6dOVwqnLDtuSOw9anbtLdcPh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qLqJjA3Vi38MetP4muI7S1e5jiacONKqGdo2Unf0GdiO9B5hHc3lxYtgyTRvFAJXZNKx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jP1pcrqchxjVv+lWNjPHHwO4Et20vMtVRIE/w4yrec7Ej+bVXOev9PqtbxYsX/sZDzry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tdQUZw2B9KuuI3MFzKr2zBkUadk0+fSqP2OndOPLCuxuYmQ/LbP9KsbRzNZMH0qY53Rur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OXtZ6BkVGGy0ASTQNmKRkPyOKcKMPQihmMOe1NSs7o1t7R8StsAurr866P2f9rorriUV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hG7qzeAfrXKG1B7Gom3kiZJIjpkjYMhHqDms3CL2eqDMblfKnA+lMTDOmQdmG/wBaUtrp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0zxgn5N5H5HNNr9pE0fkbj8q1rxpkhdJusg+h/pQgMjNPSIHjK/i/wChXNRe0Vqk7Q3H2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kHBrllg645Lcof3e1cB7RXHP4yy56UUD/Wu3kv7SW0aWOZD+Yrzi4lM19NId1Z8hqmM01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eVZ1jUBhSkfBNHwOy/5WIrrniSWxVW+MbBflScVtIj/Dqr3dXl7KEcMuo/8ADu7hf99v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PErgj0MhroXgcd1xQ+S/4KmjsprCXicd2qPduyt6kGmOJ3nHLW6ZIrsLG3w5jG2fypx4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EHvEKOB1LsfqKmlmW3PLe8bc6jMW/wB2mIb3jMLcxSjH0cVZwxqoyyaTRtCHwKnRdlJu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OYl6Dp0L8P61zE0DvGdUjGu49xBsJNh1Z/lXHuhUsh+6cVLNLvbnJgYp1Ydwa7/g3G7WG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fh1CuH4hFpdjXaeyEEN/wqSNt2VcfSsOPJdTbpIeLexl33MKE/MKf0NMR8K9mJ359tdq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x9xwSNJSoX+FJvwlFbKqy49DR5suS2eHc3vsvw7ibK73arp7YNLN+z60PVFeDB+Qrn7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1kdGTvpc/wCtUsEnFl2W9nUf/nDRjHK2O1f9nSn4LoGkLn9nl6uTEysP0qoTiPHo8ab+b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q/aG2x9ssgH4lxQ7/wCljB7L3kEEkV3aaldTpbv9K5lvZXjNvOWgtZgoOQygjIrprX9oP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f6Nj+lMXH7Rbiwm0XHCycgEEODkVFxzl8ac0lrx6HxcqR8zRBf8AtFb/AO1nGPUV0aft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F/IGmIv2icGk/wAS1dfqgxVX+P6cq3tH7QR/FI/5p3qSe2HG4/iKH6riuvHtf7MTfHCoz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kZ+6QjP7mKGuNyie3vFU+KNG/wB4imo/2i3qjqtAfo1dDyvZC67GEZ/eAoZ9m/Zmb/CeM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F+1Qn7R3HxWrD6EUdP2kx/et5R9MU+3sTwR/gdR/vUJv2f2D/wCHdBfzon48f2in7SLR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Ef7SbB3CFXH1XvSb/s3jPwXamlZP2c3cLiSN0bTuKHSfVdE/t7wmDTzwE1eqGtp7dcCf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eey13eWSwSxqXXPUNqqv/Z9xEdkGPrRZj/t26+2PA5P9tAfocUZfaTgMn+1i/wCMVwY9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1ob+w/Ek7Q/pQuOX7egHjfAD3eH/iFYb32fk3LRf8QrzO59k+Iwb+7s30zVsOFG44I0Ms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iifynqu10ez8vYx/qKw8L4BL3MP8K8qi4HeQybcxf8hpr+zL7/xJx/vGs7/06TPP9vQz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OPqKKk3AOFIGUJ/CvM2srtJF1PMQDvkmujvLIPwaOQKrMBvmm17ZX3VtxH20Vcx2S5x5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xK/YmSVgh+6DR4raRenl1uaOCJdVwdI9PNTta6Y4Yzza5fiFnI1uCoJzjeqxYZEIztXU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R+m9UUaNIdTnJ9K3i32k9MQv+LP1piG8mtXDRSPGc/cYigyI0QzjagcyR9lH6Ua7Ohsv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Xb30hibco/UP49qvLT9pV0kJjurMSMezo2NXzwe1chC0j2piKf73mq6ZHiYqc4ppZXs3D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juXFvJ2KshGPzro+F8Vs+IqGtLtHB74bOPrXzotxIu2rUPQ0/acRuYCHgleFx2ZHIrncP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vo0lt/8AerI5VmADdIrzPgCe1nFrBZbe65y41AOe4+tNx+0nHuE3HLv+EyyKv303B+lT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IHO+wo5uEccooun8S965HhX7ReAXLNDdM1tN2KTKRn6H1q5suI2t45e3lVlO40nYisdbF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MkYqIZGOHBG1FOGYGMggVOSLnp0gAjaikkEeW2/3vCitPe20EErRSRs6qdDSthWJGwHr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OI4itwsl02rcAnpXHfB7k+lcn7XcUQXFvBBp5YQH4sjZjqUAema6Y47S3Sm4xdvc8RuYo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NOcczGCu/qf4Vzt9PNd3am4WFdGF0DAGe5JAx5807xWQJxGR8SNzNR6ti3gkgY3OM4Paq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G1HH3cavr9K6SaZt2x5WyQFUKX+P/AFod2/KxGZAwO+B2NDeUQodA1nIy3g/Sl3fX93U25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wXib8GEcwOq0dtWrzGx/of512LFHhW5gOVO+U7/XvXGyPapw6Gxa3+0WBVLaviYjJB+h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PB5RBcF2tWcqQPu/Q1xzw+464ZfVdvnI3+7+X8gTvUSAi69eNX4sDUPzyd8eAN6ALhHjW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/hnepm5iMe8n7uzY1fLCj5etcmrdIyAHGNXV+LYsM4JySSfvbbVyPHIhb+0P92Vg88eH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HpjHfvXVxyRqzoPDdXqwHfpXJ9fPY5qj4jZycUvYYgOpc6+oZiU6V3AztqI3znFdMa51W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iC3looXpI0tvpPqB8vSraz4yZWeHOoTy6nRFJBwRsFG2Bud9tqpuIQvY301vrEypur/D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RJLR2E33tP3gRhT9fWtybR019Bb2HEnYGUcLLLypMHTEWALD5DfNdBwqGOKF4/e/d4XD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dyN8HbB8d65qx4wr8Ht+HSkyIVyA/wB1tRBGfpt+VQmlfhyx2kgElqGYQvj4Qeyk/ntU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C8FbiKgGLDNEg6iRlVZvJyB9aG9/yreH3U6bgZEuhR0421HPbc52+ZrnbGzE3EEhc6ubq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cg5+u1PXLXSMyGSPnTK0TR6Rq0ec+hHY1U0thxyBlSOVIprhUVUkkTCqRliwHqSTtRIS9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gL2+P5Dscfw1Zqujl4a0DobKRpWw6dWAmBg9XnGc480HidvJatbym996hnUypGjaTER0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pYG6s7B7iCd+2Svch2O2MHtjFSg43bWzSXhQveKmmNHUMrE98nwBntmqeGD+1L1Ul+ye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3bPfO+cead4pbra3BtbfSefp+BfhzgbZ3zqI3/eqzksTpKtRxU3N4rXqOFSN5JHgbTqG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1oV3xNVWGCyt3iYIFnjZ/iJ7beQBg5HfakTwtxJFC0xXShFxr7JgDOD94bg0ilzyTPc2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TkY2BXLb59PlirOWs3ijsZuIXH9iDKGUumqXlqT3IUHHfV4x/yqt508cyyz8xlaZT9vqP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Kq/g/E7mz4dNfCSZriZ8albI05znB8ggb/u07HFfXwFxcSR2qx4DI7HrJOc5G4O24A8G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0lJF71KhRYdX2TnVtqPpg4qFr0XPEJykMRZSE+HSrdipY7hd9qqbu/8AerOXh9lDJdLFc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k6cncgDfPkUnNfn3tYJ7V0lLrhE6l0kb59T371LlpqY7Xcz2a2cFnHojuYtTzPAuplCk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XmueETcNRI7h7ppGPQMnScgk79yM7/QetRvuNcPjuZjaQLbusYWDl5wwJ6iB679vQVXx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ZdOVZGPwhcFSADg/MelTttqYt8LnnQrCutOTlnk1aRu2Bpz22p+Ny/Gp5r15blYHRtSy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/18VKcPbVw6R7qaJVWRS/MYMyjT0nH3gO21X1lfcOubcxqQyyadUg7OP542rFNKniFhYz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2dcI+QOoklSfrjGPWnzbXMVnzp7BbW66UTOMyfEdx4GPPfNVyvaXbXcl5Ys00broMbMy+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8qBaS3V7cR2sl06w4OZiu66WGFyd/IGagPaJxW2uGurW3SKKXKtHINWkk9QA8Hxmpmx4g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cryWHUxyOlcb5I7ZGM9q3fNe8HuJYRds0s6ZcI41YJydQ33BHcb0+1zd8KsZLiVneaVlL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pbcg5FBVWj/2ncTywuttb2v2qpPKWYMufXyDvj/Sl7l7REPJupJoZSyvoXUrMDswxtj0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hS4l+0ljMX2TAMWGWPy8/Om+G8P4lYcNvEnWO25mEZAwJ07NlQcnVuMeR3rSp21xGtva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MT6CW1K2QwJG2exApHjqRQLKkt1zrmUHXCqHCtnOoYxg4wf+VRCcq2uoBOWnt21iZcqz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ADvU7y/tpuLrNHavCp0o+epsjOpst2Jz9MUFotxd3nDbZ+GcORWVHkuVk3DEghWwd+w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UubuxIvSoum+7GmkMMYwQO4xuPpUpJw9wqPfzJ1FGjdcctRkqQwwDg1GHiogLa7Zbnnr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JYDxtnYfKoi9m9pp7HhtskMEU2UMU9rG3RgqWDbb/l3HalBbXVtw7U4iaK8w+q3fUobc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zW7vhui5ihebk3E+W6FLLIVO2MYGD075otpdRNwhLQpG10mW0K/TqBJ0kdslTtv4oE7T+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6YWWnnzdmdcjDMu5IyMfU70vDbXXEbi8aW+WTlQq6TtkNJHqA6Q24IGTjAoPvMFpBdR2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vlSwBxpbGTjzn1FPWcjtw64tYLVizYl+z/wBlpUqcEb4z2zRTXDLWC3uDrWF7VQ7btywp3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3ximoOLXFxFfzhIrVZY2UdYZshQuoA+SVz+lL20FyJSt9dW9vZToCyr1FnUjLAKCe6k99w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Hau0amNtUcL69OrK5DNpySp2PqNOKoqZ+FWsjG0ivFm93QjmaGVcnDaRknsSewxmp3U8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mBlNxM+MrhsFVyQNztjft6UWO5ueHW8VvzktZriAtM7qrY0sdKqTk7jO+3cVGW7tJBay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LqTIV2BDBg2ckg9wNjQOWzXVu0tyuZrUr73PbunxhSdUi4wuRkHHbYj0pLifELHiN2sk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YLo07alC4GQcbHfDH0qUqNFw6KS4W7iWJFiit9eTyyCrYLHIUgYyBnB+Vb4lb8BsZI4Y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JYt1HVlm8jbBxuDg0E1U+z0MOVS6F8CJeW7ERqpGCcDdSDuPQHxUDxd0934NDdKIoyy9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43A7+lTj4oosFje3kEMICwyBt21KTpbJADAYPYg0G7t7LRM1q8F67YRl+JkwpbUDsAwAG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bzX6K54hFZvcuFa32DvhdJZfU4UA79WPWoJbezMXDpl96uVvRqDc5NiV3ClRkkE4B32z8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PDoU6kdFXDyNnAbCsynYYBwTg5U+KpbmytOCzrw/iEwZeYW1o2pjG27bADqGO/Zqz2aBS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Wlw9xJGphjZ26cswy2rJXGPQbL860bO7urJZmsBFyvRyoYAkHA+6Mj0xtTtjJZRX7Ja3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l2jKJiDkoWAJ77YzUrSZkuDxhIjIxRYGVJFBjJXT8KglmC+c4I771RG24usVhbWtzO4Z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dJOjBwACTgkeCcUzwiC1HCFjtp2t+fE0jpGxdlkxnG2ApC4Ug9x2zULm0EPB47qKP3pe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WMgKgbJ0ltTFsbDYitTWsL3CXj+9xc9g08cWVGtQApBY4H1xkfSqjhfaDhSRutzCrBZw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tsbZGO+a5pufZXCOHw6+R+tei8eilvIEjlSU6AV6CzFtR1dWoDGPkBg/WuG4lb61JRT0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xyZq+4dxQzW9q5KlUOXXSG+Jy2k53HnceKFNIqOMSsFz9xdl/wCs1UWDELg9WlR0/luf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qgaviLY+8R6Gtg6TMk5kU9QGMqNv1p2N0lRS6syqAWCnuPT9Kr5mcoWLhi2xKDABHyoyO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qwDdI2/5VbBc8PaOK9e0mi95t7pBofVpMZG4YAY1MB4z3rrI+Ta2wltrSa5eTU0dxLnQ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BGQd64PXJLbJJC+l4mDr8vUCupl4pHxqOxa+a75LBU5cL5VWA0kgAbZOCcDYZxXOwWtjxC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nVIsmKT/AGZCjV1acktqz+WKiZ7G/uZYbyyEMhSN7fkS50q41ZY7kg5zgD5bUtwUC2uG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sscDf4KsVLBiG7scY7ds+ab4MOAOjxLa29rfdRWUsXVm06s6mwFXPgDG1Yt0pKMJbFrzh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qGZs9SltWk4JzpAOcA4OKJwm9fiE/vcHD2vYTdMFVerSDhiWXfIAGxwPiIphbhOEcOur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123PXUrFm0sw7DAG2BnIpPhqzrPKx4g1rPfuWSO2j5SsdlXOQAq9/wCdTbRfinGLyS54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2/MxkqmcqqjGFGdu3f50S7upb3icXvURsXdMMvMOIuoAsCBlSF8d8VplmnseJpcf3scP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zP1EEYLMMec703o4jbWUM5s7czNbO7Pc4BRAQq4U4GoqQOxyc96o1xKyj4SGaJ4IJWeL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xk49cYBpK543dAmSOWINKuhV77g6SwUZKgnf60nc2c0M5tJYH/vSLcPnJmYHqA079vO2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Vaw29xw1Bqly90WzMo1BkK98KR32HnzQA4RxeThlhbvmcc5mhkaVCqgd1CHcHSwJ+lZd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Jbu4DF3j1adWpcg9J6SCMEZ74q443f3d9DBzrYxRLGx611aQCCp2GASPkMCqwi1kuTdQ+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qqgvuunIJHYHfHmgseFzNBdXcFk72dkUE0syouuLJGkZ9Dv3O2M0GEWM9/crHPlXmBij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MdsDJ1Mc996Su7nh1zbz3EMFydTrGs2oqigndmXOTk+D2PpUmv4WvYUt5J7chUSd0VVG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b1xQOGze5K2kDwNuIbuUMVVicsHU4GwAIyBilNQk4WoYtMWfTFKmAx0krpXyAc9yBmt2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zGH3NdLK7FTpZsAajgKMHtgk9qFJZ+6pYXEEutS5aLSdStjZS3pk5HUPFBaz27cEnWGz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vMCsowSx30sWyM0P3mSzRpngRb3Cr7xGwxhxklj5zkDOaLaJcSvE8aTwKkJe8m5WpOkF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qruY4L5I41ja+ustBqkk0hCrDDFVGGBXbftiqC8Sijt+IM8kzGX3dWimhOoKVxhQexBO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EmlrAtcX1xlkiRQzY3JZgTjGN8DzTtpYJxHk8KtHiaaFMS3GvpALE4HruTtg1N0gtrVr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kt5Q2NPq2rbTn0xvmgXngvbm4Wcma+Y2pLaUXEGpv4bDbODV19pBYi4sYY3W3tiqtLnc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6H1xVLaXdtbW6w3UTiW5AjZkk2YaSGZiNm7dhWWL3aWi64/7qxYN2GoadmU9wB3oG2aI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zSrFG2BLtkKW76Qc4psKp4bDcJatFDASobVpZgFzpGdzgZGahcEO/DferTlQxxtpdRqX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Y9anCZb6996ht20tlVR8BcDHb0OM/nQeecCsLO+nht58qxhd0WNCdLDJVST4+8x+lKXZ+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K9hvT0N/d2M9tGW5KrDNGiLghlZtXUd8FjufkAO1LXYBXKxoqt+BiR9d9xWsaxbofgt1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yxzrk9zpIwcfrXX3aRtczNAAqvIZPhGSSd84rhBG8cazMmmMMU5nhjsSPyr0OCd763S5l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BjA2O3fIpkQA2wKePyoZgjC4Gxqx5Acayf02qXuyKutjgVBTPG6NpAzWhbXLjpjyKemu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eNuilI9NRHT+x9xrs7nhsp6ojzkB/CdiB9D/ADro430sj/rXnns/xWO19pLWWU4WVjG7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0MqUeSP03FaRqRNEzKOw3Fef+2Vl7rxtplGI7tBKfTV2b+h/OvQpOtVkHcjeub9t7Tn8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Dn91uk/xxSrHn5ZcdIOKgX22G3oa1qJOx/Ks0Z3Db00Lh0xWR7Gsd81ib168XmF1A9xWw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IDiqAyRrr3ANZIgCg4FGdNQDUNwSp+VApdFTEuBjFLg5G1HnJMLZHak4zkDJrnk3j6XV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dWeXlYDcMa6mxYcg59Kp7xeVeMpHS29Mp4hHEcQTrbar39n96EvZYCfi/lSPGLbQWYDY7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jZccifOF1YNcLPJy49sLp6ZxO26tajb+lVMid66Y6biAEb7Z/Kq+azjbxg1HyJlZ4pexQ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o2ojmKsNs1eW1v7tqceaBPbc5tS9zRMc/NIi2XFaNqp7gU77nIBUTaS+M1tzy5P5K42qJ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7ZJcWsMwG6jB+lGktpV7g0yqCThjBtz4rNjWOflzENhG3YZ/KmP7LGNlFPIgQ4ximY1Vu9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fqBWm4UvnFX6onpW2RPw1py/NXNnhOrtUTwp17E/rXSaEH3awxI33aL+ZzgsrhPhllX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KQf4V/cL/vGr57ceNqCbY001OafapXi/H4+1/If8wBoy+1ntHb//ABIYfNf9DTjWx/CD+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ippucsq2sfaPjtzZPNHJC0irkBlP+tID9oXH0Oh4ofyFH4ANLtEfIP8AEVX3NiguT0/e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CftC40vxWsTfQkUwn7SeIr8dkp+jf8qrVtU7aan7kh+6P0oZZ4/tap+0qT/b8OP8AOnbb2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w5hpznbPauaks48fAKa4NGI52UDGr+tGblPqrWP9oXCVGlrGQN/k/wCdFX254HJ8dsy/V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D785x96ipYRYFNNTP/bp5PbL2Zx1wP/wE0G9vrW8sGurKP7MDIG4yKoTwyM+Ku7aILwSV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ihueKXNz8IEK/hQUjcwB01uSfO9HLgGozdcWKzYszytISqHt2A9KStoXeRUjTUx8Vf23B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k5G1WPs9wtOFXuq+i1tq2X0qx6MZlY5fiFhdrEM2zjPc6TgVXx2M4cNyzgeRXvEb8N4h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7VXz+yECMXgjBVvOKmWT14YePbytJEjj0NHhvxVSXz5nPpXpfGPZsRasQ4H4q4vifBnJJ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36c2xw21GjfAqEsLRuVYYIrI28Vtl7t+y2THs1CcrsD8X3at7biFpxDiz2sgV+UV1KB2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ifBrZ7WzmKrIfPirb2W49LwfiLXVxqkExy7ZySe9a7SRjrbfDrvbPgHDrjibaIFVmBOp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k0V5weUx29xMijfAc4P5V1PFfah7+6a+aMqrDoX8K+K5+84zZ37H7rHp3rNuNaksXfBf2n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qxS5xtr1lSR9N966ew/anw+9dIEsp1kbPSxHfGd/UV5RNaBj0vmrPgljdW001+q9McD9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3+Rb8653GO0t06ezvZv7MuOI3Urcy8uGlflN0yhWwFz+HOABXK33ERHPOYyRpdZV1rhlY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d8ff3Xg3COFvLqU2wchMjRIzat+2RjAP5YrlZJkkJSR8srldDLq1BvIPyNdJ4jHuoXd1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YtO2dTY7Nv4pC60IcrIx/d8n5k0WSYQah8Mn3enb8vnVazlmLnOT3+YpJtptpMirngvBR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VpAT9ZnG4VR6ep8D5mg8E4XFeye8XchisomGtl3Zj4UAb5Pr4FWfEL2XBSFTHAoZYY+wV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D4hOhhhV4IG1ffR+59Cvg1SyPoyn/ANj2rc7tM7OfvHPpQhHrJ0eFz9cVKLHhfFrrhrsIB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njFdK/EUUBu2dIxnONs47HJpf2d4RbSJDc3LrBHK2EZs4JG7HbJ+WfFX5ni4mLLhyRw2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YOxO2c7k4GfzGa5ZYz3GpfpW29zdXLqtrZytlgOmM9/qxA7Dz4p2G1u0RpMRnnPyldXB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2TnOPlReCSva21zdwSM1tG/KSKZulmwdztkA4yB+VWXJtbmTh97OFZVtXDhF0qJFJLMf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OmlHxVr25sm4rb2ywwECOVdI1JgAdR/CWHj8Vc5d2E0CNO6Bfw6GGVPfcfh9K7i8Ujhr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Vt4W76WG2pfXNcjxO2itbwWyzNOV0sR3PbBVj8iDXSOeQUxi5Qkgd9Krlo03GrPf9avOA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9pC8MsZEgb8PTgL+HffI3zVEsotrtQFwzt97s4O4DfL0pcs8czHSQzOQ+Phx3AU/KliS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SyoZdNvJkWsz9WFPcE+CAQfnTEHArW5vvd500rKnMV9WNLeDk/Mfxqo4XdW3FoRw7iR5M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A6WPp8/yoMM8fOii4hJLMoJWfTsVCk4O/wAjUaXTI8eu1a6za4ZGeFRkyAjKE+d8H9ah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OHsfeIwHYtkZLd1z8u4O1MzLaycJuxaRyyzxTCZGbpGlVAJPzIJB+goZt5eI2kKFlZrZh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GXf69vlmjWgIbpPebYXM2nnzMq6lJVNPkHxnPilprS+X2jW1DsNTYTvlkxnK6uxIGQPB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gY+7uqoqN6Nufzq297zfXV/JpnjEJdCchzk4zg9yM5xtisaFUby0szouJL2a6UYfL7KC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Qt5JpB9k6i2dyuPi7dh88Y/hVpd3a3EcDtwsllymk9Ix8QOw3896qYNd1zXlHJt9aq8Q6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DnagLHxLifCHljCNiTPWmPOckA5x/yqxueN3l/wAM0qxVTpeXSu+R0nq+ex/M1XG0/s23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jy/UpYZUgdiARv8AU0rFDPaLjkysrOQ8CfCygZ7/AJ/+arEX8vG57OTNjdLDE+EkIQKz/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etamvIuIwyyHTDLqLa/h7KApwN8sMn03qtRIEjt9b82FcvjTsurUpDDycevyqykt5eZNC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FWj08wjA0qR5xnYmtIHJfw2tvbw3Vn78REdCSLoaNjnDKV+JcjzTdgeJ3Iaztplt7cqP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RsTnOds0lc2gSK3W7iabSmImSXDadWSrLjpbsBnzmpzX+LZM3s8K61xHowFwSoJ076sD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jfiz2/EI0t2g63t7iMaGdmBCqRnpKnUPWmE4Tf21zM8ri2tm1zRhNwFG/jcYP8KFw48P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FmctBcytuQp+6Dncg9ifB9Khdx3/ABCBI7Z52t4mZIvAZWY6c+Mntv3oNR2s11yIbIxXE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ZgoLajg7kjwd6j/Z8UMqjinEltobnuluxUoc7g4zt67+KjLb21pwKHlzRrdRtnQjFZVDE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2x4xShg4ZdXEqNJPDa6srGSDIoKgn5HJB7fKoLhLDhtqefaWzSwhxE9xK+tiGAYHA9RtS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a3HE+QoYywxthRM4JC9hkAnVv29aTiuxFCLSIll1icMvaVQRgMPJA9PJ3p+6ew4hDIt02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6dS+BpAxjbG5270RISzSJHOFaZQBqtwmEZnAVTkdhmgTpxJri3tY1mVoEMjKF6taqVK6t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hJI9iLS54viJtKLHGuSwGcAY9DjY71EcWkj1GC4uoF1qZymFOB8TadzqOMkeaCzsEsYIY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6tI8NG7BQ+rfGRnUSSfpUON8Nu+H3R4xNFEluXjLRx9TDpy22/TgEfTeo3nFn4okkxX7F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JOB+74Pk0rJE/EntbpYzLKzt9mrFVZyQqgL3UFRupPnaqD3U3CeK3rYsmGrRoVBtjVnq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QJZqsd1B7tFDM0kMkbKCzrgYyc4BUhsY7Vnuc7cfmF9KnDlucOGDbJpwCDvlTjJwfSkp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19BIWk5zyELKRsCNyRsaC3PEzxP2lha3vFNrGyyf4inkKwVWVc7ED0380O7u0suIpLZ2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a2UkahnACknv4xT9tcWtyk0b8Pt7JY0TSFIX1ZSzHfcggkfKqC/v+CcRV4rhJppoWaNY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x8Zx2rMoetrCfiHtGWvnRoWXVcvbthVbHceAc6RjzvVd7zccOgdk0sytq+QClhgkYG4b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fPFawhbcRqNOtonLCUEFsNnswI09qNPJw+SJo9EuiVo9A0Ftgupl1YxgkYzVFhb3/ABHi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050UFuy6lV411YGMAZB2OcZFL2PFpryWG3tojJpRSurChWBzjSpGnJx3OOqkZuG3S2zPF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Rh2LK2+/fGdiu48Vvg9qi8RlNw/LMv4FxqJOrTkkDTkY1eO9UWk9/d29/OvE4bW2UBT7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CkknKkUrHLPFbiaBLKHkTQsqwKDq1EsoyAScEaSPnRb+3guZ4baO6tpr3DxvDr1mOMDVl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0zQ47aFL6ex1Tx2sSRFuUoZJg2BkHYDckg/u70CHGJ0axIjedrpJiHklYEIGOcL3I2PY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BNxwhJEtOHGNgzyJ8WGXOerJI7nT61WXnD1t4JrG1DTNchubrnDNHpIbLKuANgert480G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TXMsitA5YSwocvEunBfSOyggY38+lA5ZXPBIDdi8kubmZiNUSgaF0/e1DJIAOfXG1QjuO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4UFpgmlYXyAFZmzhd23370OHg9zwqdmhuUVoGDtbq6kuAA2FK5Gfu4JBw1Nw3VqrXymP3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RU1KpBABJ32wT4zQJx3Mtzb3tpeEXQfVHC4UMFYMAACSNOQp3HcAU6brh9/w614hcWXJf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xcxnCnIbbAI7eN6ruJO4jigg5GpXVlmROl1yNPUuS2du/amr7RdQ8MkuS0XLDF9S6Dqz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PQBgazpVnBa8Nsbe6tTdoimbMduWLHXgjUM4UZHbO2DSPEOJtolsb+SPmpIo127dCgDTp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UJLa3vpGv0kUssgV+dnRhiBnfJK4yMgZXHahM8txxszQoIOUic13U/4Zyqt1bsxUZG2+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YPbwxAurN9+JjIYdyGKqAMah3UkjyO9N2lre8UtFt7O6nZbZ25sbgFtYI0sCoOTjvuNqXP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XZWUx7xuV3x1DLbgBcYJAw2Qc0a2vGtPaS2We8u5bdnduXFHpCnBKdyBqI77dLDG4NUS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pjHPBrN0qEDVhgynSCWOBnuNs5rh+L8NW21TJMgVsf4j759dI7A4zvuRXd3Elu/E5o7y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aZGpgMEEAADUx3IGzL6Gq7jFhaSwtNDw4tawaebcO3xBiVA3AAI77Dv371Yxk874f1zy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3Y52H5n+FXCW6NHucNoz0t8XfH6VTxMbbiurpDkHq8KScA49RXQCBE+As6qxZHVshsEDJ8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BGHEjBgwyB94MPWtQgyyHSpbUQBr8Z81J1LOpwuCdie5PnNaDAPgas4OAvn5Vpg7bu7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MdyexGe2xxT3D7s2dw3LjZomdW1I26MGGWH7wHjPekYCWdwRGjaGk8gqc6VGNh232qNvz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051b7Ef1rNbjrOIo1xzJLKNpuRdAtMUVS50nSxC4BKknsTnINR/s+XiPGC3XFFbaWk0I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AZLYwT5pO0vprbhyyRPq55IftlOnSpHcjO+cY8EVGS2W2SO2ilZYmLFZkXGsnSRr3OMMG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UWGLq294ji+1MjR3HL5Gv4NJOo4BAC56e/fao2/P4jLJdczkxq6lJJOydWkZ38NjG5wK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bi0EUfJIHMz8Lr1MrBiS2AB2wCc+lJSapVlzMXteIJnoAypD7nG5AB33I1adqmlWDpPb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Vge4Ot30q0mclDuR94E5zjFOu6Hhk13xK2VtCEJI6akWYDCnOw2X6jv5qovpIo76G7n4i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fDNjChmUbkAEkAtk0rJJJNbXUPvw91tnYcssSGDHSM4yN8DIJPpRVlG1tZSi8iknebGl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MYXJ27kCmCl1PZMsfD1KvHqWa4mAZurOVT4u+wyNhvVVMYRxQXLPtc6HflzadIOlWUKN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zF7+8E3DkfFqzgqcszDUcbDc5GBjH8KDrLeSSSGG5Wc3HIj5Ukax6dZJ6lXOTqBGAcY2qn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vPf3pLt4zFFEwLae7A9yq+M7bip8Gtriy4ZdXN6ZlgPSugDMTatTNp9DltyBt9aT41YwJ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RdBRjqnxjVnPwnfIBxQbuYYb+aaNZDaxWicxkVzIqrnZdtyxOB4xTItprO1l4kZDz2Vp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SoI3xpx2770vw3h5ti6NBIzdMjSAgLGdJYBjnLY9e2fFRjvr0JNd3UjTSzjEsjKGOWGU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3egZ4jFOYYJHmguZ52UG1t0LcnC5XJP5d6m/A72HhKXtyiqxnMr6EHwL8JCgkAath+pp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d2To19I36VwpYDOM7Lg96ch4nCvDJufIYpZw0cszxNhyTuFXyQfTAoGOHcYvrRUe8VGhC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lWOf8qnJ8VlpdPY2drHbu0HNkdl1RaS4Y4JZvwjOO9UthB/aU9vNBE0cOsxM7tgS6jg4y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FeITW8NgbyCyFtCVDdlbuCzM3ceNqDc1hNZMbSDiCkq3PiEChUEoI1DUMEgA7eM0GGGSW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45W5kOQF0LuxB3yTj0qUTwX9hBJaaVVLkxrcPMMy6VwwVT2Hzx6VGTQvFIpJ4pT0GPma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fB9aocshaXM0T+7j3VIOhkbZcnUFOcHV3z9PnUbS+jd2hto1ZRGzbxf4SBsF8DvlT2NL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JKtupb4+nQcaSyrnsSR5zTjvdgvw2K1wxjxqhUKAgwQWbtpOMn1oIyyyXjW9jHKzLEmr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Un59vFWNvy1iknto2X3ZG6zLq1DGCwAwc58eKrLKa3aC7SZGYqolNzKywlR91VUnLbggU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NJJy4gjaokwuDgem2aDkuHtbxz8Oa5ult7Z45RKEXUzKxPTvnqbyfApe6IeRguwZsu34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h8bZ5KRFXWMFmjVu5OfiYjcjx2pm9gjV5I0UGIt0ORvgdifrW5GMicnws2cjR+L1r0DhX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EutthpOOwrgrp8MzfdZV/gMV2vDF5PBopJkaJtA+PILfPB8VKYi3dzNbRa0UstVsnF53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Glo2jDLvVZIVY7LioW6Y8pfLEnPmpqIwuvO9DOkLihkE7A7VWGSMc5XuN1btuN69e4b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/XvPGC/8AmHcfqDXkBGwrvv2fXnP4HdWDHLWcuof5W3/nmg68jEMi/h3FJ3VqL+wurNwCs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Y/rinI2DBW8HY/nQlOh1J8HBorxRdSuytsysVP1HcfrU/n2q09q7H3D2ovI4xhZXEqDxh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1FXen1JrY0+orZglVclR+tRjDAkFT+lerbhoZPrRNIoKlgdxRdYHerthMdqE3ciiA5G1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wKAZzUoOB30yB1t3KnsQKcs5Ut7xXdNQ9K66Lj6pAFhtsV5eXluN1I74YdptzFvwq+hX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iPA7+eZWS0Zv0rtI+PSamBhX8xRE9oI1cGSBR8wK435FdPwvM7/2S4zcpoSxYn7uWFc4f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1kPDWADZB1r/rXuE/tHF2hgDfw/nQm9o2ZN7cDT3zis/ltXp9OY4fYcQhso0mt2DhQDvU3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r6T2mOjptv5UAe0kniAD61fyvHl8HHK72pTw28xnkMRUTw287rbtmuhh9pZXOTBt9BW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/gKv5v8ASY/8fjPtRDhl/jPu7fpUfcL7OPdm/SrY+2M+c+7nA+lZ/wBtTjHu+/5U/L/p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ank4dduN7Vv0qJ4VeBMLasB6Yq7Htiz7C11H8v9Kbj9ob6VAY+HFh9RT8yY/8dN+3Ingl0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tSXgt2NjAwH0rrT7R3UY0vw9lY+CRWl4/eg6m4aVU+SRU/M3l8Df25f+x7gf7KT9Kz+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rppPaaRO9l/Kpwe04fZrL+Iq/mZ/6b/tyx4TcN8MUn5itf2Pd+Im/Ouyf2hQIdNnv+VV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S0UD6Cp+Y/wCm/wC3ONwi9JwIWNa/sbiBfa3aurtOJXLydVuv6VZJxVkG9qufpT8y/wDTt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cSB/7q1Bl4BxRx02rV6K/Fm7tbJilpuPaBgQJV/Mv/Tv9uBs+AcWhuAxtWAH4dqPccB4j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KuuPtRJCM8hSR6Uzw/2hivrkRzRKurtXPLnker/pOfXtq6cQnszxUDX7uf1qX9g8T/8A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WH2bKopSa3u1yYuW9Z/yMXmvwZ+3nJ9muJsmvkZHyNCt/Z/iMU4cQsPrXevf38LkPbJp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51JEF9DWvy7P8Gftxd17OcQmmMggK5+daT2b4oFBEA28mu0uuOtbKrMExScntwgBSONX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hT9ueh9nuKPsIt/SnE4Jex27QyxlS3zor+2nFWkKwW0a/MjV/Krfgp4tfyie7bKt4Qaf50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4ew9kLx7vROpC6jj6Zro4PZC0tsFwH9F71a+2EE9rHHd2s3Kwetdur0P9K5heN3yfBMW/d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w4MZ9OqSw0W+i1iCaqDBwJEkaW6QsfT8Vcu3theWmp3RiF9MfxoMf7WlT4rXV+ZBrcy26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GgUWojX1Yb0C4uZ0bTFqYD4a5aH9rfB7uMQ3EMsLn8Y1D9RVxwf2htONSMlnc6/xdPmlq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vAyGGqif2XuLiHpQaj3A7125tnzkvv9KG6OpwJMVz74tyX6ecXP7Ori5TJQK3qcVSy/su4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9iZD0/wB5P72k0QcoEfbNScsiXG36eT2f7ML+NGMhVm8VI/s/4nGdmB+Qr1loYyNQnP50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6VbyypMMo80h9kOLv8AZShSvZflSEn7NOIres64Ks3Tv616wsKk9MrAfi+dRmtpPDsfw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O7f9nc8WkykNq74NL+2OrgvCE4agj1zyLlFU6lAIwWHYjfGDXpdskjSBJGO33q8f9rbiW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fTG18sC+gXKgH6ea3jlus2aM+0KPPLDohZlToVtssAoVsZ74wN/SuVMwty8ePi6dUnxf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2A9obh7G7aOCNsdWdOR8WkeV1DYelcfcSiVnI6sv+eK7MaBlfBzpz/mas4bYScU4lDZR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o7sx+QGTQ5myaurOxXh1gtxKzLNLGJlUjGUJ6QPqdz8hWo0aub+K1dba1iVYIk0xJ3LD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+fyFUtxcmTwR1Z/zH/nTU15JKrSJHF+9p7YPp+dKJEW6Pu/ur4PpQCgg94k0f9MfrVpwzh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jUwRvzyMU5Z8EknDSQTKqruurv8AT07j1r0GD2dtZeHoLe6WO6kRZUjdsFmOcgnxk75+V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UkNrZWdsOqOGKKM6RGq7dTb+CTuaz2bjkvoeQ10NPD3adI2cDmH7yqfQ4+LPYU1xCG/mg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MB5MDDqSCNAbsoxuMnf9Kqra3e8uIn4cjHTGVuI/uopyqnV6ncDPY1m3ayHru25nBF4v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7s+0ROFACj4mOc9u3yqQvFt1EaoySzvpmLLlfhGonPwg/L60C3sOIxT3UnSGtFRGH3UD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P1qV5Ya1kniSV4p8QJoySr5AycnfJPxHxtUaEj/uFvdWr9NvJnWysWKNp1Dq77A4H6VR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dGZYmMqKpwukAamP4j/OrWOc2A93tHaKaKLkXMc+GXUD2UHznzSklpNb8ehs+cvKdQ1zo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nPzqxLFDcWkaIqFGZ2TOnVq3LZGfA+nige9I9ssBfp161dl3VsYNdAbCK5t7mGyhWBogX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bOFz8TDOMelVl5wuG6M1zaDRapjLY6sEZxj1yDVZ0hw+6HDpAk3Xbzt1Rt36SCN/GauLmX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mm9TLvpy2sE/D6HAwc/UVzpE1pHy59K4bXH2Zm2IAJ9Kt7ArPIZZHxytOrSukZ8gY337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4biCDicclrKAHCL0OxGrAPcbfyNMWaQxW0XEJU1CNFLKjaSxB8fPHr3APmq6xv40vGgg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lXbOsJ6bbgHfvV50f2RLePG0kkrjQNYGceoHnB7fM1m3TRS4uLVONrK1piwc4ZUXDZAy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cPqCzLKWi16WU7MuCTg47g574qRuIZL1vex7lFKyyK27aANyFG+Tjbf8VWFvbcFupJf7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4LaVUDO+kdt/GKm1VUl5cHhKWsd4zW7MnqpicbkMe+65H8asIuByRzwvJG0y3aIH046W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H1zSdjbRzXM0QDM0kX6NuG2GM4AzvVxweS64qq2s12eagK6VUKOnLKQe3fff1FBTF0a8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jVn2WRVGAQDtqDH8qdu1uWHIuZQzBAq6FwE1DSQzDYMCoOf3fnQLngxnLJc8SIlgDGJU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6avIpE5FvCk91K2ULPCq777qcnvsO1IiytrAosTY95Vs+RhWzgsucBlB2x6b0Thr+/mW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OOXkopXBIKnOM5HY7HPrVc0MLwx2qzvDDEJHjZs6mOASMbadQ2PzxWWMKcODcWae6jijZ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uGJ2Oer+ArSN3lzZTXCWuvohZgrR9TMCdWDjv3OPTPyqBntTGsac8srHVHLltWAMEZ+En0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czWqRQqqvcCX3pRpDGQ7KCdgRsMU1e8Oe9ZZTcpFdsWC2++JQoxuTtnA7+TUWAx3FrJ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CgbTDFNErKwXuGB+E9Wceaak4zcXMc9taiDpijZ5AOlRqJ3HYZbBH+Wlo/Zu6ubJcIwlW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ydsAjFDPCmtg0bMk7CJZrjktsoDHbfGcDScetFENx75w4z3EiniE8rKU0dRAA0nbbx+e9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ruHWV92+zyzKdwMZwF3A29DT5urO0uxdKHhVrgqulcspG4Kk7Aj09KHNxK0aZeKf2c1r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pGdmJ2DHIGRtQRntbqCNbqPl3S9LpNp2RRpG+MANnGfWmIo2numkluoZWVNKW43LMTqxs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lOERO12iS8+2KaeSj7qVGCck7YPbtUvdrmzne+jgkSzmkYxPKmWQFun5HpUj1oLRBai+5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plZdQD4DFTsBv2J77VVy3McfHAk0rcmchHjQajgtsSO22Nt+1WV2t97QySzW5YrAeYms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BsTnttSVyIbC0tXZ7W7kk6kePLMoC6SozgYJbP1FEDuHsLNpo45mW3XQFaZixTDEHZdmB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ZL69nNgWZtDSh06Q4VdJVlXOMg5B75FDubCS5FoIbRxmRUVlbKvpXpI1YDZb1ofC573+2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iRYukZB04AGy5J7UEobu0Wyurp41uGWVM83IGofu5OoE5yc+Qat5r1eIcOaLhyRw6svP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2Ph3HpvtVdE9vZ8LdTwfmsTzE1/CrgkAqq/IYxnc1g4ulpFcXQ5ZmWHlJas4UNqwTp053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iun99S291L8+K2fK8xMM2cMQp3JXyN/pV/wAP4JdT3ETX3Cba292gx7vG+mWQ7t4znJOO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teJXYjnieVS8CNspXBOrGSowQB+dWcl1xGQq3PazvZ7k6tLFhg7dOMlWC6ds+Kmhgs7yN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+3SPVpKBcM2nOS2VJznzWuE62t5ZOH8Q5EttmOXmKDykbJBXVksQFztjal7iCO21Xs1w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HTKASAFYAspzjbO4pQcMtL6NXluxA2heazA5VmIA6V31D4c9jmgtTeXYt5oLfiUV97ug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UNnDADHbyKpp5IbjTbSTNDcxqzdS/eYZYljvvjcY7069zcrGvDuFSMsI+yuFjTS85zp8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FE4pInFbpoLe8iSDmp/eCgAZAdOWx1agy5+YbeqK2wjuuHst2Lv7aLSzOFXp1EhSuruMb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XltC90HSS9gCBFf7ozhcasbfIDs1A4hc2V1zmgIaFW5etF06sHYHOTnFQtOJcyNra957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1b4yTk6lAyABvuKod4k9hxExcZivV5s7kuiIdUYKgAMCQCupcEDbB80abhTr7xxG4MqM4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rKBpYbAjVgbdqpOXDPJh4dLSsunTnpJOGGCNm84H9a6+L3S+uraw96XlpblnZWK/ag9s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rIlrBvao2lUQyuzE6Sd998KT223qytDDaxxJe9ULwj/DbU2c/C2cBSCQcb6sVu94Jwyx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tgjK8SxuMTqzDBBbcgA6dtwaJH/ZtzcNpEtp0czRImpolQMQp1Z1as9wPSgV4g1pdg/2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LdWSoBkUDGFzsynzuKXgmazgaNXaRZIsSx7sFwCChK/hBGk52OxOKJGBHNaluHSQ8+KU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DXnsV6uw9PrUeGWGuQif7GCDVLI2rdoz2YajgqWXSRjIG9FZbXDiytS1szM+ofY4XZVz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4zvT1vcXsHFb22toWmtTHHGkyRdIQ4zqAyCMbDfb+FZ7pw6+0yRXklvJNK3utuMLyiSGw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jAwaNxG6sLWR7SCd7d7VlZGWQtFM+xJB2GCAVwR0kelRTt/cpfia19x6oU0S8kBdIByG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PeqeDiXulzKl7azy2cj6g8KkM2oZ6mGSGDYJAYZGDTNvbL7OySyzge634xK0KltIzqYDV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G++Kq4OJT232VxcsV5wb3Ux6hMzDSCckAFV0nYdqB6C+nTi0Tw8QbUzk3E0y7rgMyrtkl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msbiZnUXxkkDbGF3OGBzhWxvsR8tyDThjjg4W8lkBI5mCLbuxYpgHMhOwI7geq5zQTxF4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FFzNPI30kjTqyB1KBgdz6+KrNjkOO26PK1xBHyW1sxT8IyfXf8vXNOcOvhNY4Z8vDhFC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JOT33qfEbEW8dvK0Dc5hqOtulgNtsADB81X8OHI4hLby6VRvtG/dUdRAPqcAVv0i2cpG5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gHtnFaRwiFg6qVwSqjbSDjAoMiM0iLJqDLkaT3B9Djv3o0UDRozu3LU6QARnf/o1pDZt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l05cjJ9d/ON6iyzRXvvAUcxWDKuMgr/UYoc8pSAlnRi5GlVQjGfn2B70IKiIG0TmTG+X6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Sw4i1szBYFul3+xm+BiRjPnGM9/lTEFy5E/D+I3kDWraY8hgGUAABsDclQMZx3qreRLeO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q2hs6SD1Aj5jFGKBSrPyosqGXX09Pceo/Ss2KavLya6copZoA6yxx6sYcjSWbIJLYA3x9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1/wCz9Tzadb6hqUq2WwzA4z2wB27UpJo7v1K//h59O4+nkH/nRORCmn4mGnq/0yfr5/50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NHbxhYHV+Xk5kIOcFjnz8vFTnke4luZZlDLPJz3jDdLHJ6cjfzuNvWldcCHr+1/3cdux+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bq3udXUV6hp092J2ycb5A8efr3ml2Lb3MnCkae1mSD3lv/CGVGcgZOSVokPFb1LeO3gvX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6mb4twATn5mkzeiFGjBeZRnQrqML+ex2OfyoJldhHHhkx1adsZPpU0uzsd5dQQSW1tez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0tsBuPOwX60v71c3b653dmbr1Z+IgYzgY3wMbdqBCS8yk/LV1fofnR4wnMXHK6m+PQWK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El0+tnYM5HSSGPUPU71IXJ6nVyikHCg5x6UtImmVgrtIxJVguQQa1oXLAJJlTtkYAx57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0TWJW1aRkITnHjNGuLl5VVGuppWjQadb7YI3ApRtRDkOukoMEt49KFGEMoDrpVQCzbnO1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3MbzRsThWRsEH/rFSnnZ3V57meRANTluoMe5/wDSl4ln0PISVhjODh8knO2f0NZJEeSS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q9Nx+X9aag3HPGmlw5XSzdl8eT8qfPFJOWyLdsGXBWRX3wPTNV8EUbx/FJ4brTIYk47j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yzZi6f0Yk9sjzTUNpSXt3Irc24kaMN2Z98n0xWmmutLLJcPpUDGXOdPigBUbUHcliQOkY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QzFlClSwO3y2po2ldurfbLIrdI1aslgfAyfFAe5V1UKW3/Fk1I6+nWmnSuNKqRq+e/mg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jYisFmzE2GVd8bZHpRonLxgynKsdvOwpNkwhHw79z3p+2CpGjoudssPAzWmaFcONGI+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Qe7ns4tc3Nblqur6KBiuLkxkjA+LGPlmuxM0cJ0J0rWbBTHVHtID+lR1q3ZiKuC8MjYY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q5V9JoKrBx3BrRI87U7Jwp0GY31UlLFJFnUhqaGZzXQewNyLf2nNsx6LuEoR6su4/hmuX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LvjYcWsrxSRyplcr+IA9X6jNSxHtUJwGQ91NRnX08kGtlh7wXU5VsMCOxBqUi5RT6Eiiu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8O4gB8aNCx9CDqX+BNcaxz3Oa9N9trP3j2WuHAy1s6zL9B0n+deXAmiu4Vo5+kOpb54p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6nauEiTi0Y5iI5YdwRTsXGeI6dDwyKR3JU4q9qw6oPjvCG+h/wBaixtm+OAg/wCUH+Vc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b+FGX2jRTiWM07ue/wDS4NtZP9/SfqRQJrNF/wAKX+INLR8etJPiGnPam4+KWTQSdtWn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5+iIRhOFbffvXRR20kMQdRqLDauPkvjHdAFsgtXdcNv4fc42kOo4rz/Ivnb1cHpWSrOsh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dy+Y2TftVlNJHI5Krt323oQktkBYoxI37YrybeklNYSRx6lY79jSAtpY5CHbVnuauhd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rZktXPXHpatTJLir47YsmsD9a1HbagykHJ9BVnHc2yoVA2Hqagk1us4dht8qndOqskR4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ol1qcx5P0p6S8iZtMcIYk0xaW0zksYwqmrtLFMLBpdQSPVq70xaey4lbVISq10sdokKK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1DD0ack1e3+2NKReBQ2u4Gr8gf50aETRvy0Chfu9O1PO4Kkt5+7WQyLrGpNvFZt2sxk8k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plkPceKI88Un+IQuPhQU46W7sQE+LuRSE3DYzLrSTJ9K5t6gT20EpDMFVfSlp7e3V/sU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gwOpR4oE00iuA0eketXdjXWFwmXJKaQu9M2yW8vzPc6q3G7yDpA09jWxbLGhaEHU229O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Cage1G94WKQkx7+aDHey2RAkAOf+vypiYpcos0a7nvTsJSIkig6O/wC73qpv+CRcRQok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gqfUZ7/Meav7cYgLUu8OqTWmx81qZJp5pxK64lwN/d+IwllzhLhVwremfwn5VLhdzLdXC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9Ou7K3voOXdRKysuMEAg/Uea5WX2GSynafhcxgXchCCy/p3FYzx36fR4/m6w65LAx3aKH5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4pcQIwWUsw8MM1UG74xbhYby0LAHZ422I+hpqPidnCA0kLK33gymuFxyn08V61bx8auH1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N61a21realkUKxyR5Aqtk4lw65QsH0sdtKissuLWsAZHcDuBq2NTecYuONMXfsfb8RwI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9KFbfs/jgc5uGYepqdpxS0d2Al0sOxDb08nEpDgR3Bb/ADGtzlyjlcL+2WPs/b2EuZBq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f2iO0MD4Zl6VH3aUe5nnPWxI9B2o0dhbseavxVMuWnSqX2o5kfD2WSTXq21fWvP5o3Sfa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12ftzcvFw0oPJFecJeFy3OXNd+G2zda0dvn/wDdsyZ1dB6vlXGRuEdsJXWcQ0R8FnkS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XY9C17uJz5PDJWy2cYrt/wBnV4/D7xpW/wAJwdWfFc1wrgN3xCVSUCoNySa6iea24Xw9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l3XsPlW89Oceuw3yPCskfUGGfWhNKryf4dUHsTLzOBJv2GPXzXSQqjn/+XFfPzmq9M9MIj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j/DxTMhI7dq0zZj2AzWGtBgaoR04x/GomORlJ5YOPFMWxDbN3/lUZr6O1LOzaV9PWqhT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YFMyTyQRhJNP+WljxKOcvyHSP1Zu+fpXJcQ4+Z7i4tVdmVchHHk/iqybFzc8Ra3uFlEyr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a8e4g2njwupXU4v8AMjau6685P0rtFaSR05jE9Q/LfvXAcdRDf3Q0aWMrHUu4zk16uCbt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MaraYxc5ShcBtahiunJUgjx4+lc1eLzL0/aA6vTp+o22q7mfncMiuI41VZUXrVupWUYYb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rh+YV86V/4vrXrc0LW3F5xCG2+IO6l9PgZ6v4V0fGbqC6eaNo9BRjoTVjA7AfkAKreBwv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CMedyc4+uK6DgnCbLi12wnuliZWLK0zBQuNzv5rOSOctOFPKxEa81tv82B3wPXNNxcNK4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WRk4ByRt5Iq5tEe1eaSzhMis/TIFKhRnpbzjI/nirL2Zt5GvFZoFnaFwz8ztjcEjxgZx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4VG1rzTJK1q0o94t0GXUZOkA7DckCoX3D2ub1obS5cSW8oiMasymMkAkg+dIODvjNO8ZF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eS5YuZ+RA3wooz9SwJYgd+1UtvxBYLdbwu6XTSMUy+dJORls98is723Jo43E2t4ZrSykm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zKc4ZjnJ7Ad/xUXh9tpuvc4f7uzPr0s2Ngcrqx3zv3pC44UjGDiRditw2lSq414XB2Hw7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kgwzvC10VeKNl+GR8nv8l8b+KJs44lvb+cFnfVc8/kpsJTpOnG/g9s7VDhPFTHcT3MkE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84DLsrMx3O47ADelwk3Erq6NpLpuoFVmZVOoJqLago2xkgfQVu+u47uRJLq0eHiUEgjuh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JxjGD86qp8UmtfaC1a+aFYeIQDUyv0rIvZRtjLelKWklnJpihj5JukZXkushcgbKMb5Ox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cPfiMUKf3NbiIuTsyM3qG7AY327VSI7iVWmRnAcIU+Irj59gMYAx3FAndzXkSWsjrlrRG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TjwAPP0rVnbTm1is4XVIZnJKff0qASxJ2AIP/lq2u7Vb650NJAy56o16dvwhts4z280pI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aGH2BjdQq7DHjdu2T60jNVfGuEi0SEiRSrOzL1bY2wAfXelraWNISOZImlSj+jDOcbet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y4AmwxieFlOkZHxAepG4/wAopEJMyySrDzLcto5kn3c50gj1Iqh3g8vP1G0JDatizDVn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V0USGOxhnDTzSySOZtDhhhWPUuOwxXHxW8llHFdRTau7Mw21Yx0sP6eavuG8VurIiSJV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D7ysvfJyDmpYrqetfd0gsYbq4m+z/vDaRjSckAenfPrQI7OHglzb3M1/Dc3DalaNMlQvw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4zPOIWjit1UprTW22dR1Lk/Cwx+YqpS2gndWvoDC0txmLCllcY6skeO1Y003HdXyceku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enCKAMZAG5O231NEsY7xr63mnkNszuUZRHpDKezY7Y8bbjFN219JGkdobJoboPnS6gnS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n+NPw3drJcywyRywrOxCsVGyHOCrHderIxQVJueHcMabRNI7hmi0cvICtnDKx2xqODVV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qPyGbWOuZuldKkDq7DYmrO+tbwX1tdXEU0dvLkPHJsVC5ADHtk4zntvVe88A1Q2kGIfeAV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0sc+hIJoATC4F9IJeW0kjmN9b5VjpBLKTjvp2xvQxeyq7Wkqc2yi+G3mYlV1MACv+o+tQL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YSJF5SnLZGw1Y7AfKnzdQX7ySCJmbmxsGj205GkZJGwGSfTNVlKa8tY3YC6w0K6oRHltR1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eluHXvC5r1pjJPFA3+E/xDVjJVs+CxGK3xBYLSabhCQRf4y6pF2bGCCGY5OCT9Ky2it7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wxcvVFyX3kAOc5OAT/WqFrm/unMNvHHc2aqn+HJKxDkrlipO2DnOPWiQpA7TXVxJMWiJb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54BwcVGFG4hxH3q8tZ/cdTOsLS6SF9Ax7EDbtQ4Ldo+JQzKzyQy6mcO+npIK6Wz3IHnG9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cQyT8P1pLExbWuzuo0nUD3BHfFRSyuzwzMss+nAji1/AyA6jjJ3GcHI8ij8Kt7W7uVj4m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21dIbtqLeVLbEedqNfWN5YM3D/e0a4tkEq47KT1HST3AG2Md6gXvbmS5azQ2vu6gak1M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Pl33xTVjfXdxZGCGKIq0okZ7hsPHpYMFjLbb75GPWiWlqbmyhvbu7YuzBVXSoTBOSwLbh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8tpLa6tVGeUrScxF1PMQwYFmOcbZ3WgXhZbiylJu55712ZVhbpChjhdR9CfQb6aZsODX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K0ddC6Qp1MQBlm853yBgihx8Qew5N/ZcOFvatcKVuJ+7jSdmLZODnO22RUhfSXU8t3dT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26VwvwtnuuSQCPrQCveNz3srRSK6rBIQy51HK9LDOwALAnI9azhkElpb27RwxsqzEtIj5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7EMNOaKeRw6ztTZXKT3pQCVwobSudwS3c7DGB61GbiyW8UVrZWcCZyvO3dpW1DU2cYwBg9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riHI5EpkZVkZuTrPVqJKjwFIOceM5qua3ueJ8SVC0DTcpdCIoChiCwVl2CnGxPyp674u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sTtEVkSbqbq7lRsNJ8YGRnNB4lw2C0aaO3jaFYIuZrRss4PVkFsBgCcYxkb0Cl3bJNcXCm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mGGV7htIACjsD+8KsJIffrWFreUwXBfLq8jdeVGnIGwyB8X60nbmztbIzojrM9uMKqas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jtjvVrcmL+zLHiM/D2h6A0rRjBUBsKwVtsfIbdVRFfY2dtd2X9nXEMsHMxoud2V85YKwB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U1Hw/ilyXkjvgYrSA6ugFsqSdLaQMqMA5ztRL6S1v7aWSKRWT3gziGFg3KIXcg5wc5+E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tTwyW1dLi196dj9kxLtpXc74GCNtPp4oire25V6wa/aJUthoeNiTkqGUtp2IGonf86PwK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p73Kz7oz5VmOwbSNiCRjc+aFYvcx28VrNwIq07KyXRj0nT6qrYXPqP3qTj4ReNdOYIMLo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hlLYGM76e/pQNS3b8SumZ7JLSJ49PLjTSF0qwyVxlhjO4OemjcQtIpOHW7Ndi1v7lBI8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pVck6gc5J7d6NLDfcVaK44nxOGCWHHuqoow/SSuGJA0lgRjuDSFzOiHlskSyD7XKsWXt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2/xVRuSO9bk2tkbk2fENHPnkQfHGNIwwBwBsM7E96kLa6S391m6eIXDBlHxNqwFVWA3U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Lxu6t11TyLYQZ6Yl0qhICjcYypH1x3o7wxSQI1tbSu2qIz3PO3XJ3VskdlIxvtQPS3M/E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sWtnDyRuB1BcBlXvlvkT6neg3l69veR3FkiWe8g6QGbSdirHfUCSBk+tSuf7OLRFXlM1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O7Mx6sNsVDdyd8DeocQsLKQqi3LC4VOpg2pWJbLdtlwWGpd+2aBf3KSyCm6M9w4aPFvJ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JIUqdOrIxneoXDSTMtpbwe7aIWR1xqOSfhBXJZwD2z1bkCmE4Xy7oCFhNbq4lZkYPphB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GO4pOLisuZ7tOUtvbSrcW0KIV5p1YU9JGlgu+ont9aCzHCLm5lh4bdWwt2jg1cska2IG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8EE/Korw6W2uYFkj5EoWVVeTbdFJJbG5YAjO1L2l7e2F1FPc3CrNdlplkUaixYEKuTg4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hXLm5F9xGa3aOXlYSbWWLHTgqSNidIPb4hsaNN2xkv1uL2TiMcstvAJW1y8t9WrIKqwJ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uO+lb3JLW9UXTLofnQAckMSxVmO5yoJyMHfFG4ieH3cVrdWqKl6UXKwsDC+gKoUKMBSR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3aTT3kVrayRLNO6jlxqIzJnLE5GRkMuO+BigY46OEi5i9yhZTEx0uGY6gy9IySSwBAYbb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VEt7cm1WKVSzJJrJ0qScgZycd2+jY8UR04ak8Lu7zyrcgM6yZ5GxZtS4AYenV3yKs+Krw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ZZlZTpuomVY8PkgKo31b6tLbjcUFPxXhN1dcJtOIGZWXUQY5HUKjKxXSpJJbbScYHcGu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LDWYWCyfkc4+h7V0lzJaPE0dskj8mdWhYtp6PK47aicb+m1UN9KlzHcrydLtIW0/hUE7e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NOIQLdLyyzIZZNL7JltIBB2UgEbD61P4JNEia2/Qr6j02rnLK+ksTNFjEU2lZfoGBG/jc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EDR69Tu5GnAGlcHI+eCfNbRqEtchkZYwe4OnGoeB9akI+QwYgtKAxRT2C42z5zQX50DK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bBxUuczqVkQs3rq3X5mglCVa4FtbgBWcHU2+nbcnPyoxto8sJJmVR0606ixO69J279xkH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yXdvxIyfFvll2O2+x/hTA5k9l7zKY4mUqPIDsSR3IIzpDbHpNRSXLlKsArqo+LWNOkgY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xLucBQW0/5fvfPB81MyrKJOZIy5UaF36R2Hfz8s9uxPatyRwpp0P93X8WnSBvgjcD8ic9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IeVPkfaL8Izvt3xnfPcfrUI441l6uY0IXpdG0ldtz8j5x2/KoQXGiRpNHxL95dW3nOPr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7OFVZW+LfpAG4B32zv8t/WoBRoWnZTHI8jNgfKpWioiskkDvlhgIQSv6/9EUCSVkkLscS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nvv8ASpRy4tiAVD7YJXuP+v8ArtWkNCVgdAjUMzfiyVA79sDH/XrUf/r61bU3Umrfzucf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861VWz93SzEfP0qVpo6vu9P8R6+lSxdidGeY7rqXHTq1dJOwJ9fT9DUJEjPX1N/lbHY75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Rndd/wB3bv2rBbScvnPMqq3T0k4X8hvj50DUafZ8uCHUGwza2A04OPHb5/M/SgJP9qUQN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eAc+a1EjgLiL4fh77Y2P1H/pQYOXzWPnf/eFAaMkRsZAwUrq+zxljn0J8+tYuqSU6mSHK+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Hp47VopHJIvLjZe2rp/jvtk1tI9261fp/wAzbDH8qDSrpgYe8h2/cz0/6j+RqTueWqlV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HxjFSjg0pom6WRR06vXf081CRIyHQR+f+E57470AdQROUcMT+72x6GolusDSArNnUF70y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UZPoM1qZdEqqSVHlj3/IeKMItGVEjCQtySuQc53oaKvNKYV9Wwy2AKajtxGjOZGKSORk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tvMTJqYEhVYH9a00BNusn72zfTNWNyj2Uotk5fSqs2nsxIBzvVdo1jCdmYdTtjf0+lP3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0ZOC3SNIAGNvT5USl4xmRQzamMg/nXVtAWY6mwMVzFpHmeHK4w4H8a7NouXIwI1ad6lCQ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dC9803Hcwffj/wDKKV4o6vH/AHNOr/r1qBS44rHaggvlj2UVC2trvijcw5SM+D5qNtwGR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333AopS9txhHzj8NBZpwOyt7fmS41frSpPB2HLMZDfTz4pcC/uPjkbSv4jSsjpAT95v1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hljMpyrRKD9QMf0p74oH/dGa5X2Hv3vPZ2WMrlrScgfQgEfxyK6uHqDL+Jf6ViXYSurdb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ZE8LR6T6lTj+NeNEFSQRgg4P8q9sjOHB9cV5Bx23919oL61xhUnbH0zt/OqrqY4ZEVSUw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2iWM6lXfuAKncXMCQhVjyfFUPFeNrYwM5DM3hRvRlAKbb2jXmWwks2TdlQOQQfK+Rirqf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qzih/eawdf5dq5/h/tFLJGsjWrNn4m0b4p8cV4bM+J4lXP4qa2SaMm/8A2aXHxXVpHn9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aR/Y+2sVk4RxJGnLDQkFwZAw85Ujb65FWvufA7rrCJk/IGh/9luDSNrMcX5gCp1p4L8C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urjirLI3w6LmPb6qRkGuhg4TaWJFtHfGZR919OR+hwao7n2Z4WOsRxtjHbb+Ipy491gg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76mxq3+7kDJH1rGeO43hdVeraxqNQOaUe2Mkjco4IpKG8uCqtnKjvTUV1jLA4JrxXHKPX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FyBkfOtNCCWUjb5YFAF/lcq2d99iKnLdK0Z0pnbfao1tuGwjQ6mbKnxRZre2SPUz4A7LV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CjP1pwtaIA8nWw7rmrpnbOHozzGSSILH9351cSPO6DSNEa+PWq1HklKlV28KPFW0T81NE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pIzrgNj50PRrk6RqYeaP7sjOSraVHitCMq2FOB61nsIlFTdt2PigksrFm2HgU4Y8rkbt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1N6U7DIk5kWe2KWkzrwhxv3pq3YamVjjbYUpJnmNkYFQHIbkYU5b1oBEb9DrqamghNuCu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JQoGSRRqFZrJgCUOF76RSfvEsTEE4Ueoq6fEezb58UvNBG4wVznxRVSTJeNiMFl+8T4pvh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fhJA+grUlg8SkwtoP4aSk4fcTfbCTQ0O4/eNWDpnffCJpUN+VAl15yPyxSfD+INdWvLk6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aakKugyWVh1f+ta6hiOVlUB89qm7a0wCaRLM7DtUWd0OBijJp0DLpeQY9CKCLC3brZFb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3NDmuDG+hCf1P8q3JYm4bNrZsdBiX9BVL7U2UMXDWuI0VWUgdPmiGWR5N26vu7kflXL+3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Dq1OP+dbxxlvmM5Za9KC7uZI7gFXKt86ueCcUuiADIRj55BrkZOKpdpGxyr+SfNWnDY5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oz2rplw4VzmeT0ix4usqhZRpb596uI7uPlgI4LfWvOLa5vICFdGb/ACjIqwj4vIAF5LBq8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ch/2qtbjiUASPff1rl4/Zi5XdtP51aTcUvnbSinFKSXd853DZrthxyRn8iLcAheBop5sq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cJ4a2OWH0/nUy924IIKkflSlw0ce9xJufw716MdRjK7Su+LvL9lAvLjGwC/1qtktyWJ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OfikUJ+wi1fvNTXAP768tzONRXZR4yfNMrtI7r2ElVOHtCx0soJx6V1nNjTs4/eauM9l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+ldDdcSs7XPMYAZrxZz+T043wtDLBpzzM/Spc2HR0vn8qojxu3m08p4lXVp1OwAH5Uhx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/NyWGWWEYVR9axpt0AuJOZy7VeYzf9GqX2i4qtmBbo6yXJU5xvpz/Wqo+0dxChSzjMJbZ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nd3bUxZm3dz5NWSQ1tuFnSVpNZ6u+T3NFQnUx2yfShxxgqBnt60QAJ57elFTQjX96uK4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vS6VmYqzLgMM7bDNdiH6+9cj7QFF4tcI3Syv9nrU6SDucnuO+RXo4PFrjy+oHwmXm2cv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fVuw04ZQfnhWx9arpVeMl8L1baf559DUILg2PEop5I1dYny6hsqynYj9Kb4wsDO7wdIDE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2z61697ri6H2dtbW09n0vrt2/vVy0elcbEecnbtg59KfiSOTiS211d8Peyd2/vDbBRv3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MsHDLLhkbR81Wt8yI3UrNqySvocYGaQtbgQyROHWVDqZ45F6c5Iwduw2rF9o6aNVhjK2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EpIYhiAe2cHYAkZPcU1ZCSws1u7VDcXCJzXhkGdKbhnK/ewf9arbJ4uI38UtvHLYqinm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X0bGwHqdqyS6MrX97LdGLQkaIq4IwdgGx4x3FFgkz3c8xewuWtubJjqfqU4AXUVAwpXO3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t/fXHGEYrAvNKNt1D4e/gnG/bFEueISNxVL+SxjUNbhdEZwuvSRqIHjscdtqHaXMNzetJ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XPUpGBkjwD28Vkvk/wASL2Nwj2McsLxYniibqUahhsjscjO/p2pkW1pf8Fnu11NfQ73C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rnIA+H1NLpahrO6kmuW97UKLVEY7Iuc5zt8Od/pih+zts9xeXWlDbrdQMPtGI6W9SdyMj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k7aV4a6xq8arJIGIZl7HON8D8NbN1Z3dvff2jJPczNp91Bb4urDA9sk4wAe1EM9ovImF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B1Htjr9B5wN62Z5blLjhVq0UsUYaXnKhXLEjsWGTgenptVVPl2E3EUs7hJlsIwI9S94i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jJYd+3YVXqicSRYeH2JtdUi8uR5cam7AhR4wM7+tGjcxyWXvdnrVUblKqFuarkZZiTvsP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3tGWGGzzKAzZcjVpAzv43/Sim4Zbm0v47N7Npr+N9SK/3z3yPr4qFlxJIpbie5HvU05Zg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H09BQ76ciyjuTeK7KdKuVw+CN8t3O21Tjle9gitEtra1ZY9WvYK4x053zSIlxXivMtIY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kMmuOMEaQNtuwOAPnjFU1zFOVkktJHe1JU7t1eD27bGre+sXlSG9lybUAh2LDQxUgHSO5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4uuI3UqskOrmsF+AgKWbABHqciqKaS7MDq5hj+1yrxr2ZhsCR4NHtJZLuRJI9ptWppGye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2pbiFlJDetE/TpIGrVtuckH5/Ko2Ektm4ubedQQuVTT0k+cj6UHU8HS4v5irnNuzhW6vh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KvYLrhlneytNDLM0bGCNNeF1gevfB2H51yXDr1dMslqjIbttBjRclcdsHxkirHe4t1ku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8TEnyB6d81LFWM9/xJLsTSx6fhVlV/hB3Ub75GaduUvWubKMwsz3CMrTKgbSyk+e2T58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dRPHzNw0TMuDkA5DeoP8NIqQveK8mO196NuqOZAkZ7sNtOfPjzWapy+4j77L7vLDNNLF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wxYN3OfFLcQ4Q9ndpKYzHFOmVjJClSw06cfTH1NNWl/YR3PKWFmEDtJh2BCsygLpYb48f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oCbaYQW/JRXWZQe4B2JIzv69tqxrQR4hawcFWBOH3DXlxO5j6EwGOkYGdycHOw/DRrD3oW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cCMhdECnDDJ1A7nA2B8VP3O2nitVtrpmuFleV5NBQrJjPS3c4G+1LzT3qut0zxsr/G5I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j32q70FJYzarElx0tqwZ9ONYwAO+Swxj8hTMl3Ne2zc2FY7dEZQ8j9yN+nbIyAKWvJDd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s0wLafhUgnSVPfsfzqwg4Ve2sPvt1dKnMwGZ2xyi2VKlRksCBv/mrUu0V4vLW7iSYI2Oe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I+Ju4YZ9N+9V892LmcPCmlm1Oyom8WG6VJIOQCAe29WJuhMkwHD0WH3lnt4UQ6m8BTjJI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LSBYXuOSsuHRuSumIAfEMZJXBJwfIqW6HMxpfQWwtr4xxKv2iuzDXuQdt/BGcd6Jd3jyx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SxClkCnuVAyc9qsWuuCWTXEV2knEl1DSFcIrZUMDkbg0G6aCZ4bi0K2SxWzFpFBQNk5C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6VdqEODXfIRZJHma5ZUVmbpRmOBtknHzx3xT8MPEPZ+BVi5EENx9i8kigDR3GCSSc7gmqy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SdZwF5Wh9oyTpIIO5GPI7GrLiHB7eOwE3FIpZLhssmJsGJSOkqMkkE56dt81QxLYcOVW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QmGWFRkNjJJZSTgkeKrJrew50z3ETKogWe3S1fSPAJ6slgPI71Dh3B+Jw3izLENk08lM9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fvjIq+srCCxt7aPi1rFLNcNy7SAzhdQKggsAcrnYEE96x6FLBJaXN7NJxK1MVo6D3f3Z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xdjlTTfB47YHiE9tfe6+7qdUzqFDj5A5OonbApK9S4nme3urOG0EMShEjzpVgS3VjO5z3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4UwtUPOuGmUM9y2dCZXUwMajOQQQN/IzWhlzcQTMsd1FzS0odJUbACk7YJ3GAAcfUeaN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KSCO3iiEnvEmU3wQ2NRypIOABsarTbSXJltLfmEXC6R0fGrMANvG24J8037sbK7l4ZcT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3iOcHVpznAGc5oDzmyeeG1g4mlysjKZXEWEUbMQDuQQB4+frRbj+zOex4geIXcobENmq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/bJ2oXD76xsL28S1dy06j+8FQojAA1DSu+k47/vb0xbcXu761urKyflK7EtIkTYjixpw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IOaAEFjFfB7uGCG2so3YdDfbK3ZWHnY4OcY2oVtc37XKkaprq4X/ALwU3V9sYXchhgjI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8Kv2u1W5jkjX7uSrKSVKsBnKk9j3Aoz3nE7Uyx8GSdCuZHZYgzIi5CkkZON9j+tAx/bU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g3K1TqdtWwxqOxU42xvv5pE8Vnt+IEPdyXzQFVRk6RsNIxq9M47b1pOKB1eQQQDTEsTQg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SxIO4OQaU5j3lzdRYgtFjUF01nUX1HHqzYJx39KiGrqS5nh1lVGnpihm6X2OF057E5zj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DmPI8PNdjy5FACgKQHDH0z2xnFHvkjsrWa4sGlkWRF1alOpc9yDucHc+PhotvcrczhIb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u3V0MSr6wckjB+KqC3s5itICF91k5rOkbZKMcABlJ2IJJyuNxg0q9xZx8Qgm40lzs3MEc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FB6WQjUCMbbb0lc2cycWaOW8a190wUjlZgWbG65OSG9DsCDV3xP8At22jskvrONYtDHWM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UgYoFr2dHvWu+M2Zk5R5jyKgBZGBCquQAy9RGQO67UpzODcbvVtFjlsbYvqGturUzdT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FbNybmyhujM9xeqeUgbYNtkHG5wG2xsB+dISWkLmJLCVryZVDO0fdmIwVJG4AIJBPagv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J70JEbkyQLqwwDHTg7HfGoAYNLXEGriU12WkS4hUs8DIphwxz3buMEKMDZhQ4X4jbXiv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jWTDRYywZgM9hkZzvil7i1unsnu7uTRNd/ADMvVCwDZ0qScE42OMFaIfSTmyTpJGNM8Q9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fIc4wc5PbGDReJ28IHDeHT2rRW88QmSWFup8dRjVmyAdzvjxiqeeIBFkFxm1RF+07M2r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kkjfamYL6Xg1lzrqVnaVmit2MnUgKnSdI7DDZIyMNiih3aq1vLxWSOdI4btLW2jLABlV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virdgYUaG8ifmXOhlKsupIyxyGyd1wDjAHdc1cWksiwiDiiWkiGLUyLjVKq4XLhfvHzuP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1gkso+eA7sI1bS2nUFOoeB2BJO6jPmiie0XC+H2CQ8RgkD2shQtoy2vbSx1MScljjAUYO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LTcQg1I6yGSTCxszjv1DYjTjOBg5HmnJrzOu2ayM3DJ4mZ4IMZgXVq1Eg+D93Vk7HPiq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4dU5p94KJBvplXbqwNsDsRk/ECKAsdlaWPEZPeZ2nVvgmiUaFDBipUncqGG5x4IxVRxS2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YWndvtk+8QMEkZJAJ3zVrxMI4hjkvEEVuyR8iFRqbbrB07fFnBx3xQuKcJlmsl4hENMN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s2FDAu2wOfAx3HzrUqWOCuk5jkuh8k4bbUDvReFcUktJBGXyAW0k/d1Lg7/pVlfWdwkJ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VwVYntj9fyqmuLYoivo05+E+oqxzrro0F3GqJiWJEBONgrFcn5Y6f1rTxsJZUdAAoGFG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Vz/CeKG2IglYsrSKzHV3UDtiukRFvbdJC5RiqjLjIbfTnPgdhv6VogEjgHIB/wB1abUZ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gGPSwYNkjGdz26jg+tJszKzLKMMpwW8L4ODTKO9soMc/K1L1LtpZgO+CDg4wD675orI7S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T1qqlSu3lT8IPrup9RS5txoOvSRsNK92z5GaJJA6RrJz91bVpRtLLq8hfz7rsB3FYXh5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QA2+nYdsE75HT3yBRSYKoNgw6tXLdiu309DRFkfDgLhdWfixp8fyohAz/gSN+HU2nT/m7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DQY/3418/d+GglJHot4kPX0j4cdKjPT67D+HyrIUGoYmXQ6FW1feH8/ntvRWlleLRHpl6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HcZ8Y75G3n1FLRpok69TaM/Dt480BJbbJ5ZcMFOcrQYxkry3ZWwRlyMY9K2EmaXKI2lj8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QmMIxAOxI2+dGTExgQAJoZQMhlzgnOBjz+tajnR4mabBYMSCqjAHbvSixx6lAZSo2+Ltt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3LSPlxtjOx+hH9ajRr3mLlYB0to6urSNO+Rj50O2RJJHaSRtLZOlVHYbnvtQ3SNrc8sNq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585z2/SiQ2mQwxLpVNXWmkZGMZz3z8qBqSd+W0bQ/YqvV5bSfOT9fyP1oUdwWTQuWZV6d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Bn6fSjzW10iq8MEn2ozy9QxnH4TuB5/8ASlxb3ttJFGQsJ+JGaUZ28Ek4O/8ApQZ73dSb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i76gM+QD+h7bGoTyE3E08iaS+nSdl8bjC9vlRGU2r8tjblvibU649D+eDj5jHpSThR2eN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FhmfJSPVv8S7jY7bkUeZHuTz3gVurH+IBuB6eNqVU6iTzWGrZlVDhR8zTckEICgI8o0B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thjFEsJu2EC4Ub577frUPxfEzfd000YQbfHuihtXx6vHzyaz3mUI3xaU/AuF747jatSi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y0MCoy/94cLqyfA79qa4vLq4vdLFpaIMBrTZW2xkD0PikbG4J4i1i8RbmIVl19kHhs57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0nVt8xj0rNuwSNisqAMVDOvY/MV107sJCNTMfWuJVjz1kyCquoJr0p5OGGNsOrtjJA7i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+WiAPtmj++2yTqgTpb725007xb2fuIY4uJ2k3OiLBiobV+uKgEkqlBGRjIxnxWjwiKQZW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c2otVlmPKYDsO1crJxu8cstuz6FOzeKMrXiJntG5azagO5+dIISdz3NVVuLy5umlmdmX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K6/9nE+L3iVoTjmxrKo+anB/+yrvLR8FSfGxrzD2Hn939rrZCcCdHjP1IyP/ALGvS4uk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9VU5F0SMvocV5t7e2hi9pnuAMLPEr/UgaT/KvTbn49XqoNcF+0mJ9XDbgbKytEx+eQf9a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N5SQAoz3xXJ2PFo7q8keWMuqnAGasPa2/kFt7tbk65Tjv4pj2d9n4ktFeSLWzDONOd6I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UaR+c7nFXdjdezReNLmSAyN8Wckfr4p204Lw1Ou4tFX11IT/AANGv4OAp1RWSr0/EI1Q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Z+5fVbziMN20PQD7Itqxa8VcL4B3FJ2CcNv+JC3U6dPoSa6gcJtbJQ63bL6DIH861izV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3U11zJNO3T0t+fcGq2X2R4s/DzcQz56dXL1YJA3OPnXUDiVvEo5shlGd/Xb+FQufbrg1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RVBJ/jtUyi41xEFrfGLEcoBPcZraG9To2b97VXX8IuuD8WhLuFUMxI1YHnsatjwDhEvw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7dO2nCRJfMMdyak1pxhxy4xpJ85zXbt7Pwxgch2HyO9Sj4e8UoLhQo81OkO7leD8KvIe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Bii2fDJ2mbmf4edQYmrTjLiSTVHqXBxgHvWW6uUWORtK47HzXDPw6y7M26IkJjtyCw7s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TeVoZcxMViGFH3vWjI8bxEgdfr6151H2cB2YKPw1EIzMTnStA6c7tljRxC5TWzZA8UUV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i+gHTuxqALdsYBooQacDt60AUykqu25J7VK7VMhjt8qFIHRwVOrFEYFyHcZPpUElYvAM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VwCoxg0dQoQ5GBjtS5KoSc4o1E7tiWIHcHvS0MwLsrbsOzUK4uR1amwKTlnlK6IhhT3a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kUF9R7DerVLdjCWkATPgiqSETwoJEUFvxHeozcQvXwGnwPkK3o61VC6vo+J3Swx6VL41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n43bO0Q4Y034WWQYq6Ohyc6s1tEQfdJ+tbxSyuWb2p9o2c/+7XX93Vn+lCk9qONnY2Ta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gFAe3jeT/DX97YV1/j+mbhb9uJ/7Q8dT7R7dh+eDQj7U8RQ5kjbPzNd1JYQsP8Nf0FJy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f5VqZY/pzy48vquDu/bTjCSHRbjC+uxoKcTfj68ziKf4Y/62rtJvZS2kzhAKrrr2VSK3Y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GxrUsvpz65T2Hwef2YttruCQ//wANq/lVyvFPY9B/d0mX6W7DVXFiKS2kKSAgg4+HtWjG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xmveG3KFLXOr99Cun9DWkSZULoYD/mzXGi4kikyshFFfitydhJir7NOgk4pf2xOIbbT+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si+9Z/yxw5rnBfSuuGkzmtg5381UdhNxr2cmTqS5Lf8A5oj+tIyX/swPi4bM7fONc/xNc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13ecCkTTb8JZW9X0gfwNVsN/KZTBboI1P4FrcMJO9dHwLg0SO15cJ0x5bT5YjfGaxl4X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thfXDfaSbxoe7H1NKy3Ml45Z3Kg9k8fnReIX78TuNbdEa7Io7YoIGnc15sruvVjj4Ce3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uhABjjG1TLMWz3FQLMQTgYrLSJJIxUQme9TAzWyQKK0Bp3Pat5B+lQJLfStbj6UGSMid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cXyyatXMjVtLeGXIO/5Va3pknUxQI2pttX/XpSntPwRuFW/BzKn+NC+p8ZJw2wP616OG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lJY4EJTWF1f+X5GnLWKS94VJMFDrZsqyfdOliApz337fpSdyICTo3/d3IU1rh8zRXQiO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uMH9a9bjt0/EkkhhWOKRS0J1GGQBiCQFJU+h8/Sl8A6YwrJqQemWBO4P5+aa9oHgi4rd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rqSUdThirD5jIB8d6DwXhk3FbyaZI25NsVErqpOnPYfNjg7Vmq6DgltZcIsrZ5rrVLd5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WFy3b4TnBrIYrRJWuZlht2UHTBuwdyew32AXsd6X4o39tXdxd2sf2YBlk6slUBwGIHxHG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e6sruzaPlNGjrKkcjam1MMqGbbOwz8s4qB+xtxDHcSWr8/3rWiPsx0/Cw37d9/1qye5su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DlLGF1KFLOelggPcjJAz43paHn3jW1q0MFjdQFrhWRtpFbHTjOP12FPng9sbe5uZo1WW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gHCj0B8+d6CntEmNnKyWX99M+ftm06E7KFzsW37naq8ORwrfUlys+F1dmXfu3ckNvn5b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VI3a+5sauupjlXxjqHkDvvtWpNF/byySiK3uoMNy/hzghWOTsSNj6bnFQLWBiuOIvIXdZ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zacq2PAHz+tFt+K3S3Kxi1ilaJWj61LBlPYaR2UepNLWF6eG36+9KJoXZllkjXBVtWAx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Fra31xHfdVu8TcuSNtK6tmXJx0jOx/KqsI3ZnvLK8u4XnFgjBo2uNK5fTgacdl3PyI+t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TrWEKGTDKVOWbSq7nfG53/WrREH9ke7XN1zrWNleUR7L8WSoYjOAMDPzHpS5sLT3e1vV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HzGzjUSAe507eN9t6KoJDE/PuJ5G1PpMSyJ8S79Q9P60QX8PMS6ms41bKvGurOrTgKMe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fAIGuJeZfwSrAqu7W6Y2YZC6idyCfHjelJb20vuEnh9tZqssMpbnLj7RP3mO+x7D5mkFl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x/aT4kQ6shdQ6QcdIG+48HNa4i0DSR+7cxmDg28w1DU2RnK/e7dvnVfBMRw020n94VwF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D6j1+tMD3qzEMb80KqNy0XLSQZJ7kDY+pHzqhXigs7nh5LQMbuN8O5GyliWK6R3wfPcZ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mR28fFGDqPoF810slhaw8ON1FptbgkxhH6g6KAC2R2JJxn1zVcyM7CeJc3JUs6NjMZB0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W6JW9/Jb2/Mj2fVq6EwGwc9XyHpV1btE1tPJcJBreEyKurJZm2wB4INUcmj7bmR/3hdWvS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etXdhOLi4hksrKNImCxRNI27MFJYsCQCSTufoKEpgG2ndHD3kKxaUZGUYYZ3yV8E+vmu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OuZWa3Zj9noLFQBjJXtk/LeucSO95z20kfXMWT4tOpThj32GMfrV3cmG52flS3EL5k09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qBBzXPJWoLBLi+U8CtJGtl2D3BCjBGckjHnBpCHh95ercvCGB7SSRvhVByzAZ899s1YXK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jt0TQiBm0yDJyceM+tEj4DLDwvmQSTKwdi1uUI0nspIPfORUVHh0EKC0GXLMjaGkzpYn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kg9xWprS5uUa1lktVitYdaM6fHgkKMblT4IJ+dAuuZYWQBmUTGbpt2bqQgHcBRnHV3B2w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l8kqbVQeZrUMMAHvj7pI9alApUvrbg8bnk28VzNq+wxqXTkENjJA/nTEnB7BVhmiu52a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GyMFV7spG3qKlb2bR+1KJfzRxcxevlMpC9PScAnYHHf1onEbMRcWtpbtoGEIwiQ4yFbAK7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rAtwySG3gms+W7X9vNiBix6jqG6kdzuTg/KlblympJeIchWZ1fWuOYw+JTjJznxXQKnB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Rq27bMSDjCj4W8b9iKQvpxxFFM8E6wKhWKSWMYaQ7aWx2bAO57laUVtpwrhlzwlrq/uY7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1EjZQO+Rg/lRoL67xpWJb5WVI3V8aVUDAyAeoAH4tjmnJRHPFFFO/Kb/ZDQMv04OPukZG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q3urmW1lhXSY7jl9XLZSralYDSFLDt6GkB47AIZba/vILJuH7KowWYqoJIA+IEsv6VW3F7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eb77IrvyyMLGi6cqv3SR86bJ4NFLdS2dtLMVtjqe4U6mOnBxjGk53+fasghkv7yGeaNb+3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RSBnUBsuCAN9t61BAzT286xW98zQqVdEyVVm3UKwXPVpO+T4rXE7a99/j4hK9rPyU5MG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HoM759Kspp7HgNvNPBaWlxdSOyrrcscN5KjY4/lVbJLf3PBbfhQieb+8rJpncLoGD0jt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B+DXKy8NaTiTyLG8rpPzlLLpO6sAB1AZ7k1bf2xYWE44XYRNcts0PvGnDsyjQBpxsQRuf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knmZGRSUGnpyuVGn7ukr4pew4VMbhbu1SG490YPoRteoZ6Q2cBcnx3oGZ7+690uFkaGC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FJ3QldyA2CCTtStjZF0igtyrtMhnd9QbC50kfLBIJyfX1pqGy4rxvh/9ozxIVhVl+zxh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1JPah8Vt/wCzuI2sEF1BNNImHW3cE6env2VTtn50Er6JLOwaK6hR+WgFtcQMMqNg2w2Y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zihbhtvPb8aW2SFCHto0wHJYbKBjYjuCfBFLQ8SSG25c8fvCWs7HUEIKqWGdJI0qwO2e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SWU3YEixvMyhpG1c7GSCV7KQcZ+dB01tb8YuuGSW89xZtEISYbS3wSx+IdjvtjIJ28Vz0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LVJVjaHkmWFdIUqpI7HGCRgjNMcKuInsFkuyzW4Dxzqu7qSwUAkY0k9WlvOKVj4pYzK1rc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3dJPtWCrgMDgANkbnyaBc28YjijS3lW6YaGk1537llxgFSQRucityX03EbqPOlVgk2CI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B77k5NQ5F2+HsLV0tArrF764ywbKkb4AbqyAPw5rdjbXErZtbTHI3XXJjXp2b4jgEbn0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mR+DNYQWs80sqEK8cZXs3VnTuylR2J23FOWlnNGbG8N7Z2rKGFtDZxlnYMmNDFcArnB3O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upLVLV/dorVWXaQAnv1DOBqIO4HjOKXe4R7abh78RjuLgLgPD1KysuFIYYwVGAwxnA80A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mBrtlKkxTszFTgKCxX4gM4BzTmj3mS8h4Z73fcgcvVKuDIDsVcjAVgDjO2dqhaRi1kg4O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5CXEbnRoYHSxLYxpB+fekldLe9e1uDJbvczCKWBZGKtCQpB1emwwcZGKIZu+GIvtEvDuB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a8vsH3DZUDAOMjO/VpqPFbKz4Uj/2eNMqzaTqcnmqV0nSo2IGlidz3o/EX4hDLDfSyLPb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II98IGwMSDBOoDfOKr4bCaxNmkySm11h1cuq6iVxlS265UNk4xk0DNtZR3XC47luGe8Z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DpbcgBe4BGcEb0vD7NRSQs8a6olQj3iSTdCQAoAYgagxxgbEAkVaTXnCIOGqsXOm5Acq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6mOdIwMjGxyRS01zHxVIfdBpUosXu+dQ15JVsjJJO/VjbtQBtEuuEM3ud1aXkEqAPzv8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QxznfSSPFFIinuJb+44pFNOo5nu6KuFyyrg6tgRq8DceaYvuGEWql0xAJWdOW+h11qql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2znNB4B7NW0yXVtds0NwQtvK0jKoUMNQCquS2FHSSRvtigXe2uSxaDTLfay4UrqCqpXA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OQSKsJb6HiFw819bXY5Dr02o1hsjLNkjKqT2ONONu4qUNhd8KkWxhuY4bcIY2kRNL9Z0n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AfKpWl7dLw64uQYItGbaM6dLXCA5Kso26gcE52K7UUnf+4DibDh0FzdRSQh/d0UsIQG1M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AN8Glra44NZxN79A72+oaII304YkadR7gAaskYOB57UaxtpLaNpZLxol4jFMqtat1KVw2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waVjlteHW4kgtWulLiVmlwwZxggDYDIB9D1ZoLWH2gg4VHctw6BbmKAArcJHh8sGHU25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qu4lwtfdZb6+4isuOuCORisk0oA1DSCQSGHcnuM+aLbniF/xWMtacu2uX5VqLiMRqsYB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3NB9o7yC4vbjh1rw5naBToCapCHC7tlhkDsrYAGACKo5fiCJNfGUyOINf+NpLbkDUcec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4VW0ptuw9cVdSXUo4cLJhEzZ1F9OdB2Pf7o9TVdcW/8Ad1czZbV8Ow1H+tWOdu1PIAJN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PaxmJz2jaNOojSSQwJx3wRsKrpBoJ0jf/rNQVMnNaR38arxS2Uqc3Cu5ftlwF5n8tVAR/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6d1xkg5+Vc9wzis/BLqOdDq0/u52KspH5qxrp7n3S5hgurRGmja3iV0CnabT1AeT4J+tV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dPdmXTshO+pl7qP3htTMbvb28us56gdeodJYdgw9c9LA6W7EVqO0hjjV5uLQDIEcWjWz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2JAxTPCo+GJcMHtrmaSLfRNhUVc76gp+E57HCk7ZoqskuEluLjnF2VshW08oISQRld8Db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h5cLam+HV97xj57+lWzRXCMrwRW9uhcIyAfeHUFYNupxuAfyY0vI6TlEk4kzEZZdTZ8Z7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C1u+XzOVpXfqJwfT64/p8qHJbLzFzdQBX+Zb6j51s3NqI2TnNM/4EQk4zuM/TzWC5ge4i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+dOnIUHIG/pQbNtE0nLF1JKukfAmBjwMHFajEa9YjlDb/AHl748r86n/fHt2uoIGaA41N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MDO31qGiTlskz6l0lmWFl1Ljtq85+VBNLeN0i0WvxZ+8x1En6juakjzRkjlqmjxso+ea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NDd6pFXvjKsWAGFBBxitXPDrREm1TRrcwZU25DM0gG+oN4AGc57naiMa/USazdqrNjZEX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1pKa6jl7SSSdl6Sct9Sdu1O8JsF4pcNCscyNp1xKsSsVxk6mO2FAAz/mqEljd314Oa6mY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Hw6cYBA8+c0A+fDIRJomaIdI+ywCcdtR7HbtQzJG0iFEbm745nSoA9T5P+vyqzg4WjBY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XJ05C5IXA2P5b0axW0DECykukEWEdWK6CCdJPls+g3NFVZtLo3ypFaBS8XMRWUZdSdzg9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FLaytCY4llCjqjTJZie2c1dX1/N7za8RgGriDRqD3+zVRpCFfmNz+lIySWzzLdtZXLh1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OQrY3wN8+O1ASws7xrZ5ri5W3ZcadCBWyfiVjvggUf8AsyFAty7TzKrNEq69PjOkY+ZH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Mdxatyrpy1pC5I2x1MWPdf61u0seRDDeXkfNtGwHijyrYIz0n12xkVntsNyQQ2uYeRDa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llBxnVuMgHx+Gt+0Xuy+xubeCSaN8f3hwFBl2yiqPhAB/OjB7e+UG34dPDDbMZGWclkV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lu9K8fhkNhc2kaSm2Z1bQM5yWUnSOxznGfSojlIXjjvbqWazVpiBGjrssRxvjGxONqwk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XdvrTTM8VvfTygiKWYRxEr0sVODp9cdiaQ5gf8Wpf0xVxoa4XZNxTjVjw1ASLq5VWC7Y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r2xvYX2fOOTae7sPMMjL/AAyRXmn7M+FNf+0r8QlysHD4yQ/brYaVH6ZNepMZ43+xvAf8z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M2W+lRdexYgObRi+P/E7/rQbNrvg78m5t3a2Y4cfEB86vRecRQ9lkHy/5UVOKowxPaOf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aqeY47jXs9HfsZbIDksNSIdwvyrmZuC8RQlPdw2Pwn/WvRZ5298ZYl0wN8vNAun1x4iHV+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31ebyQy2/RMhVvwstQGcV3XFbZLmzR5YMyLj8q56bhkDdmdf3T/oa1LtnWiPBbn3XjllO2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6164w03sijsd68fn4fcQ9adQRg2oDcYOe1etxycw20oOebGp/hXPOaqmbo5jQ+q4/jXL/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1DKBkwXCn/iyK6mYaol/dJX9ao/bJUb2O4k2MmKPmD/dI/oakHldp7RcHt+KreXriXQ/w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611s37ZeCoFSy4bO3o7siA/UDNeU8M4T79pGjUx+L616Hwj2N4XDaq11GrN5JAwK3ijJ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qx5/ASx/WkyJb9yXWRyd++TXQsnAeFx4ESHH0H8BvScvtC8qmOxtQq9gdFa2I8PtpLNg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pq59oI4iQn2jjuQf9aVi4ZxK/Ie4LKp9TjH5VfWXBOG20atdqrY7Ft6urUcpNxO8vCyKT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Lg/ELlwFQqPLHevQ5m4bYxB4YlcntkAUrDxKUyMq2ShT2IWr1enHhtU9jwQ28JDa9Tfez/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lDrgupI8fe3xiuh97AARYFLaerT2X6+lBvbm3MBW6ZYlXdtLAVLI5Z46ulDb+1PtFF2i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86vo/aiaWxb3kaJuwXB71xnF/2h8L4aDacMjE7+q9s/Xz+VM8OurjikMUtzCyajq0/KssR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xO7HLavmaMmkfFq1DstKcHlkt7hk30/dz/EVYugjPMAyf5V4+Txk743wxEZgS4wKahSP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IzuMnY0zbytHOAR0muNba5MZbcnUKIiSocagVPiizNHHKQV+LzSzzFZAsfVWTbJ3Me5Wg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fSnIYSxMk+D8qKZUQYVQBRdqwG5dsrGcfOiC5MakNGS1NGdmbCkL8q0ZI0Ul1H1qLsi9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4zswyKNPexk4SMH50oXBbJ/StSNoyQmY6iOmoyHQAoGBTCuQu3agzKxbJGFrWm5AUuZI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bOfNSkTIyPFCU4OT4rStjbvUxv2qLDV2raHT3qxkZNqlo1bitBCaKgwKpiioPZqky7Vsj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5XfetFFI2FMaPUVErp8VvHJyuKuuOEWt0pEsSknziue4r7GzKhksZOr8Jrs1VmNGSIMN9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8fmtby2YpcwMrD7wG1AaM+lewzWEExIljVgfUUhN7LWM+cIFNa7OdxrywIfFNRk4Fd9J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fKop7J2kXxFjir2ida4gRSvjQhbNMRcGvp86Y2APnFegW3DLSIqEiBI8kU+I4UBOlVAp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2mJL5+Wi79Xc/QVq54i93KETVFAuyIu2oeponFLifiF24J6EONOrY0stuqkb4rjnl9O+G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gKkXHbvWF1QaVXJqIZz2TFcnZgDE7CpCFz98LWjr9cVElh3OaI2FAJBbP0rGKDxn61EA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/AFqDRkPYCnOHcOkvH0qG+tJKNTgeprtobu34PwRWtxzLqQAHztXTHDzty5M9RGzs7Hh7h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Xb4QfkK5v9oEj3HDrW8kA+wlYNjsqsB3HyIotzf8Xu525SMq/u7Cl76xvpuHXC3Do/Mh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Hodq9kwk9PJcrb5eZPpUmQY3fHR2bPmloOi8hf7vMX+DCnpYg5LIG2+lIn7OVQ/hwzfT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DOh4xfK6apbluZ81cnOQPqfHrXTcPjk4Twe1srIpG/EIj745DZkZgQQCdhpGwA3PV61X2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b+QLJBw6VZTpwxbqAXbue4bHyodrcxXfEbya7uNGS8vU+oKxOAygHBO+ceKzWhooore3Z4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STUVbkgdmXt/XFP+zfAzcWzXvEbrk2sUbDW76meQnIGNyAPSl7jXf3sReRZGlYLzz2OM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wiI8KtyDYNcW88zlNDZVSpOklj2Awe++N6gOZrTjfHLINI0KpbgTDWFwwJYrq23KgEnwT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7+5mVGNq06iZVyXL6cYXB2OdvTFI8dteH+5W1/aoHZ+vWMMNIY4GOxx8/GKXs4Z+NWV9xW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p06WxucDxjAx5ozU4Y4bQy+9DrZeW6o2dOdySw3BAx+dDu43kuYklRShlZfdyp1KuOlmI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R+FWtveqy3cMsV1cTKU0tpKqB1Er20lQuD9KSuDcus83DnZ7GB2QyPszMdmU7bHB7elF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1xcpGs0sDt97rYkFQAvkb52rcF4eHXkokslliWMjEqlhIcDGr5Bvz8UtJZXFuY7OdGh0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G6nvpPrXQQcCuv7JZ72dFWfD9a6dgQwGo75JwT+IYFFJ2FtxC5X+zLwQxs7+8Kr7qz5G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H51kNtBFxG9tuIyhZY4maF0Gy5LaugbKSdgPnmmhdJw/hU8Md0zXd6zAPGnLCKGABGrfS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zWF0nvV0Nd1oTTK9uvw75IZiNx4yKNCX9hZcqK84f70YSw1o7bxNpOrpHj5+KHfB3giu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f3iCG6h53H50xwa/ijmku5bSJUeEhOU5Kq2nA1E/Pf1J281UygWTzWYldlnQLFoUNrc4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kpw5Z4bXQ/vAZtb/AAsFz3Hqd/ltV3Hc8U4PbWvEmu48u55kMxDa0YZ3HcZIP5UpaWkb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vVjwqLnpIOcE5wen184qR4ilpxHTd8OtpmhyHR31Ftjp+TYHYfSgpzLcvcvfraiKGbUyo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A85+VS4qbSWC0aJnimVQodulRg4IY9++fHrRIZBc3FrzriS2hZtRfBbSqnA8b7bYHmhtc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6IBE/NjMg1A4bCll7d9/rVSzavv5/e0M2hVfp3jXGoY0n9cVuUmZRAxUJD8DDpIbuT+p/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aNo5VaTduYSNRYltQXAwD49aXNs7mYSRtpi6Zn+R+R3omnSTSrxO2jS6u4VOjSjuDqcgfE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O1WXD7CR51igulRo0V1bTpGASFYA5zg/z3rjbSRA7OshaJ10tG7aSpxsQPQVdwtJYXFjO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kKBuwx4BFSxV9HdSctLmUyyEMAx1D4c4YEE7b4II7ZNP3PtJdx+6+7wx2qzZXnTOWZd8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8htT9u6aZ3Xloy9Krq3ywGSRg5z60rc8KnVi0Ktc50zdGG0qSVIA3Jx/CsaaRFhe8Ov1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M6nSvUScBtu5O3mnV449tIxlU3Csn23IAVVY5AGnYYzW04gt+v8AZtvdkcpXPOkB7bal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rC95Z+43L2drEjIU5idJnGkqd22GQ2e1QCMMbQaLIRK8yNE6Ou6qx+LJ8jIII+lL2No7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kfmKzYAZmGkls7bEZz6VYcLv1ka4kCib3aMty87qhGlV1H4jnbA9aHx3invkrW6IsHSrN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jB2xnBNAndi1njVsBZ5PjkTOXZipGvsMfEQfG1Hd4nVIoTPoEyqiTZkVmC7nPbAJJGaQt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hzp1u0jN4GFyurbY+PlV3bWSTTqJL9blUOVVdghA0nSzY7k9gDQD4pBcm0tC1mLho8ap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FcAAk4bGcUO3a+sG96uL1WVmDtaompJcA/EBgKCoz5zRLea/PCbpBzdMz41uSAo21MTt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UjxqzSOH3n+0PebfWnNfP+GWG4z2JxkbDbzQGu7iW8uTcTKjQyRCSR7fDKmF2UqCAvfvvQ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XD7YxySx9TOxQthWJI7A50nAqI4HdXSqLS2lt7NXJ5lw2lgvdcnYMACe2dq09qb/AIhc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TRMGOAMkq3bbJ2H0qjIeF3fEOCJfRyRvLIdTayRydW2o5OAuANvQ0d+GTzcVa14baKTb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L65UnAyAQMUXhfunCrSW6uZ3nklHLNloyoAYLqDHHjft96mBeXPVEeHRw27oZIWdtL3G4U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w/hU7BG4Cf3XhrR6XhZ4+iUNEzKAdSknCkbg+KC/FOGRQX0qJcw89EVLdlOZiCAXDLgKR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lpbWtvfWmtWWPVySMLkHGltRJ1HfcDfTWQtf3nClhbh8VtYQytBz9mdiMMqtkZwCfix5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BCt+kkNuxb3nlOQsxACgFBgKwO+oDc0mkcVrYXCywKyc1eZexKcqBsEwcY1H7wBzTbWl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5B65JOl1ZvhUqRllJH1rE/s+we4uLqSa9YpqkttekKwYbajuy7nBGMGgY4agTg01tLaqs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u2pSxz5B3XzVbBwmAPZLNxNXaTLFNJRV7kgs33u2dsb4o93xAmVpuHWk8MEtvo5aEsMY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nO29E4heW99bwWasbG9t1ZJVmUnpK6mBO+rq/hQV7QcnislgoC29yVLPLJjo7jc+M+fWr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lu42uWypfQdDLgal+LfcnOR4pWCeyS3W15jTs8bKzMu+VwEAzklSf0py8sba0uYkknub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uqJpIXScklQcd8dNApDxD+1+NwvapHY6JiY+dJqRj93UT9SAQO1aMYn4jc8yUvcan1Tb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zgfDSXuFtCyJbzhsDM6vhR5K6dyWU477Ypy0v5uGcV0CZZYNXTqXHNVgAQQMkg49fu0D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vbNXiGYnkZRlgTgs2clT2OQNxmk+VYxvCtvaAXBcI0ca/4is2Syk7qw8fLIo15LxJ7i6tw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MFSxELZCghc5XvgntSUbo9yEB0kaQ8rt0oNtsrkkDAOcjA70F/x/hvDrydL21hkhVVUP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ANkhgR4IGPnVNC8aI1xDcqZmQqZEUyKrKNWFJ33zg5x8O1GvLviTW95dCCH7NY/s4hqE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VGO+2d6snteKcSEXO92ZRsYI1+PA1BWYYGRjYknOSKCjghNmjRyycwXK6eW7FiwZgD67E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SD3S4ma792ZF0wJBzMOH09wuTkDIIJYbiicQk4Ot5dR3VqImgVPtNmXDbYVVwABnfOSTg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8UliEFq0isjD3jdnRNJzjOF0klTn4lwfpQKmwgt5P7Wjl58LOFibqyz46sKoxtjLAkDFQ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K0iaDCxxZDSAMSdQGAFZiVBzkAU/dpcwP/ZnDo/enjm5wEjjSkoAJ3OBk42x339aCrob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Yg+NP2bMpBZlLbeSWXA+EYoGbfhfEU4lHybZbpdCHnK+pFcZYajkDWBtj6d6lNw+DhZh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Q3JhcOG3LKGOwwWz23U/XNH4cI5EEV5fTi4vcyoiZEQLb5J/ewArAbYxtSnFktbVeGQQ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ljDmMdwxXc6gGIxsCBkUD17Nd2zstrJBNap1L742pVcrnJXYkgnGnB8Ggz2l7x7hMr3V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lFVIlA3UY9RgjbtVRHJIQryLBDyH0GWIYJ0dQY5JO4IwSRntUL6yFneSJZSNMoXmc5WO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8I8b58GgPHbwrFPIeerWlwjW0PO0qzM2NiMknTsT6EE0e04fdNwu75epZgGDxrpbSoOon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GG+tBicW0oe+ZFWdFki5WSFXG3SMAMTvuSe9NC+Thcy3duFmVV0ysV0hhg6lYDY5yAcA7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urZoZOJvw24hRdMiRZLJliWABwzbgYBGNx3qtsb2ThsF3HbSsysGDyEYD76cMPGQcEbj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5cGRIrVliB16iGwzaiqqwwqjtsM5I9c1Zva3c1hB7RcNmhtZWRv7uzBlmZWI6RnucnY4w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DIqRrJBJLL19O2kYyFYHA1ePy+dVFxHFpkdwGYYTp7LgbkfPNW92mmaaRoDJcmRQUcqp0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H6Gq3ikzzofd7Vos4Vk1AadJI7AD61YzpQzbsw/FUreEnBrCurLH6U/bRgKuR2rpGW4L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3fqPpXSHSlslrG8atAjfYwt5O7KWGCzt5YbDYDtQrGxBtXmbU2Dpbqwi5Gys3cnzpXx8R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5XGnXiVXyAwC9IGO2PyFKrYv7wpJcroXkrpVxGGZoyxHLm8EDGNTb9gDUZLzjFukQMq2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pY5AOjO5K7gaTnHin4pZLaQWtojKt4h1QcvC6FAYMxPfJ3+u9AvrRVkNvJIJGtyrM7ODp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DAye5rG1Jf2fK6tLfXWnOkOz5YovZVUZJJCjODjFAjtY2mWIoWi6dDLvsThc4Pc+lWqX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2lympUIdWLABiBksABgDvvmozWMluVnZ2somxymkI14DAszKpJGDnwDSZBSNeHW01wk0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jfpyTp0hdgT9KdntHj/vq7MyjRp06fwqNQ9QO23ek0jBuXhkkaNidVqdJYMzH4iPJI9Tt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+7tHY67cMxVWAIaTfVpI20jOfQHaqB2ZUWC3HvsttI52RsuAoOwwcZOrOCdqCXjS+Mn9m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VycgtjAZiMnHai8QmnEFm89rgyMQgkxhlDeg3xk9zTnvM88/u3uxmaWQ/Zxty01HZQM7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BccUvowhtU03Cu2pmw2EODnG2MeMUU3ZueGO93IplRsmVF+1cgkkkttvnGOwFaeWXhsU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1UJL+BgxDYYYDDTsfnvU5OXYc7iCIqyy4K2y6WWMAEau3oM+DvS0W0kNstwiyRGN5YQF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A4OMKPGwNVdxNBFdLDwy599iZf7vpjyIsbHW2O48qPOKEJrS5e5t4Z2giwJPeW1KZgNm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9xVpNHbJwtSz3czQRtK9nbqsKQk4HUw9B90d6ShKREw3DFutMbKDI2rLKcZ1/IbnY4xS0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ySkB+W6aTgFV+62cAZGRiixTB4oeG2UE8Ns0vMvLjSpdx4A77AZwM/OgR8RlSOK3s45R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kk9wMkkbk0gPaxR2vNa4d7fS5fvzDqK4UHySck02nE5b+EC0DKtigDsyBVk07sAd9LH18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a6aeRVMhSXVnTp7EhiMDHYAU893LYA2VhPLLC7IdLLlCQDpOO7ZFUT4Ul7xbiUc7JzpZ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IO30UDbFNniMkdwqXQk5o+zxbw6Su+CoAyAPGrOd6Fa8U4pFcT3sqSrMspKSLpQIcaT04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pZcRdG08TiWS41GQMuGUjTvnOQd+/wAtqgcueGXds8dxbahCztzYYn+2JxjBU7Yx5rXH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zjh5kiFnMmdQ1DILeAB4ottFbWtldXhlklnhh5U90wOGZjsF8kgeR4qr4wUfhytAugrh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VKqRuSAGoObugBaW8qPK0Uruys4wPi7qPC/zqtnfkq3X9386YubtHWJFab7NB1SnrJO5OP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3C/7f9qrGymQtDrEswx2Rdzv8zgfnQerexnB04J7JWqzLme7/ALxN66m3A/TAq69zBOw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j1Dl7Ko2Hp8gKXh4kZug5/lXDK7qyaMGOW3bKtitPPcKdcgYr9K2rdOdeSPWjR35I5bh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3H2qY/KtpFZSfC5X6ijTvZOAGQKTWf2ZaPDrSbf602AyWsS95VZfSk5eHW7nLwKV9QKb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lVgPGaWkgu4+gjGPNP/yeCN97OIyFrZuWWX4Tkj+NXFoJI+HWIl+NECN+QxSZvIUZY5Lh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0iTcOV0kWQJIyltWfn/WtdrfaXFZ94X+WDVbx2D3r2e4pb4yZLOUD66Tj+lWEfVCw/cz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ZSp+hGDV3pJNPPeB+xlvwRF1SCRmGc+avZOGw3A7n86zht5HdWkfM1LKq9SnvTYkx/hp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O2HD/aJbSUNpm6kdt9s7jfyK7DgEdlakajq7fT9ac4vYrdGMzW66l/LTnzvQkhgsocDl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wdGnuc6fZvpB/Dj+dAkniiRrbSzKe5BG9c6Jrm7k0WkC59Vb/AKNdDaWkqQKlyNLbVbdE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icop8E4FTme0sEzPcMx9A2BTl0wWIom21czxARWAN1cy8+RvutuF+lZ26flyk1s7Bxuzu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7tI+kHH8TXEftB4nw68gay4XK8xJGXBOkYPj5GrHiZXjdssNvbPv97TsKWsfY6W2QF4Xk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NunNzXsZ7MycQ4pHLPGeWjBt/l4r2SOGOBFjVMaRjOKQ4BZSWsb67fk42XbercI+STUA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WOwNPi35S6WbUx3FKhdMiswyM1byRo8KyKd8V585vy64VUBhEd9zk1i3La11DAzWXkR15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okGcGvNXVazlpwhVdsd6xUSMjbfHeiCXFvqVNgNqxH1xgkAEismkJJlXBU527UIFpGDG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lHvlCsIslhTSyHJ5YoULt8VVc11LcnYaV9PWonU7a5WJP4aFI5Q6gdv5V0xwbkTKlQMVF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KCamQCwpppCPIXFFIyu9RC71NepsUbgXLzQGi0tpxsaf0b9u1QePXlcbntWgE2qoq6W1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5osSFGEb7NU+WUJZmzWkCXCnesMqiQJ60YIrE1EwoZVbHamj/AONBd/lRQgUZxUlUHsKI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GW3AoZjfsRTYRs7bVhQnzSM6KKhFGSiiLpJqKJ1VuM2ItUQcdqKyVEJV2xpE79qiYi1MC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s0SFu6Ffvd/h9K5fjvFmaRo4X6F21Kfibz+VO8f9oZCrWdq+lDkO47n5LXLSPGDrI2XZR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5Jjj520rSY3c71NMjckmtB423GaxnGNga5uiQPVWOxFQDjNZI4xWVS1HFQZqwPUSd6omTh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+5+lafW40L6+KdtuGldMk2fktdMcbXPLOQWCCOBA7/wCJ49BS03FYo5SGuVXHxdW9XTpb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q2rkfavgoji99t48MnxL6j0r1Y46ebLK2ra04lLdzty1YwqvxscZPyqwySBrXV938q5v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kGemu2RbVIPtQ2fFdNuVjyvitgbC4kjQYRHZdX4gTkb+ozjNVEkb55n/AN91KQfIrs/b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gULJGpUN2bSd8/lVP7NWcd7xoPLDzo7dGuWCnGw7fl4osdcbC7tyIYI3RXLMk2ep3KhtJK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PnVLatDc2cdlbxxLfM65kmz1aQc4x8PgYxvvmn+I8VC33NS7BnuE5r+77iJwOnBO2oj07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2V48wC3XMRkVE69I+I6vDEHOajcM2MJtp1HENbKudducdJBAUk587nA7CrC+4bLJw+aNJ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MRJMPvFRnBx8+/atcK4NDLwpopJDZzOwltpn7srEqFx+IHcnz37UXjZeyRorh+fodQjt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ABHesqqY0uUszcqemFEWK30nMgbYsqnZjsTk/lWrK/ReGWvC47p1lmlMs5+FVQrpUFu5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e8huOG3U817BdXskPKS30aeQqnuvnbwfJ7Uh7lbWF5EsnWqwM0zNvzWO66Sowo1YG/mi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GoRN1NbhY2uI/h0KoIODg5A3JxijpxqOC8MNlIt/w5pme40RjUGBJVhnG58k0Ph1/i9W6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bOHZpG+LSSOwACgbgUlcS23COOTe4SKbVyNQZwBpb4lOdyR2yNqAE39pXl/ayXvNk5wYw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7lRsNz/Criwv764S8aW2M1oyFXSds/Lf0O3jtS93x73UhbXlLPdwxwBdOOVHq+DV428+B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0De8yME5Z0jWdKgA+mSBuNz+dFgPGEtna1RoWLArFtltKDOxG+SSc5FPcLgungmt2L2K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c4LYIxgjuaXkbiQNukcehkQ62KqGVQ2D37kH0ztSk0fEpmE4ucs8unmSNl10kYJLdlPp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NFM4ja0aWbNttlF8adJ33GMk7ih2M0dhde68X4dCXmLlS2dD5GFKkeB39e1JT3F0jtw7i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jYAsT2OofdJ3qUl37/ZW1rFayzXEIwcEuwKg6WLHbBP/ADoELPRb8RmSQSajqAIbBww75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uFsmkns1khcEIAoVlK43Pkkg96CIzKrZjY3SqXndwMZGekDwM7Y+tCFpxR2lAcK6OGMJ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B+VGVhdTCPhC2saLHKFysJUAsW28/n277UPhkdmUm4bLZlGihBuJObiXWO6r4wDjGDg1C4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a651y2XZH6WTPYIPGM7CoXCycQ4eMQoJrViNbuRJpI3BX0HfJ+WKKlJxW0kmtoJ55FYAj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QWI3GP6VVx3RS8kmaRW0t1t3DBewx5zVkViu0js+LQcl5v8Au96+cMhHbA2GfGd+3YVU3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1huUm04HMX4WJG4z6A1RAoJb43duBCr9WlgCrY3xgePH50eN5L6QRFxCwPjs3gDBOMAH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SQyppWJsjUm5/ex/p6GmrSflpcGaGKXn4ZZO7JpIyF9PpQXNvBFbOBPPKrCHXqZtWnSc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ZXhsJP7jMy6tUOpcHmgdTMv1O/0NDtCTFoh5FxqZVSR1w8DEEjDHwfTtWRxI5USOvvLf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r4U5AGPSsbVYSWzyXpu7swRa4hoVenUSMjIG4Jz+dRhzfwyX92kRhRwCHm7DAyuDkqSR3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u7ZI7q90xDp/wvu6gqqceRipzgDiFxby6bKNU0XKR7qSi5DbA7Egdqyq64tbLMVtrK2i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JXpJKswydtiD9arry6jjujJd8yTiM6LkqoIGMYJYn4dOaoldmlVEu2S3YKX1Z6iB88krp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8vbczpFNZRaFEjqRqUH4WzucZAx6VRq6ROK8Vt7K1eGK11D7bUfjAJyzHOBnuRTFotqkb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qgx9r1ZbB8kkeB2Nb4nemZo/cLWGG0V2aeOKPScqR+ePPiqyGxl/s5r5pvd2Egji69R1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Edqg6K0srTj4WQAwzBNTRSPjpVjkn1yp9KQmh4I9usjyzOsRKxRRsQj75LHIOT3GcbeN6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7x3Ed1G/NtmMXUNUuruApyWx07EZ7+lVJunQ3Alj5Ltpd41BU4Y9SgncMD3oLCHi0U8H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dU5qprLPjUFXST97t43FRNrHcKsNmi2sszcxNeF0lcZ6u+o+h80Oa7uJbGSKxEMKsFWf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ickHtuKMBcXN/DxK+tYdM2YF5chUq4UAOygZ2O+fNUT4M99xKS4tYp7aM3Ku8lxcIcvn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jtQvfbqz4lFNcZnuEJDZ6gyDC6fJ3YYyMd61fDh0Kf3XiGhRcfayMulsnAJVBuVIHfPc0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9dLa3zxxc9HkeRgZCdw2FG+ksQd9/IqaEzbcQtxe3Ujrpu2EfKXumF3IBycAn896zhnv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g5DNImrOJSDg4Pc52G+MZqqgdF4gkcrTSxLlFuFbS7FfiYZ84xkE9qbZeJcKumTi1nE1t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IBsnOnODjfGd8d6AnB7RJuLlbu5aJZkaUxyPpLaTqCr3JwWAOTnANGtobRFvJLyO3W1n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hWAGSc9yufpVdcxW1ndSwvLzPdCwtrhmKaT8TMqqTuc7DO9Rnlha2SeRVMt5pkymysQC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nOCd/NaDdhxK5jsoo7GbkrIvOPu8YJaINvgEZKjfI74zQr6SeYJw9NN3A7e9I6KqGUDJ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nNagB5tnCvDrkLZORcSRsAFLZbSh2APoCcH0qNxPA980NwI5mt20jWhBjUA5DDYK2SNx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8RVndYeZbGZGtsdCZGMAfewcbnOVNKwD3PhU9pynkumYsgL6iFAGTkNkNjJI3B1Y8Uaw4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6CK0ZhL9sOldRyzN2Uk7bAg7VYWM9jHbxSR2dq90rNE7yPqwudIJ1YAySGBHjNBSW6R3K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iSR27q+lcqqrsBg98ncb05xPhUMlv79Z3itE3Wka/FEAOrONtOfH7tZd2/EbGAWk6QNrZ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7K2ltgGz5AoRvOLopTThoHKxOwHW/ZtWe2c42G5oNzwnhwazs7hTdToqzKsxYAYyVBGAA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7BLbgMUcN1ay9e3djCDkbnYFTjBFB4fwrjCI95HdQzRQ3AMkzELpYADSFbfUdXfG9DjZ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uxaZMrzwx0jVtlSu3TjfepsO3X9m8P4BNc8MOlLpVVIblmYjOoMcj7oAB84pm4uY7pTw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sMrJJqVZlXUFDeMjbON/zpJeEXHDeK8q8jGZuq2KagoY4AC6txhcgjGcioi6veD3Cta8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iKS7rg9WTk4IPoMYqhNY5pEW6lmzNPljlQWbpHTvgBl7g4y1OWV/PbTWcFnkTs/L1Lqx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KsV+IaSDn51u8HEOIcOto4Egj5gaFYUXU8jBQcEDJIB2znbBrBxFeDG3RbpoRcMM3HSWCq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gXpwDhhQVcGtOJTNJJBFCYiZBM7aSSMlR97fuD43FWMmE4he2V3jhFtPjUjqWVE050nTn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znvQhfxzcbW44jw2K9hFqpQEaYRIFyWYDYgknIPmmeISXnEpTY3Fq62obUzxqArajsuTt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a4VIkXB4zDOILXSwabTq5KFslgF3ChmyAW2O2KqbXhj3jXUVraTzSsy+53kzldLBh8Rw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4bNbMLawtFZVdIVa4JYOQO404DMGODsRtmt3Md3Y3DRniak2a8kh1zHqJIZersAASrAd9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W0V9LxL3Vb2ZTFyULYVtWltKjbON8ZOGz60yTdWvs5DxWZEKNJJBIEUalQHQCATt1LvgZG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8Rl5kTtHxKVzIzTLuyscawpyScEggAN2Ipe1ivnnukXi6wpF0yCTUW1BsEKME6t8+CRv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+u4jtOUZw0twcZZDgqCDsMEdwBuPQ0hdCP8AtVuKWtxbm3N1yZWCn7UsMsxDElhg/IeB3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lw5ntIYYopXcouDzxjYMQRkkd8sencURH4UluvEuKyQsqlo4bSCEEhviOQBpDbg5wfFBVX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2c9qj2rXGEOASF1BQx3Go4AA1EgbGhcOnhsLe+jvoUupGMipbjHSwGFdQMBTs3wjfqNOw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tjybowZTWAZZFYBcjG4b4sYA8+RSHFhahJvcA7SBUOt0UHVhVbB+XcjPcZ80FRdwvdlp7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NyrqFZyeksB5AwAf1qm4gkjTtq1MxfHU3xHI6s1YDTwu4WSK51XRkeJw2Rlc/ET20kD9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620h+lWbIbI3b18CtRzuRC5SRevR0/i/FvVpYW73BWJE5mMu3jYbnc9hjz4qvkR0t4nfpG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w2roOARokMt4zqvJAHWhKqfGw7sT8K+TudhW5Wdn7zRLerawzLNDBGZEdkMSsAuplVfi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sUta2wvmdAAkpQsurqDHOCN99/lQ7PfiaTSy/wCKkpfpyQGRhvjud6s/Z+DTf3M1zLyU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UFIAUDIO+PyzUuTUm25v7PaRLa7kktXUAPKqksG2UZA3bAzgDGSRS8MbQQQpA6yNz5Pt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T3AwQDnbOw7VeRPa8Pl4Txa86mto9LocKzRFSNW++vLZyMfD9KRM93arDKsEFqjzM4uN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/CQQT6sTms3JdFx/aI4jBZo6wm6mRk1KcazjuSM4Hb/1oFyt7w3iUwuroJJDqgCvDzO4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52+tOyHk8LEt1cc6a52t0fGqNu+ps7qSN9h+dIkTvfSQRsYVfrTWcBSvfB3OxOcDuamw4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G4uuHQLBHaLGuwDspJVWdm3OSOw/lS8Ftd30wjitbidjMqxaFGGB+JVXsoA/KgXgsrSzR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MxZmJJ0kZ7YHjGwoMFzfRO5tyYYmZiFSQ6mAXSQSO2a1BYtBP7xMlzG93OOhMttEw+HU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IoltaXdpeW8L8Qga6XHQJRIYiQeokZUfXNVs7NcRe7W1nGsJfmSQwlsM24DMTu3pTFjbJ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WumJbSmFUBWLZbvsFxgeTmpoNCbh3vd9FxO7biDMvLimD4+026gT9312oMFpr5XDoE0s2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bkkjJ+eSe21CW1sVgV7KNplQrzSzAEufuqvc7Y71OK4heO6hledLiViGjjzhsfCGxvge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7fiRkt4o2U/Z27SrqEoC6dWcZ1ecnvWjcpc8MAaO4bUHPMRgqPMPu48gZ7mgcKuveuO27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Y4dgDtpGrvnvRbmCHhbNZ6bSLCMXdpQxb8SnAxqxjCjtVgPbPcW1pLEsZVdYZ+a405IH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Vp44I+HWtzKGe6vgWcMm0a5wAPO4pe3SNIfdbmKVRoJ6u+kHJ2O5yO3imp78ScQkcWrRR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hI7gDIGT+lALi99c/wBolZ4+dHB/3dHyFVAcLtjC+ue9MQ3d01vFdWspjlhVVXWqsWPc9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ubqMl+H2Nq01wyqt7I77dtxlj3B8ikIJoW93Xl+7e75GE6lkPqSfJxjNBuS5a66Ip9M1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08urBwTgKP4CnJ0I5t7Jp1KpikTWG+HGFG24GdzUbW44dbSWN3HHF70pJdbhiwViDpVV9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UbW9t7m4N4GvZnZZI42VeksAdyMAE77eKBi5iuYUWNuI2N3PPEpjDbBexAGNs42yQBS3H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ZHiXW5TVKpxgqo8Y9e+KNw+yWy4hMBZyXcsIK89DqCuAWUADbG3fyK37Rc5+HQqGYzSO8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KnY+g+uKDheKvm9l0yGZdXxt3b5kePpXpH7J+F29jwq54xcbTXrctFP3Yl8/m2a8uaOS8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3WJPUsxAH866728tuMeydxawcNndYI7dVwB3ON/40s3ND1WSCMtrQBhmsm4fr0vpx/lrw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b41orY9Qeqrey/bDMCBd2x+oOa5XDI29TltjF98/Q7Uheo0CLKG/3c1z/Dv2rcHuwBOz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Vrb+0PCeKuxjmAI+7qxWLjZ7alMWgV8MH0sfutTeg5yMg+dNZDBYSYZZDnwF704Y0RAYW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zroVjeSM6VmZM/vd6reNX95bWrMsmGb4SP+dXgtUeQOzLtua5f25vYoI444j5+un/AKNJ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Z2kklkZ5N9Wok13PsYP/AHFeRbnl3ORn5qK8+tL/AFF1cs39K7j2BLGx4kW+8yFVX5Ai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DqAHqhFQcZRflmt2DZdR6/6Vjjo/Wtudebw+1UvUkNo0rfuOAv51knt3x0PybXhKL+J5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+G+z99awf3fh3Mm3+F1O3z9adtPY7j87s9wkUGo50kliP0GK9bk5niHHeN3Rb3q992A3I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XEOPTJE6R8RuJHO2pnx/KvRZ/wBnGuRpOJX8oXt0EJ+hJJpSy9h/Zi2v0wvOYN1GQs388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kPZbjntFb3UTWzyzxL8Suc7eSGxXoV97UzSXiW8kqBtPUvlfT9asL6XhvCYGj4farqC4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8ru7sR393Nc6lZn1Bsbj0qbasevwcNWW2E0k2c/9ea5y5WPiPGFs7WMMsZ+0c/yqj4d7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tlJnY6NeDj0/Wuy9nOEiwswz7zSbux3OfWlumKtbaxigjCJGFFMNIkCYVFJ+VBkcBNCu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3LD8zXO3bWhBcs/fp/KoNIF3L1MvCw6mAoLyWiHd6mzSLSGfpQED1pi1mlVQme34vNJSc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x6kVWcQ45bywf3ObE37hP+mKxlNxvHw6y7iTkajpVv8AN2rk04qjXjQIdWnOqq/it5d3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Mi/4mGxkenauXgtriwvzcCdlzjYH4hXKYum3sVjKJrPOfh3oL3DAN1Y/rVLwXjKe5Moy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TK5LOfyFY6+WtjGS5miJzt6VkChQcgaqgkpQYztWw+WyK6TFuVKRTnJFDIUrgiiOxYVEJ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jqUONQqAB8Cjxxgjeg3oRgNJrCmlhisELK+VO1FVx2Yb1FlajTuWrAhLfKjIFYfKo6ws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/MGQerxQkUkFJT1eD602QWJKj/nQ3jMq5I0sP41F2AIZIzlkOmpgA7tgEdhU4p5UzHMc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KjxqByPSqdglXPatnIrM6TWi2aisBK1gZmNaGSKiNQNGRGdlGPHmtRHqz+lbJI2b86JGi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BIrSoa3I+JAnmskkCLp81UbfZPpXLe0XtCsKtYwN1ffcb/lT3GuKPbWr4YKxGEA7/U1x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7kkn61LdM+wpJXlfWznv2NYzhhvg/KjlkJASPPzNHWONwAwVT61jbUmiIwRttUyw0028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GRYyvQuaKABmsIra57YrTnHiqMHbPisHX8NBlmVEyx0j0qlm9pmtp82kSuV+FvAP0rWO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1hHw22F3chTI3wDwvzNKx8Xsnu+qeNur7zCvOr7i3GuLNi4un0H7inSP4VWzcOeNeY7lV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UebL29yu762igRomRifwgGqu7lieM63Vi3gV5vwvi9za2+lXMij1zTz+01wFwqBf3hua0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QXDJbqqk7nf+FWXFJLWz67i4GAN9Izv6V5/ae1FxZqEtoGZjuzMc5NXPCEv/AGiuNd1G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Qf2ntoeJezvvduOY0BDH1C9mJHkVWey4j4TYS8UjhZp7mVoVh0gpjCjS2fDFv4V1o4B7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NGvfCkjH865JMzcHs7Jp+U6rIHLZXS4fYH9O/itY3aNR8OjS/uTfQlOkqvIbJTO4ZR3O2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07R26Pm4TlRB2yTkEBvlk4270e3vzaSI8S8m+gYnMi6g4040/wA2BrfDnR7lJRGIedIs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Z+mDuPpVajpLWCQTwK91HyrS2ZWaZdIXThW39SxO9Vt8jvxFpxevfaYwzakwGTYnAO3T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XDZXitIpHK3YEcqohY/4h3/dGkZqnvEKLNcWI93BlZbdcfdJOtVB8geTtUaQ4tccOt7e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1W7aVadVAJYsRnTkkflVe9xcTyXFraosUChBbx5JOljlcA7tg75q54UnCeKST2rQ5vUx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/Gz/CCDt/mYACoG8lsfZ+DiTWQZ42IEj/ABMowsa5GNsruBuBU0E7nhN3acItXglLNHIVi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Ke5Oo9h60ax4LYcXveIQxx6WtFDjV3YhRqA32OoEjPatji97PwW6Th0gX3J0l1NhWTUQ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d6UMzR3t1G6lJ57Ys8rEqJAwyxJONznfHcUEjciNbVIY7VtcgEeW6ipXqLN6Z8fXFamku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rK0Lak0dSjHb4TtjJNK8Nsby3iTjDxtcWUEg5qoRqROwIXvpPqKa4xfm4cXzKjWs0rBZ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j2H+u5rGQ0OPrDcGSSOKZmQ6pGOo6c7BRjAJ/Woe83XGJLiwdIObNAGVpF5fUD2Uju2/n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lE68PVrfRo6VyFJIAYtvuO/1wKWkeO7WVZU5Kq2I5E3Y7+v3TsD33qwFie44S0PEOJwi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g6SDgAgeAPyNBupOGe+4sZZI1EWiRw2FWRRnpPcg+nY1a30VzFazTXLpfctFWWFE3UBRp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+dU9o68QvI4FEEUpjyuvs2nsD8/pv+VVpYh7u7eMmSOGKGAtphx4wxZj5G2//OtW9y95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UsihdPNPYBmHcDvSUaNbcIkguEXVdLylwwZvi1BdvGcHPkAU7LaJZPHcScVUaU09Cec4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TRsJbTP7pxBJLS66Z4tCakmKggAsN2UAH885pU8Vfixmkg4ZJLNGiCRxg60OQWd9hnPY9w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dUcNgnEVmWK3FxDOW+ZHVp7EkYHqPrSdqlxbWs0DRK3vAUBg3YjcZxtscj570EYb+OG4R7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4viYY3UrnYjsM9+qhX1nw/iC20loqxM/Vc6csM9RGc9m9cfTxTd4nCYmt7W596W53yTj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8D9fSkETZbmWBXzIZbm1m6FYBsgd87/x3qasCElo0EyRyyssUiDkt2XOc7gds+n0pWC/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Vv8AD0ZVhk52+YNWMMlqxlNzEyJPraNUzpBySFHzGcDxSViZLSX3lxpltsYhfJEgIx+l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7VlvIoYo4nkVV21FfiK5+Q7b+tWnAJfeb+Nrsgy6V0K6jpIU6VIOxXcb96o+GXjLbNJbK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05I1DYdjkfSrSS/s8wxvDElzqXWrKTld84+qkH8qzl4U9c213zTaSNDpV2nk5B1Lq05Z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G75lqSnEbpjFN3kh7OpI7kDGRsCPmKnNBo4cqR/AV5XwnqLBj8R849PFDknRHt7dUV0EZ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Gw74/MViKjf2trZ8myZFN0EErzK2V5bZ0nC/CwxVjZ2xv7Jl4PcyWqyOTPH8Sy7jSFXc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hdeXymKENpbOoHGNSj5Z3o0N2eEgW5tmW6mZX50UhOlcgqCo28H6Zqi24Va8JQXTreBY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pyrYZWVe2GOc53Bqg4nbWl1GpsXe6aGVoOYjBdTadSsB3OwO+cbU5Alra3qzzwf3c83Wj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67b0GO3tOMXmiO4NtaqjS9Cf4RUbLgfdAJA37VQzDa2lzaxPJE7cQWPXHpfRjsVGld1P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ba3nvJke65OvVrQjS3UQGxkkg/e7bGko3e2lnhEnKlTZy27NpCkHbb4Ttv9asLS195tbi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Cxw6F1Sb6dJA2xq+fZqCg9/vLnTbC1VpJItEQjVV1K2NmI+JdtiTtimrdI7NUt7u6a3L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3gaRnUCRnv2anOAcN53Hp40hg+yhYadYZdZBAZPGx8b4obQvPwiaxIimuLWbKorDDAjGw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8P4I1xdTa9EjLJ0FE2OF1BVGfOc4J7j0qUDWrXNysFrywqCMO6Yd13IGk4XA7ZJ/lR0Ru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pCZtcmlSy9LEHYA6TjPrQL9ZuKcSWa6vJLhYulUjwulB2DdhkE4yO++KoDHa65lN6/N0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wLMoxgDYHq86alavNDw2FljY2guTKDOoPMIJKqwO2CvnetYmnj98srX+6xRfaxyfFEi7A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gTvTUfGFPBmtZYX5tyxWLmRFuUrKFXLHuoJB23y1BLiF/Hd8ePItZZFgiaD7XSRuoPYd/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zQTIGFvoXWj6dIKtllGwB+X60w/DJOIR9B1XfKVlMbAozAYbqPfGnAAHepSCR5+ERW/D5+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/UWVhhnYnOQM5KgdiaDcPFJLi0R792VndleF0060YhlYk7bLsCO2SKUlWW5aW6k4dLp18l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VvUA7agM4XeiSxST8Mj92mjt4beJjLDJ8SFQxCqSCSBnBHnah2HEru1i/wARn50amJo1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MlsEH8jVBOC2MckFxw+5Uq0r51ltIUhc4Yncqduw7/Op3HD+FpLMrWtw0sX2cVvE2OrJ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5+DX1xcXF9Jy4bo4Aht5jqfSAGK79LbglSd8bUs8iz8Sn4i0JibT0EyHMTKB1ADJO4IKn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TS1hmtJ3N1FChVAcsxyFyqscnGpT4yMCrK14tCdV1byLaq8LL2IfJKnAZslsnO4G29U8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Sm6jYFIocKCoXq7b76s7mrDhfBrFL6aOS1uL69SJHSF3yNLfeAXZlDH4c7YNZygr7mdPf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H0SN1vp2YHO5YFiPoATTtvxKe7ZpEVZ2SPk+AzOc5ZlGSx+e1Bvn4TxO8AhtUiuo0EOu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kfECSTk70nZiSxPOtLPnXUWXZC5GlVPxKF2K6d85zgn6Ugak4NcNJDPxLiMaszjTbyueY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4G+c770dmvLmwFs0RWW1QLcR5AEhUFhupzqCnfJwSahNc2lwzcXj4aJNGtJED6jCrAs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3H5UCTi8fvi3VpDNdWqxhnWdd1DNvq7DJOBnf0qgtlJE97MZbVWIUtHy30hc9SlSpAzg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Nw26tTb8swXUFqvTI2pLthgoudtOPxePOaLHLNxfVcLwvkocB3dtjMobUQD2Gk6iAOy1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NroTlJcOxbmHUW1FcElSoxgYqhi7v45rCG0ld4GtQ+lYox1MF6Tg7FST2AJPcVa3vG5b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K4aFWaPWSWjYhQuGySpBGCBt3qvks47TiUT8XRrmKTSizo+kjOQpbSdWABt2yAM1G5kvW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5YNNHsVOApZj3CsMAqSSCuRQQfj/ALjcQz2TzKFcl03ZY1ZdK9Tblhvg7ZFLXNzw+74c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/tkOUYgr0tqAywOG1ZPxGt8OsCkEoEscjTMp93KswlK7qhZukHOwxkn5VYW9ikNld2rX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Wx2KhV1DIIGrUCO/agV4isPvsI4b71CvPSVJkQqyqoY9s98FSCDuB+sTd8CEbtbme6lk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SGVdgDjfJyc5FZG/F7mRLeG6jt4khUf3jJCdWxXbJ8aSBnFHl4ZYR20i+9Ge/juWluZh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xEZx6aT4oFr2/a3it+EwSNcW8MiacKX5R7MGBHld9IBx2o3E7iy4ncXXELP7BrR1MLI7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x7DY7Y+lMScVtLfhcFrBayWrWziWUtEGDOQV0sRvqy3cnwKDwqCBNc/EBoQTCQdOlJyc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Yd80EVs+MmKG/YEiAgSSq4yHDEk6sgA57Yzk59aJxriU8luzwSpNcOiy8sQY92OoKVX6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xH312a+lvX91hn5kKI2pI4zkqSq77A439QRVXcTX0E8clxEBE8YbnagodMlgDk7nJ37k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I0+hlYkuF05K7lSPXYAnfuaQkXXju3fpYePBJ8mnuJy2jySPa4WJmHVryWOeo/XJ7dsCl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X0yvhWbvpUD5eSRWo5VEW9wZlbV0zIzeCVUd9vFdFZyta+zyCErLKdmbSMRajghQe7kA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nHhmj5kfMb+7BVbq2XP8wa6C5J/sPhyc5mZULaPuxaiTjb7zY1HzjAqoTj1uWMKbqpbpb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k3jjhviZlg5aCR3ffoB30jfJyRtjNVXDn0TTud9Ns/wDvEgDH6mrb2es5gFmltsWh1RSy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BI3IxnO4HmlbxizY2E0k9uTNc2rILoTOhZkZl09S91B0r2P1PilzxM8VsjbIkbRakm1M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jY98nzv5zRZrleKyHiMTtaWtyQ02Wy2nOdKrsWXOoA7fWkr0R2/DVTh/2ULfZBXfVIxZ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jA2rnYumXMljYyTWVuAnI+ye8RiWn6RqUFvhXUTggDalrtJpLK1to9XNkiCIsnxRE9RY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xUJOFSy8LfibWjmC2fQszuuhznTpUHdmz5FNBDa2VpDPCbXn62SbuASMBix2DfIbCqEbu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Xl28Kqk0mjqbYkN1fFv67YFRjexsD77b/bHVpRWcldRJycdj0427ZNWC/avdBbqC6SLS0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dgR1AYPpRr2Ga74SL6WynZoiy6p3CRMGI6lA3LH0ArURShOcW6hGxJfloxyy57H0FOTJ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ZmhQKnT0KAASowMDJO570a3u5vcs8Q6lZweXCoDtthd2GyjHYd85ohufemKXCJC1sraea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YYwAT9TVEeFxR2FxdzSGDq0hdbaTlg2659PJpa0lvIYJLqO2SaJ3BaTRq0Mhwer0Pp5rd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EzIh5K6MrK2oAjcDPyxt601FI7tDw2N8x76kRtK68EY37n51NAEdrDbzLLKFuXZiUhiz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uO9McpLK8NuUsws5Uc7bKENqIUkdIO3bekILblJA/vkTEMS1vqZhFvjU+nfJ9B3qUw3B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pywv+VT8OPnQOQ3TwcSgvZ+ZcuzZVWiwisPA1bsAPPajc6SKd1nhCziRbjU0eT8vGQMf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mQxnldTzc7UVGcYIx527em1S4ncyW3JWRJyrjqk/Efw7bnagbt4UtUN3/guyOzvsdbZ2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5pEXN7O80E/IXUrRIq4bSdjtp2BGc5NbnubiOV5Ld45eRltczeO4CqN8/1pRVvOel3b2rQ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ByzH1B6qC1ujHCoiVM8mIxp2y3bOpu+/ehW/DDFPBJPLhXXmoq4AUAZb+NCvmuvfprpt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KuwGQNs0cQxS2LTktdXEgKrbq2lk07lm8acelAXh9zNDaaLJ2liuAzTRa9JU5IBZhvjH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Irb3V5uUsSpqzpVjj4SM9vpRLKxkmgDyThYywXEIChiT8Oe5+dVntZPCl0lnGnUqAY1Z0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NeFPxL23tLhlzDaFp2Y9tQXCj9SD+Vese10NqbaO5uo1aNTobIB2O4/lXknBvaKf2Eth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xyHJChe5y3g1aca/aVe+0fCls/7JFkS6uz84tnHgDSNjVl0lmyd5wvh96jLFpVvu5FcX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jIPZsV19vOlxGGZcOO5FCuXV42jnUOng+lCRwTx8s4bxVnw6+t4pV1yFV/zEfypfiEQF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aUjtTK+FH51LNjppPbK74a+mwn5q/idiadtP2pcRQgXEAceSpx/Ouaj4Q5bpJNZLw/kE6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7yeiW/7WLYoEkt5EP0zXO8a9rY+IXZdY2KnFc2saDsKkU9KxcJPTp5ekez93wK6RVTSr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Ouw9meGDht9fxxSa4ZIFZPkdRyK8q4ZLwu4iUS/Y3C7KytXonsOk6X9zEbpp4ntjpLNup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ddZHEyfUUxMMZHoSKVtNpF+WKauPjb/Ma5oqeH+0HvCO+I1dRtq3/AJVqDjF/duQZlVc/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wTKReSlW8asfyq8tuE2dxHkuW38uT/WundOqXEJ9JYzXykZ+EaVrnrheHG7DxTOzN3VXJ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gdiqMVhjYDzgA0vxOzt7O3LRxBWPbC0uVJi5+Q3SW7Jbxaf3n8flXOw21racRabicYnV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Vs7rbkH4q5TjD/a6PvEGpMmtbWw4/wAKgBS3sxGp8gAH8hVgfbiyFu2mElvpj+VefyXMQ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8N8M7P2zprdm2Hok3thdP/hQqg9SaQuPaPiMv/xGn/IK5VLmVxjWaZhicpkn9fNTq1Ks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St9XNbi4gzvlnY/ViarQr6sMgP0o0aOG6VIprEW3Mt3OWLURHjA1K2cUrDgYWRMmjsyH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IOCku/N0/Kg3MqaOUupmZviZhgfSl3Lp8P8A5RQycjc71JiW6WMF29gAyOG/Fhq6PhnGo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0riEdFfQz0+vC552We3fl/hapcVldzp3owHT92q7g9yiIIL1yWGwbsPyP+tXAgAXXEeY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alAAJPiphOk70TQDggVMJ4qOgaqdIxRURs71LllVyKyMlic0BIxoffeiEIRkitJjG29b0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EHdakI8sMisUEHYbUYAgZxRdo4CEEbVI6XGRua1gvtjNYVC7dqCBhVxpbc+tLMz2zaT1L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RKu+D8q0FiUkGpX/ACrSdewqclkrLhCVb07foanAwh6Xj6vxAb/pU0TJCRGRRgVFWwRk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/ShTor7qKaNtZTud6HNdx26cyR1VR67UC4lW3haRmwq968/4/wAbvb+cqFb3dTgDwRUL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OdMi6s46W1Gkk9qoptTSOU/ia5SMwuFD6e9Ea0VuqN/yoxs/xXiq3TtoYtgDf60tGylFy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nhuC0bBs/EpqwsZY3ygADfeNLisNRvGn4j/SiHGc+KiNGGw6r+9QDdI0ywIGb1asWNQ0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clRUZZI4EGWH0pObiEeg6S2flUaNs8abswHypC8vVxpjGn5+arbziR+7t6k1Ox4lZ4Zr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32555WTwVmgu71tMWor60FuA3cQysbMT5q9HtFZQLiJc/ICln9pyT0ofoa9cwxk9vLvP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bQ9dqRjyVqourh7hu+Md0Nei8P4pY36cu40qx8HtUJP2aScUuDcWzhIScg+KTX0lmU9uL4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+LvXpHCvYS0vLWJ5UYNp1Nq80Xh37NW4ZKkhk5uMdOO+K6Y30ttG0AiYMNsBN6jnsvwz2V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0cj8QBo97xThfCrge7xxxgdsgEk/IUqY+J3p06vdkPruzf6UC24HYW9w0txqlfV8bDVv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+JQhyEVm+94rzviMtm/tNcWc8DBUd2Dw9RZRgqoz6tkHG/pXbPYJNIosehF+LH09K4m+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vIZFiZ1dXwGkOCunOwG2SN8hs1Z4XZc8VtDBNe8tdUr8rlgb6QoAUZ7EHJP6VZ2kdunD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S6W40sVi0gHChRtjBGB61zHE4+HyW8EyvE0zIskmhmGpuoMpXOxJxv8AnXQezMsi8PltA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ms5TqXLH6AEYFbD3GeNXVmlvxGCRbfECLK8fxKc7DSfQ7VXW1/bNZ273HLmCxyZRw3xN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UrlY7iSa3a95KRXAj510oDKGBB0jfGRn51Ca24Rc31uOGSsrRMwd42Chk0/vd2JyKjUpW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BNokU6Y8ZZAo1ajk759frQTLc3raI3aHhrXLyRNcSK0qjABUE+M7Z7+naj31jaWMEJCR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ViJVkZdlDd8ADtQbS3t+Ge0rcOvnaazTsD8I0rqAGe5B2NRpZAWq3pa4tbbkzMQ727E+7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e2MnzvVRx43VzxO4LJLczwIpWReoLDsvVjbAGN/WoWRkPDrqSOBmW8BLiFiSFDlgCcdh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NdrcTNG1rc2/X7u/+GAMMGHc/WgY9m7hIbT3dZ9U8h5jctctgL8JbOABn0xjNKTcIsbjl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kxy8LqILZHgdtx2xSsPD7ewnkVZI7hpUUwojkBCcjJA3J+R2otvcyWEMvDox1XOqNuZl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31rNEII57ZrtLW6WaL4p00khgF2Kr675x4x8qZXiExWGOaOOGLOE0IDzjs2QufA/PNK2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uoGZXhZ01MfyYH8INPQ2vD7zhVldclliefk3LfFtjOoY3B9ANz570CcnELmLiF5eWqTy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mksM9OQNhWp0upG98HDmFm82piNJ7jGDp3XJ7H1rLi9voojbLzYFgkASOT42DbLq8dt+2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7eZrTlC4gZtcLZLTZ23PqDv6Y2oqmu3dL1tEHu8oxjOQynG/0OPNG4bxO2snleRNcDeq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AT39aOb8XNvI17bo90WDI8YLHIONLDt23P8Al+dG4ddcIkkME8DBThlGolWIydJB8eMe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3Dlvre8khS8j+1jZR8P3cN/T6YoFpBAojmv79Y9LYTksVChW6iwO5J7AfnRb+W64jHA9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OWjksmMBQy9iM57b96TWNzK8IspHvlfTJ1A9Wc7g77+m2Kx6DFxw934XJxG4mVpI31oqN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32AGx+WO9JR3MKPdQ8RR9TsdEgYYbJ6gx9R2o0aTxzwxl4xqfSiO3bJ2YZ2ABPnt+VC41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SCZdbBJEx1jY6ifI8+o1Yre0N2nDHe2njGnkohNtzG1duo4+Z7HHoarZom5BJAuOamtG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fd+vc5pu7vS0to1sjahG0bNq6EyMZUfewM/wqvNoyXnusT6llUOsmrdQDqzntk/8AXegy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Qx8nnJnTuAzDsT+Y3+dX8FpZ8WlnnluooJlzoeR8L0rgqR6/h9RXMJdf+8lup+tQ5VgvU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8MtU/tGKdngv7YqG06ThxpOzD1Hn51LFOvJxoKl3DcQPbQro52saXbTsCp8jURn1p21v+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XkLTwSafeIF1uy6clc9tOT3oEt5wcWi8GkiuGitgTsoyrk5XcDqB2FV0NoOIXMEgRmEa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JyVJ+8AB4A71jSrS0v1KLd2fDF5Z6HeRtTKSey+GyoJ+VbNgIZnuzeQXpguA7W8LZ+yyQ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NoHUe7WKRxzDJYP07AdJDNsPO2KnG9nNZLxCztfdI448FyurmlV04bcYOcnPqN6BzhqW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i0ZnaN1zzkG2VGwUbkEUxxnitjacOxwm2tZmlUJLqbEi5GOldhuDjFVD3k8gU3L81nAg5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jYE9O4o1ot2Lr30SQNPBEqNpVel1BXcMNmI3yBviqFLS8s5Y4LQwshWXUZn6WZOzBR2yd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GHs50lmMoRH0J95d8ZPYK2MEjeru0spJhHKnDrWKKBhzrpn6nBwxPVuCG6hVPcSXknG1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PdlOWJyo1ecEAYIHpmgAUNrbTyWDKFgRW1gkjONzqBGN/lTctvGtlYXH2Z5TZlnVh1s2M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ih20r21pc3skEN1BZgxzojaWwThdjuy6j48U5aLNFYy3UdrBDAWUpFr0mYj4hg5PzH0o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Fdr2eW4myzIF06dIJYFjvudvzqojtpVE0a6IQyEvr6WWLUW1ZPxbbn6Gj2XFJL2+uWk4c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3KkOq5xqO4Py2z2rUlxxext1hn0taygqc4DMzYLLkZI2IGCdx8qAbcOxdrHLJ/dpUUpM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QatrfhvBjctGb+a5uFbVp1kRLg6iA3fJAI8b71WseFXtxHZx3kj6H1M+g8pUxnSoB2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8Rt+H+0c15bw9Goai+dBXT3IG+Qd/lQSmEdyffODXK2gSUKY01KE3GllJBOojc+u5pQv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80sDsyu+rWxCEkKe6jST3wDTd/bC8t4r635Fu12QqQhxqXALFmVfulR3znOKYh4fde9QQ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L95kRkU5YKcacsMHJ270FZNJJb8Ijg97LLI5d43C5lLAnBC7gg7d8HzW47y6uuHQ8Psb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CqctqLZ2AICgbnv2qawWUwt4/wCzw8sVxyZzK/xlu2G2CgLjfyRWXb3PBjAFdiyZUJOr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AVYnGRnBFUamu7i24dPZXZVJJLmNnaMnVFIramXA2JyMbmi8FgjkuLJPdi91LK2t3ZVR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MGYHBJ2Wpm5125e4tZFNxMHtY7hcCVRgkFiMYGSQd9mrcd3wmJARGzwCRmdD9pJGCO2Ts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B+74wllFNcR8NtjdKid8hGJ21BQAAdJHfyKTuLPivGbMcZbiccN5cBYoraAFdKM2khmGy4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Wxa4e6mglmK4SFnQMzKv3SMYIw2M4PrQ7peIQ3lqVga2heXIR1OUVQupcdwMnIoFruGz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w4gJj6mBTbUp2A1NgH1pdUvL28A5iwQXANuklzIFCgYB6h6HxjFWvE1skurq1tbVDLMW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GUXUc7HvnHfal5LGb3dlu44oFUZfn9UqsMgqSMnJ+W29QY9tPYcQKRzh55HMjyQJqSZCM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Y7Kd6meITTXDxWlizNIM3awpjo7sFbckZGcA9IBFaSX3N4ZImkf3qAR/ZsGMQ3GGXBII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Le8UW3voJ1ZbV541VrZNI6s6sfvEZJBO/mgp7fisMNrce6WsyrO7Fc50NDqyurfJIB75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G/2Zb2097BP0qebI7czSARqUKDjOCCN9xVlcX8UDIOFwyraxSjlRmEEMW0qw09tPnHja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axy2VwIvd8PGxJGdxlVwSoOw2G1UKcaSCPhLPa2bSwz6gs8vaPSRpZQNvh2IydOc4rfC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utLWqx5CvLMAGZd2YnBJYHPwjB2zvRveobfhlvJPbPZQiJljt1bBLFirltyS2QNhjIo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LdP7i32kpb7mxIbIIGGIxnOx79qBYWfD+FycvmT8QurfTPkZSHHxFfUnUQQfBFQs7jjS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X50twp+FtWrU3owJ7efSoI90rpb2TM8Vs4lf3o6kYs2nJX7xLEggd8Eirae1LzXllecVS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sx2yuMlCr7g4JBHTuNs5oK+FRPJdI92jMIYo1gVgRO2oZVXGAM7EMW6Scdqnw26knN3LP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gU8xyxCsck9Q3Zu/bPpWynD+F8LlhtbxLi6BkD6ICoUKQCdTZIOrTgYFansWeW24tdWKz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WsFxplZsYXtkjIwdRxkY9aCwhsrq/u7qBXjtudEqyzTMSWKkYZR3Yk4OwGV7UnxNI14r/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0jb3gbOAFC6cHsdQ7nYUKKHiPEg3IEyvBGsb3JcKAo2AOrbOcdztjFMcXgb2h4nCNC+8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AHDKT3BPYAb7jPagy14jGLyaL3Ue4tmTRMwACldOFGMEFs49ACPFUl+lpxRppo4bi55a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feIGcltQHc7+ldAbSS3srmGaNF0WyCRUbVpiLZXI3GoNnOokjIOO9VF9G9sLvhyx2zCOXX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MNjSNlUD0XtRjJyc0SxtCzBepjqb/KAP080CRGQkxxjVu/Q3jwasriN47RgbYTKqkK7K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cjxvvVS78t9CSqORk69+pdjgf6VrGbTTZRmkdFhKrpJfqI1EdtvzropP/tDYpoVYlU6N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MRv30qvjCnFULyIXlVz1HGplyCwq/Bi/sOEIS0wGZpWA3YDCxLj7qrufUtWtIUCa/8P8A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303rp+AWjTWCJ707O1tK6wscgLvnSDsS3Y532rmyyJBN8W6oF+urO9dDZyzWE3DrrTbza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kEdQHhfix696laiPD7HiMVvIrQrcNdxAK+VXk4GrOT232yNvAJNFbhcCWN1zYYLZU/vEr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Z86sflvRZInjjnnn+1aB1tJEX4ZFKsVxv4PUf0+VZxR4eJRy2iTTyRA6YIkXKwLpC6nZ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c1zVGbi/CUvrbh8cUbJbS6objUAjKpBAAU9ychmbJPjzVczy+0nGvtJZHZt57u4TKxLuS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WO5rS2cMMyRQozqLYF1dR0serfGMZA3IpuL3rh9sr2nEFjv1jBWNEDayd9KjfsCN/Bqq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nhgaEsA7goSuMYLN2UgZwPWmbnm8OhjiurZWuBok+1cNqU7rgZOliPBxgb1HiEclncrbv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1wwZgMA4GrbIBxS8sBiuZZFRZ4YsqplY/aufvHHxecb+KoldniDabvHNl3VdLBtAB+Q7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pcR2sMcbTq2GTUunVg7lvO3bNNSFE4Xa2dkIEuGkZbiCBmlmkG2CzE4UbYCrQY773Pj3v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7vC3UB2xhckHJGfpVROOXiMV63KjhkVX3xk4yc4ydyBtkCt31hdJM93dXMSMsgkXR2LZ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bVOc3MNnMzPyWeYsq6upV041EA7biq+O1iiUSXF1K1xp1Io6mbIyuPzqiw4baz3Be4eaC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WZ8EqCuDlj9MVCxfNyUk0u/xSFsyH6kdvnvWoxf89ppY0t2JBaQuOrbuwGcnf8qtbe6W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QV0xosYYdiqnz+dRCck4uIn4ddTRLbq2rnQ95TgYOTuQPAGwNQsXuiAJEWSEd9akee6j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PeoHuF0qC7Oo6MfdVe59MmtRwtLdWhvp3WOfLRl9xpyRqwNwBigaRxHKeJ2U0Sy6MOkz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T8qSEt3cW5vp7hZmD6UtxuVDHUcD0+VHtb204XezNcWqPD8LyepwdIJ3xk4OO+KqLu6hu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5vxLFqUZ7HT5G1A/CeHw8PKSXPu0ys28mTkfdwo84zkU+skIjhSU+8S8vUro3Lwo8M2N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gh4jEIotKlftdLFh2LFT2OPXeoTXN1LGsMKaYedqeWTTh2IyckgHI8AbUDFtbWrGOC+T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pUE5IPoK5fjTJc+0cyRdYWTT09mUbd/lXUcO4hbrcE6nnYQuusYSNfJO/fauQsLg8+d5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c5oAcV0LewxQvqWFfibfqO5piN3CjONhSIRmlLtu2vJ+dXENu9zF0JWcq3jGWMgeYoxx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KX6SO9Kmyngw4Tt4q1FsJuHtIR1Be1SVLHDcQjlmvOXH/wD3V0Fr7JXqWizEfFTHstwsc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9lAcfU16Pe6BCMKBgVtl5utpPYI2qMs1V1w4fVrQhvTFdtOyrnUqtmquZLXmEmME/Sp1O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BU+Vp3Y9qvbuOB1JRdJFUhBMpA7CljW1be3HLnXRsRXo37I+Ke8+08kJ+I2TnT8wwrzv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LfUSMmus/Yvt7dj52kv8AIVLN47Z3t7Zbf4u/4qauPjb60rb7St/m/rTdz/iSfJh/KuKu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qSc+lMpYOyK9uNHqMVYGW0kkxyhkGmIykh0JGVHrXTq1vwr4feEdVcZAO9Zxa4GkDIOP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qQRXP3btIzFiRv2pl4Z34A1RyowGzDvXIcYtnku2kXYLmukkVoXB7Kc5qkvpQbtk9RtWM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2+5bC2iTBzuzVW2yEkZIp/wBo7f8Avpk7d6rrRusDPmu+Lmu7de1XFqHdA3w/73ek7Tgf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4ddyRpuzpHkAfOpC7e3+zuA0RXw40mplNEsXMcBdf/wB7eprayjs6/wDDmquHjFtHgLKz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w5G3MaT8KqT+oxWK6bgug5771tUf/rNVM3G5D/gWcxb/AC0E8V44/wAPDpj+HapMbTtI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bSyT42YgeVxXPmb2pn+CxdfqcVtOFe10/dAufVq10rPeOh90sz2yPmcCrLhl/GmbVZOk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7V3vxzon5mj23sF7SWl0sovVDL6ZOR5FTLjtO8dzNFk6flWW1/dWLjS4aMdgTgr9D/Tt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3h1aVQFOmk73jFjYQf3h0U/h7n8q4WWXTrLvy6e04tb3WFk6H9CcH9Ox/KrER611REN9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vMpaRBE7B37/UCiWntHxrh5DrdtMo+5JuPyrXVqZPWEQtjPj4lrDCA3SK4/hn7R7SXTHe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X+FdZZ8Rsr5A9vOrg+VOaml2MAq7HapAKoyN6k0GvcVtAE2beqqBYtGdNYkradLLRwi4y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k6aioq+MmtGVHrbIqJuT/AK1Tca43Z2CaIwHuG+GJN2J+Y8VYbWNzNFbxs8jhVA7k0tY8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6HFcu1pxLi+l+JSNyu626DYfXHerK2sCnRDGVwv4atjFtjpeYh3U5z92tZR+kp+RqnEU0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KhTe0NpY/4tzHq/zVNG1ldoYlBif4fukUmvGJYwUlTt3Y+Ko7r2z4bPPy1mEjH7qetJNB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8tG+98q1ji53IDj/tC9zObS3YlF3Yg9/karobzOEdOmnT7AcSLF1u1yerOKkPYviaf4sh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IzW1rKMq4jb5bUiefZPnVrT1FWN37OXVojSSyMFHypBI10kZJrFxrpMpUVbms0uQMDtS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dOTuaZuImQakJAHcVqF1ER0ppJ80QVBNAFTOr1oxcJmQjS1DWYIAWO9I3F8SWHcVnq0Lc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4vNA70Ka6DArrwTSpWPJaSTaukxWeQ5XaVycnHoK3EgJ2/Q1MvAi7NkeorBcxouUjyfU1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hGGUrWhAwwCo0/Oj2kxnXU+FBqM1xFDeLG5LKfSm1uWOLAnL3GxrqvZ32nvoIvd+arD9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SJzETVTMdqsTBo1VaSueeWNi34h7Z8StoGdHj/y5ya5yL2x4xJIZZL59R8FRp/IVPidhJ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+mufMc0LaZY2U/Sum3k6O44V7Y3SXiniM+uH9xK6aT204I8f+G5/3cV5PGSgBBpqO68SU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+3V/Lxu0i4bBptTKqys4yWUsAfG21Ge2M3C5uSObbwXMzrI0pUqPhVWB7Zxn5D61T+zsc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hieYlB2CjOaseOXU9vM03DWzLK/MlhRcq6EZViv+UjfwRSeSzSqtuHNecLmM9swulk1R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J3I37evzrohbQW0N1cWOlYYEVh1NqJ3wCBuCT4HbOKp+EcQu7m8t7aSFpYLjpmaNcnUpJ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50xxNybpbKykcTPKYkRV6SNIyzEec5H5VtAbO/t+IFU4jG3IE7SLHq+E42I87ehNbN1Ctg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st2dF0u7KrHdQo2B042Pmo39hct1wzxPByuqNWCjOOoBTuSD580lbOZgLGO65M8TKsKM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BHrVVZGSzb2h12ie8MRqTmM2vV3JJO2fG30ozcSRrSKK4HV7wzSKvbVghS2NwMeP1qpHC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0SxKDkNkLnwRtvnf0xTNufeZJmu1u2uEKzXGVCrpyRk42VSCuPU96jRu39oYLOJhb2rQp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knwsVABAU5zVY6ci2bCN7pdamhkj3ZcHTgj1Pp4zVmZ1seHQSRxrK0rOjxyYELKFAAJ7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cOd24atrM6RWs1znUuGOF+LSvcZz381m3Smbrh7Q8OseKxz27Stp1In+MoAGlcegXyaVv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0EMZNwunRhiCCMdjsCMVZWlpY/2jPLb/AGyox0O+V1KQQGbHYn+QNLycOguL8oLVhbylS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KTq/dzjJPbY4qbFfxG4urlmNxC00su6szYCgDYKo2AH6U3KTFAkUcL2MPxc1HyzMoycKO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RS8VS6EFqtzDaYAd8pr2PTjO5O+3puarYbq6tJJXIVlDct4nU5BYEHGcdvKn+lAxccTv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JeIm0RRg6VLrjBHT3I+f1pRb/Mct+try2Zm0MmoKgznGn7xwcbmp3dwJJI47JWSJQkaaA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3Y53/APSn5OKwvwRbSRIpuUwhXpb4iTl8jyNz6/pRSljdyzzOjI02Sp1JhdIyM5Hz/XtRL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8sdUHMZWjjwrYByNxuzBT38VKbhj2XDmvLe9VotWvnDuynbB22JP6Ubhstnw+1S7kkM3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dIUeD6k/L0orLm0trDhjXVorRKzqVywJVm6gGbuxxvkdvPelLZJIEuJuHztdNcbu7Llo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7jx9auLniiO81tP7oVKRyoSpG7EamXGw9B8gM0lxVP7IeQW5EUTyIrzRruwI3K/hBH67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6EnEZWLXQfStuo0hl04DHv2PYfWkWj5XJinlnGIc6dJGxyTjzipObNJmMUzKsfw5XZxjY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+J3MfD7aefXAw6rhULMqnGSx7kADHptvWoKifXy0x1W8+FjkZslOrAOB2zv3/pW57Ce+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iEaW6elexHYbUTjcT8PkFhFde9RDTKvLYac76c4+8ATt2ySfNaaEvbB5HjhWcCB9XSybF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+fqKor7u3S2uVET/ZyMM9sqMAkH5Z3q64NcsiugZVaK5PUy6fiB9fBI70ndzXIt2tIdJ5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lcYB9D5o3CIbtJbizkjj5pKrLrbrUKwbsdj6YoLaK3u3la8ku0WK4PWoYZUruMfmKfi4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/wCLnTIGKr3yc/vDOD9KQ4dbc1EtHtftQj81tQyo8nBPcbbfOtxPqeGSyQskMpkEcjHc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Ef7tZqrmR7UKtloaB4nDNLt9q4yApzk7qcjHrSfE7VFtmlml5MpmWNW1FQnhjpG5PzqUB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2uOYuiadLhjnTnHxYAAzmg3lvOlvdXMvLJXoTL/asxPcDfOd8g1Bgtm4de2qWt3PPKSyr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yQwpiR3juXur7h3uirhERX6852O+5BNA9neJ3nvNrYrcm3VmbTIsILZ8hSdx9M03xGfi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qKVnSQoGeV9TdIG/Y7aSaB/ifCHtZwjX62K38R16+0eCCvcksPHrVXacImeNXfiXJeCc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Yr31AjGxOxo9zPPxy9/v8MC3BhiKNCd1KsQVHcbnwT2o0cfDeH8JurG9h0XU6dfLcsFY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1oKcxR23MigMpmPTOZ26ZirAnTjvnucn0q2jsIuI8RaK+4hFDCOpDbLgKoOQGUDIYk9/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rbhNoyFY7XUs5LDDFsFmXHgqO581f8N4YthxB/7Pj96iuY+lbhelBqxqY7BjkgADvmgT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2iPecLYKZeZqYK4+JmAGRjP571Fr/hvEuKsbx4orZUD2zxw4UnJGlgCOrbYnbFG4VxWAW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q3MREy3USqqBsu3fPjsaWluuG8FKxxcOaWzlcA3OoMyK2coAdmIxn5VkKXD8Ntmms7a5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BfLaQ2w20jJwfAPyqbw8M/u/EHvoxqXle7ydT7DSG0jZh86JxGX2aR7S44VAyXCuZW0HU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Y0+lFvuCw8bujDbXcEs7W/M1IQqZLZ06iOk4PYDvVAbq0teJXlvDwu2aYJEHkmcr9gSw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4FAEc8JVI7PU8kvP56ZXEIB1KuMBlIGcetB4fxVbCS6SBIo3FuEdSSQ4JAZgT2YA5GBv6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wk7ofd4gIBJC5QzNgFu+4OFG4AznvVCTwTSXHPHEI7pZTHJLHCp6FYDBHg4wV6dwasLu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+E1mssb8iSRdTqF+EDUDsdgQBv3qk4ZfS216/ul+toFyGuWVmEi6tW4wSGxtnber22vLP3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UTMUS5lYqY3DYOFGSpwexxnB9aorpbTVILm+eW8tbVQLVS5XCHAYqoyWXJGcY7VuSP2e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Tpr93Vum2IIwGbBJXGTgnI7VG+n4ZBdXzW1rzlEQjXUpi1MB1FR4Yljt2bFVaWvD4dJv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4bUqsAQy/dYbnBOD2NBcT+7LGqRwtFcBSqrAuTC6rsx05LKc5pm7vYkgsYY7nnMUKvMw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ll8kHHwip4tONWRlsry7tbBTpVGjVfeZFzgBtgrYAOPvYqjtIpppZRMnJuoftbfSulm0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2GoLe0989w97g4et3MzHTBz9KrpJXK+WUBScE5ydu1Iiw55ukvbqHmpME93TOpVA1ahv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/mjRcRlvOGRiThyhQwLXKS6RzGJ0qqHAXY/CAc71G5he4iSc8MWKK3cl3nbHNKruVJ31Bs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CFqtispXh1rphIVRdSO2XLDUwPjA7ZHaoycSS0sZeGpPzklkMjc7PSmenSx2JB2DAbU9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krs84DRNII4VZUzpBYBjuG84wPIFJTcOFv7rHJFJdXqxmWeErsu+wGkZ0kZOljj0oC8Ju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jsFYiR7lj5XbUCckNjbYAN2p624hw+y47FJbXVxxO8iSUtOsejDHB3xnUuNWQe2KqrZLK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teQUTSwIV2bJUYXYDOx3yud9qamjn4bNNBa2sa5c6riWTUqtpXpOnA1DJOod9QBoH7yL2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UJBr1DIiRe7KnYqT53IY1QcSltXheBJPeVVlOqEbrkamVVYgbagCMZHem7vjRteInMIe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ZcMG1D0VgNJGAOx2NZa+8lntLWUIt4WmfXp1rLkMCrHJAC7Zzv8AnQDie0teBf2nbooU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c7qrFskqu5zsMdqXley9o0M8sk8VwHHvcmDoVTgJpPb4vJO35U5Dw3hNwL6x4kIIeJaUE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3SpPknOM1C0S1g9ob7h8rzpaWsWRbyqNZcKPhJGASQ3jBB2oMt7ZOAx3r3VrBdTzSkfb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gMAsB1DPxCtSJxC/QX8KR2umcSIrkLE4YDQpBOSoA0rgdJOMjFZDcR8bgis54JYr6YsX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au5wMKCBlcb0jJc2cnFBazyGZGcSa3U4UDKthQc9OCSpx2yKC7Fz7twWeSzeSX3zP2aR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dwcZG2CuaqBw4jiUljc3cqMkPORwqmUnSCN84UAjsTts3rXQW1vPfnlWUzLYK8UscioF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SPrlTvVdxi6j58c6gEe6ctDG69aszAsqkE7bqAv3cjNBoGJLGbnyPYxXiKSXJZlRhpw2N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zvkUp70J7J/d1wOe7zhmwGXSqqVz8RJ2xvn86Tubm8i4lCtzBNFLzEj0yNlGRRsozkNg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W7/kXFwZprxByNTMwjbTkKAEB2JxsBnAzRFPxCKO2uCscU9v/wDTkyQuVDA58Ak/piqk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mY621euwAHr86t7i5ikd5Bca5TKr9TElhg7Nt4P/ACqhMkl3ctM/3pAersv/ACHitxmt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/iJ3H8q6W3dZuARkvhokBSPSPskBOosfxMxztk6R+Q50x65V19OrP1Yeox37VecMjeb2a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V1q3U76QQAM5IRfljLfppERDqh1/d5ip/UCutsvcuFxmZ44p7jnHp3KctiCWKnB6WUrnG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WBDGsPV7ygZPxEHAUk9iTtV5cPJb3LwmNp5ubm4jjYYwpxpVsAhVGo77ZPasZRY3K/Ov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kvzNKsaZ0hs6VB/EdwB889q1cTHhaSTNaLHIWSK3tUbUWUrqLP8AiIOxPrmm5OLJxPmy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qiOQzb6dCn10gAE0ORIH4VqtYI1lsk1XMz7meQkDSp2JA3GBsPSs6VW3cM9tLZXE80SF1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bfF4BY7Bd8L9acmhhtoIbVuIRy+8IxeblnKyDDBfUkLtt29aXuDJe3CW0SSl20yMiLzD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yBP604l89pc3oWMoUK6gYwpCqpBG42YgAHHnNFVtz75etdKyNKvu6sxGPhUZyTvgYHbOa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3M5XLcBlVR2UDGkeO59aBJetPcTTCDEEjYXU4VY8gBWGd2O2RgYokn93vcWqLbiLKtNG2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jGQPAHdqo1PB/epRb2bQxsuqMr3RRjGoZyGO2/zpZI7oorH7KNph0LgNLnPUcfEARvk1Z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ce6zxvBhY3KygsuM6V+Z9RTTezk8Nv1SLO2ko2iQMyjOrHfY9/nVCMam5mc21st1yxpe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I3I2xtT1sxv3il5a26whlddAUktgY1HfAz5OwpZuI8u50W8a2xVSGZN2wQAQF2wTigT8T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O8mrmTtnfyFXYdhQMvAr3C8OieJ7Xr6mIAYqDsGXPb+dbC38d3bCK1i1B2PJZNkQDAZy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Ti91HyT7qkUGqTXGwjVGbwQcAHtsKlFDaRhHnaW4m5ZWYTOQIwThWwMAkd8VQHiE8cCGy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5Tv3wQBnyfnWrd5JxbQFDMxcxByvUMHAHyA3rIbexeXkiBnDSBY5G7ReuOwOfXFOR3KJx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gKjaQz+Sd9hQD4os096vDuG2gm/vGQzrjqA0nIyex7Gk44rqyupgtzdiaGQLIyYOT+E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1uri6ilQcllydCSdS+dTN6k0DnoksUivypjuXXqZmJ3wDvgjucUAeZInEWcwt0qTqK9W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GHmLzpIdUKoTqkXUqsRtgHzmh8Tmivr6NLZZ5pS+X6RhjjGNI32qyh4pc2cJ4a0am3jX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QPh2xud80RK/uP8A8Hmk92t7VVRkfRuWYjZiewyT2Fc3Yj3WyBu4tKzDKal3YDY9/nTN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i9Tkorr5X7w+naqiaTnSBWdnZQF1M38h4FZyNCXaw3FwptxoU11PCrSxis013HWR+IVz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5atuFcGmldXcVxyrrji6H3CGfeM6sCud46vELdDBaQv1egrs7S1WxjV2ODikL/jy20wco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VxJ+zHCrmztQZwFLbt01Z3lyusqzsQowMUhd+1kc0ONkOOw2rmbvjTyykAkDGx1V2jhl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vVHNPrYjNV01/cMd2OPrQje6RljvXRNC3dyqKd2qokuWJY5+lRvLoyOQD3oXJlkMdvBG0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35CgVkDSnWz5b513P7Gf/wDPV/8A0WX+Qpv2a/Y/xHiSrccYlNnCd+UuC7D5nsP416jwP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ScNs1W40lWlJLMQfUmuWfNjJo0fh/wAQ/wCYfzpy4+KX/MP5Unbbv+Y/nTl18Uv+YfyrC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NZRuaaS6mkTQqgH1pZLlngCO2Tn0oRmkhfAOB9K6dj6Hm5x2OTg71WTwF7jWNseKakuXC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G8015oK9OazlWpPAPE7DXGpIx5rnr9oLdl1Al++cV1s32oeNjgdhVBeWCgtqYE9hmpG9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+UrdoFGrK5FNj2b4RbESJGGZd8AUjxgyuRHAOodiKvOCWN49gsk6ZLDBJrvg4Zui4B7Q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kdrhCGRs6m2x0+G+ncVz0lvacRkBlgDAbDNWI4RCvWyjV9KPHDDABpQZrr4cdEoeC8Ni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eHoAFtEH+7R2k1HbpFbGkDDZapqJugJBbKOmCMf7tT1INljQflRCIyMDNQ5KjcNRfLA37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8YH5VIIawqR3BoJRXEsY6XxWrnihjT7STNK3d0kEZJOMVyfFeLu5KxmplkuOJ7jHGy+Uh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hOJ8NvYrhbtnaYHckt2p93Z2Lseo1ozSuvLL5Hoa5W7d5NC8Oljmtxj4vvLTcmrGMVWN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FPw3KTIMkaqxlHTGgSIDnNZb3t1YSB7WZ4mHlWxRJBjelJRUk01Xa8I/aXd2yKnEIRNj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K6qz9v+EXekEspPyB0143mswD2q6ibr36Lj3DrhMrOu/zoU3FrSI5aQY+teGQy3MO8dwy/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65gWOS4XSPwLpzWbF7V6jxT2ktJY2iiuFRvhLMe30qls+L8C4bqd250zfE5GTXn5JPdy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61NHZ6N/7QOG256Y9Tf5M1X3n7Qmmf8Au8RX6jFcaFHj+AqWD8zRdL6T2ku7vOZWGfSq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IZj+bd6Hqx2raXBB7ULNmODWMcN4rzeP0ru0v1jVdLqFA8VwQuiB2NR/tG4TbJ010xyc8s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IUC6wdXzpLjftGYUEELgn6964a24zIpBLHAofE7mSQCZWJz/AAq+HPrXUrf86BXu5NTe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K7BY1Gdtq5GPjbFBHIwDBsY+lWvD+MgsAcHqrpqMbq5m4ZzVaOJdzXN3NrNY3miTIHj0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OldurzSHtPwkNCzMu/3WFXLhlx3Ex5rMtVwt1e6c5qlueKIuQvVQuLzTR3DW7bY+961VE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+3e8ks8Hg73DFhq33rWmQAghjUrBXPYHFWkURxlgTWtSM96rYx2BFW9lb2cox1aq2LdX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06NzIIzn5U9tTKnhw+IDpUikb3hzP1KNxTlrcyBdE6lW9TTejV8xXOmXlU8Jv3tJuTcZ0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KodTqVv4VQ3lgkqlguGFa4VxKSxmEE5JQnAJokv06iNIw/ypa+4ZHKhkjUBqLcQSX1qG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fD+ZbDl31yp9KRVBLE4co8Iz+7W1tYjs6MvzIrp7vhlvdJzYnx56aqngABjW7UMPDCqL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XR52lWRYuYudSh2wR+YGD8qTvGuUuJ8GTVAxiQzdLaTsAdPcdPbz2p+GG5tPZecwKrS3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9KkN4wT+lV9xd3Bs7rEmm+VeTeZIKYUjSVI+8GGxG5rrj6csltwJLRbOaWN269AuFRd1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2PzqSS2qQLaca0xcokRXUTanYZ1Ln0YEkYHc7dqyR5/Z7h02gIbi4t8gNjpOnLMD52Ow8V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AxRctY+UUypyrADJ1ZO53rTLJrIm4M0aM1vBy9et1WZydmKnsDnfSPC1klpHb2C3bWkc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kiK+D6EjOe9Ckhtba7cXsXUyk8zUZAwbfIPr49c0yI7d+FTPyj0oDb6e2rYZYbAnbY+l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5+KztbrCpZNEgDOh3VW279h22oIv7zhsipcTm4F7CY11n4VzgA+f+dQuJxFNb3CiK6a2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48gfM/WjKbJ+PS3K2sl1a8osiSNqKOwyAWPcAkkYqxSPEbmSa/k2DLIWGjVsvhiAMgbj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Ba8m6RdNz1ZyBvk57MfUdxTNyOGpdORHJDFGi/Z7ZyfjOBuTQIYLdb2Y8xpmdsW5KlT1d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/fxUqjhHg4K0gSNoTl/eEdiyqTtnsAQMDH+tEhueFyJBbzSFMwGJ309WpiDljnGPGkdh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G9hh5t1bNFyJkZhpU5DFlC+DjOD2OD4qmiS0uo26lRuUx5bL52Chcdyf4VFXlzd3ns9E1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TogKkk/dztuB274qq4rxVuI28UQs+RdQBpLifUSJTtpyD5GKZjaRYvcr25WGJVV0j06h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N/kfpVUPdsTSSSdMpKR9XVpJyWPnYbetSTQfjuo7vhojniWJefq+H4QBsQ3cZ9aSS0e0u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yAIrNp5pbdQfrjv5C/OsvuFTW9t73HI81ozgLNqxr8gEdwB6nzVhwuCbjEtwz9XIj5/L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Cc9tsCqGOI8Bgs7SYxlma6VXf7YBFySzBVG3cdz+HbvVReW9ikK+6WsmnQrPzmA1MGxg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0xT1073VpYtBEy2925VWXLHIwD38j07YxQobOC+uOWbzlKy8vdv8ADYHHwtgY+u9GjEcn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beB1HOVcBSVJ0Mx2J3PfYbnxULviUdzw5rC4tFKsxNvcI+N84B38YB27b/KmLSWayn915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9vpDqPVlOOoFQBjue2aSuytrdQSRWMi8OnHNjiuB0kEkle23oAd6xoEihSzigeaJHuGb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2R29M/SlbySCDhSyQSyDD8vls2f82k52H/7wp/iXDgiKeFrdxW1xAzG3P2pj07lQ2M4Az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rwq44NyriG4e90NIjourmBQSF0/dUd99+nOaop7qNIFgkjj5GpwU0NqC5OMn0Ix59a1b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udUill06i4G2xPijm+gSPlw2P2IUa2n7tncqB/0QM+tbjuIHMKxOsfMxlhuUUeh74HoN6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8VutSxcNaOIsE1ldZB6RnPfsAB8qUsp5bW5jkvl16JV1+CvVg5z3qx4nwm5Th8R5nOgWU6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6h3HYYG/wk1VyWc/ELdrpJlkzNoZdXV2LFivoAKC0E1vcln0z+8NIxbrOlgTqzgb9j4ot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y8l2RWVfu41N3PVjH1Gqq8X0MV808JYs0acpmbSFxsTt6irvhiWZec65feo1c7MFi7Bcr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LImZOZFzUmVdMjptpYt3A7Z27eKs7G4hv7iXmW0qtLdiRXfaPpBUaM4GojwfNVtpovr2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sOY0DaS74IG52G9WEllBcRqlxxAy2yuHRF+JhjAUk4CsNsnHrWRC4Xg9sroBPDh2y+rL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FOnGd6JcwwpwQXVvLOYoJAqRuNRY406mYYAxnvQruwgiMfMtZrKDKskkg1CQ50ksW7KTj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yNrd1flzHUkrH4Rk5x94E+goBxNJbxtFne50x63QlW6hkaj8JB81cJHwmC9lhu72YzRPy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sW22YdwO2aTtJJ7WK6ed22QcqPXnqPqG3x+WarLS7hsplt5ObBxGCZGVdOy75JLZOAAR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xcC4vczWNuFjW2HJ94GWXI3O+xAOcDFWHs7biRYYOI3D+7qhliycaTjVpBIAPSPA22oL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0waa3UyvJPgDGOyk9yAQQKUuooeIXcMq3ILH/AMNujS2AxXO5YD180GuTby8Vj1rOYrgv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ILbMdvTbFPWw4Xw0RNPcz4kcKkBUNoDd21EEZHbYCpcRt7iS+uroRpbWvCQsVvoYhmwpZ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2FUcd/dycGZLe4VV5S69Kbthuld8nVp+nYVmwWdzbcAjFy5aS4m1BAsMgWGVj2OruGA3O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WUvCWjW1gs5bZQ2uA6XV8gLk9276vng0OP8AtLi0C8Oiht4lWVWbXCdasW7Ejxnz4Hyo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VoJncEmWZo+mHcgKdPdWxjf4aBO4gtU4VAyyKXdi0xkTpOkEYbBye5AxjvTt7dxcSsbSH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qg+LJwGDA7kbDf51W8R4xZe7xIeHMv2I0eqhviKqPiUqNtXzNaKc64Q2DxxyyaY01MAy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647DOaB8NNbXHEXu7NZp7a2bmeilQASwUgMCp9c5FLjhfE7We3db22mY3Ad7cZEeNIKmT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ST3FvIs3DriNZFlIcyIelSVJPoQd104z3pril297xFbOJ7aw6zKtxKcGMbHpPcr0/Djb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hvrj+0YLW4mvBiTn5ECFcqNIIOSCMKy+c1SQrGWKGN+dJ9gi3K9eluzYAzkbENjcNVzw+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D3HEoLi3K2lwJyQpGo5Kqc6SWAwd80WaFuF8Qi2nveIIXMZjHUmAAScbsoXOxOxqhDiH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XkIVs20Tf4OoAapGY77ttkD51bWPDuKTvHdXUVvKskYfWzgTPhcIGO/SMdx6g+aSi4bw+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qrbY5khQSMg0scaRsVPjfI9KgqSWaRwR8Vm95ZCsHJbWVXIO/YaSpPTnI/Kgbkmura8W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63X7RQdLaWCnIAyMMPU1K4jj4pPcRzXvuNs0glZWy4VARjIGT8QJ1Fh/GoW1pw6+4UsL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TkMFJCovYHK7EHOMeay+isHknh4bacpZuWZbhXysK6SXKFjggjxvkZOKCfEb54bedOGR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JlG6ldPjB+InqzS1nex2OGMTSw3EKxTySnBbbdVIxhlY4HfuKcvuGzcQtrcQSLM1raLEz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oDSQCQMA4Az6bilo0URTcNSyluIhKhSNAXMbDDPv3CkYIOBg0C8VjKbNrV4wLdHeRLgH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YjBGN/FbFtau2I7iN4G0yszs8YVyvX0jdlLbHGNJFWPEILxuFCKOIRe6BTLCWALICclvK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9TSN9cSXFlbwxwXKWttoEohgwZJGXLaWHkHUMb6sY74oJ3T8Pfi8101pGefbKsTjqRXVR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jv5BrUk017bLJywzWcJjToUpI7EdIA+FcaRnHS1GtODWV8tvcrDcWlkZAnLuBuxzkMCd+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aTv4eI3N7fXFu/u8kKCdtWoSSrqIyMdyNiTtq74zQCtLDhSTRM1zK17GjtJqRsalG4I3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IqDcXuDwiaWW416pdMsmDqw2QEZu5XA6TnbtRPdbxkE11exxe7uUSGIAvOcZyWUAE5yA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4i1txJZlSVLUJEUyq4ZtLBulgAu5wwwcHcHNApDClvxa0ju5JUWIHMiKD1NjAC7YDZ3z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pwd5Hi4c6tFINdxI2XcAnQyjYeMbDJXbJoMnHmj4rFdra85iyNZMjamaPSVZC33WG7KcDJ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Ozx3MV+HXW0fXnC4AC5LfePcgnKk+hoK64vHSyiEF9OMwtot1Y6IySWKAZzgrk5PYnFT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ErFIOZbrb/aYDdl1N2zuTnfUD60uV1GCXh8DRTFtPMZg2tgOoBDuM/IAZqXGLtkAsnjg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ZIwOMHGTkkY27H60Fva+03OuENwS8SwaYdS7oVDBWBHbVkZxjyKDcPDMs1vy1ZZkjZ9K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47emBkbbnejcCc21xJdTm0misY5G93dggcFezFh8Ryew6WGDWigj4dFHYwyRLd/47Bg2l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ONTHc/lQcnczNdQRxh9SQSN8MelmJAx274xuDSE1qLWZefC2kqGdG7tnzj0pxneG9uFh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7x3Gf+sUrMmYWkOk8x8avK4Hbfc+lajmi9zGzKVGjQPi+EY+VX3s6wPAL5AG1IhVpmxp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WdsDb7qmuXaIa8aPu6V/eA8mug4JLC3C2jd5AwfpRM4TbDSNgHpGygbbk7+u2T/Do4Z+K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QMuW06lAORq779s1dcQjsrrhjCy58OuWRmVXyGAbSrM2exAI9O1VPBY4X4jb601tpbSjK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j5FdTbRXVg7wwyrDbwRg3ccIDCHWSBHqYkMRnOeyk1jK6aipuLQ293agzrBzUTVDoDFI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HvjOTkdqHcymS1kkuI4FVcpFzHw6t4CoPAxufH50yEuknF1EsaxRFW5mnrbqydR7ZAGP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m3M6QGVU1I2nSqopLMzHfUD/AD2rCrCVL6ykZeHHElzGjzm3wupSS2lTk6Rgg5PgUG4SS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lTcieVItTEsR0qWA+L8/Wp3ST8atrcsV5vufOdIFESpDksQzbZ28DbxQ7Wc3LLZ26+7w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CjOdX+VRt6tVaVs1hevcyyGxK6ojEqppYsNhpBJwCPXOwqY4XHacxLiNoFjQSsp2+JlAx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S6xqmtTHaxMzS6H2Vk1Bc/InHjNA4gRxuWe6gjCtCgMrOp1TOWDKFyRsAcbeKAPFLjkyT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+YkGkYZvuL5Ueppm1EFsTDHMFYnmSqMqNBBxqbzvgbUr73IVFzcT3WkD3dWVQFRQNlCn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O7ZbZUtm5tuFFxcLgxkAdSqSBnuPrWghcRwGaA2oRffG76S3LK+mNySatPekms/fJ71j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oq7HSO2Sd8nzScjRwwK0E8DzRr1zhmPKbO4VcAfnml55JzcRe6p7xarhkXT05G5XpxgHv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vAYYZGdGfmC3L6nPqSMDc96nCuL2aW4lVFi6URVLKoJ3OewYnz4qXB+Jm2Mt/Lcs98uQ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OD/D6ZpaGG9ub17FnWE3LanTmnDt+HI2XtuKoPcTu8s1q0EjTzv/AIib7HZck4A+tZxW+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i6MCCJF06ljz8TELjU3Y9+9CvokluZRdPyXV8LCmWDbY+L+mKrzzoLn3OG80xS469IHj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8drDApe9k6Rm3j0DU5xvqA+e2K1bJPbRrdkQ9XT07upbYZ+YqBEaSr7g8i3o+J/DE+F9B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+7/HrIEascqygdTNnAG+21A88j28rM9riRVKQQI3UrYzqZl7bZzQo0il4cqh9NzdNusL4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HPrWuQp3VF5mks762+LySSd8VK3t455Gkd+TdM4VFRgvSF9Py3oEb+3/ALQmUwZjWFRH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mt2fs8EfVJu1dRwrg7e77qSrHV+tWi8DP3HFcsqsUdtZqiD8I8EVZwXttZr1Ko+tQ4msXD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GK4riHFpLhmVSdq59W+y24z7WFpGSLYD51y11xCe6csztj0zQpDqOW71DoH/APdWpjpL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v4VmX7nUfyrDNG2y5J+QJqOX/APClYfJGNbkYTJdzkvn9KDM6qpyMmtSS8vOY3H1QikZZ+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RkSG3kuruOOEFmkcKgHfNe9+xvshYezlms0yCS7deuZviJ9B6D0ArxLgVzFZ8WsrqV10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SdnPaX9rFJC6lXQEEHIry/IzuM8LJtkTqUYySYX8PyoIuI5XbkrldJ1N86aey07gUsqJ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V4Mb2zm66TTdoMyr/AJlpqbdXPq5paxGZl/zCmZN0Y/vmvpObnI7iF9M0UhJH7/8AqKFJ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v3s0gIOI2yleUrj/ACY/lSkh4iZUcWoBHzP+lb6u+uL9ro3MakrK+Gz5OKfivbeGFSul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uLg9UHV+ZrZ4ffSKqrhfyAp1Z7YGuK8TLKeVtn8K1QpdvcsVbJJ2q5i4CzD+8Taj6Fs/y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ITcb7mrMGMs59KKPgRWdZpQxBGdLLVkZL4xJFFGREhyANqsjdF3B0gL2qD3EjEhAABt8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SEt1kcxCvzLVuSTI3/WjPrkPU35aa0YMDOM/KtbYV9xI5X7NSTU7YXLr1DB+dWAVNGkI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96owRhVGpaxljC5FRLO2AGzU+Syrk1NqGWJAwprGD6Dnap8xgAAtCuJCUPimxzvG5WRS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auuNOWmIBqoYMw7VyyrrJ4KSEeBS5ZtWwp4oCO1QWAls42rLcCu2mayBZTVbG0q4IztX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UFUsmI89NU2Pb3zfDJRJHR1JHeq4OQxJFNRypo6qi7BdwCa0HzUpnj8UFWz2oC6z61vms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BOewrPePUUI1A00bNrcjycUdblfLA1WZrNWPNOsO60Mqt2rApbeq1Lgqe+RT0NyGGKzcW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9qkO1aHxbVGkgFI3FMppdNJGR6UM6QuojBqJvY7ddRwT6VPKWxCfh1oFMssbaf3Tjel7T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+HU3ih3HERMhMj6VX1aqW44iW1LFsvbJ/pXTHtXPLq7ngvF1SVYxJ1L869EsuXxnhxjlw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bS+ktblZQxr172I42JNDh85AzXq48tTVeTkxl8xyftx7NvDOzRp1KdvmK4QhkIBUgjY19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73ha30S5K7tj0NeWzcOtZXIki/wB4DzWMvFOPLfhz3Cr2BEEbjBq40ZUkaSPGmg3Hs5G2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xe2D8uSMshPc1j27ybWNnbvPcBFrqLeySGMR4z6n1pfg9tGkImYLqcZ/y1Z/T8q55XTp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UA/ShnhsS/CAKcAH3jWyIwKz2XSol4SxB5ci586qrrrgk0ikOFb001Z8YnNpBzY0ZvUL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h5hRk9NVNpYr+HXF5wmYRzK7R9tRp7i/C14tbCaF25ibrhqdN5aq+i6dM+hNWvDLa3ugF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ZrgeE8cuOEXrWl8rBAcdu/zroeIcKtuKW4ngcKSMhl7iu1f2D4RxRFN1EGb8Smp2/wCz+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jHbqyBWuu2O2vbjZ3u+H8O4bw5bto8QsydOdUmrYkAb5270aBuGw2fELa+t8szrKq4yd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zml+MFnWaUuxitChhXBZjqwWZT6DT2O2BtTskM9zJYXE8Je+uMyvImArY0qVJ8NpAyfU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7a14bdq/WkerR6nfCgj4dgO4oVxf59mb2G2GNKqzjTqMTHB7bEkDIFRvEN7f3dzbvyprR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N8OnVtkdtt9t6XsLt/eI+LXUirr1A8ldILKANRz5+9WmS8kskokh4jbK6shdELaerAUNl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qAv+XCkdzJ70jR8t4skKgzvpA7Ebb1YlHtuNxXCWXOsn6FuDlllUKMqPzIyBRIbSyUw2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Hk5cYKmJsgBtXctue/bBrG2gJP7L/sZbqDiCQySs1u8N11KysMBwBuTtkiqmPmNeLHGZ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WkOxBKqe2dtzuM0eaFOGJdLbyxX0aONaFSCinGljn+n1ppja2icPjbm29zPEWa6TC9TNm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/GqJK1lxaA++8uz4hAmmR/8A5jqAAJPZgu5PjtUXuZzG7G0V8OI0uo5B1IAF06vkM9t6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fabOCG7iI5j3GMEadPNULsWwf+iKEOG3dtw9EWN5LVXEi6+kocHGwzlScH1HmplFEjTkW0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90sO7r/tTq2JzswILZOMjehwcBhvrdoZ7lIeJh+WVGkrhgTktkAHbY/Wo2CJy5Sb3VxOA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B1ADtnJJpcWslufdrrTPbHS0k/xcvJ8gY/Xf8s1BqVZIeNNFFyrkwRAI+o6XOAT8iQc7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0ge8fFo20jHUw9N/UVYK9vbcW9116VVlHO06tK43KqD4qUqrf3drw+WBrO3VNUZcLqfL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+wqjBxSeWWaSygiFuEUtHqHSAAGBU7fn270kYbVZDdxRymJhvCWwWU7MCc50/XY01dcJE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hpDhjLv1KoG/bA374+dMXg4NxCC1WDVw+4aJVXW2VwO6nycnffceO9A215NdQx8LbVw65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Tq0qSy9IIzgnI8HztVHJPDdzK90im5KgF/uue259c9z3H5VL367ty8EcjhVBjVkY6lDb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+tZZ8PXiF7PCbqGBWRpPt9ip7kAnb8xv8qKtDwaytoUV3ZL11GiNBgZJJYavvAfiPyGKb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uudaq4njadD0FQNs75O5x+Waqv7MurqRILaRpLg/ZpE3f5ZLY6Sc79tiTRpeF3DSWtpDr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ZHfsxOAO25Bx+lRS/E7tvfobSxkn1SK5lheViupsEgEYyCNz5x3rG4rJcyTxx9M0yMFa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2CgdvQYqwubn+0Luaa+tBay25y8SLvIxXBbVtgHBORsd6RvokFk3FQ6tZXbNEtxtlCCC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1du59KgFdR2vDZLn3zTdM1t0KpwF3AXPc7Ebef41VjlwXMeC0du2NUmnf9449c5FEu7a6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nWqooG4XKhifluTUvc5LeAM0UqalOvV1dYbGNPjHp571Qxc3/EQs1imlreMFdS/eDAZJJ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aQuoJ1vFjjkwzKF2z1k7Y29e1XCXnv8AbtLPDqmi61fwyqMNkDvjb6b1VyWN1c3KXDuy8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OD3wPA8H1qhmAY02N9BP70koi0KoyifeA+fkV0Vr/AGYk01sbeSeLUFXmsVZjuWG2O+P/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381u0kjFrbVI9xpAZgD949ycVq0kmzKRPrm5mERstqbOWJ2z2oLx+JSIVggSCBmkkjebQG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3B2IpWS0hf3eCGFTzG1s75VtQ2K53JBzvUIILa4ktb24ult1lYm4bdioB3XSPQAfrQL65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Cm4/u/LYqVJB0sp9CRnFFXghtuNQO/EWubf3RFiSNpOhk1Bc5bc9Q3HfFDaxn4ZPax8P4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F1FXGSoTucZGMnHxCgzcKaSfhVlLdvFE8bXDzOR1MrDOFG4YE+e/epScY4WssMDRM8scg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i3UQvrsN/pUAeIxzO8nvyyi+i05C7sC2Oo+c9jin7ay4XeobriOqBo4tKvKxXWQw1FQPv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7nhst7fG1tZpX13BZ5Hfdl6WKsdgMHzmmuN8QQWTk8MzKq8uVnYFVCtpJVe2du+d6xsZ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5d3EXlcF/d9XS4G51AbhiuNs4zmq+PjvDrSPnGxiikZji0DDSFyAQ/c4xv39KFGxtnkW7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xfU2jHcAnB7gZzsKyF7SHh80k1pBcSzNqjypZkXGdgNifUb4qiX9opO62kcd2jNLm5Lf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4l0kDOe3arRuAvZ2DizhlmWNPiwv2PVqZsbBlKjYEkg9qS4FJwSbhPvF5Kyyrq1LCNRyp6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/AGNSg4pNK97exyye7sRJbQuwxo2A3GxIOrIxmmwGyuJ+H8RntlJSbo2ZydaN1MVYYBAG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Pcs0JvILfnL/AIiqwdiCCyjHw4A2NO2PF4b2695nsvtp4dGdQw3crIuQSpAxt2w2BVNd2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1XSsmrrYqsuc5UeQQcfXNQOWQuZbq1kM0T3uo8t1hyFQKVYK2MZA20481O1trWzv+fDB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hGX4WGckEYOxAxuO9Za3KcEmhLFjbvo1roICiQDUAc9LLsd+/es4ra3Vxx8vw+4MyzxF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trYAAKWJw2d+1BE2HD7yDit8nNW4jYs6qzaWYklggAPV4wTg5qNpcpZcOHEYuGHiBbVq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nTjYjI2J3qN9FJBOsVmGkOhFnEr4VWUdQ2wGAYHB7/rTF3f3LWV9cyBpVeDkQRsi5R2A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1Y2/KqHuFQtN/7wnu5LCwc45dsnLBm1DSq+AxJz6bUE3UEb3VxNOq3fP5UOtTrZVLBjq7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4unm4Rp4hfzyyo6qlvpKKw0nSW3zkEHB+Qz3onE+HTR3UMllcm4lu0Q8xxtkqGZmXcg4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6U4fakcPskSQKrSShsrO5XDFQxCgYyQMee1QubaY2i8WWxCLMnPfWBztu2kEHSNJGwA7U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QcKWN0RY36/ukn485IzpJBGMVA8ah0i9RrhlkgwqMNPQWAZWxkaQAerz5oMtzw/jfDWW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BNQMjEqfhY7KxPgDcihK9hBKkbRTIzy6eTrCF0UahqLHKsGGPmCQNjTtzcx2Xs/Nc2bK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AXDBhrCjYaexz6eKSN5w+6gljk4f7xcR2zyI83p23IxqIBzkkkYHigYtbqxfhBHuMpv7K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HKlmG4IBGxODjag8J4lLbrfSXETrzkSB3t3ZdJVm6mIONR1HZjvpoHC7GR54LW8upRa8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05fdtDE4BJ0jqH9aPc2/9o8stNJFgure/OVDBF0qrHGc4yVYDOW9KBm3tLaSG+W0kaRWf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eT1KTgYGRlSGIIyNqPYcZSyteG2jObVYIljnOo9DklVds91HfIAIJqsjvrezvYprKWNbd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j4mAJJDDqGdgRjagcUaDiEBdWebmWzdThl1OWyQANmbO+k0Fld85OMX8b8UW0a1cyi9Z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9xkgnAOM+KreAlLi3sXt4ZBfmUjXLOWEuV6VIOwXJyGGd9jSl3w6+gsVvJYrheGvKsZw46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wdQVsbV0dsVhXL8O/s61tlFxC5c89huFDEZPxEEg6QRigqlXifFb5Xlu0srlE6HdCI1Ix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42O4qdzNwm/uLeOaSS3MmXuJZF1LGy7hV3yzZz3OCD8qBxW5R+Gx2zsYJVJlu/d5Q3NB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DJ33FV7ot0iycPjMcUYDIzNk9LasFu4xknJGPHagseLX3BwiJaaltrRuVA/L+JcKxBwO2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8JHaPFarxP3yMu0jx269KOoAUH1yNiR4807xfhcA4tHJcG5eyuYuZ71HGAnUoHMZQelg2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Ub+z7S1ujGZIoJAqqSzYCyHPUpG2nSBgDJIOc5oNTR21vxeE3skaRWjRSxW8MYOoMBqZ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qAPmq24sPdeIieyjSXmEm3Rm+1ypznJIwCfORhhVpZXPDIZbi5crplX3Zrd8sunTgDI30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kCmLe4uJrebiMqR2tnbvJaxe9YwCV6mCjfcAK2N/vDegqriHMUnEDA0yooeb3hcO0jNl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DPVg1dSWtykltes8AgZFYR/CzOwUtlO65OQew1Z9arpOHcx4rp0a5hKCWDQ2pjFnCgjAJ0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M1KSDh8Fs0bu8qBjhlbS4LKW1KRsRqAHnYnsaCmu4oGkgYRAMU5j6GBG+5C48Hp+dc1dv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1s3L+8i5xkn5481ZXhhtZdlBXDqqh9XqARv4+dVJ0SRqZNelcK36ZG53reLF9oyY/wAG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3bc/Sr7gjyQ8Fk0vGqGbDQsuWmOMgNj7qjq741EeaoB/dtEgfGrOP4jB+VdFwZdHsrLd8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wGoEAqiL536mPcDG+DW0WPsxcWtjfyXV6Ga3hgb4Mk5K6RgDyc/TNdVPe8LaK2iXnNDL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YZScLjqYNgE/XauNspESGaOfqij0vp7aj8I1Nn4RuMV13CEmktWvJtIFrKTZ2QQapGZc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A1zyumsYklm3ErdbdbxovfskMvTqWPZQ22A2cnbfTULxIIbOaK9sp44oI9WtWUGcKcKpG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A9aTF2f7Wt51jlmj/wARYtP+3yVB+ZyMenpTvE5FmtIbHll+JNKWublASISTsF3wzHAG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zQ2VpxCGSWS6mCwGWcR9JY4GlVLHbYHJ7Yod2W5rNfCOMGHlDRsQdIK6dss3VWXd1JdW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3dzL1YX7xX5AAjI270xHcBI3mtXifSAml31FZNIOVbBxhSPmDsKoSfhdzbcLaO5g5UsiK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IUb9LYGTmkZtdy62kaapbl10umOnYKAufVfFO3AksYJHg4o19exBlbVljEvwtqySCT+u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ZJ9IilJWd309Owz+TdsUUcrbcL/uzWrKxfpEj7MAxySBsSAMY2wajP7rPLolhnE8vxap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7KB3wO4oUiQHAIluMK2lppgAqruzMdiAflvR9F4ly0kae7uibSI/wagFAbyoA29aoXWx0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PjlowDt1dRGc7HFSmnmitRHY64QGLcrVqUADBIzvnPzwKnNw6S4vVkm4jDLoWP3iaMkBN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nHmrGQcOs7m4jtUYiLCiWZSuVC7jfcAneqKiY3c/DraWPh/UpLe8JhS2fBwSRjHkbb0SI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sIpdCmEjVzGGQdh64H1pc3q6F5sbjn6ugLu4HnGRgA/rmmra1misrj3fTJDHJFLzdQUK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9RVC3E0ksZW4fLzTJpHM5ucsx3zn1GTUAiQSWlxzPeML09JblDO5I8kd8etPSX901/Hy5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84OTqzuAKVjvoLQvo1K0qsisignSxwc57flvQMcPs34ncNHcyLBEuf7wz6FU5yMbZye2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HhcFsC17u5lbSQo3x6jOPzqvCC4OiNo+dqHxu2XxuT6fnViIEjSW4kh94nDAM+ttWMZO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E1dbl2SBQqQaWSPbQSMBsHf5mt8MQvc2sE6xqw6tWjU8mezEncYxipxwZ/8AeictdcoV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c/Kp8MTRfSyPIGdehnDEhsnOcn5VMh3/DDAwCE5Ga3xO4htiFjbBz4qjh4lHbRls6jVZc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M+a5yGz18kd6erqJ+6d9VVyfs5u+Kyc0zC1h+S5Y/wBBXS+x9kl6pvpRqwcL8q7LYbDt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/Zb7P2wBuEkum/8Aqvkfp2roLX2U4FZgCHh1uuP3BTsj6H6ahqJOScmtdWOzf9mcMi7W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4ef/AIaMf7oqOUHcVEyhe2K0Mk4Zw9/itImU+oFJzezvBZv8Xh0B+qinOefStGc+lBSz+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54XAM/eVN/wCFMWfAI+ExhLGR0jX7mTgfrVlzvlWxNg/FisZYY5TVWXTcN1LGpWVS1amd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mUFjjBFZclWhONjXmvx8cbuNdmuHj+8J8sn+FEb/AAP94n+NQsP8Un0Qn+FTf/C/P+td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+tZIGjOWwwoCnJwTg0YSK66M6sV6XIMvq3G1aDltsaqxmA2C5qIG+QcUEgxU7ijQrBO32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68AZrZRWO7aTQTke2DHSNgdqgbpWQqqVuPh8k2WVgVrJLblJjG9ANWx1EfrWxKurP8qn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zowsxGcS6fyqxAUVZpRpGMUxLCgXLMNvFaYiLaNe/mgCF5XOpjQR1xhhoWpPLqQggChyW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4G7VFbEZcjTvQrmAhTkU1bzJGQMZNGliFwpJ2FB5/wAZg0Sk471U4z2r0G64VaynTMNX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0QzFHqrFxdMcvpxBTPapxqGbRXQXfCLlydCBR+lVb2L28n2g/4azpqUpcQLEu8mflSE0c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mPhzScoUDCpRrSrMJ3CjNDZHVdOmr2C2GksVpOdMylQNqqaVggbHW1BlXQel6s5UUDDC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BcSOv3s1MTA9zQJLaRMkE0u4kB3qosQ4I2bNaLr5quEkiHuadhheZNdEl22cN2aomNz2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UNbr2aitqHT4lo0cwVuxFLtcH75GKg1ygHSd61oWgudu5qQvdHY71Sc927E1EzOD3NZ6n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dTYFVk9875w1AZ2f4jQiFB71uYM3KtvI77ljUUGs4qegHxV5ZcE51ssyitSaZt2QXhp0A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FzccOvlQv0N4rUlrLGNPLbb86veAcJ52GI6m2Gfu1OxMdvVuBXcHFeEtaykMHXG/oRXB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e3igZtLEGuo4BJw+Ee7213zpofjVGyF+pFdKIQ6q4G5zuKtu2seHrdvMZ/Z29tULyIqL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ysqfn4Nd97RWpe1Mbjpbp1fI/OuLPB0h4fcQtOxY5MbN3GT61jWnW46KDUBlGYfQ0VJJ0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ZWb20elneVv1pO8tuP6+bBbsy6ulQvcVmzbFuluLuZe4z+VMw3jy9BirnLbivErVsXdlI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p4ONIuo+S3qUx/EVrHjmV1WcuTU3DEVq8wAMZx8xinI+ANL3woq0teMcGud7e4jYn0cV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jHgn7efLnscnL+zDhd05bmMsjfez5paT9mV5YHmcP4tIhHYMa7iMuHG9M3lxHw3hst/d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bwKuXHjizOTLL04W2HtlwvoldblB6r3/ADp+H2r4uj+73FpyuaCvMOypt3Jq0svbj2cv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G2n+FG43xGzbhatCsUyySqjAEN0k4P5b7/Kuep9L5+3nd2I9Ml3YxsrROturayyxjJ3Z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Kza+/sRdDSzXULHlo2OpdWc7Yztv9cVXW9tdWxu7RkQbqqo3UGC5KnV3K9RwN6fsheWU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Qx/auVCOylRpC5J6d8ds+azp2lVt3dmP2nknurLQkKrz7XVltRXDEaTjJ743xScFpFcyT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WNV3UlhlerAGo/qBRzdWfFIFlm5lrfrcFI3+6sYy2GHcMD5NZwa/kseJQyuwZZXA1aiyR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skbZoodn72/C1tooZob20l5utTuuBv09gSe/rihWMBubnTKmm6++ZHyz7ZLafT6Vb8Rtr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FEqNzZEDdOGJC5G7MRvv2qiv7COOB+K2/EedFPq0B8q2k9128/ptWNqZ49cvPfNeW0Yi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LpO+pRtg9hRSbO9tr66uOWrxR9cBbUA56RgnA6R2A7aqQ4d7rcSaJrplWNllbnL8ShtwoG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beykfCuLXt3/AGjBA0k0jMrKCuNQb4V7KOwGfOKqqGOW9tRrkLFSDEuvOBkZIDds4x+V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2fha21LdDSJoWcqHUbgqw7E1QC4ktivA+LLJ7mZGxGR1Kc/EPQ7D6irk2EyRTxwQzXlzcx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W7YIBAXAH0x2pboUBijeeKG6jkt4eY3MdVAZGJ3Ge+x8nNWkkYeKaMTmaOOHTriXSJBqB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nY6Rip23D4/cxdTTte3quFms5el2IwCRsc/Q9xk1VwXXLkMbX7Rwsx1JHk5JOxOdgM+DQ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KxztADp5yhEfLA6m8k46cZxmluN3icRuGjgs0ttKKE5mxTTuxU/dUnsO2MUlxaDkXCwQT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dG4Pf1JGcVfTpPeW8t0Utj7iC2nUWd1YDK6s6cDtgjB332rNFKr2nvcD2lzplCLqbOEUl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k0nxAWaq0VnctHA0g0xv1aMZ8nwTvjx609eWubKJ5o1jtWuCqLqAOR4J+6o3+p7UhLw+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/M1QtI56UJwAR5OfH1PpVg0bq657GC6EnV1TMvxn8OR4zttRr67i4nbxKv2Uivqm0LjT/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507fW39n2UvDbrh6ssOF5kbDKMVGliQcnySN6qre0uhbxcQjTUiufTDHfYH6Z71VXC8UW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CsQGCWxjGR/Dt/WsspRDeGHidmZmnXFopfRpfOFZhnIH89PzqBghSVeI2zxM+gH3Wbuud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TfapSXdq18LuJ53bQonV2GA5O2Cd1HbGO2mimbteIS8UtmEkgvbgLEqOBlTuoVVG4G3n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pOFrE8sDLCXbCuDgv+LT4/PY7V0EnFIbzhkOjh6rJB9o9zzDzUGdgrbEb42JO1LW0MnH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DJDIN9tx9SCckjv6VjYqeFXUaSXd2LpoW5OFjRASzH4Rvsozj67VBmvJbV5WkflRyNI8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vfcmmLG8ghmdrW1DRSIofWMqpHUfnswBx+Qqcj/2zavHzo0upGPb/akHufQ/860Mubo30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pR3ZfhDDGMMPxED9MUlJxYyBAqNzgwVdK9/AAztj4cCh3djd2Dw3EsbagQG1d8jtnHb0+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dqpsYJZQS3U2QpOCRgen88+lUSukNgInnjcOdJijV/jzkMx9BjAH5Gi8Iuo/eGZ4pY9J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8tqWWCfiN6IpAyzdTIz7KV7tqwcgbY+Q28US34zHe2/LuYYknGkI0S45oBw2fmANqC0u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d76JUbr07rIw6vOxA9djQI4y7W9pLdRrazSLIjatRUfCuf8AeyDTcbWJ9nW/sy2u1up3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MCWONsjSPqDW0e6PDbSy/siCJoAX1QjU7Arnq7kKfirmq3ntWXi9tcRT2ss+ArLqDBY1X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89NJtFLBcBbq0Vbm2lYrI4wqoACxB7Murbtnqqrt5JI7iJEteSW0Be+JFIwe++53HpVx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TeJgI+tNRVVIPS3cZGM+orQg/F3vrhpBIrTPBHGrjCrC2o51bAMRtgjv5qzF7Ba2qz8W4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dMIVUAySA3oRS9u6yx3FkOFqNRUxR7ZV9OxBGST8jt4pZuGrcKLyeygRDblWRXKhWBJ1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rIt+IcTjaNUtbK1w4Eb3nN1MoPhT+m3bFIWoAvbj3WRYFVX/xmGhWAA1LnfUCM/PtSAtO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iRhbxwI2lmLDUMqe2c9896P/AGfDbWc3Eb66tdMDiN7dl1Fd2wpC7Nkb5z4pRqQJfcKW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90gEbOzEqrMu+D3pDh17HaPParaLdRSIo+wVgHKjTlsZI6d9sZNPSJbme4uohAkTryUg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Ubae3nambuQRcDXijKsMrOUit0QtqIwoxj7oUHyd6Be9t+Dq1qYjKtw7CN9S6AiafhCr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CLUi6tLuaVrUJzTKVLbgjKqDtkADf940xc8Yl4le2qyLyYnt+QvMyRFlssRgbr2G+6ja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8fQ8jIypoUOzsRpZVbAwMHGMUFfG0fFbeGOJBFDAoZpiwzydwynVswA9ATmjRPfxW/vs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5UYfCzbLg/EpOMDAwTSDulterAIJbaFepBDllXGxJyCSd9wTTXDJ4p0MdrcsYrpxHy2j2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A1AbE7d6DEa2eWCWW6jdpGAmhdmURnVnAxknqPy3oPE7oJxdhZxyQSmReVGF1aCcjc76lO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4ULDiZ0WguppH6VVtSqFJJI3ALDG657j50xLG/E39+s7Gf3SXlssnLKsWUlSVPbUAWOkZ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wviPJ4vANLf4kyDmoiEEAHGAcd8A5ApjjLLbtEV4hCsSnmLNbgMVhI0qcLjAA8E580C7v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fTzLdPKrwI0TB9iCXU7BWK7FSPpSsnE7ZAsfCraNZ2jxqdWZmYZ6lBzuVJyKoZtLHiHG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bNCzzdK7asNq8jSc9yfBoGm9jit/fZGdbJGETQKNEqrvqXYBlwBqHz3ph+IcZuoP7Ouh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YLk/Luuy4wcZrXDPd7m/BnS66Y2HKSQKqSDBZlG5OwGR5NAnPLDbPNeJDeWttJpaCDur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acBgcBvlWR8Vu7ri6uJNV+dI5nL1FSO+wG6gbYwM5oVtYXPFJObeiOGEI2AWOpNO7MFB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3HYSwqpW6W3WRw87x7r0qzLgqcqx7Yz3I9KB6OwxIrcTthEtvKqxMjMNDFS2pwMnSWVRj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Fx8Xij4zHeBl5jR7LqOVJ1HTvkE4G5B7Vk3ELziljFw574tbhG0qqaHcqoI1knZgcbnI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Iba0LSoMamRy0TTbsMjZQ4OcjcbVj0LCDgl5FG7WtrFcJIoPUVCLCWIy2SBn9dJ70WC5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kRhMW1ldUbMQFdt9hp3IIG/8aspLW7k4JYpz9N1MsaL0FUYMSWXTjK6cA9hvk1XLxOKO2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meFnaSRYtKAnpyp7lcEnBO2a1AGG4vWlZJXN1w0loWdIwwZCxCyhe6tq8Eit8WtrhLBr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DDpI0mVCulWZtxkEL67d96nw/lWYurm1/wAVlMk0OkZ0jLacMNJIOwI9B5olxLjglxdLd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JRgrEtrzgnKgtsQMAVQmeC8Igs72E3TTcSaVIkhVtKLqGR1Hc/XbSdu1M8Ik08EX+66b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QHC5ZQd8YIZTnvqApuWW2WSN1tJzKqETqiqVjYgEKq9iMb5yxbAqqhtndrlI1uBlgqwu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AOoL97GCCQaAFwkd2V4ct7iyQKyok+V1KCAC2AC3fBxuMDvWWXFOF29liLhgveIq287/4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27fMY2piZbXgiNKvD7TiMUrJ97PJJPUrIDgkkhh3370d7C+lsb65tEihtVfqmYNzmJbq0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pA70ALGCEpBJJYz3k10gliCPp1MM5Yk4woxsBjO48VGT3OThNwY7eITM4V4TqEci6iwd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I2Oashwu7k4LJxIvC1vY2zLbaYwvw+W8YOSSNz5HmstGtbx1lHDlLKgnVYpsJGgyrMc4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Ng+aCqs/Z+QWbL/aaxrcQlupmVMjHbAJZfoAAwxSvvPCXihUxKrM6xJPH0lUKgOdPZsnff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C1vYorRLSNJWmMsfWuNAYszNgeMjvg5IB81XpZf2eWtzGl67QBmblnS2QCpVgcjY74xn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hBw42ui3kuJJWLTJ8agLhVz9dzj6VTyOH2kRm1IP90gdzVjxBY+dGhUBYkAbwAwOGP1Pf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U4PVq/4tz/StSsbDfcCPl9QULq1fDnzXVzLFBwmxtVViwQS65tQGDvpjU7BQd9R3Zs42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JJC76Vf4m0l38HZR8R2xj9cCr/idw17xeWVndtR0kzMNXbTg6ekDbsNgNh2rYsfZ6V3a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0fQ669bAtkA7AYHxNjHg5FXls9zHYrcyRPbsXE/Quos66Sq4OSFC43xvqzv3qrtLXiFi0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0cdNqgZMDdmLEKWABbxsQc+KsuGq7C+uv7SneeDE/VjPxLHvvt0gDA2A+tcrdrDkd5awl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8jlFkZTDEWbpye5APgb6qro7iQn3dppIZbZSqLFCS87asuentt9cZOaupo4xbx+4GD321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UzKPveD5xvSAuuIpcXM8kYtVbOh0GkpjZtOe4bOf+VRVZePHdmK6kdlgVcNGU0sjDIOo+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sLJ7JrWxdudoRn1MsaKCuoqN87LjJ7nsKXL8niRjk0qouMiGdSEPjqI+I4Ocb74pi74T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5uL6WXRzYwwXUqrkajjCgn08DyaoqY1uVs5oIIItc8nW7KMHJ+7v4z5G7VIJzJ1RrFv7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JbbIO4BO+3erfiJ4LYcyS2k6p0QamJcwEEMe2CcDJ37mq+903Vr/AHG7vJZZ5Fn0ww74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+QBQKLZ2qXL+9XDSdeJhDgIh7hATufTIpeRcXc0csap7wTLph+FRnYAfeI9DRbS3Sfhzh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O2ATg7ZJxqPalri0us86c+6xCUFpWy2okbABQdwPGaB62lt0iXVz1ilbS03JJCKu4JPb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9yzpI90zOrMs3ZvHc79u/pVlacRt/wCzJuGBLy6XXlfd4etAfiPVsM4G/ikbGe0CXHu9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9ci6jgLgefJIrQLc3A4xE3Kt7WG6bFvyygDaW+Jge4warbqKwSeK1zzxDlZhqMa/LSM7n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2F01tJxLkxqhaSS3jErM2cBQxzp9TQ7W3tDxItc82TlozRl11Cc+MnsOwFAK6uLext1jh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tFDMo1HGk+F9fWtX1vHYshgi027KP+8KSGbOcDYVhugx5hgFwGzFCJupUyfiCnue+PAN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nOQOVVpm1NjHwjOwH0qjcc6T3rSANCvwsyKFXA+6FXyceTVtaSQSTTTwQzxT6DyUK9S5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pJra25GiJW1ANydRY5yRuQP4UzdSJzYb53nhMuW6F1MhG35DHmgVtLqW1jkjiRW68LzlG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0s0hsdWS7O2pnIJ1NjvVGC88UENs7BZH1OzgMx37t/yrpDfFFVAm6gDOMVKyUuUKRCqa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EL/JIBqt4ZC/EeNQWi76nBb6Dc1hXrPsnbe5ez1sjDDMMmrvuNqDDCI7WKEDAVQKwO6HS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yYOTQz32pgnI26qGUz3GmtMBNkChkZ70Yrp770JhntRUM1mazTWaaKkFLeCfpWihH3SPr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+VYZmf4iPzoIVOX/u5z+PT+lR1JW5zhIx+Ilqzl6WGLQaVmb0TArUmygemM1KAabSU/iK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O1cWlF9qUB0getaRghOe5rSczBypAogMaoBjc16XJEt0kgfnQy/Uu9TTGWUnpqSQ9pMZU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PVUVYBhrXVRHuYyOXoH1oTSxoAFyWoGoZdIPLJUfOhNI8hIO+9SiV5UGpdK+tKzaY5As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JGx0tpzUY2d3ILE/OohiWJZt6muXXCvg0DT5ii1EhhQA5kTUp04oExlBCA5BrfLkijGp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1SZrclsr568YpeJsvjOKyZJUViHJoJG2WNQ4fUc1JpnwFG1Lh5yoyBpqZ1NpORkUDMLx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UZI0hbSzdJoFzzAiuWGBU/eMxgtHq271WU2VBGdLZU1WXPC7e4Oogk06eYFyF6TTUMCG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PvuAOAWh3+XmqCa3eCUrKhUj1FejlS7nCDFK33D7eeIqyhm+lYuLpjn+3AM7CPA2pcQa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7K3SkyRHK+FqluraezbTNEy/PFY1Y3Lsq1vC3beo+7RgdqIMLvvWHL9jRovJaRFd6VksI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MRI3NNcP4e9zJpA2oy51+HhN+UzfQUF5+WOWI9OK9MS3trK30MisxG/yrifaJLVpWeEB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bv4paRHl3FGALt6in7OxL9WOmr6X2qRYyN3Y0RbFh4JroRaR9gtGjtVA+AVOydXMG2dfF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6SWwBJwKc4T7NNxW5W3RsMfRc1dpY4x4GXxQhDJnZC1euTfspjACPeNHN504b+BwalwX9m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5UmhB/AVJ/nWpkz4eY8N4FfcRulgjgkV28MCP513lj7G8S4XADd7KP3vhrvuJ8HntpoX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jtSd/BxO5gMbzq+r5fFV3tLdA8L4Fw5YVeWRZHbfTsR+tK8d4dGZo7W2lW2Mqka0bFVR4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LIPAzgiqvi78UMsMlxG8bKwGr0/Os6/0uOXl1/stwi14FCyLKWmbHwnb866y3vDpC5b/A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WgLOTXQ292Exv5xSV3tys8LW70XdmyFupR2rkZbaJrlUl3XO9XNxdpDIGLbMN653id4U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mMyviraG14fBfGMrvgaW/wDSrmOaxi6VwcHHavMpOPXdlxFEkjV42III2rrV4irIj3Fi6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ACrpx3H9PNzceWOXt0UsVhOMNHG2fUUlJ7PcMnyTbRHPoBSCXXDpSNEjxH0JK/wNNwLM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j/pXeXG+482soVPsZw2O450SGM7Y09tqvIoREojT7opB727gkw8eQPKtRY+LQj/ERlPr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scqtrSAu+W7dzVZxf3DiqXUfE5lTh1quZEdgqliNgSaDxT2qHCOEXF3BDztC4UHyx2A+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X/FL+eS9uHkZ5Gd1J2DE7kDtXj5r3unp4cZMVjxNOEji8ycLPMtBgBnGAzedPyrqPZS2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PcsmjOosAMAAeMnO/oprglMavjPTnFel4n4VaW1rahCLB1cQpGQp6TqLP3zliO1THxHT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RL6HUqrcamjRQrKoUBRnI2bGBimIYWt4+Ke/XsK5mU+6owbmah1BSdzjOMDO9RZoUsou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iBftGHxZIPkbgfIVVlIpBLcLcLc2sDgTsFOtM7KdTbDz0j5nNaSTSEsN5cTT20SyQ6wy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pix3O1McMaI2c3D7x/dJI0B5yKqgDUFxju3cg7fPxWrdOHyWbGWSe6ZWMcZXIkQE5Ug57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s2ti1zFbpOqFdTKMrGfusx2J39APTua55R00RuLcWkV1w2xnWaP3htT69SgKuSC22fnj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lXh0rqk6kRMKox2VvQHb507xO0ueE27+86WYoqry8soQnpIO3kb48UiCYGaWy7KiyY1Z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jWUCAVkBlZodIK/L4dhuPWmuDT2T3iQ3smV6UV0XCqA2S2Nsn0+tH4neHjdwt9b8qO4X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27DO2+NxS/EjbsySW8ZXmQIzYTLK4ySAzeT8vFalU7xhHJt765JniVdCurAFsNuWU5Jx6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4izXVtaJiBhnS33c/eH+lRe8kuLFobacvMzBOWq9TDT1LqYdif1pBeYl4oDywPLpjQN90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KSSS34lNEZtLRqUEtuxIZvOSe/z/AMu1bhu3sEmtls1eaVdCneTWDthfmTRL4yWc8lhN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8Qznchs48d9qPaaBch4IeVcQppjneYYYAaS2+BkZ2xv2oIQ3dh0QSK0UKxlQpQgO3kFh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mntYIGnVI5o12ZdKCJcgHCjLEHb6/OtyW3EOJxSpdwxxJoUw3CKvUV2VQRszHYadj2qv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eHrcTECNc5wTk51DvsDjSNvNA1wziJv1WGW1DclzIrhshidslT9B3zSl7MJGmW9dnvmx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F23JPp4/Oow2dxBxa1hlQW+evob4V3yrE9iPQ1kNtGl6tzLcSwNp1KypgMdyMk+o9fnQ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50LxSRqrsrE6PHY7nxRrtHsIeXb3XNtZWLFI26W7Ahc/Cx9fShpYPcW54i/EIouarPcf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OTtgD174ociOgl4XenIiUmNlUasEg7D1IP1FVUo5nuGnvG0wzYEeruQo7AD0A2+f507aX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594HQ6oco6qMkk/iBPr5pKaKS8iZLRwraMyxnCsoHjfBY4wceaPDxuWztkSKRW5gMDczO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tFM2qw21uqyIF94ysUjgsFIyBlRs2T4PbvWXM1xZWaaZE0hxH0Pl2UNkgEZGnI/lWcj3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t7nJGpDp1KerHnI+WCKPcpws8Nhlg0rKg0czVvIo7alG+fn8WO/apoVEEhtrxhyzLZMRz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PfGfr5qcFtBLeqLcARB20s7jOw77efn480OTWnK5H2TblZmYdW+M49B+tLGPk8Oh1QtH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EqxB7j0x5oLOxurO5s4rK4upZGfU+6MxYj4VOPXv/wBGhQ20r8PXi/Li0xateh+rJ3OQ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0vb38FhLz7Tm21wG+zkRcgknDKQew07Y9M09PPd3fDri5eVjELlVVNl1Bj1Fsdlz2Az89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ita3XP96kC9K6SpPdd/GfNakSNL5o8LLNbvp/zDcEqR9f61q+T3Pk+76m1KQ0iN0nIyBj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oFtYPc2q3UUhWU3ATQq7sMZJ27f1/KqLGKQvw2WC3kLT83WqByp+HqGR6AdvOae4fKwsWu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MBca/G2lQPOPQ+tKAcPW3imgfk30iMrIuSGZW1BlJ7EgAH1piyv3S5EYkVmmkKf3hQoV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JrNgehne64alpO6tEjl4tYOpTkqFBGNJLHOCTtRo7a+EbXVxdRRQRuYuUwLNrTp39DkjG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eWaBbpLp9PMeYZXqXbAPnHr9atbaFk42kfDmMUzZMkd1JqVts5JYb6iMggZBorUcV0tv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Zk1TKmlpOrq6vJydiMjanpGe54Rce/3E0EJtxpkEXVOFJIBAwDn1+VCuJ+L8V4ZxA3F5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ACLkHURtqAOOwoccnGoLqHhUjG5kAV0mVNRWJR8SfugHtjegFY8PsrqC2tJ40a6IaRrg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QTscHc+RWWLDhl69xCkFyGtm0x/Eo3+MZwCwGR+dT4fwmW44VxIxi0miguWEUzvpMrBcs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TWSWF5aWUMdxHyVAEzaiFdmz1Bl3K9wPGag3Jf3kUcEkjrKsamJW2ZW3BUKTsCFxtjG1S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1v72Gha2HvUEbvpDLuCVB+FvlitWd3Yzc2QGJYoUJVUTQHY5UqQcknSTv9KSS850ot7uN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uwGSCGI3IHpmoIHil7BGqWVyyLeszaWXmFVcHUc9wx7kbdqjHxIz3Mtnw+f3WML30/Fj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txqBBL7owjZIMyoyAqQWGUbbYYGQ3ptUuK3draIttBBzHjm+1mZdYYjGFx20knbagyx/s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8qxwT6lV1P98YbMrLnCnOMkZFSku4Luz91lvJFVitvaR6MrBqfGp2GOrTvkA5Aoc1tfS3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YgjDqHW2Bn4e+k574G1DksJea7rNFZW1ymfiMrYUaVBA+7p8k5AoLC9v4YeMQyWVxBNK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ZXBJ2DFVzkdxQxx+7RbxI4Wa05waFIHLBDknLN3XBB32NDsOGPxiWbizQ2sVuqhGto00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K4JO5280xfRXthI003DINXK09BzDhhuQBsyhR2AO5IqirHFbu54iAxe7WTCdYOc42XUd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4VNZPNK91w1lvk1aXTPLjZRqOvyWBB3z2prROLpjOjLaxBTPHEVYrlRsvYEYwAAMrW7l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h5hWXnNLl2GdTKoOAQcd8dO471QJ+KW0qxXTrDNLNKYmd3YBhjVllOwx2B8VOZBGkREw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9OrOWIwDgMBkb4FTXhfCrqO2la5fk3IaN0VdWgqVZtTbkr2BIAZRmiPxrh4srrhfDUhu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4FOT3ySD6bbCglacGu3juLq3RrK2tlCvHfY0sAxbqZsYVjtkA7VkHCpuNW0yT+72otpl+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oRsfRgQDUBwu74nLLHfSFbZLlYwNRcEruzaVzqUjfBNB0hryY2SSXXDrmAsrPGUVXI7o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AN9PY29/a2jSRXi2rNzZELLrT4SpbJLDfAbHgZp3hkFpFLdSRf3XUCzW7PqhZQwBVjgkk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g4HaPbpcX92pk0kxRwfEyDIYeF3bwSc1aW6FJw8CtJwiXF3GoVVVEVck6RgMw7Falgp7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Ec4nnykkssnSELalVSp3Knse9R4fAUuWjlEpyxn5KAJzSq9OnVjDMo+EAhgKXic8VS7nv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NY9JZSuNSBtsAKNsZq1kudSScW4ncyWlxdInSXDmJNijKVycamORtpzioM4gLxLRZP7P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gF8f5VyShXOpfuk5FAub0LaPYXEULrPKWWOMgrFqXC4x2IzsWJ3GDScVkYrmR+Dyrd6Y+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Bi2CAAe2SxyNj6VZ2EvEraea3uo4LX7BZHaVcdKkhSgO+Ce6jHqDvWgpw7Fhw6WPh5Xh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l+pW041NkrqXcbDS21bjuJPfuHokk7e6W0kNw9xpVVZjpOrO+QxPckg7jamuGoJuHMlz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bcdMpDsWLMwI1A7jJJZcDvSHF7bmYQWkzs0AaWRW0nUMjU2SckY2wQCNiMigYHs1bWnA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ZFgilVwwQthS2nGWYLvvgMD4xROIX9q6Nw6zu5jYc1oIYo1CtI2kY7AkjUNmbOrt3Ape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/ezB5ljWT7BodOQzee+rcZwdvSl7W9ktuNrNw3RYMiMADhlkJKnlEZLFdKk57qxz2oNzP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4gZA7vyriNZWjNsRuxZRjUQMYGy9xTV7fxpFE/DIoLeDG0kcYPLK5PSpG6k9WkZ2yDvWX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Wwm5QfVrDq32zLqC6TuMKDuBjfNUMTT3nEZJ44THKEaRVkbOlVbpwTsWKgb4xlfQ0DNp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rWytGzKdDNzSrZwq7d8klskY2xkUjdniHDeHMeIJKtvKhWBEXKSsGBZg2c7A7bDppiC7n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mhihTlal6w2SDpBPwkhmPyIx5pPiHDrm+S84lcSn3WLVyE1Fedp76c91xk7Dz32ozbpQ8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yjjhgdQyqv3CBj674871TM5CA5y2o/I796YkKM7HX1Eg8v5H5/LP51u1tPeLmKFOrVkt1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cKMZyT2rrphd8IjNhwx5IbqNLidWDJHkzMmAepsYVT6A6m+lSjKJIshTpVhrXfGAdxjzmn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gg0cpOpeQhVGzncZAZyfxNjPYDFR4ZJDBcc6f/Z5KfUDp/j+lGl1ew3tpbRTtdWyW8w5u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U33YgbE9t6b4PbPacQ59xdqiXts3M1qushSG0lTsMgA57D50jw5LKz4bac15TNExaMIq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Khdzkdz9KsSlqsdu1wi3N1rM7Tu2ozJ3UKD2GcbfrmudouY7ixlm95SJWigIKpGpVmU6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0+tL8Vm4dxEC5ikaHUwPLLMQ4VsBRnGnIOceDUOEGD+zoZ7iCeGeeeRklfSpKhThgD90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Nq8sEpur2Nbm6iQDk8vbAUMuPAxgZbsWYiopLi7xpK05EF0sqottHIupl6dTkKDsdWAe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8s9SzM0kGnmzMuldQUkYYHY4bAFOS+6smqe0AtZV1I6qwaEfCxCqM5LEY1d8b1WvYPc2p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2AdHlGqfB06mwdmJCjA2FFVvDPZy0vsTESNEel2bpCjc4J/EcE+gGKbEwsJPdLq1ntrQ4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KAvdsb7Z770K2j4hLOsQ5cbLKSwaRV1Iw3Uqc79/40G+mI4cEtrQbswWTdmZARnHzHr6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am1jjVWZ0b3g6jy0JyFCjIyQd8bk7dqhJNcRcIFmAsas+YveAFlVW31aQSd8ecYFTvoI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QI0isFVBjozucnzSV2s9rwlbeey0M4I943w+CCSWPxHFA0qWzRJi7nC4IKJldxjOcbEZ9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eRLw+7mN6XMHRhVZSOoFiQBsSD86q4oJHAjeRV6f8NvmcqMDffO5os0903Dudaw8ks3+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4x5/Ogaik4aOIgWqCwhxynVW1Kq+Tk53PeldbiRLe2knbnDHxfFGG2HyBxR4+HqeGbzNrX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2NvXJG9NT2EzvA1uGkkRCZ11YKgnsSOwAPitBWS2urieO2jvYFUsy62bSIMDOnJ8gUpLbQ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6UJjcjZiN8jbOSaFJcwoZYZhHIsjH7XcBVUY6R5JNGtnuLh4ru7iZ4YFGhj+EeFXstUQ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avdSYd7hv9mp30qPnjNMXPEzfcNaO5CrMx5WiLKKqdwzHuTmq2WdHdnVZwuSrM+/LGc9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o8kaJFOy769ey99j+VBc+z4fUkc03OEQ1l9GFA9BVzxGaB16ATgdiO9c1HxKPh8jct3lS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xUJeK83LBsZ2IPms1NI3x0Pn5Uf2UuRbe0cEz/Duv60ujx3Hxb1PhsGriMYHbWMfrWaP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Vq3rZGttxnaq62dra3jUjICAfwpyOcOQQ2+KRjIXkkbxP+RrRkZNpEP1rYf1B+oogcdg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kUu6SaW9DUWikT4lVh6iiGOF92RkPrUDDp/wp8/I1dgBTB3UiolfQUYpcL5DVAu4+KP8A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FaMS/M0TXA3dGU1geMHYMfrTYAyAbYrczKXjHpRi8bOBil30vOflXPLy1DqjRaoPxuT+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TBwvJQ/dTP60ADVISfrXNVdoKxdQ2J8VnuVvoaTnHfwTWSK7MV5nQfAoclhhVKsOr1Ne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ytIAoNSlyi8tJGZQewqckCxYAwzHyKZgiCRnp1sRnFAnGgkIIQrj1o72+kqxC0ORpNeWX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L4B7ZoCyzhI8bsfAFASwVl57qVJ8GivbTRhZC4PyoUlzIzgS5K+AKCEkKBcq24oQByADi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9vnSspDHY4IoHIkTAJIOKjJLHpZiRgVX80oCp1YPnNCCh8gSHH1oH2kiaMMpAOd6O782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OMEAvsadgRVDaWoFyX0hO1aIaM5K6qM2hWJY5qIVnOFyM0Gm1XK6QNh4pYcxSVOQtPxRi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SPmawwI9KqdiaO4woDMKOxmZMBTimkDOMKgCjzQZ7p4nVI0z60CZaZEG5U+lEhR3YMxy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qYYito0cUylRqXPagJ16Mac0CS3tXI50a5PfNO31/HCOYEAbbStK3MscyLt89QqaZlqqu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iVc/hGD/AAqsPshDO/2EzKvgZq9VASfvVJJvdgz9qTGVrvXM3HsfNb9fNJHzFHRIuGW+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+94lLKCzsdP3fSua4nfhQSx3qWaaltKcW4qyKwV9/JrkL6d5SMnOqnbmd7ycrGhffsD3q1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OJqeIWrwxjBGcdvyNI1bpQ2djcEajbvp/FoNXEJwuhY9P5V6rb8OsbazWARIqKMbDvUDw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1q47ZnJI8y0b1LOgV6DLwmyL7Qr+9/wClRbh/DpPs3jUfx/gaz0a/Ji8+1g96vfZ2x4nH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E6tgR9a6KP2W4RLl44lJ/dyD+nariG2S2iWKGPCitY8drGXLLGNxqRwF4hw5s/CWxq/iN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nt52jZB8AY/1owiZhSNzw4zMZFbc7V0vFqOX5PInP5gGq4LVsaPD1U3HCL5P8Jzq+pqvM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WTwMZzUmOluW3Uam8PVfx21994XNCNLMynBI7N4qsPE7y22ZT+YrX9vv8EkTL+93oRV2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AyuO4GMH0q8hlJI381ybu6cVBj/wmOfku+a6rh326KflXmzuq+p8fGZzVEvkkZAdyDvS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oyw711FvbCWII4GRUjYBA0enIftVx/lDmx/HnNPPbxAGjkeHXoOSO2a6C29rLV1VZoWi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4rYcpmymxH6ULhlxY8v3a4tlLA98d66YeMtPN8idtU8nEeE3PYxtn1ODRRBanrgdoifw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cb8vST2xQR7PEH+63Tpjthq72PGt9BMfSc/PVTfD+FSTnJI0/rXNXX9q8BKyyjnQt6rg/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3xBE4XwuJIb1lOqeYhljAGchfJ/hXPLKz0smzntjxzgPs1weaC8WOa5lQqlumCz5Gxb8I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iWkZj5JNO8VlurziU811O80jOQzucsxBxkmlCmnvvXP264+Ft7GcHbjvtTa2u+hCZnPoq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id/Be3oMhktojOy3MqbLrJONQPg6RtVX7CWNvbezPFLu4BFzeoVgK9wqEFhnwCwx+VWMM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4hJaH3FnFwq3GVMmrC4J8nfVnsTnFaiiX0ksRt4ze9UnUZdHw5XA7ZO6+P5UnII7kMtki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yVVQCQq4AAxpBwdqJxQSKGdrkQRSSlXhTVmRFbGWbxkbAD03pC+tbSzsveldrqxnGbZkb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hnJU9s4/KpUKRiaXVY2/VhtcUzsYyq998Zx6jJwBTVzwa7icQXIWT3sAxXDHUqqcE7g4U/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dX8kpspNGlAvJmyvT5AP9DsatOFXFyIC5ktL+2i+zPDXbrZfxKO2x8Z28Ub2FBBomntJ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WICp30kHAA9cd9qrJZUl4hI8RgCkY06SwYEbKoUdz/Or60xwziJNjdyc0xM6wMukDUvw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QQ3wtYZpFjAad2R9K4CgnUNJ7gj09KzsGuJY4eIq72cqtGytpYaSwK4Jx232rV7zuIus8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Z9RUDAwFHY+nrTclzPxC35Us7q7RoiLLsNjhdJG/bwfNGaaGwvImis43XpDSSMERiNhnT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BGJIuI8+9gTl3y4VbePO+lQNSgdm27Vq+0o9leWszTjK5R2CukgIJyPOc7ZGR+VDnnube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2u2AUqWznU3rjfJ+h3q5gvODQ29vJDw9bqKdeXcSPgNjGoqPOrIXfv8APeghZXEV/PcW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zqd5NRJXddON9Wckt3A+lIwwiHiVxaOJJ7Wy1mG3dg2pTgADGASSc5G+B8qahhji4vC9j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wdAU6iq7E9W3r+tV/GDDc3EbrayWqp1MjLg6cZBH1+e9QWAPEeCuLW8jZ7GSJpEt9jpB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P1FVV/fRteRtwxGht1yyZO679QUnfSD4NP8M4hPFPHDJbPcjGHyepotOQFzsMfPvQbyLh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Es8fRHJuEBGdI74GfBO1AThPH7ZY51u1LyHKrLIoZcE9mB33J38UlLBLFIsMzsrM4kj0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8wOw/1paF457YxzIIc7cxF0hgO2r0GfXY1Z2iTPqjSSKZkU9CsAWHYHfvkdh4FAWa34j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e3lYvo0AlQG2IY+o+7nb86RN/de6JdJy7hYnwknwvEM4IPgZz370xPJJbwwgzYhic/ZS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UtJJal5rqNJNBzJhmGnY47LucH1qqsJzDxO5gu3h5t8FDOn7ijGrC4ByN8Hv+dLkcO40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ehOWcSEnZSPDfP8AhvSq3L29xLfWL6njRg5C7MrDTk/rgelWb+z7vHDK+kTaVMvurjCK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Hbf0opqS0j4fcObuZZeXAfs2U5Qnz6ZGCcjt58VC/sY4OI2V1ZTQcxlMrXDMwiXC5GrI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N6VvOKWsQsWgikLW4YNNO+rm4IGcd8bHH5elW7315xrhra4LFbWYAqzdPKfBwVP3c9vPj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VlxDh+WtTHxDVplIwyP3JIbuGyRjHoc5zQ7S4s4GAurVlYKvJdepUcfCcHbTk5+en51p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oWrryCAyldWlWXpZSNgOwyKHcf2hd20M3M51izs6TOuCx0gdQHgYwCNv0oG7g/2ZJLZc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+zIzhSG1BsZU4H5lh4pS3WOaa5gtY5GUjmRtKf8ADjAwpz2z4yf61C5tZLnVqTU4hR1k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+ZO2Pr6UvNcXUhkdAI1KsHkGwffGR/T0z8qBu0eTtO8EWHEv2y9KjTpB37nzjt+tHnt4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4lkR9skaXPfOwyAO3fHeqzhsl7ePrs0geW0jZk5mMafvYzsSPGfl6VicNtLzSnC3nV5Uwb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Qe25zsPlvQEgjjnRYI7rlNDgiRl0j03+oxmrO/4ZZW8F1dGRZi0g93n0lvGGXv6gkH92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ubpUdFwWk6UVtWNP54q04a/D/exIhkjkGpWjf4dQHbH1B+u1GVjYxW1swkuiumVg7LqK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kDcj51G/uF47xe1jtIPdW1aIzH1dOOnG+e++Caqpria6eERgBQ4kRWJwpb4vU7Y7elWA5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5TKEZEeJdKltOFPg6txv8qixdDhC8HvCk845E9owlbXlRuPw7Z1Y2J2qHD+KQot0/DppJ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O65wF/CN898EVVe+XV4sMEpjkt9AMikaSoUjOcjufXzTwsLv2iR/dgscNthGuHYKGzuurJ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0iDaRz2/P6FfqKJIScjOolV7Et5z2qxk43dX1xLDfSRrYz2x1cqItzVbpGr72oFTvnbH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4Petb3t0l2bSJihjUMutlGpDsMjzt2o1oeJS2/MsbHUFjbWLj4Qv3tLHAxjGB3B7UEYeF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3t4YyGTKlg2xAIUYB275O2qnXubm64kBYcJIhtwJUkcqgjAXqO2zAg9u9U9jo4nZtPcQ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gsh8rnYYG5AGSBtWXtwbmxht5XUIxKq8cjaGJ26jklcKAe2D2poBj4s/EZ3n4jBBzrm4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QV0rjuuw8UtYhYDHdRurtrCsm2VUDYgeRgYxsc07cxcMS7SJQZXGI5ZoZNKsfDKpzhu3n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tylxeXEfu9vapy7aFYlAlcnckjGDnckZqaBrq6jvL2RxNc82cFYm15G2RuPQgdjk0qhd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h8tbxrmKNB0s2TuVxtjSTTlpwaGDiUp4hNOxVPeI+TgBmwArZbcdyceQKGyyuskt5CkV7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y4Zmx3Vs4HoaBVZJFhljtD1Rs0rTKxKuSQxZdvhxsBsdsVbXzh7aGS0sru75kRkg5LdG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XBB0nztQ7u/S0ja9tZ7bnSzrIttG2kM2oNuowF3G4J89qhYy27cNmSCeWCaZ3eZSzaWKr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/EB5oHLng7215Y3NpxFfcriUvK0ijKHcaljByFA2Kls0Gzt+HwzF1EnEuSQXV+lcayVV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qFvaw8Ms1uJ5zLjDcvQwdzpwx0nbSGbGR8siiTWPI0yXcd0srrlE5XUxCgafQ4bsQPvUB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b26itLOVkkYW9sjMqq5OpuxAGwxhjuBTBibh8xvXtrRoZ3LNDE+ykHqGFwoIz2J3FAv4L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bBxC4wWlclmYDT1bgBRqPYA0CC2/s/iEKScRV0tGaWK41YOFULp0tnpI7edqonwiG5kk5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Z2jl6VZVbpZgxADDJ33zUuI8Q4lPOJJZFZUYyo0uEVMH4TsAGB84J2xVgFEZVo4ZZZnxz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AJNectjOdhjG9c7fXEl3KLeI8mCNNWlXPUXbYscksvnG2N6BriHFZry/hvFY3UQjaJ7cE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dJG/UB86uuDsk6cOW30wLcpMDbuDJGYxgAFhvqBBIO2areH8lZNdrDEjwOWghdvt5cEM2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7hcjvTE1xbWhEUY5d3PqjRLKctyxqyWjC4AXzgnsSO1AO0ktLDiNzbxi7lvYY2kl1AqsI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C76sgHPityPDdW5TiUaiZpXFs6QhDExGrSeygkjUDuDnAoVvA4vru4iuY44kiWHW7CRH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IxkAFs7UWG3teWvEuJzi75UUx6pSq6lbpVW7srKBgYGPBqDVjaabfkWU6+9XMTB/sioX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JH3VGNs0dLq0Tm3cvF/e7GFNVyZ4ea0zAqOkbZU4wCT075HmqR73mSw3kVksayuskMb5XC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b4Ocg+Kch4byIzfzie6Dq2YI2UM8zMQwC4xgBQdhhgaog9stzPPrjuY7WCKW7tomzCobA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7DsRT9nwSSyhn4inEStw8KlLi6OoKzMoJK4wQSSGGDg4INV1pe3cl3JNBEffUj6I0csVB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rLg5wrYI2rdpz+P8RhjnSW5v8Ytuc5WFEVWfDAYGonb+Y2oGfZqS2mjuIzYXrzWwkjMhx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caiexyTjYgVWpbS2nDL7iIt4YZrGbEbzYV10sDkZ+LIPbHUoqc11xSC4tl5E5ujct7vE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wkgEYyMMPpUmsr26ux/aBunuFkWQq4WUOVBCopOerOSG3B7A0CkV1fMrJEENlc3BlddY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U6lxnK7eK3fQXMd6qWn2ss6NEzzShY9JU6QGPgg5GMeKDfzQRcOx7xOZRJylgkjC6Uzq0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KDdXJuIW4hC8eqCdmubdkAiRSMKVHcrjbA7bUEbWeKxs5o+ICcSwYWDQ5WHDZ1EqOzZ2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4xPLbRxlm+xVtCZLBQxZiRt5JJ9K6Wxh4RHeQSSRyPf3aSSe6zMqqpCnDF+wyCSAO3bbF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0JnVIpnzEI3LKfXDEZIGf41rFiufkYu5K/E7D6tjvV57M2GebdyJAunPL5q6tTeixgEu3y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SyddyvLj9NHf1xn1712OiXhPDVgXlW8rIyz9JM+nPws3ZFP4V6j970rohO7YvfSyO0hZ92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JGB48DA7Cox2l5cR6LW1ll041tHjSoO5yx7ZHegqdb6cqq/8X8act0hbkxz8T9zi6pXV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Hcn+G9FX3BbeE2fEbSW6X7BAS6NnTJuFwQDqwDj0IzUh7rb8OhjdGe6e0MZOkFkYM2on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9KrOH3jx2VrmCJFWRY+YR1PpYMSVXc4wAT38V0J4aJUaS6duGqUZHS5ZGnaQdREQGCq4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uVg2b9FmW0Um4adI1uJkXWUAJAXB+ErjtncVYWHEprSOeHWffVBj0fCkrasZDEHHbOB3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ub9cRxRlYnmRB9rgaixB8k7au5GABTQuXMcN/K2my95KclWBmY4DK2+2c/TA2qKndyWx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iVXR3dh8SnLAZAwDv48Uk9pJNFcRwTStLoXUjpjrJLMMeg70/Ldo02qSNZtbkryuos/h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3alLO2kEt3cXDyqoBnZElyzFmOkAbltmIOPSiq8WUiYd5OVEudXZTLM3wjSTvhctkbYN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888ypq+zjYpywpPY+QR6betMmBDxX44/etedU+dKbbrnsD2B/jUL3hgeS6SSRri4jRR/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hCx2JxucdPagRvLMNo93gZomZnZndWOM4Vcg+BjOKWkkveJzrDJN7w0eycztgDyT2AA80/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pbWMULMJbiZQ02cnCjPw5+Qoljd8Li4QbS8kkZmRuVDb6FKjByzse5Oe3fFAhGLqay1r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7sMbEAHZdu/mtQK72jWbTfC4Z0uOkahkbADcb570SBrhoIrfh/DW1MissaFpWbHdid9I+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OlxJcQRQiJAJLe3wsjEEHucnJ87dtqBV55OHPJDDJIzTJ1yoo0so7kN4HihXtykcKm01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05I3GScgUWS6u76/zDGQFTTBGF+zCdyD/U1CSOL3dbOeReY+GWRcEITtpJPgVQjc27yp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7ZGdTb433JGfFQb3lVFuy9A2ZNB6iNxkbHAFOS21pYMkmhW5UmOjcsfAXJzj50tMkFwGu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BUfSrBt0ufd/eHtFgXTpBZiqsRvq0/IbUxZWz8QjZLd5JottepQqqflnxQ0SI3IkKm8R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VG6+lMcNPEPeVYRhopW6VRhhfG4H9aou7zhVjNZxQRDSyoPqx+dUFx7N3UKF1Ct/vV1p4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x/unzR1jmEek1zsHAJHJHsRpI2+Grr2bgefjUK4yFINWV7YoiEmMajR/ZC2P9rsxT4RRK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vgVXcQ4rw7hUkMMl1plk+Fc/EflS/tn7Qr7PcNyqF5HUhAvk/M1yFv8As+u/abgY9oL7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9IZVXwB6flVjMu3oltxRCATll9e1PJJaTgEMFY/lXH8PPuNjDas5kKLhmP3qcWVTujlD9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ws5j2dUElT/Cm1D0IoUjyLvJCp+YFc/a8XfOIrpW+WaeHFp1wZE1D1zmubx9TwnjPh1P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9P+YUmOLW77SLg/MURbizkG0iqfrUOpoSuR/iRt9f+jWsk78uP+H+lLERMelwf0rZQAZy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UZRV3ztS0Q1ynb4mxUw3QxBHSKlYpqnTO477U2ujLjM0mPuACgRvh2NFAJV3P3yTSwcK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p3u55hp0aWqWmRI+t962W6lWLqPmn7fhXMGu4nWNfw7D+Jr1ybcFWJVQhncsxo8LyMwaN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W9zoT7VRTtvcOxzFCioPJNOrJSSR3B1QsMbDahTWjImsNg98aqY4nxX3aFjgYXyBtVOLy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dW4wM06qciZjEzSI7Kv3sEilZJEd+gGrK29oJILRoriKIPuA2vAOfUVR3fFbC1LPcXSK2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TsdjmdY2C6fn3zQtaKVJ/Oq7h3HOH39+sETtJqbGrBK4q9ueDxo68vT2B7+KmjsXke3ZR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AAZqEtsRJhF1AeaiU26sgirpNiuI0HTnJ80TU4hBQFj8qHHzOlSAVPmtx3kltKVVQyg+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9cTHHqKNJFK+WHSMbAVE8Xe4lKGMJt92skkkyOW2c+tAaK2Zk6iW6fUVuK2jkl0FiMd/l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RUZbvEuF80Q9LDyk+zk2pZrN5BlZFz370BZJZWKAkg1Es8T6WDHVt3qKeFszaQ8gHqTU2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zQGECqELMT6isQW7rutUL3Li6kXAyAe1F93ZkAA0j51toljbWGwvgUK6uSyqozt5FAOe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TSEsplU7kqvxUeSdMYkl07eawRRi1Z4pFOnLNnztRZNudv7sAMM4Vewrj+I3r3M3KjJ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1xLmOVQ6SdsV03sJ7GwXAW/4iGOr4fH55qa2tuk/Y32bjsIhfXkfU26KfH1qHtr7bvwe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8oyQAMQKfB+fyrtOOcDuhw24l4TdoJlQmNZR0g423H+leUzfsu9r5JDeyww3TzNzHYXA1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O0vt1/s3xe74rwcPcRAMo0lx941ZZkj3yaHwnh91wfhENrPaOGQZcqMgH60Tm8yX8P7r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4cK2O603Y2sk5+0ydu5FLvdQW7AyIdIPcDNO2/HuGsoVXVd8ZJ00Qhfw8StJ82TK0X3l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ku4nKShCy7EZwa6K5uPeLcizkXWwIDE5rh7z2G4pPK0yXqu7HJJYim1k26SD2sXGHi1f5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2nss9aSJn1X/SuCm9kvae3P2YMij0IP8AOkpk9p7HaSxmYDvhSf5U71ro9Uh9oeGSHS1yi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pfhtyeZzIpPzB/ka8iPGrpI8XVmynzlf9aXHtDao2GRl+QGKvdOle0XdjaXsBUhQGGM4q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yLrT8g+K4W39pITjl3cy/ISkf1p2P2iuR/3e+b/eINTcOtdDf+zF1bWby69aqM570LgN1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Vy+1XFBGUDRvkYJxvUeGzSW8iu3n/o1x5Md+Y9vxeXrlqu+t5MMGB7VZnrh1j4huKorS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VtaSZOg9jXLDLWWn1PkYY5Y7iv4rGJ4C5+Id8VzEbJaXqSSLlS3mu1uLcBmQdm33rm+J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ZXFdcvGUrw9N42LJTDKfs5FGemug4bwpIcO51V5Be3ScLl0SSujbkFTik/aH9ofGLqxX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nWY0Csyn7pbvj6YzXW5S4+Hz7jccrK6b9pH7RLYyf2JwfTccp83M4OwI+4p8/M9h2+nn0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fwvyWKBQE7DAqpRCW1Nuam+wrDcbZ2d2ZmLMxzqPc0M5JwAST4FSVHf4RV77LcLS641b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8DOy5OPzOBUXTqLvhd1Z8JsLW2lUPaIuVRhlm1amYr3A2watm4lJdWYgYrG0DkLrY6Y1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gkHxml7i5SVI5I0Z/d5C6OsWQzFmL6mG577DOABQuJ3q8MtLJLeKORp0LPArZCr2APYk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ITWsPGuMO8k8drBIgRGTOmM74HYnBO/bfNV72LQWbNHLDseY7DKlR4XUd8k09dnkcNawu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gRsyAHfEmMDAGAD9KVkzaB4zD71yJ9ckMin7u5LFTso/T1qaEf7UukaGTn6lmLc2HSPLb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3YyokrvZRxo0aiT72ldsEb9h8twaGSLmX3uOxs4YYOpohliFIydRO30FZZz20Ekub9GZ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Aepj0jc7jftWdqc/tLRaLA1tHzbxMNJF0c3VnBJPwnek54jZ2C2MksenltJFNbnOo+VZ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pridpAlvDZx+5vLApSTkszM24bVq+EjG23bxQ5NEdw0trawPai3Dypp1KhON9ttu21TSl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YpXgZlRHYjUradXU3jzvRbziEskC2sRWa1iX/Znbq3OW+R/WtgxuJX4dGrQz7tA7ZaNR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84rVp7rIrRzxI1qVX3hWOGjbGzLjGAPBGKohHBzLg2fvX91fGmSFfvnbDA43+VEktktbZ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dEa4OrDdQIO2B+tZxKB+HCS/U863uMe7XCYAVwwILKPOBvnv5o/HVKXsUvEYkMk2GiuI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zQAPEOI2/Gmv4NUd0pEHR1qD2wM7Yz471iyScclmlvea91Nl0SJCzSsvYDOwUAev51nD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1pt9ZZV06gzY2zjPjz3Famgew4slxK8giVNQIbI0kZKFvAIJ2PcZoN28869fOVVEaq0K4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jv2NaNva3Op+GQMqaNEqSthEJGGKjcjI7+PSkpGkbVcNHiI/C8ZP2aZyAw7jGatgeHz8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VZbi31BdYOCrauwycDbx4oK+0m/su493eOC4S52bHV5xjHyO3pVhDLZ8JuBLJCkyqfss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GfXx9ar3tpkso4/cFTDf4yuFZCTkr8xjfP8ApR4I4oVj4kTLc27akeGRAAoyPhY7EkD/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/Bz2tIIJJZtTvGzMx1E7EE5OP+u9Eu7fh6cLdbWRudzdOnAzKpA6WHc4IJyOw7963dSx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tyrygO6KFlAGTp05I2G2cdgKLwriMaTPa8spasn94uDjXpGQqhvGScZ79vSoKl5Pdh7q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6vh7MfiAx3rRuZYSy2sPJimn1LqJ0uR90nsQNqt7mwi49dKeHRxQTcrZC2Q7L5HgEgd+3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YX1rOsRduVG22GXclvTYZ+f5VVZY8Shhsr2HilkLiJt/34n30lSPH08Z23ppmhv4AInK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pvjUxG2cDO3csflR7iw4XeRLJBdm2v2TmsJhpRsHsT6hfTzt4oXCpLO+guLc82FtGcQ6l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sUUxfcW4jeLOhu2FuyARI+kMykFVB8gnqJHzPrVdNLd8KtbS3ifVEkbR9W69WzMQN9zs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YTA24uklVbdjFGruEZd1OR5BOfiO2KsjbzQcOa0NlGvEh0o1w5RviJ1HO3wnvkL+lZ7C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6XTtDdJgdt/O7eCuDgD9O9VCcoREtG80GplXSx6MAAMdskb5q0hX+zUWa3EN0zXGl5mT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CcDyd/FI38YTiM0cAZM4RET/AGgzgliPp/1iqIKmp2S26pep+WNiq43/AFHpWrZL7iEY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0z1bbDPyH9a3b31svD5YbmFpJtRKSfeQkYzkfy+lN283FkhW1SNdKoNelgBKuAVXAz1d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W8N0VkWZpbnW/vEL7aRnZtXbO+/z7Ue2j08Tlt/h52SvMOnScEhvyNAjjmeYyWUelVTr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/nWQj39FeUFtIDbd1BIBA9QP/vqM1e311O/Crfhfu1r9hcct5I/vlhqXf0OcZqcaHhk8s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R6/gyTgL8wPPmq2RJLT3eOB2nhVVZ+nZnDFsY9BsKaF9b3HLa4t2RjcPLLJqyWZgQAFPY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pupLQp/eI3j94fd1BAXqHbG3bxnNdFY2bvwZrK5tXnwDPHDERqlXA3DZywDHAB33NUFt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6C4uF+GR0ydZIIwvrsKdub3iUFtDcG6WNrlFmRI1xhgxUL404PjzWbdNGoQlhxaK9tVW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ZGlgAcnUCe3nFFuoZ4LxuE8Qnu7piwEkaMUVkG6nUMlTt2odmtm9rHFxS3nhllYluYh1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nOV3PpW+LPbokVhbzyzJzXjlc7NpJDacE4JHfUKbVlpfRpeWQ4baz306vqjTRjDEHSGbu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WXEbqSZ7KO2hjhldkdG2VQzYIc5yQpwM+PNOrb3ScOtro8RMamVUjiRDqVGz2OwI2Hr5p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q9skcWYyAbjWTnV305xnPbGBuKoHyI7eZ7AcqK9ieRH0nUFyuVAIBGAO2Ox3qvaERz/2Z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RNpDJGWOlixPdSCxzkb71b33B47ZIpLKU3MV06p/d1KlSynSQGOcggg6iKi1peWfBHs5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ww6uoKxBx5Axpye+RUEJ+H3y8da14i07WdvGqSyqok0pjpLYON9vJx5rcJe0ZkjS3muGH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d8+uTvsNtO5rIoLc28hjR4bXmaotE2GU6QQCTkk6sDTjudqlHYTQcRu5uYYvs2ZVRutT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Sp71AJRc8N9oCix2jXGjVKzwgqwLNlQpzq37EYxR4dXvjWqwqt1kFJghGlvvKy76gfli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NxbLmCI8tHCBZd9gwDEDIYEkE1Ya47fhnu8FrfPHBNq97mlGlWUll0EAAMdTAr27jegR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+HPJHNArRp1FuxAYDuSCwzV9bWvHRaRTwcQ6ptOnr5srY1BtCrjpyd8kEaap04kljHKkF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IXZNIOMnA2Dg5O/9afL3M8MxgJmW5C6poThoGUbKuMaWYrvgY8nepRPi7W0MNrbtLcTN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G4YqVIUkbtlsGlDPG1vLa8OsmdblQ1vJcEKuQzYZSRhTqXGCd6r7B5IuI3Ut3DJKqOdfv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LbZBIztvimHuXZuHrcXAhZ1OhZk6NJJUBs9uothtOMnNIHLk8SXiqXXDToaUrK6PJpiV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kruMH0NDubNPZ6/tZ7wRzoV25C/YKzAhRkj4gMsBjG3zpG54mkdj7kulWXKS3AjEhWMH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xA7bd6hwriE8VpcylpZIwhhn5is0MiL0xKWwdzvpOxAqhi7uBcXbPFLyXsdLR3TLvITt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kec0Hi0HDTfQizuhHdLKqM8C4RwV0vIPIJY5AGAd6yC5uZeGXi2itCHbk60XSqppGpWJ2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4hwqxUqbGea4ZD9pLNqXOMdOB2GfixtjbeqJ3djapcMkNwGit15qaUKmVl2OAD0kNv8A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RtuPXkNiYXtVu5IluHUrEqsoIZlG4yc+gpWbiDXEpeO3VFg/2bAYYMCME+mN8+oBqvnuN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x4YbNnuT97bH50HU8KvAZG4ffpPdxs3LiRVHSFbqYA7A7KpwBlWPmiyXUbXsPElgjWYP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VMYXIHjwSTlcVy1pDxGWOXiFtJo06meZn5ZUqNRAz94gZ2HjvSkMsckEkSrLcSzHCEYJU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B1/CUt4BHPLGxmVykVxE5UwkKVyzA/CGYAjGMEHNP2kkc9tdwlmE0jImvIBV1UsQrKen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p4mvbC4W0llhtmnxzrWJ+ZrCgL1ZyNRY9hn0pmTh9zExe24fAkNosiatWNU6qAJGzudmC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u3S6a6kV2iuluUPNRQQxUKFkGBj4snPqSD3qN1DdX9vcT3t6l9NHhbXS5iZXLEKRpPbI8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+FWN1dSSpDI1vCtuUmEQbDYXUwZicBsqPXBwcUax934Z7vdX1lDE2vUeex5tw3YZHxfe3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8nupDBdTcuNOVoeZELb6QCwB7Fu/1BHmlXtDb26rfF2VkU8tWzpHcscE6QVI74xnxXRRv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1iZTJy0RVLAtgBVB2YsDscYAzg5pfgcKcNivnuHgPKiJaMgK2plIUdzqU4AwPJGCKM5K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kKtKiYQu+GRW+EjvjAGcGqPiD4uWV1VcY+E/mSPkav8Ajd7by8WkuYLJLO3MhjfQ+Sxx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5Aya5e8R9RkVOlm/4fAFdJWbdLPgMMdzxVGdGaJMN0SCItvtl2wFXPdvA7b1a8RnSdlWJ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dC7/dJ3b/ADHdu9Zw7hy23BFmkRpfeDlO6orL5XGDIwO/4V85O1AnnknklmfqaRizNpHU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4TjVrGO/T+LNEeCS6ki02DwqrDuuBknIZiNwvknHyFAjQ/HIkrLpLaV7tnYY896ty95a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4LspUNzMBWAbyFJUbeo9KmSp8uzijllhkF1dM/XMkRSGIBs6kycsucAnbfT86W0s4nvrt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Nn1at/hb1xjff4u1McPN7cLrspOZqjC4bGlsg6o1HfTk7484NWNszcVs3tOJq0MsQVWk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RjG2Tk+aypBGuFjS4tFa6tVujykKlS7qAWZlHggjv22q74bYySXFyl5bstwI8RPKNKay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ttVJDMy8SVbW7kayM/uyTaT8LMokZdPxEgd/3qu5JXhsmjneXTiUyNIu7Oxzk7+Vxigu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tnCWxGDBINOWZfiJ9AzH9aq4LzhqScw2Uomj1KZtJ1KrKAQSuQAGJUHzinRYpBbAwSOrL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OlQ3k4xt5zSrmS0eaMwpbrPlG1dIZQuoY37E4Pkd6xtohHdPwwzSxQrcc1yrNJ1NKpxkF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6RHF/dZFijTXFIzFIHlyjA57sNyRtgVbvaQPxO3SDme7sQWx/tWUZZSAQRhvlVQEi97j18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jQ4UPjJGo7g9icVRXSKjutyl1bvKzlmydXUT2+Z+naj32mSeeK3SGdZAF1MAoXTvkHvn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NxHnRwKlupRWkRBiDT8IBI27fnW4EM0lxPzVkbV/gwsMsfUDGDv896CPDb++tXkhtEuo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AM7Egg/pU40iv45ohNBZRw92RuqVu2xOScmjRwXvEZVR7qOFZ86o1UkxEdKgkfyo4Nla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7bORzlyWdthnBGBjv6UEUtZbLg9vbxcxZp0JMOgASLqwMY3J+InOO1IzwHPJYcqcMQFVM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vJr9bieOS3jae4WL+8SFdTHAzpXwM+o+lUsl773cKyjU7Nq1ugyu2NKjOMCqE4eVbPi8S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F0+TgHP0qMzokRecSyLPg6NXpnuRuP51EwSPM+mJtWv72FCn1x8qZmAtgwW4GlmPxLkq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xVEZZIhFEkCRoG6yFDEx7bjc75qx4MTHb3Ekbledsqt3bT5/OqePm8/maNS6cMzLgKf6m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7lRpXHSjA6c+DVF+OI3cMYXWZAPINLSe0lyj6RA5x5xR47+ydsqdJ/DVtw8W0y6mRSK5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dtvbNgfKuw9ikeWUySIVHoaIsdkjKI41LNtjFXlhbJbEaUClhnajNrz/9qFybm9gshucq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5Ihw72YhtY/uxKgHrsK4wWC8Y9vDdyrqht32HgsK9AnSOaSKIkbb4rUjtx49bMr6VPCeC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3wR2qp9uY7Hgns/NMLnkSytojUbFj5Ciuk9ofaCx9m+GvdXTgBRhIl+J28KB868K47x29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9c99McQPTGvoPn6nzWrnW8/l8uWVsuiSzSQkSRyPE2c5VjT9t7acesCAtxzVH/iLj/zDF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/eYD9a9FvLays/ZR4zDHpjh/CM5xj+dTrtOLhy5d2X0pbX9p8hAW+4aWHkoQR/rVra+3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P7+Rj8682DF2wO1NQwAinSOXl6rb8f4VcbxX6j6Pmm1v4ZPhv0/PFeUx2inuB+lFFm8n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MRv4rNxh5ey2Jzw0ya9SyOeqnoF0RSMO4XA+ppO0tBYcLsbH/wACBdR/ExHVTqbIE8sa4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gy1Uj3NqAzS3CbEj4qd9oL8cO4HxC77GK3bSfRiML/E14WoeT/EdmYbfETvSzavXH40l3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I1al3/zYGwq0jXhM9m0r3OqRfi1OdQPpp/5VzD/3Ys6J1aT93Oqkbn2ysLeMxJw92uBt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/wFey3TyOhKB2YKp0/0rJZ5II9AkYBW8HauJn9q+IzJhEji/MsR/KrLhCSSR+8XV6zM3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qba0uLqYXdu0LNpLDGo1ll7H8bezDW/FoE/D0sw/Uf8AOhkwjvOv65osNxLCjRwXZVG7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OavPZrjEs7JccakPcaUwF/LbNS4P7GQQ3om4jdPMi/FrGo1acTv7fhtnJdXEgIUE4I7ml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vh3MuH0sPiVg2R+grW007G24HwP3P3mC5ZdPzUYI8EYpCaR9fVKzbYVm9BVUntTwNB9mD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2v4a0PSrNt06UNZ2CXvG1tbqC1RgWkfLfIVbx2ctyTIoDL3rhOE20nHeMtcSZVVfV8XYe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DmOLIUd96DUlvIr5YEKPAoDPltITHzq3MjGEM0eSe+aQmuYVbSU3+VRQOTlhg9R9Kk0Ei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QyrvQmuX1KpTYmgx0YgBWORUIwXYA/EKZKKd1OCRSDrIkuCxGaotYZYYCNX5miOsdzOs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VIikrrYnb4d96YS6VIOWmlfpQNSyxYwEGoUp7yzMUCAFu1LOsjsza8Z7GpQJIpZy3Uva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U+y/M0RrmzjQgKGNVk1zPKRzG2HgUMs4VpEGrSNxvQUXtcZVliuYX0KRp+Kubm4jLDb4a4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qBXaXltFxa25EiN1DKllOAf0pIexfDoYS8qksSNqxcbbtvHKSKf2V9npeMXgvblQ0KnO/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LZIYFVVCqBsBVRwG1REQRoFiQYwPNdBI4ggZyMDv/oK9HHjry8/Ll9Fbl+bOtoNl2eQj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OMAdqQsrd0RpZR9pKdT/AC9BTemumWnDY5dHHUBQzFbuMNGrfUVARkmpadPes6iboU3Cb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fRcVWTexXB584jdD+6+Kug3zqvl9oOFwcSHDjeRm778kHLL9R4qdY12yikl/Z5AhzaX88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+y3H7Pe14vzAPDg/x712YfI2oDXUKSFDdRq/lSRmp1izKuTKe1dt3t4LoDyHx/CsHG+Jw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QMK69Hzvr1VIsh+JRU6x0mVcYeMcEnOm+smhJ78yMqP4igP7Pex/EskRw9Xpiu2kjhkTd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puCcKud5LSJj6lBn+VTqs5K4e7/Zd7PTgm3udBPbS+P51Uz/ALJpdzZ8QbA7Zwa9Gf2T4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9x2X+uK0PZmZBmDiU6+gbSw/iKnVucjyyT9nvtJaf4MyzAeuactuD8YtbZhew4CjOpd8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T7O6ilA9VKk/zFBDcVngbm8OaQNnJUqalxax5JK5/gV7qhWN16vGa6S2bDAnauKHMsbp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OMMu/Y109ndCeNSp7DNee4yV9bhz7Y6q8lXUquvYd6qOJ2+vrAxjzVnbShyAx2IqN1GX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KY+M3nftPwr3m0MqrqdNxXBmaydNMlvg+uM165dwfZPGR32ry/i/DDZcQdMYVnyKxjl9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p9khbWjfDIVb60WDhUk7fZnX8sd6JZ8LkuZljUBsn0r0DgvBYrCBWKgufU129vB204224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lfqK6aThtrY8Mbh2mWW7uUzGqKcN331ZGANyc966MJG/hR+VVlzJrublJU5qrC0MWlftI2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2f/sqvXTPbZfhdtBHDa2stxyllYXQCKzIisukqTgYOR2O3VVddpHxGaae7mgRkeJGbtqO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2NWd5eyLwiS1i5NjGTyJWRRuy9Wk5O2471Uw3ujhnu1zwZriC8jLT3fUxXfSpU9zpGNu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wQJLPdST3NwMRcp0+0ydlZgp2AXf1qHDEdFu5EuFhl0LHodciZcgsoPZcYzk9+3rTts1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K6jQvHIF083w25we3juPFVsU598SNBE3NYEpcYKjAIXUq/Lq/mKzWhoH93uFuYHVmKHm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oyTt57UKUcOkvpEe0a0iUDoQEmElfiGNmUnxnGG8VZ8MvoraZbaWATxav8RXUvqAI6Tt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lxG2Npf5V5JIrcLHzJV/Fv2G2BltxtjwKzpS1ta28Llb2OWaJkZUVH0lNXwtjft1HH6049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8RRlCKyseoSjt8I+IDPb1Wo272ttJepeyRXjNEwVIzgK2OkhgNs9h6VWG495jhtjGvvG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0jxnvRWW8lzHrtY5sAsWXQmVbIONh39MHtWXBL3kaR2rRKAkfU+lNQHVq9cn51OSN2K3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fXpXXqONx56sgefWtcRsZjesbKCRGWUNyNI0qBvsSd+24oLP3uTQyW3XaIuh7LbTqJIB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YpJdcIsrmyuLT321MepLeVlYLuQxVu+B2wOxBwarI+NG6sopktUS5tsoZkRiMHLZLYIB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IxxaS6mvrlYYooMambSVCg4C5O/rucZx5NAGThnL5Mdug1SxAuzYCKCMgZO+2N8/OsLy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1OuuPSQWDDpbqHp+WKXi4lOIWEbFmA0xxlBhk+HSe+TvTEkSSWtwx1R+7IskELZYyNkKV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NA3wW7ed7oQQswZdTJ3ZMr69wMjxnbxVPcDiUZiEcatzfHdmIOfoSMeO351dcNubuOe1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rW4WAEMy+W1Hq3PyJNRP9rPxM8Nilsmui5aaZjgKM5ZsncHfJXGw2oOcju5I3a4uHZnl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e2flVpYX5glVLh2W3KEKGOrBxsAvj1z5pOaIpfrMsqSur92TSG07agD3z3od1f3D3Daj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zucDx6UFxZ+0sfDL73heEK1vpZchiGbfp1NjBI9O/wA96HfkXyG/gXkpIuqRFbpyDhcr2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tSsdxw+84hawLDdLaqgRYZHHU27MzMBvk/wAPoKcl4Pb/ANoBIeIxBZdJ0aTliN8MBtjf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8NSzurXi0WpYQH1rksp+EAEd6jdm74snOiuPtVULGhfHSBpwMZ1HAGSe9EuLLhM/Dng96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0usEpOurIHTk6gNs/rS1hcNbNBerCDFB/i6kJXUTgYI7H50VXx2628YkIeSYyNzABsgBw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KZiR7VTolnW51ZZVB0sDuCT65z/0aBdozot9pkXRIGJK6SWbJKj1p+SF57BbxppJ44cG4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wVP8/wDSjLcDXd1cT3cdwrOzMjvcuGbf8Of5imeMXEz8GjSW4EjBMcx31atO5VT2ySf0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ht3VgyFU6j9kW8kjuw8+P0qxS3nu3S34ommFGZYpNIXlsQMnTjABABz2IFZ0rdjLIbcEo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DUQQQy521Ad/rSBt5Lm9aVY191Z2To6mQasgnOPJxn50xA8ayNaC7U2lu2BMynVpZgCQ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k8dzHmMcP2jyyXTN0FT6jtkefOdvFVQ+NW0oJD2XKSRw8SrHpZVxgBTnqGB37nue9V7G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H2q/Yr6fiOO319M/Kri7Nte+zjSXc/M4hZpyxrz0rnpVQuOonbJJwN/AqnktbqGz99kzN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STuMjuQPJ+VVS/ECXkuNEmbduv7NzjHgH55qdlJPFapZNJGOa4mWTY6djlSfBJxWLeWK2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EQ6cKdWrIY+o/WloLTQ1vr/2rDoX0zj+NGIsyqiKWMySRXCprVdtLAHLb/OrEF7ARcR4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07Oq4O+PXIGRVfILVzF9g3Tt1/Fp9c/I1NL+6uQLWQsW0CNM79vwknI+lFdFacd/tG5A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dS6IW1ah8OcY9cDehXloJZZ5DpSWKRiDr0szH4Rp9M+c+aSkntbCS1curXEUWiZZogyvu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MUSe+l4q9rEw0Msz6mCaQ2RljvkgaR+tZsai3tE49xTmcdW7jWZCIsyY1bYxsAdQz/Kh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VrYsJzI2T1EjKn7wIJ7dqJbcTe1u2jtyZ7G1TQzwEP1ksV09jtt9d6qLyANMskkET4Xm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cgjpPbv4qKtW43CLcRcLvwsUC6VeaAsdhq6T905wP41QmGK6vVN/PiaZiXefOFyNsqMY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ynD+ICe7hViNPLaLpaQjLEE4wykAA9jRpOC8X4vewXZ5RiZjvNhRGoIILdtSnvsKo1xz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erSdTp0WKodTEELlsAb53U7/DVSwvnliivUkuWaYR8l2A04UNhiMFcdwdgavLn2mvFv7c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3Ah1NoDHAU9ypySOxApOC7g4rdXUgkY85+fKkY2lQD4stjCjA9cfOqCcOveJWtmsT2au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M+o6WZhjSytpGd87VI2t3bJM0l/EJjquIobfLJqyFI1NjSQD6HODTMl/dPZPZWnCfsY4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dXdRgFhqYb4oEycUtZIvdYP771+8RpHzT1KQwbvsN/TFQOcKs1mupHtYLZrdnMazTP1Pk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fqUd6Qu5eIo8cs8LW3ujhepznJJ0sytkldOdwK1wu4kuha2SXXuLwOWW5FuWYNp6gCMA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ZvbmaGeK6Kxye6O0bc4DDKW+HIwGBAyMn0xQNzXPCp3WaKB79ZehUUHWG2GlmAy2wOO3r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urK0HuQnPK0aiSFYalAxknB3z3AyKr+K3M0/EVtLQIbWVxLog0qoYDGcggAgZODmpDlJ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2yBTLAbdTiJtWCuSNmKqWxjBzjzUFkVnu7leHXd1BaTK7OFXSzuzqCGbGAwYZ3Jz4qu4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yMII2WFp5ArOh3yQF+JQMnTnagm7EMl17tcWnE71g32jwhWghUHSqY+8STtjY/Kq6S5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+6IEjHKtr0kAFT2wv3tge3eoGJbj+9yDhcc8VlOq6prxAisAp1MoYDOCCTgGini1zBwO1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/wCBhzndgF28tg/rVWXub1uXJJc3SlGHOCnCMSDpGNh27bZocfErocNktbZ4Nbyo46ur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piqB8Q4rf3FvFa3Mmq3R/J07gacAfpt3xTtok1xosrWSx02qamk1AHq1AhmOxBxkiq6G6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upzzIo1iAGskHscgEDPypeKOJbK9kubfEU6tymVzhXZTpyo7jPnxVZ7LAxcu5mEN0l1e7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jGSCdioHYfKkIXspLm3hl55MWdLqM6wN9IBxtnPUanbXMigQ8OiIdn5bOOzLnC4HbJye+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aYiKVk6ZtWN9TYAXfJB+XihMkZrmC6ssRJM2H1Oi7KhyQpz97b0FMB9dlFFw+1tveB1P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nBPTkHcCgvABnA5jO+lbUZVlOr72PAHmjTCSFOYINMGvpQZ2OSAcjBII8fnRdrzhha1v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5Jq3TDSaiSNlJ3AG/fue21MS8XkeyviEnnWE8yLD6RkqAJWBG4LAHSe+4FcuIShZZ5Fty2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FB7+KsrO4Ma6/eDEhkVZm0hge7DpG+wGwHmidjtxfXawW9jdXUTLEcLb6D9qGYHRhcFlB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VLiB56BEjhudJ56yB9QUggjq2woBxjuwrdq93w9peJT2skZkWQW7KjRyMGzpAUgkAEav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GXaM7wqzj3dpEwTlSGLKMAAEMN8dmI8UVqO1s7qzlkuXktrlmOhk3LEZIDYxp76Rk/d1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vEp7NZrWPVHbE7e8TYBbUWOSFycHYZxg0vYKjTrd3csMC68/aMxCAjThQN22Hp3X503d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AHcHVGMxFsZXffG24HyNBz3ELhLYNHyizBCqscYwRkt/mP8ACq3hVqby9hh5nxPhVVS3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CmePXCXF000elRoTpT1IwR8u1WPsrb6Yri6nSWWJEBl5fSI0OBlnG6qcgYXLN2GNzXXGaY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hRFQLpWYMwaRipOzEAADb4Vwq+cmqg4LkAfEvT04Cj/lRbibnOzO2dAKLojCBVXOkKv3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oxpzI2f8ADj/eLZ2/SqidvyZ7iHnGVYhKkfRnOnsSWG4/LcZzXQ8V4Rw7h0UjJewXBuIZ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AKBuVbxqJzkE9qpeHmRriG1w0sDkySxxqNS6TjVnYgFtOTnde1M209zCfdbKytF0OJZ9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rHsudsAnOa51Ttrc3VhY27zQQ21vZHQ0aqFnSQHVqIO7ZDK3p48U1YNyo3Ec/vS3ahkk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QAN8Ht6N5qgu5uKcT4jcXs8YW6uyA0P3mIJOAACcDGcelXVtxFrqRF4haxNarqn91t20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1S2npG9IpHlwR3POuQA0kzFtGpViGdyuNgM77Dar+0sf7UibmRSsl1raFHkIJ0jTux3wD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xe3vbk2F4VjurphodWKQ2q6tTKq46jj19NqZsEkg4s/DrgT30MaScudD91TuxOcAYOkY2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jmcT8O4dbXkc/JChpkclWfSSyknwAM48AgUIW0cl6nNyWhtpH0u+QzgnSq6tiAu4A81X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GonB1OsaFViBXHUPvMR3I+VPSWtm0nu8KMqrDjXJq1JpUMzLntghj881hUJE4fzbeSyu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sgsd9WdsHOBjyKqDPH78YZ71THBJmQxr1kg+jd6sudGEitY4VmsoMu0UyEs7MwCgbZ1LgH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trjiLXDtEsEUKEvIibyMSQSuPiGrG3itK1O8tvZTWTJ7vavqZEdsyk5zuBsucr3O29U8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MBmXOrXJgL09hp7tvjard30WLXD26rYKujS7rrmbs2kncknfzgVXQJaTB7iGNFl0HSkj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ZNAzw/g0wt1nivfdIpdR0B+pR4LY338ZNTR0sLgvFE1zqQay7DD/Uf6UMGR7wQJFp5o6m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H86DZTI0xZI1bOY0znsRkgsNsjG9BYizu4OGx3Ug1M7YVY20gjO3bwDtVNMJbWVZtTQN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23wD2711kiJBZS+8yI2leazJjKjwoU9hv4rkuIPKkUMamWVY2ZdLqcNvucDzVEL+5vWk59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RAdWfmPNQme1js4lRdbtnOsYC58USK5aSIQsxfDlmhRApHpua1LEVk5kzJCwXHKHUT9T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uMuJUWZsc1uxCn8O21E4Sj3JnZ49TBtX+Wk713SPmcrldWhV8ttk5p/2Y4vBw++aS5PR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C6tnZ2OCgHyo/D728sCsgZpFH3Sa7M2vC+KIzwyIWPjO9UtzwCeCfWilkHjFY2vV0Hs7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bLInxArXYXictGZPCdP6Vz3shw3kxNOVwzHGfkK6qZNcYB+LGKrnXFeyUk8vE7qK4tzG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7d3kdvxuFHdQH2X606LbRNz41BkA0tgfFXO8StpnuVuJYmLRyakxW8ft7+HL8k1fqaWHt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1M5XLxYdSfA7H+deFqMMVPcZGK+jpI14lwdkIB50RH6j/Wvn3ids1lxKeBhhlJ285zgi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Ftve+PWseMrqLH8q6324uhb8EESnDTOqj6DelPY7glxbyniNyugMMIp74HmlPb2513kFq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8z2/lXSY+NvscOF4vj233XLQJnAq3tk2G1V1smWFW9uuAKPlGY7fV4q24BwyS447ZBY2Kc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5/lQDJBYcN98bTqLKFVm9TgCuw9kb17+S4u+Wqw2yKqFR3Zu/wCgFYy8QdDIeZcsR8I2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Cil4V7k+d6ai6IdXkmvOON/aje+7+zcNoGw15cgN/lUaiP1xXmMZCLXS/tR4tzvamLh6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P323P5gYrkPelxW9eGndLx9p1zBGFI8nagpw1eNXIkuSAB4Umrqy9lbWCPMrnHzYVawWN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dd68tJ8P4DZ22ALIMNOxYUlxHhMvvBkW3CqRgYq9HEGUFGAVRtsKYMmuBeUSzfWieXGnh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J/OmF4PxBl/7scf5q61JeWhEqqG00A3M6vlDlcUbcRxP2fu7y3ktzasGbsxOwoNp7AXVv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4l2/riu9LzP8AF00nc36W78vNWTaOXHsLcDtdH/KVWiR+wTFxz7pv8oUVePxNX/zfixWl4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PrV6g/C+BQ8KhZY2Opju2KbWwcsTG/b4qSj4lPcN200cT3A7PjPzppLdHQSIijNQfckc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jqdaIuobahTSbDFsqnQBStxbzBgq4x605MHCZUnPyqtdLiRttVNGxEjdDl5RRMpjJcE0u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mI+GSEdZIpo2lHOiNh1DahjalZkV3OhCtORWMav0k9PrU2RgdgDUNkDHJoVcEiiHmABQ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NIqPuzM2S/TV0bV8iMzZK4+hqUVs7nYtj61ae4EL4H1qa25jXuv6U0hBbL97/h/5UvfJ1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V8Wd6txGfxgflXHe1fHOI8DtJ+dYtPDIpCTpgBS3bV5FFxm19wz259mLLRw+6vEtplHW0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xirq343wjjV4sNlxCCeKEa3ZHBBPgYr5zsbW74lfrpVnklbH/AK/KmjC6TNG2kMrkEq3k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Uvnb6ZwPHasCb1872/E+M2WPduI3cQHhJ2x+lW9t+0D2qs8AcRlkA8Sxq+f4ZrXf9sZcN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AjNeRW37XONRYFzb203qQrIfz3I/hXeezntRe8esxcmxEOfSQEH9QDWpltzuFnt0Giq2P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fiSWiC6lOXfG5NHPFTG/2kDL9BmpHi1q+zNp/h/OnlLEr+3nn4dPDa3BtppI2VJlGTGx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+yv2mSdrgvb3LMSS3MYM3zOR3r2VLu3cdMgb+NSSZW7SL+uKutmPh4wvs97a8NOY4r9A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H+lYfaP2y4eWjnurpceLiL/+WvaXldU2UN/GhmJJhqmjUj6Vnpf26dp9x5PZ/tK4/aoE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NdDwL9o03FL1bWfhxTV99XyB+WK6qTg3CLrPNtIWJ8GMf6UWy4Dw2wkMltaQxsRjpTFZ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0ksowNq2etdJNSdgqHA3ocanGtu1dHAO7clo4U+J9m+SjvTMewwNvw/IUrCDI7XHlulfkt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8qA4nuTyo/UFvI+gBNKy8z4x7SW/G/a7iNtAVEUREcbD7xUYJ/XP6VY8IuSjaCe1D9sv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wX0aGG/DqI2XOZGzuCM7jGaq+E8RS5Mc8R2Ybj0ry5zy+pwZ6kd/A+ykeasHYPEG9BVJY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q1hbUhQ+azjXuvmbiqvlDMSo6fvVzd7DatepJPGGiY4YketdhdIkagFNmrm+JwoyOuNzu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0ys5OGz7icVjbWr6oIANX7tFkV2HbFT4ZdcyzUlNTLsW+namJRIbfWsfxZ9K9UsfG6ZW6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zq5u/wB3xj/WqW5mmj4nG0U2pkGpI9IIZmBALHsAA2fkRTc0htW1nUunf4T522+tL2SS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cuz69iyxqhOOx33puU6XG+S/FeVw3idk8fEItUUzSIGbVzm6dY09tOSR9RVZxDit6jcS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sRy49R6TqHY4GMAYogsTcScIdZEZtkTRFgLg4YjOxBJU+lDB4XBwW4vJI7qZZGMUjooH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Ax2zj9Klbisht7+5tmTh0clyN2bMJbTv6nuNx233qccZt5m1QapG+Bl7MykZ05G+O229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LPZyTG0lB1Iy5ZTkZEbdjpz37538UjLeELCSWdYSF3kLaBnVhVJADepHmsVUpHs7ROfa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PuNnOARv679+1QHEJbBNBkjdZ5WbUFLbkaWG/jB2Pf1qN8Le5igubeYzc0k8mRcGMLtjI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61FH5kc9qXl93VeaiMnUrDH3sZIHn/Sg17vZJZqbK6b3g6VuO2F2LALjfHzPntU2nNhFF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kDAF85LLqxnNNSX/ALzwYWd6mrQ2UkhZYxkLsGIAz/Oqu4QWyRo0PN1lm0LIcqcYzt8t6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PDJqD9MgdWC9xgBm2YAdiN+9Ru7p04pHxQSMzM4fo7ZHcD5eKetHhkibgvEZuajf93MWn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2XJOSfrkUrc21o50xvqaFA5hOdTHPUoZdsaRnNFPX3G9ANtAkDWgk1SI+dUrN8WQMbDtk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TTWkCiEsV5EqDCnGrYHfGe38a0b2K8URCONVnY82bQMoC2c49ANqZtb+3jLWshkng1CV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dIABJyB3GPXcUAJL/AN3vdfurM8Ssjxy74DDBwBsAB29KJYSvD9vyOals2nRqIbS2+VAH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5N3I1vALniGWaZpGQKeWN22Hp3yPNFm4fbJPNNZXsk1rCokOvpds9lDbZwdsnFA5fHk8Q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iiTztk9tiTgbnsKrb43XvSx36LrXWcbqw1YOGzuB53zmoJcwi8aS75siqhZZLfqaLfB1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Vu7vpLu5V4LyaRVQqk0ke8oPfIGcb7bHYCgg0UbQiR49Stt9jnMeOrYfTz2x3pk82SVe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6ZMdGkgZA+8R/HIHekLG6ltLtZIHYOmpXMag8zUuCoPbBxj1xR47G9L8+6/u2ptLvGuo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GTjt3oEZ/tLn3h4+TE3V9iCoTV4+Q+VWljbXYQx2N5GWk/C4y2BkrvsR4x5Pag3lncxy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KxncHBydXbtnvjOd6UZNVvLiF2KJmPRpXqJ75xnAFBYyg390ryopk/w54UYhsacgKozsP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z4g6R8QaGFW1Z0kqxwMkDbJG4zjPmoWX9qPxVZIv8ZolzoUL0BcEHt4G++T4701xQQ+/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pjkbUrenbbJHcd80UXj9hBbXs3DIZ3mjKLdpMRpwrHBUZyCNONxvnY+aqJbOOKeSEFli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K3rV8nE3ltxd3EMGdBj5OvfABGD5Xv2G9YeBWt5lLaVW1kyqkLY0YXSQSTknuST8h5rP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5dF7G3KCAqsPZjjSDn1FdJYSw8Q4aE4gV93tE12l4MBmxsVK9iNwBt1frVRacMnS8W1PL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KpB2GNsjHpkH86jfOk15NPJHcQoMKkoATQMEKMDYrnPYep7mqGLpbNCEViZijfGBjqA0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1ot4Z+F2KWvEo5LyzZDy4dWykgHVttk999wMetVthw55Le6u5dMixYLtI2CoJxq77n5Ht3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y4RYSWSzNHIJpkjYhpGBK9ZOScr6H+FFUcljHIsUdvG6yvG0661J1HHwn5gePApRnVSY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tQ+Hzj5+hq/4xaLMt5c8ImCwROFNs75eJicdLeRnx/pVPepHa3nKvZpJRHES+h88xj4Gw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g9tNblOeqSKo16tekqSdlPqKUmmLrLIIljDDq0Np0knIx8qaLSXCiNdUit1MunJVRuATS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VOo6i4GTt93/ANK0wtoY0aCVmudKhF5akZLE98/L0NaiSJrIoY1NwVGJGfSCR6fM5/hQD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EkWp0iUI34hjLZ/XaskjgjjeJUaWYYKIPujOainIYbe2e1ubqKR4dep9HVqwex7jFW9zx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wlVgjiVQq6cNk/IjyfnXP2XGZLaKRJbzCyMfslxhj9O3eiWvEcK0DS6VZtWhvveCQfHf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kwvZ2StJeR2M0OeS1vjrJC41BRhgB2JotmTxLi8Yj4hIt7cpvO8RKq6jUuQO4OGH5Ck+H3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5W+FuToRtLAqd26TnGxx1ee1Gm4m1xew3bxhdUq3CLGRhQTjSMdiMdqmmtt20PETxa1t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UdK5ZlZSdXc4BJzg7jtUuIPdxvJJZOosYoguhHGeWmSzKO6nfcHvirLirXnFOKTXcMyi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YL1KrdjnON/VaSvbm3veJWt9G9nFdMzJcwtkK3dQXAGBnPjyBnailZpLazv5pINCqi81E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C+mxzp37UQG94WV4hZJGZZRy47q3xIMhizMuN1wpwVIA71CXhQtrm2tzxA+9Pck+8FCo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dxihjit3Z8Ims7SRltJJJhBK8RUt8OAB2GofWgfme5W8a4Fu/EGdCY0VtIJwd238Z1aS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17vw43XuYMIaSS3KrHNNuvgDxkkeaT4A6tcNdX/P91ijbVG7ZHNPSpbVg6TucqNsU1/a0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GEW9zlSpYE7BiM5AG+e5zWcglBbJcH3fmT65nAiOkqoVT4J3VtIydjscU5NYGaOe6u+K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TSGK5UoF3JbAIzt4Pik7m7v5XlWwkWG3Zmn1AEHDEAq7HuMDGc9qnd6OJql9xSfkwtbK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wVWXYZYZ3AJqAV3JJLdOnD4veIoVXX/diCucjqY7klR8We4rd67S2M1xPDK17IVkTT1J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PgEntSFtcTWz++RSSy28oWK5e3YnBbtpUDLAKuMEU3fWN1Gyyte5WaRo900oyqurBGcsO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FE80k0cE9la6lbETPhfiYt1MMBhtjO5Fbllsr+zdJZE94W2xzCS2kBsgE7ZGT8WPSlZ7+1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1OX1tllVVGV075Oo7kHt4qmmVGvW5DSOqDPRjGSMnb5dsVqTbNulhNcxzWzIL2ezWOII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2VmHxZGTnxSt1HZ+7LJbO0jMnSzrg5U/C2NhStwUVOUlzqiUmRU7hAR3I+fp3qN0UkiTB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AecDt61dJsaeRtEcrTNK03TtpBYkEEZ7gZ/hWSZ1aZJNTSfCV2XbvttuPHjzQYzDtM868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2IO4PoMb0WS593lMmOTqXHwhhnyfXHw1NAts8jc3muqRdujOF6cdhvk0tJHNJrmTSsPwfD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uAu6xKcqupT1Z2yM9/r4o0li9vCrRzK0eoro0fEBnqYj6YqBd7gxmUwFtOwzJ8WPJz4F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+m3xq0sOlVAJA7+QPzNAtJ44ZWEiLyZUCDmJnR1ZOMb9x3pvWEtleORcMx6PvegGO2PI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2gtZJr1HZeYm5kJAK6VOwIAP5H5VZQR20/KtbuX3eaKSSK5lVCw0nYYxsx1A4x23qra44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RiUlZRkspGdO+cj5VlvFFNGwu0leRJVVEXLMRn4RvnAznzkmgtkm4zdwXixvcXFur6tZ6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76jjZdh3FKQ8Nnubm3tYp4zc3KCVtb6U0ltIAO57j9GqzvOJw2q+72CXlrHLp02zMAVRc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SBsFNVFpYvOiSQTKkavy3VmIZsAbBh2BJ/LNFW/Dbd4vaA27Q8hY0YTTGNZTACO25wGOO+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EJrS24hLPZ3RulMjSboScHJ0lsY7/AKg04t1dcYtjwf3iC15cR5s2sokunqLMwyWYLkn8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IBeHRLHOLlBhUcLpUqoI0gd8b/mdzVgorppLm5VHOllUJp8NttgfnXZWsrWvB4ogVaNA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+8yjHXJjvIcqo2G9cjwWL3niIaZ4lVfi5mdOPmF3P0Heus4k4Ds0ryM4wiNLhW0DdQVBw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9dIxpVlklc5d/3P3vrRuYTAYzHq69Tfuk7ZPyAoUMQe65X3VXq+g3P8KYtI3nkijHIXVq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/EBuSPQd8VQZrvh81yttalrY40q8atpzsS2SSW6l8/irI/eouFLJZRMsCuHuS7LpLk4BCj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3o/DXlZrj2f4ZBHdSzzLKtzFqVV0gEBfO5BAz3BxUrq2tUW6Q3jDiEABmjWIqmoMekEEj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51Tlpc3Myv7xeoqzqFS8GF5JbVlQe+OwxUYLbTxZrSxk5kQzHqZdPMYAgYGcKpYZ79qSt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IJ1ndo4kRiXV8ZYADcsMgZ/Q71ccQ4XE+Rw20Lc91Ro5361DBSGUA4LalbJ7Y/OigAQ3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ORoXuAgBkJwVJ1EbnHr3bI70eIwiO3iWOWx6yZ7i4zp5e/SuO4yO2+SM1XPEUhMKTSs3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pNILHc4wvr5xTljwq7gsZ2v722W1ihIuWbLNGcgqqKDuxGcfdPmgt4/e+JRrMDzmgSPSG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1bfPoflVjPzLg3GqbRIzKszo264JyRnsSQuB9apYWjtmtIOa8Ja3WJFmXGIshQxIODg7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vJcRzHTLzVkRWbTzHxllUnIIwP8ArNSqLNCL8rDM00l1q+F3GI1B6t9gdXz8mq3+2Jray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LPvDLzSxUFQigbLj1zjzTnvE92bCKbhmotreR45RqZt9JbOwUMcn6VpZYLeziC3CdSaPs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fU+tRVBLCUt+HRyyPNK5ZmmuEzCgyQCoXBOcH51Vz3kfNOFgeJXx0Q8sOAcdvGe+9WVw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dIYNCkbM6ENuFUHAGTnJPmqqR40CvP1NGp1qSMMzZx8PfGxNUStJ4UeSQqsmCpVWY4bG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O3m/xOmJWZANOjUFbtstU9q8aOJmu2TTh9MaghSNxqz4zTlukhudMcixTPu0j5UYz4z3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OWPh4hZ2ZiMOzHZQNzuf0qkD3At0RCzMrF0ds6YxnJ2HcnvV/xPi9vbBgYNa+NWW0lR8++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LJcqzM4ib4/qe5wPltQbup7RCSrzSu2WL6dIz9Dv3qFpNmcR61WWb4unIxtnJ8UG5cG41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t9sAjaiQpYidoNE0y6yzaWwNh3z6CqiF3Oj8QeNlAUjOrOcGkZVX3V0LaiAc0aZY5J3K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J8QjaKNlAGGOxz3FBW2vEb6wbVb3EkZ9M7VeWf7ROMW+FlZZlHrsa5yYELS5pJKlun0X7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4Us8bYZfjTPw12kLLKPnXkH7LV9x9nprtzpVm+L5ea9I4fxCOcKwkAJ3BqWMrd0cN04z6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svV5BqausowTpYfe9ahIjqdTDUPUeazpcfBJI7qDUbZugeGzj9a4a89l3/t+Xit0olV3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m1eiKzDeGRW/cY4NalihbqmUxH1Gw/UVJlq+WsbrLbiPeYlGC+gDw3TXmPtHe++8duJQV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t/rXvMvA7S4YyDlux8sv9RXN8X/Z7wm9YyScPAfy8ZwT+mK7Tk3NPdzfLnJx9ZNPILZu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6y5/Zpbof7pczxHwHOf6UlJ7AcSj3iu45MfdYY/rWtx4VNNIkkOh/hz+Vemex3CBwH2S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08jN94sdv4YrhofY3jE19b20gRY2kUOynYLnf+FerTFWmCKAFjCooHp2Fcc8htF2AHc7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YCqpZs/dAFBRftVHoaqPbKa6T2Y4hHZIzXNzGYE0nBGrYn9M1yJHhPG+Ktxnjt7xFjkX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/wDKBSYkFdVw39nHEb1h73MIVHdUOT+vYV01p+zrg1jhpSZm8lm1Vu54xZjk60CRnOdJ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ZcCoxgo4C6i3zohJEgyvVXoecRY4pWKhB9TTCJFbjYA/SoxxjSS4wflWyulSyr+tAC5Q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KGDGPtFPqKPFcqeiVP/L2qUXuEzyKWaMZ6d+1E2UuCiDv5pG5tLNwXZ+rvTfGrNo4Vntp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0rm3v7pzoXhs7f7oH82qwNmJGP2StTEVszAF+r5UgLnjCDo4LI34etf9anHd8fPfgjp+8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Ztbw2yZzpxTUdsr/APpVMLrjvvBSGGLAXJ1lgQfTABH8ak59q37i0X/dY/1FZ7IvBZqP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XOPa+0x73UC/5Y/8AVqXHC+PzSfa8XCf5UUfzBp2NOrKJ2qSJEh6mX9a5tuB3gT7Tjk5b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2ZaQZl4pct/+uanY06om18yAVklzaImBKh+pxXMj2QsmP2l1O3+adv8AWiL7GcEOrmFm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0un4hw6NCrTxL/vj/Wk24/waH47uEY9XB/rSH/ZHgAHVbBvqoNYns1wWP/BtF/4QB/Kh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jxCH8mz/ACpd/bbgSf4d0G/yIx/kK3/2e4aP/hE/TaprFw2wTQtopb5UNE5vb3hf/wBd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Se3tpj7Gxu3+kJ/qRVmJLGR+q0X9KxktV/wreH/gFDSok9sLtlDjgV/pPZjFpB/U1XcT4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7jh5trZUJZnIJPoMCuuk4jNJF7qkMKhsZCgknH1Jrlfaya6t82+jVn7uPX/SpVnhR+yv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Re3b19K9F4b7LcHt4c+6I7NuXcZOfzrmODe1fAOHwR2t3JyHVQSHBG/rnFdPZ+0vArwB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aDP6bVccZ9pllfoSX2M4K5WT3RFJ8qMY/Skrv2D4c2TFIyH0D5/nXSQyRyRBo7iNlPbD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sj8QIrp1xv0x3yjjj7Dol6uZY5FB7EDNd9w+2j4fw+OFFChVApDh1urzmXHQtWw+2VgO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VpGWSRJNXM6fSpq8coy5GKhMEVtOnUaZhSGGIO6ZJ8Vpn6LFbYhiYxsdiBvQUaEzMoMiL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cjlxLp9SaDNGhjUqQXzvpO1FCklkTohu2b5OgNYL7iiAZ5Mi+BllP9RUdSO26aTTceh51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y211L3ftBLwu0kurvh7lI1yxjKscfIHGarbb9rfsnOAJrqa1J+7LbsP/ALHNLftA4zCs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ceFH/OvIOKwRPeqsG+r4qlum5jLPL6CtPa/2Z4jhLbjVmxHZTMFP6Nin5J4rpFjtp0fW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7V84pwW4kj1opb8s0SxfivCrnmWs81tKNtULlP5Vnv/o/F+n0okQRQq7BRprhuIcafiH7R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cOibJB7ykZOfoMD9a4ge2XtLbRAwccucMN+bpcg/7wOK5ax9oeKcB45LxFG50zsxdpjq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y2Y8WruvVeOXlnL7c2UPGGEsUEBOh8FdTHHbt4qgvUtLa+lewURxM5IVe3euG4r7S3fG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spQLpTsoHpUl4vOmjmSE9PrXKvRJp6twW81opz2rpIZs6cV5t7OcSD6MNse/1rvbSUFAc7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8dLS7Uy24cJkjcVz9wjOWDIMV0MMhaJl05AFVV2hBYhTVym8dnDnrLrfVVPDF924i8ROI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7uYJGn7Ku31qkuVZTqTYjvVdc8WbSYw+dWP1JrjeTxI+v8f4ksuU8HZX94szbD/DkbSzu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+SfTekru5eBLqOF2ESlomZcq2lgFBUHuNsY9N+1M38U3CbKa6iSfmRovVqBEa5xqA9Sdh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28nNuAulSuqRWIZV30kAbknYZx8678c1Hw/m8kz5rr0clMVvwiOxtnbnXJE45CjUNLA4ON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elBs34g8F8nDpo3tJH1XKFBqcsMMoG4yO+TQAlvNAk17MtjfNMI5E1fHG+6MqjfSBhcDs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09rbzcqSBGMqzKoR1xsVVdzn59h3rdunmxxIOJgIbRJmhRLhljikbtqxlj4B28/lRbvh7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VlwNWghmcN0gEjDNtn5etTbjixy3UckSXayjl9G6Nt8WGGcjx88HNTB94jQ3iS28vxR3P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5N65zUaKJYcQFys0+loJ9WuZWGNSnqDFsYb9du1TRoRNNfw3TQ9CpH0j7VmbTjS25XA7j+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Pau8sqwOZFZDvGD3Kqdhn13FEbh8d1dzPw2KcrZQcyVnxqYbkkeNO4/iR3qAZTRJMlxa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7LuCoPYg98/Sno+TLezX8QmdVkHIm0dUZGCysDt2OKX4Ta3XE+I5n1fZ6vtkXVyxpLAg7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0fvEV0800waBsctWBVmUYypGDnHqPrRA7ie0tb9b6yDcuBVk0q+WZs4buNsnxjtWXCQW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fUzae436QB5/hUbS1mRXFrAbhZom0rIq9IG5A87H03rVuk13ZtcSzBepfs9aqWPw5IPcD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kg5nCtaTQS8vpVUXS7ow758gEfX505w/g81+8RsrrSzw9UjPgRsPiViRnPTtjekp5/dtP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jXVqJIJYMcEA/wAKPLflp7W8ltjbaX0a4z0zYxgnO21Bka3vCZphc89bm3YrEQ6lSudw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7dG3v4mslla7ynOYHMAJDYUZAHbyKy+hla4luJpdMuot4Y6QMgj90580Jrn3wSO7ZWFF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yPX9PSgPbTXdoJuUptWeDLyaT9qq9WlT237kg+KlaXTmCPh11dRtatH0KzKoiJJGDj0y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cT3vE7WaDhVor26BVaF5OtcrgEDsTtk4x4FITF34dzJ7BXaLC+8IOtAVzgj0OO5yBvQJm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64HH2kaYLBexCn5Y/hT/GbqSKe34lDJG8s8OXVVyynGkagNifPyoVxdXMjQT3kEF7zV0R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YDY7Zqpvbqa7eKDlxDlMVWROkMM/kDt8qDoI2sLmyha4nnWZSiFFX/FycltWMAfX+lK3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J5beZYiUfSBpXGNLL8xtt/SjcRjiaK1jV1t7pNI5MbakdSPiwTtj0z+uaG1ytzZtBJPBE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HgAAb49dqBuyv72Dh0jxzWcd7alG0TL1tGFOCM7HBPnO+O2N69blElW5ljkdnbnIfxMDj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6dqDercxyQx3Mpk0oG7ZKAbY1fxxmj8hDZC6R9crNjQq9ClduoH9f+jRVnGlpw7gk2Qy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4h3Iypz06TnJxSFhcypdS3bXTIyo3VpyjnGWU7Y3A7Df07UrokThyzt9lE2RzGbCtkjJBP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Z7oWV1wuSSBrWJVmbkvtMFwq9WMqCO4qaFM6PeFrmD+7yL1YDFQ22crnfPy/SmeJmSxn9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XLKo6Gxkhd+w/nn0qwgeHillNHbmJfeXVOTgB0K7Aqc9sAY22xnOxpGFrqwvVsbhIJIi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dSk7DACnvt9c0C9oXdlhF0baYAqzMpVSpIIznY56e9XVlw26dXuOGSQyTQTYuNDFHZhg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2qv4pY3NtxHM8jSxfEr6Opc40ls75Iwf96ss76c8SVIyySsxjbC4Y5Yaeo75P8cmgnMk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pcGdQ1oy4YYUszlj2wwIwc0hMbSaDn3NyY2WMLpUamaTVk+mkY2yc/DT3Fbfn8OF0bjV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XwSSw87bAnsaqLKzinkZ5J1iXfsRqbHfCnff5UBGhlSDXLIqqzatfxAYGNwPU0jJoezc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Ixg9/nmm2je1hnQyNPafFqVdtXjUD2APptVXMB7tIwQdf3tXgD0qpViHj/s+10/4yxAE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1lNTIA7M+7ht8/ShaFa0hbQFKoDrbOe3YUvrVYzkg5OQdyc+tVlCSU5bKBj3HyPzoets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vjI8mtBCNOAQR2+dFPWt+iO2tPiXT0tg/mfQ1bW6zcQd5mJWSMYG/gDI27YztVCEITOP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RMuCw6TpZc5HpUK6uO1u4o9F9xGG1EaB+ks2rJ0kYBAJHfzRuEwWl7JyraSZ2aMJzdl5L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uNRI75qnS7uruJbZZFeHGpcoPiOSc+e/c0S2SRLuLTc+6y6WKuWwFwcEAj1FGpV3CsV5L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rENLOw0gjp1KvhcZ2G++aTtnuYH4eZLyaaIS6UVd1VVbT0juQRq9PlRILnhMdnLbe9LLH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XO+FB748+lJ3KAYlt/sLc6eS5XTqUZUkfXc0aWk3ELa14tKWT3hZlbRpTTyx906c7qQc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QW3CrOw4pyr2FYQ0Eib8vUcnq7Z0+CDp+VczJazwcW92Q+8vq6Zd9LZ31Z8YHg96YMfD+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6acOsaqBDhhjqYbhs42zjHfes2B/+1uGpx15l955Ks2IeluWunpCNvkZ8HFRuuLrHcLL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0xoxZJFZdTMWYZDasDB+Ek1UyQLbWE1sAGlluNPMEmBhdtJA7knP5USBJOHxxTXTxTq23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1x3zU0HIfamS2uIpFsYIbczyS+7x911MThjjAIPjG4qmveIR8QsmQFlZpCWX4lyGzsDnG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zHLcTNKvLUkogTxg40nOM7eaFaX7RaXjMa76udIuor+QzlcVrqzMltxe5jS3UxWwEKos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Hn6VV3N9HNcvLp+zYamaJQME7kUG5WR4XAdp9DsGkOdODg7DwPlS4RLZtbaW8HSe5271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sGptcYMZAKrsDnyWND+0lcroAhiONHzPc/PtUHlAaOV48Lk6FK9WfoKyECScc5pFYH4C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elWicaF4+q36vvdAGr+O38ahKOZHE8j9Kto0NnLDtqXPfBHjvRILfX7wn2ayqpf7ZtO22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bv3NLiHMzXHKRV6dlXAJZQfXOnf1qKLHYa5Gje6WKGHXomdtXYE4C+MkdqFohjtlljli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NnzqOe2CQSaK/CtHEVQOsIlzoa4bpXAyd/mds01Nw2K2Y217cqbpgJU93+0WVSNgWXts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qfGjtqCqNgNzt65Pc0zIY7bSojnWctqRNuzb5wNx65ozwB7IPAsaNasdUM3xKSRj1DA6s4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eOkLxRqJYUK7j4RnG474x4oBxkyLDam1WZF0hirFizD1PbJ8/WpTx3lhxL+8j3Esupo9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Q2V2Oxo0yXUeku6g6Szqi6VVVGcjGck4281O5tYfffeBPG0UcPVIzamyF2UnfBOcH0Ga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xrG2rnlSWfUM4JPxDbNWQaBuHzry7ZYrohUt0nJZnA2ZgTnAyT430jsKBHfzGO4tYO2l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KdiOwAK0S04Y8VhfXEtuiKyJIl0+MquoMqopP3jjLdwoI80CVhyZrhbV5IrGD/D94fJ1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PYA1ScSkjNwyQhWiPw6VOB4wCdyP61b3rwiB5dWtlKq3SFVtj1KPkF0nPnFUMmq5uAke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nxvgd/Nax8Jk6T2Pi93hm4jzkt+opE6qGmc6ckIpyFx5c/DnAyTtK5mMzMSoXOeksWC7/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Kf2Tw+Lh0UtnKww0r25LFmxkAudiRk7DpHqTSWSxVFz/AEWtoiC8Z0Z0mXz8h/zq2j4F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WqrjldRYtnq1AHAOSe3bxVbJJr+F+VjGltPxAHcfnUhclJ1c3BdkbEar1KVPpnAXC5I+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nDbpZJGuZOsfYtsowNRI6Qc6d9myK3Y3d3BwuZY0tjOcHWiamUM25ZiCTn0381H+6wSt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mLeTWqiIbnmMx2B+X4qV4Y/EEnmhhuvdxKmvpYrrUHpAz375/M1zsDnDZYuD8Yiv5o21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DONSjfSAR8RxnFWh4rcNxWRhIIbie3VNbqGDMpDDQNtLYbue+9VnvCW0haVp3ivWJ0Qs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+kMF2+W1SjgTicstxc3OpbOKNnj3XD6lLKqkgnyMnH8qNBcT1W91HdQorLcsCtxJEVCq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PQA70N7eedmur68E0s7aUSNxqcA9PSNlU9s+MU6b/h0sVuEga4MK5MUjFlYk5UAdtIBx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otYbRo7p35MDBnbV1KFUdwoXGc4HbFA1JJbf2i01ukfvSR55c+rqkAyV2BBUA/DsDXQW9y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LMyJCyRodIY6cDU3Y5xk/pXP2ztG0EYtFhi0C4uJJ3yWdgyjUe4yuTtXRWJltbGMxTWm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5VsL9e3yrGVEbZJuJF7uaILcXIBeTSQIUUnKgYwcnfPpQbj3W2vEja3itpZ5gmrZgsJP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a3N3PdyxrGzwKVWVUZu3wqdPjBJ3+dWPEDb8RAjtLGCJm+O4myxWNT8XquMEds0lacjx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BeNH1TrKhVYznpXPdid++xqkn4POtkvEjIimYksgUqVxtp3rreIXtqIwsfMWG2JcK+DHI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5O2a5w2t5ehUuuIRLGftdDNkLudPYdz6VoAFvZygwQxtqmj1tIyhQmO6jGSSaLBf3KSrOO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jz/CtvYQXRaSyjEK2qBdTM32pxux7bZ8VY2kkPDOIsPep1VUEis7AlWx90ecn1ozInxN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6dOy6Bvgdwc+T3qjFtC8EDiE6pMDXExznGcH0OKsb26nks4bpg02dTuzvpVmbbOPXfNV8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iBgAVw56j8sDAoUFpLOBmKyyM4yNJTUxOMHegi8nWBo4yqqU050YYD51NII7a5iQ3Bld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9Kr+IcRkt+KwghWj0hWbTgNv3qgxKhFwcn71I8QEkluoXcq2acuVVHLp8LjIqMSGU6R5F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A7+lCMEmwK9zXSixwN0qEdlruIl0d2oj0CxT+zP2cA4wZE0qPrtXP8B9sbjh90ts7FoWb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zl/s/2VsrRdmbSAPyrouH+zXCYPYu2M1hC0rKsjO6gnVjcg96LhO2Wjtj7RMFUOMqd8Gug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pw2nbsx2riyCV3hJUDGwpe54jHwmJZZJVVGONLmlx0+jy/B6Y7l29EkijddQTBPlaDzGTo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uV4T7Z2kiqDN/Ff5V0ttxS0vVBDRtn97f9K55R87Vg5Od2jDfMHBrA8fbnMvyYVgjt33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jjaZHHowrAg6q3aWMj5saw2sUv8Aslb5gCoGBv8AwVb6NihlWQ7o6/RqlyrWkpIIbbrV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gBfLnxUZWLd8nHrRguiFU8vuaS2+0s0lDsjynOQcDNJ3QklXQHUDPmnpSqRrGMnbJquki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WM8tN4FksI4ctJOGJ8AZpHiMUaspi1sfmasHeNTuqgD1aqi9uS8jMrABfliuXmu59xG8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yWknMXlIzfPNYqJHsrAEetGW/ZBkMCR8q+k+ciI7xDhoSaPDHdaTqjGKEt/czOADgGtz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VQU8OvplJSNMH9+oLwe9V9oF+eHFAa5voyojupBnvuKYTiNwjYkuHJ+lVGSW95EmZLfC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VyS5KxqvyIFOvxWRkOqQsvzApc8T6gEj29TQQN5cKylX1FeyhM0xFxa6jYI8AIbvlSKUD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9vBo0sr3DKZNKso2IGaApmy7yNauynwiGgEW2dhOhPjSwxR4uNT2jCFljcHzgipvxrUp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skZ7O34d6G0AT4VZvyNHfiiu+8Kf5qPacQfHVH9nq26WP9aaNq4xeqVMZ0YRcGrGe7jf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AWDgty9LY6dK00bI63dgB46TTkUkYiZSFZqW1ASOMktpzj5/rSkMjNKwZWXbGfn+taDZd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z6UYxlFCL1HvqFQjECQ6i2W7YrEntNGnmsG7/AEoiLyBQwbpNV8uhnxrzTsqRSPtKOqkJ4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ou0X0KpIFD5mWGKbisGlIaSQLmmBwTLAxzqxPj/o0TYFvIttG10RnSML9aSFt73ei4nO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wp3URpIAFG6+ppy34IkNkZrh/hXJNE24P274Lb3lvA1vb5dGOrQN8Y8/Kuf4Z7Ii4tpnk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fnivR5ZIGk6BqHnIpGaOQz4tpWQN8a+MfzzVuP21jf28phW7tLuRIbqeIIxGElZf61a8D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7W34jJKrNgiRtQ/jXdTcA4LOftYetvidR/oaLwqw9l/ZjiSyT3SQawdPMfGo/LNZ8xreN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UVtIQ3QOrV8R805G5AYBMVgn4bxMK9pxCNtP4JFY4/I5okdsA+06nNbxy/bjlh9wkziIH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a5jUFsDHj0oFzZPbziQIWU/ntTcJYqcjG3nbatsBulrAqo2C3zoYVEj0xoTls1uSAtMq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SRSVjXLAeaqK5w8blnT/WoLechzKwwqjJ37D1pmf3hpOUyD/Oy/1rkfa+7ksbJbUORLcg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Xny8V1x8uP8AaPjEnFOI3F0x6GfCA/dX5ULhXCiXDsNTMwHTv0mqbic/JaONhg6gCM12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FtifTKq9evYZPpmpK7SOpi4dAIkjit0ZkA3YeaCeAxu8t1dxrJI57IvYU7Y8b4RKQsF5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rEXMbkvDdR4bYgGg5MexENzI0yyFPr/oaQ9puHWPs9wC5muhHNLOOTbqAPibux+gya625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t/i2ry/284oONcejsrRw8FounUvZpDux/kPyqLHP23D+ZBzdY6VpocAv7mMSxJqr0W24L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eX9tquVUhWXuzkYVf1xXOcDvmhxG5J7UuOlmWyfB7TiHDGU3ELKhPfHavQuDXwmRQW3Ar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hQHPSSao+HyNYcQltST0tlfmp7VnKOnFnZdPQILnCAA/WiTxB0z5NVljKCFBOfWrlMSA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reV63cc3dxaHYeveuWXg01x7TRKA3JiRpiunuVGQPzOK77ilhtrA+LtVFxAS2nDmNtLb5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hlXSxClh2BIz6155hrLy+l/lX8Hi6qj49fXEkNskMjIz2jSPFqACxq7FVYdzjqbxUeM3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Lm1mUqI2e3RggAYsxHqNwP13oNvyZ72dJLSKGO6kVl2ZgqsuMDVkfPJ/PFatrC44Vc8R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ybMw1dtLLkAnHVsMD516HyLCbRpf2UnF2kCsjiFGzlVULlhjuFAI/OorJbywQ2skcgch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kdRzgY+mw3oj/Z3RtEi5CyIrEovSygDUp3wBgZz3J2zW+H8cveFabq25bWrSSQqk6hiw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eo7VKsOpZcOs+HNI88dzLFcAOrtpEaMPI3yp2+LfOTkYoXDrvhbPLw7iCA2rdUdzCxDRK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g5HijcOk4c97NJJGyMyhnZwCuQSxYeAPB2I3wBvVLLbGBpisc2idMpqjKrOAQcgDY7+B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2eKwXh6QtatHKZkLw6eYp2BJ7gE9wNu21J8PlmNzLZxcRW1ifHNkRshiTghsbnc42rU87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6VGj1TMTp6j3LepPncU5Y8PS/tFu42tIeJFz0v1DAGOkfdbsc+fl3oF7S5CWzWt4oRVcu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MuDknI8/SnLC44YPc45UY3UsjW7m2YFmXT0Fl8k/8jSBe2jS9gvrUTEYV5o2Oq2ZT8Wk+v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YWlMfOibQSr6S4AyAdIypHr61Aa5stPutrI8lvcIGbluOpXHooycH9DQOfO97zbpI9ao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pJOPvfL1q1u7WZmt+KxTc67ky6uZFCrlTqUsRliNv41W2NrNa3oSdAqzwt9t8Qyykk5w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EF5ay2eqRPtjHytcOcqVJwd9sY/62oJeaF0E8kF9DEoAZMhUbGohttjk7msfn8Ksdax6Y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ggZUj+RPrRhInExaonSi5E0atp1Iqjc/vGgagkgvZL2L3KTUYQFeSYLoDAA5ON8nsO2n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yJ43eSyUlhb6gZFcAghW0nuSPB21ZpaF7cXrQ8QjlGTl5tRZmKg6VUdgDsMjG29NNFHfx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swVck9WkYwekDYjJ9aA11ZPctdXZZNVunS0DMoUAgnLKMnIyMnah2Btri1aBJ2tWdEy2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22fh2BHc96k/ExacOkigM0Us7guyocNGAQVydsYI2BpaSCexRnkutdvM6CeeJCw7Fgd98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ipfM0NrosYgqQhu6gdyTjufn27ZoNs8sfD5XDq2mZpUt2UMVJGFJyN1watpLbhi3uqTi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MFCjAOkDvqx/Dxmqzidtbw27TWEGLLXpbTJqKsGO2D5xjbOPNAjm2W5Zbj/D5uWkj+eM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uvvMXKj5wVjylduplzsDjbUB3ory3K8GfEaNZSyAsxwWVh337jt2pa3tZo42catK5Mbx7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480FtY38Nzqe4j1OqnRrUCJdI1dXqc770S4vILx7ZxIsLOq81IlGNWO4z3BPk/lVQYpV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nanToC6lHbDfX86IliyFZxG2kMuptG7en6kUFjw6O5gW6uIZtKwa9CXEJkjnJ2YAY0hiO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SyuJLYNb3DuAYHjJXksBvq28/Lem+GWU11Epur10tdGdTsVCljuq7/F59AFPypKVbcXN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UtrVepwBsCx3x89wP0oocMnDYbidDw9mLYELhiArHAYk+F3JAH0802Sj3DRx6ngiDnmM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JGfXc/nS9v7onN95+xinXqbJzEPAAIJxjx3rc6WlnpmiulvpvuFUypXyW8jI2GN/4VAzw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dmUqulndMllY7HIO52yTjfv60zde5SKX4VdzSzxuVR2iXOCNTMBsRjOPlpJ9KFGvDLqzV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POJGJOc7KuPu4Gdh8vFVlrMjSS6kZlVjqYN8RIIIY/PGMYoCXHJub2WVIma2gj0s3gd8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IRuPcmWaZY5VnHoTlfhx8qUuZo5riZpRo3+4uoMB90emayGU3CRI0cLaXwmrvhvFWTabT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qi7SsjZ1HPf07ePWkr6SBVxCj/GdOr8PqceasDLGLR4XAXS3U2nA2Gw27nNUc0gkuNYP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lNF8im6cxBA2BmtAltmbO9DRC+4XO9F5TLHqK43rbIi9DhmxkAgA/OiBEPLYMVDId233F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qM1JYikapIGUM2pcb7VlWoAskOppQpZjhSvxeh+e9EjdmMjL3KjDBh8Xz/PxWIIdwAy5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86jaaUkAf4Q2Wz4PbP60D9nE724QP1baW1Y0+d/GPFN8PsWkn517fQKvV8eSQcdgBtna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urJ+HGkj61uKS3hETrHG2oH4lPUfI2O4qKvYZeHW1wrwXKzMrPrndCpYkY0qO2xOc1C2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2skm3Vn4vGGA2BwPpSPu8Nw8j8ww2yoGgic7qM9l9dyTRprkGGG0so4EWOI6mRcMwbBI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GhmljeWS2KzYIfXcdmKtsrL2OCPFR4nfyXt8ZJXhEanmJIE2YEDUANsqGJI9KrUS0Cxx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bJZWYE9KjsMgfrReJvAZGkeBlCtpTRjSzYBJA+733Hb0pV3oIyCOMJGGddYPVjqOdsDvj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yDyszMGOhdWfJLdjvk42oEaTQSJy421NvGunLacYzjxW4EdPtJLWJjrK6NRwuO5Y+g+Rq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PyAqKuP8ZtsgZPf5+Kye3RNMaSBmbDtoY4yTnAUbYqMjiW4XAVskLpiXpUAdgo3J85Nb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j4Y4V7nOyk996onHounxdTNDDvr+Jj8gAo23oa2sYd3Ro10qzaj32G2M/wAqnOLq6kaZ4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KQVGe+B3P1opT3KKN4y5Zm1Lz10hcDbsMZNAGGwkTTJJJHEo/wBpq9d9vOaZKCZ2uBNP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goHwsxHbz3oOYZR9pCysuW6c9uwO/rntTdtIiw4tObChjEcwRj14GMn0GT23qoT1vdTx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1q3w/kceM/wAKyOAuQlu1uWYkvnIK+QcY/SnUgsZI2munLy9em3VNlA+HLeD3AH50JLbQ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5NI0qu2CDnIPiiiW3CeI3MkKRWEx5zMqa21Fh8TY1EdlGc0a4sn4WeRfJPzI3A600gdi2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bYqwTiF9bWs0guy2g6Q8yAso04AUEZ09/wAt6ivGLu4nEVybS6idlLGVSDvsSN9jjGPl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tvoWyl2c6WaQdQ3ALKNwNx5zsKBfQfaNdRzXIWWEaJulUYr3DN2OMY9c00trruH5SIFV+W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aj0tnK43z4PbvSN/NdvC1pdBmYsSugdOnGluldgcrn+fegat4ZJIryQxXhZYyNcOBpA3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tu9V89xNOIIJs6JYBotbdOXgAdJbHfIyfn3p83yJNqj2wF56yalLu2Ao+YXGfmDUo+Gpcz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2/JJVZGXAbGxCknIUZ277dqCtEUlzPLJJIWbKxyyFsFcDdR64x3HnNTkMiW8UctyZOeiq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On5KCPTJBqUg0RSvNOFiR9EUIUgA7lmI8kjP61XXPEoorZWiRjO6YdmfwDhQB6AAUCnF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OBm1aGbUdthknudt/nVtwWwSztTxJ3TmsuEj91Mq/mzYUH/iP0pDg3C5rhv7RnhlNrG/W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tt8+h+lWl3d3N1cYlmnnVdkDMWPfOwGFHzwBVg1JcNcTSSMAxZstq7k1GKINAHkJzI+lc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9a0F1qxPUdYLH0FE5qkovZVwqA+Dnc/ntW2UbgPy543jRkDBY9LHOCRnfHpnFTWIM0ttA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ILY2b7w8/XaiGwvYLJpIbqDSrGNtLejfd23zuR9K1MrxXGhYpZtTHR+8oOew7Db02NAe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LtmuAFuI8I243RS2BlgPPnYb1Ycatplurccu2tHWHEUay6mA8KcZwfJ+YxSQ4bDbcGhna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s3UrDpZT2yCd8/ewBUYLF1kEkiPfOGZGIbDoxUFW38gHOT5BrFgsLG/S0try6u+VzoYu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2n06jk+cD0NVMapLJNG5ZdKtI7L94kDB1H971psx9EEF9BGfikEhwsm50jWxGCdjgD0rU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bhNpeXIisenIAOO+M9hUaFt7tLbVizjZdZlZEUllUtnSzbEZA7Dw2asLdLniBl4heDSse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sygL307EbVkVvZe7Q/2kIl5yryo430lwBgBgvZidt/FCtrq3s0uW6Xv2KhOvARNyQvnUF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LJPBJxC6j93ZrK4ClcNqZSudOnzsDjfY1bcOitpEmtLhwnJjVk1qVZkPfttqJGcelUMckN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GZrhYmXlHGhjgEsDgYH3e7HFdItircWmtLN2SKUK+p2JVQelc7fhrNgYsnga7up7Zn5Q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DjUSMdhvjz3p0IkkdxbR3Ss0zMPhwVVWB7jsGzQru9huI5raOFmlgizEsTFdRLAYYD4j22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iWKZrVGgZz12cjahrzpbSx7qCAcGsqquL8KETTR3qLNK0Q5XRqVcMNm9GwO9c/HwR7qcS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6Y31LhQRluxz4AFdnxG6ktrczxIqNOzfBiRcjClhn1auNv40tZTEbqKWY5kLLG2Nzk4B+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RvcTQ5HxRJGx0kHYnq771iGG5K3Bjigy+hptXSy53OPOBqpSZTPxcWkJifUOXr30RgnI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FZcLniSSSG4ugxVlDZTtgdtgPIHeqQ97Rcu9ktnLlYm/wsbKwxtkDtkVRYSOWWFn0ysv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n9au71RJKkbSQw6VVtmJyTj4QappWjSY68OrdWvYtk9h/CglbTW0Fo2uLVPv06NtPrqq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hR/l/DT8xCWaoBJq1nUzsOx8ADtSsujOyVWUhibhKKDiaI4PzFMcIiLozlSQuB9KHFoWB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wKyjh4YhaMFnGo/MUKpXVHTYEVnBbf3njsEfhXB/jXWCzsZf8WHTn0pjg3AbWDiQniGr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VvtnC/E/aHhnDYxqAZS3yGf+VejXtq0llb2cQwq4Brk+EpFfe19zchgzQEBRjtXcR3AHE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08c6yZT37bteHw2luFYCvHv2k8c4XxHiy2fD1EiwbSSL8Jb5euK6n9qnH+LcNsUs7NDF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+O2kemfJryIeSdye5NSW3253lztttEto7l5lS0DNK3ZUHenouOcX4Y+iVZUYH4XBU1a+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LD/CUBa37cyxPxSONVAZIgWx6k1uY7eufH3w/ktMWP7Qb2HSskroB6gsP1roLX9ogfGq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0jTIo6WwJ3XNZuMeLT1mL2ytXAdmK/wCViKseGcei4pcmG3kLEDU2WzpHrXj3urwfu/qNq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7DgEvEbrea/bKgjdYl2UfmcnNc88ZJtqWupVNc2nwT/CjhRJcZHwqP4UKNSi58gUaFSs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Ygr+M8ShsLfnTPpDkqn5Vy917Y2aDrkbb51xn7UvaF+I+1XuNtMfd+HJyjoOzSd2P5HA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7H6k1bhv21MrPT0bin7Q7ZNSw4JHpvXJ8R9sr+7JEYKj1B/0pThns9JxaGaSGTDRDJQJn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RKVPcbVZhjGblk+gJYLi3kVWSRWZc6XVhmsjdYpxzG6e7U5d3z3HVehdvhVVIAB8jG5/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1adX3vNenq4LSO/tnGmNRt52qRZJV2bLH51S6HjbQDsfpWxrVsqWUDzU0La5tJI0VsdL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GCx+lbhllKqXkyPANM+/MjsGkVcD071WSzWsrII1Q4Hc1OPh0q4LFakl2GQu7Eb9vWjR8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Me2SKCUPClbUZJdj4BqS23D7cES5LdhsTSz37nqB0+o3NBEySbl9/WgJcHhyOCUOfntQ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1Cntk96iLI3Ll2bA8ZFY9oROuZCyr4PagYsuKRW1tzbi2I0ntgZNHHH0uVEdvCAWOwIO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KBsjalUMdqpaOMNIR2A2FGV0klxbQ8+dIuX32beq+74ykwxBGOrYkCq2Zb69jGu7XSN9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jadR2BrSpyHU+50k+RUH4bITzFuNj4qIDhsA5+tGkadYwFANFKy2dxrULJlQNzRrWOMPh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kaPAJ1DuakIpCFAT6msoibVJZGwRgdqLHBbxIQ2zHyaIYXVFYHTjvvWKUkykm4HnNAIm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QVuU5mqEMPTvTM1mF64U1A+tLs80aFzAoC1Rue+zea3DAYGSOwo9/wASjubCKCCU4JOs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yigY7+APnWSW1gjBxINJ7getbjKsEQB6N61yXSTmF9/C07fXFprX3FGA09ZYbE/KlMtI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IrMPibeqHiXs1w/i0yz31250rj4tsncnNX7pryKDNaxOhXR92s2Eec+0/s/w/gfJfht+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kwNjkVWWntJxzh51WvGLuPHgSkj9DXo9xwbh8zEzWuln7Nmq2b2M4bLnlsVP02rnp1lUt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sCS7gugGyebGMn6lcVewftpvhj3nhED+rRykH/zA1U3XsADkxSKfoaqbj2IvYclULfhw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y/bPwaTa9srqAnyqhv5EVb237TfZO4DMeIcsnw6MpH6jH8a8Rm4BxGA9UTjHouf5Urc2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soOw8Gtd79s/jx+n0fD7Q8LvrKS6g4pbcmNC7NzF2A9Tnv8AKvHOO8dbivGZ+JOcRnaN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fma44Rzf+Bj8qLNeSm2MZb4v5Cs5ZbXHHQV3cPdXDSMScnp+lES2+zBP/wBj2odlDz7k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wzh1gnDVE8QaQ4J+XypHS3TgY7Y/ck/hR4/7RiOuK5mXH4XNdzJwXg7pnRpPy9KLD7I2b6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Uf8AWp1Z7T9OO/tn2heExtfzMpGN9iPzpv2V9mrviV0eWpXScsz12o/Z/wAxNcN5q/dw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9k+E3N3eNjlqzr6sR2/0qzHK+y5Ry3F/Z65juTw0cQaeC2RZJV2C80g4HzIB8/iqgntZL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67u0nSXhryzJ9vOxkk+bHf/l+VUPGEDwkhf8AipljWccpsnwzijK4Vm28j1qw4j9osV5F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IyytbNkbYpy044UGiRtSt4rDpJ53HofB59UY37gV0cJ1x4+VcLwC+yi11h4hHYRM8oZ3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j+pxUx8V1y8w9xu/9z4bKeXqZVzq05Kg7asV5/bXj30nETE3vELRRF0RsxqBgB8HucnB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kvo+Ze6mimEcrIjbsSSAoPhR29d9gKpI7tUuLdoYI4oVyNDr0qxUqVLEgacAd84rpZtym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xcJ9laW7RDQ4UKxOFyB8I2IwO/kih3VweK/2fexzwkm2CYmYkLp+IMe4ydsbbVqdHkvm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pZLbVpYt1Ku/xKSCB52zQ+GW63CXXD54/dVn0h4ZZDkSq3c5wcfLtkCstbbM0qXFpNEkU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pjzkxBd/pqJ87UlFNayG6d1VApaSJZSWZH7KDgDBH/XmjpdSmD3WGVZYWXkSRCfS/O6u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mmDDZz3Mtla2b6UClpS40qGAwDjs37u5w3rUt0qmkuZJAs0LCC1JVZesMNRzqwABsT4G9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2FrBEivaxJy+qMlVbBALH8R9DgVuxhsZtc72IaOJG94R206hnpCgjvgHvgjfelPeoI7sf2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e73GWXGQSGY7kacbVNjLl4zK8hjbSsQV8AkMTjSvV5P/AEdqWmPu0ksNvGzK2k6GUrodS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nt3o8iO7xSu8V6spEnQxXQM4KlRsoPrj61C0RNEX911QzsyvHCzAwDV93OwxnGcnPzqhq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1NvP0tGrAFQq51MfQEZxneto/CnvlmV2gaRP7udIVA2cDUxyWBAz/AUvcPc2ZuOHMkeo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khgp8ZPYkfkambySZVjkiiGtWRbeOHKsBkM4ZgdgdtjjI+VA/HPC9xxKPItUbCtCmxd9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fvVb/fUtoRC6vZXDKj6VLBnBOFLEZyDvkfSpxzzcMt7W9TRpZWVu50nGANTDb6+Dnaivx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vZP7vJeErr2CkrjUN9sk4P6VAhcW0dtcKl9dysroCqrnCn5qM7A1u5eC34ZDIscr8126l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GfOADTVxJHLxK2iuVWRnTS1xGoAJJ+Jh5HqKy84LJwqEcpnaVNRlQMTpBJzgAY3H57Hag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r9nM2hW0u3UykZUahnBHfGNvWkreFCwMd6wvDGWhj0GRcYztvvgZOf4VqO4hS8YyWq3S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AR2G/wCopm3SPiNuiG5W193GGkU4ZunSFHjAG247k5oIxpJxOSVLF8zal0rJiNVA3Ibs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sdqyH3mC/DZQJjkOPIxvk57EfSmb63gKL7xPL7wq513G/PbsNPjGANga1DHHBb+5yTfbT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s5DLpbBOT6YxjzQZIgWGbRapLcSf4zzRDSupQ2hSfvbDfHfbNJxgvbm1nkCqd+SykPF23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3tbPnWM8zS/d1r90Fs4U5xn50O/gDmKK1L3C3TB1nn/xRgEEdO2Cdzn0oHEs7aGymju4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Jg2oDvkZwSPTH51T3cbgahOrWzII2ZG0jO5wwzscDP5UzaIbq1S0injiZMqrOx7k5YEj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pLJ7R2LELcQHLRjDaTjY7bGgjCGmiWNp8xREquqbZdstjwCcD61Z8MPBuTDHxO6n1b6eW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h3LY7YwM9+xqpt7W5uIHZkZeahk6hp1BTjpHnerG2SKILBegywd2kSHdS2AQ2oAkADG3a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bWttIRbiRljyoYKhO5+Zxvvg1nELN7C5L3syzK1xpUqOuM7suQoxuBjAPYUzHGOGSp7ve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VpbUcDSdyGAGCD9KFxtOPTNZpe2yhsak5eAW2ClmC/ewAM+gwPNFB4c8aSvNI6rLyi6a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XBznf50K5ubZ7aLLCG6gusSwpHoLId8rgYx9d6FHGkcvPvtSLEx+91YI+7jfUDv6fOic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dT0tLEpB/wB45I1fX8vFAcF4LiK/imYRagNSIDpA7E9sEZx+VD4hy7bgRgh1Rq9yquW3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kmnuUX3NIiw+Fjo3znOD4yDWuJyAcI5Yjki1TB3aVwxZgCFwB2wDigppAqaXRl1EY6Rsp9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MqSup98Yx5oJYDU0rKRjOwwT+VKzTa8Rx5C9zv8AFWmDV3e+8RqiHp7E6f8ArJPk0pGh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2+pM/h+7q+I0EobR3I0BmUKA+T+uKaWGLVh10jA5hb7v0rZjSNF5obqwqHOwI79qNb6Z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I+/ntjNQRkgYSMlr/gr21d28/pQ7K1595oLqrd/J0+ancwvA81vcJpmVzqXV2IONP6VY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3IutQMS99Q2+H5DzmqKuFWjlI21SY09jq6sFSPH1p0WEgkmmtEURSsUZWwRG3fAGdxtj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ItDFyjMGyzatlG42Hbc/qTTAtXiv2gidm09107uT3+Qx+dFJuryIXbXzfkT1bY39aHoQ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l0tv69x2pqVNVxIqI+6FnV336TgD6/KgzW0SXEyfDy3OtNtSAdvkds1FRMzvdlLgM2lR8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DGB/61uFJI2dWhX7Uf8AD3GT6UGGd0OiGLmrJ9dWf13o8M8jx8qaGFjqPS7nLeew9KBgT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1KM/ZqBqI2DaRtkDzWAEXjS291qt+WF1SR7ZbZlHrj1oASOzkaYXPOlVRo5akqvqGbYd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F+LknLIifP4iB881BFkaBzNG4Cspy43LHyu9LzyyTgR87IVchMEgfX50KWQF1aNy2ANA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eQ6iE1vgnXnfHg7fPzTTKcciW3+N1Hvp6l7g7al380W3Nry1Nv7yOnLq2AGbG2k96h9u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dQBxjJ/Sm42tIuGhLiCWW4EhC6V+6AB38HIP5GgXBnQNHz1blfCyyEacjcj+vzp60gkuY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IpWGTLFtj0j5nOc0rDYSExySwvyZ3VQ67nf5d87+nampHe2HMguWZkYFEkQErsd8gY2I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0iSC5KT8Mlb7ED7bVoXVuGYj61kd9ALe4tRaJaTz+mSGIJ6c+M9wNqhJM6h8X890qgnnQg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ZyQT+lCgNrLcss8kcFjKxZ9L5bVpBUg7HY4yPmaonIIY5LWyhulZ/jk5a6V7HAycncDv6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CjuOa0LF2M7dTDVnpBUbAEHHbvtQYYEiKuyq2pBpdVIZTkdQ7+f1GaLI6c9buErcQliDH8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3+vg0RO3E5UieVT9n0LMN9/hXxkjf6CoxxNNNLIrIOr7/AN4/dwfmRirLidrCfsp7L3Vm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+ksBvnpKqu/q21Eu+G23uUNrw8o9xazafeEbacncalJ2x2wO+n50VXRXcQvGE0MVjMuFO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DOPH6VI300JupLKac3E7d9mV1b4gTjsf/AL3FaMT3BeyuJoIppSXk1x9SrpzkEbBh4oU80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fEOcyOyuu56cEMerbDA5A7jTmoD3t1GLpUSIDVErTNcS9OQcFmxv8tt9sCgXcY4bxE3T3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ji6lhO5DEHIUY7A70vLeG/aaSfl82Uq0s2klnKjZVPYbd8fWgKWP2gjjXUo3OSVzsCQP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kJEa8Rln95M27vrIyR3Jz5JyAPzqqhtxxO9Y9EUS7tqfA+gLbk1K8KXFz7tDExZF6mbJ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jlK8M4enD7OZVDIOZ/dBGxZhhhqbLFT2z0j5VAnMlsiKlukYOldkLEg5x3bvtvsAK0H5f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Levcfn/Khf7T6f8AmzUo0eeXQkfVv9FHnJ9ABVGwijOc79Pf8yfypiTh8dxw6WZrsQcp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24IBx6E/lUeXIpGkoZWXSi6gPyzkAY71YQWCwWTzGa2lu178yRsyMy4AUAnUBnOf3ceta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awrAramQ/F8IdlwO2+cnP5VKw4tJw24E5RpblY3j0yZKKGbf6hgPXambi/Nx7vCr6plXR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k9wRvk7jVWScPuLuCae3dYrcy8htagFVbszN43HfHfNSZI1G169ijyXSsI3ZI4tfUDgeD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MUoEup5MpC8pKqh0serc77b5Hf5UcW91bBpndwrSBNLD4goOrSwBwRjYeatBJw+fgsqC1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2x94dxsSc71LdAMCxvbtxG+jdlgCwRW8g8KAd+2WO4zjOTTd3ciabXYRta5DHmaslVQhs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mkNaI8Md1m6miZtQXq1AkBVHoRj50Rbia4untgr2qFJmYooLKM5ZAD6EbjvjYVNqsIZO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WO4kbUrJ06R3OSNgBgY89/NLzQu9zNflIGWeR9UOTmPpwpz3wdqmolsXvOHQXJW1XESS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33cjP0yfWmbeS/Kl7toLGKBiiwovVM5UrrYHfABz4A2HmglDbyCJNCxNyGZnt9I61UFtT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+MY7VZcIvTcRQq87CIgDTCuXXp0rhj8QLePFVtncWdnva2eomNuc7sdiCNJVdh2G4Oac4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8E7ak0/bYUK4AdVUDGliTn86UWvC3ubVLtAf7q82qLK9aDZQC3cEnHzyKMLuyc3XDbVN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wrk9wMZJJG/nzSWJyLJYZpZEFwsbwOoQxMSwwF+8f1NOpw+5s1g99uVt3gRhFHgFmmPUD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tWWtJjEPDlisWla4t0/2y6irbjIXbK52+neuA4qjwyrbW07TSu5bWw0nTjdcH0OfpXoc5R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5ORI8jaQenOCo8EnvXJXzzPftIlvaLKzGLrwxkI7FfUdhkUHOvaF+HvPCmFj6ZOo6mYn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KQ24kg910xafhwM4ypJI80C4F0JJpbiOS3bmAOkcelWAG/fOCT+lNxyJc2rPzH1Ty6Ot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TxQRu7mWwukkZ1fEWnqQZ37Y8H61UL9rI0jw/algVbVgd+2PWrLjDaZVPMVdCKNWkd/k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9lJLqwFlfbcjcYqhOe55szErpUbAUJZ0JDFvnvQnZUJOf1oZTLqANQPpVZXvArVeJcTj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9B6V3jQbYi2UbDHpXHcL4e9tbqvM0SEE/n6VYrPexHpuNWPU0mWkvl0ARh38VacK6IppP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7jXokjUj5GujNx7v7O3Nwdiykj9K1Ltyyliv/AGd3qye0vFZpfhL/AJd6617529oo2jP2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2XPa8y9ExAeV8qT5Fdnf8LMLe82++nJIHp5rL6HBcbjq+9aI/tPsGvPZlmVcmJgT9Cf+V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fEOHcb9nrqNbuEsISHGoEqwGdx9RXivD/AGcn4rxGaOFgLZHOqTG2M0jzY8eWeXWOk9iL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7Yrl/aCb3njly+chXCD8tq9Bhhh4Vwpo4RpWJD/AV5gXaW5Z2OSzEn65rrrUfW+T/wBr4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FWUMRIz5PikrfABx3FW/D+SbhGmOFo+QsuGWE3Fb2GxVCVkIDt4RfJ/SvTeXGjrDEMRw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Pex0DLbXPEyoVZXMduCN2UbFvzO1dHHlI9R+Inf8682eW7pYIo1sAPX+FIe0nG04BwS94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6YgfvSHZRVjD0I0h89q8p/bBx0S3lrwCB8rajn3IB/wBow6VP0G/5ipJsebySSTO0srlp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ck/rQzWycVkah5o0LaQzgE10o6Phgfh3sxc3LMVaYYTx32qjseGPdXSGcldZrpPam4s0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jBcp6geT2P8ASqVOKKsvMjTpX4aylj2iT7eZki1K2epvpReRNF1FempRuixrK0DKrD/E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nvYRcE6vw9zXocQ44mOp2b6BqDNdcp1TRq+emtm6ikfQzanb4dK1ksKwOr3elGZcqNs4/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GVBz86hGJZCWYjeoCRHfCIzCtOZEfCgrn1ohgo5IVjhRR+ZDGVwur1qvLyO2ktkipo7qC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x5Yx8qHfG6sOXE0Xx9St61HX1ZXv60WUzTSI8r6ivw+mKCcHF3CCNlKsPBamHMqotw7r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AkijKLzUHSvjc0EJrAAdsDsHckL9BQWCoEXXJIGHgUNrcyAtGw379VAELlQTJk+BmsEc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6qBmwuC2uOQsR6mtwIzOUuIyT6inlgDJ9lOQfnQriFowuHLMfIoFJY3gYKAxDeaYtxPIoT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ukBpHVtPg0SWRTh8hVHpRQopLqJiwjBxtRJLm6mByApPihmc9lJIoglL91II80Cc810r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94uASS+AP3RTlw+thgZxS8hV2CFBvUBY7udlAVqPbT3KyaDJD1KRqZSQoI3zuB+tU83tH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e89u7NpRm0g/5aJ/2t9mL7CJdrGB2EgKkf8QoaWsMuu1kiSNtPL6sYywH8aQkQHVoB/5V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FpfxN4GHHY/dpq2tdc6lZU75XJ2H1rpKyRKLoUBhvR7Qi2YPImoGtSW+XIbY58VtyVwvc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VwrE4+VQJ0DOnONqZMmgEcvIG5obsJMgR4BIJoFnTmHr/L5VMRKowq/+WiFQJNf/AJaP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IQECkDqyR5rNjW1ZNCpfBODjvil1Kh2jaQ4JqwkkcyMjorZGzAUrLZvksvVq7YpoCktz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2oUns9aSDMkSsT6LUn1rheon5VMX13a4LQHT6kU6inn9lbViyxRFTjG1V0nslZ2ul7hWb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jHvc+1ty+gattlwMEkj9aV4nFatHrhnZtSZ0t646sZ8ehqXGLLXIzWXC7CYvHGSxHQPU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BFo0qSAxXwPnSnF7mHhts3N0vLgqo8nPkVW+ynEI7S+E0zLo7tq7H5Gstu6Ftb/7GRZG+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u/e8Jq0tvq/pSljZ3T8ziiEiK7c6VRs6R8hVgnsrxy/TnRcVEOr4UK+P1rTNml3wqSWCN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54xfR2bMzQQjmy4OzEfCv67/lXJ+1dt7T+zHDIWubmPlzuUSRPiJxnauWs+N8UsdXJuSu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71O5129QmdYUaIJJIXxo0bHPnPypebgc7hdR1Kvwr/zrjLT2/wCKWuBLGso+oJq6T9qT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/wD5U7SnSwrxjgLRa5X2z93wK5ae2kt25g3Wuz/7ZcMvk0XcbDPzzV5wjhXB+LpBd3du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OxlIIHjfHqRWbJW8bYo/YuGa/tTdOeVaxPpaZ9tRx8K+p/h+ddJIt1xfiX90aVYJZFtpW0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sowfruTU+JWNqZSggke3ibUkNrEQqKQAp0rgBV09j8Wc0Dh8Gl2slunjtIE1OiaUbqZl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81nTpvcI21ykXOsp2drXkD3ZdQHWGIUKQQSp3ODVXOtwvB2a4KhVnZmXRzBnSFK4O2Qd8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h6ztyI45ObZpqCHHweY13xkZJzk/pVdJxL3u8iu5IJp021RFi3OA6dZPhtOM4GNhtVTSd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SO05Cxx6U3Gy6gwOMht+1MyW8l7OZ2V4bqZOZofIWZwMkg4zgsCcetLsbWBJl4hJHcM8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IKqMswAB8Dfeg2l/eycNks3hdlaPSmjK5IYkPnuWAyvegS5aCb30hktJHUatQ1avvH6n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ObOZYYsZ0uVxtnLDIySfUdzSUkcKLPFZ5W1VldklYCVmIC4x5wwPamo7j+7RWr2qzy4AR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ZOQfljzUrQoNwj7mWKJ/tX5zEySMwwzE4yFJ332x9aZS/juLe1jgtoriJpftdbABX07j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reIpLwq5VCwZZNLNoy2r0GrJB+mdqM1hBdWSmBmDasPrzhT2yCN8kbZ7fnWRj8M4la8cm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FIaJlxjx6Yxg7ih3097NHa8Lb7VoPg93Xr84DBR1YO+T6+u9Cnee0gUSLp0ONMMh2XC5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rcXFJ4L0TWsjQiXLaBnDA9wcDP8aQMX9tcQWtnJp5Os6JkIKn0JYsNsDfI9a00rPNaq0bL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3mVulSW1BWPSd+3b8zW5OJ3V+6pcHMsDY5ckmEcE5Ktnfx61OwPKgnne1Z1kAH2X2RUZx0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FeIc5pcOk5inPM2GvSD8xjq8nHrTdqDcWGiCYXECEN7qd9h97cYGWOMZ3P0oUQRuGI1v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ykkOQw3Rjt28dzg/KkhAV50b7EueYyNqC5O+T2wTQWqRwaf7N4hbNC1prdbhMsV77HSM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mk5ON3K8OCKWCk6n6s9wBvnf+njzVn/bVt7ktrOnIbIXWikM6rjCkeASc4Jx+lbtbNYJX4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6NHPGsOo6cZzgnbcdx2oK2GSzlmKcyVdaNpXbLsRhdXYAA5JztULt5FuORM+Ggwitt6A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Ly6l1WpslZmk+PUB1FfRcbD553O+KUubuG8MSxo3va5aa4LFtWc4BXsoA2/maBw2PvNw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CJlmYA5OPAP1HimoL3iF9d8+ERPfNII+a7ASaRkKqr2G2dxjvVTw+7MVyhju/dV2RpXU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3HnOaYjeaO+uriI7tI5S4RsZwQCNJxsRk/nUC15JcuHSSMs6seazqMZJ7ZHz8b1oSGMNa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L7qdtx6jO2PnRU/vkjpd3PusBYsOSobDL+LO2DnbbNYRaJcy4Rrlm0qJHbSgXzkd9/l2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bmWDmRdm0LpC4OBkqD1Y8/6UJNJuZhFHaStJmXSkzMFXOQpzjfHrvReuwtlEEjTw/jTb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8/Kq0f3C5iuINMqxvlXGSM51YONx8yaBh5J9YjmdrdUfU6RtpKr32Bzt/WmZ4HktuZaz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5hXPkjbtSVxfiUCRYzCrgttqc5ycgE+D6VMF8Licpr6tS9OkEeD2/KgNHm2CTQctmDD7H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MAYJO/8AGmrn2lM8MMUNrG2kEtscoCcaQc+Mdz22xS8jzPGsPEJFVdtCyIRyQQDqyBnB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M9hKbVoQ8Oou8kDDLrnfDb7HxtQYz8KvrO4kkt5xf7CCNW1BhsowR5HoRvQI7uSO1lji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pHfckeo9e+fyo01itreTNw+4ZtCjTk4ODjAY5I2yQcfhqEc8MdzF7xZK8b4aZ9Lb42zt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WaSbnKDLzdTDSurDDfBJHzoPFtcPCkYxSBWnKa37ErncHzg6qszewm4YQKJWdei5mXBJJ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q32rjW2Sys0uueqKzPhSoVzp1d+52olc6za9zUlwagek4ratp3rbJqEajg9/FOWyGPD6O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0lBJhx/A+lWllbc29hRnWONmBaRskLv32oCpE7uunXNJuOpdsAb5zsKau4UjT8Ukull/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N+1T5klqbhGXm4bpkB0gjOMqTvvtQdckV2/N07KDI2rb0OPOqoGZRbTo00ULLcFBqdmGM9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2Ui21xEy6tMgZfh1d/B7efntQ4IEk4isLSRNCXw0m+lds9u+3863DELk8sYcNIOWjMNK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86CxHImZ7iKB2mjl6Cj6U1ZzqbPdcDAxmm47XiMiTSW0E7SRuApCBmRxksTqwdPcjY5xS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ArYfoaLOlm2zhj90HYYGDTNtxCa3M0zT6GEWi4VsKZQrKGOo7k5PYePzNFKQvFqM7Oyz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VjY+c5ycnAHalZUctIZArOMKejIBAJY4GM427+TTUckC8R1B9SrkdTEa/QHAO3gH+NJK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CWbQjuOhQcHJHpmigTRm3iyksUcy4yHHVgjY+goccjFw8xUkHJIbSWwPUePnTWUumNvC8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VVQOxY/ypRridCyBTpwSHVQqnI2BJ8VllkryyKoZ8Ku/wdK7bAkY/IHvWtE5Ac2uvUp6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CDyIiqkzan0mXp+EkYwPy8jxTTnAhjEl0rKxb4lIztuu+frmjUDCtypXW1Vliwra0JKk9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hHBrj5yWuIldQ7IzE5OcAj570eOC61vHauys6lHR1+Je++PXvvQY452dl1sGlyQgb7xHc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5GZLhI4lkVdQXuWYtjB+gwf1qMkfLkYK+oyadP5DGCPBGcEVOJDDGoe70KuWKxr1fqP4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tvao76bhkaRUf7oIyT/vHByfTaiFIrWS3eS5hn7MerVkq3jcdmHYVYwXd3Y2/MV5XJYMF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WNiwyM74+tJxpDytcKNKpVspqwWwpJPjOCP/ADU7wm1vZHhgnhbky6gradlbbqB8Dzvi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edUm9wWfTyoZG1BSoUEFl7DY+N9NTi4VanhlxcxRlmVR9jK4GnONLNjG6k4x589q2nE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JVMmEEOFbcHUcn1OCPoaDHcQXc6w3FqsMLyq0rRIdTqoOQW8sy4JJ871RKd7ae4RIYWX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25GdWMk5BGc9gDVokvs5ZcNe1haZbhrlWeSZTrhXSGKhVwCMr8XfDHYUO2l93kju7aztY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0gRS2lQx7lSNu+/etNPLLxuRrixjtXACvCgJV2TCqWB7nG38aBNbh3t2trqwlnadizSl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3Iw3r4wBQ7OwfiAaO0yOV9oqatLNgHJAGBgfWno7664Le+9QyCNZHaTmF+ptQIAHfGGzn1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mK5F1yTNc6VSPCqMkkgHYgdvyoC2kSI/vV5dGC3dNUTp9ozOBnSyk5wfJO3mo3l1KbdYb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B1O2SCwHxYGw9BSN9JamdXhCs0gBbSOmM9ioHoVx880RGmjVZHj5TJv1/E2R04Xv2waA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K41fdIOc57DGxNLXU/L6IdbSyLp2bzt5HgePWjXjx29qsn2utzhuZHs2RnKk7k59fNF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68hguNeFVGZiF/wAyqR48Ej1oHrGz/sq2Qypcw3uoMzLcKupcZwVXLZ+ZK/SkydZZl3U+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GMIVWMaVwqxjY+FXI/Uk+ppb4/j/APL0/wAaCfn9aPC6QwOmhdU+zMyk6FBzgY8kgflWW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KVdW/wB4/dUedzQj0Wpm+WrT8IbxjPgf+lAZeW7SROWTVj7FI86sMCNJzse5Bxtpx5p20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TsmbaZ4gWY6iQpOOzEkfutStveZjhuJoVndcSegi6u5P4W9PBxV8rRvwqC5e/uQkhZVgg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d9gozjA33HepkB3dvZ25tYTac+5VD7xNGwMTOWJIyexK4GBjS1LXMarBMkELWM88yidH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dvxLp7Dv5pmTHVNw6G6ULEWnkkZftTqAGlQMLkHJPfbO1Iy4vDPJLaPa86LmQaZNmI6QM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FfnSAvunD3tZ7iQyTQzcxlkjcqVZcA9IOcnx8vrUzewRPC9nZwXEsiFJY7lSDGVbAYDxk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vMsdvOhtwsvMRYtUKkBn0glgG7Y2H+YE01xLRaI1siQW8kSNFJJby80TlipA+agb6jSh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KKtxPc9OIDhM9QOoHtnHjtvTN2qXT3d0ur3q5kZgY1JlXSwyBjxtnV5HemikltwiSFru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gWOlsjBUgZ2B9CfSlr64s7eS3htbuUlYVdpY1MevJOoLkZA2JznemhNFkgg5kv2UU5Vf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MNRyckYz41UzJccPa8t55LoqsWvplyzLkAKpbySRnv6GtcYie3vrTEbcVVSRFI7fCoKk5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e5v5Vs1jQLLNpgGkhcHuzHfYEYG2TigakR7UvdSxwTyu5nVdLKVXOnBz2yRkEZ2Hzqyi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UL6HSRH1cxs92HqM4z36qp4Y0jjnvOLO807IrJhS2oKcdIGwAHr4q4imkhhW9BdRHKpR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sMMw7keBtWchcHhl7JBdo0iPzLlGVy2oq5OMDAyDp328YrLqK3W8mvp7qeZJQDboqksB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VbxDjYl4g78MmnVXRR7wy5CjGkhVxs2fPgUG3YwGPnXbW8sSOVhfLa3Gy9PkDOc471GpV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iuBbtpVl+PvImCC35YrmrnhcUkvOiknEsYaTTpwIguWyD6E1Z25nnvAkdwyxczCa3+EA6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PmtcRgExvuVFJHE51Nye+n5/LbOD61JPKubN3dt9jEZZIJ/8RZGO7dtRHcH+Yoktg9hx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lV8ZxnIx86ySdHj95lhlZA41yO3U3gfQH0FDTiAmvEiiQwqvQ3Vq3JzsT22rehrjUdjF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V0dgFOTn51RcSuNd1pR9UanKqfBP9atOM3SG7BaBpY4Ewy9hvvnPqTXNvKrytKenU3wq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4q+9k+BScVvzcN/gw7t0928BareDcOn4vxJLWFThj1t4UeTXrPDuHQcNsktYUAVR39T6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Bw0c2rFIT8Fu0yi6T+9XUtt8X8GrSGPP3qvVXL2nBJRLmdqtfaRfdvZYxqd2wNqan/wAU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HE+FG3YZYZ/5Uk055eap/2f33Dv7LNlNHyrkYOrsW+Y9a6ebiZWFow2cgiuQ4faw2d6tr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sG+lXk8O3Sc10xkt0+t8HjwzlmTyjjQktuOXQfy7D4sFhn5Uzwj2ou+EgwxRpJE3xKxw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aMgHTIoPw7Zx/wAq1wW99nkt2t+M23V+PSTp/Mbisa1Xmzt4Oa6WF/7Z21zwmaFLaVZ5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965KM537Zrob72d4Rc2r3fCOJDlqpbQ7bfQZrmh07Z7VuZb9sc3PlzWXL6WML4/lVzweyl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bf4pm0sfwr95vyFc7E+MCvWP2e8EPDeDycYnjzPejEWe6p6j6nf6VMstRxdRHBHAkdrAu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AUXBkcIN8d/rWRDQmpt2NFjHLXWRua8v+1LcV4nb8E4Tc8RuTiG0jMjD8TDso+ZOBXzhxC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31y+qa5kaVz8yc4HyHavRf2we0WuaH2dtn2jxPdkHu33V/IdR+orznhlhPxW9S0geNGbb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YzQWO5xR+GRc/iUaYyAdRrtLX9lmHzxLjUUajuEXT/Fj/AEpBeF2nB+L30Ecy3Kwr0yq2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k0ovaO5S9v1jgRsRqFLM2ajDbhIFHk1CALNOzrvqcn8qsRF6Cor2u84jc8Ss0itk0xkAd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2/CndIecpbTu7bD/r868/4b7Q8S4e4WKRWT8L5/mKsP8AtvxIHlgovNbBwK3M/wBsfjrq7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IgbB+tKHisT3L3EtrzlVCNAQYX0wP61zsftAJ7h0nbVo2bTvg/wAqtbK84fcoUhlVnbuuc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bjY3bX7PCyrHpVunVp7f9fSpTMsJhWOTKv8Ai33regRDlQIv7zdxvQjAFdWnxt2Gmm00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LaRqPg/SoqVO5+lGjCvMvu6K+ld18fpW2iCTfb4XqyVXHnxtVZJNbvGdbfC3w9Xit63I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IF/2Jk6ujUNh/pVhc3zvaxwSWunrHU2e3yxvQc/l1+efvVgl0DJ3qymtjc3OhI+WurCr5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R4laM5Gr+W3miK1JpZR0VHmzA40Kas4uGsHXVJGq/F07bE+MinLngQRNcFwrfusB/DFB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j4FSkym4VmIp2Cwm3BjVSv3jU7q0dFXJDFvSiqkM+onQDnxUjbF0LMxB/DTJSWDqMRK/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awDipsIBAw0BmUnzW0QxuF5jNnyaaMixjVIgYgbGk5LtX3OkYPaqHoYx1aU5un/rapXNu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4vb2/ZcfQnFZ/aNrOrPJI2r7vxf6UFX7QeydtxK45qXumVUA07ENXNSewfEkJ5XKlX9K6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ZPXT9KcN+Uj5durMzeRnC1bjsmWnmknBr63kZfdHVhsSnfI+lYtzxOzIT3q5ix9x2JH6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SPIrM25Hzqp9p+Cm+4cZI1HOiBZSvn5VOt/bUzl9xzMHtdxq2ADXKyj99d/4Yqwh9vbt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Q3+v+tcZJdvHkH4h3pccXZDgqDUuWU9Vrrjfp6VB7dWG3Ot3jz6KT/EVZ23tPwO7xm7SE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vFoG+NDRReWb+dJ+dJy5fadI9gke0lm02vEI54tI6gwIye4yO9TS2BGtZNXrpbNeQo8ZIM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U5DxTidvhIL+XSN8atqv5f3Gbx16fJCCm+pa2kvJGFTV0/erhLT2141Z6g4gnDL9/K4/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hxz7BfmUOa1OTFm4108miQqTGFz+7UDaXNzpRHDaOlE7bZ7Cqy29seGXOBOHiJ/ICrOO9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9SSQ9kQjUuPO1amUrNxsL37S2sEmNIkkHSi/PvmuU4xxVeF2wMrBpG+FfxU9xziicHiaW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Wrzm+vpuJ3jXNw5Zm7DwB6VMq3jj+wr27uL+550rFmY7DwKveAezN1fjUseO3U3bvVDq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/AIV7Y8Q4asaxxo8cb6tDMQCR6+tc43d68PW+H8AfhVgkN1INUfw/n4qfv9vY/e09lXx9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3Nx/3rh6n/If9aBN7XQX1+l20OiG1QsqZyWbG3yFdLlI5XHL7C/aZ7Tf23x6G0gkZrTh6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/E35bD8q4+pSSGeeSd10tK5YgfM5xUfFcbd11xniN4FawajuK3zQKray9neGrxXj9raSR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0/Zru2/javU5VZ7K1SzfkxKha2jIwAp3GnfYZOMnfG9cH7IfYcH4tLylaa9UW1v1bscg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I9ihvZyYoUuUVREMgQkKG0g7lQSNttwarKy4nerZTNbWSLzbi1MfJWbdiNS6jkg6h3zk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OJkuCsrOzC6fZgRkFcLjpbJznfzS/GGd76eeSdZm06EkMYYSsrZIPYDK485IqN80bx2z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RcAalGwwNlG+dOKVTVvxZuYt9dRIzJKyl3k0tIpUgLv2we+BikIY547M3dpOmqaVkSN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e2MY7VC9t0NzFbTuqzxRsWdDnP3tz9PAFFtYmQNEVkR/8RnjfS0i76WPpjfbY1gaEklt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eezOp1MWOnDMdySu2PHfvRuHsTECzypbuzJG6KVEhzsqnucEZz/rULlnsA0U0jFbhOb1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CST3HcVt4Uu1jsrfiP2LJqgR20qNIJUMMnSSSRkYOdzWoN2tg9+lr9hr5atqywHJC5La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9s7Uz/ZtpdQFQ4WVlXRcK4UIMEHUDufqfAIG+KryiRl0tLgQRXAWOVWfZdOGK43LAZ79j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RQatRKO7DLLg4BH3RjffI7bA1LdKDDbe928tjJfIOS+m3TcmU758bD0zmgx2fEUtuVZQ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0uuMg484xnO1Hk5L2jGQCGRsMqpg6cN5J+EnvkHt4qV7LdzvbJZRLpiDM2qY50gYAc9s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ptVfcXRNwouI9ZGx0/e+efkPn4xTsHusEl0bnVdcpwyNH0oYjtkKNwwO/fB8Uu9y7vc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0C8uVCzIV3AXTvkDft/KpXXvFvZNBJloFwBKq6dTHfQ2rcgb/AFO9UTk4bKiPdgc2VZtS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BOSOw+dSjvItN08keObkqEYkKQMajqOAM9/0rdneyGGaFLZZmWPmO2TldOAqgE4x+XfF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X3SN2utRdo5o1ZXAXJDL2PYnGNvFAW3aO4WZLqFZogmpWhcqVZelWBPbGew77d6WsYY3h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XmtMXOlVyMqV9cenqa1HAk8ixmxYXUrAuSwRUyc57ABe+1Mi0ay4lKJXCxOjFdT/CR5yoy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qDOFXdyxCQSWtzLFqHu9ywwwKlRpI3zudvXvUBe8R4ZwgdPu8qo1vMxwobK4PTnJYg/EM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BZ3Rt1ReQuGWUffLAE7jff0zmjX3Dbd0ja0ujcSshkfW+oqR8QYfdxj18HNAxNbGSytE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vzPd26Qudi2r5gY37dqTtJ3UxWsPD1S5llCpM6ljqBzpGNsEeB3FajuovdGtrpBdW6bxal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e6gb4yK6O0u4X5A4Nc++N0xrb3EWhkmK6QwbYBR6nx5oK+0uY7jizyXkFtZqqcuQ2kXxM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jwM/qaJcex3EngW8i0qrH7OGYhWfJ2K42zjc5xQypv8Ai9pw9le3ltiyPIz8xNS5LNts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NKj7WzK8qeVV1tbqhJMbk5zgnbp32O1BKH2a4zFxBYHUDm6S7MdQXUCfhX4sEY6fO1a4l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yAvBpDrKOWqsy6io2GwAyM+KsOGWL2pa84lxRosKrQOJgzsScnVg/Cu2cgihXNpHc8Lj4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szzyhhIwYgNpO2o5wOxxvjFTYrRE8vDlkuJ0W4b0cAKMdOdOSTS1yCLD3mGQK7OyqU6c4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eiXHE4biSCZfsrhsm4m0hdWARjG4+QNFuEgv35acQaIKg+zumXTKVAJwQPJ9fHegSj4jJ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fUvwlh0so+o70aCSFo1P92WEz6l1oeo99JxvjfvUC6W/98voJ7iXUrqjNpjb0ztuo+W3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yPbpDPG5MsSNhSAOw/I+KA3EeKLNIsc1xJhQy8tl1CMeMN976HtVbClxHloVQasEAk6mH0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FlJjiIAYY1tjP5eRR5GMyo5eSRgCMBvgA+6c9t+2KMjuiXH2kk0CTLsVddOwx42GR86Il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W68gdWOoy5bx3Hbbatz3slysxurcs0vQ+dKuxAwMnG222f60rbW0bBpghjWL4lwcMBsB/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l7eK3gjlaViWWByWQAfCcDSN8nbf1rnOPxpDNbwrtpi1MurOhiTkfXar4WyQG25kjCRs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8K/D9CaqPay2S24hC0Sty2i2Z1wzHU2SaRKoqysrK6InG+k4q/syiLA8+nl5LN0nf5Zrn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W3ydLoBoZsBWHrnsKlGWitJq5WpYtQz+73IO+/6UdObaEcotLGWWR1dRlGIOkn54z32N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NapKipMgYaVwcntuQDvU/tA7W88zLHdqJWjVVGpvu/PGMk/xqA0lxZWtu8U1rBrfdJk1Z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z4xQntUeOK7Wfm89GZoY1+Er3znAH13oly0dra29rcx6tQeTV8WgNsAfHjPrtUHuPc4mF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WQjGkjsBQF97RLxH4hZLAkkQcAqQWB2AVjtv6/I4xQ7m5MjgXgIyg1SKRlUJwBk9yfUb9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SEapIVZuXG/UQcYOCew/rS5u+RJy1C3Cr8QkXfcEHB7rsfFFOSrbxIk6IXVm0PHqDaQO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x2NK87TOXiLspwJWTTnOMjPjIpa5eIlGiiaP/wCn8QQ+cHuRjHeihUV5BJp0kZ8LpGwz6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bNbRldLDCZXffySBliceaHHGl0Gtz08pVCI0oVWywDE574HgUB1RyXVmdYvi7jWMd18/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zf8Ah1f9GsoMih7nEepVnbq5a7qP674pmO3sherHO88UQYatPWy5xnOSNiR+lCt0cRtG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hqXuD27ntmmf/h+fz+dNpAUeCD6sPTNFQndEkWUOpiZiGkUHO+230/lUZ4IM8+NGmi1n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A9/lWXFnc2+myuFDIic/ocFWDA4OrxkeO5NM26ILtLESQNHPpnIbI0ELkgk+oFUZcXFo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6d91Hc6iO4O/zoGS0jGc635alFfI1AY2B8ADsKPCzOk03IhVNOrT8RjX7oz2J74/jRI4J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ywTqumbSDoU5wfQnbB9BQQt+EPK4DxaV5bP8AbMVCgdzkdsDJIFH4ffzxK0tvcmJllWLd9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MdIx38VbRpBOJ+HWkltcxrGGjkmyuRhdSgnB31EYHpQ47mz4XwmX3a1VveSSqvhliTDa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9+1S3QkeK2V5A9sYGdZRokndMMyqAxPT8OGB3A+Eb7UKC84Gkeu5spEiWXrhdiSxZW6jj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F5YR8qPTbNOgdWG7urAECRfunTp2HjHnNRln0XJupUivppWBfnMAoVVGndQOrKkDOxHf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2r24i5s9vpTmJpKlSBgjLdiMZA+dE4fNHc3bSTrNc83dJriTVKzqBq8YIOScn8IqMkcEt6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eZlM9BZekaWwchtjt4pS3Ey8SHLmgGrs83dR2I+WM5wPG9UAkuW5rzSxtMrkc1GyAx+7v/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NFcxi2WBVQhEznqPwjJ3wPX61sTZn5d0jclSQ/L3JOwzv2JO9TWC094YyJM/LfCqT0sO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AqHlCKhhitdJz9mgyxJ6dRJOcE0O/kFookMkhuANTasksx2JJ7D/AJUe41FOc7r/AJNh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9hSCQ/wBr8RY8xRax465HWMKANhls7n8zQM8H4XPxR2v7hLoxJkxMbfUjsPxMxCgZ75J+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Uid0TSpeMldIYAAkBVCjtjsT86nerbQv7rBGqxRINtbsV9epsEb+irSqDUgz8PY9PmgFG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vav1NSjTKr+LbUvzzgVmNZIH3f8ArembNHiljupI5dCgtE2gqHZdsqW2OCc+d8UG4/sw0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7NfxeM9+2KUdJppHiEbaWTQsj7BtXw9z5waNcSqjMVC6VOftGPr6DcmjsyPxC1mctFKXJ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guT2UY0jz8zQMPdcT4PFNaTpFqmTU6JBuqldJGrcDOn9RSBv3CsnLlbVIGaFWOWIXSDt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Z4llFwsVrK7jmXCMx1EMOrvgnG43xqFaNhBZaLnh17zrjdVZM5QqAzEHfsCBv3DGlEud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F3EzjTc5bSFV2yoJY5GTtgDfFKQmF7ZUT7K4JZdUjlQ2DlepuxJOCPlmjWssUmuRxlmw6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BJA+Fh86JDHAZeTPbyXTK/wagqh86SCx8Y/jvU0F49DxN7tZyXDwsFWQHpTCksTuCWx6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Ma5jtFLZ1SPFvpI3BPbVgYA8US24XHDKrXl3bWSpJzHh5jDWuMgEfe/9RRLTik3C4Ybc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66WyrEEKXYjwcYA8CgTvuIXV8wt5LdUE8aqA53CjJyNvJG9MRrYWfCJkSQTXUxCiXlEqu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ApdrR5OGw3UjQsyhtQLlnXScEd+3oB86bE8dtZzS2pVghUptkMSME/I53/KgjZm44qsw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HAGrJBVQuAoPnPfzRba3kso2/tCRoZA2pdGckb6iMfhznHkYFKi9S6trVWh0QQyhZNS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3AOTmp3N7PLL7nBJpw4Ma3DBgoC6ixbfGQP5UFuIpLG4hmknhaJbfFvIOzOSVYPknYE+O9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vuJkkurplAZI+lEl21bnYqMEADc53pAW3vL3U8t2rrZIjaYlIRxnIGO4y2fr3pa451y3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9TaQwz1MAdzjYZFSi+tHsZHtY45ZWYdLyahGsUathSq7Y2GcZyTknvWlYXt+JoZGnVI+a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9KtnAHbsfWl+KyXWIUZIGacaltY1UMnhQO+d/BxmtWV3cWtjdRjSV0CV4mXJYjcAY9D3o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lnaZbpdIH2bjUmT2A22z5Jqw4tPHMuu1huG1BVbR2041HUPOMVy9mZG50mvkzHqdFULqA7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wvil3b8Elkgkj+MqupR1Fjkj6Y7ioqv4nawSPHPMs0NvGio8OAupznSFyTtjfPgVXWgjN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Z9WkksVxt3pziJhdDqkNxdFAzsinlqSc9Ocb4odnIlsdEXVcMhLuyjCDuFH9au1J+0Uu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4HVscepFc44xJimr65ae8lckGuh9kfZr3+db+9RlhVuhW+8R5+lVh0PsRwYWHDffJ1xPP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dOsevPX3rBDrGkbKNhijJCIuhm+eqoBlFC6W3qBijC5Hepkxu5AOakECHJ3qiulGDnHVW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C3wttTc0cbHUvfzSk0SMugjv/AAoyeu7W2v41c41DcMPBoLhx0g9tqRhuJeHuBLloT59K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0DhvlncVvHLVen43yLw5etxXXvDeC36qnGZBDswRydJU99jVbd/s7spkMlnOlypXIZmB8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uFRcVtmtrhfi/wDL865E8B9pOASM/BeJM0e/2b9Q/jTKy+j5HLjyZdomPYbhnC7hX4pc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tuPDL2I+dIcR4TwCw4giWV8tzDIpx9orYPbGoVvjvtP7QcSs4bHidpGgiOS4ydW3odhX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6ycKijck9hWPTz7dt7M+wFlxWUy3F67IrBiiMBqUHcNkZGflXprBXdUiQLEigIo7BRtiqX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b4BFbSNqvJwJJ2znGeyg/IbfWrtNlBrlllu6UULqbHpQOLcUj4Pwye8lIZIE6Ez8b/dX8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/efYV5R+0f2plveNDg/D5QILHaZ17NN5GfRRt9c1MYrguIPdXd7c3d8+qadzI7+pJ3H+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/8Aacyvw+7W3kh3XqOT+lUkrO2dRzXU+yPF+B8EgNzd3U0NyfuorHUPoNj+ddElWEXs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9qOINK0WyorMd/GM7k1zshWPg80kSaee+o9X3T23q09p/bi244jQW1tPMzEDVIoUD8hkm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UeIXOmKKPGlPkOwqa8tW7JWUJXdR22qzVTj50V4Y4pNEY2AoTsVU471tk+X1DY1CQdOaG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m7L32Yg4c2j3h/8AEcBs+h8k1L2v4Nw/hXFUbhN0VWVMlEfsfkR4rmyJFbpdlrYhdOtpG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zsOR3N2BpE7j95myabg4/wARtsA4dR5zg/1qt11rVnvW9r1jqeH+08CqxlVomIwWGf6d6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YllYZ7tvvXKhlHnehksX2q9tJlhNO+j9ponCRQOh9Gbb+FWAurq50vqWTTvs3+teXcjJ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vrU6be9nQD7urIp3Y6PULa9vHnAKMq/e+n5UXjDwXK8iX0GnTkbivOLT2q4xZzjeKbHY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7fXbTYu+HqV86GLfzqzKMXCumt5Y7WA8snUNviJ/nURfy69ZkbV+HJNL2/tZ7PyoBLC0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I05De+z9yjPHcJHKPhywz+ma12idKYk4q1sm8E1w2nVpQjOPXeqeP2/thPoexuE6sNlM6f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LO0636np06QB2qJ4Vahi0bKWO5Jbemzr+0Yfa2wvCIZJTGp8NgU2/ueOZBIsufUg4quP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Nqz8IwB9Kr+Iexjywcqyv5LaPyqN3+f1rOk0t7q2lkj2l1A/haqqa0MWeYjfxpZeAX9nb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iwuiQZUn0wDmsPEeO27tLOUnZvuoCqjHoKq6LyO7nRFCzafh0qaYRroRhDERTVjxWVLjm3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avRxv2XuholcwFe5ZWWtysZRzsPMZxzBpUU2A/3UqylT2Zb7SDia/wD3QGthOHvH9jeK3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CCpG9Kz3k+6jqABq7NhIyBomV1J8VW8SRbG0eWSMlgD4oseS8Zh5nFJSv2eXPTWxw6D+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zQuIXDXN1Jck9TP2oAupRA0JfpYVxtdorgwJyVzW22wCMCjqgUYIwRWbk5YZAooQ1L2Yi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/WiaojsVxWtMTHY4oJJxW5RuohhTEfGSd3i/Sq+SNA3S+qhlCTsTirqG14nEbWTAIA+t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uG5EbfI1zJRsbDFRIbOVB2qaNnuN3099f8y4uDOQMA+APlSK4A2rWCdyN6ytMt6jmth/F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gUaMgkj1oMSFwKJp0P3qDcg0tmoE5ozDUtL9mxRWz2oTDc0QmrbgHApeNXixfDHtrfwo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/Z/T/AGHavM8nNjuCkOlQFUsQeo/U5pqK8ee9tYboLC0MjROmrpYFmIbB8g+TsfIq59rO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MEaw6NVvL0kbHqVmA85yM9651gLlV1O7zMxWB/wlc5U+oYefBrVmrpN7OvGha6llnC4Q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7KBkHO2dgPFKQXJDvHI8RVjqXkjOrKkajnfH0GaLY2BcSxl1Z13iRMYw2D1aiCOrx60kX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DhW6RnOcEZH54PairGGKBmimELdJLNcSaow4wPOTnfIwPNRjhnSHKuzKyc9tD7INwqtn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KXmvr6bhbQLdK1qJRojdQpU4wcADYHuTnBO/erjgkEk6z2iRRpZTpy36/vL0ls5Gok7Df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BLyxhWOezNrpWBw8arsxLLuSRudtsA/QVUWjxubeNnwqZdNOmLo7MzHBOSdgDkmrTidzx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hZkwkitqaMDpZV07Lgdt9/WqOWe3huo4rWNpYlcD7dQpbBJCsB4Ox70FpJwm5uZYbZZ7Y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oGOASdiN/i22222oFpYIrpcXSe92qzvE8KfEp0+W+pHkGrAGzvraSe0j5N6wZgIOlg3d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K2uIrZ2F1bX62qrqfRMdSsME6d8dXYkZrNVq3u+H4e1m4XIWZsW2ZCxXJ7MT8RH5igSR+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KtlYn17Ke7MxGQ2PTNOJw2OW35sQe6SVdSIVCnPfSc7DGfBBxVYgk5i8Ourn3dQwRy6Fh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H8aKbvkRit1aySm5bpwOlnTGAwAJIyOnTk/lQoLaS5uVimWTU3TBnOGPdvi22Hc0SOw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0T3TqrQvqPSpxhskgjI7A4775q54zHbtJJeW88UogT+8Qu66omU5Zo87EAjx9BQVvDIuI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trhGYR4Uj4mJxtnf0o0lszXcV1EXhnWNtao46dJ6cHtuPHb9ay5mSTjUT8O4jK0zBUM8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gAAnzsO/eg2PBIro3Edve62WVY5Czf4+Sclc/dAU4Pf64qhCN3S6eJZmy3XIxbUdzk5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LyNtMLOzLylRWGpQNyWY7Ak/wG21DluY7biTy3kDSxSScxOYunUv3WwAAV27AY2okxHE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CiTWHCqxU5JKgjSwz3G9AE2zSRze8SKmEDauZ06lGQcDOWPajcVKXXDoLpomtW0iPSiBT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dQv67fOl7ywuo4vey8DQaTEU1DKkH7y7EMc5z2x86DIkhhYG7VWhbrTVgj8JUn5HxQTN1G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KX610hhjYYU4AIG/8aZtpPeI7ZxCqrzj9oVbREBg/ENidsd6DJcJcXK3UNssz/8AxKqx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S2fHpS8V3dzRrYtznt2k08mN8DVuBv6ZPrQNvNZWN/Na3MMl5kA6kmKhWJydOMEqNQHn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1kbI30NjOZOW6klnZBsSWG2SDjGN+2e9IcQimjmigkfUUXX9owZk20kHHpgd9+qizTv7q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GRdSLhtSgA53Jbb5VjQtJ/ZK74lAgsZYH0RiP3d15MqjSckDdWGfAPmko+H3do+so0Nu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ysMZOk7ldWBtkU3a8RSzdYp7WYcRgDa52kKydWNKgH7oxk4796GIZr/h08yzubdptMzSL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BAB1E4x6UgrJuG8Ovb2aSC6V2aVtKn7LWdW2lT2X5mlrm2eIvBdRrOU1KrQuGK/oDqH07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0yrLpiZBo6DliOkoPAOMH5ChQzabyaOOCNOeiqk0y9WnTvgYxqJ3zWoEbS/ntYRAsizC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p/dJ7EYpi3M8lvLPOkWmDOiSTOpiRk7AHP8AL1qJvY3m5l7ZLMRI3Tp2dARszDvt5+dSW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RBFE5LRRozBY1LHpBO+NgPWgmzs9lyZI1liXD6oRqKk9WCx3zjfHYUpPBrk5lp9jKyal7g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9asJ7ia7tjxCOy5LFgJmhU6ZW8alyQNtsgCg3r26KkhLR4IDNb4ymrYgdsnH5UNFZJIve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NK6g7ED6frRwX92b3Q+8IW6205wR6/LH5Voxi4RrrkmSFdmeVgCq/IeTjfFQCRxDnW8m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ogD2yIipF/idLurNjsT/AEOc1H2iDycM4bKyqukSRghyS2GB1HPjfSPXT8ql/tFLuyM2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g/Teie0dt7vw6GB49LwYAdmyWVssCR4zkVRyorK0O1braCRrrkjX1YCumttbvKdawzSyM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XJ7HyPXeudsV13aj03rooDBeBYpbhVwQF8Dt3OfnQZHI9sXcso09MLKN2IO4x5G/ftTN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zB0maF9tLHfUpG4P8PWq6SRHRpFQI8TaU77ED+OaKFdFJZWkmVQrdY2yPwg7rv3qA928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ZFSdm5Mz6jk75PgdPpttQpE0yOdtCqAyMp6V75/jQSjKUSVtW+pWTsuDjqz8hU5ru5kD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hjPn1+lQaGsatPNbU3U7ZXYDbbHYeopiG6nRQuc6UK6miVj2x3I8UrIeYOjm6lb8X/2I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7ZDq36V6mwD3OfWiiklJftE1q2dUjMMr67DA27481C45aaeX9snxqrdmJODkflWzHfcV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d1BbTsFA2I28natSAtHhehUcqy/E/nHbPT86KnAdDNJCJI2x0BGJxgZJ2+vntQoSZboo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vBJ/qaaR0SP7N5WZmB6W0nGMHfbc0aC3vObybK1jHPU9K41MoPbB87523NRC8ds8VxrTk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Jb55qEmtNO2NOU0MoHV2I+eKnHFPEnNUaFGqINt052xk9mODufnRjJaJbw2ptlK4xzlch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4/OoE45CXHNTpzhl07d8jA843xTYnims+SIQsWstzuWGfX93fxkbYolwJxG8ctqVbWNG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8DP1Jqbw8Qh93d3cLLh11IE1Y3JIHyJooCRTpbsqSK/O09CgqVC5OPHrg5qxk94aOCCK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KGwSSTtgk9/lRLS6ghuF0xXbXUDDddJjnBIOlvIyTnOancu94zyTqguI0EUQ1akkDMxP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MYqgVlw6SVOeqz3USgm5WJdo1IJBbVscjqA+VHu4+HQXEQsbqdoZ+t4JE0uykgEFht8I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KUTxx6yRLGrEAlVxjIO4AwuTRRcPfiNWRFWKMq0gPgHVuc747Y81LAW8uLSWyFxDJPHe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vhDEkkad8ncHttSMd5p4q10lnHpKf4L4ZWwuP93I3z+KtF0uI9kktRbL06dy8hODnbAw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iRPMtJrVYEaPofLM7AYySAQdWW3GO9IBR8TDpNPcxtetPGFlkdyrxH73UOxO4+m9Bhnj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E0buVZkPZts9s48n5VCScWbLKxR+c5aVgi42bfA7b0B7sR6ZJHiZsh9MbDr8jI8etUSE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ysnxIulFOrA6iASB6/0od28UcjOX+225jM+pm8Ejxg+KwSa5NFu6oxXr0dK4/Cu5zkHc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UopVS+7hd84O2/mg1LJcXc4gEhOpvvt8IHbOK6JIY7CAW9uULxnVzo7Yhm6RklmywUds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5eF2kskwuLe6mXGHxGApU6cYy53x+FceajG5STp0kyr1ldu3ft3BxQaKEEM2pmOSS53I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qD6Edj61p5gxwGZiQBqI7fKpRAtgqi6ic6nOxx4oynGj3FwsPrsvyJ8n5Yo0gIUGGed7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T94L2Az3xvQYzJE+ohkadejltp2JznPptUbqOUBYLeIlpW0dBOpjjOVGMnNGoheF+H3Z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MUtp1bA/I+asJnmvbVOI3L2kStMVjX8THGWwMYAIzn1JoItob6EcricWuQYFvIrMysuC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TvWrqT3yCV0eCJWmxo0BAWA6iq7gZz+tASCdIAzT8RZ55ZOZy0UadRY4OTvvnxjapySc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LptOl1RW6W+HJbbOSBsPI9KDFFDdKF5POiiXLNpAdVG56h8JJBpu/wCINctFFPLbyNBE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SD4DBfFUAVXtXW4BUNJbHXGsW+G1KFGQAGIHfO2M/Kt29xbe8c8SXVu5YMvu+GOnTncj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RHuL1YVu52V2LO0jaQ4wckLnuMeuKl/aMSyoF4etkJMOzxsWZlwOplA7kjOKgb4hcILP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EXbVJ1DIbVnOoZz9TSU8Dl9Emu416RIx6uornACncDGPyO9YbiCXUk9rm6bTl5NS8onv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b647f4/sGfla3XUi46gdXrnPbON6CwktJroe68lWS1UMragqISAzavJYDAyd81rDzXsSi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Ea6lXGWU4wBk43/d70JYJLB5ngvud7owxy1O5bAJbJ3A+Y3NJzTSxWsMbSzqzEySwzJp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wfO/5UDJnnvrycSMspDB2lcaNGGOSoHYH0A7GhxCNHmaNWLM5Xo6unGogHuTnA9BUQiT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UuhdnJyVB8Ltmpx2/Ot1uYdSPFE0v+ViwHYnC5NQGtkugLi1EbwgsvvCK2dWGBznHYZ7e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eyvNe9SoBHzFXCgDJDZIAxt+daumWTiumS7aKYwlrkqpZBgZGkruzHtii2j8O/sa4kuTLH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W7MSuxBJAHc7b7UDdweFWrBDaxyXBhLreGUnSQCC2M4Jz28Z+lJ8SNra8pLIsuVDMZGJ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f40jJBdSRcnkx2oVCzM/d8jI7fLx86Snee4uGmkMqlkVW75yBjt4oGUFymuTnqdAAwyhmY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w5i4KqqrSO51uB0qGPjaufjaM4D62dV6VDgkn6GrOF5FgltZpF0yDV1H4T6ZFQbkuWnZn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8/0qE1zHDZTYdpHZNONOAD4AP0qMWiNVRj9mWwXHehcVPOljsIGZ1Y5VQuCT4zRSns/w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GdAOZG9B5r1yG2jtrdYI1Cog0qBVT7N8Gi4Jw7rX7eQAuT3Hyp+R3c9BqodEmgDDflU5XM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LrgEZNMSJpQNr39KgkpVB33obuxOz1EMSdxRNCacmqBhmznc1rUNWe9SJwMKNq0YwF1K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wqrqD6g+ar34LeI/M4bIUYb6c7NTP9KnHdSRHaQ0AoeK3VviLi1qykbB1GRTkcltcrqguF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+8y6JI1kU/KkZrCxmOUV4G9VOKM6RvuGwyMS0aux8YpjgXs9ZJcLxNrZRySDFqHdvX8v5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rq8SOLiDNDnLse6r5H19K7MoihYIAFjjGFA9KzlVxjF635hpiGPcu/w1BY+yL+dTnkS3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lncnZRXKtKz2j4nPYcLlayAN1Kum3B+6T978t/zrxwew/ESpdrpSzEltQ3JPck5r0S64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a4UL2VGb4RVVd8QtF6FuFP7tbha48exUn+1uwp9Bimo/Y20QZnlZvpVhc8TtU7TZ/yCgL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pD6McaqrAkHCuG2Y+zgVmHlxS93xaJBy4FDN8vu1X3c/EJJCjx8v93tS8MOgknv5o3IN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Mj74rZOSTQ2FVo73okTJq0yau21RCVnn51l0EGNdSY7YFAy2RU8nUBRnTG3GKic/pR0ga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dBjvRYGUJKnO9HtnjSRRKvTnetEDAwRmilIygVl3qlAuGRrktENKGjRRgrrJ1A1AIobY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HHyqIjIEQEL3oadan1rbaVcqdzW0ATLYoIlAu5FDk0v2FMSOkkWVpUuAtBKGW4tyORO0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cShn1pdE6fusdqgDkdqwKjdwKuzUdJH+0viUVgLQ2CmT8Yfb9MU3wf2nkuXb3jSjKvT1e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MCKhy0cY/wCVWVzuLu5/aTh6I+uVUl+6FPxH696tbS54bxGJWS7QORuC4Y/wrzAWqxpr6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AdSVOPiSr2Tq9Pm4ZAiqQ8ZXH0qse3jhZWggRyD4wf51x1vczrlGkkOPJc1j8Wu7U/Zz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3idHWnhsl2ZJZLONM91UZwPyFVp4GbZ+asey9WVB2qHB/ba+jUxmBZNWzHVjao33twrza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Zq94nRcWl+SwjLuvT8WqrnjV3Y23BlEqLNJNgKjDO/kmuW4fx72ZnUI8rQSn4tWVH6kYq7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TiEbBfhGsHH03rcylc7jY5biS8G91+04UrNpLDpAP8K4qS3s3lOnUgzsCO1drx2zZrlB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4Fcpe2bW9wYxiXT8TLuK511xm1XNYKCeVJq+tD/s24x0Jq+jVeQPYABZ41X95s05KeBC1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WVd928VNtacjJaSp9w6vrQTE6942/Suq4BPHG7e9uCzL0l6auLC0vGJjlUk/MZq7NOIK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B3OP0rqJPZ50LaVVwar5OEGJiJY2X6VdxNKpH0HU3b0NQmbW+VGkfKrSThJHUrHT86Vkt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DRIKR5/WtlSfSjNBIBnxUeV60NAlflWgKK0foaxY28URqOQo3yq04Zwx+KT6E+dJxQDud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FwssTEYOdqGinE7OThV6bWRtTKd1PjNV7/EcVdcUeXid813LpMj/ABfkMVqx4RPf3MVtb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NJ/U/Id8+lEC4VwubiV5FAq5LP1aVyVX1P5V6jw+wsfZ+ARxRLIIZAszSbM2QDk+B6Dx1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szYNILiK6mVNU5RSxJDEKM/dXOAM9wa5bj/tU13FCkETQ6VPQzA7kYYnf1AODXXHw55Zb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zbIrCWQ9PUMM2rZgBkdgM+p3FVo0rqhPLYnDq6t/hlhsyn0z4rXsdYPxn2jW7KSe62S82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Xxktjb0rob3glxzYrwwhs3OjQAAWH4NI3wPXtUyaxrmYufNJrYrKs7GKRI/iYgdiO++M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y95S8WXpELJtqfUC2dPywMnwaNJZzxXS8Rh6WUhX5eFCLgDf6djmjn2ezGXgeL4FZVb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pJ9MCsbdEOEJPf281qYebFdM0KXDYXly9LDcfvEd6YiubC2srL+7KLqVDHJo392OrClV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J+lGitrzhXDeZG3J+0567Z0HT0tjBU5J/Kh38ltc8bia75RsSuYBbx6WZVyCA34iwPUe3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XaxmuhCsiatRYsV09mIHY/LzWkFpdLNoTlq0gKv8Ahx5C75yO/wBe1HbiPDr9okaxgiHI3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seR4JJ+dKww6eHL/AHVm5zltMLadIU4LLk51HwKgHbT3Jn5kAiVYnGtl7r4Jwceh2yM9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MkE7z3NvcIzK0kYXRqJ/DgYI+VI2CS3j8gHC3aiWfQgYIOygFvvep3/Wtf2VKkRmGbWK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dWnOAcqpJ3wR6VFSbiTytDIt1KiiVgEZSY4tgFAAHkD54qPELuSW6dbiFY7lUCvKvUyj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agbdFW3eezjWJkJ6JG+0AYrqwcad6sgkdtbT3BWVrclSqyFdahgQCq7+md8ED61FJzXh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WNSwfSTKWwp2+9jAOkn+FRHuMlsOHXVsttEzNJbXSoFlVsfeUfdOf5elDjge3t+SIMTs6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O3rlfTz3G1SNukie9QXM8qhgeW6qzpkeSM79+/agUkurVrdoGiUsGDpLHnUDjGw7ED0qx4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V0jhWUmP35O6g9JOk+T6fyqXC7OS3M10beFdbgwZYYYggkDOcDHnG5+QqqnjmjuHSOOSP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hWHqPHrmqOgis0sr5briXEIL3DheVE5ZguMKRq2xvnGdqp5ITa3cktkqyW6Tj/D3OAQwz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80P8Asq7kjlcyani6JI9SroGrbbzn075o8NxJwyBnt3X3iAltLpksMbtltts9seKBy4SHi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7qSkfYqucrlmxqOMknGB+dVcNhHoW6vZl1sx0dWrUR2O2wAH+virC3v4r+ztIW4mqzK755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WbSAq+MDv+lQ4vYWvMggh0wSomuWFM8jJGV057E+MbEeKBV+QLKYRJqEbfaMy6VJIxqUe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BEbqO9hIkjGlTJH2wuRnc/i/WmLPiF07wQBVjkXKyI69LBSCuR6D/AEphBacTvnn4hGyx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rjIyRgd8E4+YOaDIeGztdG4ZOc1w4nMSr1BQScnUDnJ8bZNAlEEnHHuyLm3dXOmFPiQK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lkflTMVxxC6jhhWdbW0tSil5GAZhnbYeM+P1oQM8E7JPdSbnmM8cW6k+MHA8d8CpoMcNm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6leMx6J9KlR2LBsHHfBGAT60rPxG89zWzkVWZgoZigCrhQoxp2Pp33796KsgumaJo2Wd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zO3bO2a095awdAknmZVXWrqBpbGo6R3xn+GKmgvdXdtzxHbQstrDFp0TNuWKrqK75GWX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DuLG3nP9ntPFPCsiTWy6m0Fsq2DggAZHw0nw/iL28bRuYIYHUK6EAu6nIOnYgMAcbjI9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NJ7n7QvaQwKsKTZHOUEFVVV+8Bt2x8JNS3Q5SZZLlJpFm7hY0XZdSj1H1/jWScPu4rVQo1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GOxIJ+X5Va8UtgLq5lQqxswsWtxpw5XBOG3I1BidJOT8qDNa8N5N1ybtmnZBzI7hmVVY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bJGPnWpRS28ktsTBbuySzHTqSTSGHowyAfzp6aCe8aaNisFwrqOXsA227HfBHyBNavuE3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5tpF6lXG+xIYEFgDSj2MlvGJ3yh0fDpJC522IzjJ1UDEyXIZYVVo1Un7ENqDHG7HPnGKnG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IU5TheYyqrOfuhvLAd8fmaSjSRMHlM6/jWTUGHoQO3zrAkccnMkRl76cqTuPAPaho5Na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khgVdFwVU7nTv3P8qruOSAwFEiZI9ahNbZZlAO5J8/0qwiN08bSc1IbeBDIq6gxGSc4H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3VYbVmJ5eW6hg9Xy/KiKkVlap20h69bem309a3EO2tlyIhJrVmZQxXsc+Fo6JrPL93WZ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k49TUET4UifVv8LNhtWPB8j5UxG8Y+LRE2nLqykEnBAAPYd/zpRtBIw0csPzAQuQSSQN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OtdIPYsucgdh9N6hEjI2mVUZkXTq1E6RjO2Dijo6OmtEZVVNOmJgpc5ydW/z+dBAuS/29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nHp8jW9H925jnp+6/jPp2/lWxy0lWTSRn/wuosR6nsPrWR3GidQ9rHj8EzFtQ8H0X8hQ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pbc6fLH+naoiy/u7SMsp0qNmUfMEd/FFnEctw0kZVe+nHbbGQAdtqd4bBbXAlmkn0tG3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46qKQZRa82No2KSqPgTTqxg7nxjPYVISOXQiRUU7dajpBwTgjc59aMQ5udcmpW0jVy9tR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5plJ0gufeuXFp0YTXCGD5G+oEYI74/WgFOkcySzxyaWZdCqnUdhsN8f8AFR1tbe5vY0tT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wVVtsBSozjY7/TNF9wTicei1tIbeU5jXlS9LE4IY5OwGcYGAPNRkZbyO1uF02sj/AGUi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nB3/AI1AFLZ7riJt501JJNo16sKApwSDsMn+tQnS3TiDcuPaN1Ik26dh0nwSO3+7RLqze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RTyKyM2zYI+6u+wPmjQcmOSIXtkzW8q9Ohdmx1alzgNjqB+mKgg89ylukMxiLLmXnK4J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tMRsjCP3tbq5aR/s1KdDbFRq8jc5OMChJdWhR44o1hjkfZii60UHIC4231ZIFMW8E3vE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yF2UdJOzdznAGT2xnNFEm4bBw6zmMyJHcNEp1B9QQhhuuMjfcZz9KTF25aOS1mgdh0fCW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Y0nIx6laeh4ezyupRZ/d4VDxKrMq5OCS3oCQwAwB5oZtpVRbxbcMlq4i+zH3/AImG2c475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8OkaO0ulul+77xbqoYAdTbYwDtt+tBmJuIoudyoedvoi7qVOMhQN8gfrW57qS2Mrqylbm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l21ANsAQRnBHegWM89tdJJDaQXNw+orzE+RJ05Oy49dqCck7iJ43kVWXp6V8aSAQAf1+Z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WNdBVl1NktkZyQdz/pUbhJba7aOBoTM6qCYGGkBgMjI28kfWk5rXlwOWjXms2U0sW1DOD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ECnMDTHnq2zNzFGlT9BsAPn3rDyJIOfDGIuVhWdNyx7ZGMD8vrW50Puqg69Oo6QzdLbd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Olkp1skXM5ionbOMZAPkb0Eb6S1j0+69WpDq0tspP3QB6ev73yonB+GmVvfp0V1BVEXna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WKj5YofCeHRcRu1MxaK2R+tzG0gO+wAXGc/Nh9avp71kT3eJ9CBdIRI1RWIPSdKjGcfi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TQ0ZCqSAsjjIYnPxM3c4oa5IZwQFX4WUgZPyoZcvKzSMVZzllz5ohdkAVVTIXGjAwd/60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5bLpxq9M9q3Hy55FhZ/sV+JvOnvt86hIDy1WRWTl5+9nf+tHnWKK3trdAouIyzTtnuWI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EFkuo3j5zcvU32aJp6sdl77ZAwM59cCtW5vXlaROXamD4NXxFidyMEE7E70CCN7i5WO6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6Qo3wV9c4wMeattYjkw0NowiiBh98zpbUuCQSBnV6js21AnFbSX/ABGMW78xXSRZuTEU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Ht+dIywhUKvL7vKDpjjC4Cg+cduo+u4IzT0wW0tbZVW5iumVpYpNbMJi520AY04wdx5z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4jt7q1iNxrS4ihg2Zg2crlu2e/V2K/OilrTibRQtaM2beQusscakOysQSoY7adS96M/u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9H6UIGlgxBLDTvkn+PapWOq5nW0trW3luFXSjSrqZhgkKPmckk77jagSOba3ljuxy5Bq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SVCj6HA8GqB3fEjbmWFYznvqeJdWo5D6fw/8ArRpZ0juI2SQwNO6zaixZlHptgb/Omo7l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1CsOsNp+MnChQO/xMP5+tV1zHJKxkkt2XQFVl5ekL4I0+OrbJoHLy0gZo2n1SXdwnMmd2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vhGN980urLNFiWfTFaoB0qCXIbJCg4AJGN++9TXh01y7ER6FlGuBNmHxaWLEHsAM70KCK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pbwIx+0Ckqu/hRufUD6VBONExE9ql009w5Tku2wIPrtq233ppXN/xKZLhF5iokSanIG2M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P4aH4nYXVvLOI+aOTqKqzEEnOMnv6H6VW3MavxaflOZWw+vPUFGc6iewA2+lAaSznsLqO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PIX+Fd/HYZ7ip26XV1cTC3KrDOxXKKerqVRj/eIOPrRzBZrw3327topnnZ1SIzMcYXTzG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qC3HEFiT3hPdkkhUW8cChcgE4Yk5PxHPfNBY2Ny/CJljtvsls/snWRgVZmYh3CrvuMDf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dT2LqxkBTSM8/wBSfA7dsUvoMHOu7qSNVjb7a3dSuvSRhcg5IP1pPmzO7I90sMbLzRF8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wO58UA76aU5eeRVkZtkBxpU+n0qvEk9yVMbNqXJVnfIOO9DnR53aR2XqYgBySVHzoEZC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oBwo9BUUzGqcwyB3ZmOScE4ppVkALXCMqsdiSMt9KEFlaPShdQd2JGQPrRQu5JkMjadi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LCPTpZ9Pz28D+tdf7N8CkeY8Tnj6mXTEv4R6/nVT7I8Hk4le6pFIggYs7fFqY9hXpdsy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GKFule0FxI2ll3obWtxE26VYXcrs32K4qEKXMpxK2Fomy8kDpEJAc+oocJaTPbPjNWVx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/ABVW+6uCzaSooJlWOw7jvWi5HSynHmh5ZOzHNbDtnUdx5oogIx0tt6VIIzjvgVFo1bDx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UhZI96Mguhj7EtURg/EADVhLbs6agQKUjtwzlSNRopy0SPl521UeaPGnSmpm+FV371Xu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1s9tb86cfbN2H4R/rS3QZjiS2hEKfEfjPzoqJo7bse1YiffPc9xRUXQNbd/u1yyu19Jg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c17TXCXUJ4cWZotQM2j7xB+H6CrHi/Evc4CEOZpPhx935muXXWxOTknuauOIVi9muG3U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HFJS+yFgkmtS+r5uav7bnQyb/AAtUrsLG+/8A1mtTFNqSLgNpsjFQfng07bezuZPsr5Y/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0pdkI3jJH0p1Unxn2Nv45mZbiOT/AK9Ko5eA8Sh6yit9Cc/pXTGeY9LXEh/dJrQmk7CR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SznQ/aQlfqKA0RHiu6Oh1xIFY/MUE2to3eFT+VNG3Jjetpu/8KWhv7WZWdXbT+6Cf5VZR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OfkVIzWHSIBApJIrRC41VKJwgKyqwI9aiJUyRlcfOipCQpGyr96oBSNK4xW8j4vAqWsM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YHxZz+VGkimgYFsEMMj6VBldl1HY/wBKPJNG1vGrglht+VBpEVlB80UZBBYVAvC5yracV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qIkXUB8pvnalWdih3OCaOEZiNqgUkXIKjBqgAJCYU9/FQO43pmB40fq+LUujTv3ppuE3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MCKBOPSYwD4/jWgq6j6HzWMpjYxsd171kgRYhtue3yoiYaI98NnYVCa2O5wVA3BoYRE0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10KxyYZR3FAk7voxnpB3pi3SeVQsSMw9QKPFEJ0YpEzA79K5q74JxqDhUTo8an97TmlFP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J23qPELbDZU9JoF5xZLziMkkaaV14FEFy8qNGRnfamkKprjcsrb4xWGF3AOfO9Ydav27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0igUkgHoKXMDq2VyD6g4pt3Zx2xUAQO5oAiaRNjJIx+bHatwzyIxKlTn4tXn860Y2Ln5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tYb6GRQs1ureO4NBltuHzs32egkgdOa1wewn4jNiGJnwMbCmuL8PueHnEkOjsOqrsV8n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w2UE5pccLZP8C6DAH+NNW0GpVZctk7jttRpbHCLOy8kFsMV3A+v1psVxN/bscsG0nvR47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WC+TVpbKsUxSbQy4yc0KRLaW5DwaWBOCoNNsq+6gkvXXVHpU+nmhXHBJWhzr0k4GkHfF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R5hGAd+xoOuA3EcXPDM4Os5+GtSigk4bIF0L8IobWZQdcdX/AB62WwnjSC653MX8WcGqf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DfunerMtgcfCXmtZ7hdIWJMnNBSGAR7/ABU+nEGKyxSLpVjq0atlNaRHdOiHV36tv1rQ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ixK3T/Suqf8AZvBo6Lxlb7upQRTnsVYw2tlJdzHDHOFPc47Vc2vEGmduZDytWE+LO3etT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auo4u6/Z5xGAcyGZJAP3SKvOA8Kj9neF3F2JFa/ZNiSNS/eABzjx4+eRuKZtLriEVzdXE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IuSwH/Xeqa69qLO4ikEMyroT/wAIEsdXxb9tsHfytJjIz2tczxX2mvrxGjcrHk5bQuCy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fvXNzPJcMqquWZh0r3Y9gKteNWQS9knZZFYs2v7LSMncYXOw37elNfs74bb8S9ozPdSa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/W+QqjYZ2znbfbalakd5wLg8vA7CCwto1nuQ6y3BdWVTJgZUeoAwO4GAfWjyJIOJSXzyQ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fPQHOlWAGck5Y48bZ71Z3ML+43JhRpo1dY4W1EFi27t6gaenf6mmEg4bJJFcWVmsUsLgRM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GOc4A7n0o0opLGNbSS0McX29tLD9qOWVKHOSQDlio7eTSlpwAFL61acRXUAhCzOxYKMZ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GBvtXSXqK/EYOHGGO/ijhaWaPSAnMY9LMG3LYI+g7DelL8YluXmlSHkYgkA1aWZgGbpUZ0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U6kyc1fvDbvb2yn35ggKpqLKDgls4wG75wScad6Qu35z2rQO02oq8SthVVi3UrKNsHGcg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nHDWeQaprVVbQ8LZVlbZlU56VI2IPVtVTFJZT8NnmQk4jVFs1JUoCQzFT6ajnbc1GtgLH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ixS4RXXSVOrOljgbBj5P1rd3d2b2+u2DQ3QuW5rBu6YAU5A+o27im7mc8Vl9yW0iheVRG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I75GrHnzStjbQNcm0ugqMysUmXCsvjcHb/SsQTmlheysbZbSVpllKu8bbupHwjzue3p+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tWaCV8NybgkFgMFVDMerc53z60nxKzueFlAJIponc8uSNs6lBx1emfT+NOwW0d9eXXvb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FtWO4U9idO1UZNEi3UIucLyw6s7yajPMDk9RyNIJ7Ltsc0xacWdb7VNIzKzmOe3CLhsD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f+VI3NxaDTDAkmkoAzXY3VcnOkb7fDj86uLe3tbfhUHFLXpiZ+XcyM5V2VjkhVPfcD02A7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GnkDtDFE4Ns7ZOrOwUsOxA7Abb1ltYQ3txoF09q2htcaqeo9wGIPY+c0eG0t7u9uNLt7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6tTdODljsNu2CaWjeO54lcI3Mt7WTUrqzaW7ZBywySTjxk1BazW5trFlQst07h45NJ7Y6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Wdt6rpLieQrbLJruZZlYlVwzMM9S522Hn0WnLpbnhPBTarHDfQXCAe8OQwUMRgk5yDkdu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cReZLp7eH3dNLXCIWDP1FVULgAAHGe+3nIoNwXE/D76O7uWJ5hI94VRhTkg6lGSW+Y2x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/w+ZeIpdRO13MOUusOHUrk59QfI8VWSW0Jg1PJqVRlrhWPUxYgMobB1E+PTeii1h4nORa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Mbpm3xkY2Qnzvj5UA4vjkvLdILbeSN7dE1BQSB0q2SAR58Y2oUd/yftCltMseoaVQ6nH7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HuWbk8TgldlKlYcMRtuGyPypqa9ujHdQ3XDFXn6feJgmGXUMqpTt4zjv5NBW25gKSyvN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HSSfiDZ9DtWD3yPTyz9iyhujw3ocEnOPlUjcT20MEdo6tEzE8tQCHbH31JySBnGe3it25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x/aquoKWYeADnxnYbntQZd3M9zJb6Uj1L/tLaI4YjGAx8kY3H71KTwTmNpz9ksq6iqNnS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v37VYC84inRHdaonXU8PwqzOcAD1bHc0HiEwt+JSpJw1bKTSI1iYE6icKTnbAxv6Etmgn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adCHX1FQwA9d9yNvNCllmtI1DCIc5VOpQuVBPcnudqYk4fJb/ZveWzquPgkyGLD8XgDtv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3uI/7OtoVuZ2clvCxr8JGScEk4I9KmhHkWSSMkN0xX7smnGs4/Cc4wdt8VbW0FrFpjjh9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srFSWC4PgAnGTkfpQJGhbiSxGxCFUwsesZ1LkE5zsCQcAGgi7hsiqXFrk7v9hJ3B76vIG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YOo4Re8O41xEWECwSTQyFkkuMcqRdOy6SMfPON8b1Q3sNtI6xGOGOVdQl0uTEoDEAgbh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WsEFlxSIrYmFbpQipITlScjUuCdIA3IGMbDzUTZNGyzXt4pZnGhYV7EDJIBIx2xjfPesg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ZLaO2V4YHKq8eUZldQoBbsBqGfJwo9KdurMcLhv7I8Rsr4MiSXtpLlWGwYMrr3yuPu1G04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GxsOb/tJsHXtnSABjV8yDjf1qvu14e9ql68qtKv2bwu3UoUEKQuBpHz2rQFfW3DbCfHD+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NbuQMnqCrkkgjbO/pkVWuNc7OjTHlKxZn6gv5epP8KNG0ckQupPt2aYDlrgaRjpyR64zv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5rpYWDZWPcFicnJA3OBj61RCExIiFXXnRMzM+daKDjDYYbkePTTmqH2guEuOOXTxO7Jq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nPqRmr9bpYQLiSNXZNUnSNK6jtls9965VQXYsTlz+rE1StQwl3DHA27VbQxqGZBsdACK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bQMJqVQelu9FZ3dV1EtjAVfT86sYpvoc6OkM3w9J1Y7EHx2rDG+VSK41dPwOvwlR6nx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FP3Qvb6d9ql0J/n0/hHV9T3rQ26sJG1OVy3hQflWa0H2IRV/fZtsYxsB3NZnRI3Rpb4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62nNhRfsY/hI1M2oNkdx9P50VGPWobDZVlb5hWA20kevYVua2ktnSQvBKsiaulg2gHbJH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TGjXF5+JiV1H+VSIe02fHV9m8cbDrHfOe/wCdBv3d47ddSM0LMzKuodQGxP8AqD8qhNGg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UmTryNtvByaajkkhaJo2lEqNp+2XAYDfSynsBjHzogSO4SNLcarhviYgk57j5An0GwrG1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pcnVzVHu7768D4lxuADkZP5U0Z/eAsdtH7rFIo1/eVip3IzuAD+fepe4IkokEa80INS/v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amEtY729t3kSW85kQd1VhG2VJGoMSBnGcntgClugnJDNbBktYISvLw8iMSsoLalPy9Pn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U2i27MGPXJ94ds+MD07etQaG1t0ljtueV1F1ZyAdJGN8bfFjfanb+4h4nb6bazaK4W3J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zdu3ffuc1NhOOebqtCmVtNQTs2jI3PqxzuB2FMTZuuHQxrI13LGFeKNSNMSaMtpPhgTu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ZJoZzHz5Zl1N06NPgg4xvkdvNSsgvFbkWck8dnzyI9W43Vuw09s7jyN60JXFnwz3mWZJub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UzFVZl7Y6fUgDx3pUObgq8DqNR1JzEIZQudvkp7ZPeri6h4RewLbwNLaT2qFNMyYHcks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FVkc91bScuAwHD4yPu7AE777gfQb43qKgtyo4rFe5xHM556BiqFT90jtt6nv5oUxeCfRY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LE2VXvjHTgEA4HrVvNfR3sCxrCkV61zzHcKAjHf8ALBBHf0qvMc1nc8z3oSkZCqzFlXJD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BXyczbTGrTBm+FDpUZxv+dHgd2iK3EyhkQRJqlGdmyFA3O1RmdWQJblYoj0JoYqW33ye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TknTkHSy6er+J70EpVj5ksKrldtKoxzscnLdu++22KyAuYG1o6qAdCRRll1du5OB9d96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bfUuk9OOyj6/wqTMdIaEn7NAF1OdKknJJA77bfWpoCuHnCFSGiyml3bG5zgAY7AfxpS2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nHxNpCBR5OScD86DKzSNGisxz+Jhhj+fj611Fvwy1sOGqS9lcyMAZXRWcxHuq6jhc/5Q3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YRQRK0aqCGVpzKGOfiHZf+HvSuhEZi5176fQ5HaiTT635sv2sknxMzZOT65qGjX/AMIPV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BTrZWEgGrJrSK9w7Mx0jcsw201HILnUWABPSDkCiuwkIDOFX7xxvj1oJQwO6CQMpbXhV0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8bfma1dvoJhPKUs2Dr+76nO+9MXbuAAE0wxIFjVl3x33PqdyT61VoyXLKXj1dJ08vOUI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O9wXRmKhNDakDJGc50r6gj9TT5eFOHQ829nXUOQzImVRcljpByQMHIHhhSKXdqyOvP8A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BBOVG4AHnvmmeeL64msoL2CCOL/D5atplIJx1Nvv8WTQau7t7j3RJoppEtgRAR0kqzHq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aq3czjhVyTHG0+G5cshcsVPZhq8agOn89q1JHdC4a1veI64GRQ3u7KquuMqAcYAJ8ntWN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tX0yS6znW2TkA+VG2/rmgk3Do5zbvb3iqW6jI2FAwuoY3BDAD1200hcLHAWhaU3DMMNp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fYA/macls7cQLHG8ScyL5MOw1MD4GN6FJH7nKtzw4q8TKIEkZD1ErhmAY5G5GDjsRQGa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C/aO2k7jKhc75B8UCM3qRpqmLQTSKvXljgHfAG++9Eu5EgeGAws90zcySaRgVZdIKqFX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bR/eBbWmG0F1Z5WUw76SF8E+fWqBRpJczwwCGWXUWXSik6lzq0qq74py7toLayWSxaeN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sjUExt0/n2pS4W44eWt7iKW0kkTUj6tLaCe6+ckAj17USeW2S0R7aR47ZtSda9WFwcsM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E1lJHeLJxPiKtNI+ovGzalAGV3AwACTnH1qVpbiwurlAiu0bKyy6vszp77bavodiaUkh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qMu/V8JLE9hvj+lZb2MM0L3LfCrpE0isArEnqwCO2nP0/Ogdkt+Zbxm1K80S6d01h2IL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HrR7TiU6W00FwfeplCrGqbojdm28jGNvJpJbkcP4rHeQyRbTYSPmalU4wWwAACO/y2pi0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1a3QlFDAlUI6savibAyKBWbhLy3/ACwmvmuWV5H+HJxhyDgHPik79IrWSW0gkFwpX4wu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bmuXtLYQTrydJXDN8snBHlt/NVEjCV2bmMndm/5VnYHJAiBXnkY52CBu5o0RZmZSGiQj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cTF2Ot/u58VL3iQtpMqAac7miHmfTEYlfVn97NG4dYXHFb1IIFyx+JtOyqPNZ7N+zt17S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Zedxsi+T/oPNenzcG4R7I2gS3maVWXLs5BZm+o2x6DxWMstTbeOO7opacvg9ktpbqFCn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JBcpGZNWWxgGqrivH2urjkWKFmbYEU5wn2SkkK3V+5Zvi0msY52tZYyOlhvXk0vuQRnN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frQYhHGmlE2G2KkEDHI2+VdXIaG5mJOlhn51JpLo/EwI+VLPGQuRn8qELmSFwACfrQGk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0al6XxRBeCXpdMflWjbGTdNqoEIJEIkQjPyqUjygg6dTfWjQ2LkE8zDemqoSI6ZBBPzFBs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eF7alwf40BpTFLzFeiAEDzT3DeFcx1ubvVo+4jfePqfl/Olug5w23aVFu7qLqzqRD6eG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hWAGTqGw9aNEmvYbKO9crltZGRoS3MJ6BQrm40KzsNhso9ancSogbDaY1G9VE9xJOpkA6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EL0u87PPuv8AL5UN4o2QPHGSBVgAXjUyouTRCiomEXI9PWuqKSTKYZZCc9vlSlxNKQeY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hmdcgqx+dCl4X0Mq9RHnFBTR3T6MSIQvYHFFQqw1Lg/KrKC3WKynim05O4/9KTmcSjlR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intnZaV1OOgZzUm5bqOkAgVj2ciN1DSanDbRur6iSRQ2UkGD0ihOWxtToQJtIK2Ba56j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7DbWjG6jVmOdJ3wN/Q13Ftw+3iiAMY/Tz4pLg6f3NFlHxY+Zq214T4tlryZZ7euY6c9fc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LfIAVU8W4Ja2+XBZa6SR4riUXDb8vI0r3qku545+KlJJNKABiur9KY2pYpjwdhGXL6RV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GKueKXgSFljJNcddvIzF2bOa6xheCVH+G4X0osY22dX+mDXE3crp8Lsvp1UCPid5ERpmb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zu3Hyx5okR6TXGw+0t5Hs2GHzp6H2qXTiWIZ+lOtO0dIZuWfWgSXDv29aql9obWT4un+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4VNerIuIhk9QzU0u4jwqXhlvxFX4qrSJvqXQSPlgCre94pE9vJJw2TlpvoTYHH0FcvHN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o09jNYlQx06t10nuKBQPM7sZWJYmjBnA3OaxY3BLEEipoF1b70EsuV1AbjzTFkbaS4U3J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uylsfKgbJJ1DVRHZSTCeJYOFGMNpxrI8Due1UVxBEEaJyDMW06dXxUXh/EYo+Ukj8pcHU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95LXjyWE+tUGTq3xn0NBUyRtBcFGjxp/dpu1dM58r935VqWQXDlpjlj97tTvB+DQ35+1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/z3qhWQ63YjyaiHcKYs9IbLCskXlzOgbWFYrkeaH2OaiMJqJ9cVLNRNALnEP8FPWkKTnf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VpwYJz9T9qC94TN/Y0BkS5jiYqchtyfyqsu3vOPTyXMpaRVJKoNgfoKr+L26vxAYkDKN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39tZOkEgUMdP0HyoDQBYUYsmlgu2e1CjvonVorlyxOwA7E52oS3LMxjbqVYiTn1ofC4EZ2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nQddwn2cu+K6pokjMceOlm3YHwNv51nH7H2cRQbYiHiCPpdIztjG5bwCD6V0HD7tuDez0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xecbV5aLoXCtO5zKznUT4oi8/s++47E1rbu0NvD978RHyqsKW3CVurNdN1Mq6S6b4PqD4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fZs8OsUZZpXPMm7aVPp86561kaJFJUux+M+TWgzJruIUd0OodW/fFDg4Xc3lxytRiX/L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k/8AT0pi+v7q6up25YXKBAw2yAMA1YOf4jYxWTuiTK7q3UfWmeFXTxushc5HhajLwyZ4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rV1YPwqeG2nBEhXJA7VWXacM9v7bh3Mjfh/Oi/d0+fr/AEq2tvbP2fv48S2ksLn4V7Yz2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JXA7d6tfZ63kv+KJFH8K9b9QAUD5nYV0lc7jPbtZiF4ZKRyVefIZpVGI09fPV3we4+hrz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wiVolCq7tpXLdtvlXoXFI3g0xzWlxKIEA8qu5y2rA1HPVv2HgkYriLq2t2uZAFYqW09t1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nW9MylEvklfRPIV1N1O+WI205xkk+K6X2Rt34RYNcmTlNcEPHqUasHKrpGRnfO/jFcVPG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1A4bfxXTcIgluuEwz20jNMpbr1EFSW7ADcg9sD8Xasba27GbiPvnLtzcvbxMBy7csAdz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GceKVub03LrZyvKrOrSpqTIXS34QRkk52oVrerwmxktzaxz3ouYmUv1AruQu+/S29LwP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3It4TLIyKsbdLKMKo2OM/nmip21/I9xLFBcTrcygM7syq0fVkkd9JxgAdwPyoivdWscGq+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t4Cwh0ggszMcltOTgA5bc0P3axaCZ5eJTi4kcyKUdmLFW9FwRhSGyfwmqm+/vFv13BXT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Y+ZycnvRDXEHsr3jK3hmBtjjojhyANWMuB698jtilbjiMQszatZNPJLcB0uAdRaLHUow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O758WLLlWssbBm6Qqso29MsTntQbTkxx8meRmeRetUXJi3wFJPrsdsYrKo3yQR3MNxbxt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KwAH4hnsdh59aJdzpccPspkmle6OvVzCMdOCQrZGdvlRlvryC2ha23aHMYaRdWVz1KpO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B75ZTm2Cq6qJGjeHpIzjUjbjPjHn61nSlYzPZOzypGeZo1oepWUtk4OcfPv3qNxfWayTQ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EjNyyuRgggZzv529KyyhlvJ2gigZtAMras9KqcnSp8nGPNRvHF0iujwDSoTQkenQoOwx3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7vCftoLtDH9pNpVNxg6j2x3yf403DaQJN/Zr3avoudOgZZGBzjSTjzvj86QHDZHURuVw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ZgR5wO9bkE8Scm6TTayfCWUgLuCCpxkZ9aqnGSdObExkmtYiVV4Wwi9XVlvDZwMefFav3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5omT7K4t5FDZHdZQdwRn6GiXx4jb2i2guo1jKF1jzqICkkFmAwx+9mqy0tUk4gghk915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cAdySaqrJsNbiO0M7qkZdk0r0HA1HqwWJP6dhS0cD3QunjvSix9KM3SrDbGQNhmmp3hX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oi5UbHJkGdmAxgEEE4zWoY3teHNEl1nhbTK8uldRycqOnBIA+dAnduk8S2innJaqrPMi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kZIzsCfFZMUHCWkin5LQOp93ZM6lIGGVgPJ3wdunbFMXdvcW8ZubCRZeGXWNXUGJO4wwB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+tKWiOlxcDkNfiWPSiK/S2+BqOdgO9AedEuI+ZxSbTNNunJRMLj8WD8sdv0odqL1JOStzb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EjJz95ts426sgGhTJaO4vFik0hwvLYjKoFyWJXOPveKHBILiTQ3/AHbVkdJbbc4z3bHr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PuktrdQAC4aeQYyW8Y+LIIHfz22oN5cNduscjwFmfH2a4C42wF2wPoKNc8MRHW4lu2u7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MKBq3AB9M0ePiPDV9nBacmRpUOpZioyxzqbUcbLsO2+BjO9BWDmTADRq1N8SNu2B3NWC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8UHEY1iUKbibTIQMLpUjsR23HzowguuNXjG1eBIbboaaCIRq0Y6sDJGTuSc0jHw+O9uW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Cs2Iiu/nOASe+KgdgsLLil4vKtJLLqJdXfUEUbjqOzbDzt1VC6fh0ka2UU6rb2eWVkIxK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p38UrdWHumqGXm9JAZte6DJB2z1AjehzW1rb2R5UqyM+dMZU5Xx3xjtvse9Axb8bvuFz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KgV+YmoSqDkDB+uMA04l89zYhXFsImcMsIhXXqyASrMM4JwABjYGkLGImWadY1lgtdLss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rfWnIbiTjkjQxck6H1JzVCnfuoPzA7DsBU0If3u4jHEZJGVRq9316mUIMhiGPcatsg4J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7KSkRmXLM67aR3IVT8jjH6VuDit7ZrLambm2zx8lkRhgL377lQM+O9D5CSW/P96VXjxpkk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xJYEDxvU0IwGSGPmHr7HT8OlgSRucYwN63M7XBlhlm6nYHls5ZVZupmY75J75NJu7XLl5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enfC9hmnZ/dZzAkciwwaVX7FdO/gsW7n5jxUGCzumC2jWy7faswYqqjuNXYDbtq9aFPJ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so7ruBjIwcDAx+orc1vdJG00onkgMijp+BzjGGYnfB+RrUcZub2NLy4nKztlAmGYt6nH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u+gmFm0KwLyn+00Iwyqg7FiN8Ent+9VVHwuWSXQk6jmY0fe1E7EZ+VM3MsjztpULFa/Z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DO+Tii218WZJJvihB+FRk4JIyR53zn6UFZLZT20vLuEZWGwOnGa0FmHwp8K5+LwO+a6O4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up31xlS+ssGbBUk9vOdjnGPFK3Wublx3acllTrn0glgOwYr37dqqKkJJ/idS9I09WCfTc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k6XY9C79SnIO/nBqwTh8rz4SSOZlVQIkk30EHdc7Zx+go8keLiIW8skqvGGKTLpWJi2y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WtoreSYJSupepfh1efn8hRdFzPAwMWqJVCavi0knYjzg4o5jR5WSQBnk6m6/iUjIUD1B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OBUt2bpZtRBbcYIB22FTsKfEL9HwdtWpTld8k7eop3QJJPeuZnqIbWw6l7fz8U3NYI9i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fDAEKNvr6etMWHC7M2ax6JnvZM9XwhSuGbY7HpzgDzjNXYU4naXqW9r77DpgnUutxG+r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I/KphuVeMvDZXW3WbKs+CV6cKGPbY5HzrZt+QoRbpnMbYSJ16hqXV1L27bZ752xWhcTe5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zyGHl9SsF3Oo74HjJ71kNwG6vI1tojrk0CQon4gdLdhkncfkKWEcl7oD3nJmDLAsztpR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sPFWJsbNZLdLfiJtpmti0qHpGdRXKn0zg480rBFczyPb+66dvsirdRAViBtkEnH1pYrV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ZBMmzyooZTgZRQV7gkMS3bx4pm5tbu+1SQTlZiEEi6SoXAyuT5ywIOM981XT35n4bFAX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l1Nkkkb4yRt2zQzK2lukqxGkvv1jGSM5371BZ2d/O/G7W7nutUyoVbp8BenYY33OGz3a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RgJBnE6qApZs9wfUZAz60CZEHDsh45XbCaXU6k+YI2PjehTwXuNEJ+wkdCvZjqzpCn55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ZYhcKjMqRyyFWwCAGJx3HfHkUrrdZ3WCRi06j7urUA2rSM/P0rV9OlvNbXKy88wp1q0K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IHGcncitx3N7e8mW5vGEC5CctBpUEbrgDvjx6UVGO+vwRzY1GlSup0Vu4OF38/PxQOa4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ekLncj8zv/KpTSGUSYDtEpaRs9J9AVUHPbufFBSNTHzGc9K55arux8ig3BOYJFktg3ND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OwJ/k1FlghlZYmeJZF3dVUtuM7AjyT6ZrQv/ALP3aPZp3+8wxgbDt/Wo28ZjuIwYVZ4p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6nJ+tAvDePlvebjTzFOvpzo9Mr3J+VIs6IzJbyMynGpsfFj+tMXT2Uq5UzCYLp6uosV2J2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EueMT86aGT3KHpnlDpGqjGwLMQoP1yfkaB72dtOTG/Fn7p0JqtRIqk/ey2EG/wBT8qdn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cnPQMamPdjnGSfkAB4AFbuZbh15kk0kixYRA0pYxr90LsABjyFANImR5R1k/njOM0G2Y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v4h5rJHIVULKScj4cZDVAPoZn3ZYzhcDx61KJWPWHYnA07Zz9KDE0BG69LbaVpgCGOOHQi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72fugeMCoiFfdVcyH4ulNOSw31Nt2x/GgyPG55Q6fxPv0qD8QA/TNBiXAe8aBgrw6WV21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j/hxS8xhj1JF0KQFWPmbscd8/PvVnw9YeH3rRye7BlOl7iZdY0MD1KuRhh+e9aizKrLZ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dOgDMQSwwcE/PHagAILi5c8pFn5ZGiTTg4HUScbdhW5J8QPrjiR9RbZttJxgAHfJO+9OR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OI5cqdEVuhYyEkHGwydznJ+gqEVlO8bxrCL293naYjSY/DKytscf1oA3PEfftMP2S6iR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m+X881l2LqdYpJrm3fmQjTHbjGkbhQQAACPi85BpiWw1yGG/0yT+7rpkjlDhcHpyAABg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U9LLKzLqbZVVMdJUj5Y/WgXPMshbQHlrKEzpjUHUpGcMd99849KNcyXV+GmWZ5WibOQo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v61MWqzRwy2C5uBj7HO6nJ6mZtjnyfpRJxJFZQQGZGmf/AB1RiyzLucsRthc+O+mgXjkM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L6+2ogZ0g9xsP4VC35kfOkhg1PHjmdPSm+QFDbsc703Eo4fboXvwFZub9nDq1aTg/F2A+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knmtLmU4Jk6gMqTtqwNqoMbVP7Ka+4hqkM5K26O3dh3YbkgDufyFNQJayDD82JILfWoZg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SxXPnbFVEdszQq8plKtvrKnK7+M+Scb05JxW4CraxyB4mXCqVGdIGRqAGdqAsmL/AIlC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EqpbpUdKkjA322qWuW+iuAztrlOiNI4znQzZIAGyg4HzpWOwn5cUMMnNmmUtJoycDIwWP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JJbXGPfWRWyHRm0ht8YB9ekDagLd25eRLWS2EK2qcp1MekJjfLfvbeO9CfXEROp/vDIVE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LpBPgDY0RpHRZjMjxS56YdG2WI3z8t+9IcSu+RZNMZF1T9GjZtWCd8ncYIoBcXuoDOcdS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Me5JO/eqea4kk+EsP3SuKASTuerV97zmm44HlOTJp6elfWpoBRtex2rouC+yN1xR1lZGj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HmrH2S4FDLP7xcJzOX2Vu2a7pm0DSo0gLsB4qJbpq3uYuEez39m8P4WOcoI5nT1ZGNRP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uK8Uk5l9cMFPZAxIA+VdJDOc9SUyZRgYf/drOWMvtZlZ6V3C+DWHDlACLqHnzVwHjfKrt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qOI0XrSkkhbaVkQoxOMioF3PYYFHcuzbDJrXLfuRg1pA+c6gArUSwJBK0dkGMUKSMqTv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BraZJ7mg6VzRVOkdO9AUA5+M/rU9e3+tByas+H8KbHPu/h7iNu5+Z/wBKm9Ddjw7mYnnGE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Eq1VTIctsq+f9K2q8zc9Ma+aIEaZgkWyD/rNYt21WKhmZUQYUeanLIkalAwCr8T+K3J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+Nq56/v1m1QRsViU7nyx/wBKSInd8aVCUt01n8XgUGPiyRqBIAP9aQAA7Gs5gPQYwf3s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Uy5VcUSG5CjOnVVbHGAOk4oiXHLGk9VbE5Z43vFaQEBQM+KsIbuzWYlWUKR5x/Sq5Hju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SeCNGwCMYOaJTN67Xc7qrjlj4SKVMEsKLgDGr4sZ/jn+lRBlQfYFf96pSPdzLhnCrt0+f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IHZG5pXpA+HuaFG8keXiTOak1uXQ5dl1Y1KG70wts6J/d5QdPdGx/P+hoIQvHOw94iyfO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UaV8A71GV7qMklWVvOBS1zc3LIFZsg+CKC+4O9uYV1adlyvVjUfFbvmZAwC4z+n615bw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5MqtMQMK69ifnU5v2g8RkTAhC9WTk5zXkuPl6+ztOIaeF8NmkfVuupewAJ/nXDrcvPIZX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2sveJQrFIvw/vZ2quHEHA7fxrpjNM2uguJA0BBJqnudAjNLScRfTgUCS5d1xW5Garb2T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vTEttIXZvU0Ixsprq5oYrYFbxjvWURMplBijwXV6kLWyTyJC/xKpwDigoWA/pRVkwdxii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ZT8qafj/ABKTSJJywTtqoZZG7YqEtvhC4FQ8rGH2ouFwJYlcU5B7QWTt9opTPptXLmix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XtXZLdWcu6T4z86kER+zq1cmpjGCuRTCXLJurkfnWdLK6fk7dUew81KNEXOkYz3x5rm04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1zTEPtJMpxLCG/y1NNbXUkYL/FUCJE+GSkoeOW0ranQpv5zVjFf2EiaJGxn7xPaii+6B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rXyDSrvR4XEM+u2uFZT93VTklpHeqZI8JIPiTw30qaWTaqFSHzqcsDwPhlIqI6tqFmg3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STLg05wx8S4NAbidmecmEKrpySPWq+VOUoBlIJOxqy4rxKS0QqwDBhsDVRbyTXl6pKAK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is5iZnLh9voK6rg/CouITRyoANW2K5u8s43u4da6VLYNWd/7RxcHaG3gBVxjPjaiJe2d/d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NEzDS6D72P6VzVrA6Qafi1N/Guol4lFx+Ca7lRWdUBVyuNIz2qh4ZcW78TdH+zh1A1rFD3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xkmckBdRQmlpUtY+JHCtyACX0+lXvHbaws4JLm2nBZkC6Ae9Rt14c/ApHdFjmaPS2rzSjm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oAyQqQqk+vrVy/FeF2vCmR4y0+jSD8z5qomWSaBkXSsab5Hmh2li17ExkcBVUsD9KkaV7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TpO+NqLbQ3vFb4vqaeUjdhucChSx2qTCNkBwuSw3zT3A+OW/CuK4K5hZdPTsd+9bjFiM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yb11Psrbi25lwm2ofEraioG7YUbnHfA327EZFcVdzRycblmi+Bs6F+Xiu9thHFwq3tIl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nOSfl/1gitRinZr/AIi8cTs0LxIMNrQ4XLAKwbsAc4I3XLYwDVRxHhZuZg9jDJDLLLy+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HcA+hyfQkVT8V4RxO1u47hrmdo5U1pLEDpK5xupJ7Y37g98+aSF3xSP/AALtSunRk4wQ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it7Z6uosTw61tlaWNZ5jLgJNErqo+93329KOJo7u3n9xkFiIwZEhVFQuRjCjB6d9z2/W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pTfwe9LPkOyABtW3Upx8W3fzk533roeE8bj4rwq9htrCGzEUbRyFshn2DKxJzpYEYIzg5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CyRZPcTxOJS2s25fUurKgjVgfM98/SqbiEUfviQc6VWtgVVdLEMA24yBjJI1HPenbRZJ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SZXUWbTpHSR9MnvtigW9nI6Q2HMgdbmUdbZ1QSNklTg48d+3rWNNaKXaJb2dvexyKnNd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SCex7Yz2pjiMV1FZc8RxXGllmn+H7EdlAxjIJJ23xihNwSISCwuI5BdKpk5LKNWO4ZQS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1VI7KaSZGtmhiWNrhFL80tvpK/dI9e3mpQjdJey2b8TtbbnWrPrlaMZWMqoBVsbjvnJ7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6hpn0syYIUeMjud6La8Kvp4BGA0UWWkiDjpcquWG33gPJ270vBHNFbvcppGGGuNlzqyN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3iDp/Z3KaVHVZCNWhiNRXud8Akjxt60W24vdQrBHqni0hV8ELjuQgHV67/XvQbG3tRGbZ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UrNt1Io7Lg77AknHpShmubC5ZIJpYlHS/LbDNnfBzv2OCKJo/HfXUXEbq/to4IsusUse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zg+fTtW+Jx2UKWciSs1w6iV9hpXIyFC4BGM439NhvVYHuXkKRPKpl1agDjWw8A7Bs4Hn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5JslUsq/aH4kVcABSOx2xuflRTEkc72cc8N1pxrVdTDqUHqG4z+nis4dxC7lteqBHjjc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VT3z4FZJJZf2ZZcvm3Eupg0ckWGRjuRqzgjsc7elV4fN4y5kKqQE0NurDyFGdRHegYuJ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1ZcNChLBPUAHdRnfHbNZbGGeKTkc8MzBRIzaQmxyGxtknzkYxQIJE5hkknZ8tkyRN8RB7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u5nkuLVrqOFHwX1YUELnOPHmqrV+vEhDCbsc5tRVZmAy489Q+LGe9ACSCFmRNAbVkJk6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xNJOGukciNJaFCbfmL0tk9xvj9O/fFHu57lobLh0kubfQG5qLlYVI+HbAJHc9/TxQIsS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XobSpYAYJ8ZGe3c/Om7C4geaSJzLDLySy8lgoY43DFt1yPI+lbtLWPiBn0yMyxJlGYDq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n5dyKfzbX7xR2nClFwpe45akMuyjpRSc47DJO53oKzht1NYcq8gulVtYLR6dRwD1dxvt/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WYQIwt5Z+nYqGBJIBPgEZ2/Wm0eO7Qvd2zWxi6HSNC3LVt9WB2we/5ZoFisSaIkulmaclV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h2BPfJoDXVhdpB7qbQM1q40IJDhkPWM74x9d8eKUiaZ4JrdrVHaVfiZCx2YFgoX5nOfQ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SGS6nslcMec6lgygkYIH73mipc3LRR3DOumL/wCv1tq/FjB7jt4oFrb3S5bTcPLDKrEK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432O1EF3HHc6BFBfKq6HLrq376hnzkd8UxJ7qeHxcShspFdd5naUs0uo+Aex9T3pSRYixi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eQxUlhpGruy99u9AOZ47t2uHVm07ctJsafmWO+c/L0FHj5MEbRpz2l055yqG1A/dCncd+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e7LHKqyadUmDrIOT2Gw/pvRZpyZbgmzWOdRzdQnLHSD8LDbO3r4oFTcJDEYkeaFZE/wZ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ZOd6IsF0snJtIWn1KD7wF2VR3x3Az2yfFBQzLctdSIrPvp19XTjZh8s+MUxbNJbuL2M3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Q6cMukbYAPpQZHdcPvr5pLnh0r25QalSRdfw6QdTYAyw7em1CFtw54mSNLuO45uFyqhdC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xsKDcC4UtPLHo156dGk99gBt223qURuJLVJDHBDLAy9W+WzvsDt2rNBLCxgzz/eLhl1B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7kE52J9awwQK6RwyMqiQ6YZE61IOACMbk+lMQ8QvZEM8TwxwRyZdBpZj6aQR6djih3d/at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ThFLEhWJBLMx3JOTsMAbUC17DJcTyy3wZGAUrzH+EHbUV7AbeBvQ5I2g4cZ4upIHUxv41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+/apGCSWTXLDOSfh19mXsu/pt4pHiciDk2XKxygC7M27MRsPQY9BQLpITklOoKCfy9R/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+9Rhu3wYzscDvtv61XRomhX5sfS2dLd9/HzFdBwyd5Em02kU7QsO4xpDYHV8s/n6UGG2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hhZ9CxKxILAKfh7YB31evYUzw+Ca6sL1IeFxtMyfFPJjCqNWtTkZY4Ox2x4Oakn28c90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3jUNEcMGY4ODgBts7eMUC7vkvIjcQQPDk4dI5MKrbLq0ndsL/wDZVRkcMVmlrcSq4lYY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5Un0PqNsbUW2tgbiO/u2jRWiDOm+ASxVQc7AAeNh00eQ8GRBJaGeVWULITkSMQ2kkKelc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s5c9uH0SNMtuqsyaciXfGNI7lSWGe3jFSoUPBHRisF1BK2VdJI3DBUJ2z6Y2zsMUR7BPc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W0LRJkiMhdSuG8gj9Dtio3Jt/cIzDDnKsvMUFQxY5bbvt2wfFSitkS0a5l+GE6eUrFSp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uf1xmiGrSKWaKC2lMiwL96ZSIottzq331fdHfyPNTeC6ub++iWGBrq3zraJi6KQcaiQT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q+O2nNggnkLCNyvIeT4gDlVVQcHOTnfwaYW/kXhJs4o44yIdclwi9WkMDpAGBgH8RI8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7RxvckrPOqorhQwyykAb7bDcH6HFQNla3SwwF5DchzGZJCVGGYjLDY6tic5xtirIcHvkt4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MVyrTxKqltBAAlUdixUrvvgbY2NKca4rJxVn4jAl0beA8lHOFIZcEajsckEtk+rVQrJY2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oCHtrhtRUaiuoN95fOwzS8cqW1q0lpfgYlOlRnKjB04yMjY99853p3kz2ptb6znjZ5vgO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Antkkbkeds0S7if3y74hJaQ83fVgj4ioLKAdiArZz8qKrrS3keWKe0ljj1MIptagBQ+y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29ZxNTYzMhLLNbog5A0sp2VT2J7gKwxvnOaBd3H+FJBGsLRodIC/FlviXG2PIJ/Ktw8Q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ziV9IZdttz23GaglaxRTiTKLDyEcvI40ljsFXT5w2NvTPpWgl7aWom5Wm1+JexVGI7nu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MEbTRvcLLcIf8VVkDk57bDHnfOeqgWztFmM/ay8sFmZiQmDuM9lJG23igYkNqukn+86U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KkjvkeRWp5BJFCJJdNtH1R20C5YY8s2AM/qceKHJzuYH5cI056Ux0gjwG70M3Gyx8vQy7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4HbAorDCZSZ1gdlUY3bA8bEbHytO8TWaOSJHtorZpctqtWVgw7bgE4yf4Ua7SN4IpVKP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rZydRLYwSNjt648VWPlYI0EsYwc6lfUzbjSCD2x/Gg1BAVkMZ1PoPM0ou6E+nzoclw9xLo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7s2dj/Smbq7Mcq22dSxs2T8s5BGPG5pO7u/eJefHHoVcJpTtv2wO+T3+tACEPc3Hu9u6q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XPqxIAHnc108tla8PtIYxBYTqv8AiXEEjuz5Gdnbpx5OkY8ajUOHcJThdkvEZUuhNLga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b7HPc6VJx5pe7nMxOvDSsdOphux9P+XigGzlmJGlQPizvqxvUSIwpACjG4DDFbZWQDIU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juW06s9OwLDuKCMa859CJsuf9aMNccYlRNUQYdWr4Sw7D54FAQuqH7q6l1Mykr6YP603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isxSWPOpie5b/l2FAKWZyFldzpjVY9WnAUeAB6ZNTjEtxw2e3PLZbchp59WCqswwACQT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ZZIJo5o4TKwDozKcqoyGwRtg0/Y2bwW9u44TJJMWLI7JhWYnYEjc7rgA+aBC1mGqO2EX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3Yk/xAwT5AqyNtdWl68C38Se8oOYI8MrBiMaSB6DxuO1Rv5/c25SWgLMgV2G/LU9WlWHw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4ntpIrflhGkVZkkAONDDUreT3/PNAS3j4namXiARrcldbOjBGbVk4AJzuAD22NBZri45z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qTkgjILeNye/esuGlnmeW4HMXfXM2pdbZBLdsgb/AMKd4fcSW45d48s8LJqRdOFYY6WU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aBS30RxtNJdKpiZVVFTUFOMknsMjf61Ka7ubcWszTSt9oxVncZycE6lH3T/Kshe0glN1B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1aU+Rbs2M+ACM1K6v3vnYHlxMyqIlEX+MAoXGfA27HsKAK3FuYCl2U6wY2mK6iwyfhGc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Wlhb6LGz50l3khd9SKpyNI/I5I81N5UngaVUWRmc6udj0CqqgYAwB481G399tLgI91FCW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/wA/4UAYzJcxNqTrb7iqeklge5qU4mXI0Ymnwp6dtl8fOowQSOnJmLRaVVuU7HLjJI0gZ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Ej4jMk7YUiNfC5O4Pp4NAcNG9sLNY2a976ppSdR7YC9ganHAeG3CW80StsJNMbZO69mI7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Gd4bNYuf1MygofvI2cHVj170f3m1tuqFOdcGFumRPhcnBPffbcZ7VQSKSESKtpdSwxTo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nbz60MxjR0deJG0KVBGwHcH+VOW1tJd8Ja1twg1JqbRnVqABBPYDO+/gVG+tyoW0hRZS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0gbgHvk7n5UEYJJJJJUPNcsrcxtWkJlsknGxGRsM1TcVQO0MQOmKFP8AiNWk1wVsvcrW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dRA3AA9D3JpDhfCrz2j4stnFIFaVvjb4VFAvZ2L308dvaQtJMxwoUfD6k1c3PBF4SVgk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2U+gr0iw9mLP2O4W0iaJpivVKfiY/Q71zkPBHvOJreSEkE6iCNq51ZNm+C2zWVkiFcMRl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sa2lVQABgVrQ+PgbNVi+0pFVuwFCBVD1CpKz5xipMAfiFEYp1L0jajxDC4HelsY+F9qlG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4kUpU/FWNf610g70aSwjdOY/xUubaFCDneqqUTsz70Z1A3NCVNL5HaiGRWODQQZUZvw1K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Y7BR3NGis5LyXRDso7sew/Ori0s4eHJ9n1Snu57/AJVi5GgrLhaWmJrjDyn4U8L/AK0+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41tU0jmSnGew9aOkJdTLL0oOwPms7VCNGl79MK759f8AnWS3KIpRBpjAyzf61C5uek5Y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R4k1weXCCkIO/q3zP+lJBPifE2umMEB0wr8T+X/5VX7YokcYdNjpqGjxmtyaBI1GN96wq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AbNvQXR9XxEVoHz86zl5oYU+tTH1oNYMXWhxWw8bjU43rYAzuaiyA9xgUEjLAqjH8aOI7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+VJMhC9JUj51F4n2O/wDumgfaGDTvKT+lSFrEiakJGrzsP5VV6D+9R47p0ULQMGOW2IkX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jMUVSfFQPEN1Urt61I8SQnAQD54oPGwhJBwaiEVJdbDannjbV0ihOodSCNxXF0Etv7PJ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YkNpak3gA300BlZTtmtBiaCIDpOaTkV1+GtnmfOolpB4qxKiNRPVWyinuKizuN8VETN5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4oTWreBROa3pWxOR3FAvy5FO61Ehh3FPpIjDdaxoo38UNEgyqurfNRe4kcYJ2po2yFek71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UbU2aIxx8yQKASabMR06AMU/bWAs2y66iKBM4aYkJgZoaJtC6Hsa1rxsRVijK4wwz9ahL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QKBlx3wa2oDHqH51p7Z1beoM5jGKaDGNC7GhliSc1kcusYFNQ2vMOWqWBVWuARy3YfQ1ZQ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xxTCQxRKAF3oNxIoG21Za2tYeOx3aCC4IWQbB/6EelJTcVezfRc2+x+F13BHyNc7M7c/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w/iAkg90vEEkZ8t/Q+DVuLXb6puPjNi67uVPzpi2vrfn60mU/nVDxLgjRA3FpmaE7kDun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qRSY7YuWnoPEYprt1kVdUZAJzReGSW1tdtzigY40iuSsvaK9toOT8Uf71GS/klkWVgur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RcauVNwhjxsw0/OqjicEi3TSXQXwdLd1zvXRey3D09org3Fx0pASW/Dgb71yXHL5OI8Wup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/wDKNhWZilqVpf6BJyywUg/oaXE2i45iefi1UqOnYHAqWc1vSbXst4Z7Jw56tKqreu9P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vV+9k+az2U9n5eLOBKn2K9bN4wPU0l7RXMcfF7iO1f7ONtIx93Hioq44d7PRXUskcVys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oeJyScL4jJaOAultOlT2FBsrq7tpBc2kzdWzAHtSk8rf2g8t65kdmzqPxEUGOpMrOGDKe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Dp0lTuprcksc0jaQUwNjWoZyhUMmok7GtIuuFWKcR4taxxQ82VsHT+LG/muimZGuFBbEo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d/O5/SlvZOwK27XrHTzHUBcbOurcd9u2c9tu4puazWxuTK3+DOW1bDC5OoMuTnv5B/OtR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ZiWFpUwWmfZmHYqxAAGB2z3pe09neDXRE0sTSW6ajOwVlCAY31DIOc+lIy39vDLpL+8M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wIOaSvuK3fE0mjjmZFk06+o9WAQo3JwAN/8AdrTJ3itp7NcHDOeZNNAQTA0ukLq+EbHI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W+Fe0MfEHuLK0sIYbXkKZSI16lGdTHABY5Yd/A81SL7Nm4vDz7uMTS4ZJptR5ufm3n61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ibq0t1SMq63DkFgdsKpGSTn59vpS3QaN5ecPt04Y7POtywl1oo0NqX4cHfJ7YNJveu9x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01BdLhicEgd8BRtUbuC5iNrZCYs0fQkAXBYk51qcdQP/AN9W+J2/DhJZNI8kjyALcojY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DHT4Kmgdv7jiJs5eJm1ZJ4LnU0kcrOcMVYjOMhSCDn57VUCWa7l5V39jpRQsmlgzAtqA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uZ3mdI7s28raYGhUMFZVGlckkg5UZwO57VVSR8gxPb6lIyGWRsnY7kg9s+BUqGru54lJ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kT/4YYA5bB9Bnel7Q3kkfLF1A2rH2ciltj6HAyRvtWoxOeaiQTsqoWbUMnbdtJxttW7e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5ptSaG1SAnA3UAEbAVjsuwLnh0vPlEpWJVJIUnALei5OwoXvM0yossnNESjZBpYL5Gruf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xCYZ41w3LuDllJ7AgncZ2BqS3j2ytHccPWZmOrU+ldI+8vyx480VXi9iGEFlLLDpIyH0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38a1G88isCJCysRggkYzn+frRWtjcSNPbNIsMy6xbyluokHZceg8msS0kW0kZ3nhuVYEDR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3qq1PdmO4t3hRluFx1M2zN37HYAdqsbuxNwYmV4laBdU0lq3XExOxZSRnHqvzqoTnodazZ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hb5evaiwXMSljPaNNEwJ5m+VzsCQO4GfSglfh3lmcQxXKrjVKmVyT9AMZz53oYjkdi+mM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BxpZvGRW44ndGa2+xiB1NHqzp23Jb0AGd+1M2kcMVs8V1eNFpLMjKwYK/wB3AAIII9aAS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SpqVQrGPmBiDklWU7+T470a04vdwRSxw2scraQvXkb9tQwR53IA3Peg3EUDyFn25oUMu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DHf5Gmbew9+veQLqOJU+KaZeW2+MZA8522+tVWwbS0fRBdNGs0Wm4uHUtqbI2RfBOMEkj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cL4sFu4lZoH1IEVWPru2cDbx2zSas7yqsiNIrPp0pncg4CsBvv6VIvGTonvNJ1Ho5ONO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tDIGsluI5lt/edSycxuvJGkhVGBgD0/Xak54wtvzFuulm2REzuV3YHbbwcZ+VMR2FrxayF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NtbyNoZBntjGTnvtjap38QuIZBHbztPb4CSIuFUZy2w2IGfPj1oEIJJ/ePeeVptYmPxK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x59MrRoUtIIzI8CXTP8AA0MoVUOO+nzj5mst/erS/draSVbfRl5dRXVnA0q3bcE9u2aX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4/d+zIuoN9mxwCW7kDG3k0DEaPiKODhmpmUvo1NnTnAbA9e+2wqMb+9FYYY9Trvy2ddt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PNOCcwxo9vxGX7FOUC+7RrnB22ypz896Un5cd8biZ1mmVAymNQqqV+EEDbGBk49aDV2I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3ZBbsQhbIBLA7jAH3R5qM1tZXUcNvE66mDBpvgDbjYknJOKFNfxuF1Tp4PMTOpc+ARtp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+THJEur4l2bTnuT6Z+eNqAtzw+6juFuRGxVcZdWDLp7DYE4BHg0KacxaTbXQTLnEO4Kgr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iZUtYlMLSK2ghmRdAwfkNzmoJBI8PMSzlf8Ay9QU/wCbP/pQSEgliVri6OvDAmfds5yM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2DNHpXAZgBhWPrtvq9ahGujreFIwe/MYKyrn071kgkQ7B4urbXn4fDb+tZEr6TFxr4ej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R7E474/OowaDGyK+s989u3oT3HpisgtZOZvCxZm6VkZQn6tmmL/h8thH/forhrifDLIi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TjzQLvIcSPltPL6/HbwW9e2wqiAaWQyjT1ufu7LVlxq4+1W0gRVSFRr0r8RHr6480hGM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gPGpQqSV/D/mq7ikLTq8EmjPwY7sTsDkjAO+xOcVVR2xeBnJ6g+lerzj09DTsE6LamwMU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kz90ntp2+uaC0tURLxnZTaQlWbrJlWQbhtLHGcHbUfw5onEIG5hRntokkTWjacHGMjJO2T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JQQSRHnwA6dTOo04JYkqd1B3xmmZpeHvZ3CRxzrCULWWpgx1swLA5Hwg6l9cb0AgjgW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R2YAasNnY7+f0ombmF4eIwSwTKsipqKkRr0ltLKN9j9fyqUcE17LeXEjwe7QIskqs2Aw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I9c9qamNxbcO5ccVusErFXuNPWBqU6lPghekgjJqiHE+J313dhWjbSsauuhApZwAoLHu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S9nPrN3pMsR5mtdtLDdh898YI7tWor9XVrVpJxDrVEdfiVV9c+DkHI8eaFc3LPGumyjh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MrZJYHuSTjbwBUqJyWFzcSKYEYwthArb6PX574zj1piC2S5uSs8atayM0KNDjuu2ph2I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qt5BZrLKVDM2UbDFg2r132CgjA8nO9EYpaOHtZ450VQVdMro86WA7Zz2327mglfX5QQ2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grM2lVxgY/PcYJwMVK3vIoFeO6h58LqSCFwFZgSM4I6gMjfxSfELh2vTJDh4o1Bdfu9hq7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A3C5We1xLMFCvqK/Co3wPXcfKtIlC6QPJHzFUsCC7PuurAVWHYqCN/UGo3NzdarqGUiW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SwwF/QkelVs1xgqsyFtlOvG7AHbI9BtipTMisVhLPEqKSSSwDZzt8h/HNZDlpxa4tLhrm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6AV058nFRueLT3HMU28ReQHJ0jUN8Yx9PSlI5LiQNDEUZZ2DNrT4fkPA3/Soh0LNExUF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buBn4qKH4GU+L4urcY9M9vyo9vcQLbsZo5p9OelX0774LHucDftRLS0R73k3Uw+AH7Ne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P1NF4jDIOIpa28rSyqvwuOrYDKEDucHwfWqF3SJZbeS3ttWmPMsjOc6uxAz4GR9actbe1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dNrVUVWDFRjV8P8N6BJzxIz3Fr7tFpASNsqdxgbnwG3+tbhtuGyWEh5kq8ofeXUZCSAQu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3/vAop5HL1fFKcKR9T5A/Oli9sUlN00Miqwk6ExzQWGVGcHYajkVlxKiu0U8bTNGw0Y6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qnvPFrjk2sE087fcXqOkA9gP5CigXt1C7lYEWNctp7tsfUnerng/DUt4k4texK8WQLd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MQMtgeMAeuana2VnwcrJcLz75sFCrtHyO+pWVlIY/nS9xdPdOZHVRn06Rn6ACgavr8XU5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7sxJ7g6ic0DWU0k/CuSupd2z3J9aXDlDk4/KpQzumo6I5VZSrc1c6fmPQ0Gw2s/D/SpLv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EMxCKMsfxbAD1JPimJIbeM8uOTUidLM3ZmI3IHcAeKDHaNUSDOlInOstvqyN2Ofpgego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lDNobIx5G3bNQlKzxyODmFfi8hiOw1Uaxe25zY1CDSPujqJIAG/jB77fDQM2Sa5FdrRb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ORnYglcjG34qjcyXTMgl0wtF2iZyFC5JVQfOCcgnfJqxPEL6/tTEbNria2QrbytgMqsM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/b86PCkdwVTib29zdJAS8oiBjVu4TAAJI22A23oKSx4hcWREhXKlj9pjZRudIztgnfHm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zJImmLfA/WmnODg9lxvgbDtRrUNb863e5GHRl1IFK5GWAGrdScd+4FKRLaxQwyPp1MMP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777b5oLGaG6u+iXjAml0nRzwRpB3z9CB9M0Ll3s0SSrPrW3TSyO3TFttg+QPQeKTkZXe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SThcEYJbPUe49AK1IjIjLFIIlOlFRn3yBg5Ub99s0EoI7VLkxyTT7r18tR1NnOCW8H6G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aV/hV+kJqGzdIz22wB4qH9nyxWgkZ2iZpNOpmC6gNgRvkYNLlHhk5c12G+JVkhuD2U4/P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fPHHy+rVBJpVtOn6YB33771K1EFyJWadV0suvX90Z7qB6dvzqfv8xj+xKlfvF/iXJ07n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R2cqTv0voLSKoXTvuuCcsdJ8eaAlpMLW5WBdLLI+G6vhA79OMk7eTUeQLiNHE+2ptfoz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nttQp7p7a5nkj1XWIiqTuo6c/eA7Zxt38mlppTcToiEtlQq6V0nUFC7qPIx384qghj0Q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Woy2dtgadna1RVksrcTtK/K5dyOtiDkkYOQDsMj5ihCSCJUAE3Pg0/4W47eMjG3rvinU4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YS3WTqRVGe+RqbGdx5+tAs1xJFJcRtByopVMbh+ooASDpwQARnAz4peGdFKpFGp7dJUA5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bZzd6uYwRhqlRn6l6myysO5wRtWpuYrQySFTp+8Ix1HuCAO1BMCWSVY5FaHSSmntqJ74A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7O3FrGphXK+p/wCVU1s8l1eySySNN9oDrk7tk/8AKvRoXxEi1mTRbpzNxccTismhzcPq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4JrqfZ0ulknvadXn1UUORgp3FbjmAOM0sTstpFiY9MuaC6SKOjekg6htiaZF2Y19RUSl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ol9RAlOkCiR3MfPOrpDU+tvZOoJOSaISRbVxhX0nzUlsmc6orhceKPJw+A7x6jmlZbV4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97s/K0lwfzqvktZdZALaR8qhCzknmSMoHoKtrazkmVWgcsG/HRVUocbHfBxpFWVlwVpft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83+gq0t7GGzOtuuT8RXt9B4pjS83W3Sq+TWbk1pFERUEVvHpUdgPNGjjEJ6l1zN2HcD6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K+XP9K28qR5SBCSe7+TWLdrpvQkPXP1yHsg7LS91dqqGSd9KjsnlvpSt5xCG1GC/MlP3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XDcyR8nx8vpVkRq7u3vH36Ix2T0+vzpYoBtnNGLxON/iqDKiDINdJEZEgHdtqMRG2y96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K7jvVDDWwCa12NLlGyS1aM0vhtqgLhicEZoCConNSDg+KkcHsKKiGz3FYZFXuRWANnqT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CYRZkyCKExKdJ7UTAQYWonD9xvQDLAjagMCTtRimDUCQKARVsitGM9xRqhlhvQcAYGVt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1HpqyuElmTKjSKEYCkP2u4rzuiqkQ6fWk5EyDTtzIEOlRml5VCx6jWsRWNcMjEYrRuTjt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ZFxitxKw3Ge4FR54/CP0qJSo6K2wKHU+KzKHuKgOkbihu5J2FAzqQdq2CppdGOd6MD6C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tK2fzrlBnG1O21+8CBctUotuMSj3U4+IfKueznc0xPxRJgUY0ssqeBWRvOOxrep/WtYU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NWrYmhyRB6npxW960B20CRnLCnFnVfhFLgnyKwH0FSmjguA1J3L5BwazIFaKq43NRSkU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QAAaWVAnatrIyt3qiziu5LR8h+nyK1c2dnxdS9uUhufwjZWP9DVbJI7UAySRHWCQfkcV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s0UsZRlOCDQoGaWZYUVusgetWcPEoL6MW3EEyOyOPiX8/IrofYX2PkvvaFJiwktY8Mr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n6dFxV4PZD9m6WcShb7iXQPDKv3mP5bD615edjtXU/tA4xHxf2omSJs29oORCB2AX4iP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GGoBS7qke7McVtjXU/s24D/bftLC7j7KAhm9D6Vr2WvQOHpL7FfszueITxBpniChfRm2X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u5kAZ3Op2rv/ANs3tCXvLX2at2Ahtws8+k92I6VI8YGTj5iuAtG5YOSu+1Zs0Q5w2IG3l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xKANcBiNQxppiS690TCkEHehi5W4jbUACOqiq2Z+W+go22xpi31sVRU1FmGF+u23zoPE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xlvrV37GDXxtZXTUturSBdOQSBsMZ33371R3ktzZezXA47WR9TIqo8b4YM4wTgDB2Pnpx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7T3vEC2lSkI3OOnHjsNv4Z9Sancobq5eSfSjbjqTUf4kEgUA2cA0iaQKjKGX7POrOcaQM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MmlWJZC/M0F8/p+tP2t1djTyQw6g3UoZVI7dJBH6inYeHJcMsYSXU2o8mFgWVVU/LHgn8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I1ID0N48hj93beqp6y4tDYTCe8iDsvyX89IIwCfmMVV8c9qOJe0My20MtwFLFFj2y2+w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Gh4BDcR8xtbL+LmBgp9CACf4Yq84FwSwsl96ZtWslUuLVlcw7bsykZXHgjG9RNBXpubSK1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q+Xk6wGYdJ0npIxjSdxRDD7zZ3XEjyl5MyjknI+I6gzDOSSTgY/OgXKcJvZBa295PfX5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AUEnLMclicDOMelE4fJHIIInhCM03x6Bp5enDBtySxzjJG3fNVGPdolxDLDAl1qQssbM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2xGMZpK8geG5clmSZUWSSDYah3BX1I8jv6UQxRWyG1t4JxdQ3BVFDfCpOc9IySdgM/lQ5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ea95sqOWwyFcjdT5//drAY4rLFhZ4EIyRzmjbOpNIJYjsG3xn8qFb201yl0kO6kqy85Bn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HY0exv3SSaSR9Mz5Ds8RbBI+IAAZ+mPnSkdxDbxROJFma2dtTgYV8jYgbHbOcZ700I39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bALfFtsR+datp7wCWC4l5kavzZeYqlsgY2b4gdgO9WSpy1iWeCWWyly/93nGWAGoFSdt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2/t1kgBt2Vm5812yguvgbbswA38ZoKua/vHiFq17zYdX2fYaDjcE4yBj8qncGW2SW1il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nLKRnABzkfLtWkEiTPJHBCZMgo+2kZwQd9u3rUr5Unt3urm6tHl5GFhjbSynJA6exAB8U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47pdmdEbdfr6n6dqhbolwxEcjRqx6WfIC/LV2xUraGNY+c6NI5YIQuMquME/XNWPCLC6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KurMuFAxjAJ3774/WqodhxL3YTRiL/FURPjaMqNwWOct5oxnuTruuRC1vzOtEhVVjJUh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Pmo8QitZppmSBOdEnVrclebqwwAz2x+lEi4dJ72o4fPz0e3GsOuk+jIM5DEdx5H8whbIL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V1ZwFDA7quW33I2wDTdna2dxbym7veVfHTJJ7xnQoGRp9dQ9cEDtSst1e2kbRgT5HTvpZ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Rv2HYUGScXd1ClwgVlDM0gjGVH3jjIH5Cgn7nLbXvJaSBd/7uQ+nmsWGGGTvnxmoGaH34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B1tqGRtuDsMfWgOXshG1s7CXbpaMEMM9I6icH5VAcQvjBNC8fclptMaqe/cj5etVTVt/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QdSjUpXG5bIIAOOw/rQxfyATwQTyiGVhq5kmNW2POSdtsGssLlE1STQzy25T4Ub4Wz8Q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vJSlqP7vzGbRIwZmIGTnyd6CbwSTqjXUkujUv2enHQdgQNhjI2H501fQRyRytEjrzGVF0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7YHbbf5VFjcNbJAbeCVgSec/fbtqUYxj/oVp0njAmM/Sy6lRP8AN3LeMnfHoKDVxCtl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Im1tq5pI1YIXcYyNqTZZoOVNDaCNtY+Mb5G5BB2IA9dqc95RgltIYzpZW52s5yN9JAGW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xy1eBC+o6n5g0jIOAqgk6gB97yaBU9BJkeLXu3Vglc/MDHfwN62EmurdTM8rRFvuIFXf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8Vkjo0qyFNEWnq0PgqMgbDBO3bPmmxa3V2J47gywRwNqPSRpQgYLH5Ke3pmgUkt4Bd6Iy0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nIOykA7/SnGsrmW2WC41IutjoRQqqx2yQMYAIximLSyubeUvwws7OQqLJEp1AHqKnsCPB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Hv2tuM/aiTTowz9LMcnGncnO2N96zctAfDB7lBd2EaRzrNu3NUKcqRkK3rg9s05FNK/D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bJKzFJRhsMrEfix9SN6dHAfdkNvPxIe4++M0SDPUFXUSudJ7Flzvuu/ilbbiiWNxcs1rK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kKNXxKwwckbZP4sdqySbFhsuGPbyvKsa8/TElv8AHJHqGoHUwIAVc9QxvgVzHG7gWDqtv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Pv1YGTpyQMdqseNcbSWb3yK19x6SmhRldPYjJ+uK5C6uXupzM64HZVXbSPTH8T86RahH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SM/9ZokSvqwFDBs4DCtYC4+EKT4OTRYVfTpOpWA6dR9K6Mpx6Bqfq1bdK+RnJxjcGrH7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sWNXdl32Y/wDWaV0f7JPiXJdvPV2x9KaTRCJMox7atbatOd8/Tx61FOJm1t9Fw0p7PqVQ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v8qz3+biSRQKpMUGrlaFPSDvsB6kd+5qvVo0Kgl1bRlF3K5P4R49KatJ7m00yRusJk+LT0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G5duZzCsiOoAdRoZhnup7jbGfBqyjVWZXUr7zGhjaHVgNqyxYA9ye/z04qqSf3i4V7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LhVwMasdt+/1aivC72qyT2v8AiMXWRpQdWGBAKjsQM484oH7254cidLTQXejpVVC6SRpO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0hcy3728cc7ZUIXTpBCg7FgfGe+D3LUKaTmSskujU2Wi0uBpDdmzjcE+Njmgw3s6KwW60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ahsDg9iD6UFjYwAhYpeVKGQMlxqHT5CkD1B7eKWimdIGUIjKUIdWcKUGrqAHnIyNt8Glm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yzbqyvkr27D+hpe7OdRMKxTK3xp2b56T2z322qIdnuILiTnWkDWKFj+9qwNOw75OCaWn9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cfhZGOnPfJHg/I+tDtzd+8JoRtW/w98Y7iiSDn3JeSaWJW3PM7auw7b5+tUBzAdBeHS3z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wLo8kY6VZSDqX9APn862Z7m3RkhTOG06+xxntn6VIysyDnvLKzZPxHCkHbtSwajfEi4h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sEZyBn+PrUTOmZjGFZdIRl3/UN/0K3GkLya/u/D8J1KSO+D2H0rUyxs7Yi06c6eSuzDxkn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ddvAs7skeg6lVQBjOdhtnesdNcqtGW0x50OvUygep8E0OB7e2ca+T/mkbOknvgZ2z/DV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DyJJXY/ZQxEgZ3wud/45qhq8dHkh5k98svN0vFI2pFTywYkkknxjApNrrSsyKdMWoae+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FleXjC4v5UhB26Opj50kDOk/UUzDdxcOYtw6No5lcMtxJjnD1UnJVlPzFAtDwS7k0T8Qk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3Rgswx2DKDgkbbinpL2xitntLC1EUOQyiVI5HVgMbSBQ2D6GkprqSZnkcqWdy7lVChmJ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k0UUyFzlzqPgmoM3oPrWu/ff0xWwv4dvXNBr4/8ArYUxGiP0fCukdbt+u9RjRB1yvpX7q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KjXczXsmsxxxnlLGBGmlSFXAYj1IG58mgFqjSRuWHK4PodWOxoUtzqA+1O6/BsDn55GN6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o10rjS/wsPr60Vbce5S64V5usIr6tlYknpHkAKd/pQLRSLyXhLaYi6u+lM6cDwd8Cnbi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Ym69cS4LHtpz2GK1DBEICnO6lyGTVpPUPPrjf8qJHGlo/usOmQMoVua2VVhucEDz/Sg3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hutAJ1guNIIGwzgAAnO++flURw+5jn0e7q3LXVO8DZ+JT1agc5I8UKF5RJLzdIX43Qtg7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EZxUI5yJ2jijgud9XUxUAfhPr/pQOTWyQGNI7tJYGcFHQFi3SWxvjt5z9KA1zKUXCqVZt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57VqSRmuTcT2qx5I0xQqyquR8JJycY3z3rX92XoS4kZmXSwZcKucHSNW+PniglH7tJq0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zM2fuqNgPmfyoycPNvdMbcNKzIA7aVOksCCB3O3rsaTjeUW/2cXSM/CpBydsgnudqNEV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dDhYshs46WJ3Pfc+vagEUi1iS9mjlxKV0Ix6c75I80aC4gtnl5NraTdB1O8RbSMg7Z7H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7TyE3HvGksA2fibO+5O+/0ogJgEltbMiwyt9pzNtRAz38AZx86A091HbXhMMKya0A1BRp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USFbdWX39JPcV1HCME1ZxqAY9xkDfsDUYbJ0u1945cK6BIis45ajGRnGSCfTvWHXcP70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cBYs4zt6YOMUE4ZYYIXCKjNHmP3WVy/fsykbE77A+vqKhc3SRiGVdUEsWOlUDbBQMs225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BHc6wjTKvnUMKxzg484P6bUvGJI+bolbdtXL0j67k/rigZnvJIY1aFGVVyzPCjK3VsAxO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N4UhmQkqrrp+3ww1EjfHjfz4o0F5IX5d7/3csepmLHUDnHy74pcx28iTcgMqR40NJ+Ee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fIeD4NSs2O2CrEjBx38VqO3j91kuZ4+Vhjo9WHYnvW+Hz+63Bd1Y6kK9C5K57EZ7H51o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ehdeysBuTn/SoLK0RDbxvH8JdQM+cDc13ccatBG5fTsMH8q4SFXkt1KgEGTCBexA7mvQ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Mx4JUZJ+lTFnIEoCeqQGtpAUUnIxQr7hc8ChnZloNstxqCq5IrbJ9FjOxajGFNHxZoK27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YZBHhmwfWs2BUwx6uofSsbWnwvQ3nB2bfHmm7Thl5ebrGyR/jfYfl5NSq3a3ZRgHNWQX3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3g1K14JaW2GmJnb9APyp8klQiAKo2AFYuUjcmiUHCLe2Iec80+EHwinQzP0RrpUdgo2q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UUzoSJftWwPwp3/OsXK1QYoN+2tvQdhRSI4d5H1t4VewoclyXXRCNKecd/1pK5vYrZTp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A3NcM6l5GCKPWq2S6MwZLaXTnz5NVs93c3LZlHT4QeKWBKNqGpSPStzEEubWdJCWVsnu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QjNNSX8zxhWYkDt61BeJyLgSorAdtq3IgYRPXBowjGj1oomtJx1Jy29RROQuj7GQN8qu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ShkHO1MMjoOqNhQw4zgjH1oBY+VZp/drZO53qJb96gnoOM1kbkHGM0MMQcZogJUZFBMy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VztWZ1A5O9a6FXcmorQk6sFawnfUe1a6CfNSKkrsRig0xDjIoZUZ2FE0Np2FRC4Ukjeqg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dcb0V0LDJBxUJIAV6Tig5lo1kTHSvzxtVdP9mrIx1d96zh3EI5l5ckn5mpXd/wAPRDq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qSYIjZYZPrVddT6zpFFvr+ORisQ29ar9TFsmtwbrDWVhrSIGo1I1E1phgYGsKitAb1MD1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0ajG9aCg1hU+KCUkiIO9KvcFzhTUzAWO4qaW4H3aACRFmyaMECUTRjtWipqDcbqpGe1WV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qrIJ7ioEehNGl80Fk42cUL3OEnpkFVCax981MO69nNDZ6S2RTgMKA8JQZJGKXMrZyWOa0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KArVogKaEupR3qLM2aApqOKgXNbD+tEEyK0cHuBWta1gdTVGGNG74X6V3n7O/bCx9nma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9foT52rhMAipBd80Hskifsw4nO0sxtleQ5dtZUk/PtULj2O/Zpcp9jeQox7MlzuP415Tb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fxelPw2qr1GNdPf8AI1nZJt28n7LvZa50+68aYauytKDn6VY2Fj7O/s3s2vTdtPKzY0Lhn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E7CvOgkA1YYp9Dj+VSRB8ZbX/AJjk07L1UXFbubiXF7riE6uGuJmk62ywBOwz5wNqHG+o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uQv71VUa4lH+arbtNaFlh5pB1HI8VCRC1usUKEMW3NWEYQOTpziocyNHIJGT2pAvbcID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z2RMUXF5Y216UTOqHBfuBkAn+oqgnv3t9QUfEun9Kd9i5I/7YcXOoo0TEqHKlsEHGobir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zrJYzylVbTLIJdLrqbTltRI842pYcCltreS6tzHMsMvVpXC6fhBKt33/AEq3RIJFmF2h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wjO2GLEjJ+udqfD4WBWhiVV1K0roqqT3UlskZ7nxW9M7cXIjPNNHIQNILKiAqMA7hTuQT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nMJAGGtdS6AWPoqtgqcfQ/Or+54fbcRh5jI0hTLGRF04A7tq3BHb+dVNz7NXcaxNDLHMz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c405oK+9nvr5ElaTTFFkqpbJQFslQTvn5ZJoftH7RXd+FsbS4mit0QL1zsTpHYZGlcfL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3EgSWZYUVj/tNkbH4c7E04OHWXCLRbmLh0k3EGOYiwwjad2I2A6e5yfGN6JbpUezvBeI3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l8nF3dNGuVX0BY5yO/SPzpuS5s0klsOGSS5XB+2T/ABcbaQ24IJB3z32pW/s/aX2mZrq+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sSpGijv1bKTj61X3fEUvDb8O4Kk6Wdpth3Dc5tySdIA3z27Cqm1zfX6XV00V3GqXPKfM0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ntt49QN/StW9pqsIrxbqOBo5FiaGcAFnYEhu+WHp+tVs+hL1or66j98gxr61kG4yBqUk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TscnMi5c5VQqGPVpDeMghV7jbZs7Hc1mq3IEn4WZDNP79bZ0PzdJZienAO5HzqN5woQp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0wi0nGEcL1DbPUCcbU7HfcHuXht+LQTqtqiwrcQy5Zc9WQqg57+vimY2mjuI+dpZkmDx6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YIAYBd/XvWNjnrm1kgvDCzqukETaHzv5B8ZOPPeowRh7x5YJl1LqZfsR0gb5Y9hsO4rq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w0PusjrK8Mcut485wrE/eGT2yMHNMcQ9kFs7eb3UFFuBnfSxbfIUtnAIHrgntVa6uQi4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tdsry0V1YkAdQYZ377b5qCW7pw8yT3SmLUyJFI/Wq5HVjGcHv6Cr65QcPmjsZLVGdoki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+DtlSchv0FBvrDhs0Vw5md71GbTymMg0gfeLYC5PnI9aLcVG0UUNvrtrmNtS40nVqBJ3G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7oFe2hZY16SYnPSwIzv4GB5qzHDbKC2l5bstxInMt2ZQyqMfC2MgMT59Oxqt4hbcQtJZ5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+nSFyMg4zv2+lE0x/dXnQhzMzPqfUgAUdjv2Pf8A9aJFJdcIkaRZ9CDOjGGDHOQy58Y7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SPnpawNFK/wAOnZmG+QBgjABPpQI0W/mAiLIrAtp5OzY9DnzVFrpk4rxLEUMXDi27l5Tpf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79qQLCK+d50CrBiNohj5ZGfU+pqcaERsJsto6VRVz89uxAPrS0sMIfMCzNEiaulfPjfx+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jGkuPCaulDnOkHckY7GmLe4tkvXdNVqTCY3kmxJqzsdINBN4htltYJll/FpVlZvPVnOcH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i891mZsaekMmAMYO/rVVKa3a3Yt7xLNvpaSBgVf8h3J+lAgWWSdvdYwjDJ1uNx88+DTT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UZN2dCVC+mP+tqnJcx30CmQRq2NOQ2gMfLFj3P8AKsjLuRH939zkn95/wrlZnGpt84UD7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WZo5Wjs1UMzaW14A274B70MtGrcuNhqX/bISdQ9MnuaPYJrMp50Gn73MQsy/QD/WqCF5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eY6bhGbJJz5bH5CgBJEEObOXladKdJy3gEE+Cf41O2iDaoQwKyOdUmNJ29FGcgL4p204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LB1EfMcqmrY40nOAO+RtVCknCdBeS2fmrsVdF6WI3K5Jzscg1b8MvJLXjFrdMkt1cTDJZ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YZUEAk4+lDi4bxGN7o3GllV5Ek0MWCYGpmGnbvnBOB39KYcLbWJt7i3K+8ECJtO+BpOd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UazkJmXiCceaG4ea0inuY00FgpjAYbL2GBlckZBAJ7VdC44bA728PDWuJYH96gKMQMnu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7kN60K7W2vraF727MOANEUyHUzFSplY+TgjYbeaqGurSKBrm6vJmu5I1je3jRk1L2DK5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DyXPFLyeDmoH5JaVbeNgoUNgHSp7A4Oc5IpO7gTgdwt3O1pexyfaJbu7MIY8ZUMcYOzaf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lYVu2ibqDjVrYFWY/CT6Z/XNUPHeNNxGdYmVVdFWJmXYFVGFGB/E1Yu9Nca47dcbm1zuq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0qoznYVXJg6c9Kjv/AKVONSqdPUPIPYipIjF/hAH+WtTFLdpOoVmIBYlcY70VkVgAC2Dp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Yj7oOBjY0csrqpywYHOAdsVpBVmkD62CgqQurGQx/rWCR+asxTSELAgLkf8AXyqBkLy8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R6VtpZHdoxpU7n4difOPSsqOJOljo+3Dgp6FcbjJ3BB3qDzBykhbU0T/AIcaRn0oUkyd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3Y/zqBuI33RJGz8XVjtVFjbXjQxO8DF5GRi2oaQN+4z5I/jSocyfaavjdidRwwJbcZGB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jJG2cPgYbGT33HegRpqPMJjYZOrUdm37Yog6yRoBGJUIPjBB+mK3I/KYFVZmOckrnFLS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nf4T6g+anGzluudwu+QowcfnQSE4dF1qrYGDpGGG/c+tQuZlUMRHqdVzq+LYjYVheNFb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QaU95IRckLpGRjbUP60DJmkDRN0hRnSq/wBTUJpJFVnkOAW7f6GlJL1nQIyAAE6Sv9K2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J7t2/OgibjuTIzFvJY5GO/60AuPxMfzNPnh425kpPbZR48j5EUVLS3j+BASvxF9/+v5V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iMOx/pTsPDJpt2lVB8zuy+o8H6ZqyLlxgdI9Ex39cDz9KHr/AIUEE4Zax7vqnLfeJxp+f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aFGii0pE7AlUUYJAwDjwR6jFLFya1kmgNLLJL/iScw6dOpu+KF5rVbA9KDMlWOR0/KpK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44HdigQsfwijchwVVipP4R935GgDo+Lo6lX4tPwii9H7s7N8TdgPXA8n5mpyMV1Ifso1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Nni6k+FpUIyue2flRUiyQwLqGrqHUn4fOfpUXhc8qYdIZSyxashsnGx9D86FGkiOoMWV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xD5U9Ky3QV45WjZQqor4z32UeoA8igHZWavd6CeT0kfD8QI8D6+ab1vf3GqH3eGZQIWV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7E1C1mLlZniZlVg2Gbpyu+574PpRylxNHi0ktporuRpEiTcKx7rv5+tQV8jxA6YnYSTA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YYOPlTNoEjhmd5FVlyEVeqRjpwVXY5yD38VqS34jBqiawMXSV0sigMOwC47Gstw9sxLS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HfwC2ew0g+O5oB/3kwzndWMRVsrqeQE5wPOT8vFEAjtmW3t4kaUopeWQBTHJ5Ck5wB+po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YzzMqjVzh1L5zufSsu44rm6dbRF3lXW8+ekkDp1dvntQQhhuYU95NzHG8mUDuwZmGcFh5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ZN2GmaUq2pcnT4byAT2rRCJcLOXBmRiF1rqXIGNWN84zjHapc5HhljZ5ZblvhdxoVRjq7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I3MsrJBaCdZVfrn16gwONhtgfQdzRlgubbm82ZZmVtW0oLbH0BJIAO/oaDHCYk0FmjhkA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z4rObDaRzCW2WGVojoZCOo5/gKCCIj3GeazN8XUu2e5HfxTEtxaXMcM72zMkClAqthd2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qlvcW7maGTmqD9499s7AYGAaCZpzZtbsFWI7plQC2MYyB3oBe7CRxHqiiZkyyu2Mgdtt9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4t2XRH7n0gMiKCPHUQdz9aWgupTHyppWRfvNHGoZsDvnGdv0FHktre5tRyI4kiTGp5EA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poIw3vurrBYSMyspRm0DKknHxeewOaNY2tzc3M8hjhmVdQbW+zMRpDLjtjvvtSAje5jZ7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8N8P6+tTmuZ4oWgjJj1L8Cb6hjsfr6UGXJJdxI8bMr5Vkf4Rj4dI70CZ+S662jdlXUSWJ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4SAFLcopDsRnqHzwN/lUVkIaSCJAwkZSuQS3ftj+FQSnuZLj7R+nPw6F+LxjH8qJaQSO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9HVsnz+vishjthFrlGhw+XCr37gDNTe6aRdEahDt0jLEY/gTQONcSR2saI+loyF/T0r0Hh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z6jpBP6VwtpbWupY7xyGOGOB5Jr0ax4Ij2aC3WVukePFSFJX3EHuH3LN6L4qFswVwxGn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/2k6w/ujdqah4Rw227xmZvxOc/wAKvZOqttV576UiZx8h/WnzwVHw0v2Y9M5p5ZGVdEaK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csp3yB8653NZIXhsLG0AaKAM/wCN+o/lntRy0knnAo62mn/EKr8yalzLeEYUGRv0FYuV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5+8fmKOUSEYkdQv4V7/rQHuppDoQhV9BtSlzdWtqMzzAN+BTk0Dz3JxpgXSP4n86UluUh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Dkmkm4rBMTGknLB2271A2lvjX70Cx8k1qY2pstdcauHk5cScuPyfJ/Otx3IVcnBz5Nbaz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7Ld1/wAaNfnW5jIbEQ81SwCgjxSskTNLpGMmh3FhPaN0y6s+hrUQkLrqBz61oamt5EYr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b75q0WeSOcRuoZG9aFfWwQ643GDvim0VrDQdxj+VTW5MWCcgfKtSOQvbNLgl2w21Ni0i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aOZ7S5GDpVvUVUi2yfiGPlUjbhNwc0D01o0XWrcxPlSzBW6gAMfrWQ3Mkf2eSV9KZWa0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UCefSpxyHXhqcENlL0xy6WPg0JbRuY0YwxXq/KgiGIc9qgxfOcCpyYUbpioho2XZ8GoqK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jIHatEdQJbIqWdO4oNFivYGsLHR3rbksNhQwBnDGiJlyUwxqB0n7xqRMYOM1mFI2IqjxY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Db9zn61uSQHtUBk1htoqPStadqlit4qKjisxUsVmKohitaKmBRAtAvoOe1ZimMCoFcmi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FSiBdqCBCitDHipFCTUQpWg0Uz3rWAKmATW+XQCKaq1y9O9FICCoF9W1UDJ8VHFECVoj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pHatZojVax8qmFzWitBHHyrRAommtaTVA9FZoxRCKiRvQRDEdzUg7etYVGKjj0oJ89kO1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Dmq4jJrMYoL4sJ2Mi7qwzTdsgVdxVLw2+WFxHL8J/hXX217wSa0USK2r8S1zs06Y+VNc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9tg6lHzq54lFYRsptJS2r9RSYR36FXJ+EfnSVLFXzim2ag1tK7LIx/Jacu+E3Vt1tCyr+J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belbxrOkL1B7wqH4Vx3+feneESxx+0NryFVtRIK+Nx/rSE7GRtbfERimbFY4r2CQbdY1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3JBrRNWldl6l6idwXXUcb9u+PrTEci3N3r4jqVD8ceh9LdICsoCkAjfJ/Sqiz6Ldkfuzk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J7D5jvRGjlk5OqzdVYssUxgAEmGXIYhT2A7jtWoyfnv0d1tozPz1HLVWZSnT3BXQMkA77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vnjkupHW3ig+GSbUuGzgKukbb+AO9MQ2NvZWkk13GIcOraJYHkVh32ZVAwT6GqrivtJz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l2LzKib+FLEDfwRWkN3fEWQskEkuZf8AxSWZnHSzaiqsO581RXV1CTzJAky/ZtoKhdWk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pqu4hxpZEENvgQfvqrPqUnJ1hQQDntmkpLid4h0sVX4dywTJ7VNpJo77Q8V/tKCG1MPK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chQWJO30FD4VYyywzrZWRlflHV0syooxqY47YHqTu3amOG+z13fH3uYmC3VAWkfJ2zjV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gbhT39qeH8GQJCoKSSuulpQcgliCVA8AEgetNrpyNwWRBwy3ngHvFwssrMgHLI6RlyCQ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mnRX1wyRTRQNymkRSATgkHS2CV+ZH5U7cx23s6um24lG/FWYKscCLLyc/eZslQ3fZdRHf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z4RDHaRXMjhprwuzyMWO5YnpUD0GTtucmglb38KzSq6q6yjqVMdJH3l+ddFw7iruqRGJ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8AAbEk7/AA1yNzalZ7mC0kMkFuVD3DQlFOdgcdxk9gdz6Co2fEHtYQhkm5GoM0BBKlgd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YsV6J/a0nAZzdrbxcQebHN5yZEeex1Ddc+gGe1WHAuKpdxmK5ttMXIwijKnJB6iRuAOw7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vjMcij3UBZWuNZAAKux2w2rBHyOatbO44g17La386qrOwZREMRAfhx3B7YGaljUp12kk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KHNaZOptgzYOMKTvuQCBQbSWO5tbk3VrvaOqm30L1KWwFbJwThs5PYZJ3xXQ2l/bXRfn2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VVzqxgjJYEEklvU57YrlL5IH4jO8dpy2ii0uq5wxYd2UnLMSdyfQmkXa2u+GxwcSWSO0k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32aJhsWYHGFztkbeuKJZcKa51PPcTpKube5kliKrERnSC2TrwuNhjA8kUjwS9W0gSaeS4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JWB1KWY4ABxmrg8Qu77lW9pcxCK1cs8KlliUHcgsc6sem5z89qZDV77ERQ8NhMsywsrgL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scnAOcal8dxXNTez01retax26xyp08uU9UudwNtgD3z2x5ru5Ly0igkgJlKWaMbd1yys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1GCBnakLea8ezZnnnil5YaDlhVDAalbScEgntv07+DWZkmnn54XMpNzIJEVpNLjSW2O+D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+HzRSLHb3W1yjPy5M5X0On57jOTXbQ8Shkt4nMywchOUGLamBGG0oozjI2YklctQvfuF3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5YyWMUKtlUGrDOrY1K3yXUp/KtTJHC3E3EGU6wJyyjTJHhWb93Pc+m1TntvtIebazR3DJ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6QMiusupuDzaU4ZaNHdIFZsjlMxA0kuvbAHlcEnfFWtt1cSt7aW1kjsYstE8jahqKhQQS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c1bloede6e4DV740MrY0po+LO+PkMeooc0ZLBSYCzMAy+79S+h9MH1FegcU4JaXM9qtp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vnJ1M67suN9xkY7UCT2ft7iK1uLi3s7KWdlSKZJyAxwQuoAncgAb6d/OalyVxcdzIzsE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On5H0zReH8JuOMcSKQWiNcFQ5jCnR1NgEZO+5zj5V3N1w+34ZJFZHg5mVSxXmzFdZADKy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UKeGLya4MljqOka0tFELWqqW0liMBvpjUBUuQ4i29kZlWcn3hmSRkWaBNQwraSckghS2O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C5Gu7aC1uzZOyFke3umYF8nB0sBpzsBgafho9heiSblx8MiZbfVzZBJpTAGAWBOFBONsg9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Q3F5YpE9tbuGt3lAZsZ3B2OCV2OSAKzbsk2qLtQ0DRxM0l03S7wZBbSRiOQtg4wDtvnT8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ou7xoOIIx0I9u3WN2VuxHUTgKF7VYvxO34HDd31souoLpTDbLzQ7s7EMSwx4bOdjlao+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5CKtxGqxxPD0pEuCzEgHJY59NvFalNA33EzcmFLcyTNCCqSzjBZWJBXTsMb5GN9sVYcYu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OpvlYwz26MV0jUAM6jnOwOANgPSqWa/vvdFt7eRFjgljChFHTpYEYJ3XuD+XypO7gkeR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mq2WDMNlJ8kY71Wg+O8VFpZ+7W7D7Rm0qwPSoOVb0ySTXHk5Oo7k7mrDjc/O4g4D61TC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qux61YzboxFIwUaXK1J5pUUMXY70GMkKQCDvRiNaFSQMCtMsW/fs6q31WjpdfDiOMfr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rVZJnCpFJL+6qlj/AAFA6LuZ+zL0+iY2oZlLnqbV9GqxtPZvjdxvHwq4VfV104/NjVlD7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aQ/55NR/PANZ7DlyAGyK3E+mfq/6xXZR/s6upsc/i9svySJmx+uKaj/ZpaL/AInGJW/yR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Vx6JC6dD/AGu/0X1o0TKo5JMbRZ1Kzrg4/Leu2h/Z9wZfjvL19PyRR/KmV9hPZ9/j99b94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POZr2NQwCDT95dWR8sUnJfSPsiAfxNerp+z72V+/aXbf/wAQ3+lNR+wnsinbh0v53LU7D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GNGWwjXHMdmx93+X/pXr49iPZUduGv8AncP/AK0Uew3soe/DW/8A2hqdh5NGka45cajH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HyqXavWh7EeyeMDh0mPlctWf9gPZE97C5/8A2pqdh5GdFa+letf+zz2RP/w16v0uT/pU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3G4gv/wDE/wCoq9x5UP8Ar936VsjJ7k/WvUf/AGZezb//ABXEl/8A1yt/MVD/ANlXAX+D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39Kdx5kErYhH/Tfwr0tv2VcL/2fHbtT+9An9Kj/AOyeL7vtFn/Nagj88HencedRQyucR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TgfOmI4Y2k+0lwq50orDLH5nsB+tegv8Asxu+RyYPaG1jXfUq2rKH/wAx1b0kf2RcQI6e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f607DiY9YuGMe2rHSucY8jPnFRkfQdCRSSSv1qvhgexB813E37L/AGhdFSPiPBx+I5kVm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J+yv2oHL0TcNkWL4VFwwP6lRTtByRe4jUysjQ6cL8Jy2fBU+RUoTbrOym2XUVZ1ZZOUo9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V/8As69rYuXotIDpZnbTdglicEenkd6gn7PvbFUlT3FftPjT3mMh98/iJGDV7Qce8dtJG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74DHO5HnOMCjPskSS23KwuzMpwVLZ1D1PjIrpJPYD2jEmhuAPNDpGlkmQNnuSTqOfSgye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4NM6qp06yhCg+MBjnfem4KYJciy1QOqpvp1N1MCcHI9frWLPMtmECKFfPSU747kDx9at5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1dvZ67jwgysY1hmH1bsfnS8nsl7Tzprn4FfyS/dxFgKPU4P8AAU2qtWVUgVFulbs+lFKl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1FzeXG5MsryNhpC3VGB1YXxg4zVrD7Oe1A5X/wCD14saIRpaHVqO5yQfr2oUfsr7VRbD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CHDb9z/oKbFbfFXuJJZIzLKHyuHOoA+CRnJo9kJns2u7edLeWKRRyCudRbK5+ZAyd9sU2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r7P3mW+EsMaST37jNHj9jfaxtWrgd2MpnZ1Xq7bb7bVNwVdwG4lcfYo7SKi/CAqxgbMN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GbdwebNcNpZ9CsyklgF3IGPG2+atov2d+1MkhL8DkRTnKtOg+n3qsj7A+1pjS2NiRAvZF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puDkSpuXVIwrrEpT/ADAnOQPX6CptrS4j50fOVOjQjhdIAOMnBx/XtXXQfsz9oxbZjt1gu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x/u53NZD+yj2jk/7xc2C6n163uGYnPcHp3yabg5qSS5DjHTCWVtCDGrA21D1wcUOeSI8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7bBVB7ZOM12b/sm4zN/icbsouonoRm1E+vb6U2P2U3Mn/e/acaDjUI7XT2GO5PpU7jzl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R2AXPoe5OaYe6m9zZlmj5rZjdnwGGMbb7ivR4/2S8HMivJxm9k0/gVFH5bHFPxfs39kk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57vNOc/8AlxU7DyFjEq4a6Zst1smdJPgAd+w71E+7l827cpe3xfEcenc17nbeyfsvbAcn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XO/ncmn4YrO1GLTh1rAB/wCFCq/yFO48GtuF8Y4vj3Tg13Npx1x27AbbZJxgn866Sx9h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R2rFdPMuJFTHpjBJzXrpu5nGOw9KGWlfuCanccBbfstv35S3vGIIoolOEhgLnJ7kk4BJq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zlnjnteXuO4eXQp/JQD/GuqW1nffTpHqaILP8UgH03qdqEbTh/COGDl2XDreEjsUjBI+r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26vpRwlpF3LSH5VL32NP8GEL8zUAEtpn7IcepowsVX/EdR+dDa6uJTs5UegqHLd/jYj5m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wqsxFCa9kbaJQoqvn4lw22Ol7hZGX7sfUf17fxquufaaQgpaW6Qr+N+pv9Ksx2LuTmFS8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UnNxeztfh1XD+iDA/U1zk11JetrnmaQ+hOw/LxUYnQHRWpimz9zxq9ucrGTbofEff8271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3J800/KQbMy5oSYd9OvataNlmQM2WODR06RuCfpR5LTVvUBGy7HtVG02wcsAfnR/IAkY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53qIdkIY+KBklQ2cknzWK79wcDxWo5o2Qlhk1ikMp0nA8UGzeOjAthiKYS5s7ghZgyn5U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oyLFt4NBuQQRThUOtTTsdlZ3KjUunNVcgx2NQW4lU4VyBQWV3YR2yAxvkelLyRuqK+nKn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wrSZUeaK1+Et+Uy5z2NAeCGFyQCpb51IcOmLHSykH1qujlDMCCBTqyuhHUWH1oNy2FwrD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MF2jmQISe3epzPHInMgcq/oTWRm+UK6vqHkUBfeX+G5tiQPOKg8FjOpZSY28CtSXl4gw8Y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nErAgDK9/FRUCixvpDBh60aOEyDKuufSgyOjHCoM1qMuHyBpFAdopE+JTj5UCR1G5G9W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yhj6Gqu7mEzZWMD5igXkuFH3agJC/wnFCljk8HNQRZR3FVHkT5B3qSPtTbRpKu1JyQujb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aWV2FFVyaDems01LNZmitgBe9YWJ+GsClu9TVMdqCOk1IR1MIazBFEaC71PTWCiAZFBA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GsLetALTWEEUTGe1QIIoBspatBMUXG1DZsGqNFcVHFSLbVEHNERK58VHT8qNprCtAMbV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6DARWbVsqRUTVRhxWtIreK1QQIFax6UQYPda2F37UAwma2Yie9F0jxWBc9zQCMSij2s5g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GDvUCmk5oqzGl/tBvn+FFido3DL8XiqqG5aF9919KtI5I5VDJ/6VjTWz1/7RX13am0Ko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n5bYpud6sihya08YYYIpPBfKmHxHI2o0YUSqewok1vpzjtS7oVKkHaujD0LhQ95XVJM0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mPwtobIwD3wBT13ojvBcI8Wo45raljUsNjhdS7bem9VVlJCtjbL71oVly2rtnHcLvk/7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3s8MsyqwGlJUDPggbDAI7dgM1d6ZJcUna5uJpwzagml0YjTs3cKT898VXCLmJmSQOQSg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8quOJxETOZvuswYs6gqp3CkKvjbfG9Q4ZYI8wdrcZYjlqQ2kMWBySAN9qghY8ANxbpNI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2KqW22LNgbDuBXQLwrhfDkSdo7eW4gBV0uGZiwU7FFUasY2yQASO9auBNO+gj7cFtcUb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VtsnqXsKS4neG7VorY5SUaVVV1CTHcsq4Ub5O5Y1QKb2nk5btBGsDNmNm5aqrDzlm1Nkj0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2e8uHeEtlfvAglcZyCM5/XvV5dQwWUhtbeO7aYxsZveFVAysoOVVcnG/k7jYioQW5h1F+b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AeSrY0r9f0PagreF2g4fEbtTGb2Ziqe9WgaFNs6gzbZB9A1T4ZDcxzTcSLzLLZqJEdUL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Ke584wM1ZFI7mdoE5iyDOuRmLR6QQQdbYAU984XbGAc4pf2gnS34bHwoPcsisJCx+yiYt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7M257gDOaorBM9rwO8nkjleW6mDJI0oKLsd1Gcs+CRkjCjJ7mt3MjWtpZ2tvfSus4EvR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wWI9ewPaiWPCn4nwwN7r/cbPMk9z0hjkbBckbecdz3PapwTx8S403EryOO6trSID+9XA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NhjAVdz+dVFe8CRS2scf2NzE2iZnYFVGfOM5Bz2HbHz2s7Ti6JcSi2uiJYLgPFMFKlgD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S3DmL8P4txy7Sz0y5ggZlGpWO5EUQI3C4GTsoOd6Ukge04fAWurbnXy6mRd2jHjVgYUk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O6t+NcUhmila+51vdpzGbpKqcjOpcHSQR6Z7GpXd/HEs1zDqiKdJR11c86jgodzpxuQf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tp5YFbu3TgsRsMtjGcfwq6jM9/wlLWSfLWrM8cfMxzNQ3x4OANs1NNRBhaXl/M9swht9C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tCjZQSO25wPU05bX6K6vbmeG3LG1ZWmKl2OWLHb72dxVRAEGmNI9X32dupkx+EDz4371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suIrcXGsHU7FdOTuANxknuO470VeT3Mpnurm5TTasogX7T7y4GFB31EA79sLtVlBxR7u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x9uuEZBjSoVTgtg/Fn61x1/drpEdxEy3SyOecmQrEgaSB4OBit8PubdOGt78VM2MxaV5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JI3z2FY0Owu7O1eWO2eCReTBGNIxpduxHYBVwQdW5y3el4+GSNbyzXF173FBDy7eGEAPn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Y5A39a58cZuuKTgwTzQy4Ydbk6B2xqO/wnsMCoy8UjinkedpZrjUNboNOMbdh6/0qaRc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uleCIPgoJFYHqVSvxH0OcsO/yqN1bcXhu05E/NtYn5jNzdKthcBSyjUBuNj57CrPhftZ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0K22mI7k57lT3y2w7/1NLv7Q8In91mFldzT6tU8kjb4PUFbwQBjyMDtvTQ0tvxmz4hc3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2nnRoAqJndQV27qCMDPqae4Zwjh9+kbe9G4uo0Wbk3UWh1jPdWwcEY85J+VVqe1dokkvL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sNLDDBV7AEYGcavyo/DPaqOxnMlpyG1qys2hi6lSRkkjbc4wCRQWJt+HQW9vDPeXOp5eW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oxrjC6gwGojxnanr2wfh/DpH4I7RB1VdWnvpODhsnqbvk+B6muZ4n7W2l49i89sDe2+q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QFXfJYnOcbYpe29or8kjiVpdLb8QY6mkZiFPhlZSCoA2x4oJe0El9bPNBOmi6fHNXUCW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18mqgS28FqnvdwdayKeS6nDqGBPUSPvHBHopqrvJbSQqyTTxsTh5JCWDeM6juRt5oslxa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o/ddWq4dmZ5SSDkjsd87Dx3NFg9xxia7nupLaK1hiuJdOkIvxMQzaSd1zjwO1AeBLe9h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LNJHqkVW7adKjIOD3PzpfnxvK0NinKGhU+MKrD7wZj5Pf5dqW95lWRlt3ELMuluWgYMP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8KP7usks3LiXIR23aVe+Av8AU9qqOI3pijDhVSSQlokXPSp2BI7dqbyttZNpKtM2el9w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9hw+biR1rqlnk30+Pz9AK1jjtnJTrDITk7k+tb5DZ04LM3wqu5z9BXbW3simzXtzn/wCl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2tuH21gmm0tVh+YHUf8Ae71u5YsybcPY+y/FbpQ3u/IU/fmbT/DvV1bexdtEQ13ePKfK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4V0YRz3qQiOd653LayELbgfCLTBj4ejN+KYFzn/e2q6g1RjEemMeiKF/lWRQO+Kdi4c79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ahoCTuzH86YRfnj60zHw5/LAU3HYKBu2fyoK8Qlu2Woi2cncgAf5xVgLaGPd5NP+7j+dY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9hX/NIo/rQKpbL5Yfm1Gjt08sP12qL8a9no/8Xi/D1/zXCj+tC/7U+y0Pxcbsj/kmB/lQ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IUUQRDvk/lVf/ANtPZT/8s2v/ABn/AErP+2nsl/8Alm0/83+lBaCOI+lTEcQ8Gqge2/sjn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N/pRf+2nslj/7dWv/ABMP6UFtGsHlP/Nii6bL8Df/AHT/AJVTx+1nsm5/+3XDzn8Uv+oo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vcM//alH86Cx0WTfiH55qfKsfxP/AApOPi/s++NPF+HnP/8A0r/rTCXPCpCOXxC1bP4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bM9mYflRBbWp7SMKwJbMOmeNvpKp/rUxaB/hYH6MDQa91tz/ALU/rWCyt/8Axm/Wp+4SD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g8N+lEa90iPa4/hWe4Ie1yv/AA1ht2H3iPyqJgk8SfwoJ+4EfDcIfyxWCxm8SofzIqPK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5HZqngEFjcfiT/irPc7kfeX/AIqjm5H3wf8AdFZquh4U/wC6KnlUvdbr1X/iBrPdrseT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P+HFZzZx901RPkXY+7WxDdj7tQ94m/DWveZ/w0BNFx6fxrNFx/0aHz5fI/jWCaQ+P40E9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Fx/0a1zpPT+NZzpP+jUG9E/yrXLmPgVnOl+dZzpe+9BrkSn7tbFtIfWt86Y+WrWuY+TQ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rfusnnT+ZrWqU/i/WtfaGgl7sPMka/nW/d4/Nwv5Co8iU/cJ/Ks93k9Av1oJcu3XvIzfQ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9f8AlSVzf8Ns/wDvXFrSD/8AOXCr/Wqy69tfY+0jLy8dgcjxCDJn/hFB0HvCj4UUfl/r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EXX7WfZi3zyLfiF0fBESop/NmB/hVbN+1m5lyLLgMcPo93cav4KB/Og9GLzSd2NYLaSTu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aPjsDXlxxC0sombTHBBCNR/ebUTtQfaj2f4pxuz0/wBoyyMv3GmIVvyzj+FWTY6XiHHvZ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2sLL3j5wZv8AhGT/AAqttvb/ANlLm4EEV7Jv/tHiZV/U15C/B5rScxyWuiSPYkqD/wCt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3HLdJaM0DL5GNQq9R7Zbci6tzc2ckd0jLhCj4BI77jO9VFzwq6uQ8d2so1MMMzFlUfUV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4NcNPwy4uLRh8ZhcqD6agRg/mK6Xh37Qfa/hiBOKcLh4ko/2iHkuf0BU/oKmrPQtzwmRV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/nt4pabh9wnc6v3qQ4r7U/wBvPG1nw65sHUfacxlwx/I4/PatJc8UijAwrflvXTGzSU0s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UnPmq+Pj100/u8tuR1emBR5pkt01ytp1N8Or/StbjKyHUhyfyoIXDZGV+dChvY5SAjj6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lOxqaVsSvjd81JXydzSI4pwp59EV2qsuzK7f605G1vJutwjN93qpoEcqNwpLUuSzZ2yf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HDN8qhHokJKrp+dRQVDYzpxU1STYjtRijacVOMBVw1BDdwABipiLSoLKTQmbDdJxRFuZ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lNUa7HxQVQBQCB88ijtMiL9p3PpQCyEE6sn0oIyJGNg2/pQC8YJRt/FMGDs4bq74oEiDq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wtjS+mnBChI0zAVX/dBK4okbMzYC7UDjxsh2Ib5ijQiQrgShT6ZoMUa4yzEVMQRv2yPz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Sosik/Wj6bR+toSpPmqtwYGAWQ1o3VwqAiVcfOoo9xbxGTVCGNTBgCaSh1fSl4LyQA50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Y/Sg0Yy7ErHla0Ld3zyl7dxRUu3QkKy5Pg0MXMysWjZQfNAMxRkaSpDjuKwW4ZgoGD9a2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9QyWBPY/WqPFo9SnKnamFZHGD3qvjuCpwe1Nx9YyvesNNT2badaUodaHqBFdNZW0awM9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D/nSV9BHPnlEFfn3oKuN9R3pkKCKRdHgcg9qYt51bY0UyEGKljFbBBFYe9BILWitbB2r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hhqkHoNkVArUi1RJqDBtWmNbJoZbeqJE7UJgTUw4rNQNEB0E1NY6nkGsFURxWVKsxQDJ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ErWbigk4GNqAe9HAyKg6YooeDWYNbAOaIF9aAJBFTWilAa0sdEQOKwb1Mx1EDHeg0zaB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qzWAMUVIKCK3HI0TbUPURWFzQXEE6zIMnqohXIqkjleNtQP1qyhuda7ms2CciZGCMikZ7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YLIrd6xkB7VZRa6dFlax9WoorKjKxDKwG2xAx58mmoLl5sI0qwxQbIGZcnHxABVBJ+ZH5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H2jaVTHw4Hb4diCfzrUEsUTKU6tvvLlWPcgg7H9Dn51rbFi74bbR3FwZJEywyrq7gK3nq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9aDxT2jS2nMPDLS1mYEjUBzguNyQT05HyB+tU13czT2qwI6NqYNuBkY7D0UfIYrLOG2SWG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Ah1GMEFVznfO4ySPSqjGv+M3FusMpUQopdECnSue7BVwBn1xj50MNxKJ1hiHNZupNCsq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79tqtWaKSd3BUK2BpRBCG09wCxY6j2+8erxTdskjXMs0rlNIJ0zXOoqu+FbPb6NjP4aC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4QiwNzdIb/DO2dxsDuvnNTlu+KvC101lpieTDs3UGcg9RBJJbGrqOcfWugh4mnwTyxCH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BK4A3AzjYBarzdpqDTQQRsUZEVUJ6TjcnO5HzJ+lBTQcVvbaTmXUUszFh8eGYgDGASMD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3LXPFL0GOEjmSA5kbbJ7amYknA8nxV/9tN9nylfwvQTpPjAO354/OmOFWyW2b+7tYl923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YdzpzmVh4RdvUgCgruMQQ2tvbcMjFpKqKHa7t4mBl1fFlmwWGex6R6bUpcyC/ki4RwG1u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gBltKr0qo74GT6tWcZ4i15cS3krs88gw0jouXLbZ0gYXAHYdqe4BELHhz8XmtoCZ1K2v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rAkZYDLFVB7Amk8BW9ZLWX+xIiTaJKrztylR5VXfDHcr52zjJzvSnE5JJ+KvMlrHHFEV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+Ao3IHknqbuaveFWD2d1Nfs8SrCpJnuIQ2GxldCZ6n22GOnucCuZhkdpjKdZdmyS4xli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QR4PeeKRW/MQdl5k0w0RLjJyyjAUZ+ZH1ozzu3EG4dHLE8SdPvE5KjT64O+/gEZIOMZp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8aaNhFaavtOkbkYUDUCNWdxgFgNxjvS1hMeG8Jvr2O5Zr64XocRAMoJ3YO26nJ+6AT5I7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K5uYtSmN9DyMxI9Aq58+dt63HxVmt+WJIVWXGroB0gehPb6jfNLy8my9nRaoOZNOQ7uy5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EAY1H7x27CjcQikis+DWKWcsVxIgf7TSzy6sBcKPhXHwg7sck+KKLacXnt51dTzRF8LOu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tzcZjluRzUDcpuiOOPfB3OcbHJzSk0CDiZsdfVbEDmLKrL4JDMpIO+2BnfasIe64lMtrG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0rvjLHGy79yMUE2l5+8Ucq68FU2ww9Mihx36Qf4kLa1bdVxj6UpEZILe4v4dhHKAvTlc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qs7u+SFUs73h/KMiCSNlUa4yd1OO/zwT2IpIDjiCXIa65nJlL8zkMmlGwMAlj3OO+3enY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IP2UnL+FwR2Y5BGd++1JKkMs7Q3d1GWifSeoB123yc4/Pf0oQg03eqOfkq356qlFlJfi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ijgYF123yo8fOkoUikLdbSRL6vp0tnUCfB3/AFqUYS0POh0ysqhnLONStnHfsQR4oM8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peawAX5Y8/nWQSO50XGq4k1bY1xbaRjHb1/nvWhLeT3Ghbpg3xfaFtK5GMjwM0tC9vI/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URM4yMnG2xqbvJHGqdSnYL1ZP5j51oESOZJVEoEmjGrD6hj56TjNRmd31PHGiYcLr1Fu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5mkjVEdfi1Nq2OrtnNWFmqXcHul0ZDLjKszHS2WjCjSB3wWpoDsrZLqRuanM6QE+1A074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bCKUiNm1AY0hAPGdsnOfnUo2e0veUzERu2CWXq3HnbNYSqPzIyZW30rqICnzsBvmqpm+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VCyxbfCWYd/PY71d8GWNuHQraoqLjq0rjUR5P5VzsatO6CQqmlCrJt0jc9/nnNWnsnKXv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l4mZfw/EKz2Sx0SoFO0epj5qQspJTnTiraKyS2i5kjqir8TyMFC/UmuZ4z+0Dg9jmKyDX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xj/ePf8gfrRJFonDSNzUpLjhXDk5l3cRR4XPW4H8DufyrzniHtjxjiePt/dIT9yDpz/vfF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pWLO+pmOC0h1MT9TTQ9In/aJwKzyIBJcH/6aY/iarLn9pt+8hS14Yi+hmctnP0xXDLDpf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/nRI9Cdf/Pv6nwP4mtTHaSulv8A2y9o2h5lteRqMdQghA0+uGOSQPXtVC3tHxq7J5/F7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/ACpuxni1tzZOlmHWy9K+TqUbsdsBdsnvQ+JcHkWN723UFVxzBtlSTgAgbZ+S5+dNKRkk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6u5P9anHax6M8sfmuaBC+fh/4fnVhCpx1DH+9imgI28Y7Ko79gB/pURAR6D89mz2p3lSd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p/1osULB+WTnq+JdvmD6VQqsOtOhzq+S0RbQwjDO2G8hSasIEcR6So3+8Qpz/CsIKjVG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FGS8VuZP8NNP7zY6T8we9beyiST7QDV97ScBT+ho6xS3j6FijkPS+HYhdvJJO361K2CJ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9Q0rk+B3YD+NFk2VkgWLThNMTMevTs2NttgTUJLSPRoELdWdUrglmx4UAEDP61ZJA8/8A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kxsPQZ2HyFbMHvN8guJIoIm+87Bcg9ypx1Ed6kaVA4ejDUIi2GX7gbJO25IycnxT6+x0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bqKyYXTn4QTjYsNwKMjSW9xzJDrAyiPpwyr28eo/OjW1nF/ivPGlpsj8tyxBYMQwBOTg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KbiHs/NbXnuvu416wo5RDb4JOdtsAGl1gMMiosjBW9HZe3pvXcSe+w2sXFJbyzmWSGNA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MN+rb4h3ApG9sPf5pJriC7ihZ+ZEqQEhge4DAZPdvzFTY5mSbiltJ03t2i/u3LA4+W9E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xziK/W5bP5g/Kmbmz4c9zjnaYUVQNeobj4l7ZzSs1hFoV4J2m76l0jKeQD60DI9sPatf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ANY/l3o0f7QPbGL/APHly/1Ct9fFV01tIbflwBhqx8ZGfnnFRjV4eiVGVf3F+LI33O29B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HjHGFcfvW0bf0o8f7VPa9HGu8s2H71qv9K5z3dfd3cOuruq7MfmD+VQNsnL1kfdLfmPS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lPXFw6T/ADWzA/8A2Qqf/ti9pPv8N4V/wOp+vx1wscCczma+nv1L8R74B80SS3zIuh+n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P0oO8j/bRxkf4nBeHt8xIwH8zTMf7Z7z/a8CtflpuG//AHa83CO+p0QdOflq38ZqOtP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/wDtmuv/AOmoNP8A+mMP/vK1/wC2lv8A+mon/Fpvj/VK82aWSWHEh6V/XI+dCdx19Cs23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/9tK+PZYf/tv+qUU/tkkTT/8AgqOvH/x3g+uEryzWf8n+7TIPvAHOnj0qulf3f5U0PSX/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AGYi/wD244b6fZ1n/tkm8eyqf/tx/wD3K861wcuWOOTWwxoVdgx+pqCOz9DKjN/HI+dN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7j/8A9ahXT8Wq8bpz8tNQ/wDbFxN0bRwGzXR8Wq4bG3p0715+biRkPMZdLfCn4fH8KJrfl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SrLkAjbx8qaHbf+2LinLWV+HcO+IDSoclfzz3xQJP2ucfnk0WkFhFq/FbvlfqSxFcgLr+7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gOzb6gO2n50R8XRV5fsF0DSunZhnsT42800Okf8AaN7X6P8A7YQrKzadMVqmF+rEGl/+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xmdWOfgVU7d8ELVH7xEIGiKtLDGwZGVsBiPJz39KxJopuV71bKsEef8AAwGyexY+cfypo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/8Atjx/iMy7/ZLcsDt2yQcDekZ5BK/94knmXQNS81mH+9qY5NDnQJcFI4+aNOpdKadPo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1xNRlFUSSrtqX4VHz9TQHkNtBiQWyEn4NKDP8qUdpbpldiVXVsgFDgun0tzWy3nNHhUzq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omscec5Zpg5CjHSfn9acjV0bXKTqHg9xTVtwpxaGRXy6sDp8/Wh3CMZCHyGUZb51i0xM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2VlGCQ1MTe0PFIgoW4bLDAzk1XxxiJdanOoZK5oN/IyaSRkqMj5VNuhyefi2r3mRucWX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+0LiFhae7M+Fx/wCGDsPQ0hwPjkaQNzVV1K4w1U19JHJcSvEoVWbVpHirtLHd2ntzGQw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nFPw+0/s1cJ9q4jY+pP+mK8ytU50ixd8nfV4pwQ/2fc8uTqVvhrUyS4vVIrDgvEIFmtO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/wBc5+VAfgdyyM8Esb/u5wcfKvOpJEVOlRQLbjXErKRvdbyaFW7qjkCnaM9Hf3PB7uRM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H6UtacH13XKw34etT0/XNVFp7a8WgQA3Sv8A54w38sGn4vbi7PxpA3+6V/rV3E609ccK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WQfCT9aH7uh7uxoie3bvB7vc2ytHq+FSD/Opx+0/Bn6LiyZB+LTn+Rq9odaSm4TZT5E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Z2xKHls0f7wPw1eJe8BudOLlo1PqSuP1p5+FWs0SyWt2soJ2AIP8Rmps043/ALNTsfsu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rj9p/wB24kjAeHTNddPwCZEV4pI5NX3VO/60m9pdxHRJAwYei4H5HzV2jnvf/aW2/wAa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9ZXk81qsk0Ghvw+ajJG/Zgw/KpgyAbL8NBjyIrZfO/3dNA/tXh0U/Lll5Z9G2o7OWTLi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EsC874Vc5NRTHvdhMOmdW+dQjWN5OiVT471SScIRSVVwFHptWJ7PSyda3EkXTlWyR/yo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BD9PTg0q+cb/AB56lqtjteOWSdPEWYD4de4+maCeI8csZufc2iXESt1lNz+hoLCd3Tpr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NYvtNwq4TU9rIjn7pQ7UA8f4T9+GZfRtDD+VBaJKHgCM+ks3eoaJAMo7Hq9aSh4zwmf4L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OmIbi1lfTHdqf94YFAQiVzqBJPoa2WkGAUxRhBcj4cMv4hUhHcEaBHn50UNGRey7+TWnn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RxlCmW8ihyK3wckn5UAy6u2c4NS1HHy9RUvdwMAbH0NY8TIMnagwSDVu2T86wlHHxaTS8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t6CtxIfhkOk0Hh2aYtpJElUgt+lWiWVlF99f4GihrRO2W+gqWytMmmkuoQhXpG+n1Pzr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rDdou0cea0bmd+kLprNumut+m3skmBEhwfWlzw5Im2df1ohjum75/WsFrK3dsfnU2vTJJ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0K75zUPcc7l6mtoh2LGm4v4617xAfOPyrfNhPkn8qL7hB+LNZ7jAPIH+9TcPxX9hc2H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D5/pRRaW521D/AIqkOHwH73/mpuH4sgOfD+E/pW+dB6H9KY9wh8sP1rPcLXy4/Ws9o3+G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nNtfK0x7naD7y/rWe6Wv7tO0X/HyL8y0Py+orC9qfGPoKYFhbt6fnWxwuBvv/oadofgyK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Ct8uJuz0yeEW/3ZW/WtHhSj4ZjV7RLwZlTbEfAc0MxyL3WnDZ3MfwtnFRLTp8ag1ezleP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2qR00wWjfZ10mom2UjKNmm2PM9gBfStFSaIUZaiH3wRTaohflUwNqkMHtW9NNiAFbyBU9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zQZM0wUwKE4FVC2N963tRCi4qOmqiJGRtURmiAGtY3oNYrcchRsjt5FaNZjzQH97PgVsX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nNOoso+JxOvL0rq+63Y79wT6GrO2ukMUVv1Lqbq0/fwPTt+oP0Ncxo84q24dKjKquV6GH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NXRVlcrElw8YiaMKNIBBbDHfScnOcecd+y1kzvGArRsWUBXy51AAYA9SceCf92hgAyak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4YrvsMb/l0imDHHBNCmpUVE5gfL7k57EAb/dOMDPdjRG4ZZI293MbHChncppZWGSFJOCO+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HaOOdG7O2CoUaFC474UZOR+HHzatTJrs4AIRDrJcExM2476W3Hf8IJ9WrIrgPce9aFlK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2DKzb579RPbYVQX3oJH1RyaExq0Kuhip6en4cgHcnU2ahCZbu8ijhh+yacuqL1sp1bjC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BktRPPFa2q+9XA2V4tQDHOc6WI7b7nSMetWF3PDYcNW1sLpYp2Um4khcMT4CmRRlvTSv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1rwgzcuDn3QU/Z3g1NqJ+IRKdK49GZjnxXPXd3PeXAIVoWVCGQHUfoT479hgfKpwW1wt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YDYkHv529ckj1qV1bsjhVkzrYdWv4SPl5U57nv4FBUmORD9p/u62+L6nuPpV5wQTRq3+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6LnOMKWZsjSD95u3gZ3CCW8fNWOR2P4fsTlf1I+u/51cxRxrbtLGpg1LzNKylkdFOnUqjs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pBohPjfEJGhjsIUVl0AudBBORklSxyM41MxOpj3AGBVH9pHb/wCb4fvB/GDjs3kE70ze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6uiHqYb/FgnJ2PqSeqtqi+92wVcYdW5isAGGRpwSOlh6sdu5qi54xYtw7gHDuFlXSXVzZ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TjIXIIyoJbtqPYBLiUcL8Ht4y7LghVQNqbAJJ2+6oJIHljk9gKZ4veXExWDQIVQEIiMW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wR1FjuxOpu4wsxJRIZH5Chssy92IGBq38DYDwPmaNRL2mtorfiHDrMBnURqbl1ZQrMwB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9+rNI2Yj4pxS6upHKRWasyZgaQyMPhViTgDbGSRt48U37XS+73wgtjphhiWJE1Biq/EQz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7Zx4rfDIof8AsyyF5Qbm4+/0owUjIVRuzbgFj0r2GSaiq62y97NcmPqB1alwunJyRk4G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M8KcT4jBleXF1OzMApZgFAUEBmzuFORlc42okgAsy4tVDasa16SvchQuQST+LBx22zTd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KS6YuVdxHuFgXIUknszsRpC/hDHago7kY4fDaNLmJ3DfFlVJ+JvGojtn8qJxODPERpLtg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3ocdhUnaRuIcMd306VUo02kqoBwCFXsufB3NPcUhka/nV+lmcltTajkbnfJ3zVgHxGG3j4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IMqPuVJ3Gonvgbk9vFK8Iiik4PxDmFk0Mp5mnVrOcKmnIAyd874xT3FjniEKySa2CYdt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O35Ut7O3PuPFpiZGiaVDEjoMmME4ZgCcFguoDPk1LAAWxmEqIiszJgdQUDyT89qsbxYj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ZpW2+LUQFXHooU/nUbuOOBjyTlfugppYqdwD6HHf50DlvcokaBupfxBQp7dzgdqmglxC1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yV09tX8cjtmrWO9Ti1ms06sZkXTqUjqO+lRnthVFTkEU1uqnkrhNPTkFj6t4NVwEtpccy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wkjBx+RoDdcEjQzI0TKzK6+VI7g+KLGbmCdZg/S25TV8IBByPntU35d8jXESKsqDWyqp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ywGf4UKISG4EfU2xPSwBb13PpVFhcpDfW4kBKzqNQx2xuDn5gjxmgQusiNzDpljUjpyQu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0jruFSVV1dLBhjdsecYz+tKpo5ksX2eo/AqsSDqGDsNt/nRUP7t1SP8AcxpLZzsfi+vmh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ml7FFHMY0ZVQ9IZmG5OPG+aGZdLzRnUCVI1fzqmuXe4k+704C/QVJNs09xT2h4lxuRm4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vSi/Qdvz3qtFS0L6b/LtWAY9K1qAkYkYjSdh8qI5TWMg5/T/AK/lQkkCPpzvRVQtlmG3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KtMsCAlnDr2zq/wCZ/wCvSo9afwX6Z/l/OjaQG0D66uwoiaNDfFq7LpXA385Pb+ZoF0j0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GP9P51aWPES7aLks2lcJpQZAzkqCfhzuSxyarXQjoX/r8vFYMjSnT6+v6+P51GhuJcKki/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wgO+PXHfHzPmgWkolGCd/wAIbGmrThlzGr8ifSsZ3KOhYOfAKjdmzpwuwFJ8UsTZTe9W6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BKnznAA/IZx61AUHSMfT4flTcbyJ+FW36WwdXnsc1WW0qykCMsdONWnf9aeRLaHUlzNP8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OkEkgAevkUBnP2f6/F2Un89qJHFboNckgZvu6Oyk/i9R9AaWaSRlVBnlfhTcfU/P50eO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1Nsw8YOTuKIYgFw/RcFpYl+7yx1fP5n86nczWVqFeUqjSKv2S/GoPnTq22pS5vWiTRYo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vsdz2rnp7O5Y8+XdpGOly3xGix0tpxaBVileMryZCyZ3LqCM6j23G3yrubS9tLq05zcI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ulBjC76WUgnJ+VeVW109tEbaRPi+9+I10PBbviNhNDdwr7xAjh26tSse/Vg5HbP5VmjoL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S3ZW+GWJJW3UsMhWbsfI/nSV5wm4idLxo1WGUktmUMGYHcbevf0I3rpl4lFPw651W0FtK8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QuAQCrZwerx42o89g/EYlvbi3ZY4ETCow1Z2KhvG69W3YYHes26Vzcthe8Nbh8wLTRFd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BKkEEL9T+E0+Ljjdpdy3dhGzWsLHWitqAOMNjYAeuQMZrNFvAl2ksd2FuJVdYopjHpBU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5rIba+smliKzvFAwl9ylJ1SJkatOO+dXj54qbA+MX8EzQ3EnCrVZggMmRq1DGxJzsQD+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Yv7d57FoRbrIw1MiqzEDyO+47eu9dRc8VsX1Q2tgoZ0HNWLrOCcL1EY/X1xRmitLWx0W8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LDREQxwGAA1Nv3Hc/lSZDzlFndJoGcc5FYPq79IyVB7A7YodxcyS21uJAyd1+EYXA26vU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JBxa/jt0tbiCzhgZpDkMzP31BsDb6/SquX2fla3mZBOsQQSPHLhS2M+fp+oNa2OenR+Zo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qKgd1PYZxWLayqvNK81Rq1rso22I1U3JYS2N0sTKw1or6lzhUZdS/wA6kqzLJJEjRnmq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g/wBaqFQ6pCwW2ZV1fecMF28+aX0czV1qoX/w0zq/M7Uxi6jkxJzF7kqyjKgds4xnehvan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EUfW/UVKgjvgb7GggLcK5+0Vwik6WGGPpig2wElsA2E6/jdcg/QUxIVeWYsisyjIR9tX0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ahJDCz5cMMgeuB60ZbhsYGUjnxL/AL2kt/u0MxiF4iyMrNnV90fLeiSBriYlguhnwjfD2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0mk1BdTwhjqk/Dgfezt+Yo0G8EkUhdQpDDIXV/GolyWZAgLDBJJ2H1pmErGr274YK2UY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4oy0karzR8QbOV8sKMlSJFO8Y+HUyjcYPmtcibpePmhfxRrqH54pgJEI4eXdhn36pM+fH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sRosOpSvMRjpbf07bHejUoURlMrAh5sL99Ph/wBKNC6BNbBioOAq5yPrUIVfVGjuzMy4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cwGxuVESsQw3XUGB/51pAw1s32KmTUzBlyQAp+p3oiaNbA6elvvNt/zqOvlTBYlYfe0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miSRXd2Zfw6SB64yB3zUVN0aGMPE8UuXICadj67VGaeJFE93phI+FAB+gFavnS0EZZEUg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pqre0lvJzJLMpYnHf4fTagFe8UkuGdIQUjJyxJ6n+v+lIxMVlG53q4g9n+Z3uf0FWEPAra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0se35UEeHcKjnnX3htK/E7fIVe2UdvL0Iqwqr9L+o+ZquWaSWNUYsjZIVmXGrHen+H2a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uvzFS3SybXD2GjULfqVsLrLdsbmuf4gFa8kCvqUAj0ziuktoubHgLpManOpsZHy+dc5c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FZrQCjGAOql59y2d+k96Zd0hTU3T+9TdtwOTiXC5LyB9TL8S+cVFc7bbRtj8RFFXzmho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gfhPmrW+4cLextryO4VhOpLJp+H03/pQL2FzFaI/NTUzts3oKk0sl7OpRcqp6aVAz33o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VQ45cEoyAbVA2jLGXYeKK17BIFZtmArJrtHQKu4xUUAMdAQURIyQQTQo2XWKYIByVNFaR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SO5ZmUMfNAjQlzgVsECVQV81k0bF4A+CdqILiVJFeN2VfBBxS8kMbHI2ojurheWele9Xa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IdzODqG+s1cR+3XE49Mc4jmC+SNJ+v/AEK5YtnV6ZqQOtgTV3TTtYfbOOT/ABbZT9GB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Xco2QsLHy238q8zmQ6/iZfw0SGUr0M1JlTrHosnFeDW//eLhG1ejZqZTh88HMt5FdTvu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Wpzv305q74X7T2vB0jV7RrrbqVMDH61e1Z6unWThz3SpOj6WyurfAPp9asZJOHQK1slw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x9O/6Vyx9s+H3RK+5MuTnS2Nv0pC7Th92rSLqVm/ePerMtJcdvQF0Hh2jRzB9c4/Lvmq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wxn/AErjLHiEllII/epDH93UScfnXQ2vtbd8PtW3gutXlm0kD9N6vbaddJyWSxd4ST81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2y48nQKxva5ZdLmOKNj8Sgj+eKnHxrglzE3vSCGY9Wobav0q9omqFccN4fcvra2T4dsDF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d15sR/Ernppq2eG52t7tdJbYE/wBKtIbGf7rIf8pyP9aeEUJ4XxiwtmjseJsY27cwZP0z6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ZWO8ugWZtOsdqvDY36dC26vq9P6UpLayIxjubdox6naihXFzecOv5FjQT/hY46qVl9qO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Bl/cf+mKYWz62KvqqSRumrmuf3VNNKr5fa+wuCGuoZLdl9UI/1p2HjPCr+3Hu0xdl71Fr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T6UB7GG0JltYlRvO1A5FLCr5OofOjTyW7KGzk/Sk0kjuPjHLaiiKRukIzfMUZeS+6Rr8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wary8zDzmlpZJVO5IrGnW1eKYF7YqXNQHYiqBJJHPxmmVVyPiNOqzksXAlH4xWcxfxiqs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M+rAY06r+Wrj4x8f6UM28jHpc/maqzcyI4Uk/lTYad0DKW/Op1X8lozW02MCUg0Bra7Bw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R8FiaxLid3xqIpo70UWlxneTFHjtpQN5CPzoai6b1qeicd808HfL9iCzY95j+tbHD8jeQ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fFSEchO/86ng75ftL+z8d5MfnUhYAdnH5msCPj4sfU1oow7sD+dXwnfP9tGykO2tf1oiW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1pA57MKKEk8MKdYd8/wBsFnInaT9GoumSNP8AFOfrQuXJ+IfWsFtK3ZgadY1M8p9ie842M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93H729DexkHVt+tDNq/l9P506xfyZfYxjjk7kCoG3CnZx+tCMDNsrb1Aw3CdnP60c8vJ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+tantdH3er+dW/BfZu8uYGui/T51Uje82LiD606VJA077fOjMxv0r2RlXIXBqCSYOG70+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qWmtDjUnei9aLGA423qYt3J2Wq43UtqcMtEHFZpBhdqIfNmzCgNYYJy1CW5unGxNQaS5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/eoZtip71Avc+hrWbg981obeEihmMmtyCUDfNDV2U7mgmyEIMioEZ+VTMoZQKmFRxt3oF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wmomNhRNBZwaJHKUcMO47/OoNHWgMVqI6GGZrmJXjOpNOPh2TPp4FEuBE0ZjUxrM7461Y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z8nPgVS21zJBCyJuhGSnrinrUpcaZPur8XV3+WKB21nkS3nUuViZRHpLOQ2O22QRudskD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Z+Wmoctfj3J9Py8+goMhWSWNi7Mqk+o1dyMAH+WKNZtHNcJzQWYklmXJxjc7ZyQB6Y380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L3uaCFpc50SKHEUYx1mJcDBJAzIwX5NVbNLNecReScNI7EnSGAJ+RAA7DsFAAAwMCo3d7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E6jQsaBAAvw5AyC3k5LH1NRjKJaMvO37sdyznOyhh89/TbzQaj52hpERuVqHQqAqzNsur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9B5om8lxyy+grlPtE0soHxA/vZyM5z9KDMTz1d9M+nDaupd/AOnGG87b+po0NzDb6Wnfm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f8xyMn88fM0DUcaRpL9n7wy40nXsuT05G2r6fn277v52sLRYLcpIs4EjctCqMdxqywy5H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VuwS15imaOAMuptbKXZiPATIDD0DYXO5J7UnxO6uL+7Z5ZNTLvqk6mbbAywAzsMYACjwM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SaRdHW2hdRU/dYeAvz8DenY0yGmnh96VsJFoysTEnJJGzOdWTp+8dyaVtJDzFRfQk9Bbc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4Ow7mmQZMARw/asupnRgSwJ23+6POO5+QqjJrDUzXegKqR6+ZcOF1BmIU7ecjGMZ27ADN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zLH2bRGh0tpwVO4wzeQD2+I9gCncSGRllXpGppNDtq0NsCwH3tXrjB7DYUUOfcGaF2+y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YhSVAABz2Y+dgBgGg57iR5s7N0nLkfFk4J75/jnzXScJIPDYIc/C5aXTszAA6cPg6QMk6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yTEhiTp0r+Hu2e5J+Xj0ro+BABXQRxsix6pWfAiVBjVqPfGSCxG7dKjuaLEDbx5WaZ1dG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GVVcncEjDHv6ntULpPduCXRWa5li1rpYKFgUlcam86iBhcbEKx9KySZZrcrIyurlmjfS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04OR+ZO+KUnbmWcUX2PPDlWUu2tR+8Dtgnsfi6cdqiq3RyZLec6CyMCjr3yDszA7fQeg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ZXiVZlDIm7M+TjJOSQSckg4HpVfe26iyGl4Gl31L2KggbsfIPYD67VdI6S8LhOuTmmEc3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xgqqqo/zN2oKG7XVIyxqqqV1YJ1aaWt2QXqykMcDUURd2A8fSnJD7xJJhcKulSO5JpW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E40jbP0+VIyt72Fzbw3M0cn26t1PuZGU4Y5z2BIX/dpaN3aJo8My/u/Dt3yvp9KsZE5l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0cPgrjYKoPqSSSKr3Tlvy3RV+9qb0+ZFNqnC/wDs05fVjU7Ywvgdx/SgzrzlVkZ386kY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2o+jr21NFp/2fUuQPXwM1KYxywxBkUN+FcnUcE50+g7bY/Wil7H+7xy454WUAlE6Q2nJA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7bVO7tFVWmgKBYyVYRyh+odyCPHc1EQRB2h1xsrKOpmZArEBm7g/D2+dNiaGO35Ykdg2m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cZ+62/71S3Qhw+5HK69TGMkrlRtlcdxSklysMpg1lkZRvjHV6n1/OsjeSznKxaWXsTkYa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VbMj7gHt9ceaAXFLjE5RSCW3YjxScSjQc5z4pcTs7l3OWJ3NGR8jud/StSaiURBnuf0r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jJHnGfWsdcbgY+tGQwmf/Wm42wOt28f72PSgxx/+amoE1Y6NWP3c79/+h2oJqqFg4OSc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+fb0rAz68MnTGP8AKqj6dxk+e5qSPr+17dWfU5/kcevashfUJX0d8t8Xrtux7fXv6VoD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hxnfuAPXHj9ayQYkx0tj4erLfLJBx/QUR3wmzr8IX4cFfl8h8u581kfwaET7/wAOnJY+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eaNF/wDaMfP6fp/yq0sLkXSrby6CqgjWW0lR6Atsqj5bmlpLZnkaJeqVc9SuD8IznV2/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O9u+v8Lag2nG47H/maBm+4XdcLucx6uWwDFRkAqexAO+PmcZrXOVV3DL/AJm8Vf8AC+Ix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SSuMo7Dv2yAd2b95iFA7Ct8T4MWQyWyq0LfAucgYG/V94fFlhhR2BqDnZuNC2IWztgX0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Bpe0vec2Lt3bV6eh71G5RjJoWMow6tIbbHy+VLGOQdfLDD944qC35dt7xyw+obFX0nDL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Pq5wbdVX4R5IIqkjup4iqydS7dB8r3xnxVlbXMFzIdU8lvKSNG+pfTBO2KBk8Na+ggmF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wzHp9dgaUimm4fdZjOkBstoXfGPTtVjxC6KOGV4HV0XTobJUqApz9e9JSGadiZnVuXhm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lFhZcSijt0S3jKyxszPKzfEGwoDfIEZz8zXYWnHpLi2WK8uZ9KaQzlNsgEKDpxq75x5Fe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asjq2xvkflVrb38L2jwNJN8at8lb1/IeaxYSvRbThsU9gk7Xa3DNqX/BIbI0lSoIycb/8V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92M+EYrmQKFXVkHbGVxltxsTVBwn2hvUtFjuo5XV+iCfQQVI2bTj4ttvl4roZeFWUlmV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czUulQetQGzjGMnxUvhXPXE7WvDLuOKVodcgZFDDqUsdQyO+Nj+Wai9re2NlDbQySv71E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WBYnIO2R/DvV3JwmG+NoImt7SJdaO0C6guRpz1bFjgemdyN6ZtuFIsfuckLC6tCyc73n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8EY2FQBvLrik1ut0dNksZEfJSNWCkKDsxGT9KouJ8KkvHhjDMb0xky7fGg3XCjwd98Z7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uFhkWxEgRW/EwYDUF9AvnFBge1vmiLTco27ch31Hmuq5I0nHY7GpPA5q4t4Xllvzw5oF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7Dq1enfbxVXcOizJJaWhTSA2plaQZByWx88dvlXZ31jHxW8e2tpLmO3RGaeGVsDJOc57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dQQwNE0Xvsj6fdVwHUDJGfByo7g/LzW5RzclxM1w7S9bOzjVjGkZzkfLepCB47aK6tZ25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uPXY+DVlDE/Gb2K1ljg4eysyl3j/AHexA+LsaTPDrtLj3XQJo1RnbBVRjGxGSMZGDvWg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lTFf8R1YDt439KqetH2dgNR+JfUHbb+FWVzoQxxvFKMqNfMI7/LTRWitLjVzZp7Vl2WO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5/8ASjNVccEkxaSIMqsM5Axv2ooExjjglkdhnbuFz3wRRLmV3PKhZWUnqZVOknvqz4pe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Ao7E+TttWhIExEmSBub91U7qBvsfIPasOtZA5/2n3HXVg/T6URLhTahpbUtMo6dOxXHlh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80k63OhhjRJ09TZ7NncD51AqWELyrylbmqFZcYAPrjxWg0iQyQuiqykFFG/5EU3cQrNKW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7b/WhyPbtLE8WpWC6d98n5nzQLDoTPJbPxfCc577+cCmPe5+Uxk5f2i6envv657UaSZOl1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tOUA9KCRHcDeQK339gukdu/z9KDSJduZZF6W21tqzpB+u+KE80VjHr6mb4l1fePqF8CtT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zWIwqaj1ADAzjwKqi7zSM7Hc/wAB6YqqLI8tzcGSZtbPuTTUMIwMJgDxQYozpLgYX1p23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cVA9bJoXbv/KprrkmMgk2j+L86ioIjYf+v1qzseHv081NK3Lbathg7UCLR6oNWep/hbtj1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wLI1xy5VOpg3wsD4rH4MEeSNvhUEq3hsfOraKytW4eriBQh3LnfLeBWa3Gr6wcoskMq8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1riOKTNacUniO2lzjHmu3lmjtrORGJLMcKPT6fSuC4hh7+Us+SHPfvWYUnxC5aaJQoOc7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2auknLBG9VIgyAWGSe9au5nfTbKdvOKCw4/xS24noZUAkUYbC4zVchk5IJJwB2qBg5a0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oLk/nTFjc/2dxGG4ntfeI0YF42YDUvyztQ1GC0Z79x8qJJmYLn7tAzx2+4bxLij3PDLF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QoU+uASB88HFIqcPWEYrB3zQFzhqwSsG81gIJrMDVmijxzsGGBRnjeTD43oEKx69RanNQ2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Km+NqGMKMDHVRGCumARQ1KjvjpqDWjbzW1UH1rck6AgAGpR6dOd6NFpDKNOd8VGQvqUg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pwW7XKvIOy0BJLcJw3nFhqPiqkA6jnerGRTJAULHC+KThQO4XPmggQqLqCbij29yWOg/p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TnwaViVhOpHrUTS2aA8sSacVAvoIej84hAjLkYpadzoI04AoaBkkSTVj/StvaS+6+9A/Z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KlhuTTNtreJo9baNXw6vNE0BG7ocrKy/Q07FxzikBGi6kKj1al5LV9fSKct7GPl5fdqu6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IwY50pdh6gVZH9pMk4CXEKMo22JB/rXFMixysrDVQMDPwYqzKrMY9KtPbHg53liKk+q5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gbVcrHJp7A4/hivJgu3esAf7rEVe1OkepW/EbJxy7eRGbVpXJHVTUlhLONbWyhfvMSK8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/ezirMe0XHY4BBFxeVYwPhCrnH1Iz/Gr3To7WbhUtxKI4oWwWxq9Ksrmx43YWqxQokij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FeeWvtZxm2IQXerV5dFP8xVzD7ecaix9pE409mT/AENXvGbhXBQ2a4yxFDu+HxyoSq71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WLUMBazMlkcl7s0bkaaMjhNmq9u7DpLBd6oLtdLEEdq3MksiRmHYVkC6596XQjanYY8E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ahT/AAxtduVPpSV2daYPrTvDE0rt6VkhO+TRLmt2gDMAaJxMdVBs20yrUVbhdIFECayN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mnFGmo7dcdQFAmjCHYU0zEdqgy6hk0CRHrQ2+lNyJQuVmiBRbNR1HVUETqpiNMmisxlR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NyGIGDQjGysc0GCRsHVvmocvnEY2qfKJIA80UQsgNBFLEJ1a+9GWwJ3LZFAIkzuTgUaO+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O49lJUktmtCyhcYqp9peDDhc5uFKurnOaoIeLTW0mu3bTjb61C/4xfcSRYriTUq749axY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HMSSNLfKhDVEdxlagSV7GtFy33tVHTLPHknrVSmt4rlCdIJqmuIJLV8hemrMs6PqVtvI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d/Sukrz3GzxVfbXgIwe9MGQNVXcwPay4AOM96Yt5tagZrTJ3WcVoOc1Ab9qlg+lZE9St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4WpaTisB9TQLtag7hsVuGFkbJNGJzgY3NEktbiFVkZek0EAPUCtMgPbao8z1qQcEd6uwI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1MncULRlqsqNR7frRYXe2djHurfEvoa0dCgVDXuceasy2hyMFpVAY6d9JYk4pq3QQ65Cw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87/6Gq2Cbkgqygqw23xj5imjMwdhghWUdjnVt3NA3cXPNk7LH0qmpMjVgYyQxJyT/wCl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wy9X3XxqPqRt6/wDoKGiRPqR/vY0/u/l/zFTumjidhIiyFlG75K47Y0jAH1O3oKo1ImsL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3VlUL3Bx4z5GB6k00kGscnkjm69GkLq1Z6sqdgNv4egpe30R/aRxq2lQGZlY799/5b4+Q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ziFsKW0ysxGo7kBRvIwx8OQvlie1DSdweXCLdGiGE62jw3MG2zMPiA27AKPGo71WzI+t1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J+8NXp570y14wReXqZmGvU0WC2r5nucDv2HYAd637xGHRWtNTIv2aI3TknbI+8CdyPJA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Rgtbgye8rq0x8xdkXJLKzHGWBx8PnuTjasKsjzRSxxOytlHifpydtWezBjkHG5OAMCjiQO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0uuV2ZVBIXSVUDV1bah8XYbA0jeXLyYSQwfEH3GlULDdQVwNJG2F2XGBvmqiHXHcshfr3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Mw2Gw+6exwKndtJFw6W2k5O7ozQjqKkjZlK7EYJGM4XPrQeZJcSxSPqXqOnGlVUDsQo7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f6yiySFV1MfslXAUHdQp7hSN8HfyaCsEIcpJG2rpH+IoG/kD1HzrobFzb+7TpgfZBWZkyM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K2dOo9TN2wu1CJ+sa3woTp1KRpPptk4H8aueF857cNzW2UKuhsuxbKqq521EZC+FXUe9S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SbJEHOZRrwCGJB+IHsMfCQMZ0k75peOHWyxpJK2nV/sdRUfunz88+BTdxdTOkWZY8ydT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yDjbA8YpJ4DbW/wT5k1aXDHQ+DjpGOw7Hck/KsSqheRi3Jgk5Str1cmROoAqOot6Y2xn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qQA9GgHQG1dOckaTnSS257ZCrWpHZEVFj0qXV/d7jspxjOrbIPocbt5p1bANYxI0MBm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QwAB7Kq4GfVzW5RSwsiSyFkD5wqFRpYecmlJjI8oXRpcEmnyiRXUqsSrOCG1dRU+nzpe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LEAAdJJ7Y+VRF9GY4BFGhWCOdBy/ek1EKdg2QO7EE7fipOeEEjqhP3mSNz1ZIG4bsR8q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HpaN2V5dYyxx0hVIwAvrnfNNkku0ZMh5eelVViynxsdvXI3oF5Ihp0hdS79W6afkSO5/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sn2YXVpXq0j+JH0oszvDHq1rqkYPqgfIVh06e2cAfxpVDJhrT4dLh09W6ezN2xj+NVTE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XeLSy6YlOdRKkE5JAO23qKSuk+0Z9cmqTq61UFmJy2AuwGaauZ7d4FR4o+XHhldkBLH0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zVLPO5Tlfd1F18ZyAP0+VZEeIcQVVURrllXYacEn549K5+R2kcsxyTVjJal1JNLNbZrWt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QanJEU8bUMrg1rbOz1vKrkaj+VOEaUyRkntVKMqwIOD61Y216GURyd/Wrr9Kaj68Jjq7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ihMO0YRQy/d05/Ujb+lQj9W6e//AKVsSdDJ641Lq2bBqIP0PGsb6l8sy4Ocdjnyf5el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pw2or5P8h8zufQUEPszoG+IfD2/5/wAqZkt8qAr6tO/UuB/r289z4oFjvp/eOfPSP+f60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1DSqrsFHzA7A+g3Pk1qIRi45z6R1f4aDQBjbJ8qPpua1tkuI009tth3228D6bnyaqpdD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09fBPoo2HneoTQo4I6tTN+LbA8/P/ADHb0FEe2+yDbdwNWnI9dOPXzgbDya2V5aL8KrjH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R+gopYPJFInLKsob4XXpP1G2fzrpbH2iS6PJvpSvMATWqZGlR8LKACV2wqLhR3Oa5yf4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rAbPp/r3NCZ8dtmX4m3Bx9aDqeK8KTjDrxCFmXmE6tWS7N2CkjZifQbAVXTWIkt5eUCG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MEMfrW+D8SQPmWMsoUlk16VY98nG+nb4V3PrVpxG6sYbCK+eZWmuHJlEC40qVxhmGMHO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UHP3FgkRVQQGCA9XqfiwfOKRuYNBV3Tq39er61bzXguGczB3wirumCu2TtRZ0je31tcK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Pu98jHrWdihtZERWR0LRMckjwDTXvIKuqE6QQTp+9jtU7m3jt9KNGxVgWz94iqq6kWNg1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RFi90ZsJqAKjYY7moNM+FddKn90dgKqF4hOrh8gkb4xRheSyKHMShe3T5oOnseK3nv8A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zxacYU4xqx23xXSJ7Qz3729sX5csaMvvDOAW1HLFsnBJGa85tb14pgeXjY/PT866Cyu4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mRhjK4B/d0+hrPXax6jDxO1kW1t4ZVniVFk5bKE1N3OcAjByDg9t6cntY4eLKzie6Uu8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dQ3wCf0rmOAcUPEHZbqSGDmaYljChVUhcCQY+9/z7VZi7nfgCWM6u0rSnSrKynY7MH87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sW3Db+6XjD2rR2qMn2OYmYjJIYE6vBXtVdx+Rp55P7QV7V4ivKmjjDDUDlW1bZypxioW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MvxpzOY0rfLGdh/CrC9v4X4TMlxHlWyEjLKewwDnHYHHb6Vm3TaqF1xK+eW0guYEWIrq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ZG+PNakWS4vbUySw3VraLj3dn2QgZAyu5x6+fNNTcbW1tltZ7ZIWaIB7wQ6igdfiIA39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xuixK4W4Om55ZVi4AIypGSpA2/OtQb4jbNx9VluUa2tVkxFNHssTjAIJO+nH6Gq+84at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93lflo2vAU5zpbJ3Bx/Gnn4HJccMnv5HnZl2dJtShTuWAUfrkVDh9ybbhouY7SCdJNSa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d87b1dppVS3klrxOaSC1t2WKDR1/EpIAJHoQTmkpEsuHSzSGa55zupgkVVCP6sT4Hpir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sxz1nZtfOUYQqNx2BGdvX4qk/Arm2gjW7jW6ZdLJaswBQeQB22rTNigv4HLq8h18/HUq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PaujXCchdKt/8OPhHqc/Ouke1S3zdOi80shWNssFBG4bTkjC75qglxLpjgdgwchsYCtq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YmiX2dvHzEup4rjt1rsw7HDdjjyMVC3g96HMy2pd9cOMgD1U4zRyEQqLvUsUPS3fG2+R8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Zbagx+6FPb6/KqBS3EhT7WOORl2D4KkfUVYLeWa2zA8Oihm0dLq56j8gf40rJJcsypPl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mT86LdQgQwvbyQvtlAxIIHrv61EDmvbWHlcov8GnrGy57kbeKXuntrOTnM/NY/Aqrtv6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cRhmb130keR6VUw2M3FJGkEqrp23z/Cig3E7XkxkmfLE57UxAIwxLHJximU9n3VgGuVLD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oHPUn/JVEYnjEeCppuEBmBVDUEtmUYbSaMkhh7KKgKIzNPFDH3dwp9c+mK7C6jjvbKG1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1Aqo8/Q1xAd+bzBs2dVegcCD3nCI+JRo0zI+mSNPiI/181nK6axEisXSNUkSRdOOW7Nk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WrWxlZoVfW6suMkjGx9KZuuVdtFIitGsKqzK+2fBpV5TcsWju+WqnqV/vkfLzXPttpWp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XJQnuT5rzu+THE7hG2w52r1a5nZ+HNIrKzZ1NgdgO1ePX/GkXitzqi1AyE58netYJTRc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0k7OMajWm4naXCn4lY+tZG0WzRzAEVQXUxfSxpi2bDEZwKANzlSDRtR5Xw4NRUSP7wcN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gHmZzRw+PNBNk/OtBCT6VozflUll/OqCCIKtbMeBnArXPUrvRFdHXGTUAyoxttWtbdgTW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oqccLlCVYj5VGMlHIYE0211A0eQuPlUBewhN4wRUVqRQYtfpQhdYHf5U7bTW8rrrTp/hT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0tym09OD3NQUz3AMZqdldtCxTPS3elmAViprAjlMgUU9JcRojYO7UgpZdUgyPSjR2bOQ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Io2FBO2lM8XUc/WoG2xJqXxRY7YIoKnvRiNCj1NRQTksoLHPpWSbDcE1v45B1BT61GZZ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mgX91YuXXfPimbZDEhDDBNBLuuShwKlBNI7ZcZFEMhxqFMlwFFJlhr2Fbkd9O1GS9yyc9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gh8VuRXbJKkbUIDHd8VWoKUZR3yKlrAXCgZoAZg+xJFEymRkYqqkyM4ziojKtuvii8xQM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5oIHdwaYjclGb07UDHT/mo0qcqJV9e9ZBIxtTEa/KgxjtTSDakYQkUFDkVUXPD0mYsVq7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+v4ocqu9bnhLNuYuVEVyylSAO1HhuQ0YB7imL5FnjMqqM4qqD6ANWxFaZ0cc6zVxbKIb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H4NxHi1wrQ278tfvMuAa7y1/Z5eXOn3iQIun4UbBrGWUntrHG308/vnR227ioWgdpBp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237PODWeHmGph+I5/nVrDwLhkIHKt1GPlXO82MbnHXlsNtc6Ri3f9KaS3uAP8Bv0r1KO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6UFrSAOfs1/SsTm39L+PTzBo5FbeNh+VQwpBG4Nej3HDrR2CmMb/Kq+59nLSTVoXSas5d+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2qOjWpVAc10Vx7PNC+2SKTkQWTYMX8K6TKX0xcVNyJE+IGiwKXVgBvVgzo51MmBS6Osb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EYClc/MURkVwD3+tCJLsD2+QokmVUDt9agC5VDtQWuGU7UQqMb0Ix75oBySu/mhFWpoQM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Ak0QgiMR2oiRu1NGNVfArccbAnAqVSUkZPSBQCrIcdqtuWc5IoE9srdVFlIEBlI80OOQ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WFCubcmMutVv3Gr62E0BdRnp2qhjcwSFTXR2Egmtijd1qk4rbGObWBgZreN2401A+sK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ek1YK+9SiZAqDYFTBBrCqmgiFJIOO1EnvJpIxF90VsZbYDahSKSdqKAVPmsC4qZQ1gWi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rRWgHoBG9RCDO1FC571gTfakAjFrI36adt1SNOrGn09D61kNnLL2Q7/Kmo+ETucsrD+o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yzrCrlh0nVjJ+Z8flRJklk0EoqIqnq30ggZIBUfxwfrTp4JO8OhSPUKaRM0kJeORWV8k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+WdvlVlZywyxnk7aTRRFSiu2AW16zqydjsu7DvsOo+SBWppBKDFFIdwI13VRp8jOcDfuo6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+VbVkWZ157KrouMEDt4GR8sgeoNatI3mI0rq1PjTp+fyH9D8hWmVqZrWe6aGQCTSVUqj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tvucfF2UAb0CCQwXEpDCVdTK6uNJZe2G0509IAIXf7oPmgLL7pevqUsWBKjWVZc7bgH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3o0w1omiNAvKaRdUYTJBxs2e4xgEDHhcnJqCUziLlukjsJiW1LH0qe2CuCcjODpzpU6V3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jCVJ4eRGI1VyrqowOkBTpVd89yV85NTVFe5hunCvHEV1c19LORudSr93wQP1zk0gZkuU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yiw5VUBOcKvlcds5x9aoGgBRcFdwS2hTld9snz/IUXizI7wtpSFdLFY1diqD5A74+9k7k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hueulQFbSAQvfOkdx6j9a1egLI2l8tp3YpksT3X5fWlCrwunJTXMkmlSupdRYHtpHz+dX/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Qm1OYutwqjbJAPdRgZZvurgD4jVFImblXWNhpAVkWQ5yB8WT2+nin+HyxrIsLpAFmTqY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udLMAMscDtUDDy3CFS4lDZI5syBlcA9ipHw5OxPjHpWTLHqhlgiXS6MNLAhWwQCqqfTV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U266mDrsQjM4ZunuCo7jxn11bHFLmd3K3b9PQyq22kjyFXuO+/127VFSi0P9kR06gzI2+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j55qd39jAyyursMsmhlLA6s7Mfu5ySPIxUbAuiaU5P2jgL1Buo5Cso77Z8+cUXiDSRu6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OV04A1D9MA+m9Siut0Mk6k6cq2EXVgvkeM7YHkmizxlo2KjEbj4W7kLjJA+mPrUuG8wO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UqcnGGbOQu/cVIRxozSKyNpc/wCG2dW/dVO+nbHyzVG0WWCQaOS2o56F1hTgErn0Gd/T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DMg+3+Nki0hcHOxBxv3z4rU17NcQRPMObHD9n0RALjcjqG5JJLE9z9KXcubdvix8ONO+O2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I7oNaaVXSOlcZwRggeQNu57mlJJ8vpRNXSU0ooBYf1qDzpjRoPSnV2xnx+lAH/eOYOYNWN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5VRG6mfDI8aqur4BjKkDzScmsvrfq8/9D0+lFvrovMF1npGn/r0pYSA4RjQYHdnwsP8A5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QScvdcfu+Vx6g7/mKLDJGsgwn+8zY0n6kUXVmErpVuo6l1bN8wPUeqmkSqya2L/5v822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tXgLqg1IrLpGHX4h8jt/MURLb7TmfCzL8Krjv5UZwfyx9K0mnPtw6dY9ZB0+vih+5TeO9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p/eb1HqO4/3hRIrdJNOohe+rpzvnuPB/LFN6HPwW18+AuSP1pqSyuY063z+75H5V0FvZ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fT0MVIDZ8E4JB/zKR86w26aGzcxnSoXSzdj8vB29CPpTexQBLmAK/T+7Wc64XrKN/wAX/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dPnt6gr9QRnB+hoMyJqUcvp/ht6eO/8A6URUR3mUUFWCjYhh5osdwjAlXUHximZLMaGZV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CSyUdPYt90VUWMhVX0KWbK6cDt/18h+dREmpdJGle+e5/wCv4VU8i5hYaA/ft3oi3F2q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BYHLAgDGo7eQKjEoSdUGkqykP5BNKG5OkkxkZ+e2aNw/LXGooxVf0zRo1b28iEYACyH4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HFM8aNzdRwxW7xNFbgjZQobO52wBtROHfHPHN9xMorscMfQ7ilU1pIU1MvyG9ZyulDD8R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n4Sduwz3okl7eGBUkt21qx6lUHO23aia3+taDFagRku3W0SJoMaQTq3Jye4qsCe93B1sf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vvmgNgtn/wAumhotDYRjsjE+pwNI+tOR8ObQrImrUo0acnV6jHnFJOZoJzLbjR/HP1Bq1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vKlRW09WkKT5HzzQ0DJw3ckQ6m1YXbb5igyRSQuuiJgwzs2+fkDTsjiTuJFXJOncFj/L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G6k6V3YqfJ/WglZcQkitUIMbLqK7ZVlwQc5G/cd66WH2m4jLIjzglRFy4JNfwoDg4Pls7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29wrwR6lTCsrZ6jjcfrTguYUuLbnSYRmKAacqm++3elhHa8K4vw3hl1NHfQS2rRNoXSVY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Tv3FWEvDrW6t1uIIdckz4T3bPNVRknUGOCx84rjzoYvCk8UarECznGH1EZyxz3PnvTNpe3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2jDI/VokzpI21aTtjBxmudxblXxvrX3cyxXhm59ukDRy7TRMrEbgDGAdt6sr5IbuKWP32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2oashcrjB3zn/AHa5bmm5KvdwwOoTDumFAYg4CsDhjuCf9aGbuOVGtJebK1tHqTlkZzkB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fX9rdW9rHdxvEvWjPIAXI2Oot3H1HanZI+DQW1w8PD2aGWTLyxOzMjbaiFz8I337E9sVz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6DcO2NGtR0rjJy3qT4oMPFr6wje2K6rV+tlY4KhsHSpPgHfbvVgtprWObhsN5Pem6jV3h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4Z9OCGOBVVNcJb8PthG+Z4HaVplGornZVLHGRg0i93cTrPyAQsIMkqPhl05337nxRI5b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FjTft5JO+3jFVja0naJYve5OIrNNNGsS6EYax8JD52IHbFI3Nu9zLz4wkMURCvGGHcqV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utJjBw+JVyzNMX+2UnbxpPqMUzChmkf3uaJlVSelhls+B6nJ9a1ABYxJbl1dpp4lGvPw4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5guYud9iq51Mm+3g6f9KLCESRvd9bKB8S7agN96VubmN4Jjr1MyBdOgZXB2OfStIaupU5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VpZN8A42P9KXHMuVZ5FZMDV1LpVfXApix4TJPMsk55FuFGn7pzjwPn86uL3h0UD2YiuJ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YndR67VnsaVnC9Dztqg5isAvw46TsSaSuuHtwH2guLE9ULgPC6/eUjNdjaRx2HEW5sRRZ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3GCaY4v7MtxazJtoFhmiw8JJ1Mds6QRsAdsip3WYuNPUnTs3cVEMHGOzHY1PQ2WV1KyI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vnsB3oMGVfB3x2rJI8n6bmpbMdt/Q1iOWbD9jsaAa4zmrn2c4hPYX3LidlWQ/D4Y1WSR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tHIkgOllOpT+H0qZeSPQ5bm8vICBA6sD8OjYg+c1OysUvXiinXGxDLpOVb5H1Fa9nOLP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WiXDBtyx+VOxuiJGQrqiM2p13IJ7ZrlfDZWN7cLPbzIyhU0/D6f614VxOJv7SuiO3MbH6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JImp4yNWoL94fSvG76FJL64OO8jfzreFSzbnQGqQVye5q0e1UHtQWgA7CunZjrS6cxMF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lOzk/WhFCK0cijRwcUmB6kBoy8VjA64yKrdvJrGIx4/OjK2XiVo/clfrRo57Z/8ADnXP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vVduuWMP2dSPODRkiC/e/SuPWaRPhdh+dNQ8Tuo+0mR4zU6r2jqTo87VhVGX7tc4ONzj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WCzRnSdsjxWdVZlFrKgwuMLUo4NaUD3m1ll0QTahtlvn/pR1mEfxMF9Ki7E5TDAU4I9K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pRzamyHXetEzK+kjOfSjSccSFxqBzTWiNUwFpZEkGSwrTXRjwGrIaBAXGa2ULEHFLO7o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8R1BzigbBVVwKwjWtDEqEA571GefSnTRUEQicjO3eoX0zOyjOwoAkkJYjuaIkDy4J80GL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jAPYYqAs9LdsU1HCFHfNEAdgjEkUt7xIjkkZFWEkQPcUncqEOFFQbS7RtnUVMpbOMkgH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H0rSjyWZO8TflUOTIq9QqAndPhOaajulZNMg/WioQrGThu1EmjgOy4rWqJ8gEDepG3Vx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1gM2wNEviPeAAcgLUBavjf8AFtW2jYSnWMnxQHjXffz/AArc15FbKcvvVZxDi6Q55fmq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sdl+Gt9dMW6WXEOOySkpEaqGMrtqkYgmiRx5ZUjQySsdlXua7z2V/Ztc8Sxc8TXTDqzy/9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k3Ukt9Ob4Hwu/wCMFYLW3ZlJwzsOkfT1r0PgH7JrGFluOJlpHG+lux/Ku34dwqw4PbrF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Z/5Vl3dPpx8I9K8+XLfp0mP7aji4fwuARW0QAAxhRSbXUjz7HSvoKIChwSc5oE0sSHpG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8usmgLuZxMpD5zWR3rIyxsgIPmlZ53edVCY+dMx27MgJYA1GjZuYlQ4YZpSKUSSnU+1An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z0EiqLcwRDD5zSV5fR2+cDc0hcSXMQ0l2xVXI8lxLhmJANJEti3NyjoCwyTS99w1LuHUq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SqhztVql/AkOS+K1Nz0z4cTxC3uLRijKdNKxRl+/mux4hNYXMRLsAT5rmJljWQiNwBmvT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58NBEQAnOaFI+p8AEimFkhAAaTNSWWySQHWDW2Cot5JG2Qj61N4OSMsQT6U77zGwIi04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qG+dAmzSEYiT+FGhSTR9ocU27xxphVApZpSQSTQaMaKc9zUgVA8ClnlbO21Q1k9zQMO4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L/OoljihEnRCAfNakUNbsKXkdtXfapK5aMijeJLh55d46epofGoyysfStWr6OJb9s0bi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Y+2MvdU1kcOKtANxVRbvplH1q2Vu1WsQYAGsKPnpFZGcnamkGB2qNlcSL4rRL+RTZYA7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K7mtaTRxHmiCIGiFNQGxqcKc59AoskCDOaNwy1d7oFUbSCOqi4zd0YThKqOtquuDW3DhF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Zv4TyWb1+lSNsv3mP5moNFGO65qdnrw4sUI5oUyFUY7DAoiSo52BoQRSdlo8cJ8Cpt3mM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xvh/vMBuoT9pGOsfiA3x+VWUcZXuKNFjXhtOk1JdVnPCZTVcEn3f3sfPvTkb8v8Aw3xI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T+VF4nw5eH8SlSFiI26kPoM9vyoayFyS4Vs/D1YGfnvXWPnZY9bosv2h0NpUqp326s79z2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AHZZHdVVNlXGxPkk+f1z9BS8kOg/4bL26fAzU3fRaY1tqZdLL+79fnVY0LBcW/VzQzaY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gDTjJJ3PTtkbbUqwZHiQE6nwVYdivbIxv+XitiVuQ2Rq0oI1VlA2yTvgZO57netaHWcav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3JFAeyyJ0CxqyAnKlSQcd/oPWh8Q1+8SZDKpwu5A1Z9R/I1OGQiAt1DcKWX7wPrQ7kpkK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1YHnPkGorQCBwZI11KdWWO7fX1Hy802JHjVWTP2KZcswyADgYH57Y3JyewpEODl3Z9zsN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R1QLjTgx9Izkhu3fwcfoPmaoaEYmAMWEypJQEhUXBGCx3JPp/rSZSNUXEh1l91VfHjq7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TKnuBjw29DmLvy2YKOsHfv47igcT7I8rQvTJiRl0hmK5GksNsfTY1KVreSWdwyRqRhWdy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SfAUjBpTmuXPR0k507A7t6ijRSPHd6rdNJdW6Tpy2RggZ2Gf/TeoC2iRzOsbSLy9eWZ1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bNRDohklUxrsupm+LV5KkDZRnb1xvQ4X69eFCIynLdZXG5GO9amv4zIpTVyyMOv4l9Ce5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ehTqAHV3UjbKgHHbAzSRlyzDK/Dp+H4TWcQnjkvZjHHykOyIu4XYZwfrW4IdcfdenBZfl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R/h+9sq7ZYjud609zyLcOvUYkLeoVTtjI/eNbIZbhOTrkZm0pp3LE7YH64rpfaT2fT2e9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7neJrhz65BCr8h/OqOBjOrJIGTRAN84Hel4X6R1Cjq37w7VpB10dOf/Mv+lMR9En7rY6fC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CNugatX5fe+tEj3nX4v95vhx8/8A1qB2Gy1ur62076fBwPl3/Q0W2jR01v8AeyVXVjT+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DI7xtoWOLUM9TY1D+X8jR44f7uvXHE0i9TBdW37w7jf0yKojy411OyY1b4Yd/wAie/zU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0bLk5GMqw+RONx9R+dYJJYQq2kjaRjVgLkkd9+xHzIBqUYeZpJTI7zDCjU2WAHcjf8A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buLWIy2B5Sto0tk6j4K53H+7Wrzg96LhUgsGfmDOrWMqDvhjsDj97f51q3ZrlSFM8sUa6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hk4wFz5IH1poxQaw6SN2B5ug5U4zgYOcDtsT9KsgqzbzTSSoyaSrAfEML6AZP/2JxUzY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Rh1LIpKn5+MH5ihzfB19LMx307Z79wP5/rWgT7uumTOltWntpBHjwc/Lf5VdI3xGwfh9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6FmDOwYd8LnH64+VZJAPeNDxrJqRWZotOkk7YYYwT+hqdtCkhUq+ldWlmfYM2ds7bD6ip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216pM6lGOofiGNyMjYjIoaV8kcYKx8sLqY9W+MfTv28VGS14dJ8Ny6t+Lkkj89800kbrc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+xOP5g1uWwe5cubiNtSlmdfunHwttkHxkjHzoivZY0tVAhErN+MdK+mMb5+uKFzsctAij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h5Ks94F/dbYr9fUfMfpQ5BbQSK6Os+jOpWbbA9GHcH8jQDmmjggbnIqs2NPQO2fkN6Db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vNQunLv0qrLo1L5C57UoE5cez4ZvhZG7VL5FodanBQn5jt9K19mxwSwb6bfSlob+ZCI5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YiWC5QRq65/CRg1nTcpcw9XcDNQaHznvTTWTDz3qLWrDfPemmlfJGQfi2GwpOW3cv4yNx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jvUDag7kHJ7UZ0rxJc8sI55ir+v61cW1zF7oS7kStp/3QO/50obXT2JFQMOnIomloXtg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IXJZ/BpS2vJAsSsuWjfKELgg+ahDKyxNDnpxhGxgq3g1G3jdXVnkwwH4c5Pk0osbCa3D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ek4YeRk+tSs723s0ZpNUrHLLH4VWGACMYzSTMjQAEyH93wvzzRObG9zl01L/AOHGwGoe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nluc851jVd9CjSur5DsMii2N7ClywisFunCuEy2knI3OR33qlm0zODG8gGM6MbZ8Ci27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gx9i/UWPrnb64rOkWBvJeGW4QvrXQCsbKQquT2Oe+38aHdcalk4c0coDdevUN2XAGANt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4OYLhWVVbZtWo/iK42Hml47G4nUgjV97Up3b6DxijW1nw+GzkFwl486SiPWdK9JXvv2P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uI7rh9tyF1BeWzZLY7kj5nfFSRLu7MjnWvL6WV21b485oZsmjtxnVymfT67j5+KIhDN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wi7Zx3OB4FbhnM8YhVGlbfpjXUNJ77+MVdcM4JwqaS3kuoZIdWBzCcs/fPb9KsUkSRjH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dDbKAcasEbkitCgt+EcUnnIhkWHmr91TnGMEAflVpZcEtrFoCIDcsram2Hfv52xV7wa0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RqmqRGbdmGcbDtg+lQvbaSzhuLg6ecU5ulclVLeD4BrPZqTZcQ286s0rMsofVpbpOc9h4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xwypyFt+l31DYt5B7Zok9zw254chV2V1QSSaU1DV4xmq+a7k4orRWrKvOfpVV3lcDGPl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Jkku4OXEt1MFKQ81lIIAySMf1pW3W/SKK8e4nifOogD4d+2PSkbW3uYeIiNo1iuoTqCu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yu9z03HEFWRkVgiNlQSdxTQH7T2EPITi0TqszEieHOWZfDbbDFc0D2xuDsa7fhPuZnbh9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4VsjsTXGcUsf7J4nJau5aME6GVuw8A/OtRmo7IQBRBuKXUhxnNGjYZwaqDjDJoYZPihl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EjUO3itldS7DB80FhwW8WF5ImP8Air0eeof6139o8TwDmO0MyoC6ruO3kV5fbS+7XUco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613dldWUvEYRFcag0WqZ9WBj0HzrNjUWd3cQJwl0i6ZIyGZfJHyrxu5Ia9mYdi7Efqa9Y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4kV+mOM6G9c15Fqy+fJyak8Osx2zSD370NogamAc1ok1ey9AWtxil5IMeKcyfNaLL5ptL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48VYMiv2oLwY8VqVzuKsk+KtU5Nbg/CKVaJ1Patyud8I1lZmsqow1JDg5rVa7GiGopHj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Ye8kmTSwxikg+MVIPWdNSjRyyRtlWIovv92rdMh/Wlg2a3j500bqwj4zeLsz6hRDxlm2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81LUPJqdTtXQQcbikjEcykD1Na95tg+0y4PYVSQsG1ZwAKkCpbBqdV710AlicDTIv60RE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5sqAMhzQHuZYz0yN+tTqvd18ehZd22o4uIy2I2x9a5G14hO3d804t+2MFCT8qlxamTomm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0xHdRlBk6W9CK5gcUCEZ1D5Ux/bcegBo8nw1NG1xcXZAwMD6Uqzs5yTqpFOKxvsXUfWmI5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NbEJxUSwFSLqaicUVgUHfFYwrYrGNFQKnxUkd07MRWx860cUDC3jBQGFSkuUZgTtSwj1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zU0ObCknU528A03YWF3xW6FrZQmRzjLD4VHqTTvAfZ689ouI+7WyFVB+0lbsoP8AMnwK9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3szZKkahnG7Oe5b5+p/lUyz1Nucm1L7Hfs7s+CxR3d5HzLjuS3fP9B8q7JnVFCRKFxtg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SXvoQdg3mlzfwR/Ew+LwK8mWdt3XXHHRmWQRnJ71T39+HfQvb8VTu7mW42iXZvNBa1RE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hZbl06yensGoqc2TdU6S33lrYtre267hl/dXOaTu/aBUUx2yAgeVpMdlujcy8vd5APlS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UtPNdNmRyPkKOkSKucfrXTonY3LfrnOC1C/tV12WMilnQs3ScUOV0iX7RwK3MGbkNLe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LyG2VtwWNVlxxQMxSEZ3xmgw28lydTZZifNWYpu1u5upJXYrt6ZoDNduu7Mc9h2FWtvw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q0aziYxKiAknzTxCKOHgF1cxCQsyj5mpx+z3Xpk3/ABV3JgWC1VB2AyarHxqY/d/dqdlc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tbltOOvT4qnALr0uc4rvZ7ZbqCUuMlgR+VcRHatDPLG2coxFdMbtjLEss9zbthn6TTUfE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qNyiNpyKlDGu6n4a6bZ0NFxpJTiQ4xTQukcZVhg1Q31uiPqTYUS2LBFwc0F5p17isaJ8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M9qsY51kUAbGsgHKbzWikh2Ap3QXO1bKFR2qiuFu7ZzU2iEcbH5UZ3IDfWlrybTASfSjU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DwaNeqdDMfSo8Hj13Ekh9TW+KPhQi+a0xVZAoacZq0VPhxSNnEXmFW0cOlhmrUg0MWpQSK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AFUUUuCRWWi7wjODUTEwGBR2bJzWcxUXJqBYIykljpqOtsEIMmpSO07kL2qUckdopLdR+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2bXKSPODV3Y8WtbKIIEVj2xXM8Q4s8zCOPfP3RUbKyurhtbEihjfLqWuy/WWxndV/pRbKG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/hXqfxVOba4TSnoPiroPZ7jbcDhbSNbFT0t2yfNR6sc9QtOXsbhobgFGXGfQ+aw8YhTb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uL+8lu5yS0jZLUgTt3qaX82l9Jx9ewpZ+OMe1UxJoZanRm8/+lncX63TBXOdv0oLukLr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2Pyqsd8bg09YyLcqFnPSuQCVzk1ueHmzva7FeRw2WYlSBpNMQ8t0UMijGW/OkV5mjYHQ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K57qe4HyrbmnIxGoOuCWOnqyB/HvWxIsaM43AUjffetSPI4KFcAOCMHbFDnK6yBvnBOl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NTg9tIbatY5mkyMxGrOC3ihxqqPuxbJx+dSmdTH0tpA3BXvUUQvGkuQhKjsMdv8AnQ7i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O1LJK2CQxBPr5qSuH1aic+gqhkOhQYjIOfi9ajNhQpXuG3GaEJZEUKpXBIwCKHIzu7LI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g0aS5VsDGADUGuHWcuGBCjAA8UvvjAIIx8R81hVMAMfPxURhlwrZkYEntUiRIuVYkBdq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OfFbYuqkKAFz3FATSULO+nUyj/e9acSQWsa8nSzMDq6d2zSPcDL03wXjcHDuKpcNZrfCL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sd6aHfewnsq/DP8A3nxC2L3bYMKMBiBT3J+Z/gNqr/2t3ZXg0MJK6pp9kH3VUEn+NWMf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wi4DfDquJ1RFPzbvj8q8w9qOLXfGuJvcXcisVLKqJ8KjPZf9fNYntVJE2Gw21POktt8Sf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ktFdDwrjb8Ll91kjW4tio1I6g6f1rdukKQyhn0a9I2yNjv8AKn4VR00cxV6h07Yx6jO3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/szxeGGymtuHRzTpqidIF+0A7+Mhh6VdcO9lrHgTs6sq28jlmjZEOokd+2w+QNc7y6+h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aXqPV228YI7fnkVN7qzMbI0eJFIbUuFyfIZexGPK4PqK6323/aDZWdtLwnhASSTszrgqg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K8lNxNzzOxyzHJHrW8crZvRLt2QubF+mGMwhcadGWVXPox3Az4ORmmI7vTca5oEbmZy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MH64BrmuG38aNIC/TInUnkN4I+lWdpctJcIgVm/Cun4jWrdBqb2hS0GgxsqqxCorHDZ/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Y3txaxf4drMupuvKqA3yZex+uxqwvuDRpaq6vCzONTIu+nwP19K5O74Pp16JBLp+RGmptK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BkjswGPSq99I1Z6T3X+NOJdPPbsYnRm0Kq5Q9hn4gNmPzO9cOnMgm1LlWQ/rXaeyfEYm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l9SZG2/b61dkAfil/A/uz26ry2yFZezHHVvvg/pRo+KzXJZGmG7AvoXp/L0+oq34rw5b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+nOM6lO+5Hz7VzGn3YltTIRsy/X0qTJVpdvxaK3HEbZufbK2hp9Pw5+6R3/Xb51RTX18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z9TXS+y/FbeykZbp15LZClhlPnn0NVvEOFKEYRKwLsSCQAG+YxtikyFQk+pgpJwwxnPw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ksCQujOWIpQWsnNEDINPZifWpwlrdnYKGABB3zpNaQ5Iltr0GOaBCTgKQQB6mmHsLd7N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QXyG+uKro7zFyUlCqrDqIGzVNrjSVWMqyg74Pb6VkAa3kjZUkf4icMfNMxxiRBmMgIhy6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MkZVwu5DN2PyoD3FwqbEqjLgKh7/AFqkWvsdJZf2skPETLLAxDdPzyNt9t8V11x7MWlzx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LujOuSvnSceR2rz/AIZzLficUhTGPhXwwG+xr0DgvFJLW0WG3udGxKpL2bUc+nf8+9St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J5H0oMNpTqzn0P8AKpxcCtZ7fXHdSmXfoWInSV26vkfWulsrF24kxk5rTzEmJUXucZBO/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t77zNLj3uLUnKBUKBgDbG4JHapbpduWk4La28ZlmlkbUg0KoGGbOGA+QG9G/7NQC3inW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oLj4foTuMV0VhNKsDJNbZi1NpcwBgpPVjAzgHPy2pW6mZ7IrbRhnlfrt1XSGVRswHY4NT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ojmmt21LAgLahpOSfStQcNnTeS1aXUgK8tvh2zkn+ddTFfNaNNb8atHe3mh5f2IGcHsDj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bS2NuhRIFZMxzBjnucgb4x4qW7RxC2M8144MOpY/i17aceDmnF4SiQTrqAuF0uvjlDO4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zvruaeeO1086IBuwHTtqI2GTS/8AYF1eM5VZxzhpXl7lsbn6g+tWUcr7tNb3MTz9Sq2nS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p2O7srS+JFkot9wmc9u+c981dT2FzZAxr7ulvJiL7UZZsjJxtsR9aQvIYA6QWkbFR/jyM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2hGC7TXNdqJRKoJ/zAnA/LFSHCuIpIhfaJ1Kq3jHfxV7/ZHCrx4kikkiZhn+8dOsdm7Yx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7myCII/erSZgqMjDpbx33A+dRVVc2xtNTkwTLMc6Y2OVbwSf9KFa2clxb8yGNRrJL9WA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glpa2oMmqXfW0f3Bnb5Z+dQe2FwkzNEYFddSae7g7Mcbb+d6BOKWY2NvHOgg5DjRrx1e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pdo5uZFicsF+eSe+fz7UxNwpY7FREbS40qOl31H5DHg+dqqbS4QDQ82OQxOE31ZOCD86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OHiG2mRnSMZDbEqrfe2zgA771U8Zv3m4WsczqZ7hy2pNu2wJHgkULjHG7l74pZRzQKVw66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qLmwvXMbT3ERLbhUbUVz2z6UdJWouIzNG0YjALKAWbc4X5U5w6dYLg4fTLr1DAyuD3NI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MZXwfveozTUSwyIJLZcyMrEgNsMePlVZRJlkuFSa6UmRiVdmJ1Z339Kkltok1y8mVFUl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hSL3a897t+ZLoGjS3Up9R/pUrbRCgRpBFrwqhF6myds+lRUOTey2ys93JrQkrE43A+WO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UTxq6sSS2k6jUlge3nlM0mLpWPT3bHqB5pw8q4CurzRzJuxVBv8AIjxRHIDVHO0L7FWKj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8PCrW8uXguGCSufsXQ5APz+tUrRS21w9tOumRD3/ABD1B9DWmREbcD0o2rLgDzQQMDT6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080A5AMnb/Nmrrg9+iqlqyxx9ermKBqI9Kpz896Pw1OfdCPpj05bV6Edqlai/9o77RwiZ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PYV512YfSrz2nvbidI1cal1dTL21CqAOTWbXfC+BAaw1EGsJrLo0agwqVaagGBg1IH1q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uVjTJq7UJos96nzMdq2HDHeq55SEZrTHUtKkFTgjFXTLt6il5bZZB2rUyc7irs1hGa3JE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tMsrMmsrKDQZs4zRQW9aEMA0QOAKCLOwas1kmtsARmoAdQohqDIU0Sox9K1hbeoqRfAp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UuzZqg9m2JCKfOxNVts2JhVixqVYg4zUHXoxRsZqDLkYrLavkyrbNUo7maPs5/WsuE0PQ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xcTnB3c05DxZ9gcGqWthivY01FlsdEOKkdlNEXiKv3wKoIrkrs24puOaN/QVzuNdJkvI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1eJvvg1QiMHdWqQDp94n6VP8A61teOQo6W2qAbV271TNNKvZ2xURfXCHpGanhdvof2d4D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40AYDqbySe5PzNNzO1y+M4UdhQ7y8QSEfkKqZr+RGO/TXhyytreOOjd+kKFRzCWxv8qrk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+lAkaS6ZmWQBR3Jqm4vxCOzcIHLvjcCpjjtp1Z4lZwR7aQAvmud4h7URq5WAGZvujVgC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rZgvhR2o0NqEcMdhXbHj/adjMt9d35LTylV8IDtRYBpGAKgAmcBc/OjwxF274rrJJ6Yt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2pyTSmxOwqUKJFDqPeq6+uo1OAaCF5xCO2Vgo1Ma5+Zri9k1O50/hroLPhRvmDybKaem4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EDzU7GnOQcOcxAhcD1rpOG2CQRq5AYkeaRd1dGUnSF/KrPhzB4V0tsBWbksiV5IqJsN/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g2y96ev7dVthI3f50tYR6+IKCMgLmptpc3cirbt6Yqmcn3bYfEcVZ8TOiEKo2xVZbs0s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KGBaJHbAMNytcRcxonGp1x8S6q9DuYtaqP8AoD1rhPaZEtOLQGJtTuuW+njP1reCX0o+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ApZZ2VtGPFdJNCrW4LLkmqriPDNFvz4zg+ldJWbFJdy5yvmo2rNnGrBph7MvbtIR1Cp8P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bjFHj6gMmmE1KemoRICdxTaoqjtWVFtpi5we4pqTddqrh0vqFNpOHAB70SwCRes1VcYn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rcOELGqCQNd8QVQdgasPo5w6LkWRkYYLCq29fXJ3q1vplt7coNsDFU0aGeUZrSHeHp06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3FCtrfQqqo+dWMUIRMn60pEeWD2qOjejouGNaJCqTisNFZHWMEEb+tDVDJuxwPSmCgbLP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kQ0rt860ylc3UdsMDb51VM9xfSFUJCnz61OG1nv5snOjO3/Or60sorZQqqGb1xVt0nsn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7/OraPSo0oukCsKEnc0REx3pa1JoQFWTc70nMjjJAyKZZcDIrA6smk96iqwyq8bRnuKS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Qjll2zSbMdGKrITPtQHNEIJrWgHvRC7BnwgHUxwK7XgHBIhw1jL3kUqPp61T8C4Y17er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5kVbaFY1GNI6R6VMstNYzbiOIcMfhswj+7k6HPY/I/OqsqcszDDavhH866rjM6yw8sLq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MbFQdQ71cbuM5TQCEpsNgfWoFWbJViSe+KwBsEMR8s1KNJBkxqTn0rbKBOi4YLlkOPNT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sBU/dnYqSmG81OGxmkuFiA6mzpBNP7KVLgEjyT29KmHQoCcAg7083A7pHDFVHknPeiJw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hHaus4c6x2VhMbKSXJJ7GoZ1YB327CrK54WUXVAMgjcHxVFcpcwMQzkDwQP+t6zlhlj7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FA3AY0JM3MpSJwSBn5VXlWZSpdifmahl4yNLMPocVk2ea7ihOlerBwRWhfSTFkUrESOk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CpP51MLpxkYP8aLsSVJ/9rrf5k1GPUh6SFNGjuHTGwb5E0cT2zj7WEKf3a0iKyTGLSzZ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jTU3hUXJqxhurSD4bVZPk5yKNN7S3rW3u9ukFpF5EEYXP1wM1nquyycPSxha4u2xIu6Q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KrjMzuSB3+KpF2dixYlj3zUfWro2dhvDbxKWkYEHUgQ9mHkehot97Ucd4nGsV3xGd4410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okmlwxVHzWwKwDepqKsmmUNGNx3p+yv2hY82RgQOlqWUVLlo/cUs2u3d8C9oYeWi3QEw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p7707xnhVt7vJcWkirb6dQCdQUE7rnvgZ2rz23lk4fI0kSl0I6lbwPlXU8G4zM8AgVdVvc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cHxXPKWNRSXtg4EkojblkAA4zmq8BrSSMIzayvw/D/wCldvNw+6hBsxHqGrIU/Cc+h84q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Cs6EB8jcY9PWrL+0s/R72W9qH4bexlgXQYYk41ZHg5q94n7PW91FJxGJ4LSK4OXaVwQr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4rgprd0uWeEqq7YYbZB/rXVcH41ILG3sZAqrq6ZW+6uAD9e1Mp9xmX9qicwy5IwrA9aBh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jYW97bCPK8qc9Kru0DAY3HoSM5FE457KTTwtf8PjS6hbf7EYEfgq3bfzj+NJ+zF2thxJre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dypUA7gkeR+YqWtEpuB8RS9No6a9OR6/mfX60CexeIRWwigWVANWk51ee9dZc2yxQ3F2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5CxXY4UkbZ8VBY7eykjeS0aWbTolgdsuoA1F9v6eK1KOK91+/NCGZnxpGcrnx9fNTPCA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RvH0+ort4peF8W5tnKEgjmcMjMRlW+f0PnNL37Q8OWOwVJJYoVLM+rCvJn4gPkKWo43+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lxpRu7Z7jI9K1Jwq4s1V7i3mGvDJ5DA+hFdlJZCSFWS21LLDzerbTg+o+tV8L+7Twwzy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xE75KjvipsUcVs8TRzOjDD6fi2UecfWur4Bbxi4jLXKyq7dCIpw2QTgE7gjHaq8ize8n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FcxElAR95R8/SicM4obaWO3SGFpcFdadmPbUvocVVX9jPe28pcLJCssjD4sGMdjkH909/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Klza+8a1aO1kmUYXSeoj5+aqoZLI27JcpcaVcDUsrZYemM7HO1MwzkSKtwLeKW3GNEztq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G9YvgWVq91NxaWO3eRfe1ERAXHSowWI+QH51klsLZY2QRS28O2XQqVJGx23G/r4o1txCF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UYbYypCjJGcEb74qQvJb+0Z0tGmuV6ZHdxhlByARsMn1qW7acmY5rm9eeOZGuGfohC6k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2jpAEa75HusMumWLdjHkb4Hpn8q6O8V1jXogtRLo1IiDKsTsM98gb1S3Kx2jTQEJNcGT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8jznvUCc3EHsLyHkztLZz5Kau6gnfGO2ajD7R8RtLiMtdERKh0dI099h/60td2VxcuoijK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nST2Kg+D/Oi2/Crvh7XFvewqMZ1vqDK4xkd/0qoaTjdtxKS3Bs+ZNaMX1K3S3ncetPXf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ou+lE0hW8du9UdrZ21tBHDaBpGOWfHfLHChT5A7/OmJOKw8Mt+WbVmvYmzIjrlO2DkY7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F1fXTwKyRXMsg1roK6WTYlc+MehqVxPwziQhgMvu0skjMz6cKzfDgYG2O1c4oMgja558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I2xj0A+dOW9xI9i9gkcUd/bzhrdh8bbdS77fOtSaaEvEazih5Vy0lsr6ZtJ3VtRGCDUnu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zNHGy8vRgNqXvtvtmkEt5Y7WbiEkkysJQJEcDSxz8jv9aFM8l3EusAzRXOFck6dLdhVF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CWt9ws2sao87gMOx9KqluUkWFEj5eibqZVwPr6bCrPWcRW91DyOUx0IrDS3qG/PequVJ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dfs06g3zAoiF3fJLJo5rTRB9Lzseonxj5VoIgg5aqS2vLyLtqx2XHyrVsVi4iIpIlBD6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nvLx7gOsSyPpZUXbb0+tFKprublub1L8/ix6g+Ks4RaW1wt1aOvKXVrV8M2cbYGN/nS8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dDEso1LJqBOn1IHaoR8PeIq8EmuVXYMnnGe/pQMSQG/uBdiNrVQpZtQGGJG+3gZpmW0k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VoB1NsF27A79RzQbW4kt5eYbdWTClkfLKW9Wz/Kn5OJyyWTW62cK8yTWrop6cnddu/yop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e54ALhca2RMaR2ycVEXb32mzaNfeEblt1Y1KdqaHC72Hma9GpZVDRbhpFO42/CKf/AOzh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JIgC2lN1HcEYoEI+HQrO1kbSVrw6gytkBMdm1eRSfHeDXt3ZNdMyrcwHCINsrjJ7Vd3P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ZHj1RyXHYvvsfUHFTS0We3htVu9EjOS2e4OM/lmkqPPraQSo2RpYbFT900cHG2fSn/an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RMNgGdB5B8j+tV4VWVZlbUrDKn1FaZY//Khx3Zs5JpQ+kaSGb/StyMTn+FJcRXNtMP8A6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bvhzOq5U9S+oqoT51f8AAJnezaPuvJxVKY9LEdvNYydePL6aBrCawHesJrLszNRY1mai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4NTK7bUBjpO9acsokR6VoA5rQbJqZO1acq2HKbHcURSG7GhE571gyDkGtCcsSuukjHzq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VaxsGGG3qTRqwwR3qSs3HfpR4rVN3Nq0bFgOmlcelalYRIrVTIqJFUSVsjBrDs1aXvWz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48UAmtgnG9FSds0I1M1EiqNxnDg1ZKdhVYuxB+dWMZyorNWC5qJNazWZqKXux2NLeKbu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1oComjKua2Y81QANUlO+xxW2iIqGCDVDccssWCDkU9BfxvgPsfnVdFKMYO9Y6Z6lrNkr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WG9BeHFVYmlTsxpiG/YbPWbi33e78alkFzpibc/wpOOKbIedsr5qTHXMXuW0gd/n8qp+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jbG3gV4Jjt6PRvivtBHbRG1tFHMIxt4+dc3HDLM7SysWdjkk1qGB2YvjUW7k96tbW2YI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xctl0ttKipEHtTjJjaomMAZNa2BRpj61aWNsB9ow6RQLS219bbIO59a29zJfzC1tRlR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oLiHEC9wLe3GQTuRSws3KNzFJbuKv7Xg0UY1AamPmmJrRETLLuKxchV8InfSI2HY4xV1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aow44fehyuVc11cOHtVk7Z3FYvkcpc2ZTUoHjFWns9aqLbDd1NGu4GmR2CgHNS4ImhnR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aDlCAOlTQeCQO1w0njTVzfWySQspYZIoHD0is7dtbDJFVNp3iIYyWGaR4fbEu0gXFGu500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exjMZOM1Tbd04jjZicFv4KO9cNx+1c3Av5N9bjSv4VHYV2jkXlyUByuerT4A8fnVX7XW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NJ4FKQjWoGN8UOxtWugyvuqnsaJYRPcKuo9IFWFtbrAxWNt2raOcu7BxdtFEnQe+3w0tJ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a6q/lit7dlCZdu2O+fX6Vz/uUkra5TknyK3KlhYR4jElYWOkYpp49MbR+lKBgFOfFUYM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BG1RMmjc0QHiE5RAAepqhw+AW8bTv8R7ZqEaNd3WpvhB/hWcTuREpRTgdh9K1Gar+IXJ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kWTqI2FV8SGWXHfJq+toQiBB3qoetMM4DeKauXAAVe1Ahi5Saz5rZVn2HmpasYJNIwBk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0geKwoYl1yHHpVVfcQJyo3x2HrVkS0S/4j91Tt/OlbOwkvJuZJnHz8VKxsZLmQSyjC98e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GB6+tEk21DGkKCONcepoyJttWBCBsKLGgHftUak0xVA771hcDt3qUjqowBtSc1wOw2qAk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SXRHw96EzMTnNaVGY+lBBzJK2Dkn0rPdm7MKetrd2bIXenvcnOCy0FOLE6cgVFbIPIIwN6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ZFS4Vw9ZZuYw2p2D3B+HrYWYkI6mqF/dhUZidzsBVjdyiGEqOyjFc5M5mlOpekVjLzWp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Z8BmAqxuHVchRVZMpJJrpj4ZpTRqfYZNXHBYCQdWwqvXCjUwyaasLiRJNIOkH1plTGHb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+r5Uvw19fHIFHZVb8+k1Ka1JmGX1Z7NqrOHx8nj1sPVW/wDsTWuD/wAkOT+tXRg13ESf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4tPY3PE57C7tUhhido4pYUAZQPX1HyoVqmeI23/5wfzqu9rdacZuNH/zL19zm/jXgxt2h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6o23SVN1YfL+oO4qrvOGJcK2FAk8ll2NdBw/iHLg91u0E1s+NSN2+qn7rDway+4UbeP3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fHUh9GHg+h7HxXCdeTw3uxwc3DCHKqhDBfg1bj5j1FKNZMCcx4rs7i0S5XRIMMOzjuvz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l3W7H4JANm+voa8/JwZY+Y3jlK5SSKSFiVH50DfVqbc1083DJEGWXKn9KrbrhTAa4hn9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sABO9bII2PcVi96Aw0/CM71hO2DjasGEYE52orlHAYY3rIUIGrNaHemJIMb0uRpNaVo1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gBWxROTIEV9HS+QG8ZHisSJmG/rVEaLFCzkbMP60zDZDOW/Sjy3YRFjAVmUnDemaIG1v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anwW6KXfu+ltKPkKvoe9IySM57t37mhWjslw76m1fKs1qPVuFX4lmUwE3PJLBVk2Yr6D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i4OLJoZQ50TnUGTc5zk4+e+CDVTwS+ks7m2mIVlVwUbV2NdvY3aX0EtpcaHhZy+sqG0se4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4K74dAkTPrPS+llUb4PZs+lAEEwtklH+DD97T8Jqzv+F3MM8yxdcKagZPDeu/n5VkKWs0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WYPnZ9vhNbiVacA9oilq9hdSf3e6+9qOI3/F8s+anxOzXhl3DxhY2MDdLn4llOxZR5GVr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yNjUr+h8flXacJa0vUj4ddySrasxUSp3RjuoOdsA1LAe6vrFkaN5FaGT7SJoeoaPG3gj5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xOW3aydS5t+sMxBVtWCS34SO+a4fidrPw+dg4IlQMG0tkMAfGPXvQeFcbktLoG2k0a0K/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e54IMTtG51W8mdKHUNzg4Pp6UzcxX1zJ7qqRlWU/Y6SzKc7HPz9BVdH7Th7KT3jrlaRF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qPNdRFxSFbOQAxiOd+ZHJrDNC3ZlzjI9aDmIrC4Wdm4hNPbqgwrqxZFVu4OBgH5UWSNr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DIXtnVgxlzt1HupA2xXQ2LpxCK44fJIghuMKjSMdMbd9yPU+tV8ns6nvZjjZmuJSqpltlJ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qihtOSl7LHb8qZdI6psZ1bFgM/Ot3bgL73ZQJCdlfC7Jv337E0SXgwsZ5FumkhmU4TQwX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wu3S64JdCeeOP5yZGRkHK42JqqsUktksFK3cUxJDKvK6zvn4h587it8Xg1W/vcmqZ10y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I74wKpbSe1treWWJ21N0hW30rn4lPrjanxxu7a8lMJLsYVj1qoYaQenc9h4NZsFrZXMV+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Y2iDNzio6hpTZdz23qwsOIQe+RwKjJA0uptKFuaBkDHk7/PeqeOG2u3ZOH81pSqlwGCr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O6kazSDk+7m0yuhM/F2ZjntnFZ0q6tOIQG9vffXMsUj5t9iVYnbT4xjtVfDwSS4WZb2N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82o6lwdwMZJ+lc/w+RraWb3iMmJnVlZn85zged+21dpa3a35juoINFqoZk50wTS5XBK5J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bhNxPd3TqHklgZdEiOMLtndjv+XilZ7aS3EN4+qaUpjUuNCrkjB23I+dS4bxu0s7i5mLX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NQlZtyM9h61q04leaylqhkUpnQ7Lp0E+hxk5oI3MPvKx3c0jQ2qMAkiBdSnyukD1xvVc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2yutZT3LHbx5q8uJJIXV1gi5M651r0lWHdfTOfSjwWM0yzQciOHSgf3hulnJ3wu2P1qDl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6eYulU04GwwRv2NE0PbSIWgaXmqNK/EWGnBII3BFOtYR3Ls0j8pgerT1FfGrHbasjs76R+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RXCN8X1qqq7i1tYLWJ0urppJc/ZOuyjG3zzS4kcBftI1VW6lbJZm8H5GruxF7b3uL99LS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j+tDmiW4v1SAW63WhvtGGkMAcgjO2fSgp+QZY8mdi7N0q/ZT+dEuLa8tLhUYSSyq2jQDn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5uII4ZrOEsg0pMOkMfIY+frSXKnWWWYxq1wvxqj6gwHwkN5H8aCqk59xKySPEsi7NGq6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Vvc3F7ZJNJDA3up0amxhSO2w70Z4hc2QZlVM9adON877996Fb280wdY0kAZhIiIvxY2+g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yyXZW4C6kQDTA2ksD/p6U1JbC2WCQWhl5rjTnIP0IFEktrW34fril5t9PjKafXY7+MVsX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kcpRVTRrwV9PzoATj3lGlQNCq/FG2wJB3I9dtqdsMXdmyWztFqB0xad/rq8EGmDw++Tly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1MwBVT/D+tas7ZYoLlBMqTfF6BlJycH1FTYjI8qpy7iWSSWJ1VMjLNkY3Pij2c7WwaG/l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QZe+D8/SlrSSFp2WZpBCuJEkbdtWNgfWmZ5LSGzZpHVrqQM5LNqyw7Lj1orDNYG4aaWaR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Z8ZzTFlxK0skLQRpLM2Xid9zgbHb1FI8P4hBcR6IookLLpkkdhgn1+RpXil5YWt7sjsq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uQP60BOPX1nxjhuiUFpXBGvuyntgj0rzvh901rdvYXHwscRk9gfSrg8Zeye4jtwrRM2td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Lhj39z73eAQqW1Ki7Z/0rUY2NcjQfpVZfv8AYSlvwVY3b6pJk+8rYqrbRK80DatTIQi+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5fD5p27LHilL6eOW6JTTpCAfpRuEErwi8t8dSx4aqVH3rNjeF1TBatFqGDmpgZrLvvbea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yLk0aosM1qM5eQAMGiHtWiuDWj2qxhsEE1LAxQwMb1tHy2K0zUw2DRY2y29CI3rYcqayn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NjVTeWrQOWA6TVlHJq280WSJZk0kZpLos2541o0a5gaCVkI2J2oRrcc2htWwM1mKmoqi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RQ2TBoBkVEip4rRFURFWEBygqu9aftTlKzVgpG9YRU8VoiooEyHQTSivvg1YFcqQaTMHU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waKEzQlXQN6ks4BwaIkUzUDEp7ijB0bsd6wg0UoIir/KmiFFt86zG24rCvTg0CprNOfFT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escY4mZZHjgk21dx4qvtrZpX3yT/ADqMFuzMCoJH86ubFY4iCw6j/CvHJp6rdiQ2OgAl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+dR9BQ5JDJhUOT6UzDzY0+0Tp9amWTeOJUQqToAoLWMkk4HZR3Pyp+Vo0kXlfF3PnFDvr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2rbD5etSUs0ruLXbQxCxth1HZiv3R/rTPs0VtyYmGW8k+lQseHSiM3Egy7+vj50cWskB5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MV0KhUYlex7UeS2EqLkZ9ar+E3aXTLFJswroCqQRFe7EbVjQ5bjFosUOrRuu4NWPD5ln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R7u2a8iKSADbaq5Ijw6JoZT0MKoYiu7eTUoYHaqyXjFpw53dmGa5/iHFoLJ3W3kPpVHM/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mtTFF3e+2ZknKxthaqb72quuyucUjJwzQcrvtQV4JfXSsYY9VamKbHHtRdO6hnOKv7Xjt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zY233Y+gri7vhV/YHFxbsoG+cVlu+CCdq3cfCb09I4I964EgjLKR1b1YcQHv9oykdvu/S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t1igKsxGOpq6CazMFkTIAMqa5WNY+XPxxLBFgbUnJOysRGd6ckzJCQKrER47nfcUUcWx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uYxGv2YxRpLwK2ntSl3fRomlepjRFcWIdtXmkpGAZh60eR2chjSEsoaVsbYrrigywyue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LADlk+tCPEnhXTGd/NOw8VcRZkUHPatIXJW1t+2GI3qhu5nmlI75NWPFbxZATHSNlA0r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09YWoijEjjerW1iLtrNLxLzGCDZVqyjwkeBUEi2tgg7CnLa3CrrIpa3i1uD4o13dC2h0g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2RcAL3/CtVFlw55X5s2w8Zqwgja8nMknwqcn/AEptsFtKjC/wre0k21lI1CIAFH8a2jlu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1OW1uE6iNqza1JpGNH+92rUrhBkGj3MsaLsap55S7HB2qAk1yPDZNLnLnPesWNmbGDT1v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WfsKchtiSAy0yttoOcUzGgAyaCVtEka/CNu9GknU4AUbdqjCA7YYhQe9MNbLHIukhgaC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HarC2jSCAYGGxkmtxxhkHSM4xQeIXCxRAdsDA+dZaV/ErsySaFO1JyMEjz5oTy63LVGQ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1vhRQnRsb1YQ23MbIFEa0Uthq0ikYHPapgbfOn5LZQDjxShjOdqqMtn0SDUas41RuN2BV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5TVXo3pnhgP8AbNt9G/8AsTW+Cf8Adl/2meX8a6i1/wDtjbf/AJwfzpL2uX/33P8A/pb0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/ANQfzpT2uT/31P8A/pbfxr7Xyvf/AOK8OPtCBMIv7wpq0uZ7GUyQ9Sts6NuGHoR5FLRbW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AXxk18bHkuN3HpuMsNXHDIbuJrnhgxp3ltj8SfNfLL8u4+dVRijlUpIoZT/vCno5HtZF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npIoOO5eLTBxDuV2VJj/ACVj+h+VfS4efHKayccsbj5jlHt5OHHsZrU/d7tF/qPnUzYw3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fQVaujxSNDMjJIpwysMEH0NIvZyW0hueHbHvJB91v8vof4Gsc/wAa/wBsPMXDk34ql4hw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bDtmublsrq3nZHgYld8qCQfpivRorlL9dEKYlxpZGGCp/PeotwpZVaOUkF1IyMg14N3G6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c4z8IreDjFWvFOBXHCp2fOpPB8GqyR9fjS386qaPXnBeJ2nCLLik8WLO7Dclw4YZB7Nj4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uKbZ2MXKMhCqNlJOB+VQdQqLv42oFimmo4ozdt6a4dwqS8k/+xX1pboBtA+hlPVk9K0+b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NGrdtSYP0+dXVvb8N9ncTXqiedRlIV8N6saoeL8XuOM3rXU+ATgKo7KB4FTe10hNeqRoh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Z381LqB2FaJ/WiMOFUn0FVschSfPjNPkEoarG+P860L62kVWDhS3n4q6Pg/EOWui5MoR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M1yXCftHCH/oV0Y5bQao3ZtI+Ft8Hxis2K702oThKwiOP3G6YtoXGtWBwM+cCuW4hwia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UgqNIGoeCPkT4p/hPF5Dw5FklXdV6n7qQe30P86uJbPhl3BE8l9OVRMr2VlkJ7BjnI+V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xmyvLZ9V3EysMfEunT8v4fSj8K4q8F4rNJpXUpbHYj0NW3F7CS6t5JJY7huV8DO5bSCd9v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mMDWsmOryp+XzFTZY9AntbHjnDZbeC2txeYLNMH6h6MAcePFcjd8FuUgdbSDPIxzY9WW7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+xnMk4hDEVP2pY85d9IA/TI9DXQe1NhNa4v+HyRnEet9LdW5xkfM+lUk28v584632/3a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2z/iH8Xwkbj866BxacWtVjuNdtNrId9GQxOw+Ype89h76B1W2UOkjBVdDlQfr2+tCzSP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cqfksyAMpGzE7ZI9asIeO3a3USi7RmiIMbj1O/b+dcncRXdhdvbXAdZYnxIrjckVJrlV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yDsceKo9AhuU4nc83ifEYmZ1ZJFdf8EDOk7+fSo3E1pbWRVnDxhdIT1U7E4Pr3ribK/Y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F6+M1KO+a31cqZl+9pRgdz37+KC6KwR5gt5NE8rBnLrqVcelV8k1yJjOzsrT9MgUaQAD4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9W6SsjNkkbDNTSZHjJZ2DLgYJ1EigYt797ZswI8TZwzq57enypmMXTLiNpmhd8ll7k+p9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ahr1AY7n503YxXcjM8kJZGbKFXxpoLAcRhksvdJolBR8o6JhiewOaIl3dOq28c66IJNQ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vjhnheWAMq5TVkODj5GhqJoiZJ2EWrdTqHp2/OsDoLW/nN7FczXBWIHJkGM6hjcD6VcK3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ZZHYk8yQnBPfZR865i0kto4jBIVWORTrBY5LDA3B7flTctra2UCR80yFtkaIbq3gGiuws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SVQJtFu6svKVguQd9yT86CL+R313xa6i69PWV07dzjbY4xXKx8Wkit5o5Fm2fGlV2XOxI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LmjiAtpl+y6/ixnyPBqVV1bw3FzwpbqRkZon0qg+Jl9D+tHk4VdScNaaFdOkkuNW7Dxp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F8yTiFIXmZZOmROkE43GaXueMe5T+6GaRkRwzqTnzuuawLK4tzd2TWrIsRXTpd2PUDuTv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Fw6Fo7NZokBPM3YqRsVPkEj8qDPbe+20vEnhaKEupR9QxpxjbxtRojdRtdWtkTNHy9ev4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K0pElzwhDHHKwjlYoNWSE79/kam0SW1uzLG2uV1LrqK6gd9IU+PJqxtpYFs4Yr+VpFlU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D03rJY2ROdeTMYbVSEx8S53wT9PNUVfEFyyR/4ahgrr8Wnz0n0+VGtrSZbxoI3ZMJiN9Q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PJHLLyorWNlRclHfqZgRncnuc+lFt4LqCdZ2dZdKrzmdhjfOF0juaBGy4OUvA004XGTt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3lvb8SWG6HLiZn09LFdXz+R8UzcJMlmvEUgkhdm0aW+I59B3xSXv9m/Cf/qs+h9OdUTD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C0uBmJ3LJKxIZW8qQM5qVrHCtyk5eNoYlAk1r57Z+tLcM+yvx0LdRaSOa7Y0sRkDv+VVc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rrEyu56tWCxB8mpYHLm4NpdyuhWXVsjIpJUE70tfM8dqtxAkbLzgdMudWfl8qV4hxopwz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41batO2wyPNUTcVd7FoxvLr6m8sO38asm0t0yS4JunmjmUEAF0bszZ8CpRzTXF3zLaMh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tBtbDn6jKMMWzn1NWkaLFCqqcafiFb0mwoLCMO0zgKy7j92jQwrcXCht8Nn/NUZpQmle57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U2x1bVGnJXMmr2kvovUgj61X8PldvaBWXV8Wy9/yol9Pp9rZ2XbVlaW4LHK/HuZCjtod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wKJF7BHqvb4RppzGSy/OuWGzkehNdrw9/erviV18RK4B9RiuOkX7Rz6Mf51mtYpLRVFB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aIRUCKmN6zTRrJELtUSKNp2qOneqwCUoZFNadqCy9VVmhEYFRQYbNEYb4rAmBmqNg5NY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CC1acskkOGp2FqSAxvRonwaiyicQtRcQFgOoVQFSGKnuK6qMh0KnsRVNxO0ML8xRse9Mc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U03NZjNbUYNbYGUbVFk1VJe1YTigAyaTQztTLDUKBImKoF5py0OxFKL3pqyPURUqw6Bt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vWWgj2NJyyaWxViU3qru00y1cWcgzKTW0Aah1OM4NUMCLDAg0wF6aXjctRDMEGKgMI+g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W3u2IwDUI4mmOao0oZ3wMn1p6G0OQSPpU4IFiUDGT5okzsibd/FQemW1kVXV90U4YFVc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VT0gelPqI+WobcgV47k9mOKujYxyasAHxmjyXckw0A7ecVGeNS+QCPTNGtLfW2AfrisW7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S0h6f3vJrIrYXtwWZD09/ljx+fmraXlWFvhh1MvVp7/5R8/U0GFlhQuqEavu+g9Kb0l9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tUmstcepRvWonEgHTVpGBHAGYbVLdsacleW83D7gXEYIJO4q3suMx3SKJDpkA807NHFd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JeHRJeCVSVAOSKSizvLzkx83V01wHtJ7Wq78mJ8nyRvTvtTx8QqLaNtTMcbbk1wF/Efe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O/KW6Ge6W5lLFs58UUGRBrU4qtELg6gMfSpLezJ0FdQHrXTqxt0fB75Lm5S2lO+dj869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Fm5A307/AKZrwMXckLcxUZWz3Bro7T2/umsDYT5ZdOnUTvWbKbi7vp/7dE0hTlw56dXk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g7BiBVlc8dnNq9raE6XXSzeg+VVsYwAK3PSV0Ps7d3NtcKUY4r1KIPxCwUSfhrzDgQBl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WQ0r9yueU8tyuXlthbTMrbbkVV3mlH6R3q946jJdqMYDd/rVPdGONSW74rLSqeKR3DNso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SFC6m8VktwZCVVsLnetxPFbZY9TeAe9VEIeFPcamlOlfugds+pFczfukNzIinVpbGfWu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GKIo6VHbBrlLu3/v07N2V66YJS8SFsuy4B7VuW50qF/D2rUtwpBVewpJ9TnHk11kc7kmg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6t4oxEgVe9KWUQiTcdRqxgjJOs9qW6SGLZQqaj3pmPLnFLA6RirCyjyNRrm0Z1JbW+fJ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OEB7nAp7iNyFQqD9KrbQHWZT8R8UFgFEMSxL3O7GjQorZydqSaUgk5yxo0JdyoXzQWltC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3cxwKVGNhQZJhbRkk+Ko7m6edzg7UErm8aZ8LkCiW0DyNk+lZY2byMCw2q8hstCjC0Cs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44wi7d62UKL2/KiQoDu36VQLQWODtREQjZu1FcqTgD86jIwCYTqNAZVtwgyQvzolsvMk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DDPcz4JOkGuktoks4dxliO9SqnI6wRsTtt3rmr67a5l0A7A03xW/LtoU7HbFJQ23VrPf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pqO2BXJovu5IzjejRpoXq2qoBHEqdqyZUxnzTRMYXPmln0ucmgUnVVjNJgAKTT91H9kSK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VAanw7H9t230b+Kmtr8Fa4b/APb23/P+Rrrwf+TH/wCuef8AWusjiROI26pLzetdXTjSc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txq4/wD0s1aWNm0vGLVIWDFiGJJx23pH23i5fFZQ66c3BZfoRsfmK+t8mzerfqvJhN0v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aNCVOrA7dqhGjpbqX+F12okXQhOK+JXpTZFK996EEZGDg6SOxpgEOM5GfSoOhfwauOVxu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cRhW3v8AplUYjuh8S/ut+IfxHiq+7s57CflTjGd1dTlWX1U+R/0a1jG1P216gi90vU51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+JT4/kfNfR+N8qy6vpxzw+4priyEsonhk5U6fDIPP1HkVkN4ZZvdbpRDdAd/uv8wfIq1v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W4tHPTKu2P3W9D/A+KRmtorpOXN2G6kbMp9QfBr1cvxsOad8PbGPNcbqpPHHPmORAVbu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XiLTWyllO+B4q8WeWwZYr5tUTHCXIG30b0P8AA1bwSSSL8AdQNj4FfJzxy4rZY9cymU3Hk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3AydOMfKo6XlAZl6Q3xL/KvTeI+x3DeMNNcLMLaZUOMAYdgNgR6k7ZFc9N7Lj2eRpOPs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zM3ocbLUmUppT8M4JJeN1BRGrdT9hj1q0u+LW3B0ktuGxAzBcGYj4R8h/WqriftDJc6Y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o2PyzVdJLJKzmR9TNjV1d/QVL5PSEkktxK0krl2Jz1HYVHHripyR8l2jYKGXY6WyKH2q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sNFabZW/y1VHc/nVpKcRsflVWO4rQueCoVuDjsE3pyRHULMg0sdmHrio+z0Qka5Y9KpD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uusYVSd/XIoNWVydDAldX733s7710HAeKXd5cmOSFOVnmavwFfI9fpXGSO9v9oPxfDVha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3kMesdWD8Q8is2NSvT7Xjtrc8Jm96RS0atqZVA+gz523rifarh62zxS2qSqk+ZdD4Yafx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RsTbtb3Ctpfq1a9842JHlR6U1eXYvbIe+wszQMscDKvSyk538jbtWPSuYtLmSG1VIpHj6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/I+a7H2Wvn4orcIu7hVeUNnnjUrj0B7qQa4u7tre3lmjjlZh97uu+e2PlVpwi/wCSqXXv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OvxA9yfXPpVZ3pdXnBL63urmQRM7QLl1XDEr4Yb5IrOE8Uu7Y6bmVuSV5aI66gp7g/wDOr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IrhXhmumYq0aKcqrDbDDx8qq+NcMuZXjjMPuNw0y9LN0OMdJOMkf61Wr5RWw4fxLULgsb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QG2n9Krrv2Cu2kL2PMeKbqhJ0hSD6+Fpzhl9bWPEcXUk8JhyXtyn3uxwfQ09Jfra8qJH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6zhgd9h+lSZMzHbh7jgUyTTQmMB4H0vj7vz+lK3PCJ7QaNJP7430/nXpkvDbfisdy9u62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UAsRv2G9V19we7XhE0ttJE1vPpi06uph3DEfOrctGnngtioIDrlTgjG5FbNrO7sqodxqD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E+B28RZF6sLhHQ7k43zSpgurfVBLHphQ6XwNgfmamxSosykhdOltiT2FEklfJPMPLJ3Kk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y0YqHyoRTvW5EdNBYDQ41MMY0iqMt73QqtyiWVMNpx1Dwe1Fe8ui8cevVjS3wqSuDt/K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G+lImOrU2ktncYHypqa1jtlVXiy2r4X6iyEbNkHz6VBI8Sc3PMk05ZtTPsWZvP0puR47q4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4kJbq3YkZAWq+FLeRPs4420/F3zj5g0uVj5JAADfvfd/P51FXUd/apw/Ms0zTyk6dKhhg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z2tskTlZnlwyPuWVj4z61XrN7vcRDR2U/LbsadMzTRjl6tNu6t/TaimTxCVwycpw6urSL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Pmml4lbzTKwtVZS26SgnX+7t5+dVUjWy3upC6q2fUnq759RTlpaO8nJEyrKuZUXuH2zgN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3NxDIHljC2+rPur5YadW6qOwA/Wmx7TTWlkyRcooZwGjOPhOekEYOBVHdy3qdC3SnmdX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KC2e2uHguDy1x/ib9xuM/Omldct/a23Co+cGhl16lj0ljpI2P0+ta99nvZ7fhshUtdtz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jtkVU+/2dyE0L73Lo63kyAuPIA8VCO7S3jBi+0iZ9RYZwp8D6UHQWPFIII5kmkaa3h6V1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xsBQzxq8KrNYYCs7FY3wpUHuwONzXM3E3Msm+0ZdUg6V7KPnjejC8nFrJqOieBl06NxpA7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17QXExiV52tcE9UmWLZ7E5qsuLuJrlbq2lWVm3uVTs2D8X1IpGa8F2VhuFjdmj/xG6tWN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WqNxHCoXTp6KDpDxuCOwXMLSRfEytsW9T8xmufueJvNYjlDQ0cupdPfDHcUpeX8k0FrG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vFKmZ4DqXpz2P1rXVnsakv0LNGAWDjJX5+tZZxF3BYAtjOmkbZSX1KCc7AGrW01jUWAU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k3s5CQ5OOyj4akXLuGj6SRpxULTBdvu5PeiMhXoXfBzmjSZhM8uSmnSBTNzepaWcjtth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cZaTv3/IVRxzr7Q8UNsD/AHSM/a42JGfFRXIQiS54qJirapZOgt53rqIkj9n42uYonjvo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R2xVb7SWK8G44bK1kDwwEPE5O+k7gH5imbC2veP3eueQiEEFmJyMDzRie15wiLHCJJ9G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+lcPKczyL6Of516XdOkdksCfCi4FeaSb3Ep9XNZdIiBvRoxioAVNRRqXQgNTXehCpBsV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gKjnep0EWFQ0eaId62RtQLFNTVJxpWiBcb0OXeql9Aea2K1jetiq4iLuKmNjUYt6mwwapI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SuoBPARjfFAtnwRVlEoYY8GsXxXb3NOQdDG7IdiDitineMW3JuiwGzUgK6y7jhZpMGpC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NOe9SK1i96BR0K/rRLRsS4qcy5z9ahENEq0FoDsK23etKO1SNc22vNI3yYOaepW+H2ea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h8qiKkK2hiPpUfOslTWdqgH6cUQPmigFdOxottOUbSTgVsojd+9RMKntQWMcgcZU5onS4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TZUkim45g474aoPWXkG5JzUkuCwAXuKTRmLDG+aftrcJmR9hXj6vb2TVHZctufC1ecNt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qtVJw6f3riLEj7OPb5MfSrme6VtTh9Mca7nwMen9KWM9i86u86zy9S/Ci+mO5ppWSQAY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95cIn4V8VuKEh8t+VcxY2duGYaV7eKNfQyyYVWwo8VK2DpBqBwfWorOxYo259aI1DbLFb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0/FbbhtuxL9YFdDfXaW0DOzYCjP51497R8QfiPEWAYlFPr3Naxm6lVkkkl1O1xNnWxyB6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lwo+EetE4fbGZyX2X19a6Hh3DGvLhYYxjHc+ldmCPCPZqfiUypGh0n4iBXWSezvA/Z+z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2K6Cc2PslwQzSHEgTc/iPoPma83luZOPcQa+4pIUgB+ziZulQPl5NG8MLndQPiF3bXzMl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y8A/nVBd2BRiRFpb511F37QR5MHD7XUMYLMcE4+Q7CqQ8URpGF0gUrvR2/Fjj7quitX0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WyjUzDIpT3yS8eSOBcKe1REMylUcHPmnl58tdnU8GhR5VMewBGK9S4PcNFAqMFI0jvXn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wcjvXqdtZoluNlJIFYy9p9uY9qZ4xOHHiuHvrp7mTTHk42rqfaeNp70wRb/OqsWEVrEo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p4OH3TnYL+lPW3BHdtUzA1a2yyKpLDA+lGSdEB3BNXYVjs47C3mlJAwpbJry7iF80882k7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1M/u3sxcyZ0tox868fjOTn8W9dMJvy55XSSkk70/bwRqutviNJxodWWH0p2GNm3Jrs5m7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p4qqDQtAiJVAoqWvB6qxa3IMEDuB8qsx9lAMelVlmTJcY+VPXT8uIj5VlVPfSF59IrBl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ehoyMzDFaBYUZ3q0hQQLqPes4baalDONhWuJvoOlKyK68uuc5UHIzWWFi9xMDp6c0O3i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ruG2kMaKTgGgFDarBGCF7U5CNSE9q1d4RDoOaWWeQQEYoCOy5IoMkxACrWQ4cktWOilxi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U7ZRqXJl7VGOEbE01bRFnOfhoGoreNW1gYUD9aT4jehFIU+O1GvrtIE0qcACqKR2uJtX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+Y+/pTcSgN1VCNdK71pnJOB3oh8PEi5JpKe7jd8KcCl5i+nGTSpRic1VPl41XUWqDXMR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2OKEFI8mgs5pUeHANVrDGSKIVYL3oEz6VrUSpCTbFS4drTjdrJ90kj+BoUa5wabhHL4j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4rrkn/1nObwrrOB3PJ9oIH/exXVX8fDuO262nEIhkpmOfyu9crwxNHF7XWnxSD8wTXT8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yYQMah43816/+Qus5/wDHn4Z4cvxjhd9wPlxTky2SnTFIPhwfX51XBwVODXdWV/DdWYsu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Xtiuf4v7N3PApDc2Wbnh77sp3K/X5fOvm7dtKuHBOKOVZNxSsLhm1R00HLjDVUCZCeqo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N01CRPFAayvZbNyUw0LbPGy5Vh8xU72yiEHv1jloGwGRviibwCfI9D+RpE7fhqz4D9uL2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P1G4P619H4vPlLr9PPy4TW1YGR0ZHjDRMMMhHxVV8baf2Vmi91uS9peIWQFupCMZUnzj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K5/27l+ysY/C6yv54r3/ADuKZcfb7c+DKzLUc9Nxq7M5lWRl+9qU70pd3c92ft5pJPvYd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aoP3r4mnt7NDsdqyn+CcJu+PcWh4dZqDJKd2PZVHdj9KUvoVtOIXNqkwlEEjR617Ng4y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flWZOK2N6DVYe1Yaw0A59rZj8qrV2FWVz/wB1eqz1rQ6X2bZTBdt8WpVVVI81dG3RrABd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3Pneq72TDwcLubpV7SAK/4SB/WrwI54WLnpeTB1NvkL2znt3oOYvY8WiyMN9eDSal0IKOR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wK0eNOp5GLerAEd/pVbC/PG0er/72op6x4nJHKpJ6tWpdXbIq8k4zK0ciqR1OJJVDA79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4hb8t6lGbiL7jAf5amja+ge3v7ySSaRVRzhCzYGr5mm7t4LaGNWhjbDaXmjTOfyqghmi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8MMZ+YppJo1j0MZHVjlerZTUHRWzJG9tPaXcbDUrPGJAuxP6Zrq72/h4uIo+H3Gm4bSj6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lj8q83jFtKc6WU/TPbuNq6DgMlvZqplRtM5bTIuCF9dI9cVnKLtacVsL65VucwmaVl1z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8JxSMdvdPcCM6pordjGHRdifOP8AWrXhnG7q2sS66LmJpeVqn3CgdhvtTcN1bIDN7vKLp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Y+SAv8qjUU8Vq63EtpYo40sGbVnV33GQcYwaakg4gtjdIo6Q6x6PiKnBIbYVf2qwXd7I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2K6XUZOFP/Wahw2N5MzQTwXE8sTrytRGQfDHfqwMjFFV/D7bh/FUhs2hlNwMfaJhRsO5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HFPa27RrEpQLLIuWDHO7H17U7bvapddUsiyNoVMNpKgjq7jGP41K2D3NndSW9rzl1s2l2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uQT5qpova8FtHsYoDEq837SG6hDEZDbqwJGDiufvvZ95Ha5xFFqfEWoaRjOB8hvXVsTNas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+MQOygd/AOKRM94bKWCG11CTHU6hsL5A8CpMk05lbUcOmeK7jUyzRFHYKOk52KkbEH1FJ3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qaWAUfh2A2B/KrG5e9KN/bAkWANpimTqCZ8bYrLm/CGCTiFnzm2VpV21KOxznHbFXaaVK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LbVHgMyvtk9tqAk9zdmKDlqqxKR8IG2c9XrvVkdN5JFyn5KnLStp+HByNu1QuLq1urM8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6Lsy+C2+2KoXAhlhaS+kZJIzgKoBJ8ZoMMbyKHEjGNTvhMat9sjzRI7ZCyl5VXUuovnI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FSZZGbX2AAwMHG9EHMtwx1iWNRGhGE2J9dqWS7S3AZiwVwAWbPT8hUrW/W3aToRtSaT1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OG5RVKPGXXUw7749flWlHdvdtM0TNl31M4YZJ+lTurqQiNnuuapbOjfpJ9aXd4xpjjZTp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hburOZLiXJOwAUYyPU0Dk90lhcqouRMArDC9hmoLcyOFUleXoG2aTmEaO2mMFSfjqRR7l1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aiLK2kTnSHBCuozhv40ibqZJm5eysrKAd+/inLbgyCXVJOG0lQwDGhvElnctyxq0OcZw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zkkEGrG32n3P8vzokFrIsJcBV1fmVqztEMlssbydJz0eVzvv9fT9aFjlaoIvyqaXYXDk+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GTVTdry35ZGwzg+tXtigM5B3bQdQFUl+NGGbYqxwPWqy3aJvqyek1Yq2tQoA70jbOWRS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1MSoIOO9FNxkLEVXZiaat00yAOc5oVtBpj1nqY0ZUYEltj4qNB8Zn934XIynDMCifU1U8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Jr6e46pxoKK3UpGSGH54q0MD8Sn5rbrAw0Z7Ng75Hzqi9q5P/eN0I0WIS6SfHgDx86iq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TPqyQN/TNejRxw2VpFFEoUaQT8zivNcYdfqK9AjLSwR5bTlB1NVyZxnlu6dk4XJM34TXA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7f2gm5Hs637x0iuGFYdBFOTRRigqd6IKKnit43rFNSK5FStRoDNEC5FCB3o60ENODWY3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FdqBIu9NkbUCRd6rORYjxitFSKZWHU1YYsvijMw2y1TbLVt8a9qKBoTAoWMb0drjJiL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mqdNgDVzZP0g1MmcdK32itcQmQDcVza7gV2vGY+dYN/lNcYABW8L4c+SarFFEUVoVIVt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rYFQAm7mgxv1r9aZmTakxs351RdR7oD8qmVrLUardTRilc61AdO1K3aaoTTxHegyJqUik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pDBpmSBcmgmPT2roy1msBrMVmKCamiKaEKmpooymtgdWagpooqD122t0RwG1U1N1jQO3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jfi6V+tbmiKk+K8r0RqFktYCq7Emowubu45a55KHJ/eNK3blk5a7HG9Bs7yS3bAGwqDpm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bvrkrmn427uEVd/OKYh4u8e4jZvyrnpduwBIj+HA9aHJpTr6T0+K5ib2inmTRFE3yytGt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RlRjY5po2rPbHjPu1mwVuofx+VecRS6up+53rovaRDd3DBpOmNjn51Qh7dBgaTXTGM5V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YzXpHspw1IrdruRerGR/SvNuAMr3CofhYgV6nxK9j4N7KSSpgMqZ/PxW2HH+1nF04rxeS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HYt5/SuK41dqsSxRPggntS0011cSjP3iWZl75oEttIFy2W/eNbxx3Xow5sePGyTzUbW6a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pG7uXuZWY6TqokrCCMgsoLVXNMWJwMV1mOLy3O5VY8OuDZyaj1Emujif3uVZCuMiuStw7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pI9uI2K6lrOUiyu44LAEKMoxjzXY2/EHjjKyfDjANebcM46DOsfbftXWz8TjazVV+I15s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W4eRRls965g8Ule4ZiMKrVfSRCRCZfO9Vo4StzMQpxqrM0pVuLzMjKoYk+BW7JLm4nUkt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AxQx9Q1H1q64RwiEM0pXYeao89/aDevHw+KyywaVhkH0FcFEuXUegrpv2gX44h7Vzxxd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81UQQBBk7+ld8ZrFyy81KGPGGb8hTIx4qArM4qmjMbEVkjGgBzW9ZNSqteERlpNWO1F4s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kFGJ9KX4s4NEVUWXDH51bWFjzHViPNI2Nu0mSBsDV9ADCmexHepVPTPBbWoQEA4rmbu4E0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dO8jamOKStQzyjG++9UWdhEqsrEbmr6N9IwTtSNtAukZG4puNCWOewpoFkkDLjxQy2Uw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7VhKqcY2qCKKyjIqUcTO3V4osSq+w80ysS6hioMjiLsFI2AqdxdR2sZUYBxuKlNKIITjA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mTSNwTRWpZpLy4OCdNMwQHG3apQ2yRLpHfyaKo0qSKIxxjFDcjUBRMEjehSIS9AWOMbE7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rcedhRyQyAGqqnmjkP0ofu7YGatJtJ2FKOhI2NBFo/ssUpNFpTPemy5WPBoDZZd6oBCd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Eb8VsVTU2JB3+dHFvzU0jagmwNtd2s3bMyj+Nb4r/OVnPxjXVC50XCO3UYvh/Wu24bxW2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KRgE9m+WK4Jh1fnRI5XiYNGxGPFff+T8Wc+Ms9x8/DluN8uv4hwt7bU1un2a7uPK/P5i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E3Wkj6SD23pTgftGtyq2t82GGyyeT9acksZJLlSiKNDhgw+8vqK/Pc3FlxZar2Y5TKbih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E+CbqDmW3A/Ur/pXPxSxyAafO5H4TXU23E7m09ooYgxaOVG1L64JonFeAQcWaS/4SViv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/0Pz8+a5439rpzEbbg5qbbvQ4opSZG5Z5kBImjbZl+ePT19KlnPmt6QGePYkVaezw0RX7/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J1R5/KrPhA08P4u/pbhf1r1fFm7f/wDfblyKqP7tcr7dNm8sYvSMt/SurjG4rkPbd88a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5jX2vmXXA83D/AGc266HoZ9aLI2tyaET3FfAe1YcJ47fcEhuksHWKS6TltNp6lXyFPgn1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Pk1usPeisramo5rYOTig2TWvpWwushFO7NijT25t8Z/D/GgXkXVEV9aR90fw1WG5FM2N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wq+tXYs+Fsbb2ea0ddOt9ee2rbG3rVwOKWS8PDI+llQI0Hw5wfl3+dSP9nNZ28LhYpET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5T+dZcez8IT7CTV0/HLmMDPbG5B71RWcViA9nrCeNtQGoEK2clj2PoR/GhcOsHs7DnEKOY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cTsI7K3h4epDyvIJXYZwo8KNgMk/pW0t/d4lMrLEwzp1b57EbjIqKStkYSbhupfuN/QVu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ZVJDH+lNRwvNIrtE2nT1KPr3FRlUc6ZAx06urR2UfTagrymUXCfF1NvkfxrWjDbP8X7v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aRLhfvad/Tf0oR026BCNS7/+tQCKMhZZCq6vK9zW2ndkjh1yKIzsT8/SmYoI+TzzgnO2e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Zw4IB+EjvVQ1w/jlzb8NFmrEw6mLagDqydzvR7fijC4RBJJFpy6y+VIGw79qq4YE5ep+y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1k0+79Kr+Js+azY1K6Me0gFk8QZZJpQQ3Rj89+x+lFm45xCO2EjcPhhOj/ZnuAMZ27EiuW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Tnf1FGmvryVFUqxaMY+HJapomTrY+JyX/BHtTaFp2IaKVThoyNtie+2f+KgyXd6lyzcL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HsVHUCTsK5T+1LrISWLQv4sYNQkvJnMdvcyqYi7HVnftufntRZk7U380Hs+kcXEkladW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GN6S4VxoNZiOdXSaP/CckjUAex+tc9HcIpSOLSqxj4vxA70QcYmeRX0NF06dUY+L071N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FvdvLLHcWsrgPG+xXJ3wM52rUJF4JLeOWSWy1DlpqHf0UmudmmaaVpDnmuTqZVxqwO+O1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eW37rY3/XFEW0zTRPJGIFCqAjszHDE9hW0uYtDSuixKq6elsliB5HpVdGk6MoYlyvf6n8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kfF+8v8ArVG5LuJ1UBG6iG+TZ9PShF4WhaMZXU+pdTZ+uKKvDjGyRll3b8YNHPDolkB1x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AoiuQNG2QuW/X+FHEM87hGjI1fLH8KtDawWy6RH9r+LSBpB38nvRfw8n4t/iYnV+mAK0K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A1fex6fx/hTENhaQ/ayCSVtPSwX4j+mwpy2tkROt/wDd+6vpmocT1PZ4hJ5a5LKvag5q5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DOV+VWvDbcW6idY9QOAAzHuaALdVEcmD8QZVVs9/Wr6FOZCIeWoZRlm079/+vpREFJtj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u22exqrkh5cpXU2o4C+v0/T/AJVZ3KS6I9OpurV8O7D51q1jUTNNMurUDo09h+ffPy8+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7No/IbGPl29P+jUFgbPPo8xZnVEdfhA1d9vTbb9Ki7lBy/hXV9750UtFqW8VgQBqwR9a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U6dTA71fSWohjD61J1Ag+TVdxSBXfSuBpOcevrRCVjEHA2IAXcGrSxQLESyHIOrceKXtY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AqwZGMKuMgsOw9KCYd0ZQFyDvQr2Q9MUexYZJHgen51KWQxxOVOpyMf5R61q2UvErFd2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oketzpjVCzfLzXA8bvRf8SmlC5UudP0q/wCNX7WlrJaxvvLsceB/zrk2JycmtSbS1Dyq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BP3B/CuGgTmXMSY7uBXfRTIEVGC9K51em25qZLgqPbK4Cw21mp+bD61yopvi9619xOSTO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asNxJe9TG9DU0dcYoraDeiHtUBsan3FRY0o3ooGK1GmakRio1PTPi2rCuK0NjRCNQok9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iiHIOBUghzmqjAulagiksSaIwOKwKQKy64ByDeoBd6IQS1YF6qRcptEDeriyH2dVaLv+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ZOWKd+mrh7fJa4crhm+td1db8Pl+VcPIcM3+Y1cGOX6YBUgKiGrerFdHFLTisyBQzIag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2aUJ3qUjHVvQ/FVlfcObVbj5U1ikeFNmMirECsVuegyvehsuxo7CoFakKqJxiQ0I0xdLi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HWVhrKozFbOQNqzNYCCcGgnCxY4NH7HaoxxgbiiDGd6lV9DQ2wt4OfOjKcbdPw/8AM0jc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ARlVHp4/OrV5f7RvOVGuqGIku/4j/p6UtxUJc3HIB6It3x5b0+grx9nocrImg62+Jm+H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gG3VUreFb7ijE/DCf1Jq7NvEdhGPrUuSybU3DOHxu7MUGfG1X8XCrYxhnjUY7ZqMYijY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uLaUKok0gd6wIQcNtYSTpXTnOKX4pogtpHUDZcgVK74jbxqEiOrBwBVNx++kXhryYxlcY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ueISrqZVLfDqpZrTGNNbhzJcNI2/Vn86bFd56ZrfDruW1mBVSSp9DXSXPtLdcUtRbzjT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Zql4XMlnPzWRm/wAu386Yufa2O8domtXVdXxOwJ2oxYXkEYlJDAgeB2qu4ldTImI49S+A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2uKRivcBu1WfDmjgy0q6j5AG1Xs7YYY3G+fLjpFdzzJUZf92tQwiR8KldTxuOJ4xJFGwXy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0aT4cV17xwuOmW1tHGQTux71ZYZYcY6R2qQ4YXfWCRmnBw+URBCNXpXPLLayBcJsWkuOa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3KI1dl7issbM21uoIwT5pw2ayJhhue5rjWlPc8bWSQRgkAHerThs6M4YFSSPpVbJwFTI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lrdWLMQWGmiu2Sb7LGV1M2O9WPFb5eAey9xdNs6p0j947AVynswLm6vVklYlE6qR/aV7Q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GxHH9pNg9z90f1pJtXBIpd2mkJZ5GJJPqd6JgYxWwABUCcZrvGWE4rReolqiarIoasLVBT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WUhGGfFZfoWT60twpiGIzsRVlPEXQnHYVER4WgSM+uc05MwVTmk7ElGZT6Vl9KQxAPip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tTXD4sOp9aQclpfzqztDpK5rQtUYr27UzDIMHHelAdgR2osfbalU4Co3+VDOZiFUVluC4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nSN6wIQwOhHk04pSKMtIcGgPdxwDU3eqye5lupGCHC1QW7unun5cXw1KCBY09W8mowosS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ucUVv71SOwqA71snag0W9Kgck1IDB3qWoA0GoyfNELYWhkjO1YGwcGgHIN6Cz6KPI2BSr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0WOIt4rUUeW7VYwQgAbUAY49GNqziCYiib8Myn9KeCAeKT4r02Rf0dSP1Faw/vIzn/Wn2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eojzX7DD+sfIvs1w+C5ubxY7aLmMQcjG2PmfFdhwlr63ja3uotSjYrrBYfMDO/wCVUfAw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OAzedI8fnVxMkk1h303Np/5l/wCXf6V8H52cvJZZ6ezhl67Fm4TBJeJfhSksWysq7EY7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NacSuiMqfeFyD6HAqxsOMBl5F0M5ONTd6el4XHdBXD5VSCjr32PY+or5F9u7n+I20lpx+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r4nBXdQQAQw8qR5rmOITpBxieOOPTCWBRs7bjOB9Kuby+uLP2gvXRgftW6T2I7EEeRtW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7SWqDUBloF7r819R6ivqZfGt45f8ATjOSdtFp7T3eOEq6yRzfCy+vpinLdOTwvjQXwqD9T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exRTsWQMMHwcfyNdBDJq4Dxe4/HIgx+Yp8bC42y/6/8A7OS7imj7iuK9s31e0OPwxKP1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uF9sH1e0UvyRR+i19P511wz/64cP9lMRtQh3oo7UNu9fCewzYcNuuJO4to9XLGXJOAtKf8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suF3HDrWVYYbk5kKqNTDGMau4H0pAVFaG5qaQu79P0rFUltu5q94haLYrAoZWZk1OUPw5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smydtYLE4JdWbv9DQuJsTMq/hFN2r4LS/u1WTSmS4Zie5rOytaMnfV8P3atuGQGJGkI1Z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2FHbq/e31ea6XhtsyLC6R85pyyldQzkD0zWojI4I7pdcrqrbdOrGTj1FZHBfI4UTaY8j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tsSShxhQCVCoWC4+Y7HFaS5kQKCrdPw9ht/OtBmRxevDPOWfT0adZGnJGB4NTuBClxgx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fnvioC6ia3ZHlk1McroxlT8/NSWFDAqFFLaD1Fzs2NuxH8jRU5n61xE2mP4WZcKy9+x/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LvvqVR2PgHvRZUWYqpwvIQj4lUNp3O2xOaY/wE0Wzppk6m0qekb+TkbfWgTFktzdLlmbo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bd6Wm4Xou3RFOlGK6tPjHerS2t3huoZEbV09Xbp1E+TUY7l57ebo1dfxaiNOR4xUFb7q77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tjV+RxQ1gVYnlK6mXPSq5/I+gq0toyEaT72Ph051bdhUfjy7jGfiVuk487A+KCtWQFGd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rUkiCoXiAVT93Hxb+Ka92WK2ciHUzn41Xbc7UNrcW8YILFmI8dK474FAvyXRGd+pf4tj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KFXLN+LHn0zR06PjeTS2elVGPTuaxo157anbpB0s2MKcY/MVNBUsskhaQMFLYGQfWsvr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B6ySMfrU5Yncx/aq5YkkhMYJO9T4hNIlk0ZVWBUrjG7Hx3qgXC4UewiuGTUqv+HJbHk5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kCsyso06cZX1ySKYjt0h4bBAI2DxoC/f4vNbW1x14ZtWFXwFJ9ailGihXlMAoZdmBAHy26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R1GlmyFOA3p300aeKNHyQeYu+NWR+dQCxscSAgkfDnI/KojWscyOQDT3GpcY0jsNh/Go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o2nq+Ekj+tMwwx6WBbCrU+TbxnSqBtXr/wA6ikI2klUSEs7Y+9t+lGjtbhkDBAurvqenW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qo6U2J/hRJLdysZV2Z8dSgYH8a0pM2qHumpl/e2pj3fmIqIrBtulVo8AQSRvyVVVz8XUd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naJMs7apM6MNpGRTQBMIkRm+LpOj1JHfNJzEmx0Kmls/D2Db/wAaYuEjihWNUTmq3U6+n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hXVNSx7Murq2849KIGvDiyByYxjqZu5x5GP/AEqxto4dWQvL5i9LNvqFBhfQ7delZD8Kr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/skRunuzsen8ztigGWDp1KxVXIRvr2z+Xn+NTj1xQRw9LKwOpm9CfX0+QwPrR2tlazRl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TgfpmpTx65hOv3viXTtkdtzufrRC3u8caZVukHPT61q5AZQzqdWRgDzW8mOU8whg2DhO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wGVFbc/KgjOTO+mEkBQDvWRWhk5xZlZlGQCO1Mxw6YnCAYx8VLWzMtyU1EMynI9aKFHF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VaknEIPLbVkYUnstSuXUOw17nsPShRx8x9JOFI2GO9BkMDsQATryCfnVhMiW9uxZ8bEk1K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qO6/IVUcfvdTLbxvsRlqK5ziEpuLpmJ2ycVXSDenJlwx+dJzKRvRk5wWPm3asRkL6+tW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hjb7WTv8hSfCdFraS3cmw7Uhcul5NzpGyT4rFbxmiMe/c5Jow27021jEU1oaUJwxX0qN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QQtSBxQMBgaIKDGMmmQNqK3GcVM1AbVIHNZanpoDLUXGBWguN60xoT0wbtUiKECdVGAO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rhamEOnNYwJ2rLrgFp2rRTbNFK7VEjppGsmQqWYDHc1cxJoRdqVsbbWQ2Kt44QxAHipa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GSSdsqa4POo/U5rt/amTk8NKDYkVxEddMPThy3zpMLWFakKxjtXRyD0itHYVgzWGilZf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hiqytuDv1latyO4qi4S2LnFdBjLVzy9umIZG1QIo5Whlaiq67Qa80kUANWF6pAzSByTW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9FYUNhWhh+VYo3zWsEGpCiDxkmihKFFTBzpqVX0VZXltYcKbl6WnxkKu7M3gY9BVRzTF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X7xrVhNokz+H8TVW33EEn50SYOkFia8dmnfHyQ4ZxU29xMcEhmqz/tl3JKhhSPB+HJNGH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8IRVYsD3rm2Qa4eUghmBrUfvTTlNLEH1q7suGJr1aCAvrTcggSRSF3FAtZcICaZZjnziq7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dUWr2e/jWNVB3qh407T2bKBtQeVRxFGb/ADUaNcnTWSKVuZUPg0QFEBY16J6YrLxWgtNn6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c+a3c3Uk0hZs6eyj0+Zoa7996M6NrcSbBXKj5VheTVvIxoQTO/aj21pcXD4jjZh8qEW/D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pMnPY05wzgaRTZlG2djVt7Oez2hVeRCWPiuhm4UUbpT8qza1S1rwKFolcAHVsMUa54PDY2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GaYtnktCSwKovYGq/jVxNxR1t0yF+8RWNinubwJEHHw52piw4hHcodT4bxTF9wxGtVRU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FrIXjBGDVV2duIQS2eqpXFtHcKAUyzbYqm4PeLOFWVtLLuwrqOHxtcOZmXCJ8A9aIBJJ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dS4DImfmzHsv615Bc3Ul3cS3MxzJK5Zv9B8q6b9oftD/aHEhwu3fMFucykH4n/wCVcez1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OhFz61onNQLVuTSWph96INxS6neiq1VlMAjeipC0vSPNQjjeRsCraztHBBIo0Y4dZrEQ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nR4NZDANtRxTE0AVQ47elZFaImSQlaDcqXzgb4q3t40lYq21El4eqbrg1dmnMR2rtIOg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VOatobYJ3UUZYUDZYACmzRCG3doV1Ag9s09FCiYz27ZodxfRwZVcN8qUN0z7k6R3xTYf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u2UbNvS8kpcdNBUYbff61AQCSY5YkU1FhU0jY+tBjOdj2o0e748VpE1chu9ED581BlC1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C3mtAgrmoawO9QTEgJxWM4FLNJ1bGsL5G9AwJR3rC+dxSZc5wKkkhPTvQMO3TUY49bUW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0Gitx24UA02FAUYoQB00WMFhg0aShhllPQucbUpxmF4uGyCVQNOD/ABp6GSS3zpyM0hxe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J6aY/3jOXqjq2VU+oB/hWx2NZbLzYYV/GFXV6Z2q24xwGXhSrMj82FyBq09j6EV+tx5s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uNuV037PyA3IgZ9IY6lPzrpLZ5f7bVH/AA4/zCuKtpTBPHINsMK6rhtyr8RjuXJ06D1f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dZTOfb1cOXjVM21lZyzLICzKq9aeVPrt3FEF03C+IiAkm3l6kPpnv8ApQYYR7obqB25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JOKwKY30zJvo1Y1fNfn8q+RcXoUXHrCVeKzTjqSV2ZWXcNntVdC80M6vCGLpk9Of6V0N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IrOumFznSpHYGquwnuLGK4SPKTI4D53JAO4r7PD8qTiu5vUc8Pj/AJeSYy62M6Q8ciOlV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WU+o8A/wP1qASS39l71ZEZWa4VcMMGtzRrfLzosR3YBI0dIkA7jHg0ld8Su7yFbeedmW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/pW+C48s3h63N/uJ8nhy4L1yAj+MVwXtS+vj90vTscBvI2Fd5CDrFef8AH+vj14f38foB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n4farOwqFTYYFQr4b1okb1mK2O9TCZwPWiow/wCOo/eFW/FbiW5coqLHgBVVfPzNLQWqC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03IeSS4Zhq/kBUrWJd+Hz23C0lk6TOdKL95vU474FVboUcr6feqyjuhc5mnZi3wrq8Adh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1Eo9trfTH97UD8NdLbrJblFi0jmbt1Y0gVS8Dic3h0xszAHSvbNXsMqp1vpaXTh0ZdlB27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XZCynMZVtJB1Aj1oRuHlSP7LVpXSrd+wx/Kjx6ImMaMGZgdOGB06vB37Ue1sRbuvOd2m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5xgiugTMNvMsS6eVKuFfSSS3+la53L2H2qhurwV+eaYksxNeqQx07/wC6V36uwz4oMNqj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GGM1FM+/Qm3Uo7cz4W04Ab1yR6+tGlhSdSdfK0odf/LbfaqlHcahDCzBcn8u9Gtplt7r7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p+VBYWmiUNDBJIyqx1Nv647A/wBKXhj035gHTFv1Op7ZPg4rIWkdZkBjVS34QQ2fO4Pr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F0qqhX7DURkkkau9QWNwqrGyRqxVWyy9h6ZFCnSFzHd/7HQNWjvnH3jtS0kzyuoidmlU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cjFOI0d0i20iadPxJvliB37UA4bYJZ82V9I30ojAlttvXG9BuUlj+1uAWZl0oo+6fGR9aJ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WVgfh+dGly04cyaWGVVWUdQ+pqBF47oxNKy46Rp0qMN+tB/E8iauw+DI3Pf0p+SRU6S+n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/pipy24CmNo9MWkfMt2+VBUhVFwYTow51KQO2PFZISkSxvhpmlUbj7ppqZJImwIiOosH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XtSNZYSrl8bH5UFjJoVJyRkq504OwHzFZDMsysmnYj4gcb/KoyxnMhLHfOcCgMksMWuP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ZbQIT3R9I6tRX54ocSRPA2vSrbdWnfamPdeXbx633b4v65/KmTBZtOwHSsajU3pj9Ksm0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/wDu4FES230dX72pvhz8/wDlTXULTp1apvxd9u+NjtWyhEkcUSLqZD93IXbfGT3ppG4x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W+JkUZbPoe5ocwwZfu/u6urPz9ayGBH065tKxNjmatO/fIx60xJaj3xpNGtlUhh+HbuaB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VqXPT337ihSaAWhKM2fgbfpqxTrSK5+zVo20trb4wP4msEkLza5YzEsn3j97PfvgDFUV6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vdT9hjyN+9NQhluzOE0q40j99vXJ9fNE5sYSPOlS3ZdJ/kBjtQZrhlWRk8MNDLgEn8t/4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VZCGYsT0+B37genzpdkk57OjqzE9Lecfn2xQTcYKvPnmN91d9X1zQdbnVo+zXPw+aKbd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97xQo5wVBGrLHf0oAQu6g9QJ705GUjYqjBWB+E9jQQjRQrYYNrOd/FFjICsNR2GCKhFg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lMRJCLYyu+jxv5oFjIyIUB6WGSarp7sRXhaJgzKmC1bvZ5LmNo4umMfe80laR5ypXOO59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5OxqxtICYkY5BA7+aFaRqsbAdl3+VOxuCnpjfNBO5lW0s2c41kZC/KuUnJd2dzqYnOqr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yo2FVcyHGBpqlVsyZak5ACceu1WU64Gdu1IRJrkAPrRBOJv7vwuG3GxfqP0qnSR8Demu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PhTpWkhtStw1HcvjBNYSdWo0FCDUyc1nTRhSCK2RQo33xRzvislFh2pgHNLqcUaM7UWJG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gfeo0YI22oZ2ravtvUXbJ2rIxBlqKPSoRipj4gKJBl7CphM1oL2oqjao7YwErgkVqJDK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YhR3NP2lqEAYjei0e2jESfOrC2TS2o/WhQw62J8CtXd0tpAzk4wKzfK46kcv7Y3qyXCw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Bmj307XV5JK3YnagjYV6MZrGR4c8t5WpA7VpjWs1omtMtZrRNTC5rNFFJy9zQxTcsW2a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XD30XS/OuoUZAPyrkbZtM6n5118PVCprGbeKON6i60XTvUXWsNkLtMxmqthirudMxGqe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moGiGhmtoj3rdarYoDRHFMBwBSqnFSLmpR7ffOLOykmBwxBNcpwq5a4guZH6WY7Z9KtuM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G7j5VUkCC3OgYBHivHldvRjPDuOARQrZxnIzjxVrc6UQdgO9cJwfizoI1DH0wK6ZrmS4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VzaFn4oQpjiGoj08fnSbXrqhYt1fLzUndAvLt01N+I/8AW9ZHYaft5Tqb+A/KgFw+0ubu4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p+7sjJCY+yrnNZ/aUUFuSuBndarrW/u+I3BC7KMgfOtDheO2htL1pNOFJwfrVLc3DCMh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1wzKy+e9cjxC2jtgsYXq1Y29K6Y3wzYokkB7ijpFVxJ7Lz/2Z76oXl4yw3zis4f7M3Ny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rW2dFrawkuCqohwe7V3vs1wBreMSSIrZ7Ub2f4VHbQYnQM3kEV0cU0dkmrpC+BWV03DB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3duinmjqFIX3G4QumLGor91d6rIS93LmYkE9lz3+tZyoJxa/aRHKBQucZ+VUXD+LwyTt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rV7eW0SWzKzKMg5HpXIycOSCZmi7g5AFMVdVFJHcjSCTQ+IcNikjZsDtQ+BlTASfiJxVn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4mqjiYbKc36+7IzdXV6YHerf2q9rE4LwBbe2YLdTqUT90diau75LH2V4NNeXTAMF3x3J8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nxGXi3Emurg7tsi+FXwK3jiluggWLM7MWZjlifJqRbNDB3rCcVuTTm2TWqysqjApPajwwu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cKtdDw/hx0BmFEH4VYKyglfG9WItuWw6celN2KRwgbeN6LO6ONhj0o0TZSuDRFGvAJzU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3jUMMmoBtblepTg0tLcTxHckgVZXLLnpquu8uhwKaNlzxR1G5oMnFXcY1YpeaJsE0qVAG9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HJOSamAWHelFOWApsNpUVUGj6VwazT5ocba3pggdqKxX01ON+vJoONLVsbttQPbOuaETh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F8nNAwr4GKhIaiHxQ2csagzcHJrYbVtWtycUQQHTmgGFYtsKctoN8kVu3RR3FNouk7Vk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t9q0GqQXO9BOPcVPOitBgooMkuo4o0Plm38UtOnNhdPxAiprI+NP5VA7d6fez2ladEcK5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kFnc8AeKRwyshLEnz3/nXnG4+CnrS/ZYmiLdLDqSvtcfJjz4Yy3VjwZYXDK3XsBX1Agj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ywxC1L/CMr6Utw/hiX/DW0P8A3qNjpXV3HpSBV4ZSrAq6nBBr6HJjjzYXD7jjjlrLbtVf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GnDIfhcH+tRmeNeHB1yJ4TpAOxB+dKez1zFdyNDMcFl29QR5FWF3ahpVt5WCs3wP4b/NX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89V68MplPDLm4jiETvFzWkUFuojx3281S8XtkhWPitrq5crFZEJzpb/nV1OUj4jAPiVEKt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EE63lhF1LJFzE+TeMVviz65TG+r7bmVxvafTmSxVRPbq7HUCQO6kGh8WRUv2wukuocr6E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fKuysKyZ2lfmSSamYY6u9fY+N8S8XJcsb4v038v5uPPxTGzzPtqEda15zxV9fF7tvWVv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WvMb1tXEbpvWRj/5jV/5G6xkeDg9l5TlRQicLU5D00J+wr4b1tZx1DffFFM51himAoxtQ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nVsxK+zaVUZOaAthHIdTtnVpLFm+6MUSGGI22hnY5yW/OmLNddnfAdPLi+98zigoiqVH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sAG0PsvUzN94/KlAckk1aTrot3f909NVKNnvWsaV0XAo5I7Z7mNutDgDTnPyq9V44oTc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C5/riq3gDcjhayer5bTq3q0WLn27O+rTpZlTUen6fnWkAjhSNVSMKXZc6h3C1uaALewS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OMVEqXnV5p1VR0qi5JK/WpLzCZEWNlVex8EGtA8syGQ26S8qJm69W5/QVDXHNeNKOlW6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/nULaZLZOc+pi2f97zvUIHaYLgKNTfFt49cCgZtLY2yGaNdUS51MzjUvfAK/SgT2oMDF4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tsexAOCaLM7qrwZXobpXUW1HfGc1tDLPbxuoH2T5+EYz2/rRSYsJLblOZCGbfShzq7f9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5hO/7u67Y8U+0wa8VzbcxiuhfAzt4XzS8lgroTPKyzfdZm+H1yMd6AltLFcrlpY+kfCqj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SMZHZFVerR0qNiPUDvmkrXh+lJU5mtmx8XTpIPfzWByIuRMdLK2rUmTqB9cGgLDo5jRa/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+Y7D1pkwdDQxbkdba2AG3fGahacjW0kZV1yB6HbTg9xU7FmuDGk781sFNepjsPnqA3FQ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vLTC6lGO2+4O9TRpbwInvAH+b7uPnWtLLYygBlbb4mbDAnHrUYZDDaLIUaKWRfqcdvJo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fKzZK/DkEj59uzVX3cDxzzNzFMauvxfdJ3BBFPyIiHMSLzZMaFZh05/OtGBHjNrLqZpVK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By5180+7qpXHdu5+YocyCDDyD7KTAb8Sn6+n0pSxuS1m0GledEeXI6/e9MEZ8elNyOkj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oLj8vU71NNbYjhNUPS6SY0sfu/Tf+NLxyvFqS4TpLfGq7tg7VuSAXNuyDV9kx0acDVjt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QrSdMqofiXGf1IpGWpJ0kfWqdJX73fHy871B53d1LdPUOlfPjOfFRXlTGJOrsNb6t2x9A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nox07ee2cnf9Kqo6+Td8vp1b/HtpPjHzFMw592kKzscufukhifmcDvS8s669RRVlkXqX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ehROQ6lT05J+Hyf1qKZmWT3dkKJqLYPVjH6bfxpe5kZYobcaVKnsNgT9e/8AGoe8EyNl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FDkkAA0IwXODtkiqyLM6vguFXHdQf5UBDzJgkY0r3H/OoqpEUmlWY5wSaMYDCqvN0kjIN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NTY7mmoIYwOoZbehzKJABGd9PcUeyQ8oq50nfc1ECEID5GpdP8akUBI2AZjgGpsWhLMx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jyTIuvSqj8iKgKZI7QEyEtJnGjHekZnmujzZW0xqdIiXbFMRopYqyBtJ1ByMml7qRURkY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S/mWDojIK4HSKhZXCc+MFAAynIrQGsqWUdXaixLGssOAFbOCa0LC30rCwA+HtnyBQp7l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KIymIM+RpUYGarJJQ0mc/pUEGXJOaEY8g7UUHc1sY0mqipvkwFx670vAEt7eadurSCF+p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q/hVTxWT3ewiiGzOdRosioLFnJPk5qWjpzQxuQaKGJwKNpIoArZGKkqHvWz2xWaBqcNT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1ZWmQd6PH2pdKYiO9FghGRUApzRBvUwoFQR7CtDepSDaopWQVGAFFjUuQwoJwo380zCr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lBoscZPbeiQ2bn48in4YFQfDUdsd6Cgs1HWw+lOxQ5IwKNFEW+5tTCKqHtuKzcm5hv2G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Hf8AMl93jOw71b8f4stpEVRsyNsB6VxrStI5dzlmOTW8P3XLlymM1AHQZrWgYojISc1I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w2KhICBtTMiYOcUCUbUGQnUopgJS9scMR604F2oF5Eyp2quddLmrh06TVXcJpc0iUJTh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ddop+Vch5BrrODvrsx9Kma4mzUGFEIrTCuToXkGUIqnuFxIRVyw71U3a4lNbxZpRhQ2FFY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itCpkVmmg2tS05qIogoPT+OwvDcNp+98P5eN96o7W5adWhPzx1ea6z2ityGWVB2Y6vzrl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0f8O1fI+Pnc8N19Dlx65aXHs9ZxMizO2W9K6W3t3uHJbZR2rl+FBorlUIIye1dxDLHBCp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k0NkhYKqkCq88RmvgUhPQe5ofETLfzmNWAUd8VG2T3dfdoAGc9yOwrSBSQtLKsIyx9P9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XI28moWFiLXMku6ndnPc1l9xmNCIYsZb4R/rRKlxDlzMYlGST4qgvfZ5d9SlmbfNXvD4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7DPn51O+eMKVVlLE7b1ocvLa3jcPayCEIRg/Kt8LafhSCJYyVxv8AOuqsbYckvIBhh/Cq/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BR+VArbPfTO0ioVDePlTQgkd+XNIDjxVlG2OHrIqgDT3Fc/7y78QyxJAIH51kXMfDo4B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RDfY14wcflV1dTOLUBR28/OuPu0kafmEEknOaDpZrZ75Bp6QVqqveHvYFNR1A966PhbK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OLRe8qIxsc7VqCk4dcm1vAhXUr9vrXawpBw+ze9vHVFVSzO3ZR3zXOQcJXh1r73dPkop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v7bzcdccOs5CtkmzsD/iEf8A3taxmy3RL219rZfajibJCzR2ELHlJ+I/iP8ASqBUwRkU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711jnaw9JrCc1onJrROKqJFtIxWRoztgDvWRxNMw0jNdBwzhYbDMu9EZwrhgOHda6aCGM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BY0AxjFMImGyO1GpAmURthcmosSVGKbEYdsHFBnTS2kLUADIQmAKxXZd60yaTuDWiw7U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lTIdJ1etTLgVpgHXIohZ11rsKUmtiNxViqhBuK0YS+SBVFToYEHHapgnG/erE2Mh7CtG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cRIIycUwHHk5rb8PkAGTijpZaE1E02Fy4zWaiBtTK2PMGQawWmlsFhTYXzmt4NWQsFVN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w02ENJKippESw2p9rYKBtWhGFYbVANbbUQcCimPCkYFFD6MDSaixBztWaNQpRexqEbYrR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hsUsG3qReiiO9DJqBet52qomHxWF9S1ADNSC4WookfaqPjd5Pw7ikMsX4OpfDfKrwbdq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97JFdOPO45SxnKdpqrvhPFlulWaFirruyZ3/AEq9iht+Ko5yFuj67Z/KvKYrm4snW6t2w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K7PgfGo79VkRgk6DJQHf619rh55yTXqvDlx68/SyDT2Fzg6lkQ/SreC/e5fWz5kPxdW5r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+EuB8L+p+dU9xFNZ3BSQFWXsfX6Vvl4ceeavixnHLrd/TsxI95ZpdRr9va/Ev4l/5UC0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dJLavG29UfDuNz2UmvZ1xgq3kUN+MStbNBFGIubnU3nA8fIV4v8AB5Jn4dPzYq9jlmb9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zWj2Fb719/CdcJHkyu7tKPu34dJ/lXlrvruHk/E2f45r0+R+XazyZxpjY/wry6PcnNf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6OCe0ZvhFCbtRZvhH1oTdq+O9Rmzt9Y5r9uy07Z2Et9erbpq0929M0W0h5vD4dOnuae4e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y7eT8qxlk6Y4sntntorqAYB6Q59RnOKHaWzPqkkYBQ23ypyd4GuJoNeqVgrEVG8WOzgTm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Y21rSp4uQkDgHfx9Ko1OSAPJ2py/ujL057/ype3TXPGo8uAK64ueTseFpy7FU0ao9apq1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x1y3UzCJOVpKprY9qpkklsrd1i06WA6tXyrQuJLFGiuIdWrGmRWyNJrTJiNE1KQybN8R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hdfMyjFv3j8hS/2Tosdo8aqvdtWTn6d6OJo5bX7KTVNGun4cfL1rStC1idWaWNeS2FRW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HJb6IVlZWbJ09wv+lMrl+DxpH/jqdvHrv/GlkgnNtJJK+lm+LX+tAIx+5XnNV9Uf3Xbc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pBqZmyW0N0jfPaiSTWi8JxzwW/DpyMd8f/Y1TzTwJOvImZWx1Ky4FFWkdy8TLHrSJQflq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i6TExlZQWfVnbz2pKOWKZUMxU6un4cjbfxTaWUdzaa0Rl0sPh3Lf8qBoSQm0lmZNXNUL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LJbR3R1o/K/3yTknG48VkfC3YNH7zqUfEnbT9TRRYyyRtBGmMb9LaR4/WgDBYS/bLGoc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NjcpDC8LB9ZB31bU/ZxtDeNIZioCldGnbtW7aQsrxNChBzqbT4oFjdRvZrIx0srbIg2wc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kqXJHbOkg5GT8qBIjyTIi6WQAFs7Z771Mie3LIAijAwv3iPUVgHgCSwtJJ04XTq76vHYC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+lnUdeolsHOPOO9bjyj99Opfr/Ot2lvz7SUZ+H7vwjY5+tUAt1CXMnNZStxGG+H7y/TJpn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K+GP4dIB87AUCMe9cWZ0/wAK1t9TdsZJx2or8v3lnjkbUqZ6sdW/pRYJNoHX2bSfouN8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FpOf8rDz47YFLSXRDl11atXUv02wAKjGLeWYJqwrLjT/AEqIlNdkTxlYlVRsAGJyfzNa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8EasY+e1Qt7JmU6VyocgE+nrR5IBqVdOgfCTvVVvlKBrYcwyNsx71qSTlFY41ydJz8q3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o8Zx2NbjCF3y+SQcH0qKhFbyvLzGICjvTKWyCdj0kKM0CSWSJJGUhipyPpWopJXCuMBm/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NsxP8Ky4kEsUJlPn9KVubi3tiuvU37vbetQ3st6FW3i/uyuBJNjPLPiin25cQ1Ih6dm+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jKhBuxft+Vaspbd5pR1SKHIZn7n6VuKSOG4boHLfOw8VkZdA2r6myzA6vypSSRnJfW30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mXOk7Afu1qEoNQY6R2GaI3GWZBj4hvj8VJcQkVWUt3YfCfBqw0lInAOW7qfQVUXBEiNG2z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DJ0Nv8OdgKetgj3kZOFCjud81XxLr06hkdjg1YSMBEp3BXcbYqhe+uWBaMNtmk42U6ctW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Qhg42xiqGvPyqBffSNhWg+FwN6i3z70RtUWbKkZNcvxcu94x09K7biu0s7dUXmkZqNzw2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81zyzkdcMMsnnmoHzithvQmuzn9nYZBlUUfQVXv7MEsdG1ScmNdLxZT6UAmYDGTUw+V2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PSc0I+z1zqx2rXbGsXDKfSuz60RKeHs/dep/Sjp7O3QGcn9Klyh1y/ROPPpTMf0piPgk4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Dmxu1Z7L1pMMB4qYYelWcXBM41PTkfBIhjJzU7rMMq50lnOAhosVrI/YV0ycKgXuoo6WM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OHKqO34S7YZ96s4LONMdHarGKDPSFpgWqINTEVjtt0x4rC8cKuFyu1ORcPXTqbZagk0KO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JMomy1jKvTx4JSSRxqUQiqPivGI7FDpbLkbD51nHrh7Oy5inDHt9a4iSaSdzJIxZj5Nb4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kmHie0ru5kvJ2kkYknsKGiFm3qQXqzRUQA5NenHHT51tt3UCMDT5rAD2qZwWzW8b1QvI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LTrrk0FkGcUCCnQ4+tWcY1IDVfMml6ehf7MUpEymVqrvUw2attXRVZe4bNIUh4FdPwBtV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2abOVrWXpnFdlKgV+VNFPShtH8q4uhOQd6qL9cPmruRO9VfEo+kGtYoqzUSKIRUSK6MIG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FEFDFEFB7lxW3Etq+3jNcVepK0ivF934vNegzJrjZfUYryfjt1ecN4vNbrJhdWpRjwa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x9b5U15X0Vy0Tq2csFHauht7ma7iz2XbJNedcN4s8twEkbcjxXZ2nExFb8oeR5r6vXTwz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URRHLN3YeKa4UimTLbY3Y1V20qsjHYsexNEtL2RHZCvfbNZVYcSvXuWaODZV2I8UhbWT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7ep9BTCmN8ImxPf1p8FbaAHCgL59KIYluRbWQVVAcj9K5uGaWa/y5CgnAB8U1781wkkj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6S3OMDvkenitC64hxRba05cTqzEYwK5aSeaa7XUckn+FCs2nu7ly7HpPnxV/wrh0cjtIU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WRvVj4T0ncLiqS2z7wpO5d84qxv7ZoUWIDILH9KBaIpvbdNO4BYn6UHQxwCS3cMMZqlm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L2q8M6rbkHzVLC3O4hMEXUDtmgDwe/LIIU6mViuM10AW24fC13fOqhRkliNq5uO94f7M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XOMnuT4Fede03tld+0lwU1NHap2QNjV8zVxxtS3Sz9tvbmXj1w1jYuY7NTgkd3/0Fcf2r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mN7ZWVlYBmg2T86JHEX7Gpx2+vGRV5wzhiuOpaIzg/DdYVtP/OuihtuV4xULdEtmVFTt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X/nQYANOaJH14CjtSYdhsxo8c+gdqyorM6NnAqbFSmtu9B5ocaiKWmnLDSpxVBZnjZSc70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60Ed2xq2p+1RE+KgQ5J1EEUWO1LKd8Cn5RG7bCgPHIelDiqFjEqEAnO9HQIhAUZqJtW+8d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NTYIXCN8ORihkM7AqNqYJQRnbehQuwOCKmwIwSSEZqPubuQoO2abMg3wK0JiuPWoIywi2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t0kfW52FCnleZhmjLlFUA7UDriMJpGKiCiilWcnzUQ5Jxmqqc7jxQ0KlhmtyMoAzQmIJB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8UANq/KsORWBdP50VstitBsmsYZNSWOgiW3rYOTUim9bCb0GgCxCgd6LJblIwxOM70eG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ETJpG2NqoShQSYwM0Y27gHYCjw2hhUnBOK28yqwDAg1ANICDvp7VU+0sCtYLJ+Fqv4UE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Dzkj4RqpPFSuAzq1IexoULy2k4lgYqynOQaOUbJOPvbVGW3Ij1tXoxy1dxzur4rseB8f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F7n8XzFdOb+O+iEF6AGVDpk86vFePxvJDKJIWKsp7iuw4H7QpfqIJyFmUY37N/zr63B8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ryZ4au56dJd2FxYlDMmVdQVYeaWJyc4q94fxOO6MdjxDS0IUhGPj86rb+we1dpIzrg1lV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i5cu3XL245YT3ClZWVlepyL8SfRwW8b0iYfqCK80TavRvaFuX7O3h9UA/iK85XtXxf+Rv8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amOyj50F/I+dFm3ZfpQyNUiqPJFfLr0R1PA7LXa86R9KomVX1NO2dsPewIk1MUyf6VO2j5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kLq9KcuJ7XhVu7q/UxJZvKgdq4ZXy7YqOCyh4TwmXi93NquJpmRELbqAdzXPX1/c3cpkk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7cm4uGcDEbOSvyoABc9O9dMcfuplWigWIE9THx8qY4fFrvI28DJ9NNbjt3Rxr/6FWnD4+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AGPw+a6RzyWFym2j/Z/Ezd8URHiidolj56vvp377gdt6XZ0NwYx8LfFp8Y/dpuxEEVyk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ZBi4ddQp7wkf3tWnT8JHqKsVNxApgiSFveMLrbYhjv8AkKYzrST4my2386puNX//ALrW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6t10+MVWm7vjl1bxyWsSR6YHI1ovxdx3/WgpdS3Vqwnkbf8AF975YFWEs9vZ/szht2ij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ekEqqkHY9/H6Go8Q4InDbyxtbeX36W4tlkdVXOlmzhaBSO4CQ4EX3R/vUrPzURpMd8Vam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jadGnBUg7g+hFK38kOsgDUpxp09tqKSt5THcKFk0k7lWOVNW0fECLdcaoyWw4ByDVOeV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pGQKlbzXFlqweYoO4K7CjLpLV3WSZIp1bXnq1YO49DvVnA5gjiTPNbUy6WUDVnHmucs7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t+MZq0jZ0VXtbnnaT8L46v60U0JJPeJEI0OzDSEyFAAGdqzrjk5Kfi6ux1HHbNBSdxIl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2zUBxCN1aSYThskroUMM42oo8b6y0OOvRqX66sY2+VSTk3B3+PY9O3jtilPe7ZQrQyKzF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bBhe3UibqP8A5R9agKwgdnOgs/ZNR+GhyXMdvZl2cK7OcnOMioOYvd3WOfUy5U5pG9MS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lRjBqAvBY9dtdXX/AI7lR8wPP5Vn9mazz3lbP/XpTlqUtuEwQc5QQpJ/dJ3xQefGi4dq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3MhjVWU/E2+r1pe6mEBZeWoZl6WXp3ra39rCNjqHy9fnS91NBcssmsaUpsHsb93Uo7AE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jknY1Wi7tk3UADwa1JxRJV0EH5YqBlmTmBdQwdzTIS3Rg6kkdsHb+NVAvSqF9Chl2332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6zvuR6H6VdKubu5jiBcfeOG6uw9aq7rjQjdVgXpX4c77VXs91d83Opoo8a2C40j1PoK67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9qYLSd47604hbfEVBCs3cb+nr86aHOpZ3dwYeOXqL7jJMI2VT2x3BFdHdWPD+D8Qvhaaj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fq8fkRVenKj9lOMRtpZYbpY42Vs76sAj6ihx2E1/LPdLMzQwRKNTnwB2FFO8O5ciSSKD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/mhRISpBQqDt3pO0uksrNZSOmRyAvgihRxPM4cnKLuFHbFZB1fnXI3IUjI+VMQISGyM79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s+NIBpiVTGnOXdWHigVu3e2UknfG30qhllZ3yp6iaf4rd85FUbMBilbK21SrIe3YfWgd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NbuRqGnO5o0hMaYpUnU2oneiF3j0negBAGJpxlDA0GVQiA+tULjIbc+aZgjErj0BpNlZ5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1vyYlBG5GazllqNYY9rozGI0QIV2qxjNpJGFPS1VBn+1IwMCpidWzq2NeLO219jg4pjj5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9JS2TrJhNxWQzxgY5hBqE006MDG+RWN12uGNMHhEzRa4+9Lw8JuGc8wCm7a+uFTBcZ9K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RQGnas3hxv2XHCnBI05NTHBrp1OBgUX+05c/AAaLFxa6UfACKvfJr8OJNeAXAOSM/lUxw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9Kd/te67rGtRfjF2ewAq98mfw4lP7FnU7kijpwooMs9ClvruQ5MgWgtdSY65x+tTtlWZh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JkVAvbQjbc0g97b9jcEn5ULUr7oxYVN5N6xMS8RIfEa1guJZN2OM0BUGrNTuZVij7Vt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HMU/KnI101W2KYZXP3v61nF+NQcOg+NWk+6q9801b6b488JLaqvbC6Uxx26nuN65ZBti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llYszfwrad69fHjrHy+R8jPHLO2CAdqJmoit5rbgzAxUlUsKjiigaVoBFTnetFAd6Lgms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1ZxR4hpj3pmSEP4oUiaVwKUiLONOBVbdk5NOuCFzSNw+c7UhShq69nJNN1pqlJ3qx4G+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9M4+3dhNvrWmTP5UZMFAflWmH8a4u5GSMb1WcQizCflVxIhpK6h1RsK1KxY5gjFQNFkGl2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InvWsVusAqowLUlFSC1sCqPfu+1ea/tGseReQ3SjAYYJ+deliuY9vOHe+8EkYDLR9Qr8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/Vfc58e2FjyMSOrCRTpYeldXwfiqzwrHKcuOx1VzNvbSXLiNFO9Wi8NksAJC2G/DX6XLLG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rdhQqGrFLiKCPUwyzdq46w4kEdeb4q8j4hDPKpODgVz8X01ZY6KyjziTTgsKJxBtKLCT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litwwUADtSxuXuys7NhQamiUzJAHVYEI0Dqb6US5dOQYY3CgDNAubiOCzMgOlnG30qgklu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nb6VoW1vHHbpLINyd6tODcQWKHWy4zvVfHy4LNRIMljUQ7vGUiXAxgUDFzxCS/wCJBEOk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JKgJZtBG1I2ls1tOZZ30se30ptuJ2lrcGfAZtO2PWpskt9LwW08i67iTlp6VS8f9reG8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2Oy+vzNc9x32h4tfkpGxii9E7/rXOCIk5bdvJPesfkldJhlfaPELu64rNzLqQnfZB2Wq6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F8qsTHvtTlpw6W5dcD5U/L18rOPfiOXIeI4ZSp/hWB8+a9JtPY2K5X+8Jmqrjv7O5LfM3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flceV1bpnLgyk248HNOWlvzWAA39KWayuracxTxMrD1Her7hVsA6s3c16pZfThZrwbse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WFIUAXAqBKxgY71tZQ/eiJjAbUaLCM5IoY0k4NFjwuy1mqlHGskml9vnRbmJIVGNx60Bic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6QHO3pQDdyV2qAUs24rZAIB7CjRhdOqqIBQTpQdVOW8DKPtKAjBX1gUXnserNAUmOPVig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5kGaDN0LigiZiTmo89icUPVjvWsqN81AYSMRWB2BoSHNSOfFEEEuBhsepqOpmORnHcUFs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zhRgfQVFELADJ71MSFgKUDs7YFGQOTpAoDF9u9bBGnOd6XcSBgummDbyLFqIoBsSx2NE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xRo1nB2WgksDMak1qyjOakz3CDJWoJPNI2CP4UG1g8mthOqjlG0ZqIQmiglTntUo1Hmj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GgyPpH5fxrcbjf8A63rRj0nANbRGwdvnVDUcq4w4paSBLibUDj0rQHXnJxRBlRt38Vlp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Dv353C7hDv0H+VNo+VGupzWyNbSAfEVpL5ZrzDUojw25BockjOhUbCiMgV5E8hiK0Yjp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Yyc42PrWRwMHV1Yqy77UwUxpx2NSWMvkfCo81qVLNui4JxsOFtrtsMNlfP8AOuvsr9jG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EHfIrzEQ47H86ueE8fMLLa3jakHwOfFfR4PkTL+HJf8A5XDPjs8x3PEuE4aS6sCslsMDA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YcL4o9qCAQ8Mg3y2zCmvaC2tFEF1ZkaZwdSjwQBX0OPkywymGXnfqvLlj9xyXtS+n2anH4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efr2ruvbFtPANP4pF/rXCqNq+f8APv8A3JHq4f6hyHL/AEFbgXF3GfwuDUW/xD9BWxs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iPuF2JQV0umVTyT865m94jccRnLSudPYKPFBmkeWTmSvqwNqyGMuwYfd7ms9ZvbXYW5s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dRHpWJAIoxsctvmrBYRNOsrkkhPFBAbK6lIXVsDW5NJtkaYkQt1sRsKs7YF3VRlQvYUt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Pam44xrfCMwPYiqlSlWNLhZOysATWgz5HKyQD+VHdUmRI9GGJwc+lDCSJ9mnRp7/ADqi1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+lspkEjaqa2eO8vYhN8LyFWVRTXOdAYx+Ag5Hiq6zLRcQgOsrljtQMzWElpd2KXI/uiS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0yK6PgL2q/tPmkWZVtrbU2WbCgBcigHRLqSTrinXLZ2OflVXDC/DLu6uSDNFPGY9XhdQ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z9zb8U9puJca4lae826GWV026cnCk9h2pHh3AX4rwPi3FVcRW1kmUGMlm76fyB70bgHFE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JopBNdRqselcgeNz8s1G3vp7P9mzWyhQl5d4dtWCFVfhx6HFFUq8Jv04W3FY4ma2D8p37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UnkhsyJ4ZFinz1acBsd9JI3x8q6Piif2d+z7hLpLIG4jM0rrq6ekZG1Me11xbL7L+z3D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F7glcDP5mhrbl4tEwZIsxKq5VX9frUGL27q6HH4WGcV0ftNZG2uOC8KeONZltwrsi4LFm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4Va2HtzbWENuXhEcRaIH4iRvj9KDnF4pMECiTXp/F2WmYeMSH4okf5qasrbhVrdD2jvDH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fjOrsSO+KpY7ZRw2S8cKqiTlqgO+fWpsOXF/zpVPu6jXj+FHiSZxhI1RVx93TSRk4gZY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9SdOotvg11vCfYfjl2iycRuhCh+4q5b/QVm+RTkPjqljX/drcNtNP/hRtN/lQf1r0Lh/sZ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SP5eU5z+VXUVjBEoVQqgeEFS+B5PxD2a4rDwS44kVKrF1Yx1EecYHpXJiSKUDmTv+76N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74He26j/Et3VR89JxXzRzJEflkbhsVJNi+htrTGszYoyWdpzMe89LVWQ2t00ywmFllbq06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xpd3OoRRyNpy3qVHk/lWhcG0sxs1x1L936VuR7BI/jLfh0Yxmq624bxG5sbi/SJmhgZRI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Gl/smPiRkXTJIU0Z6hjzigakvIFTEQOpvi07mloba7urWe7tYHa2h/xXC50/Wr5+CWvs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TreRLIyyDIznSwPyo1jxGPhVx7TWrRhYGjcaEXKhj8IHyBNIDez89jwPjdkEfnWPELZo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/UVQS31tAFj0rIIHl0KhzkEkLj8sVMcRjltuEwInMa2Ri3oWOwH5d6lwngaPM8k+pstn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qV4Zwia8RQ4ZYWbUxPZjXRXdzDYcGmtouwGk0a4l6Vjg0qnYEelJT8PNxZPId11fm1Y2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3tbclpHK5ZcbDJ2x9KsLazeNyThgoxsKzgKWkxDqrCVUAZWO+Kt5uVGSyppCnwe9MkV6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f+FLzXAggZGOYwdqJNMGZ5GPTnOfSqC9umupOXFkLnGPWs7VAI17PjwDjPyqzRFgQYHSva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4mGDWTyHRprSBzXOtzntUQQwJG5pUudW9SjYq25wKIMCcHNDmIZQKkz4U4qAUv3/AEqj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KjtVgZjpwSC2KXUnKqMDHimSibDYZGxrlyZPRwY7zivmmKSZ3qccxdu1Ru4JM5XBoMaOh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YdwAwJbFORqZEwG3pBXVyBnemULJjDViumOUqMiXKPkPtUhJdnyTUjM2MnesE+3pUay6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bXlym2TRjJrGM0Jote9axjhnlEDf3fh8Com9uT2k3rOVp7A1mVXt3q6ce+VAknumBJkN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Y1aE52qOgLvW8WclILWVHDOSd+1dTw9kFquTv6UgIeYcsNvWjR5jOB29amWO1xz6rEyq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8QuuVAC2Kct+Hz3zAAEKf41babTg8QSJFab65wakx0znzXLwJLZWlp7OO9xLypVQ4Ze4P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XMxeViWOcfKun9qb6V1VHc6j3rllQ5ya9GGLw8meU8MUfrR0GKxI6IFrq4sFZW8VmKMt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ir2qNNYrYG9SxWsb0GjQyufFG01opQJSLsdqrrlRvtVvIneq25j71YzVWe9OcMfRfIfn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2m4U/Ot30k9vTLddVujeoqTLtWuHNrs4z8qZZMqa899u8JyJ00nIuQQasHGxBpOROqrC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HmliNjVjxZNFzn1qvI3ro5IAVMVmKwDFUSC1ILWlNTG9B71S99AtzavGwyGUg0c1rvkH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4/RPJDZycMv5Y1VQyts/jHyodxM7/wCIdR710ntZw2WG6e8jXpIGv/WubSF5u1fouLO54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KyFRG7PnsKsLSCZFVwc1ubhdy0I5fxEbU7wuxuYodNwd87V0uWpuMddjx3jmMRyDYVMc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SNspYjG9JT8NHMVidjVx5v2zePR55jIQhZioHk0zBc26KCwBKjzSSxqoAye3mpPy1GABn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c8TVyGAyo+7Q145IgKohVfSkiyoCzdOKWN7GWwB+dWZ5X6LjjDlxf3FyepiooUcwTZjn6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BtWihbcGueXa+28NfSyBjlTxSslkjvhRg1CFmQd6YtrpBPpfFebeUdvAll7OzzODpyua6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QSgDDzirPhSRe6oV07gHppuaEONmrx8vPlvVdMcdEkOg7DIo6Q85tT7r6VOKEAZIqckqQ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OmlbxDgtjOpaSNST5xvXGcU4ULCTmW/wA7j0rrLm+e4YhThfWqP2gnS24Uxb4iD/AMq9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Tbjy8eNxt05436u4GdqZjcSbKDiuTtLmaedQF2JrtrRES1XKDURX6F8ke3iDOqBfiH6U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RIoxAnMbY9zq8UK7uWmIYtkDZcUVoYDHO/n6UObOMg5Hfetg9ILbt6DxUo/iy2/jeoFw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p7CiSGNWwoqIAO5qiZl0jQB3rcYBOCag4LAaBWwhQBid6BguIl70Fm5hocjF9q0vRvQb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sTUEQnc0BgAsXzoZc6cAbmtsVHSKwKwXOO9QZFEG3ZqKYYjgAZoS6RtmjKjKMgZoiSQom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CokyEbLWxBKy5xRUg4Z8kVt7gt0eKj7tKF1YoWiTOStAwH0rtRoJRnelupUyRWo2Ocig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Q00DLYFKCdidOMipl2C9NFNBw3etl0UjHpQFDED1xRBC5IJ9Ky0kEkkkVgOmmGOlcAb0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KLnI3oFBk9+9FPQmcVBiZJwRsKZIXYGiE1WR2JA2omGQDUN/FRmm5DggbGoi5Dvkg/Ki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IrsVYZO4oImGoCiRsMr86Dzq5Upfzp2IdqhIx2z2Hb601xRNPGp0Axlsj9ayeNWTIGy/z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A0jBNTTdc1BtzsaqML7YqEidGa2Fy4ojbnTVQfg/HZLBxFcEvbnYE/d+ldlHKtzEjxSF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iMcvGMf1onAfaJ+D3ixygyWpYakzuv0r6HxvmXDxn5jz58O7uL/2224PAv4pcfoK4oDp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fexWI4VIJYT1tpOdJx2riyCK5fJ5ZyZ7jeGPWaAb4zWhWyCXar7hvA9emWf73VpryNqiK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anUhRFIXGB3q1vYtDiNYwFXtSPJZ5hoxp80G4w2pG2VTtRba2WXmuctpbIFY8TqQowdO9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yCxwQKqtBHKhpEVUYZDKa2uI4Sy5KA+vanohHbQ4kXWQpAQjvQZrZUgXlNqLgakA7VoB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ydk9RUxkKik6mfGGrBZfYM74Vl+6e9CW46FUhRpO1EPvaMImcsGYqfyqqC+8Rpbsqq6PqV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G4dhIx6vI8VlzZtbSLPG2VY4HTvQYTJbMBfsrROMo49aYV0HwsskbKOjuBStvci5lKX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1TSFrUF4WXSd9PfA9PpWWhLmCCY8uJeUzjBRvhb6HxQZ+HPcWAtEjblI5bQjecd8VuZ+Z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+h+YNOQZjCuhPV0+m/rV2KPit5f3VhY2Lk8qwyqIy405P+lPcfeO54jw08PXVyoERl9WB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6jieNjt09QpdPdLa7Zoo5Bnb1FADiV/Lx/24tXl+xUGJenHSF32/Ojtf4/aDfXMzyTGAO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6f0oScPj5yyI2mbUWy249aw2tyl0Z4n6myshRwNSkYO/fes6C1jd3cfsNxaYvhZ7hTN07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8LVfYXhFzHHpmmlcu34sA96NDwqdeC3VlgrazlWdF6m2I7VXXvD39ytrZWm93hdmVJPnj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bm3jHAbaykVJktN+WezMVGDjznNO8S4jxfhXtJYcLe/ZllSIsBtsxIqg9pB/aHEeH3dq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dDFcb/nU+N3FxxXjsHGSqm3UJHoTOenufXzQdTxXjfFV9txwKzveXF09WfhyuTVTbe3N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58tspS2ZsgswYgECqq2vGtvaVuLxSs8jFtEegsVUjA/MUlbcMgtp2F2w5khLHf65BHgVL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TTcOaZZAxZSAmOr6/Kqm+Ww/7EWVzEum9Fzpk23Yd6sY7/h0T4aTAVdIQbqy+Dt/pVZfW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+GQcz4tl9f40gf4Wfdv2hcLku5datCGZ3+7lTgflROAWtpdftE4jaJIpglecqybZXv8A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tDxJ7fV7uiKi6gQdP170O2t+Ix+0M/FrQCEzSuygjsGOSPpUtDfs7xCC19nPaS0nTZk0D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PFKC9hf9mssfT7y98v1x/pQbbhU1u11azyMYLgan0nbIOcUU8OtBbqFBXSdXxfFtUt2Bz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FJ5/9n24PSuBjOrBI80AWPELlrok4iuX1uzbat8gDO5q0hVY1KRpjIxq9R9e9Ec7ADq9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4QlqQ0kqsB4G1PgNIejCqPzrUKDRmZASPFOwRGQalUKo8CpcrWtAmAsmB8Skb04YY1sW3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hjbI6j5pUyl1xmpMlCtESxZnC4kdME+ajNcvIoXsq92FZPlSGzudsmkLmXRAylsH1Hal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5UZOkHfHmh2NsB9o25J2+VDhiaecjuBvmrOGPQcMRgDNIjHOBt2FKSEsaPM4zgUIL5ra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GUbVvTZz2FBkBzRkLUQcHetqxPahsCWwKZtYT3aqDWyFmHqafNrgLmhWYBm+S0+TrOfFe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bnakpIwNqBJGoGcVYOgO9BkQMMV55k9+XHFdFEFcvjY0wBj86MIQExUGXBxV2x16oYFa0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OKac8smjGFrCyqKhI5zihPlu1bkcMrtkjd8Gh9+9GSE43qfu2rtWnPtoBQpGxzTEdrrX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5NOWltc3L6ETatMXInobVoAqwtuFnHNm6Vq2S0suGwNJcFWm09KearLi6luiS3Qg7Iv9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pFEsFpGMjYtSa5KvcSnLAZJNZDFlsD86Bxq5S3s+WDgtsfpUl3dNeptyXFLlru7Zs5AN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c+aKExXqxmo8eV3QQmKkEowSs01UD0VorRitQIogYFEU1oitioqYrMb1sVmKDKysrKA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VaMM0her0mrGapJNnNaQ6XB9DUphh6h94V0+mXpfAJNfDV84FWWc5qk9lX5lhp9BV8Ewa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vImqk5FwTVjIukGlJE81lXM8bTDhqqDXQ8bjzFn0rnT2FdZ6c77ZWwM1oEGpgVpGBKIF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94NQPepmomvwj9E5r24LpwKWVATtggVwHBuLJHIFlXKtsTXq3GLVb3hk0DLqDIa8WSBo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fpX6D4FnJw3G+4+d8m3HKWPQYWS4hV4X2IyNNFCMMA5NcdY389owaNzp8qe1dZw7i0F2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V5eLPHzPRhyY3wlcNyY+YB+VVNtxuO+uvdxGQP8AKRvXRSxK67gMppaKxt4JC6RqrGueO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MpfGicyFRsKUkYINZqyvCEG5qhvpdUoQHY16OHj7eb6cuTLQNzdGZsDt8qGIiF1E7fOiRW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jMTG+g9vnXuxxmLx5ZWoxzPGfUeachnR/ODSTITuv5igu+jzg+KznxTL01hyWeFrPIiR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dXAMdJwzSO+lzqXVXdezthFKisE+R6fNeLlx/FjbXswymXpacCS5hhVGLbV0USt3NQtb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N3eLCu3evg8mUyy3HqkTublLdGZu1Uk9zJctgggeB61k0rzvlm28CgzTpbIXc7jx6Vrjwb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xGSQhQo+H1Nefe0fF5OK3htLYnGeojsB4FE43x6fi10ba0Y6c4ZhTvA+CpaIJJe53x5J9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6fzy9vBz82/ED4PwRLdFklA1fOuhhtxpGQpArSxmSQBBqUdvQUWVmiRvHp8zX0rdPCFd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3UD9Kx3Z23YVmCoxU2qQYodzRonV+9LxoHbDGmTbsoBWiBTqobIpdZC76RTZgdu9LKnL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ihjtUZHL4xW5nLqFFAJKEA0EwDnNbYitIMisOc9qAjJrAbFRBHw0VPgxitxwEvmgFy9LZ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5eWrZQZxioF0RC+4puK4iUaGTB9aCSkLljuKEXWRtS7mgs8R4BxtUpCqrkdqWLl0CgUW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RtGN3d8AdNSmTqB/WmCEt4+29JySs7Z9aAnKR4zW4oIyMbVCN106SazUFbY1QblRqxXQu3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XBoevOCe43o0T6huKiaSSNAd6LpBQ/WoDRqwTWw640g0VIqQuQe1DOWJJO1RLugbyK3G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ANXnxWuacj+NZklvl4oeQWCj86iDlUcZIB+taFtG2+6/TtUUwDpNF1FNsbUC0sDq3San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plB2AobIZDkbVUcd7RAJxhnA6WUNSvNLwgeCc1Z+1MIS9iY9mWq6JALcg/EN/yrrPTnfaK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KhKid080QIHXmDfTUc6wCBuK0gGlwCQO1TVGK5buamGx9DUhkjJ8UArofYh/TbFU0seok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s3/Fmqlx3oK1rue1fCnUv4TTUU6yRCQhgScY70pfJ5prhY12O34t6IcjjSK3WRRrk1jP0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0YMjB2AwPSkLa2ZVVmHp01aXKZkYqO38qBX30O2mYbGpQ+76CkZwWOaGbeIBnkbJxtQYo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oelTWwHSB6UxDCsMKyNk43xVdDcOkgLjLZzg08LnWVY6RjfBqjcgeaBXWQFs7A+KNbzT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2H17UAp18wZ0t6eDRrZYXgMUrgYOcfxqg8yJdTujPrypJ8Cq2aBVjKLHlc9+9NlY2LHDa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1RVIJAcadqAKo8WhwSqA7keadima7dkLnSN1NLllCBMllByoPkVsSrAGkiQhQc0EpkaOT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YGPQO2MEZ71ATrJeRSyaVGxPpTvLju5JGllALdlXwKypeSJbqFiSGDdsd1IoAsZEOUkZ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iS2fSgYr3Bx/OpLGZYgxcrg5IFBGM3SxapQsjAbID3x6UCSaEoQyyRyZ+Er60/I7RqjI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MqYnhVmXyO9QDi5jxRNrwynCn0o0kEyTiSSTGFzqXYUu9tE8QeCRk85znSaNLbXNuYme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n/SgklzLzVVGZghOc0eS8cOWdgy9lUilRdTQXQklgUxNv0D1qKXNs9wsjMyrqJKsKNLC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oGEBFR94WBTpKaic401Xj3c3BxcqFz0gfOpXLwCaJGlVlUE5U7mglecRESpd4TUn7u6n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R9seMcqCVlRcGSXsqLmg8Td5iI106Ux8s/nXY+wNzaWNlwxgFCz30kdwy9lbT9nq9BkY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rT2A9lLfVFcXM880Oz65FQk/JSc1T8d9jW4NZtxfg1zLNb24zc28u0sSn7wx3XG5+W++9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723u554PsJ+Y32IBZR90tn+dVPE7gDjHGr84/s5eFciVjsJZMsVA9dm0/nXCZXa6eeR8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cUb3yeRhpkb/N/wA6rwgjs7UxhmZkAYKud8UxElwQshiaNFO7b113s0IXkcnmOxPrnajR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jGaAIo0bWZGYHxsM0wl4VTlwoIvXuTUDttCQWM406RsK0TEE6Dlxg/SlC8jjLSEt6elF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N86laMA9OTvmnEnCQqg2zSURGogdqIE1sAa51qCOxkOK1sq5bvWE4OB4qL9W57CigSPpU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ZnuZgi5I1bAjvTfELozvojOEX0Heshtgq80jDAfePatSMWtxxiGMKPiO+f51OR9DZHbG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5xj0oM75c4+GtyIh3NbFaG/atiqjRobb96I1QxmgiFjUhtga2JmkYRxqSM4yKdi4fzgJ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cNvb2ygouWOxPmuWXLjHr4vicnJq61GrS35MIDfEdyaM2w2rGYbUMv6/lXjzz7V93j4px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ZJrZIPc1BnVPNYXLwMSoWly2psAUN7nwKXknddwK3I8ueWzLdO5NDaTIwBQlmDjqqau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lpgQvuaIIwdsVKNfJo8alzhRW5HnyyCETH4shaYRCcJGudXp3qwsuEvcbzNoX51q4ub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b9KrnlWrXhChWluGCr6HvRZuNwWcXIsowW9TVPdcQubtvtHIU/dFRiTTvih1MF3nfmy7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D2FajGsY74ooVsZ7Cst44shGiX5d65j2huFuL0Ih6VzXSuUigkf61xTkvcszb9RrWGO8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0UJtUgo9KIFr1PGHo27VoLv2o4SsEYzUUEx5qDJimiuKiUBoFdNYFFFKVvQKAWDWD51N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srKygwrmkbxOmnxSt2MirGa5+4GHoPkUzdLhjS3itxl3PsZLm3K11XmuI9ipvtzHmu3IO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6Rdc0rMlNt2oElRSicMPE392GxbzjOKX4h+znitsDpgWXG6srY/gatuE3PunFkkzgdjX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ZGKMCozq2IrW9M2Pn+79nuIWhPOs50YedBNImGVdgCD+8MV9EXMvDXbRNGu/oc5qtb2Y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/BX/AFrP5NJp4Phx8VbBr2m5/ZhwibJiBX/I38q5+9/ZVIjMbe6bHgOta/JimnZONLVD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5r8RH6KeY0wyCD5ryT2ps/cPaCXC4WY6hXrlcL+0Wx+whu1XdTgmvqf8fy9OXrft5PlY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jTR43KjYkUmsvQK2Jtq/RZfyfK/q6DhntDJbOI7g6o+2/cV00Fzb30eqF1bO+K88LqRv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JDIR8q8fL8WXzPb0cfNZ4vp0/EbS4dy41bfd9apjBJzDzhpwDirex9pIp1Ed0uD605JaR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pUx5Lx+LNNZ49/MrnrfofvULnrJ6P9aeubKS3Y4BYfurSEzchC3f1+Vd8eSZPPcbPZN7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kcTHbahXDh+onGOqr/2W9l5+MSLPOrJag5Gdi4/0reWeOGO76THG5XUE9nfZ+fiswVV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yH+tencP4dDw+BUjjAAHipWFhDw63WOFQuBg4od5ecsFF3Y9vlXwPl/LvLemPp9Li4us2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Dlz/ANb1USSM7amOpjWFmLEnqY96r+KcWt+HQM7spbH6V5OPjuV1Pb0eMZuiXl9HZRGW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T4tdceujDblliB+JfvUG7vrv2iuCiFlgByQe5+Zq/wCFcMSyQalBavvfF+HOPzl7eDm57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4RFaIrso1d8GrZiuBjYelS6GOcUOR0HSN/wClfRvh41namKK3BAyTSV6/MkVF2Hej2j5g7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bsL6isCAhRcs3fNEjtncs+Nv4UT3cMwDHtufT6U0lzGiBAPkf9KoSSJtWQB+lHCsBlu3p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7+cU4eHjkB3xv5oKeSVWU4pWRkZ8+aevoo0OE9KrSoCk+aqNNKFYGtajIwIogttSgmpxx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IrajO57/ACou53PUKwJncbUG4xk9qZCae4oBflIWqENxJO2B2oCT3Aj8b0FZXk3wadkto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rDGnSMmsqhFZc5ftHwPShC1Ec+FGVpsSKoIAwKCZRvjvRTcQiXp2o4ZF3GN6ro1ODv1V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2FENu8cr6M0I2vXkHY0GFMNrJpovlSQfpQRe2jKkA4IpI20wyyglRRi7ZxmmYrlUj5eMm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aPttTPNjzj4cVkjLkFY9JNJzW1wrlgcjvRTbElshu4qAJDDBpMyyKygg703ErOy4FQEc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IkYI70V0DxhR3zS0iqiHUe1BiSsWGamXCNnFLi4jZMr4ocd1rcrjajJo3AJ275qYuA/Se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nvmiq0ONQ75oClgjADzUkfBxS4OW1HtmtmTDZFFUftcjnkyAbAlaqrOMahqOzDLVf+0n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ucDkY0nGO/zrpj6c77bVihKjsTuKOIlTD46fShiMEax3NSM5yqgbDua0yC4GcjvWic9j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sRQVTrPzFUbk+DT61XzLoYinpRjFK3CawSKCpuxqUiicAkGtoj2BqFz8DetLcKcx3xA8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pXQrdxT8kmZG1dJYdNVkMytgfSrS9TnMrD7oAyv0oEJkbpLEEMOwrGcldAGyjGM0QIrzK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nQa8xjIbfOaK2hV5AWwCB5osa6SSew9KVeNkAZ1IyMgijWk2hDJKmoHsDQNROJdmYqFO1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avpJ3DetQVRKuuM4Yt8HpRS2htEgIZd9VUHhuOWOTMASDjNEW2jcCckBYzkLq70iIpElW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N0S6oWDYPw4xVDIXnyh1cKf0zRFRHQo4GVbdM7GpXMqGCERRhckatPb86lJFFGQeWupi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ulkAKgY0jxQoX5cwcBjgb4poaGYZjK5ODv4oBg5hkUEqCdiPlWVWyOk0RjbKs4GM+DSo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k5U59aSEjo6kOzH6+atrVxcqwYYcDO/3TQV+t1m5dwckHfPimEvI44iix6mU7/PP/rR3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myAF33pdE93BkeMEEkE+uP8A0oNhQIS+FUHcrncmtyOIlVYcAyAj6Gt2yLLCeYy9GSd8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hYoqovYdyTUaYJXEClipVDggdzUi6s2URWX94etJxLmKZ3fLMCVzR1lRLdDuWYfoaDCi51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3FBe2tY3zJHkkEL8qJIXiZXXLBh2oEkjl2d8H5E9qAUlrEwyGDL+E7kfnR+HXn9mNKILV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Eqe2+PXahPumQGrZX4QD8Q3qUdaPbeMwrHLaTlQPh5o0/yzXP8W47c8ZiaCaHl2o+CNMh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ypIoyDB+lRGERk0bf1rHXyNpIqIvKUhVwB1VK4eRmU+G79VDR1xoGwHesGXBIYYHaqI5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UNJqAKt3O9bHckHvUDCgqQQd6YCMQCp2oMYBVV81YLCVZQO1K1BLSPKtncjamVh07gbL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TRyobILY81zrYBCd9hVLxK/LubeE7dnIqxvGZNWD9BVOsTZYEbtvViVq0tS7jI2z2p4J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pUoYeVA0hycea1hhEzHGkZ3+tbjNLyuEhwO9Jai4z4osz6mwO3mhnAGw2rTN8sFSFRFS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5qGw3NXXBOFQXqM8smhm+DBxWc/EdeObyhUbAfL8q2Xx2q+k9k5P9ldK3+Zf9KXl9mOIp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FeDOZW+n6Xi5eOYySqUuT5NRJb8RqxPBeILsYF/4qG3Cb0d4h+tc9f6ay5cP2r2Ut5NR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PnXYqo/Otjhcrbl1FbkccuTH9qtlAPTvWypK7irQcJGctKKmba0hA1uD+ddI8Wee/Spit8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24dJJjTGV+ZpkXtjAvTGCflQH4zMxxAgUeprTl/K/RocJSMa7mQAf5sUYX3D7OFkhUSN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nMkxY+lRSMZ3oz0v2Ymv7q6fBOlPQUJkwcjc1sK4bbYVPIB271WLiEE3yaPGurYVAKXb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fzqrA16G2Oc0yq5UYGSaGEU9WK2z8pdZbAFRqKj2humhjWFDpLZrn41ycmjcVvzfXrPnK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R23/AOjXfDHU28nNlvLQyJmjCOoRnNMoMitOYYTathCKMFqQQGiFimagyEU2UqJTIoFN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9aKUCzrQyo80y6GhFPWgEVrRFFK1ArVEBQZhlTTOmgyrsaRKoL5cE0jVnfpgmqz71dIx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4ko9TXpIQFSa8s9m30cXh3xk/1r1YfCvzFcs/btj6AZRil5F2ptxQHWubSvkRirMuzDcN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Qf3dpiwX4VYCnJGw+Mbdv1qjvIjBec0DFaR0Fv7TNC45lqRpbfQ+/wCQNWae2Fs0geOR4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RXFC9ycFf0pqFFkGaz1Holl7RrMOmRHJ36JB/I1cQcawOt3UfvJlf1FeUx28ROWAzTcM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6f5ZCKlxlR6HMOZEGH1pcdqNYye8cPic/eWhMulivpX4zWn3Mb9Mqp9pLD+0eDTQgZbGV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IPmuvHlcM5l+lznbGx4YgZC0bbMpwakK6P2z9n5bC7biFuhaFzlgo+E1zMcgcBh5r9dxc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OTG45WUXVRoxQM0RHwK6sDNgDamuHcVurNwAxZfSkCSfNHiPb4mb8OnJNc88Mcpqt4ZX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W/TDEK9U3F7YGbRD1M33V3/lReFey3EuJSCTSbWPV/vH8vFd9wr2StLFVd+uTuWbc/nXy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7eqTvPMcb7Oew0tyy3V+Do7hPB+v+lejQW0VpCscahVUYGBRJSlum2Biq24vmclUO3rXy+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8PTx8Uk8CXd9pzHGd/JqsZix3PVUzuSf41z/AB/2ii4dAyI/2jfqf+VZ4uHLO6nt2yyx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9b8Lt2y4LfxauCc3XH70STgiMnpWiQW91xu7M91lgT0r4FdTZ8Pis4NKgZxuT4r9F8b4u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Obmud1PQVhYR2UQAA1Y3PpTbSA7L2FDbJ2B2rQGK9bzia+nGaguAxNEigMrACmJLAouaA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LVDLcFz2+dDkcDEZokc4ijIHeoG5Hw/7tBmt2K61yfp4pSS5Y9x+tNQ3Mhixv8zQHsr+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iw70xc8TEisQ4PotVc+iRe2WzQBG2ugYkkaQ6jUAFLZrNxtWtGDQEd8jAobB3GFrTZU1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AKR7ncd6xZA69J3FSMyvFsvfvWgiqoCjAPeoJHDxlTQoWa3fKVLIVvlW9nbpFUFNy0oq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zRAuFGPSoqMmQoyd6LHCXQMPA70I5ZgCdsUeFiowDtig2I3zld8VAg6gp+IUeHOrJOPl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x80ChYr2O3bFYJiDjsO2KGxZThu9QLg7dz3oCOwzscntTFup+Jh8qHDbE/aEbd6KzA7K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DeMaajNJpQDuSKXEjajk6qKGRyAdsVUDCFwDppuFNK6sd6wMoXGO1SVgRpHisqiG+1Kjs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Y0aUaFLL3xS7y6wS3egCttg9OwokdvGh2G9YoLDGaNFHkHJwRVTSPuke7M2/igtbyZIQ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YNnFajlEbENQ0VDSqdBHyo5ZQgDDepOVd8g/OoMmk5ZqKV4rbM/DJG9BqUf0rlFB0aseR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RD91c1ymlxGFx8Rz1ea3ixk0deBGR8PkVEqPJ2o6/BpYDPrWuSCC7MMelbYBAzufhrcjA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1Yx0+KzAXbFUQKmRyo8b0OVAF0/eNGUFWydjQp0diSdqCnvU0I1VvD2xxBPmcVbX6ZVvp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4aqzXVxgIxYjBJwKs45nimGT0nGarSVfqY+ARVgv2gIUZwMVoOvNFPE0aaVzj7u9JXMD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FStl5MjFvT4R5p0QDiK6lcKIk2DHv8qiq+fSVhRTqJ/l6VKWOPSIxkLjJ+VH5bNIQyKp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gXQW1DI/0oFxGhAZW0sv8akZiVIkRiB97FF0dIjZNLDtURK6kxnSU+YoIiQYGgkrtt6U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EbE0u6NzMxjSDjcUV2ZFUuQxO3T4qiRWW3VlclgcHbxTUMoaMopDZ3z6UrpyQRIWDDB+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YeR2oHBKmCJDpK7CsLxR8yOPqJGQaVCO8BeVSWDb71kySRwrIi7dsmoJIjo6yN1adwBT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57Un7y4TqAGBjHrRba4jKl1LAgb0DKzcgBwhOe5AqRv4ijI2R6ZGa1GqvBgSYYHcd80F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bNRRA0UcRbWcudPTWljy0mrAUfCahHbaomkL4ZD8ArTI0s2VzpO2Ads0GPbSSMpVsr5r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rZ1GnhDoBjDHUq5PzpcokqMpGGPg1FBe4ckZGVHYihySasg77UyYQ9kzLsUO9aNsrxK4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wkI4JXvmpRYAUgBmPrQmgKSBc4VhvReWkbKwO+MAGsqk+tnyy7g1qRCybDq7kCt6gAFB6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J3GxNNAAjL5CLj8VCkV3UIDkA7H0pyNxGWYAlW8+tCMmjA5ZAJpoBji0LkntRlTYHbet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TgRVCgldqglBCdGAN+9PRoWIJOMCl4iUJ0kHIo8Ls7qCPNYrcMqNK7bGpBGXqzn61s9D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4XO1ZaKXfXqYjYeaVhUOd16R5p+VRpZMbelK6xEuAKsRGZyU0RjK9jQ5FblcrO3epW6P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SQhE3HV4raKaVWVyrAg/0qIXIxnbxTd/MiJpIGs9vpVcspzjP0rTnTAXFb7UIPk1MNtRU8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6TGqlSVOPFVtsQ1wuqrf4jjsK83yMuun1v8AjeLHPdsbjv7+P4J2HpmmRx3iipoMgP5U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5Mn1L8XC/Rg8bvj3cfpQzxe7bu/6ClyMmtGOner/AIuDcl1cuc6yKG090R/iH9ang470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jYz6CPMY9Tk1EoM+TRCN60e9bmTz8nFjPoMoCewqYjwtZU+61uV57jr0iqZpiNABmhLsK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55XwI7DFLBuqombJNaj6nrceXIwkmNqOHyvelCpVhR0PSKLDEbbYpDjl17vZlQeo04hxX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lg7L/OrjNrldTasjQkZ8nc0zFEdqjCmcfrTaDGK7+o8V83aUceMUwAAKgFOKmqE0E1G1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UGsVEjepitY3oIFM1mABiiGokCilpEOcihFfWnChPYVAxetNoWKgrUCgxTLoANqEfnQB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JAoUq5WqzXP8QTvVUdmq7v02NUsgw1bxZpvhMnL4nA371evwtrtYnHlQa8Ztm0XcTDwwr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MLd+nH6VjOOmHodl/pSszYNNsaBKiOvzrk2r5F1ZI8HNUXGpGR1Udq6CU6FZapuKxh0B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ZO4WrjhV8jBVbf8Ay1QXyuh2Hio8Od0I+L/St1nb0WNLGQLlwrN4IoknCoUgMiyKPzrk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cepps8VumHLJ1KazpXpfAy0dilvIepVzTE4xJn1FIW8midZM9LDFWc660DjxX4zP+231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1rNZmj0ITQR3EbJIgZWGCDXLX/wCziyumaS1kaF23IHauszWayN816OH5GfDf41x5OHHO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MIxMM4dfGU/51KP9mnG2xrkVfohP9a9KS/dABpoy8Vx3U17P+pcv6jxX4snpwdh+y12YG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xprr+Gex/DOFqNMKlx97Hf86dbi3olLy8Tmk2UBa48nz+TOabx+NZ9LLEFsu2lQPSkbni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tV8ryOcu5b5VAfKvFlbld16MeKT23NM8vU9Bztv0j1oj6EXW3bzXG+0vtUI82tp1SfLx9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axjWWc48d0b2l9qEsUNvbsGlbYAf1rk7KwueJ3DXFwCxO5JovC+Cz8QmNxOSxJyWPiun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MAfxr9LwfHw4cdT2+Vy8uXJl/oOxt47SMAAaqO7av1qEjZP5ViqW/Su7kwHqrYXLVoLg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7I2RTHvrOpQ0m0mBkUORznK96DJQDLnO9QkDKuTQzr1amrZdnGD2oI6Swz3+VHiuCilf4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0B8Yz5FRDMSCWPUDvWFAi5JoSs0PSprTyk7Gipg5NYXGahHkjPiplQd6DRIPetMcjpFb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VGAKCKFQu/ehtKwOB2qLg6tq0zYWgmXJT60WFiBn1oEb5X6UwhAQUG5pG0gDbet27Fxgn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NtDH61FHZGYZHcVESFSATg4qcUndfn3qAhLEknbNARJ2Ax3Hk1qOVzP3yvgURFjVSD6VO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aCUzQlB09QG9LwLG0oLDA8VC5YNctofpHeo6ypU0FjNKETSnw0m7MNx8NDmuGZQFqLO2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+tSJAYn0qAI0qflUzjSPnVRsM5BODioCdlck+tSaXlRbgd6UkuAyahkUDHvLSPo10xb8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q60/xgx23+L507F0uPmc/rUaEndI26VwK0jkLnO9EkCO2DQnQKMKaLpJWmIOGwKgYy/m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oAs+5GBQ0xVCpt3rUYV36jUiVTY+ag6ZGRQauVXDAdiO9crJP1hS3wnAH510UztpKj71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GGreDnknJJpYYGQ1bckMAxwpFDZWBwdwBRNSyQYxuK2wHIMqATjFSMasob5VAF2xqxjG1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8UCzElxtULpwFGKKHV87UCRck5qhC5XWv1Fc/cAxXG22DXRzrgH5VR8QTr11Uq/Ri8Kk9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IRWHY96quHkvYx+pFWtqUW3VW7g4NaZMSOSGMeBkYzUoV92gabHUmDt5pN2CswXO/im43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Ug0UzHi4gw7faOc6vTNaYYcxqGkYnAY+MUWNGUxqifEpY/Ksi5rXA0uuB0nHjvRUZ0MR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EzFZFJ6if4U5PIrO4IYspxtSbRANzMsF8ioDdClSTqXyBUCq3L/ZDQqk5z5rYBZlIHT8q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lSfiqiJUQyKFbcjOmipOjsUAwx7igSZEq4GTjANYYsrzDJpYbbUDkohTEcerLbnNGhVZ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TVfHcABRLqY9tQpoaWUsCSoHeoBG1Z7lUlPQPvZ70IwMjsiqSme9M4KJls6T2PmoRyyF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BOHUoJQ7Dc0QSs4UEAbelR5ZMYkB3YYIFRXWYwpTBbfvUUWRo0K9WCwywFREqhQVcqzHb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6WYfe7VrlSJcFQysyjPqKAs1xO0gkQghhg0MXUolEYjGpR3rApdQwBDBhsKkMrLrK4Zs9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qTIAbuoqAeRlCFjpH8KKhR5QC4yTjNakjaOcx+D2NABw7nckaTg5okg1smMjG29EKOZD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1KQBmEaL1epppS8kR0aQd87GtrbSFQJJcY71tkVZTGZDqG9SGXkOo5AG4poRjXFw0IcMC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G+cGiosaNpSMAsvxealJIpVY+k4zlvNQLgBWALHPijRnYLjLGskKNoITDKN6xW0yqQNw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VV3bO+abt8CTLD4aVhKEcw7sfSmo5MKdQwAa52Nwwcnc1EkKdeagJCVpeWY/BUaTLFyW0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VpgyFYwq/eoMa6XJ7mrEpyFEjtdS/wCJVfxSRIUEhbMnpT7yR21s0kzaT90Vy1zcNdXLM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y9Bl3mcu5zn18VobAjFSLBQAK0SMiujknGMnNTUFnxUFfBokZAbNRUrmZYAun86t7aTX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ztjc7irbhjs1qB+GvN8jHeO31v8AjeTrnZfs4HzWE1ANWyc18999usNZWGqqBoZG9TY1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YBrTjetCtR5OSbrZG9bOVWog4NSdxpxW5XDLGSAvLgYFRDkihyHLVg2FdI8uUEA3okZA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FRtWo89xPhlfbNFiA1YzSFuWZNWaYVmBzmjWOIt7cCG2bDVyHVJM7tuSc1bcYuckRA/W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cY8/NlN6gkKbCmlTJFDjXtTSL05ro86YXYVMDatAbCpiiNEVgG1bKZqaocUA8VrG9EKH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akIs7msAxU1bxUVArp7CosuRvTBTbNQCZ70CTJ60JkGdqdkjGaXZMNVQvow1DlG1MEdV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ZqophhzXR3yfFXPXK4c10xZoUZxIp9GFesey03N4QoJ+GvJhtvXpPsZIz2TLnsAamfprB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kDGPzqVzK8KlwM48Ut7zzF381wdAZfxE5qtvgDAzVZTNtiq+5GqBlpBRnQ+xANR5Sr2A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gYMua2yIi4UVKPJf6VkZytEt01OxoPR7p1h5Ufxaen0+pq3gbmW4/eWvL09q7nmF50Yt9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7KcZPFrVmZdLJ4r8rzfGzwx3p9Ljy3ViRgkVGizLpc+hoRryz09s9N5rRNaNZVVhqJrZ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WhvsKuho99qhJIkMbSSNpVay4uIrWMyOwGBnevPPaT2pk4jObSzc6fvMPPyFer4/xsuX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4TdG9o/a53drTh75J2LDxVbwXgsl1MssykgnLMfJpvgHsw87rJMpCk5APn5mu4Thcdsi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Hhx48dYx8rk58s75VyWotoxGg0/SsFsCpJ3q1a0II17Vj2qhCe9dvLjKo/dQ5JxWNHo2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4BoctiQeobVNG1aYenVUBE7Hp707LDpGkVqOPSM43ppdgCwkIzmg8lhJpPirMM4YY7Yo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ZJoM7dqiLdsYG+DRmV9QAyPFEjOBv3ps2ByVAxjepxw43JqTODkHY1EZ7aqCUpjAx5pZk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1rNaoN6CEaEJjzU5XVIzv+VLyXYOVG3zoZ1PksaBi2IZS7HArJH1t0Glw7r0AbVmWX4R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CRQdhW1l2APeoTEjdaDaR4FHXtihQvqTejRrmgmVKjehMN9qKdX3qFodmyPFQRDOH6fF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jIowN6EryauoUDrxPyRITihCd0GkOcVM3LNGEArUNs8z9s0ULTkkr380KR9BGrVV5Dw9L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+QqmuUWVs6/U/xoBxOxZj48UwN8tQARgqKITyk9dqA3NAYfTesV9YwfWgFskMR4qSS6Rj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bg7UAqquEI6RvTA0Phz3ApeZW2OnY0RqRdbAKcAHNNoh0DDdVV6uQ2n9KZjdkOSaNHYw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CSDsPFDN0CF0jfzR4kWZVZhgA0UN3OyDepyTBFQAfKpGAayQdgakIVeQKRnHagJHbRyR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MKjI801HEtu49DvUmkS5fQE77UZV2gP4A+dc1xFeVfuq+ma7o2aKMYXua43jyKnE2Pyq4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IrppIOqsgQuhA89qiMA6/ONhRY5RFAsh757V2cwpY2RF052PVWpJtarHgk43NNgluvGVe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egBFAuoZPTWrkYl1KOkbYpjpCE6cEHaht1Mcigrp0yW9Kpr9QyMSDtV9cqMsO1Ut2hJYa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hw3Dtu67VaxwE2aYPc1R8AYsk0R8b10FtIrQhSfh3rUZbhRQ6lhnfcmn43CSaAOluxFKt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TuKOcIgkU9uwop2HSHVmYhRnua1FI8MkkibknGo+KxUCSgSrnpyAfNRjR3dhG6hGOGye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QlpM5GPNaaRY3Vyh0sudNNNaRoCEJdiMDPigzBkyXTOgY28UA+SuWY5U98DtWNOspXWul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M68t8KR2rZTDEM+kLnuKAMg/vCGHLKDnJojxZBkyDk/DioctEyULZPnxRTIrpvgNjGRQL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iiazEgZCCp7rUnPKiBk6tR71tI0YhiTjvpFBnNZyqwEZB3Bo4TWCzKVK98UKSLLBgrLnt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lzrGAaDSOcaGXUpORTG4GtUOpRsKDFGoZmwzb9JFNEM6KEJDEbg1lQyxmXmvnK+KJgJL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iqvA5V2V1OCKkHjXSjyNqON6NRkysjgIGUk59aEWlaZl1ayR5HammwjDS5bxmoRwSYaR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HbDSilcOOonNTk5h0scNpH51sMhhyzfaHaoSIcpoLE+aDJGZNByCx7kVDmNGxfGc76qN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8aAFMiMh6R60EVTW+T97fIogj0sy50gefNaCKsa4LNpNTGckgdR7BqDceNZcOSFHaskM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WqMRCBxpwWOGrJCjII1VmAqDbyRhwRkr4NRD4lbKEBhgGp24Zm0hAdPg0WWNmiLMNOOx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MSQKajZniXLeaBE8cMasw1ahRQ6BdYGwqKMXC+d/ShvjIYbjO9CwzvqB39KMFwcn03FRW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0WyG4mIVU3wfNZIURBM7BUXzqxXPcT4meISLGuViXsvr8zVkLUeJ8Ukv5S3wxj4UFKRvk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jB+ZoqgADTjHrXTHHTnlltpgTg+axQS2Kkdm9c1ONMHeiCCLK5qSgLsahK5AwtSiQlck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A7Crbg51WZPkGqQuHZs984q34PlIGB+tceafwr3fBuuaLDes3rNQrNQr5j9MwMR5rRkr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qRKKXoZkI8UMSHNS1g963I53IJ3Orepj4e9QbGrFQlcoMCukjhllpIzKhwaHJcjG1DAD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2rUjz5ZbbVix1GiFtqEGCjFRLHNacMh1NQk3OKxG9a1I4G9ajEhmN9MYC0RpQkZb0GaSi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XISLlqd2qybpneuOyEzm5uyw3GaOE04zQbZNJ1HzTenWdq9Enh83K7u2KDTEecChgYoy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G1SjStRsGFEjO9BhXBrYNbcZNaA3oqRO1RK7VMrtWHtQDCmiRplsmsUE0WMYrImUBFQ5e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BaRPSgFM+KedRQ2QY2qiudMHahsNQx5puRKDo33qinv49jtXN3aYc11t+nSa5u+j3Nbx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sPLlSMtvXEFcCuq9iZdNxoz3NXLzGsZ5d5IusNSRjAzim5H0kigMvTmuDoQuAc4pVh0l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kHcikRRcWh9yJJRtPeq61vTJIFH6V18gjurflSJn/N2/1pWDglojZXA3+ELj+NaRWg6B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3Zv4UTiFrDFpRB8X71DOFCqOyjFFk2auOECINkb4xXR+wsPJ947jepcStCW1AbGrL2Ytu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6V+c5+a5YafVx4+tW14vRq9DSoOV+tOXf+D9TSYGB9K+Zi9GPph2rM1rvWVtpma1WVne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8vLewt2llYLj1agcT4rb8KgZ5XA2yB5rzTivGLv2iuiqsRCD0r/rXu+N8XLlu76cOXmm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V1xq4NtASIQcZH3v+VWfs37LNlZLiPJ9D4ovs37NrFpllTfxkdq7i1g0IAoxiv0XFxY4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W55bqNvZR26qqqNvSjSJkDFEVGZ9q0zKj4Peu0mnEOMpK3LPdaHNG6S6cbHtTiW8YIde53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fdpYSlDGRjAxULlHdAAKYCM5yaII2KZIrOjan92bfIyanFbdJDLvVuIAE1EAml21B/hp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VzQntlaQMRgHc05K5BBI2xigSSF8BRjG1TRsnOsat0j50oca/Sm5l1EYG52pZ42Y7DFN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Rwo2NOC1LHJ3obWpL48VNKXEmAcGgO7OSMU6bXGRQTAyHYbUUqIyfFTCPkDemEQ6hkUV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OLHepFADRAjaq1JGe9TYXdBqyK04yn5UZkOM/KhY3x8qDIVOnem4c9WfShAAKMetT5gC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6ViqVGfHc0ENtv5rbysVIHmoJPc5JAHeolWIyRihoANz3FEMusYFBuMDUM0/G4hLNnG1V8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c6lHpRU7rib3DMgOEA8UmTrJCd6iiBXGdhUyuHDDtigzklEyTvWxqI6txWizu3V2rY1M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jYVoyafFZuuxrTHXsBQFjk1INsb0w7h48belLBMRgY3HeiJsAfFEC5QEmvGQDRSyEgae9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CMw+Z7UVEpqOVHajiV0UKo71KJAiEn6VrTrlKr3FFFLERhN9TDembWIoNRbqxkZpaPUsw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mZi2lfAoqMlyzylSDgbUzDLGF3UK67mlpHCPlFDN2FRDKoyfqflRD1tOJp2GekZrlPay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Tk111lbRqpkJ7Cue9tbb7OOReytgVcfaX05kZIG+9GR0VdLjNaGgRqp+I96lAEZlyM+t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HdfFYSGYvq2FEeIIjafyFBhgLIWZun0oNzacADs1DIGnvRyiGIEA5Wl5DhWAG/egUudQ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0sDVtMTrJzvVffqANQIyB2ohPgk3Kv2Q/f2roI3KOygAjxXK2LleIox7Ft66kxrzJGUE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Y6WjO6+lO2kXMyg2Ub4qjiSRX1E4J8Vb2M7pqZd27YqqskkS4UvM4XQpAHrQoQrWmQuw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5Jbc4FT1u1q0ca4RMH54qKctrpldWKqFXyR5qFy/MumdVJ1fEg2BqBQPGoTZcDIpiFkj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oF2jWMqYUznYNntWggUtzVBPf86OYtCGTGrUcqajcgqWzpBI1CgTmjdBt0q2/btWxoFu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75o5cskaucJjqNDmRWKLGxYMc4oE7nrnLkgKOy+BRCZHIk1qoAwAPNMmHRIAyBRjdSO1D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KlsYFBA3iY0SKdvvZoWA6EZ85FTECZZJI9xuDWGMMC0QbYbgUE4eZEmFfpG+9MC6RxqbI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qqsAR8Q9akYI3ckvpJxWVgsLrMrkpgZO/rUGi1AYGSO1QOpI2CtqUem1GtHUSqFOrbOO9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DqQAM1oKyBctnUfWivdh5CfBrUTpLcDURpXcVBp0dXyVA0jIIrULOwMj4DY2o+kTyF1Z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9s6uhwCuO47UQAaWdXkGTjxUQU5xYDSp8VOchAcAZ+XagqSwwAc96m1alJKMqgjfapIVI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JAX1OMtjuPSgSB0bbIpsHK5cqJM53NaD6ZMFj+VYHZgDtkDvWMuI9X3vNBuF+ohW6iaO8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wKVACDIXSxG1SDnA1xksB3FRTBZQiJjOntmpwBSWQt88UKJWl6SNz2NFjRFZmz1LsaKM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Vw6QJzJX0r5qMt1HZwtJOR2yE8muV4hxK6v5jIxOkfCngCkmy3RjiHE5L9tC5WJNlUef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2pddYU+D3qSa2Pf61uRjtsyHwoB81INpbHg0HuAo7ip98DyKIYRRnets2OxoWlyNqwI+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/ej6mRN+1aigJXLVqVsLpNFAigV5WYnuc1Z2AARsGq4HAyv0p3hxzA++4rjzf0r3fB/8AN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Abas1Yr5j9PUiTUCc961zVO2azIParIzkiVFDY4NFJwKC7YPaukjhlGec0OXHcmtPIT8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x58qKsi9qk7Bl22oMekDetu64wKrjUWGN81g3FQ16tqkrYFac8mySoqGrUcVpnyaxRg6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Ws9+9VhZrm41N8I3ol5cl35anbtU4YwiZ/KuuOLx83Ju6giqAKKuxqCqaIFrpp5UhuaKo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rk0BIUwSaLHtmhg6dqOidNBsDNDIIajDatFQTRWAdNaK0TG1axQQAINGAIxWlFSAzWQZ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HkIuTQjfIraTQTkTfI7VErtRymUDjcGgkEH5UUB0paRKeYAbntS0rCrEqtvkygrnb+PGd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rn+IJlq0yoZBjIq59k5DHxFd+5qrlTc/Km+APo4kv1rV9JPb0kOHkKk1MoQMeKUORIHH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ri6lZl70i5GCKfmdSrGqqRxk0Cc0pjuNj3phblkQEDNJXraZFOO9TL/ZjJqonrM07M3Zd6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uMAR5/FUT1Hb6VG4u+Ge2CKeRxDpZdj013/DY0FnG0ewkGr9d646b2Ge445BqC8jXmVl7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K70qI12/9K/N/NvHMZ+O+3vwyyvsletuEHrS52Jokr65S3gbUJ9sV4MY9ePplarPlWea0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3CbfWzrqxt65+Q80H2h9pbbhcDIrBpsbL5Jrzxjece4hrmYsWOyr2UV9T4nw7yXtl6eXn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eXt77QXQLatBPSi/1rr/AGd9mFhRZJ0wwXO/irL2X9lI4Y1eRN++oiuiuI0ibQm2RjFf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PlZ55ZXdL29ui4QAYp5SifZgUqqNgFdq2FbVktvW45HY9CL9aXntZAS40t+dTQqXVPlT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qqq6OG51AtnSKZKtIukGrJwOTpOkGlAhiGdQ3qMhxW5X4tvrU5HRRoXBoM075wu9CKuo1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hu1QmZNWFFQAcmtNkHCjeigyDfdaXmXHZaaLsp6lqLsp8UCBTJ7b1sQFu4pkpkjSKmFO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j2oekv2GKsTGG2atC1VTkCsrKRNvhM6dRNRNrpGrTgVYlerGnIqRRWGgqRRdqiSEY1Ab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VzJbBYyMZpPkdWBsKmjZLRpO25NaKbHUMU97t1Z74oU2/RpxU0uyMgGnApcw+adMWkZI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l2WCgJ3qJB0nC0wYSq9qwINPeilgjEZNa3zijk7ECg6GBzQYRtWIorWCamiHFBhwDtt86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kECjJ3+RqQZM/wClRQiuTkjeoFxnA70xJjlkjvSYTfJ70BCTU4nVDk96idIQ+tCjOfqK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wNJGDvmhgEN86nGhZtz2oJs5+lT0EpqVqEyZfTnailXTAXJFBqN2ZsHOxqTzE5A8GhCQo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ZjpoHLUlkbX52oo0QOxHc0rC7yqdIIApo2rNEGY7jeg1GJHnLZ6SamX1uFH4qmEEdqz57D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yR2oLNI0V9JIIO9DlVDIQM7nxQ2fU2cHbemIUGjLNhgPNUFEzoMA6Vqv9pIveOEM+rOjf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77d2pbicnvHDp4l/B3pPZXHoVcrk7UeNlhfYjFVwcLEMHcU1DiUAZya6uRppMAj4tQ70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ntRWgKIuTjBxioTRqmMDLYzmqDSRukgf7jb0OdEKhgeqtrJJIpRj0jtQyhIYMfgoEZlX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rOQT2qvulBFBz7Hk3II8HNdZYuZirA7af5Vyl6AJNQro+CuTApHp/OtRk4UCya9+9MWL8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oSOhjZEG/qaGW0OoG5PkVRcNPGiqynLdyDQQFYO6Oys25Uea2GimslJHV4IoUYkQFvu5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sWdttP60ZZHjmWSUDTnBU0itwUYNjq1fFTyNHK0iqdTkZ3qCUiSS3WIXIRhqXfzWmIMp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Fbt4ZEmaQMoUDAHpQ4nRC7HLMox2oNq2bMDUSVcDH6UV3EkY5S8vSMkn1xULYq8Uksisq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JPaPISqqg1AEbmgMINEXvE82tSMFaBcsojXR22IFY6I0QiSRmIGSM7dx/pWxOtysMWjSV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7hpXwMj8hUI0aN1YMTnfttvTpCzWbwtnTnvWaC9iCd1XZsd8f9CgXkSNyAIwjY75oZIQ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Qpe3CImWVQWYjelp0CoNBLEDJFQGhRRbsUCsrH4Sd6lqtk1DQI2xuaXhUpbtJq04YbY3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33JHegiyxIwZSTq2xUY0MUjdONu7elT5RdSA+GB6Qa0eY+qOQagu2oUqhBGQse+Tkb0zC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b4oOMIxAyBtRo2wofB8gZqUYofnMDnSvn1qJeZXyQBj4CR3oylgygg4O5olwYyq5IOPB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wcKAe+mpNHHINR1EsNhntQ5F0lRy/iORjyKYMrRqEKbt8O3agXUaMKEzp80S4jjWM+pO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ZWGc1KSMyRbdNAvFaommQuW+RpiZchdSALjutK3NzbW0ZSefSV/D3qruvaiGJCluhkI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6lKaj+94od1fw2CtnrZjkL865K79p7+4UiIclflscUhHfy80PKxP7x3rXVLlpeT3Ut3I0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YBgO9ChkSQl0kyW8U2q4xk/lVkZ2XMbE9S4+dYkRQnHamguqTc1KRNHYb+tAsiDVnNHRF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B8CgYPetIBqOaisgxvW9W+RQNRPkEUtcOFJosZwCaWk65DmggH2wfrT3DH+ybp7kUk41E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NMB+EZArhzf10+h8D/yym375obuQu1RBJFazk718/T9HciF7LLEupa3aXEjoNRo1wmtS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VvF5csspkdDkjvUWNRB2rTGqvlFwSKAe9GZ8DFAY+a1NuOTNRHatFvWo68Gol81uSuVbP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18QrGkVFya1pytbHT1sdqXubrX0rtQJrov5xQ40Mh37VvHF5+Xm1NQaFC76jTo7ADsKj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q4rrjNPBldpKannFRCYqQUmiaFjGRmmYk2oEI3Ap5FAooTIdQFGXIGKmqhmziphRRQQc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rHyqDVZUjUTUEtsVineobk1CaYIu1Bq6uMDSDS9pbPcTq33Q1CIaaQIu5beuh4fbrbwK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axhV0+BQ5IdYJFHOScDvUC2DRVbIrJkMNqXZQc4q2dEkG9JXFmy9SAigr7lPsz/AJaoL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oYHxtVHeDKn61phQyDqYVqxbl8QQj1osi9bUCPouUPzqo9Gt5NcKEncoK1JIyNg9qXt3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M3KNLErD0rnXWF5nOkyeKRkbUNQp65+xssN3qr15AxQL3wyit6VpDrCqPNEuxmBvXFCs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DROldHpQ86Rj1qTnLZ9ajgsfpRY9wKYOaUvJdCHHc7CmGfTGFb7v3v61Vzyc2UnPSuwr8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HjugksB881mScetYNnOa0xEY1ntXaR6mEqn9TXLe0/tZFw2Nobdg87bAD+ZpP2n9rxCz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7ufJ+fyrlrDh1xxK5EsxLFjks29fX+J8K2zPOeHi5+eTxPYdvb3fFbvnSlnZjuT4r0b2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R0x97tUuBcDjtkUyIARjv3NdLJLy00R7fSvuY4yenzM87l7NxyxwKVLKPqcAfOq+TeRjuy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rPj8+1EmnV31BDpX8sn1rppzLFyiZ0nNYjgrqIwa2ZFLasbelBkfW+RsPSiDBiVLL8QrI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tbt3SJSxGRWo5GebC9IagYmdgAAaFrfYE1KdNGMneoFNWMGgichw1EI1LqNb5fTvW0Gs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0GYGtuNDEVBmOMigjKzE7iogZ71osztvU8bUGgpHas871MLhPnWQxa26qCDLqIoiptvR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gVAIjbYVKGLUckVsKQMmiRnfai7anUYxjaq6SI6yVG1WMr4bHk0Erl9xV0mwIYdK6moc0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4+tbFsXIAFZ0u1SbbVjAqD24QHAroBYKi7jelXslZmzV0sqiZC4xp7UKS30/nV21to2K0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azY1Ko2hKtvW1RFUg1aS2y5AoUtkoA2qaa7K4wKxyu3y9awqNlxj504LbH1HaoGHBy1N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EjSTTbgeKXdO9TRtgGqM70qTpJGdqMQ6xlvNAWN5CWNRUxhlPzqCIdQwKIEGAB3pyOMCPO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vU0aIZXc71FlY5OKjGrFhg+aCbKS2PNNxnEIz3peVWUAruaAhndgDsKBqQRlhkCtjlMu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c5wKEhjQ9Q3oDcx4V0qvzqcM8j4DbUF7lc9gcjArfvOwwMZFAzdl1t2VTsar4Y1RD+Km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7VF4ctqSgbieMaQR4zUZHGsAHbGaSfXkAHxWiGDAFjnagsGJdQPUVBFjKujDuKxXygxvk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VHFSxRpdSxYXpcgfrTBRIsOvj8Pms4mnJ4tI2PiGahGSwOPveDXWenK+0pJjM+odPnBq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xSsg0vgnGKYXRnd8gDtVRKNyzqdGz9IqTAqWVhgmhRuIXjBGQjZo8solLMqbk7UVX3ah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fpVjc5JIPpVfMnp6UFPfRHQTgetWfs1JzFeP0Wl7pNUBTHitezUy2/EmRuzDFajNXhXQ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gNnGfSmZGQoy6Rq8UlJzV0vqGAaoZt3fq6MAd8+KmXkRiSupe4xQlm0rrZToOxo0EurUu2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vEYkXI6T/OmoJGinVwcqe+KTCFizBQceK3HOyBVKEY3NFWkkjJKSkmlWGRmgvKyOXlXOf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piMfdXcnxQpJYnZYh1KpJJx3qAFvc/Y8tieo5wTRBLO8hUPpiPcH0+VLs+uUqqKFBOGNY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ZRjfzQWFu8aSska9gdzWWMrScxSi7n4vQVWmSRAvPVlbONvNERmSDTHKNzgg96Kejh5K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fnW0lk9006MKxxqqMbJGFKoWJGGU1NLhWjVZzhFwdA7+KBkzQ6RbMQrMMZHml57dVZkU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3XvBUKoXYZrZkCSKSmovsOqoBtA6BSSvLJ81klsJH1q+CG3VaIAkqsh7hsAZ7VCZCgLg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lXLscA7A1MKVi0A5XOc+TUY2k5YWVAzeR2qQdJIwI20aTuDSqGVMsbIUKEnYHzREjUKVZ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6upbduwqUrgSjYgMMMalGF1RDLpGQcY+VAdw5BCalY/pRNKhihOxG1aBSHKt1Ljasq2X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HOkoVSSCCe+alI4KAQkA4yNqiI5JEVpCVVdycUE+bHborMd/A9ao/aTilxBbIIm5Rdh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SJrgDOVU9PzrnfayTTcwxZ2Uk/wAKCoaeSdtUjlifU1IKCKXXOaMrYrowKLbUMjepG2ym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4pxEV175oKrTJA4ZCQKsba8DqAzYatmGM5yc/Kgm0wda9qi7WaSpgaWzReZrIyapouZGT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/c4NBYCPpLVBQuSDUw5VQD2IqBGWzQSMZIyKmoAXB71kb76TWpBhtqgkGKrtUApY6qku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3oF1Gp1H72/0qwCAQggYzVXOSp1I24NEjuZRDuWK15+eWyafS+Dnjx5XZ0OBWi4NLR3A8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Hca+z+XG+qKGD1AooqAcDsaizkmkiXLGiqa01DL6VzS8l1jbNXqxlnoR3rQGoUsZ8n60R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zlSbpobetaknHmlZbnOwrpJXK8uMMCcITvSs1xqJGqggySHYYosdsdY1CumOLxZ822oY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whFAArUcRwNIphEOMV1k08uWVqIU53ogTNEWPI+dTCb4qWs6DCZqSpk0bRtUgmBtRdNQp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FpUHFNovSDUogqBVLZoYnRm0qd6a5QddI80IWMaPqzvUVILWYFE0VEpUED9KiR8qLjFa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k1WS6jISatWUEfWgyWquMjbNUCsIwXEn5Vdo+pcenpXPOstq2QQF9fDfWrGxvUfOSNR8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0moEMDk7mpkqdwMVXXc88Tkr2o0LdzmDTp7nxTMR1QKX896ohei7ul1aviFXw6kGmgrr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lbyN4WYN8INdtKpAwfrXO8WgRyxw29VmxysmCSRU7a1w4kk7fF1eKmbZudhdxntWX8wVR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6fKrGXW2jrccOj9FG1WFuUWEK5XIFVHs46f2cVc9u36U9K6AbGs323PQfEHWSJlAFUp2O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d8mkyAufnRQZX1IQahEdEZArbtqOBUB07VplMMTijLQA29FU1Go9gu7gseWp7/EfWkz8q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4uY7aFpJGwor8hJt9rGTGaTkkihQvIdhXBe1ftgZGaz4e2SNmYfd+nrSXtP7WS8Skazs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/wCVI8H4MX0yS759a+z8T4Mn/cz/AP2ePn+Rr+OIPDeEyXEvMbJJOST5ruOD8MWFQAoH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qrt2xV9bWzRqCRt2r6z5uVHhDYUsO3am4xrO4+tbSB2jU4HyqRzHgY3811x9OdMyTQ29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ycear9LY6jW+8jH1rTh/1/pRUTgbColRnNbyBsawY7mjLCRpo8ehdLDvQwobfxUtGfho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96kI8belBVZMAk7LR43LKT5oNFyMqBQCWR9j3o52+LvQnXSwbNBkiEYY7k0ByxIGMUQuX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PUNjigUCb96kE6u9Sj3Patn4thQaOzYNGjTG4qAXUwJFbkfQQFqA+vNROPNQQlhmtsh8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bjj0Ab7ipx4C9VaDqGOTRAXDCQlvrRFdSN/qawKZ5cDt5rHi7qDVEHnCDPrT9o6FQ7bV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RBWi0DbFASWUM+x6WOPyoUg3XTUZYtDnHw7AfU0STAA+VRYFIELrS8oRfhC5+lHKfe6h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8t+dRarZYyeod6CUfGWFPiIDfOaiUMh042po2qmVtXSpoclu7DParg2pjGojagNGWbbtT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K/nQZLds6cZNXEsRI2HagLCwyxFTTW1UbYjY7itGI4CirN4kAJHegFADnG9NLslHbYbF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EC+TRJoYwpNSxZVZdI2jWqeMY/rWrKMKmW+LsKaJyNPSfFbjgYnxtWdLsrIjKxAGxoYG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Zxmge7lsue1NBWKYqTmlJG1uT86PIQGIFCKdOfnUVFcZwaKSAoxQSN62CSNqApajQS4O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zkUDhdFegTOpfIrQBJ3rNAD5NBOEnOxIo8d2yyaW7UBck4WtOrKeob1RT8fXVfLIOxXF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WrTjqareN18GqiJ2QkAd67Y+nPL2LLHzPtPPkVIIGh1qd60r7kDz3qUIKOQfhNEbjjSS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cQCMw747VkiRrkoMOe3zqEYkd8HpZfHrQCvFKt1DBNIPHg775q3kdGhZZBlxtVVLqzk7U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qmif3fiiv2Gqr4jOr5jNUXEozHMHHrViV2gw4Ug5DLmhOmpCAckb0vwi65/D1cjcDFNR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yxm126qcADvWlfWFIxhTRrYoyyGQAr4xQuQzKHjXAzRTmUZdargtsRWPbEXCxnZdGd6Xi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1q1hkLzGU6SNOMCgrEkeG4kjV+k/FTECM51fd1fzo13axOwlAxnu3aoS20kVxiJ9OwY6u2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SvR1LuvTWdXOZm0r+L0HjvQ0v2U5Yj4dPpRJS7230x1L2FAO4RjqkkwVGMLQxaI8PNEm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Kiq+YGQ7sy5/WjzjRbQ6fh76vGf8Ao0Um1vJDbLJrl5mezNsKzXJbOvMXUzL1L5p/mRi9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1I/9Kg4V7tXKfGRpZu2M4/5VAulxHzeX2DdVSeONJgfvDsGPrRfcgruxA6B0/PGKy5g5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0oICKYPrZCytsG8ijJrVHjdeZobOr51kuuEaI31afvdxRI7iQvpKq646vGT/AOtBEKZp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RBbrycRrqLNkk+KEtxLCGZkXLAnAoMPEegsY2G2QKzVMSB4wrE5YbD5VtBI4C6gGJzSs3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d8iltc4bIc7nbFSixmhUTcyWTxuufNRXkPqVtTegpVIi6M7vnrx9R9aahi0u0pqK20y2y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VzcyzdJOkegqdzJrk+HZdhQiMnt6UE4Y8qp9K5D2jcycWK5zpBrsNJjjJ+Wa4Xic/M4tM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HqxRlUBhQkwWzRQCzjFdGDWAyjamIcom1LpnSM0yjYUUEgxxuKkT09q15FEJAAoBlVca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onOCKIVBZSoxRAirk+aKw6lXTkkCsWXUfpRF0nY4zitBBuAtQEUggEd6KBqYE1FVUJkVE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ZobOdeD2qGvUuD3rNWdjQClUHJ9fFWHCkSW3YOoOKSdOgn9Kd4PsrL+dc854dML5MGwjI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D76f4VaUJpOXsR+deax6ZnlL4qlMEyHGkn51AiXOMZq9E8bjDKM/Ot5tiMFVB9adY3+f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+NAaBlPUBXURw2zHYr+lBu7WPGV0/pV6RnLnyrliH1jK1PkyscKpyfNWyW8es6gKYKxo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1YvNko/7PkO7HG1RS0SN+rfarmVC42ONqWa1dRnGdq1pzudpMRIGGkUZI1ZgCKNHDg7ii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ixWwVRtUmg0nK0VGyAKKV04J3psKqh1biphBnajlVK6sUNfjrKsVGJ37VNBh6JqBXYVt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RQcAClw3VRxuBUBIzg1sgk0MEgii7igiRisJ2rZOawjpqiJ7VDTmiAbVrsKCAFRbtUzUD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Swyp8Ujc2jwNzIScd9IqwB9K0xztQAs+IHRolGPma1f3KGNmU5GKlNbI46R1eoqluWkS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hFstyXcnYb/SrKOV4HCM2VBwGoHs+gEJGOr0/FmnbmLGW0+dx6UBGlEiHB381S8TVsED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91vFA4goIONwarNcvOwgJb7xqskiErNJ941Y8QGZcelKAYJxViLThVyyWxQDBFG5shbL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h6UdZAyjJpViU0rwjJywoaXAnJxsanISyYG4pULy3JO1Rdts/XWM9aA1NmpFKqMD4oiy7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aD127uYbSJpJWAUevj615h7Re0Vxxmdre1cpbg427t/yqftJ7SXPGrsw2wYW4fG2xb60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rlm7CvmfD+HOOdsvb2c/yNzWJfg/BGJWSVcCuwtLAhBhRgdhTNpw4qgGkD+lW1rZFN23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Ht+0LKwwqsRvnvVisR0FMVMIWAVRhQK3GxDkH0qsW7QLOihc7CsKs7j0qUgzsKnDkDtuK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KVz8vWpXcPUNsAdqPaoofmscFRtSVxcM8+oHIJ7elUCKEZB3FQAUIRjemS66Mgb0s676i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Mmg4oyINGqlnXU5NENRM8sRJ2FSgYBSvY0ukzIpRRsamEKpqzknxRUpVIbVqrYwwLN2x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zUSuk0A8BGJHY1MHowT5rAgJCmimFSBQCGB2qUaaTrb/ANKFI2h8DxiisxK/C2mg0z5b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pLoVc6a2sqZ3GKCZxEuMbUEyl2wBt5qMshlOAdvFZGhXufrUBS504oIRi2aIVPfNbjbf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71OPWoYsephW1XB1D1rZGQM/lVRrcbt2O1YySINSnasKljv4ohckCOgGJ5G+PpUHIHzok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1KWH4fp/GlWQJnB3oHpJg6dIzQGcuNLbUKOcLhW2o6oHBZd6iohVGxOamqKey0MI2rJxi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2GsaCtCEWDjTRCVLbMaLHLGDjbNEKtEq4yKWnjXTkbCnLmfOAFpYgv3qLslJGMYFDMW4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0F4myMHtTRssy6DkClpuY52FWoRWTcb0ExAeKzY1KrVhwD61sa11Yop2dgPWsIbB2qNhQ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xcao9KjvQ2cqx22oM0uCAB2ooGjrJasfTpNaOp9+1bdQIt+9ZC4XfesG21YdhmtqMjIq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HqwKgNu9TjYB80BcaRmoastWO+RQ1JzQGyQQRUmk1jB71gXC71FUyc1QtxRNfDWP4d65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N2muzkT5GuTj6XYehxXXH0xkY5igtk4IqUdxkHIzkbVuS3TQrA5Y+KisRKhgMEHFaZGgB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ay7XXNB6dq0CHGT0namo0V4QSu48CgHeQC3RJQ2oSDJ+R/6NVdyesCn521oV1dj8NIMqs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n51VcVj1R5HirZhgYpO7TXC2R3qiPs5dZ1Qsdu9Xjvy3YBe/3a5LhUht+IAHsciuldXP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MHY2MUWCATJvgeKMsxdlGAqKP1NJRTB992YDG9MRP/dzrwMNQbCCQ42Go7UxDLJbHSBqp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THt6VIl0YKzZDdjRTwl1WxUA6gdvrRDNGIVRgeaw3NIxyLGFPMyxPb508JFCFyoO25oo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Mqs2cNnfNCGuzQQiTOrc6t9qZeWGTlaodOR92grEj3X2u+/b+VBtLqNOmVG6fvbb1Iye9I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6v+vpRJIbfXJzAOrZV+W9A5MCw8qPUAB3+fyoHWQ+9NIq40odWf1/nUXGq2SRtSMr9Ppu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lyfxZ+8BRveHlgEbJ8I/mKKNK+jRpVmzjV9anHPrlMmFXIwq+mNqEkiYbU4Xx1VJYlZm0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3agJEiPDNGr/C2Q3fucfyNQiRBZ4b7uB0+e1agtxboyA9RIOqm15bT4yulR8NBWzGNI9K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sUCHIOMfUU3JFzLhkWLCnsanNFoZcb6TuaxVKxxqsTOcBlGwNFhQPh449R/hTkkVtyQ3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i1AYVR4qUKGFymmRNOWyKy5ciMIu2e9MzSq6hlOdIzSL5Z8Dqz3qNABAUJBy1EjjLKMj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6nGxCklsGsgN4/JhYnfC15vI5e5lc+XNd/xaXRYTM23Sd/pXn4B3J7netxjIZDg0zCeq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Vpk+MMooqhQRk0upOQBRwpzk1QbQpI3qTDFC1Edqmjk9xRRRkBSQaOoVh8NaEiui9qiH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GOaGxsKlldRGMUHnO2QtbXXIVGcGoDFlxgVAls4UUYQ4IzWz0HYUAlTV3GDW2TT4qRbb5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7qoo/DH0XGj1oJqVq2i7VvBNZynhZ7XGoq/yod3sAaYkUaA4oEmJUYeleZ3LKQd6wKCa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S1EAo4IpgoZIyxNQZRgZosbZiK1UIG3YOSDRQnSA1GVANyawpntViUvIcfDUoXx3FRdd9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MpPGjtlaHpIbcVLPVkGpINbYNQaz5o8bahg70Nk01iHTVUVtxisEWlcipEalyKikmOlq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BUzgHNQYUE03INMp4peMYxTSDcUEip2rZya2M5rYB3oIEVPstRNSPwVRAmsqPat5yKDRO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kY70BhljiglnHatnYa/1qK9Xf6VX8Tv/AHeMovnpoMu+L8pikYyR5qolu3kdnZd281u2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05NYRiPKHYeam16lrfij27BYsENjKsSMY9D4q0i42Zc5X4u2o+a5+SEo++x8H1qanGPvV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xkgjNCilkmjbUckVVK5V9Xg+KcilYHpGxqoTvo9TE+arCpUketW10evIGx70ubcONWNjV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EKshPesjtyjlhW3lC51UGhM6nAJrbsGGSN6WMys+FIox+AbURKPei+KHCOmjAbUVAjah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bvQXvDPZqW3hSeVFYv2IOcfX512HDuGqigkb/AMqJaQzGNY3djGDnTpFWwhVVUgYpjNplQ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J1IBjFRTZ9OM0YKMHxWtOVREjJ0jzUdSh9+5rZXSc1rSCMjvVEgCgLZoccuXIAovLDx5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Z80BJLkouPXxSoY6tXg1tjrbOanGmdj3qja9a4O2ahp1voLbCjNhF+lRjZWPw7mg26Mi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CmZHwmCMClypcYWgHzPwrRYgT8TYqKxiNtxk0QJrbY4FBIufhXeoBiramorIUXp3zQCC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0dGBG5pTWNWBRtDacg0EjGNZbGaLz1VNBFLh2AwDW1AfOo71BsBWk2FDkBLkAVIAo3Sc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PITA81MvpXUfO9AmGucAdhTRi1oEHgUGl611axior8exogtxGm53qKJjcig3r0nAqWcq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1rGwrAGgICrKGPcViprbUK1gFMitROVb5UB5N1B3zilREQxZu1MsuvcEitSIFIXPigC+h1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1vAQFzii/CO1adOZkb0GGVVAwe9YJA5oawksAaIYwjiqDRxjST5qAXQ5Pmtq+n6Vmvqz4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0F7E1OZdRyKGSSABQbPWdjWwg0aj9ahnSpIrQckaT9KAUjgdtqHqyKLIgO2aEy6RWa1Cs0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REgC4I+VNgAqQR32pKSIlyAfnUUCbLthRSsiFCc+acZCjDV5ockRfLDfFStQsT0ZxS8r+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Xmgw2axVL6SaImy1MLtuKicg0ECpJrAMGjAjFQABNBr5VMIDWtG+akDg0UQ7DFSUZFD1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pqUr61yN1DyL6RO2TkV2CHqrneOxaOILJ+Na1gmXoqsmcbbiiRo8p6NgO9LxI7ud8UaF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XVzTMXL7t86hDcujMp+Efrnai6SUYs66e1L4GdQ/OgntJJnGn1pSYabg/hp2HUysVXVjz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/NAq56/lQ5VDJ2rYyzfSpMMIag5+YGC9D9hmuutD7zZEg9l3+tc5eQ698b1d+z0vNszEx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jNYVeNgMUzG2YtMg7+anNGrzqImJAG9Ci1qzK3wk7VQyERArKwYjxRRiSVQ2+OwpYkIS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xGfSgNOmmQdC5WpxTatSyDSMdvWgwstwykt1Dc5pwxJIuGIHzorInWUrG2Fx2NZMYkLAE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3DhF6lH3hTDRh1VdtqAcX94RsljIh70WV3d40VFXSArfWphR7udGzitQNJKrxvp7Zb5ea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nTpx8X0FaaFpEVlfx8K98VqJmEXKU9P4m9Kkhw/Q/wBW+f8A60VBrZH0dRbVgBfl2/qK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20qq50n6UXRrR3XpZT0/qKkHOUeLVnOlm+W1AJoijKDI2rTnGrua1lReZXqyvUPSjzCNJ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86B5WRukscCgwc0zk8zpz4qQVlulXQWVjkkmtlQoGSTk52o4UMm7BcHIJrNVpo+U7RuAw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jZhuKBI6qSXffAANDN2kByp1SY6RUBJEKFidlNJz3KLlYh1HbNQuLmWZdzjHiow4LdQ7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k+a2wwC/jwK2I+vAO1aDHSy+R2FRVJ7T3HK4Xp/Ft+prkQ2Rt5OavPa+41NDBnscmufh8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G9HhGWFAXvTUAGsVSHY17b0fJI7UOJQe1GTviqIldqlGGO1EZCDW4wA24oCJHhRRAnTit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RRYo1DZPmjh1RhgdqXjLFc+lEGrv60BHfJznFRJZyABvU1tmYqW7USTSmAg7VADl4zq+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nr1HLdqGSCxA7UGpAMZFRhH2i59ake2KnGnWp9KmXpqLhn1RKo9KBbnTOVapxHOD6VPll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0TmgydSjagiMA5pmOXK6G70KRCN/FCgldT0aNNWwqIC52osSMHqgrWy8jHmlDGyAACrW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jaiEpEKucihN5p2ZAUB80AKOrIrTAAAxtRIvirbJjsK1HnVQEkJqJxpyKm/beobAb0E4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keaGoIbIo7rmPPpQYralxWFsUOIn9Kmy+aAsO9NIRilIWwcGmQwAoomSV2ratjvUAxxW9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0TtUQwrCc1RmMkVmMAfWoltOKwNqA+tBOZdK6sr6Uu+2PU96JLLrULtt3oDtQSBC1y/t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3eupt7aS61afugnFcxd8Fe+vmheRkZer12Jq4+9H1sjG50BwTlsVc8NtOKcSVhZw8zR93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3b0ApG3snsr9ra430NhmXfavSPZnjXBuG2U0ZMUXLwyq6nLsMkMD61nLRK4J4PerYSD6/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cGup4Tyru8uUdf8AHdnVexOSWwP1qh9o+Htw68lTQ2gnKOy4zTEypQHPXVvABHbq+jVn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8/LfVp/Cvmr6KVFeW2c5VchG/iK2m9om2t7vs2lm3xSs8ElucMuVHkUwYlK6o5OpfShe8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QKiQbnbaq2+cYJGRmrea2OktHjBqhvz3Vs5FGSds5efSDVwThVXzVbwqAPM0npVmQS2r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phqgKl2o0xjtQzUyRigO29B7VGFixnq9aYiKs2SPoKiFDLsuM/wrEUAbHqFb9OVrJG0P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h5rCScg/lUc/YEfeoyxp9KEAZrUA1KW1bnxU4whgyRvUQiwgvnY0VGQsrbHAqB1Ock7C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2sJK7UE1Cg1MYOWHioxplcmsd1jTfzQYkb3L6MhfrTAtFi7uCfpQop0EZYAaqCbh9W5bN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QEmlNK96zW0nc1FWVSds0Ga2JwRvRAF05zWBQ6k6cVg0AbnBoGF+HcfrStypxkHaiAsT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gjANAsVXSCDuKmJtYCqNOKzkuJgD8PrTEnKRMqMtQDdNBzQwRnNaLs+C1aAJY4qCRkUHA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NDihyxZqZRCr4Wg1JGqP0jcjNFhBV8sNsZoq26vpZmrU4UZCN2FZEpER2bHpQFRQMFa3I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fejW0ekM0m9UAMeka1ofdtTU5p5hOkbClzGNeD2FUYGUrtUB32qZVTsKwDSu9BmsgY3r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VdSsd60AMaaDCBpznzUUYa9871MIGbvsDQzgkhc5FBPOlq2WUjLUMADucmscMw27VRsH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7CtBtGxNSBB80EUYnORtUo1Gk57VjYC4FLzTFV0L3oJSzRoDgj6UEPqbK/DjegSQl4tWe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CM5xvQFxkZqJGo4ohGCRWsaTUUJwVGAKXdGDZFOthhtUBA7b1FV0yE96yPAGCKYkQlj8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JGqyaj2oFyqSPtTYTK7/AK0FolBz59aljUV7JjsKGwpyXSKVkYZ2rCgHOakBtmsO/asB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dS1HAIokfpQa04FbGKkFycVAgq+KqiqDtVN7SIdMLjwcfrV1Hk4pPjsGuwZsbrv+lXH2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jzWwoQZAO9CG3V4NMoW0adPeurk0H1AIe1SUKc0MxspLVsnSB6mqogkcIwTtnBrU0SBMr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DG7Go6cknwRUFeCEcrjvU3TMXbeskQGfbxRW3TI8UFU6Zdh5Na4ZMba8aMnCtvRZRiTI8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KvYHBqxK6OQvqDIwA7UMF0bTJ1AnOalG+uBXAokZEqEtsRWkCMo5hIB32FNRygxBCu57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djWgpT55oGSUVVGjHzFEjm1KFxjHig6tGnbIPmpqhdi2QD6UU3CgLMQ4UEdqKFLsoj6h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qYiYkag4B8AUBUjK6lLdRbZTRGnV5/8AC0svxelQjnlNxgxr0fexuc/+tGV0JJKEtQRl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eBUVSOPtuGPjtW2m5ikhVAA7Eb0NX1qFwpbPagPFKy3BQDpZcfxqKK8cj52XahlXEgZi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FUass1FbfrIyekVqVY3KurdK0Ni7IoB281uFC2QD0jvQSL9QPjFTjZmYkjYCtxqiyDVu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csfdcd/SsUV0yu32jfDqwBWlhYuTq8b6vTNNSFIo8tvpPw0DW9wWdU0r29cgUVIQqW3x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tRFKqqsTUi69ydqigOVQkrQV3ZnNbkIaXpO1akcRqxPaoOC9pJS/FN/uiq9W6QR3FOcf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ujbSd+xrcYvsyr53pqHds53pNB1Z8U1CcPnxVFnCSKYjYBxmlYX7U8kesBgKApZSRitE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FjZQ+DQYDsCRtRY1Dyg42qQVCNu1ERVQavFFYItLdO/yp6OFUi6go8j60BPvFd9q3zHL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1lW7UIruxPapkau+xFYcKuTvmoFwjFxj4alIi7471IPgHxW062BFAOOMnc0RcGQAUSQh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pfTcPRsETejW0obKnzS5GUBrFblsDXnvt0lGmQwSg+DTaaZ4gtLSOtwBU4UeIVFY0Gg5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vWwGdSMd6gY5I3U6NqofIPLB38UiUy5J7b09rblgEeKA+lsjG9EV8xyMA9sUuGBY/nR5F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g53qomW8CtAENkVgGO9Ycg1WUmbI3qPcb1hBNabtQSBGnfxRVIddPrS2rf67VOJ9J+lB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LQ5DqORWA4FASPZqYU5pWNuqjI2KAwY4rerJxUATWZ3ooM0LM2Q2aNFqQeu9RJ/e81sPt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bzWgNzUQc1vVigG+zGhSPk4H60SRsKTSUj6AWzn92g6D2d1cyXVvtmuT477wvtBM1vI6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suAcYaK5dZdlO3yFGvkga4eQaSzHv8/SufrK10k3jpnC7Ix2TXdydTlTkt9PNUkd7Ebx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9644aLeM6SxwaoZLZlUr371Z5u0yviRbXV5ah1ktnV+W2oKfI+tXk3FOEce4Gtu8KxzK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Jb2MgfoduruvfNXFtayQpzVGGX7v+tXWmZS1z7JXtuiyrGzL3DDegwuYfs5VOa9a9k7u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qSo0uvyA715xx8Qf2rKIEARWIGK1jbfaWN2iIkfvBIKjutK3IR5Q6du+KjbuVRk1ZVvF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K0jQO39M1o8Jg4lGwOAy/r+taCEPpbarXhkECXKrcdKthl1bA/nRHOQ8ONkGQDzjNYRjY1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kJBjlsNS/U+KpJk84xRQRWmNYdqgWoNEmoEZqfethM0Ht3vKDACYP0rRyqNIF2NCSPLg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041RRkYHqK6OLUYZ2Ykkipa0LBNwfWpWh6G5hAHrWDTLMEi3PrQRnxEoCnIO+1BMU0qgj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WC3BZwXPil5JAiDrwDtQLPOYYgmMEVlsrPJrYahUxbrK4LNkUScJAoWNsGoMY9ew2+VD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8VtMsvScmiIRjS22fNUKp8OAMGixwgHL9QrckSI+VbIqQfIwew80EJcL8A3PighTrwdhR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HMV322oCxrqbGcr60U26s2A2TQSNJAU4zUykkQB15JoMZDE+lTqoodm2caaFGx1gsN6L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zu2K1PHhNq2BpYVMtr6aoT0AgetbETIQScVN05bajUC0lw2ACFHmoCRdT6FNOgJFgE5a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NGBZmDmoGBmR8CotbSJqOKJbadRIODijyMSjIdyTQIJH31etNJNGihTvsaiBgaSM7mse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pJGRiFO1Y7qwIK4PrW0QquCdXzoM4IbCgmqIopyxG9Q5hdgp8USOQIdJHetMozqWqNPlD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z5NbTEjaTUtPLfHioIEMhIHmhhGUlvWpzM+saa3lmXDbVRoYIOe9RDncGpFVQ7mgzOMd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81iHBwTUAzlawhsg0BGkUZpcR6nLFTjvRVUk7rkZo7uqHGB2oFuSx2HbvUoso2kjJFNjE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cLqA3oCJCqqZGG5peQByWAoyyMyYOwoTsQMDsaDBECBiphkRcZ3qAcopPrUWXWhI70AJ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Rnejsp2yKG6Z2FFiEgJUgd80Bo2ALE0cgrkHvQnJK4rNWK+5GckUqRsasJUytJumDisV0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YNEKnIrBHqzmoAqpB9RTcK4Pw75qIgdGyNxTbOoQEDfFNG0WhAbVjagyINWSPpTyRmdB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2buKaNkV2GQKjdRtc2jqB4qyitVcEY7VJrbRGwx3FXHxSvOymnMbbFTRIZCGCt2rV4NHE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epx8q7ORiQdWx2NAkA5mNXimI2BBDeKjLbh1MisM0UMkclRq3rcZOrBO1DwQozR0Chck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YeaGNkwaZkRWjJ70s4yAKCvn2k2pW7QyQ4Hg01cjEgqBXUMetVDvBrgS2ag7kYB/KrXR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uV4ZcG04i0JOFfcfKurjKMgDLuMfLatIXjRXlYFsBRWwpQZ7j50YQ27Rsq5DE+KXZTG3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DnRjbvRY5SpzS4cMDuMjapc0DA9KKsg6TRADZs7mppGQ2PHg0iHJZWGw8imjNhgQdvSg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PmpQyIZ9279qFE0dwmGO4rJIwjAgb+KBiSDVLrDflQEVlnKrjA700EJ2B7DvUI7dkVmP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6/vav4Vo4V+vwKiEfYa98dvnRmgZ+tfH4vNFCeQtOVx3G1GjMhC4GAO9SdI0CyN8RG1BF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UDMmnVsMDG1YDIgdl3yKUjlklcDB7U1CGJbUcADtWKpXltIzMz5z4o4cRqBp2AobOobCrg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ZyKKxyGQnGAe1BWUP0NsRtUnc6MehpUNqkPg5rIMq6SwPg0G9fRbn50dUYqW8Z3qs4pI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OR44v2qsPJqqJ2FXPHE+yRvnVKO9bjN9mIW1Lp7EUxbMUfD9qSQ6Wz2pqFtZwa0i4jt2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clH0MuwpK0leJRk9NWkKxyqHwNVRRtau/T2NS0IDnG9DEJU6lrBJJq04oHIgukgLtjFS2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7hi2kqRiilioB3OaijxuF7L2FTU6mDEAUslyUYAr3NGMutgoGM7dqBhuWd8jNKSOdWnwO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ORR47REQM+5xQJRxSOMgbUzHCEwB3qUkqp0oMAUIOcas53oI3anUB61uFMAH1rTh5Gya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0YTdd6x1UjtW41XGKJoX1rzZe3T6BHQoYCrC2CXCqCcGlxFGV75otqhR+nNGhJEaFzjJAp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QZpebLDPmhxAhgc4oHpoNI1DOKrZi6NnfBqxWfpwc0GVElOnGTVRVyMCxal9OW3GKems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PqAIK6TRESAagRU1+dYwrSIkZG1QINFAx3qEkigYogWxrMkGoAkHNTBBrQlvisrfiok4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iihtvyxSqkht/WmA4IoCq5Oxogwu5pUOVejPKNFQbkZSdq0GGmg681vXQEDb963qyKDm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9JTMozk0zM50k1WTSgkgmtK2CiHp2X181ZRwKbUzO+dPZaqrZDPKEHbO9OcQLWqJCHZtS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6Ruk1oHD9j+VLPuNJ3/y1FpiVWPPrkfSjwx9GWGKRCtvO9peK2NS+dVXKXVvNKcfeXfq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gG1KnMblflT2jp4LleG2cpjOpCNWlG3z6EVyN28lxO8x2MhyF9KbHO3DOy52+KhmHfff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S8IKMuSe9WjAaVIx2pPlYYHfY05GmpBnGwrQDNIIl19PTudVDF8OIFVVR0/ePbAqt45fG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L6CmeGRta8OYn4mX4v50+thu5uFuFC/DpPfV4pSY5Q43rTDPjvWtfL7jNSULF/Wo7U2Tb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qBtNulwaoXAwamprTIVJBHaog4oPdJHM0H2cSq2fiXtSgt1yc/F6LTaXCtbtHp0/vUvE8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610cUBHqJTVj5USFOTIHBAI81hUPNzFGxogjCozNvQRuZi56myTSxcFcNuBW2YMSfShax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KjpogGrqegByzaRTAG2lqDSHSTpG1beXUoX7xrRXRkZqGnUwI/Wg2Ebz3qRGEC1NNiTn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1AOWRFXQO9BWFh1g5z4ojorAE9/WiLA5TUDgCg1yWEetjv4qCcxzkt281LWzjBOwqcSN4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5rZkZiFGxFb1hSqKOrzUyo+LGGqAZU5FD1lHNEJbUaHJEzEY80DEaLPHk7mpSKI4dKL1U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zjTjTk1Ak6FEDMNzRwRyVPc1C4k1gLiiwwtoBbtUBE5ejOerFHLhY9WMmlSAuwFTSUba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vgnNHJMbYbtQZULMJFGMVotzFw5wRQFaRcdNaLBlywxQ0XT23ohUsnrVAWi1sCp39Kgd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jI2yK2I3clzuPSoBovJIdvWmJOWU5nyxQHTnhk+f8aAyTNqj8CqDhcDPf50QxEJrzn5U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+ZoTqoBYOolqESNROKkgkdyxG1bKgZJFUQ5sZXtvUkCEamoDJncVJEZts7UDC9YbSNqD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3ohR4wRGdqlGQQSR1GgInVGNOwFAMg0nPfNGjXuM0GZFV9K70EGfIwNhW0K6d962VLoEC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KDYKHo9TU5oWiUMOxoa27iQOfFMPIZCqnsKBfQWB27VFIgz79hTOtNJA9aXTI1EdqoXm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EEU27KE6hvilJFQEEdjWa1Ck5VdgKTkXUcirCZFYbUsFGrGKzY1KVMe2fNYFIGab5PnG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sOE5GCPFFjjVz2zW0j27U7Yxr5FXSbChgK7JtRihTJPcDFNIig5UVFlLNsPNNM7RijGk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HsKIyMuAPNYE3X5U0bed+09obTjjMBgOv8arUO+1dX7e2umKK6UdKnBP1rkoh2Oa6T0UQ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jK2D2NFiaPqB71F0yoI8GgJImtcKKWAZWw3YUxlVXUW8UCRwU27mgMunRj1qLxrnFRjJ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8D0oKq7TDk0KNsn6U1eoVJNJRkhvrVQpxFDFKlwvdTvV/wAPuRc2qyA7BTmqy5jEsTKf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1reU/Zsd81UdVGUFqOghh3b0qM5V5FAjONIy3rWFewDAKSMVsp8xle3yqhQpoJUeKkqhj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PpQyeX39KKKDpSmIxqQetKgllDHtTsAwgc/lQEjbCsAuDjb61tZXKDIyQcfnWh1EDTgH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q9I80DaOzJkE6vNSFzJlRhSo9aVDtGGKktmmI1V4V1YU+aAq8sPlh336e9ANy5ZgM/5a3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fyqYik1M/T1DHTvQLMZGYahkZqcKYLBlxk1pXfVgHJzRzpGAxwTWVZG4QaQuCTgVo6iW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GNxmpSawQy7k1GmOpVMNggVEHUufI7VihmibJzWRjC5zk0GmdWjAAy9RWFQpJ+KpxumQ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urkovxVBCSTlIV+WaoLxyzsQchqs+ISHSEGzZwaqJlYsfw0FRxpP7op9DXPmul40v9wJ/6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xfba96YjOkg0uvejA9qIubRldNJIJp+FJFXbIFUdo5DLuBV9aTlMBskGqo0d1InSRkUw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miORd6H7tjcH6UD0KRaxkDq80UrGjBRg47VXASDAXfzRC7Kylu+KgeECswZsDFHBiwAM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ttvU1ZyuTkGirKW6ygXvilnmdhscChDJ753rAhIIG9BEMG+I7k0RVJwBW4bfWdTbb0bpj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UTbvigwh2bejFdYwPNZGjBt/NStMDaNia2rktsaK0StWxbkDavPl7dPpgLrucYpm2fYsT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1IXODio0sLdo2fqPemjFHqBUDFIwoCFbenY2xsBQant2X4Wx8qSeYxuMg5p0SlX696DII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pfkLhhkUnMkU7llGmpzwsrEKM5pco6nqBAojXuZKkq2aWeCQMRjNOK7gEDNaSYq2WGaq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FKsuRqOO+9WUzxu2WUfKkmUFxjGPNUYXRrTl6G147eDjyKCqEeMUyyopHzFaOkFVqoAd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3okmlN/FRW5Knp7UEJYineohjW5rjXQ9WKqCFtxUi2RQNW9EByKKmGyK1kg1EHFaL70Bg9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6KHwKgyU5QiqWcESE1aTPpH1qruT1H51Qbh14ttcAsupe9TvrkXN8xH4clfnSVsu7N6Ua2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On8xUuKi2luWbUw2p3SRtjahCTS2wwKKZQRU0rROKwb1Bz6VOLeoMI3qIGDRSKjp3qlD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bQsQd8USd+ShY1Q3c7SlyTtVZIjVxHiPM76TXQliirH+ED9ap+DR4mdz9asyXJzVvoEA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jBPepsmdjWVV5iYtt01oPJG2QcgU60Q0+tBkjwCTsRVEZbmN4dBHVS6qGXFRCl5c42FM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EwxmNgr7+AarTEWkwV2U7mm5JUAwV3PmhMxLae4NbcQ2l5MgjU7UQNI6sWPatGBJHGon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cr6UAgp1aaj8JNMEDpcbHzUAgklJPw1RuAR6tR7+tHCalYn8jS32ZYqu2KYQ6Bhjn5UA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cUY4XqoesE5oJnTHsPNDkdpegDYVJgHHzFRJ5QzjvQQKPy9Q3AqBmfSATtWGd9BQfCazR0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UHTtU3k5a9I3qPveI9I70IO2csdqCcb9fMPejibW3pSqIxBOdq1kgbVA397NbkfQo0jc0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Jo0SIZNMgoFwh06yNyKYtkBYasUR7cplgOmlJJ+Wx07nNZBJ1RZcDG29FjYmAsOw3pIu0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HSNhQYJAWJNZKvQCh+oqKISpOKkihUJbvQbErgKoFCmV1f5HzWESL1Dt4owLOgDDeg3G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grnUAfSgOiRR5Zu/YVqPLrkA0EpkDsCpGqpFmVNHwn1qQjGA4/Q1Eq0j4G5oBqwCn8Vb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kbB8Y3FYIy/TjetAbMztt9cVt+sYx8NTWDSNas3Y1H4Gwf8Ao0EQ5U6ANqx1zjPY1sgl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d6AZHLXA7mtIAE1k71t4nYDAyKhIunAO1ASKUOdJqWhkcZ+E0AKFAYUxHOJAEbxQE6Ao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+9amOg4G4qKlSuAdyaA2sIda/pQucWbUR9K3j5/Kpiyb3Zrkuq6U16PABOMZ9aDQc6e9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v5ZqIBoIjdvzqY+HArQXAB+da14qgUisW7Nih6Fbam1kTP7qgnHzNBkjC6WHpUUuyDJp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qwW5L1NLCwUkacVvl+MU20Wg5xWtKkZxTRsFYCFokKFBsKMqHTnG1RGVNVE0Y+lEVAN84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1bOrXnG1QTADMM1jJhtq2oy1Yxw2KCm9rrN7n2enITJVNX6b15pbt0rn0r2O5UT2E0Z3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QXEkR2KMR/GrA0uCQfFE1qFNLRMTsaOEGn51VQKF9jWGMBfmKJGdGdVaK61bFBpG04z2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tQ3XSAPFbgcxSBW+E0AuJrhNhVUukEHzV3xFVeLK9qpCMNiqgh6gTVNfoYpxKu29XUY6D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DDG43qi34Vf+92yozDWop55tCDAy3Y1xnDLprW6UgnB8V2MLrMiypufI+VVEmfWF0nfz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t6VLlAMGOy4qJmZHDqdvWoqMiPEmGGnPiiCdgVQHYDvUrl2ugqDH1pcQujFScigsYX1KQ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FgU3XzSK6wMmm4JxEuoNufFBOSORVLdhWRu4jAY7ntRWZ5VUDsaEYnVx1A4oGCSw26QK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D4agxAQBviNSQovVq6vWqCC0xHr1YbNbIjQ9Z1Ggy3fLj6eresVw6amG5rDSbshYEbVH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MDNaDkOfPzora6dZJOmskblKxXckUJi8ikgdjRzb8xA7NpFAnG7hi2nAJqcjclldT1Hv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cVpE1MC2+21Arda5JC5/OlJF6iF7VYzqwRiVxmkyE1AmgreLQY4YzNv3/KuQFdlx5tHD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FWM32kNxR0GQBQkFHhGSaMmY00oGq0tCJFVCcVXqpOlcU5FlDlfFVVgOYhIBJApiO6DE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kRDbNRjao6hgdLetA5CFG5IwaMY4pMbZNVZEkJUaiRmjx3LRkEg0VZpFHGNk71MQK0bEd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+NzRoZ2DEDcVBJUZQdWKkMAZzihySdWCajkE4zQEMrKML+taGqQjV+taRcnA3+VOQw5Az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isJCkGilVXYUG5wiA1nL0sTDhhtRkfwaQiZmO1FSRw5yK4V1iygjV26gMU2IkVukVWxS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7A1lo4EABxWo0OSaEZSDvR4ZAVOaoDOr5yKFHqXqxmm5GQ7GsiKg4ABoAjr8VGQJpwR86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vSE7jUQPpVQSNIChGRmgLaK7tg7CoxoS5371tg8ZGlu9ClZrZ1kOPFLvAydZ81YS68as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KM0ln/e3x9KlJCyLrbz2okUDK5yPnvWXDZXA8d96sQnI+FwxoSo7HoOanMkhj+Gl47ho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0EBu5qGM71LXzWLHzUSd/pRGNgHapK+ld6gxORWicUBDJWs5oTPvtWCQ4oJhiGoykkClw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56qrLp+urO5G+ap7k9R+tEXns/wuPiqNb6tLNtnyaNxS3/sorZsQWVtQz3x2ovBIHSBb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rx+GdrtbuVi2tcZNUJq4Y4zTCRZGc1Vyu8eGFOWNy8gwalahsJW1GDtWZ2qIbDVlRADk7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kPgVoPpbftVLxa8kDmNc6aSLtl5dNPJt8OKSnUshVRue9bVk0Aqc0W3AklC9xnetMjWN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bCEbmmRGEVQRstSkj+zyPNZtWBrgAbd60SGfOe1QV9ypPagmUq5BG1ZaHZtsdselKXL7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e1JyS63x3+lbjNaiyG3owNRGPSthS3aqj2c5IGrv61KJlR8sPpWwA64G9QRAshEvbxW3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d6hcXAlwNOQtbBDz4O6etbe3jEgZHyD4oFi5YYwRRA4QKp8+aLJy0Gcb0tMwd1bsKo1N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rIw7OAzfQ1DYSE/wrWqTmZBx6CgNM4LhAexqEmoOcb471qMapcP57n0oqr9qyjceD60A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fAaglgrsBW0ORk0GiMZA8GphsoRUQBgk+KmialY+ooBjBrYBNa071sHwKDetgNK1NIHC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3VRuaQOWBUE7dgF271ty5kBFBAZDqo0UpOcigYEpMZQ7mhpGjIxK71ElWYY2OaJJqQBR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ggVgt2G+M5FHiQadRBx3okLoXBPbNAurNHkFcCpBldDjvRLmWOVmVQB8qUxpGxoCxsAN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bAFJtl8N5FGRHdNTbAeaCUyiQ5bvRYBGqb4NL4yMF6hrGcZIFAw7aycbfIVCPKAtqwagr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G7asdNAS3cu+X+dQldYpcnz4XetJhezetBk1yTM3gbCqC6yCWOQCMgUEuGkJIxn+FTaUk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GygHUNsHeqJSYTZTQSGLDJ3ohGr8jWiQQceKAkcxjG4yAKDIwlbURitgM4O1RKk9u1BHR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O9SwQuR61BsqSfnQEjZGGiTvQ5E5b7dq0Rq3GxFEVwVwe9BDOfNEDPNbiMu2gAnT9KE2M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Kgkj4YjxisdsZNRUFstWn3Uj50ES7Gpx6X+KtRquMVFgyHK1RojTKQKk5LLUoIzIxJqU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G9SLfhrAeneoqMttUVsKz962Y1TTvRWt5Y15nTpzpOO9aI17UGzvHtQtDdyaYSPC981s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3AqRDA4xtW+WwcACihSWwagCUJAIrTIfiO9HaRUBUd6XSRmJBoJKn6Eb15T7TWps/aGZ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16xpbb51wX7RbZUvre6UY1LpJ9fSg5iPuDTBXGCPNKQknOKcTOAPNVUmwqgnzWpDp06Ox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UIjCjxQDA2IPfxWSL0A+RWOdIGe9YCSpdvhoJFDJbGqaZArEeavIXBQqPSqe7T+8Gqga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YetEC4U1DO+9UUciCO4Aye9dHw2dhCqKTvVNxCPQ4cU1wq86lDEd6I6cOzJjuB3qAVSmFG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IxI+I4FHLRiE+GNFQDNGQQNvFb1uxUnY57VhOtVQfETUtIQsGG480BRkpk7elTQBhv3F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kjSOW0jBFBcqhVVOobjtWQwMWYvnB7VXwzuyrqJGKOt1IrZVtQFAyYpHcjTkDzRAiiIk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pADt3oUlzK7iMLjHc+tRUpAjRgKuM1tXATSR2oWptPV4rNQUZAJzUUc9eMVBRhiDWi+n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u9FTikCuUAqcgZxp3xQBnVqUU3pfk6zQKSQKFBI7GtBhzFBGAK20mohM0GSTCgeRQRu3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DUcBckGiyFpGz61sIIiQxyx3oKX2jfTw5l9cVx/pXUe08mYQvqRXMAb4qxjL2InimLX/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a/4lEPJ1PtTCDBpaA/amnFGRWlYupDrU+dxVjb3IYYakAm9NLascOr+O1BY4SRcAbgUW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uhleNyG7VYW8yuoONzUVI2gTdcVmiRD3xR48ZJPbvUhpdxntQK6GLnqycUdbaTSSKY0R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8+pSBtv4oJW0RR8n0pouAw+lKrIMd/FGXDjPyrLQgOonFAuT4NMxphCarp5SZmB7Vzy9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FHVA/ikI3bG1O28h0D1rnPTcFEbL2pmAEjJ2oauWGKKA3cdqaVuTIxitI5XOdqYRQQM1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OVSN996IoBwQ2KiLbURjbajC2CA5OaMhTE6Sc0ke+qnpgNOKTIGMVVLi4+0K9qKHLeaE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6FzQoocM2kmjxpG6kHvSEYLPqzRskDUD2ozRJoghIHptSEsL/ABFaYLvn181jXCgMNOre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EUhImonIqzMitkacUnIOo7VuUKRtuR2xWmIBwPNEmTUuV2xQMHRg96ImT5rRaog+D3rX3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UN8VoZJ7UBQcVNJMGh5x4oijNBq4kJQ/KqvVzZ9PqasZyAjVUwSY4iq+pojqeGcbtOEw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+pFLpxWK/TlynP4fQCqbjEOZs4+7iqmBntmyoORVHT3tuiOqLg6l6aSgfkt6ZNAh4ms5C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YFNYNRYejucvp8UYkbelU0Uh1jBpqS6bRpB3opwyqwKBhmk7iJJQVbGcbUiszpNrJOCd6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emjZB7YIulT9KLwmGUXhBGoVuRsvpxT/AA5JIDzguQTg1KQ1ckjA/UUMXiqhjcfQ1Y3U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+aorrcnSMelSNBmQhiwrTzhk32NYkqohVhvQUjMsp/DTSIs7OMZrcURLZxTAiUbaamAF7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gotuhLeKIigjxR7SMF98UHrcZQQs64zntQCwkkIbI+fitGF8Mqd85rMhulwQe1bcGoZI3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1JkaJl1MBnv8AOow2wt3Z1bOrvW7tw6qAN/BoA3SOV1gYFaS2LRAk7jfNFOXtQrnGKFzX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EoDFtyKCsiayShAFTMjkbDAFTk0PANsH1FAIDW3SfipxEWFFEhyx7UkvQuMVOWRXCgNuK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ywzRmV2JwABt89VILslaw2rcn61IL86CJNSDMKgdmFT1ALQYG0n61KNdeSO4NCLeaPA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NTBgTUzgnvityOjBcVhVcgioNEALuxOK3bEB9+rPiokHZR5oixlGBBxQHYoJCQnz/ADpc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TZwX3OPFCdN9a/dqBkSlUxk+lZoIQsrHI3pdZCV3PepJK6b52oBQ3AWQlgST603pQpr8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T1UYgooA3AqCRPLwx7fOpyXqG2MfbNActKnpj1oDxto6hQQjyXLBiQamCxcDNDD6cBPFE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VBXjbAJYYogfQoG5FQYFcA+K3GjSMd9qDbyB9IGwFQubgImEG5okkIQgnzQ3RGjYkdqB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Qe9NMHBBJwM0rbExOxAyKPI+vzj5VRJ5FHw0MNnsKhqw2BU3Daekb0BHPLXA80FnYLj1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0Z1PLDmgirErvUsDG9RzpXNaDEig2xFQI9KkELiokFDvQYu/1rTDqUHaixlRhvStyYmX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AA2opVGUEd6V5jbLimEVuXt3oMMYTqqJVW3PatamJ0n9akqatv41REMUPQdqg2XbJNGe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U2w3oB46ayMYbNEZMVtU2oqZkkdMH1qKLg71rDrUC7A0B0PWd6kGOo0CNm1d6YAyKyCR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yKGchMVFFLHeg1ymmc8sVMWkibtRY3MXYVCS4dzg1QNm1bDxXLe3Vk8/BTMoy0TDf5Cur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F7w2aEjJZCQvzxQeNQPpJ2zmra1kR4ywTDL5qqEZtrmSBjujEb07YzhGMbbK3mqrc2Qx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K3IgZ2P3aghVF0mg0qMwL1uVmdAAO1GjkUdGnvWMmFOKBKOQo5FLXKFpC2aZZCHJJoJ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RQfifaiyHcihp8VUAukDoVxvVTG5t59jjeruYANmqa+jKyah2NEXlrMZ0XUatraRXUI/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0qoJ7VciTSVcfnRVqIgsgZm28VhUtIQd80O3nSQqG8UdtKsW1fSgAUCLpA3U96nHLpDKf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58VEL2Y+D2oG7co7gHJx3poaCcKopSKVYpA4wRjepwTqHYsPiPTQNrAWOFGCK2ilCSw37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IOKxJC0e7bk1FHOhRlmG9AZxqwuDQGQuWGr4a3GpVwRg5qAofW4wD3pgQM2TnaoRodOr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AaK0YxFg5JFBkneTMa501jsVOliSDUUYISBnegGw5bBSdzQXJ1nOwJo02CQT8QNZjXp1C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IdizelSfTuo8ZpQuyKVPzoOa9pJMyKnzqjWrLjkmu8I8AVW4/nVSjKNtqYthgk0vGNqa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DLGnY/ApS3HTqpyMeaoOFGnNMRSeKDGhZamsRRs0DQRHUjzRY0EQ2NATpNGU6mFFGWVl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UIKDRAhK4FQb5pcn0rY7E+azQF/KpqokXIqDUee3rTkIYNjxS8aZOnzT0UZRMnvUabll5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KSe5pi9lB0p+tAXGRXHO/TUTjA0/Smbcb1qKJSu1E06MY81howuBimNWpMDuaWXIG9Fj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PKt9ak2Qwz2zWwoAya1LIPhFAYvoG3aoG5LsVFLtKSumtwug+tAViSu5pf7xo5KlTvQM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y6gVNMFMrQiu1ANMLtWydNYqEnNSYDzRG1ZQo270Bo8EkUdDqOAKzQdRH8KqF+WChB8U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wmR0UkDv4pMatWClAoUOWP8AClp1MK5xnNWk0GkZAGT4oDojrpdQa0itj1PnA3NbKtpw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PswMik5H0llIFUBJxsD8qwMenH0o8VqjwNITggE0oHIGPAINEGLHNTDnFBVsjvRUwT3oB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niSY9TV1MAUYVVWqA8UUfWrUi34unWh/drn5ToY10/HF0tHj8Fc5NHl2pCkPiYkHBpi3u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DC4cjTWIhLkadq0ys4cE6qbiUHLNSMPgZp+P4MZrNaxDuLU6Nar096TgnEDlS23nNPyT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qe7Xq7eaLT+RI+VPc1dx3CRW6x4/51UcJttSBm8VZSRHI+VZqxuS6+zKgUi7F9zRZdgQ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kaYU1UxFHoiz5NDh+0IbxR2bIwO1VESDitDBrDnTW1Q96gJGpK7Uwh5a4PeoRqQMioyEl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aF2J79qDczRqMKAfn6UOTMjrnK+K1NGsBIkPcZArbihpkc9Jwp71BlKSKDviiidlQKuN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kse9BGRwZGzkL4oZOs7nbxRCgm6CwDDxWliAhO+WU0Gs6gEH51INy3VVwyjvQ1IDbjvW9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Nzr160XY1FECndc5rNbsmgeO9TBzHlTlhQRkI8Vpe1bYDzWukCgx1QKGHetYZ3CgVpt0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ZFBEKiHS3V8vSpOHjGTkA9qlFpafW5GG+L5Vq4kLyaARpHw0G4dLqdR7VNcnOW2pdEy2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gYjjbJYHYeaxpdAJY5PgUMyNywudIociagCTv4oCcwMpJG5rA/TpHc0KPIye+KkgLPqO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d6KMaMnehjDNgHNFKFE23qDI+g6gNqkXBO+xNQSQshBGMUS2QSK0n4fWqIlmxjuKNGya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o6jWSHVGN9jUEWUM5IAArRLFgPFaBOMChyCRBqztVBl3Yk5wKkJhH280OMsqjUdjU2UE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cygeKIRvpPahqixNq8VEy5kz4oJNhWwK2qAnLGhyYZxpNYG68E0BxbKz5VjUQhZyuTtR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hzekjbvQREQWYalzUrpsoFVcVMZPWBnapMmtQWXxQLmJ+WM96hoONu9MBZG+lCBZGOe1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IaTBrHbJyKjGh1aqCRQg5U7ZrI20uwPY1IHY57VgKHt5oNSAB9Q7UZZVZcL6UHSNROe9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0BTp81sMw+GoLjzUiSo2qgpfUuPNTjiBjLHY0FBjqPmps5BwO1ZAyp1b1sM2rT4qKyh20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oyiTHTvW1icx5cUeMr53rJJ/uEbVABY8CiJ0neitoEYNAdwcYoDbE1Fm09qgGIXIqOpj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UMep8mtLIwjxUoXwaApjQOcfnQo42yTjv2qerr796ySfl9vPag8i9sbA2HtLMQulZupR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9pNhzLKHiOnqicKwHfB2rz8dq1FP27l0AJ+VFkiGpWpa32X+NMay6/TegmRsDityOujeo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pigDNpYjSaVbpyaYYaWINBlQFO9UIP3NQXOaI64yKgoqohMDpNV1+PsVNWcw6Pyqvvl/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B86v4UJVfpXN2j6JhXQWt0pwDVQ7GjKRnamEkJcZ7UNJBIpx4qJOFwO4qodEbM2cbUNw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KzvwiMhGo42o3JZoC7YGqppdlxuuB2pqFVLLjuKEIwFGO1SGVPT3FFMkMJM6ceuawsPlj5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T881ItGTsNqgJIpRVkxs223nNSVEjlDEtpx59aE761VcMFU+PFGhnjI0v4PmorUch5jK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G7bilNWucctcDzWTXA55VRq2waDbS5fOMgVMuj5KtggUDAVNRO+e1R16mwRpz5oqRbVhf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M7isDBB1fFq2oLHmOcnvRBkYA5O5IpG4f7ZlFHZyqMOxApJm1tv3NBzfGExcFvWq5NzV7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qlROoiqlFA7Uz2iFAUdvrRzsoHzpA5AulFApmMdYBpe2OcU6E1biqDROFpgOGWlokztT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YV2FAAyKchTKjFRWwnVRASorApArN9O9BhGrGPPeiY0dK1GP4v8ArajKmWxioJW6MBrY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VoOAAgpa4dtJUVK1AJHEk5x2BqWjfHrQIj15/WmVGpw1ee+a6QzACF3plANWT2xQVwpHy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ROXOB60dI9ABatxIEUsfrW2fcZ7Gg28mrAFDPg5qLZC5HmoK5LFT6VQfWNJyRQ44w7Fw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NbhJOxAGaBmPS/betGI52OM1IBUUYYCpBQzL15oBynk/Pahq6u+Ph3xiiXJ1HqXGnuKX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sZiG2GKzuN6x2DYzUSdI2owkTysHx61oOzMSDUzGZ4vnQY0KNue1UF16/i8VEyR5GQMjzW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1JBHmglII2BbNJyojbqc4pnRkaSDiq+QmOcoQd+1VGivSSNsUmEUXCu26+aeIkdcFSM0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UA4o6AQ+6MxGDrA/rVcBpdUarIxNG+dH0Hk4pe5CO+w39RtVC88TQurKTpOO9TUtnwc1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DtvQ1bfZh+daZE3IbPpSNoP/AHuop9TkH6VX2raeML9alIveOjEqD92qORAWNXHHnzcq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n50hSAjHOO1EVAHJxTKRrrzjvU2t1D4xsa0yNYwQSauZp87/1rXwrgf8AQqSRBEwtbdQ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eRgpJNVcknMuAvgmnLx8bjt2pOxj596q+horpLBOVAo+VMSNnb0qKphcegxUJenP0zWK6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uk65go33puebCk+m1Atoy76zQpyJAkYFbwKwg+K1g0ZS71IEkZqI2FTAP5VARXKLk1qT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DWjscDtWkeulVCKWwpWl7hzK6ud8VkpJKncjzUVlDbHAC9624oczDEKAwPr4qMiZjLqT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LIi/XFYiO76UbST2oAwJ07u2Wosw0ISq9sZHqPWtMjg485/jWwju6hmx4oBRDXq8VIlk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G9vOVbZT2ojldGfvbfWgwxlF1YxqrUaknK7VsvlcAkjNQXpkOMiqJyqS3bNQ5bEH92pk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2LHI70AzHsD60TlaQAexrB8QP8KIx14A7+lBBQAGzWsIVGKzSQG1VigadqDcIxJ9aLMFUY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skbU+TRAyc4rDktvWA4NYQXbagwZUEq1YNZ+lbMZQgE5+dFDY2xgUVuJdTZG2KISVbSf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9NHEquMYGfWgmdCp1YyaC8ughI2xq71opnu2fSoBV15I70EwoZSDvWy4RQvesKKBkNigy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pG3c1AM8hw3YVEnP5VsBl3PY0DJhYjKnUK1l9BUjBrLeYo2G7VN5gc4GTQLnI7mh6xmt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51VVXR3PmgSBlOfNFLAwKB4rFBZCW7CoBxSOG0jzU+UyMdXmhltLAjxU+eXYE+KCyt41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ZcMIkAB3+dJJcmNxvgH0ocly0rHPb5+KBkyEpqoUjgpnFaRhy8E0MvkaRvQDLgGjI+V2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1MJGyr2oIoQdjWygBytbjid2bwRUlQgsG8UG1KlOruKHIF71J0/Cdqhpbx6UEQ4VqmXDH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1b0DS40ZrMhqiCB01i41YoMVNL6hRMa23rYBG2KhqIfAoqZOhxUpmR9JC/WpRwtId/ve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+lAKTqj2GwoSoGO3eiiU6NIGR2omlQurHioMhQAEGhlSrEldqKki+BvijFNcW4xQLKhc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euKmiFQcVAqx77mggXOdQrQJlcZ7CtiNtRz2ogiCrkeaBLj9hFxLgVzb4zlNvr4/jXjao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KkfMV7pGi7ofvDTXkHtPYNwv2inTGEkOtPz7/wAasFeqsAcVNHKpW1cMO1aKZQ4qqkrnt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67UtpKitiQ6gD5oCXTDAI3OKry+nv60++Nye1V0+C500GpMNgig46qIScDNaAy1VEZBnF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HTNDJ0g0FGIuVIykU5bZOnB7Vl3HhtYHestfiAqi2hLADemj14pWFGK/SpqzBsVUTCga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DpRjlajyy3jeiJErSqJBkUDUckcuCHwT4qTAqynGwO5pZrbS2qI4I8UeG7ATTIvagYkj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tQoo3VTrHjapySpgctzpO+KmzmWDEfxA1FK62OdJ3HetxN+L4j61IWsjswzpJXNTtwiM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DtiHMkZHUKDEU0lz8WaGQ7tpBOk1Ioq5C9x3orJgWG3eoqQ66W2NTALLqPetDDj0NQDm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P3tj4NTzkkNuB2NLzSgKcbH7poBySFnxmoMu4xU4Yy41GhyN14FAG7h5kOT2rnpIikxyK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A8d6pL63y+oDt3oVXRplh9am282mixoFcCoEYuTViG7ddNORuynYZFLQKWAzVlbwZGMd6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ZQ6yBWxbYPbFEjiKNkigIqADBoygoARQCCW70YPpUA1VMRgFuryM1qRCWAB271kMgwAy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23oCxxBVyT3rC+nGDv2oYdlTLUJZg79tgcVkGXXhd+5p+O3Roct8RpW1jMkq7bCn9Glw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LYIxYKcE0WOLpzjardkieEDTvSwiYMAF2FY01KFHFkDbYU3b26uTq7CmbezMg3GKJJbG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K3ChNl32oLOCBn0pwRkr1bmgTQ43HbxU0uwAx0gGo6Az5ogTO1YV0mou0CmSB4oiRBBn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32xRU1UMd6KUwMg70BGYDIFSDOTmgyRDzAdt606ZwNI/1qU0oRNZxkbYoyS67fVpHT5oF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0DOaMMBtWPnQptT742oiMTso1DtUlTmOWO1ZGoCHPpQw7KuRVQdYtStnbFAKEMfSprO2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+dBjtoTHnvSNyMTrIFB8aT5p1zlAD2pC6BDjTnAqoZN7HIAugLpXTvSbOFboxnvQcHVn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5mCpH0qicZEpAbAx4pK7tUR+YucjvVi1toVmB7eKFA5mdo2TPr61YKW9l1xKij4TnNLrv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Us0iXUoxqOnFVZRlx9cYrTIkbY2J70vEi/wBpKw7k0xpCsAfShqgW9iYetQO8YYNdAH8I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cVIa8XH4aVJLLgDFUQKNtposa5A1HesQALjOTUimkAk1QNpNLlQazWCpFbMBZtVYIcLmi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2anuD2Qh+1fue1V12+u6WMb71fRKUt1B74rNuoTzRi5DVGUll/KoDJapPqC1h1irnGX0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UARl5mb55p1I+gGqVoACo9zWpGIrUZLMBURMjA9alHk96Iqb4xmtugTcd6sStZPitEmt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L1RnzsPzrDEnKLht/wCFSVFXY9WfKeP1rbY0YXt2xWnMDsBg7EdqmCQgcbVvlaXAat/CQ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7KT0+g3+dC1NryCT1U1oj0agdqBoQHK6moNE8xjqfJPrWtHUfOPNbC6mBC9qkelgDtmgg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m1AbDvUgilGycEdqjHqyFX86CMm2f4VirsCO9TlRiQCKLKiLGpB381QMKMrq+HyalIgL7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ANXSaKER49n3HigFI2oUNek0QphaGN22oNgF9RrQzglqkVdN/FDbU5wKIxuoDFYAQakq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YHeg2u/fcVM4PjprSoy/EMGtuV0aQ25orFZShRexrGATGDvUIgVzk9qmNLZLHqoIK7Fs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1pWVTnbtQ2JLZyd6DbHp70IDLb1PxUexoJg74qTHSBmorv1VjHNARHH3vyrGkP3d/WhD5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CLDV3oRwtHbq7UMoR3oDIqtbEjvWQudOPFDhbSSh7URQY1IqDUiB913agMrL0tsaOGOrK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q7/FQLwhXdVY7etOHh4ZuiQEHxShiIOkbEVOAuhJ5hBoIzwPE4UrkDzWk3JpvmvKpUjV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6flQbDFFANHFyjoFUdXagSCQsQyYUeaiEVV2OMb0ExK6MSPO1YCz96gGwD5rA5TLCgmA6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60SNtaZPc1oRgvpJoAyKdW1aQENRJGCNvUdYYjFBg1O/Vt9KZRo4z2ztn6YoGrDA4qQX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YzjehiUZ1Got0Pv2onLVxmsjcckrt0khaMcv0k5rQRUTC70MlsbbGqorKIo8jfap2ziZ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pg1KGIhSwONqA0iCLJBzU45C64JwMUsdRbqOamHAGB6UB5Jgi4AqInATON6FoZhvWDY49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yMCoiU6iAKyPL5GKm0ZABA7UEc6iPG9cd+0fh4ks4r9Vw0Z6iPQ115pLjtmOI8GmtsZLId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jRlIXIoYQwlo2B1KSp/KtBuvPitKLKmVDL3oYTOljR0dQpB7GskZQqhaAEmWVgaQbIk37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UmUY7nvQZpU4qJXDVLSRitkbEmqiLdqXkOxopbfFBbzkUEJUDxgkeKTQmJ8j1q1ZFezLL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QfWqLq1ukZfl5pjUjYKjFVfDlV3CnbParNrdwCq0Bkd8ZB3zTEcgkbqAU9qUjglRcsal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H40dJGOQy4qEbxyPpYUvDJJGMFiytW9QDk9jQMTIpfSp7CjWr6Bq1jA8etLB8kADUzbV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nvUVYm6jZuperG2KWcljnT0980MgI5kjOR86YjnzCUCgnGaDFiHK5rbNvtQmIGCPiOK0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0rROFXNFSVSWx4xWpCitgelCEjayBUWOtTjvmgx2zkDZT5pNUM90EYEL4poqSqou7Md/l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1Y7+lQKyaoDo7A9jQUAZ9xsKJKWmbV309qkY9EY9e5NBHhjqzTK2wwarr4DmsF7Zp2yI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Rg0shHbNUIhcSmhxrruGNMsOpjSkT6JGPzqItYVGxqwhkVCPGKp47nJzR1n19zigvEnQ7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tVcjsF77UVZNQxQGZ8bg1pZdbgGtFdIGagi/aAiinwclR6UcsMZPYVGNFOGqEsilWUVB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FSjjKjAG5OahCgADfKmoV1yKoPegsuGWzkZIqzjtAWGRU7JEjRR5NOhNLg/OomyYsApy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yrvVmwUR7Lua1bFFRtS9zTSTIpboEQFhgmhToANYPerG5iDJqQYpNI+YcGs2NSlNGR05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PC3ZOwBoRD6yNNTS7VvuEiEnO3ehGAjI81blSVwc70BodLZI771LFlVoj0DBFQKKr5p6R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gqWO9TS7LMQAAozmtBCoB7UVQAcEVCQljimjZW5GdvnRQ/LtAtRKF5N6nJHqGn5VGkll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0qlCMH/AJVBoiibYqAGo4xQSj6yFG2/atyIEcjO3pUATES4qBkaRs0BeVrDY29KCytG+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A98VkjifcbGgVlkLALnCjzQndSoXOTRp7V2jOndjStpFINSyr2GQxqoCS2TpHmmLSN1c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EhBTUcEjNQl1pAshyPl4qh1pI45AurDH7uRTfDOQJmd0yG1AMMd/pVHaofeMu2dhgsM7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dOSRgDt881BriiR3LMB/w9hVHc2gR9OoafA8047sxYsdLb7UNEWVgWOVatSorJIyGyM4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2xVpc2yIwC9jQEsWLhx2qgd9GZLkFfCihC1ZzjVg05NG7Skr6ClpNaTAA4NEDEGk4fb5j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HK9/pVhMkLwxsdOrBLdW+9QzaqnQoPnaqFl1FiBlq2yOqkhcUX3qNWwqZNRuZJDDqGF+t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ZY9g3augbc4A2FVHDubHcs0q6e+G0+tXO1TLy1jA1U66ZWMFcGhA7imB2FZdAjbqBso/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BtjmorbrO3xgUCZQN4GTUCNHjcUWUGNiPA80KRwR9aI17yqLk96Sa+kefHjNEbDnHzoQ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dqzjIZQflWpFBFSUqigfKsldVXNbYepREpls7GsBb4sea0Ac9sCpMCrAZwKMosXxrbuf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zitAcwlc9vWtr0ZUnY+lBAEKSGyPlUgupiijA+dbdi7DYNjzUA2MHsR6UGMdDaRUZGLO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W7msjIVlbvig1pZySozp7ipxksAVGCdqzJLtoOnV3rcYZHIbt4qjchKA5XYVGF1dsSeK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6qCkbbYOcUDMiAYeNhgeDQZNQfJGPORRyFCB/HmhySe8HTEAFG2/mgEZC64Pw+oqIAjIO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QVXyKOXjMZzsewoATSF8AVEllwc1hJY1FjqG57UGw7MTg7mixo2QScY71GNCBlRk+DRS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9Ead8N3zQyMtmpMMnJqBPiips4JwBvWwABuN6gNtyNqwyFtgNqDHA1DFa3/Ss0HV9a2Tp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TTMjwmJV5fWpByu31pYkHsKDACQakB2rIxlTUgNxQTVBoJbtUDnz2FEUFzjxUHVlcqew7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UVL44/n6VpAWBwNvNFjUBd6ihYUYzgEVsEu+Cc0Z4UddWRQVQK3TQGEKqNVBmyHDLtTsZ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LeQ5x2oAlySM960Sv61IQNnetSIBQFgkEbZG+a3cSEOHXfNLk9guxo406RroJG/VYNDIG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GByfStXPLDDRS6syOOrFEMpqZ9I2zRzbMhAf4T5pUOxYMB2phrh30h/hG1AUgKuE3pZxK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E2kMnatCJ2Okdu5oEWdnYhvWjhAFBHeoXCIjAij2qLIck7YoBgPnttRIhrGfIqWsIxwN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SSaAJZSwU0e2KsWVjjHagSIWxp7ipaDp271kSjk0uwY7A7VN3XuaGsecA96lLBqUYPat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pJobeotpCAeRUhGGXOcVlUw6ttjvWtBLDT4qKr1YB7UeMEMQPNAQaVi1HuNqCCC/0pox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QoWytUTB0sSKYVdUBOd6VDeKxncDSDtQQYsDU48Hvup2Iraxl0+dQXY4oPLfaKz9y9ob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WqrFdj+0G10T294Btkq351yA71qK32TGc1IAADIrSjLYxRGiL7KcUGHGmkt9Z+tNujoM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CUr9W1DL6qjuTk1tELtgVQMhiTimGjT3Zdur1ojxcrpxq9frUZB0Zx4oiFmNcbRGqO7Q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0bRcA+DVfxeHFyzjs1AGxdhKu+9X0bsFyTVBbIAQc/nV5bSIYcOdqoaFyNIBHYVjKGwx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kGisjIi58iqjBnsBsKmiI532OaEpJfJJFSZWCDHcmgMFZZhjT4INH76i3xFv4UAI6406j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X+uPlRTkVpBydcj/ADKimSkSrE0QXxk/KlzjG/Y1ouOUyIjf5l8VBjJFLPI+2lB/HFLk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2AV1DPfv+dbwEP+nyoBrZyM2pdlPcUCY6HMajDetWUMrPkAZFCmtg8msbkd6K1aRAKXlP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aQnbOakVDuN8DsaSvJGdzDE2V81BGyUyuwXfei3q8oN9O1SsIjChPZiK1fEsCWFAjCuL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zqyAC2bepNV0vS9AtJ06s0mPJFMXL6iQKCq6U3oiKvimYnNLHApiAZoLGF8rg1ON9LYoc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lxRDDSagBij2qZ6iNqGsWDRRIUQr8qjQ7zBQVX1oaqMZPc0ONc7mnIohsT2oJQqNIB81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EbCkAoA287V0nCLXRAHxuRQo0cBWXBON9qsFQKd22pa5jkRlcDxTEeZYM43Ao5nNKaAM+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0tGXIwaJGxR+qgLICISBuaQJmQ5xgVYawcZrOlgQRmjULwTOwOoVMoMah3onQo7YrWzbC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DZc0eSIlt6g0TeKBaSHWMitJbPpz4poppi271sahEKmgmbPXljQGt0VjkVYhj2peaM68j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kgUN7YhjpbvThhYdxU0t9ZrPVrsqzbN8Oc0N7ZkOwyas5otDjAqIUh+pdjTqdlWIi5KE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jBFWsiLuVGMd6VKAsWFTTWycaEgBtq0UdJQgGx80yV6sAUTlFk1AdQqaXZUqUODS8nwsQ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sKkbZXXAHegpwpd1CjetTatBRhsKt1tUjlBxWT8O94LFO1Bz5fQ6/dzRep3XTq1USbhcwm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8McMCTue3pQV725wSRvil0Tl528dqsrqJ4pGB+KlxGGUk/FiqFiS+5rRDj4aIY2zUgun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Y5bBBxUri2V1BBGrOKIbaRGDqNmOakCTkY3BzRCPukgOknbtQZLfk7A9qtCSwx2NJzQl8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wa0ymrV9PNCuROkKAvsD95f4VY25RIHjk+L7vzPyqvuQ8smhmOpe1EdBGkacNWMxLq0A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3oUdzLGgUuzLjGk/KpiYuNWMfWpa1GhkGpjVjvQmJG9YsjDvUbGIPY/Wo6SOpTg0MXO/+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GNix7UUrcOQTq80AOh2ziupveBwiFY2kUOy6ht2rn5eGBH+MHFGLdgCLSC675oMRIuNx5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NsurUa1GEymQDQ58aKYC5XFDltywrY9SEat3f8qLcqg0qrBm9agNBOa06jP8vWjmgMl/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/j+VFZFGll1b98UOTUpXpP1oGAA0WnRlu+c0BtJ/D9a3rJTTQyugfC35igyQbYYN29Kh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UxNGyq318VArGp6gKAeWcauw8VNScAnfFYkbyEqvapvEY1Cseob1RIPGwII/KopMEcED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qEgBYY2B7mgIeZIXkVekd1pdgylSrbHf6VJgyk4chT49axiCw8DtQaLM2cNkj1qBcL0kb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qcyRvF9n8fzoB5BGV8VIJ05I71K1hIGG3zTEkY04HigFGxJGkbCikgHON6iqaV6TUXGR3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PatkL42FbOB0DzUhKka6Gj1GgEQuAAe9YQqbColseK0VLdVBKNusau1TZVdzioNpKjHep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CygtnasCqwHrRQAzBc7GtFFRiB3oNKmGAHatqoDMDUyW0Aqu9a5blc6e9ZEoUCk/LetS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UW6uy70QzIsegL1YqhaOVYpCGqTsHOVOKXKO7kgbUeG3Zly2R6CijqqrHqLAmlCXLnGw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2qAU5znagIjujYO4NNtLojXzQjbKYQ6P1elSjQyRmNjjHmgixYHUTtUW0ONIG5rJE0HRn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YC0AGgKEb1uRXwNs0QnW2RRCMqADQIPDJ8ZXasVFILEdQ7U+R06Se9Djt49erJKjvQAj1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Plu1NF4gmAMeKjoKKGOy0Rou6AADaiLKNH71aMqkBcdvNSjWMnJoBe5mfLgDfvUxD7su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wqgaTUPeRKrBgPkaBViM9O+9E060GNqiyZGRvW48gbbVkSEZG2alGrId960WOM1vVlck9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ahyPqOV7UFgS2M7VMBlXAGwrQwoCrb0BndQQD2phhpj1Y70nks53oGYWLL8zRW5keDmh2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Msis4XFFQd3dQuT1VNoSiAjcmtoFcjO2KIswEgXuBUC4bSwzREKu+9ZIqs+R61BMawB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GViravNOKxjVgxzSUzBnJ8VoUntdbe9cAmYjLR9QrzUPivYZIRc2ssJGpShB+deO3UDW1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cqfoKkBA+CCPzowYjcGl1AI37UWPDdGfpVUWFxMWTvVfc25SY01CwhnDb4Pf61O9QSozq3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sVOB+VKCaxk7H1och6lxQWZTUrP+KgOw0laYjfVbj5Ckz1GqAAaHDfPFa4pHqhBx3Fbm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JZ6vIFEcxHOUflnwavLLS64O+RXP3SNHc/WrThVyC6oTQWxR0Ix2xRSzEL5xRNnG/bFR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uAp1JuK1I4chc4waxSdWlh3rfLQtqzvmgYibTpBxRZAC6sxNKldJBANHjfVjUe1A7AqvJ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rKLaV0+Jc9qIGdyGUgFfND0arhSw2b4jRQ31PIWXpB3xTMNvriLg0XkwpLktqBqUD6Ge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6YQR481tHUsQBsVyKhc6NWVP1ocknRqj7hcA0UrLK3ObTtg0JYm1HV8RokZLtuO/c1KRm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UBIdaKc9u1Bu31IUY5O1GySS+e4zil2UTupPTjegFN0wLt3JNJcQQrHGwHcY/WrG5RVC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bdE8jFBRyr0rihld96YkTcYqJTYk0CpIJxjenrNNTjIoUVsXfOKvuHWcSLrkxRG7a2Zvg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eOPrbSG81KTiEcGYrdc/OlFEkmXl3zUURiHboqaQF26jUYyC2w7URJCJO3mgJHCpbTimR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rIFHgiku5dI7ZoLDhVgbqcMw6V8V1MFqIVAB7Cq2yiNlpVer1pwyOT0nA22ozfJhzzV0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oahE+H2opTL6jRkSNMnOa3IBWyojXY1AklciipxkZANHKgdqVhUl96ZJOrAoqDYJwa3G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7K3yqIlICRmgkkrgd6YDKy71plUbigXCyE7jaiKuVwRWCQZxWyyqRV0ABFViDW9CFsGp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xvmmgR1ztihA8p8N5oiNqGc1kqB11Y3FGg3RXbUN6g4AGrT2qULhWIaiSKuk4NAjImrc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+RVi6nTvS0gDDBrFWFoVMq6sbijDKjatxoyfDsKyMZkOajSIRi2SNjUhhBp81MMQ+nwK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6TURMoHPY0SMNECQNqkgwucGjJIpTBUUaLyrHJCzKBqpe2kYx4bYr2p1YSobA+KhzRRwqp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gEil3BPpSBRGkXSP+hV5NAhtVPr6dqrjacuRSzfT6UUs1sr7qmD5pOWJ08Y32q4LiM9O/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SnmoK4s6wkGls7Z/jVtcQBFUEUqLVTLk7j18UChRnUaRnHmtaNBLMuRTjQYdlR8KKiYn7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3hilXOOo/DjwaU90KPl9zk9VWugLnHxd6FKhYb1RUzLobUdwKlG2oZG6mrI2cbxaW8/wp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QKzViOlXPxfxqMyhBsajGsqnqT+FEZQ432o1sr97+NZCHWRWXbBztRGiI3H0qUakFvpR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u2QvYmgSCSJeobj1ocIk1a48jApjni5YxNgMB3owWjcyNnAFTKE+amYOR4xUA4ByXxWoi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0k71rK7EGoGL7cMG2oj1BQFU5rWNTGtSdjWR9zW3NIhgFSLqZvHmhypIjaJAwbHb61Ox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JsTxBt/SgUHUvzqcly0kKx8teg51eagvxLWDt+tBPk6R0uw+VDKq2xbeiZPrQm/xB+VA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1qSTSx2zmot8S1j9qo2r6xpOxxW2iYRBvANCX4m+lFLH3dd/NBGNNZJNDI6iKJnC0E/4lA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Oe1bSM42OM961qJjXJrCSNO9AfQEVQDt61hyUB3z/OggnQ29NWnUN99qAJJHjFaOpm3G1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u0EJMKQ3pQxlnLVqUnHepwdqCDVENipt3P51Bu9BIDIzW4d3rS/DUofjNARxjsKGQe4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uPP0oCxt1AE04kirqVl6cYFIL8f5/wBKam/w1qULtHolOlqgEfVkmixbz7771uT/AB2+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z8K/KoR9qKPgNVQLiNX3ApUsV6cU6u+aTk/xjQSjkZe1NqG0a+1LxAHG1PTbW+1ApGjP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Mz6kGyDYfP60eL/ujUuPhP0oIJnOKMAKFH8RqQ7GghM2GAXtRVYLaMR3oEneiR/92agE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8xAq9gar5PipiD4fyoJgtqpqNTopUfHT0fw0AnXTp1Vg0hdq3OepaxhhRWaiJfQvatgh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RY9C0EjLnxW/H8cUEUQUGjktmjAnTQvNEB2qgcs4I00tHu5I9aLKBk7ea1bAajt5qhlR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y3ipRjYUQ7KayJJGCuCaLHEifPek9RDd/FMRk+tVWPAMkZ7ZpZIX1h/SnJtsVE7RLQQKM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4xTEZOe9Rb/EqiUKIgryr2ztfdfaV2AwsyhvkSNjXqn+ted/tA/8Atja/Q/yoOWAOK2nS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VW2DM4bxU4yqRujec1FfhFS7tQLlOXnm/VRScrBnyBVpxAbJ/lFVjeaA8Un2ems+8DQo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nBaY02G1RaPlS4/xDRY+4oKLiaB2OkbqaQgkdZtSnAFW96Bqm2qmX7350R1VhdF411DN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6L+VWQ81pBo3PaiKQoPk0KHcVOPd6A0cgcEMBkCjxIrHLYxilF/xXoiseX3oGgcKSo+V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ahD/gD60ddnX60URIUicLK/xbDNDkuoVyo+MErn6ULiRPOTf7h/nSsADSjIz1CgLK5dgA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37UZgBJ2oU/wfnUVAdT4Xt60aMKjqZBqWtKoAGB92tT7RbUApJNblANi1aKFWx5NZb7v/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8dvSgUkXE659RWcRQOF2qVx/jLWXX3fpWRVm1DVI2qKuGxRn2YYqFyTtvUUICOHsMmttM7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JO9AWFDq3NPqvRg0pB3poGqgscAB1ZopjUHVQ4ycDfxUyegfWgmEwmSRinrC8it/IJql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gY+tZa06w8XTx/Oiw8VBHdf+KuZXemoOwqdk6ugHEerpNOwX+vGo1zibmrC3OMU7Fi89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N1YYBqnjJyd6ajJB71ZWNLQEISRW9YJO1Iq7HHUaKSdTb+lXYZ1HvmoEEjeognQd6mPh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lADA+lY/wGgH4j9KCYXKneoyBs7HxWR+ak3wn6VRiyMir9KC0gbOamPH0peXYmgx5MDo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iP6moj4hQGNyrhgVwQKyKUgBWzgign4z9KyQ9S/SjQ8jjG9LPJGTvitSE6Dv6VXyE6+/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2NK6vtdjUV/wx9K196ophgRuDQsnmqSaxSSe9TcDUu1AwQNCnNawo3rD/hLUT8JoDLPl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W4iAVxmq9SdXemoGOrvRWhbFYDGX3XxSslpNIoYeKnrb35hk4p9dgKIrk4e7Llu9bMRt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g7VG4RShyoNGlLPFHKmQaVMehSFXNWMygKcCgDsaiqwjDf0rUj7bim3UZO1KSeaAB3cG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09qj900E1VOQc/FQQmpDnvRMVE/DQAMITGrT82NDlWKPdRrLHuV2FMTbxGhwjP6UAZEjZN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ezkQDS3erJ/6VAb/AMaKqy0kOR8qy1TrLnzVgyjPal8Adh/1moWtSl2G+O+1LmKR5tI0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b/rQZfH+U1qMmZrSe1ZUdQS2wx5oZhuC2DDj5+lR58siWzPIWIPc1cwsWiyxztR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200ae64-a880-4808-ab2a-8b69ebd3190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gAAAEBAAMAAAABBPw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AAEBAAMAAAABBPw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ABUAHIAYQBuAHMAZgBlAHIAIAB3AGkAdABoACAARABpAHMAcABsAGEAeQAgAFAAMw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HUAdAAAAAAAAAAAAAAAAAAAAAAAAFhZWiAAAAAAAACD3QAAPb7///+7WFlaIAAAAAAA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NwAACrlYWVogAAAAAAAAKDsAABELAADIy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PwGqAMBIgACEQEDEQH/xAAcAAABBQEBAQAAAAAAAAAAAAACAAEDBAUGBwj/xABV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AgYECQgHBwQCAAcBAAIDBBEFEiExQVEGEyIyYXEUgZGxFSMzQlJicqHBByQ0NUNzgtEW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JkRUdIOy8GSTovEXRYTCJzdVRvL/xAAaAQEBAQEBAQEAAAAAAAAAAAAAAQIDBAUG/8QA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DAAICAQQDAQAAAAECEQMxEiEEMkETIjNRYRQjQnEFUoE0/9oADAMBAAIRAxEAPwD0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zmZXNe0t3BBRhgc8uLiXH6SPKkG6rk0a1k4THdOgRSCRTtCKRCGykslZAFkyMhMQgGySc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AgiCEIggZJJJAkkN0roCSQ3Susg0ya6V0DpJwmWgV0rpkyA0kBIG5t/FZQvradm8w9Wv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7Eom7Nc7y0UTsTf8AMiaPtOug07plkOrKp37TKPqBQOMj+8+R3m4qDbdUQx96RrfMqB+K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H4rKEd+BPmnEfgAgvOxh/7KnA8Xuv8AcFE/EauTaXJ9gWUAbbiE40QIyTPPxkkjvtOSA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3NkQa490OPkFGjZRxRBgUnUy2uWWHNzgFFNNS0rgKmup4fBzxdAQYEsrVlVPSjCIHlkb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G+0kBBFj9TV0tRPTYZDGynbdzqmYuJ5CzRv60GwS3wTtY53da4+QK46XpDjEt+rqI6Yc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Kz56utqDeorqqb7UrrezQIO9ldDCCZZoo7fTkb7t1UkxbDY96vrDyjiJ+82H3rhHySx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UDpHP1JJ8yi6du7pRhsc2R7ZcpF8xlB+5tzf1qCXppQt1ho5Xu3HZ39Z/kuO05fenH8SG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4hpWRj67z7hYKhN0jxecj886r900N+/UrKKJqzo0nlq6qc3qKuom+29xHsvZRhF1Elr5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amhF5KmBtuGYE+wXTQIIlTkxfD4v2j5PsNsPabKpJ0lpm36qnL/tP/kPxTQ10TWPf3A5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pFVv1ghZH9Ysv7yVDNi+JTN7eIPA+iHWHsbZNI6w0bmszy2jH13BvvUT6vDacfG4hBcfNj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gynq6t+jZpD9JsRd95urUXR7E5LXiezXeV4b9yvink2ZekWGRg9WKib+AMHtJv9yrTdK3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1pXl33CwTRdGqrTrKmFn2Wlx/AK0zo1APl6ieTys0firMU2xn9J8UqXWjeIQOMcIb95uo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XVD7/NMhI9m33Lpo8Ew6Kx9GD7f3ri7/AEVhkEEY+LjZHbbK0Ba8TbjjSVTwXBspvxLT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VswzuDbc3yD3DVdddxHPzUDoWg3jvEeOXun1JqG2PH0Yfp1lSz7LWfibK3F0bomkda+eT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myODJRY8DwKsMe08VNyIqxYPhsQBbRRG3FwzH7yrbKeJnchjb4NjA9wRAgowpaEGW2AH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SBWSsldK6ChiY7Mfr94V5ncHkqWJ92P1/grzO4PJPwIFIHVKyYtUFbEtaWT7CzcM0js7ex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msn2SszC9WG/L8UF46tsnphlqj5FK1wiiH516igtJJ7JWQME6ZEEA2SRprIBSRWSstKFJ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TpIEAnsnCdAOVEAnSQDZJJJAkkkkDJk6ZAihRIUCKYpyhdsUEVT+lP8AP8FCG6qWob+dv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fH1rNbLh600ncf8AZKfh60z+677JUEOF/q6DyPvKtD5qqYVph0I8CPvV1AJ3TO3RHdMd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94ferA4KtQfo7x9GVysqhcUuCSSDPpP0+s+038Vc09Sp0V/hGtsL9pquuLWtPWOawDUnM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/1TIHV9FGLGqjPlc+5RHEoDpHFNJ9iPT2lQBUD+sqTycr6yp6iR9ZTvbTPa5oIaHG2ZWD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m8ybm/qsguJe31Ko2PEJO/Vtb9mMe9J1HIQTJV1DvJ+nsQPiQy4fIHd51t990VPIxtNGc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SCqlRQwxUkkgjeXNbdrnEm1z5q7BFG1rS1oF2gmzbE6IH9Ii3sT9lpTOqDYlsL3HxICO2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/mA5t4o1tD1tU43bCxruF3XVKoFSBeYsLHA5cgtbmtIBpuGgeA4KlXm1NFY3sTe3C6M1z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awR+Sq1WkjdbeKkbHUmINikDGAaOHJBccDwJVWQkHUtt4nVR+hSu+Uqnu8AgOHwtNyHP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umXVu267em7g2XEdGQ2OPsizbnTkuyY8mNrB3jt4hZyai+19mjThw2Ty9ujJBB0NrcFF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ngrMkbWQtjY3KALALKuE6T0756qFral0I1vl3cbLEpKGGauqI5ute2MAgl2p810fSEWq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UP61q7u+aPWtxlcgw2jZbLSMP223V+OFkduriYwcS1oFkEZsQSbNHDxViMuJ315eCiDa0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VRxU2lof3y0mjKOBWZjNxJQkf3yK1Xmzz58Uvb6kds0hOhagAFzbMPPdZoTQA8nKU0oP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C5J3QuAdG/wad0Vm4IGjCAST8o7ZX2teNgTfc+CpYAP6s4/KO2Wmb209itAtb7E+Wx8U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ya8Xx6hH1CtHJa2Yku8FnVrs3SGgvxBGi1AbOcCAdeyCr+AbgAdsX5AAhNkHeIDidiOS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3IF0g3qrl5ytvsSBb2qBOHxL9Ldk7KjgoBw9mf6bra24qaevw6DrC+upw4tOgeCfY1Z2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OEz5g4kBkelj9ysm0t02yxt9rDzvZLshZ5xZ0nydBM88A4NaD7E3pWLu0iw+GIH6biVd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Zo2KzsSu/EMMuMoEhACLqcYk79ZBFf8Au2An71SxGhkE9EKivmlM0uTvd3na2yaNuiyi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D71UkxDDob9bVU8Z5F4uq56OYewEvZJM6+jXylxPj61YgwjDKcXZRQsdxLWXsi7QOx7D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4cbnfgn+FXkh0GFVco4EgMv8AetFrIo22hAb4NAFvuSGe9y91uThqkNucw+TE4qqtFLRQ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fJ+GivW6SyC7X0UA+kG5vxTYa+P4WxTNaxeL3WowxuYC1vxbTazePsWqjKGH4xMR1/SC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sE7cAp5Q7rq7FKnXW85a0LW7EvdcL7GwI080xLQMrX9kDa97LIx6rA8Liw2okgo3Z2MJ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gCp8Jw2hdhdLKaOmu5l3OMDSSfOyt1zhJQVDTZzurOXLew096hwrNJhFLle9vZsQGqyi6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tboMrbe4I+qLm2DTYm7nEWNvBJzXOd3cjRwJs7/6UoBykCzTfS+uiCLIxugBaDqS7ew5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CWi1qgaLVyOJ3OXw09qyukTGMpqZzHOI9JbuboNXqzJLme++UZjbhfYIwHk9rz7PBE2IZ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rvNuAQQgNaC8vBtp3tk4aTEHGQi+oLW235KYNAte1rJ+ru+54WA8lYOf6sN6YZMmhg2Oq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YbW28FjTHJ05Z4wLaacvZtntxVrAQLkvc2w+inDTcDtOc7U2dt/oisy4bnzWFgAeKftX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LZrC5w0cdgFi4Zc47iTGNaDxPrW3G69zwGo4LEw0ZOlGIi5Fxe49S1OhtRxAEOHZfbU2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3AhRg2hJezU3AY0a+1MyBzX3Le27Zodo0KaEojFvjAb8G5tkUETImh4ba53QRtdm7RLW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HJI9hOsYGmliroYWAC0mJtvly1Lu1yutcEsa97dSdBpt6+axsLLG1GJNkqGxsFTmN5Q0O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hMLLGtha1gs0B2x5gLQvNiflJ6zK87gHMlI9kThaPM8aN0Gp8Fku6QYI62Wqnm0+ZC43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e9NhtdKT3QyG3vQbIAgaxkjrN104ucVm9GQ6Ogmay3ZmLdRqovhLEXEywdHpZJDs+eUN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nQTtoW0MI60mUz37LjwCDp3RFjS+J8ccnF1r6eCdrHfPHWX0aCNvErHFD0lqCHvxakgY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VE3BMRm+W6Q1ZLuEbWtQbcVM4A3ZY3uS0WumbJHE0iWeOFgdmN3gLHb0Yo8wNRX11SRuHT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6NYKx2tG2Rw73WEuPturBndHcSoKSmrOvrI4w6qcWXucw56bhaR6SYSLjr5Z28BHA4qn0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TCyzKktZdvdbroPBbrGRj5Noa0aXDbEq0ZrekcTgfRsLxGYcPiwB95RfCmLSj4nAC0cH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FtSeSV91Bmsl6SP7sGH0x4ZnFyxsLpMVmx7EoosTbBMDmmmbHfNrsByXVt3BvZYeC2/p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9lqMpxgVfKD1/STEXj/BIZ+Klh6N4c0h8stZUO4iaocfctRpBLrHjqny3O9ldikzBMIh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7wX+9JaDWaaP1/BJNjVBThAEV1ybMd0kxSRk6IIEQRRkobpygKAkk10xKBFJNdIlAxKG6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pwUAKIFUOkU10lNhkknaDtFo89FAaunZvMD5C6onSVR2Isb3Inv89FBJiVQe5GGeu6DT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yxnT1D+/K/wCyNPcojHm3BPmb+9QbD62nYe1M3yabqF+LRA9iN7z6rLPEZGwt9ycMtuqL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2MHtKidU1L95nDy0QZdbpxogbISbuJJ8dUixFm80bYJXjsxHzINkEYbonDUM1TSUo/Oa6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9QuVny9JcAiuHVktSRwp4T79Ag1QABulmHNYMnTKhj/RMJnlPAzPAH3XVWTpliz/ANHg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6yg6kMe/uscfIJSQ5GF874YWjjLKGj3rhqjFcXrb9diNQQdxG7KPuVN1NmN5SXHnIS4/e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cCpiWyYk2V4+ZTMc/wC+1vvVR/S2gYT6LhlTMPpSvawH1alc0ImNFrE+5PlHANU8jTZk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lo6dvC7S9w+8KlLj+M1A+NxB41vaMBvuF1TyX3ThimxM7EK+Ztn1szvEusfaoOra85nnO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tpnO2ufUpXUhiZmlLYhze4NH3psQANbsPuUrZpRC+FsjhFIQXM4Ejmq0uJYZTg9biENx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nSnCY/kmVNQfABo+8/gi1oZXHw8k/V32LnFYknS+R2kGFsHIyuc7+QVCfpVjTpMjGtia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6oadQ6kleNGFVKiOKlI6+aKPzeAuWknxatNzUyy34FznfdspIMGrqjuQPJ45uz70PJsS4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/gxh9+yqy9IKZvyUL3/aI9wulB0Uq3ayuij83l33C6vRdFom/KVLj4RsA+8/yV0bZTseq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NfabKB+LYg/aV0fhmAP3D8V00fR7Dmd+N8v25Cfu0CuRUNHT/JUkLPHICfvurpPJw7m4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nj2XOVyHAsTmGtK63OR4YPYV2puO6dOWw+5JQ25VvRGeRtp300bTwF3FWYeiFDBq6aUn6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JVGXFgWGR2zU2f95IT92gWrRGmpRaGkgYObWNv7bXUEjNfLVDnsrEq7USNl1FmqD71GHX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FIuTEqACmsE5TFAxQlMXIS5Az2NeC0gKGKQscWO0I+9TXUEze0Hc1LFW2OvxUzSqcIOist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ME6BJJJIKWJ/JM8yrsR+KHkqeJ/JM9atRH4seSfgNJJJBDWfo7/slZeFOzBx8LLUq/kH/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Td6/eoNBFD+kt8imTw/pLfIoLXFJOmQMkkkgIJ0wThArBKydJaU1k1kSZA1krJ0yBBOE1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ldA6Vk10roEmJSJTFA9010yV0DEpJJkDpiklw5IIan9Ll8m/9oUWp5Ia+spoK2RsszGu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dNvBVvhCF3yccsh5BlvfZRvfpcGmmZJ7bBx+qVTNXVu0goi3mZHhJzcQe1xklhiGU90E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dtBGNzc+9XNeKyqSmnfRxFlXIxm9mC1teas+gRO+Ullk+07+SmhZdLEzvSRt8yAoXV1K3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3IW0NKw6Qg+YupBFG1vZYxv8ACroUaOsEMUjeqneXSk9hhO+qmNbUu+Sw+S3N7g1Ph3yU3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Z8Tk2igiHiS4pjTYg8gvxBrfCOID71eSNtFRiQUAmrahk0srstjmDrF1+dldZhFEw36k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L+tKz7LVcG/8AJW0RMp4ox2I42eQuUYA8fciJd9EHzTa32t5KCnVfrCj8yrWzddRfZVar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hoLjUoHGuxt4JW5lPvu1PYcNUFOvFqGUm/d5+SniPxMZO2QcPBQ4iLYdMRbuKen/R4jr3G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Xu4eSVnA3DRbzRbO0LfJK2l+6fA7oIy3Nc39ZsqWIfojTaxNz56rQ7XjbgqFd+ix+bkHL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f0eMfVCoV2r2jkr8GsTb/RC1+AzYfNt4qF5AJ1Uxt9K6hfl1v2VlWz0c1aRwBK7WhAdG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OjwLmEDQ5t+a7iiuYmuJWciL0TbO9SOc5ozfjuhj1e3y1UszQY7HYqRpw+PXdUQA2uAVi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9Vq2cbBZNECdQ511kUeuK1J+oCtRlrsykWbvdWmaG97+A4KtCOV9fvVrMyIWfIyPjdzwP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DyIWfjPeoP8AmAp34thsej6yI/ZN/csvFsWpZjTGDrJTFLnsGWzeARa6Qj4x3nwTE307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yEmHBJRfYyyBu6Evx+TXJQ07frEvIRGjbwvZOWvMT+zYFpubLMFJik3y+Nlh+jBAG29a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QxCY2uWuksPYmjY8AdG3Cs0kkYtK6xc4BWJcVw2F1pa+K/IPDvcsXCMEw6to3Tzxl7myu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DCcOisY6GJse4JFy5LFRSdJcNbpHJNMeTIiUAxuadt6XCKt54F/ZC0g2nisAxrHcA1tk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LnXRQc7U1GIT4pSyy0sVNNa0TS/MD4lXizGHuPWYpDAeIigv95Q4hI04xQ5RmsSLu4rT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joGAn7t/aqMp2EVFTcTYtWS21IzhqZnR/CAM1SKiUk6dZIST7Fr5I22Ic4gaFrrG/hzU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kXLW+66DPbhmFxMcIcNiIt33C5v4XSwfqhhbSWXdnda/mrnbdG/qxkiAO7tf/pUsF0wwF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hdWJWg1+UknR7hfK7ZvsRFztjHfxDrWSBEgu+NweTcgHQJZHjuyXbztdEJ1swa8X4nS6z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jLT2FlqhsjTpfM7e5ss7GWBlVhmt/juSqtQlgeRmN9gbJu0w273nunygPOcjslIGO5Icb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ZGXs2N1zvpZEwsBDGWBGpBKchp7V2uA2AKcABuewF/BBjUAzYxigy5szm6cCtMQHKGk6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8P0x3FG3tbLrdaTQ0NcWnR3ZF3aFasDlr7CzOyNMpeNf5oSGF4YIiDubttlTthjb2ZXgO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kMisddwToOayBrDaglyvBYY3AE7mwVXA7nCKd2W7rHXlqrVU1jYpY2gu+KIJHzdFWwJs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Vrb3HE68VRoZiyNt2jOSToMykZd+rslvAWKjsG66Nt9I2ACikxGhhaRNX07CDa3WAlBZD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a8Fl9I9cPg8KhunLVG7pNgsPZ9OZI/iY2ucR7AsrGcbpayh6qlgqnOErXdbJEWNNjsCe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5JOBJ0zWv/5ZZLsSxe7XRYNYECxllA4eCcT9IZnC0FBBfa/asteKNgaNvr60TdbcFjCDH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4Gg2+Lg/EoThNZP2qjpBVyNFs2QZWhNCCra3+nMGa7R1Gt1svlpKdhdLPE3i7M8fzXM4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HS1MwqATK98hzO8jwC1o+jGBwOt6A145vJclTSZ2O4PEe3iFM0j5rXXI9iBvSnBm3EUs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/gposKwtjw+PDadjW7EtuVbZ8QAMsbOTWtATQzWY8XPd1OD4hKCdzGGi6y4a7EGdJqmSP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ZBdnjddW2QuIdYm3isSAD+m1UCe9De/PTZaiJfSOksmkdFSQN4mR5eQfuSMXSFwzy4tT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77rSDWZnMYftW4eCNjRmGWwc3YE3I8SqrKOGVziBVdIas/4bGhp+4J29HaFzxJPNVTyP1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sjMZvY5jqXbn1IutawAhwa52pcXfcg57DsIw+XEq6F9HG9tO4NYHC+Va0eH00PyeH0wA5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w4Zccxdl7guYQOVwtgZyAcmVviL3AUAsiyG7Cxr7Wuxo4qQyTsFi/MSbFxNreSexzktjL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ScNEIL3HXgOJUQ7c5d1jy62zWk7eJ81k9GwM+KNNiBUnf1rWjD3yNLjYE6NWP0dH53i8d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G00ZgDpkbt4o2gF3Z0t2Sfvshym9nEFpOg/84J8uYXIsAdQgWXKbWuNdbqSNwDgBbdRH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LG3XY3vurBh9G7CXF2nYVblusDQQ0a6fesLo/piWMM/8AUXW4G5dVbAQJBvlTlxOgFkAe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vaohxbO0N2XP4ecvTvFGfSjB9y6IcToLE7LnqTT8oNfyMAI9gWp0ldA0ZdddeSMuOwQN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SfBATSOKSfsndJQaYSKQSKw2ScJgnCIVk4SshOiArpk10kDpikhc+Nm8jR5lASYqB9bAz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+IDXIz1uP8kFspllOrqg7PDfsj+aidLJJ33ud5lTQ1nTQx7zNHgSonYjTt4ud9kfiVmZ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2KO/ZwDzcVE6sqJP2mX6rQogxEGgapo0Ah7u8XH7Rul1V9hfzUgAGxSvbc289FTQBGeA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qMWw+l0lqoy4cGHMf/jdUpOk1Ez5OOaT1ZR7SVNmmsWkHVJYX9LgB+qy8/NvKPv0WZU9I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mZ81sIAI9ZuU3DTscklr5dOe3vVCuxajoI3OmqInEEAxxvD36+AXHTvq6o3nqppftuLh7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Xfgm106t3S3CGM7tVJ9VrAz7yVUl6ZtOlLhkfgZpC77gAFgdQwePrRxxNHzFNml+TpVj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eEMbR95uVSlmxKuN6mtnk5h8jiP5IxHY3AsjEb3bMcfUrtFYUcQ7+vkpmRMYOy0DxKlt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/XeB7yqc+J0UVslXE8g9oC7h9wUVayX4k+ATdUPot9ZWc7pNQsuGQyzu8w0fiqFR00MUn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j/L7lNG46FrH3sAfUpW0k7tSyw5krkn9JsXqwQJ3QNP920N/C6h6rEa49p1TMDxNyPv0V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R05tPiFNERuC+59g1VSTHMFh3qJJz/hRH3lYcfRytkteAM+28D7ldi6LyEDrJ42fZZc/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vpW6Q0Ej+RlksPuCoS9La5/yUFPAOYZc+0n8Fqx9GKFtutllk8L29yuxYRhsNstJG4ji+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5WTF8WqjY10zgfmx6D2AKBuE4rUy3MMr2O4OYR95XeMjjjFo2NYPAAe5Ik8T+KqbcnF0Z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1n3+4XVqHon1di6qAvuI2/zK6PKP/AkABzQ2yY+jtC35UTS+b9PYFaiw+ih1ipImW4kXP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BaQBYANHgEjclEGepIgcdVEDrdIXRWF9k1gm1MlZPokmwkkklQkkklkKyhkZ4Ka6e10R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W7q0WB24sonxDgtyiPOEs6cx24IHNITYcvQl6EgpspTYRu7dMU+Q804Z4psCAeSRZfgp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3U2I4224KUBPYAaJllT3snBQFwQF6CfMlcc1XLildxKAMQIMTTyurMJ+Lb5BU6wH0fVW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/iJ7+CfRRiVpTh7SoAqfkj5LIwnQSN5Gy2JzdhtyWNhXef5n3oNI7I4flWqMo4flR5IL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JK6G6V0BAogVHdOCgkSQ3TXQFokgumzIDSuhukgK6V0Nk9kDpk4aUQYgBJHkTZUEZJJ0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oupWgAaoIS3XRCRzUxtwUbkEaSeyZAkr21HBJMRoiq1VG301xygOytGbyaELA4D8FJU/p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qLbW4rTc9lr4+aF+rHW2sj9vlyQv0afJDSDDdKCO4vv71ZB9SrYYfzGK2m/vVoDXVQOd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qYZ8nP8AvnK585U8M+Tn/fOVz5yoRamIsiJTEqCjT/rSq+y1XWqnT/rSq+y1XRxQIjRC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zQUar9ZUPiXK4NyqVXKz0+jc1wIa83LddwppsRpIdHyFx5MaSfcgsEeKYbqi7GIcwbHD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bX1EgtHQvHi5wCAsR/V9R9hT09vR47/Qb7lm14rpadxqAyKIDUMN8w8VYhhrJKeP86yd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zWk93Ucwk7TQuA81TNFK7tPqpnt27yYYfDEdQXA8HOKhtM+opmENdPGB4nVZs08czMkb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CdFoNpomENbA0W43vZQV9mxNOgsSENuWrRaX1q3Afio+dtuSrVzfjPG6OKafI1sVKTYa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Vh2W/JRyC7iOZQn05/GGPw3Kh6mVuZ0lY4k6dgZQppXQ9G3NdIQNgSF29Gew0DguF6KAR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JuV3dCLAc1jIX4Nz5aFSzC7bE2uN1WEwhkY0NMjnPtlHAc1PILEi+Y66+CkHB9KDVNni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kdoFgU0eITYhLF6UymkyDO6NtwRwtddR0kaW1cel99Fh0V/h2qsQT1LdRwW4Jo8HdNbrc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R7FaiwCgDhnp3yn68hVmK2zQ4DYnmrEWrnC5H2lLQMVFR0thFQRMtoHdWCfaqXSFpcKE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LWu0aDV3NZuOWtRXOnXd7KoNYgZuyfPW9kxyO7JAuNbu39qQYWvJaGgHm3Up7OJ+cfVq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/EkWKZ0ozWzDNwN0xawuvq14O3NFoASA0jnyUVmYDZuHOJ0JmdYX9q0hlcczbA/NJO4W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XftnrU7LbHa+l+atA9oi3V3I4j/VDmA7TmAk6KW7TroUQFri+gQYuJtPwzhwve5PC9lr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yLXWVif67wzzK2DnuLWAPtQAGfQaWi3DclO+FoYNC5xOjXcERZpZnZ8U2UcXX8SdUDSM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oF76LM6O5Pg0X36x1vatcj4p9teyfcsnASwYUescG/Gu3IHvViNQue0XA6wDxCTHlwsY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OjIdNXQnL80PuB7FC7pDhbTZkks32Ii4+5Bp7kdpY/SD5XD7j9upvhtsg/N8OqpR4tyr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0Vz6DqA2TsEvvc/yVg6AZ+sdbMG8GG1/XdLqmF2Z8bHP+a0C5CyzF0jkJvVUcTn79W27h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3VY1MWjcR9ke5TQ2eqMbrnRuxOyCSppoxnlqYowOBkaL/esxnR+kac08lbK93Bzy4KxF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2XA2J0HmrpGbT4hhseP10s9VG2B4aWvAc4OPqurx6Q0b32giqZwdAI4Dr5XUeHU8LekF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WgNuB5LaYZWgZQALaZRYBXabZcNfUznJFgVU0tHZMzg1PfH33Laaip825e4vK1HMeQQ6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CdsZc4hudjeFnAD2FXc/0brGlosekhkMuL07Iy0lzYacNvptdVMJwueswuJ3wlUshJIDGS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ZOzBLdz3kxuA020WZ0eH9RRgiwzOAA4m6b2sRN6LYZLL23VE2UXL3ymxV2Do/g8BBjoI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HVXcpaLQmzWC1rCxQHqXaTNDTzdpdQGxjIgOohgjvoAIwCfZwWd0nzfAoD3NLjKw2A31W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OY1u+UWBWf0kDTgcjspuJG6u339yDXc1hyP+dlFh6kVmgEkX047gqIRl3VvDGktaNXX3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HHlwCtC6slsZ0sBo0Im97tNzcB4FNlADczyLcAbBDE0PJObNc6k+5QZOJg/0jwp4yuPa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drPueH/myx8WszHcJAAADyLLYaASXHS2mpWkpOlHWNZGM7t3HgEg8veew0gG176EohZ98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JSDYxZpc05Ng3gUQbr6GSw+5YWjemL7WsYeHkt0/GuAcG24BvvKxJbf0zjtbtRXueOhVg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gNueG4/1R5coOrs19TaxKIdpw7d7H1BJoEkmZwAadBY7qiJwibme45DfiXXU0TGlty3M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QXEkAa38kQDgwuHYzWBFtggyqH+0uJNyWu1h+4LbzBgDjs3gsSAEdKq0A2DoWa+xazW9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BcHSO1udAfmhM9zS1o8UnMdIe2LAfs97nmoqbC5I5DLUSuktfK22UKaRaa0iQEW02t71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QOwqPetl00MQzSzxstsHSgfiufocVwumxnF3T10MccsoLHB2jvIjdWDo26Eu5BFG0uBL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xtkqJJbaWjic78EzekMDmn0ehr5vKGwQa2Vma/EcVIzRo17R3WO3EsQkAMOAVA/eSNb9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9wy4fRRa/tZS6ysFfA7txvGGC2YS31W0Q8jUXPHkuaw+nxduNYi2KqpmVDrOmPVkjwAWo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iwcRDDZXY0I4jnAGpO54BG8FnfLWBZvwE53y+LVzx9WQM9wRf0cwp2krZpyf7yZxuoLh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EYG4c8C/3rn4cQov6bVdW2pjdA6ENEjTcXsNNFtRYFhUVsuHQgDTtNuT7VlRxRRdOjDHE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W2A7PkrLpK1mYtREfEufJbQ5WFGcQL/k6Od3i4EKzc5yLAW4ogCdytbRVbPiDjdtGGD67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k2NQJFVHYhD83M7yH81GcSOzIfW4/wAlybXgnWU6uqDs4N+yFEZJH7vcfMoNh00TN5Gj1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zi7yCy7HiSnsguuxEfNiv5uso3V0x7tm/ZF/eq9kkDumlk77nO/iQZNdvaUSK5HeOW/E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Wo5a2igt1tbC08AHBx9gVaXpBhsfdkkmP+HGR97rBBcyD/wIgwLHk6SsOkVJY85Xj3D+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dkij+w3X26oOkDPBA+WBnykzGebgFxtRiFRUC0lRI8ci4gfcoYpxE7UA5vFZ2sdZPjND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b+J0VV/SKP8AZU/+dwAXOyVTjoNAoS8u4q7Ntmq6QVZ0Y9jByYwX9pWTUVstSfjXl198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VOGuUM8XaD71jZtEBl7jQ3yCk1I1UUlbSQXE1XELcGuzH2C6rydIcOh7oll/hDR7T/JBd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0uBeWU9NEHfXeXH2CwUEmP4lJfJMyK/BjQ379StaXbqBG63yb/O2ioy4lRMlDDKAQe0d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N3vqJfWSPv0UsWAV8w+MAYPrPA+5NM+TakxrDIP94dJ+7j09psq0nSSLrA6nhcW69l7xZ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Q9EG/tKoHwBJ96u0/Ruhh7we7y09yuonkpzdJcQPybY4fFrb/AHklVH4hilZdpq5n+DSb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Po4O5TRnxLbn71aDrABrQ1vhp7lDbk4sIxGoNzBK7xccvvVxvRaocR1z4mD7RcujB0SVN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5SoefBjAArMeC4fHvBnP1zdX0kRHHBBDpHBGy30WhTB+lghCdA+YlELndCEQWQ9gnTJwq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kgSQSSuinI0TEWSLkJcgXFJNmTXUBJIbpIgkkySB0kkkDFJOlZAkJKcoCgRN+CEtunsU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EeZNdAwjaNwkWt5J7pjbmigIy7BO13NIuA4qNzggm3TEKATEFGJbhA5TWTi7inOiALJ7J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kT61JEPiW/ZQVfyPrKli+SZ5K/iGyJZSpElBDJmEbtTsVmYc/LK4eH4rXePi3eRWLSNt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UkR+NCqtcbhWYT8aPJBZTpk6BJJkQQIBKycIggDVKyOwS0QDlTZUd010CypWT3TXQKyc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zBRJ0BlyHMmSQIk8Es5G6RKFAWYlMdd0kkDWTJ0kDJraIimO2iKhq/0o/u2f9oUVrKWs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LXfb5oVV1ZSxfKVEQPi4LTUS/wDm6E931FVX4xQDTrXPP1GE/fZR/CzXaMpJnHgSyyK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v+4q2FkUdTWRQNjgpGvYCQHuJAvdWM2Ly8YIWnkL/iibaCE6cQFR9FxF3ymIOA5RhO3D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JOuZ6i6LDJImxzl8jRaZ2pcB71ZdX0TRf0iP1G/uWfhdJT1EcrpIWktlIGYXWmymgjFm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VptmCV5+qwofTpnax0ExA4uNlesBsCPJC4Hx9aDOhNZJUyuYIonEC7XnMLf+BTdVXneq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9ZVP2Gq0CgqCimebvragn7dkm4bTZiS10nMueSria3/myDNmp42YjSNYwMaSSQ3dXmwR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Opsq0/wCsaT7Tldbp2efGyBgGj5unGyceweaKwG1j60tOQQVcT/V0vl/JSUv6HFf6AUeJ/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focP2AoJLt+qPrJrN4u8tVK29t9uRTHKeAv5IIjq0n13VLEG/mn8ZC0gwDW1lQxAXgI3u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8YT5qxThroIuIy6+aqVpyWPirVCc1NE3c2tbktfiRKWhrbk35G1yq0oAFu6NyrL22drcE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a/istNbo20ioJbYN4+K7ukNiPELhejZtM4eK7mm1bHra+ixkNCIlpJ2Lt09TcRtfx2IT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lvWQOYCRuQRuswcj0kYXVUN78dlg0TbY/PvrEO94LoOkReZKd7rMcWnT8Vg0p/ryWw06k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jri52G11YZw1searMtw1HirEcdzfcngeCzYqdtr6aD3rM6Q/J0W3y3Fadsgs4gcy42Cy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eO7ZgSA4aBRGxft3F/UjFnm+zTros2TH8Jid8XU9eTrliY5xv7EBx9shPo+G1s1zpdoA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dGkknQaoDaJpb3jr2R48VntrMbn7UGERQ34zy7eoBSCDHHA9ZU0kJI1EceYj2ou0fR4D4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4ONgAQPaVgYTDUupZBDWuhYJDcNaLk8SrZw2OTSWtrHO4tc8t9yqbX3SwRfKSsi+08D3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fXQ/wm/uUDMDw6M/oTZXHUl7ySrccFLEMsdG1juAMYHr1Q2xcQxOCoxOgmphJOIXG4aw3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WsluIcFqhr+1cGgqLEA5uNYXmIvc90LYN7lwf2r8DcKVWZ1+OvNvQqOn5GSQuKYQYtNe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g29pWkYmAZS/KHc3XuUJizygFkYjboLNsfagzjhUzmOdU4tXyAAnKCGe7gq+E4VRVuHm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QLuIH3LaMYjY8sYCC06ueeSz+j/6sFhf4x2g4qxE8OHUkRs2ggY0fOEY/HVWGx2sIXNa22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zFtnj+EDh5lCAH6EAAbtQRukmccgc1o20u6w8VQxhuQ0bM1wJxqbk+taZuQY475R3iFnY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1mG4VGm6WIymNpu5ye4b8URbwDdExZmLn3y6W0G/mkI7Nu0WJ37epRCDYmvcM5bI4XPE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JuRl1Pkk4hoPxN23HaaN1JE3KNsp004NCDIocp6Q1tswBjBsPcte9iO1cW1a0rJornpR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ta4j7LA4Pd9WwKL0dpdZxuQdg0N38U4BvkD3ai5I4pg0ZjmeXEfNB3T9YRcGJwHgiHe8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uS7QaLH6NMz4QCbWbK8EnzWxmyxuuQLggN4rJ6OFwwdwAOcTOOQ+ao2GQtY20ZAaUiHNB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AkyxhmZ/Nt7DxukKdgzdW1xLRrd51KA3sBbkILieZ4ql0jjaMCnaNMuUjXxWhG17xd1n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fjcMBqjKW57A7+IQaDcxjYAbdgWsL8FIc7nhlxcDtEmxVWKqoooWTzVkQJjbqZAcuiidj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SOTWklx9QVo0HRjXMbi1rWumY0OeHNNmx7ACwus12O0MhLWRVMni2Mi6cYrJOzJFhVTkI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CvjTf63wkttrMbnxW3lc/MHi4J2/84LmcXdiTqihmfRR0hil+JaXklxPA24LVaOkDj1U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ZuR7VUrRBkecoktlNjlbawRiIuc27BkG3ZWZHQYvmvLi7ADc2bGNLIDgznjrKvFq15edA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kMe2QDXU238uAWDVPhZ0pp3CZpa2Oz3tdsTdXB0dw2S3WtqX8usk1Pq4KlNh1FSdJaOm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p1uVZRrPxPDqaJrDUMGmtje9lD8PYfezHVEr/oxxnQK63D6WOQ3p4Rl2s3dStidlNg1h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DFA5wdFhlXIeALQLpel43I8GPAomN5yz2t4rUdZ9hnc1rbetG0ZWkh7iAdydXFTY5yJuL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Yat8QuO81rf5rQZR4w+4kxhgtxhhA/8APanYMvSov+lTrUYDncG7ceSu0ZL8Gnl1lxuv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o3h1x1762oed80ztfYtjK2/C6fJk1zX89VNqzIejuCsDb4dG43uC67iPaVWoKWnHSfEG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q2ZLhu1yBwW4NXD3rJo+x0srwRfPA13sW4jWDWMHYiZpxAAv9yla2zLA28ELLkW3de58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dw8vFJmcvFzoE78o2v7E4yg3BWUYuHHL0sxNoNrxtPuW0AQwC1r/AHlY1CLdMcRH0oGn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0/wDLqqcMsA1INu8jLcBOXdo8+Cduw58UQ4Y0bO05Fc485OnzHfSgH/aujOgve65+rbbp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9xRK3+B80VtEw7o9fvRMsSVQ40ST3aEkFNOqUuO4PALPro3kcIrv92n3qhUdMMPjHxFJUV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DbcvdG3Me7m9i5GbppWu/R6GGAc33cR7gqM2O43VAh9e+Np+bGA0fdqs+Q74tc1uZ7mxj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jGsKpAeuxKEuG7Y7vP3BcDJCZTeeV8h5ucSfvunEUTBo2yux10vTLDmX6iConPiA0feq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DAzxcS4/gFz5ewDQKMyX2U2umzL0kxmXQVvUtPzYmBv32us+WWWqeHzyyzuG3WPLreV1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1q2IMjLvfGzzcAm0DE0Q90BvgG2ROeXHU3QS1tFTNvLO0n6mqou6SUYJEVO8gbuecv3C5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0liS9JZP2UbW+OW/3k/gqcmLYlUXGeYg8GusPYAFNDqHx9ULvcGfbIHvKhfU0kds1Q3+F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xCY3czJ4kj3m5UzcHqpLddO0DzJ/0TQ1pMboIu62V58bD7tSqc3SRw+Sp4mfaBJ++wTR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O8rBWIsNpGO+Safta+9XQzZcexCbRkhF+DbD3C6g6qvqn5jHK8nib2+8ro2Qxx9xrW+Qs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4LWO1e9rAeZv9wVlnR9n7aoLr8GsHvK1ybpIKMWB4fEb9TnPNxVyOlpoh8XDG3+EIgiC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Erg7ph5J7+CiEPBEmCcLKGO6NpQ8U4VU90QKFOEBBOhCIIEkknQIJwmToh7p0IKcFA6S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QLVLVLVLVAyWqWqWqAfWnCRATEgIokrnkhLwOKYyDmgkulmUBlTGYq7FjOlmCqmUlNnc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YyDi5V7vPBNYncqCwZG/SQl4UOXxT+ooDL0Ocp8mifq0Q2Yps7kfVhPkagjJcU3a5qYM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lIRXU2Upw1BAYE2TIrNimdHmCCFrkRF0iwtTZiEDHRNdSCxSyIK1Z8ipYh8U3yCjrB8S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kEBI2tuhAUzLCxQC6IiMm3BYdNrUuHCy6Wonb6ORbguZo9at/kfetQXS0Ai26mhFnhRk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N5rIsJJFJAkk6SBwnBTBOED3SumSQJJJNZA6SSSB0kKSB0kkkDpJJcEDoSE4ToBvZMSi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lZAKR2KKyVkVl4hhtLU14lnjL3ZG7k228ELMOpGdymjZ4kfzV2s0qBx+Lao+I0v6lW4F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0BEdGaAAWKkGW3a3QEAttrsqqphJJw0G+7ne9WlUwhv9WM+073q+waa6HmoaDbbXVI77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pra7aKIzcHNoqm/8AxDloWa7Xbx1WfhI7FT4VDlohUPtsULjoiKFBSgJOLVI+o1XGgWVK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Gq6QeCB9EzhxS2SOyCjUaYjRaDVx9yui50twVGs0xKg0Osh9wV9nePmgdpDeARaEbBC54b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3VtKzR1REPWgixMf1bN5D8EVEB6DTk/3Y96q1+IU01K+GJ5e5+nZaSOaVPW9XSxMFPOX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uGukhaEtbbB11TNbUO7tFbxfJ+ACbra9/wDw7B6ygu7HTUcweKo13yI+05EIqtzSTVtH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4mvMjnudcG55cUHMYjpbwcVLQzNZHGCQxzm6eKixHj9q6KCsZHCxjYJHlvIabrX4n6vD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XnV3q2SFTM+2WksObnhQPNc6QgOiab7DU2U0u210dN3vfxY5d3TOyZLcCuB6PR1DmvDZG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uPYu9pYbxNzE9kixtvZc8lajA5wvkTSiQMBBt4I4drev2p6qSKlpw+eVrGA6l2yzBxXS6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rmkghhA09a56KesdiznQ0sYkMdssj9hzuF0OPyxz1TXRS3Gcm+Ug2ttqsalI+H5DwMNx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Sf71SxHi1keYj1lSihrHfLYnPY/3YAVmFzQ4Zjd55jZWmNvazrngOSloox4PQftXSzSb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paSigdT0scbnTNBtqbeN1tZGANJAvwGyy+keYUFMQLH0hqzsawjyNDYHCOw2Y0AE+xE3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3T1ckgHE3uQ224Fj6kZ7Fhca6AcSqGDGjstdldzTNGva7x/BOb2NgAeZN08bS3XMDfcW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NNfQdeeC07teLljmN4E6XWbgFvRZ73Px534LVOcDN2cx0CUC1rurLWOePEnU+1CXhhsHZ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rHV3tcCw3N0IZYHqg0HhcaIMfELfDGF3cHanUjfwWo8Nc5oyPaW6aCwI5Kli7Q7E8NI+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2Lb6ku2RYYNffNIGk8LHREGttlDBrqT4pMcy/Zbdw2ICcOeCblpHlqgF5Lo3BujQ0689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xc/GO2b4rUe68bg7VxaRztos7o2L4YQRe8jtLeKsRpuIY4N11GpvdITxxODc4BA7oKcw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OF7J2RNjaQ+zRxdoPeogGG5cQ7V3LgszpAQ1tGHG568bLRfV0cOYy1ELORc9ub7lh45id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nMlDndWCbD2LUV0LgwvNvWmteS79uAy/es1+PUzSRT01U+9tRFa/tQtxeukc4Q4JI421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EapcxgsAPIXSdZrQSLveblo4rMEmO1JsyKjpuWa7kQosVeQH40xt9xDHYjwuio6SO/Smq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lsnLHGbk25l265r4NEmOyU766puGXdKH9s+tXDgGGhwM76mUcXSSm59QVs0NF9ZQUovJ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3qCrtx/CWktjqOuO3Yjc78Eo8Hw6K748NYCNWtdrf2q7E30ezGMgdpo2Nobl9VlBUGMR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7hYExge9ZOF19fT074KWhE7etN5Hy5QDyXSsfJ2rsLBY9rMPZbgsvo1JahmIGondvwVYK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aKEcG2LymFB0gf2ZMVEbTwiY0WWsAGFr5ReR21vmjyuivM4nJbL9EjTzV2Mp2BZwPS8Xr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ygr8Ew6nwqeaNr5HMb2XPcTqtsB1w3Ql2riDa9lXxgyfBNQCcrct8p3P8grsVKLBMOFJ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HXk1vzKvRQQMLctNFEG8S0NPmhoM3otPlZdwiAvm12+4K4DIbl7GucB3W7ADxO6KGON9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7RRF873mMZGAi2huAP5pBvW997ARszX26JyS/4uC5Y3d2WyDH6RBzXYdq5wFRa7tbbLcdK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I7ccRZZPSBnxNGLEATDfW/itbKRK54Ib5DUpSiIY2zMpJPtKctynMXdq1hroEwYBr2jm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AzggjclEOHgHTLn4nkP5rFrnZuk+HPJJBbqTudStmENHdBAuTrxJ4rJxP+0WHeAt96Da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T3LtbWAGyd5PAX1SNi6zd/wVBXc7cbcULSXC2WyJzSRvbwTNGxzaBQUHB39J4/8AlytJ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NH9IonX/AGJV5gzEm+yArEi21kzbakJNBJu71IrNJtwCBMF9PBZULLdLag/Sp2rXba1wb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IzJa+aGy1BosDQ02PnZLl2r+SYZm3zN32sk2PK2+5KCWzQdj7ENrO23TNdZupaLcymM0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yyYdOmNW4bPgb91lsrEbUwM6USSh7nR9SAXNaXa6cAtX0xknycFTJ5Qke+yqp27o+O9lW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3xe5rfxQur3xD4z0WO2+eoGn3fihpeaRm0Fjb2rDrWhvSSkcd7M/FFL0hw6Jw6zE8Pa+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xTpbTPx5kkM7qlsYaDLFFlHiBffzRNPQQw8OCfK7iB6lxkn5QcO7WSmrJtbdp4aq8nT4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U/grtNO6zBuhc0eZSXnknTyut8XQUcP2iXJKbNM8vana8cFF6Th7PlKo/ZaN1E7F6GN/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cm1vOlZ7u6x3sKpnG5TfqKNg8gT+BUTqvFp+6AwHmAPefwRdtHq5eIt5lC+SKPvyW8j/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+VrtDwaT+FgijwiEaySyPPqH36q6TaaWvo2byZvM39w/FVn421ukUYv9INHvOqttw6kZ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imbFE0diMN9QV0nkxJayslGZ8spYeGth+CTIal9twCLg3sr0bTM1wkcXC9sqnyZQ1o2a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4e/UyPJ15396mgwyF7j1sjzrsDZWw3sknTXkmjGZpvob7qbTdSx0dLEbsgZfmdfeph2RY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61EE2FYnUpJ0kIQRDdME4RTnVMkkgSJCiVDpJJXUQ4KIOUdynugPMnuowU4KgO+qdpQXT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ACnugMFOCgBT3QSXSBUeZLMglzBMSojI0fOS61vNBNdPdQGUJutPAIJ7m6e6r53nYJ/jC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OKhETjuUQh5lAZlYOKEzDgkIW8UYjYOCCIzHgPvTGR52spgxo4D2J7AcPuQV+2eKbK8q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t1Tyl1LjwVpK6CsICiEJUySaEQiT9SFImseaIDq28ikGN5KSxQkFFNYckrBPYpWQJKyS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iCAcicNTogCgbKnDfBOGlPlKAdOSWg4J8tk4CKic2/BRuZ4KyWgKNwCCEDkjGYDZItA7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VrBeG3iigOaBh5gJ64t9Hb5p6KzqSP7IQEGlSAG26WUc09hzQRzax28FiUX6Y7xutx3dKw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Fag1C0ZgjaQHhAQbhJgJlAWRZBBSaANE4YAfJHYboAslZHYJWQDZKyKyVkDWSsnsnsgayV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JWRWSsgHKlZFZKyANUtUeUpZSgBOAiDEYYgiThGWtS7IQDZRkKa45ISRyQC1vmjy+SZp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lCbKLpEFM4aa/ciq1SAKka/MGqDbinromuqY3XOkTT2dr67oS0+NuNwtNQ+byQ5xHlLt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NHi4BUzV0hmF6hjrm+huD/qimwXTDSODZXj/AORV8LHw6tip4HxOZI53WvNmsvxV30x7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NCJtc1SVTrax40p2NHNz9vYEgyrcbmaNniGZre1Rdo8K2qv+Ycr+3ArOp6YudO3r5Wnr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0GJ2j3yvI+k8lBO6WJvfkDfNwChdWUo3qYwftXTjD6ZuvVNPmCiFPE3VsDG+IaoM+Kqh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kYLZW6q0a2Q6R0srvOwQwi2MTgWB6oK4A7Yd3jzVFTra93dp42fbf/omyYi/eaFn2WEq7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BQZVTTTOmp2yVDnPc6wc3Qt8VK7DMzcss88lvpOP81JVn86pOHxu/NXWfZI87WQZzMKp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p2UFM3uQx+sK6cwHzbKM24DXwCCtWtDKKYBrRZvzRZHSAGnitfuBBiBIo5zlPcKOiu6jh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Akh983gbIcvzjqNg22qk0+dqeRQutbR4b4KBHV3dI05KpWNvTX27RVtrdNgfEKrVD8zd9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DENHm2uqs0QDqVl+ZVeu0NzxKnoRmpW24EhVFgMAJcDcW5qu/LmIym5+crBDY4h2bEja6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Fa3RcWLwe8H3H4rt4nFjBzOi4joz2JnW1F913EIzxjkDdYqtOnbdrXNG4F7c1BMI63EM8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s/P/AFQQTSQxSEuvk7QsOHAK5FA1jHHKM9rkjxF1gcr0slMlXHbgTlXPQ2PSJwOg6jdd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6+gC5ynH+0JNjfqAtjbiaM3aPYA22VljctiRqdbKtHGc+urFajYX2JcQ3YDZZBt+UPHTcr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afs69c1asbWtuABfayzOk4/q+EXI+ObbkqNW7QQXcuGvBIvLW5nsIuOGv3oTJDC0B8sbS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jGEwSdusizcmuJPsCC2XF2VvVZWje5GvsRghziS3Ub6WPgs52O0ThaJtRLY/s4jf70Jx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qdcWzSWCCPo/b0WpubDr3XK1AxzX94vJ27WoHJc7hk+LRxVDKWhhkDpSXOkk7p5WWi1v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6c8mszEeta0aaog4u1ceZ0ClawN1109iyPQMXf2p8ZkaOUTGj8EvgqEk9fVVkpJ+c42+5T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4vhud7Whji5xJsAFalxzCYQfz6C1/muufuBWZiGF0UVbh7GQBzZXkPafnDxWkMNoYQXx0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O1j5poVndKcNJtGaidx0+LiJ/ki+G5pbej4PVPadi85R96viEtYC3KG/ODB9107muc0G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vEhNG1F1TjkrCY8Phgbbd8mipYZT4lNRk09f1UQeRZseY34m62cseUkWc63dFwGhU8CN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rgoI2YNUSOLJsYqJidXDNYD1KUdHKQAufJNKRr23H+a0jnjaAACANRxKWVj9c9tNbEgn2o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zNoo5b6Bzne66DFomUsFK2KCOIOmbcAD3rTGrndoWA9izceLWw0rt807Rm/kiVpODRIG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aQ0ANcHC+pO5KLrO2XCO9/rbBPlvq0uZzPNUM0PcTdpAHM3CTcrjnDddtgicJiLdYAD4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HHS6qseIH+lc7AwfI8VrtDswblsCNzssuO/9MJrt/YbBbLWBkRLs1j8125VtDBzpHdlrb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O0I25jpYmx80IjLm2LAG+J0CIWJBaAXD6SiBIY6/Wb24ncrI6NdiimYCQ1050F//AALa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+JtoFkdGnAU9UTsJitRK12l4uZGg69lttAE/VMHdBad9DZO8kNL2kADYu2SYZnC7hGOQ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Lpb9q1gXOUOLMPwRVk9p72auHgrbW5nG97jjwUGJOc/Cat17DqjwVDYU4DDKe1heMXNr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za/bDeXmqWFBrsKpg9xIMYyhXhFkbkhb2gdy2/380U5mhY43IaGjRg3TMkLmlxu3No2x4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7C+5O5KFs8DRZ88bAObxdQZvSKxipbiwM40GvtWq/KZC293WF7cFi49iNJPTwtp6iKVz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G5K1W5jFnp4nFsgvcjKfv1VKmIzSCzhlaPX6keZkbLXA8zsoBIY23c1lwLXdIAAqrq6B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u+a5RGhH2gZScgF8t/8Azis3EmXxigNrAg2KabHsNFxLilGba2Yxztlg4l0qo5KymfFM6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Q2wvwCDtmZnFwfpY6eKdrbSk39f4LlpOmuE8DWyeQABVSTpzTWtHhc7xwMk34KjtHSBu7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IxlNRG6/HMuEk6a1JHxWGUjD9J1yVCemWLk9n0aD7MQPvQdjVVtOMcpg0lxMZuWtJuFo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Y37lh968rlx7FK+q9KkxB4fHdrC0BuiB9fXVHyldUvP2yoPVzPM3UUrm/be0fiopMS6vv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8wXlzKGvqe5T1czz82zlaj6I4zN2jhco+0QCg75+PUrD2sWw5h+q4uWI/pbQw4+TLXOlp4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fkOfmsuL8nmOztBbBTxg7AyXI87BaVP+S/FGnJNVwM5ljCboLMvTvCQfi24hL52b/JU5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qZ5+vORf2XWrS/kqa5wFRiE1uORjR/NaLPyY4DAfjZqlx4l84b7lRyT+nUp+SwemaeBk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igYTHFQwgfObECfvXfN6K9CaBuaqZSEDjLPf/wDmUNc78ntOxknpFDD1RzAQkEnzte6uk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+PurJa70rJNMA3sRjRnAAcFYOJ9J653VsqsQeTwaCCu5pul/R0Us1RT000sUGr5IadxAH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8CiJfS4bUy35ta336ppNuRb0c6V19z6JXSF3GSTf2uVun/Jv0jmHapI4z/iTLfd+Vbq5H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1oHr2VSf8rGLSNPUYfTxHgSS5PX6bqOH8k2LPGWSupIbi5sHOsr1P+SExtAlxRz3cS2I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S+k8gs2aGMfSbCCs6o6ZdKql3axWZngxoaFfSe3fQfktweMfnE1VKT/ihvuCvRdAuilEL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j3ryeXF8anBE2K1bud5TZVXmokuXzPeTxc8lNw1Xsxp+hGGEdjDIifsn+aS8VEBGrj+K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8Pp2bsLvtE29isNgibtFGPJo/FGkubRBobsAPJJPZKyIQCYhHZKyIFoRWTtCK2iDPpNnf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+677RVghWgT3D5Jox2T4EoyOyfJDF3X+BKgsN7rUQCFg7DfJSAIBSSKSB7pZk1krLSiul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K4QFcFPZR9Y0Jda0IDt4pvWgM45IetJ2CCYJZlFd54JZXlZRNmHNN1jQgEXMohEOJQP1w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DGhOA0cEAiR54J7uPFGMvJFpyQRWeUQjcdyiThFCIhxRCNqfVK5QOGtRZQhBTgoCFkV0I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JwxEGoBCdEGog1BH6k4vyUgARNA5IIcpRBhU9mptE2IhGU4iKkulnTYEQpdSEWYpXJQD1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CQUAlgTFiNK4QQliYtUpsh0QAWoS1SkBCQgEIglZJAk901krICD0sxQ2SQPmKWYpreCc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6cBKyAS1CY826kThBQrQTT2PAqTD9aJnMNCfEAPRrjmEFACKSN3gFfxVsNSypNeCivbdZ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9HpiA8iugceS5+k/WY9a3Eap3Tsb8c3zCY6Eo2fKM81kWi3XZK2ich/JPZ/JACSMROKcQ2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UMbxQufE3vWH8SKAIg1N6TANM4PkNfuTiozDsQyu9Vh96BxGTwTiM8kIkqHbQgfaP8rp/z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E/yRBdXzISyDmhyvPemd6gB/NMYo/nFzvtONkBEsbuWjzKHrohxB8hdMGRt7rGj1XRZrb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OzH+oJZnkaMH8RCe7j832psrjwCLo3b45R5XSseL7eSfKeYSy83FEKw5kpWHJLKPEpW8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5sEtCEAlE3ZCUTdkCTFOmRWRilLUzVzXMrHwxiINLWbk81VGFRuN5amokPi634rVqP0r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fVpVbiizCaFjnH0bMebiTdWYKenZ2mQBuXjbZTlruLsvMJgOBsPaqqlhQDadw5yO96ulv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qV19HOmf6hor+Sx3NlGTCwGoITga/wA0VuSYjTe6gqUWhqfCc+4K03XhZVaPvVQ5TK4O6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DRFbRIjRRWbF+u5tL/Fj8Ff8Av8OSoxfruf8Adj8FeG+m6Beoj1pO7psT7U/kRdMdjoEF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K/zVCt/SqL96rw3QOQLJk6YboKuI/oE/hGUVCfzCnA/uwhrzegm8YylRFooYi5wADBf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QD4p3BpaQ4B19jbVQuqadp+WiHm5RPxGnbp1hd9lhKCzYntMIsdlWrv0Tx6x3uTGuabGO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eomkhIfAY2ZyQS7W9uSDlsQuHm291NQ520rLb3sdFHiBvUC1tSd0qWrY2MxPDmkH5vki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m5tbwNkJrppB2IXvBHZ4BQumqyfkWt8XORW90d0lkP1l29GbxWuuD6OSOjL+tyjtAG2g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bA335rGRKszsJZHY5S4gGyvmR4lLbdlzLg8zyVV0MhylhBs4EXVt0jTVsZa1oyVhXIdM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riA46jKVysNcPhgzxQTStdHlsG2dfn5Lrulbc9VEbNNjxXORgf0iYDcgQkacV0iL0VZi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OSWykD8dkNxJR03nclWWRtLWvvluL+asgWbqBlG1jclTYpsosUk1fjHVtP8AdMAus/F8O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VVQ5zw34x3Z9QXQMiDgHOFncdb/6Kh0jY34JYQ3eZv3KB4sAwiDLIKPM4gHM5xd+N1djo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YowO6cuqla4tiaWgEgNsPUjzh3dcN+1fmlIBvWNs1r2ggXLLZbexFH1mf4wgDi4O1Ke79b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CjFrtuQT4jUJKrG6Om1LWXOvpLtStcdkAkbjUhZOAC8NYOHpBWw1hLeZ4mytoDq3v1EgI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3R3dgTb7kRZ4EDldMGEnQ2PhdSUZuK3+EsL1N+sOoV1tg85y55BsNLWVPFrNxfChwEhAH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iNrMrrgkeF9E/wAd2rlvgiaA8kNF2jzT5A3a59eyCPq7guc8tIB0A0Onks3o+L4Zz+Od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Ssvo8bYST/jO96DUYwtYW3FvWmDASessTwIRP7VmtcQ/jY7JBvZ+UcfFALWA3HElZfSJo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2kjXdZfSM5YKQnjOFUrYZ2bHmAhc/tdy+u6Tgxgu+ZrAQO84AKs/FcOpbh9fCXHezs3u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yRatWYekWGdYRAKiW2lo4nG/tTjGZpvkMJrHfWeAxWIhZf8ApdIRv1N9VruYOqzncciVz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KiCkhbOIgDHLJcAc7hXyzH5h26ijp2/4bC77yrRosa5wBcczbaBSNgzDQfdssn0DFJD2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owCk7AYXm1TXV9QeXWED7k0NYNEZ7cjY28bkfiucwfE8Oo2VjausihzTHKCb5hz0V49H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ySkNJu95OXRR9GqKmOECR1PCX9Y4ZnMud1YlSv6R4PYdXJNOR81kTiPYkOkRkJdTYPXzna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arGuFm2YBwOXL9yO4OzrW3tdBjtxPG5j8RgDh4yzAD1gBRVsvSB1DKayOip4S2zuru51j7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b3qljrQ3BKht7kAXPO5RFGkw3F/QoDHjQggyjK1kILgORKn+Cah7z12MVcg5N0Whh5Ho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3VnV0YuPLigyxgNG42mNRITrZ0qkbgeDx6tpGucObiVotLQHa6735oyzqyAR2hqRyQZN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WBkLvRnOu0a3XlseL1sjLS1czraWMp2Xrdcy8jm/Tp5dl5Vg7I5KUgwOkeJCLgDTkqIxK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8CSpW0s8m1M+3iN1ow1sDHEPgcHNOtloO6Q0IA/MpXEb3cBdQYrMMq5LFsDgBtsFPR9Gs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knQA7LTHS1rCBFhcR5Z5Cfchd0txZ7ssMEEQ4BkJd95QC3oxVPFnS5R4Nup6focGuuZp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uO49KSBUGO/0WNCrTSYpO746tlcf3x/BBvt6IUzbGWQW4FzwFM/BMFp2Bs1RSh3G8i5M0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fFxKJtE0bvv/AAoOkfXdGMOa1rZ4qh17CKBlzf2bKBvS2gpKgl2H2fwBjLbD1rDw2ghOL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TvxXQ9M8IgoekBja0uY6Jr2lzrk33QaZ/KNhzGNyYZI55GurWhQv/ACnTN0p8KjHLPJf3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WhEHNG/VgeSJpt//AJIx5tzGylYP3ZNvvVWXp10pnfduIZPBkQAWdnhHzm/cmNRE353sV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+kc9+uxarIPBr7Kk5+IVHamq6h9/pykqY1UfAPPkEPpQJ7MTj5hNGlf0JztXds+OqirMM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2GgWlHM87QlQ1jpX08gc2zba6oOv6MR1H9HqqKmiZMJWNYWE2yi17/cuWjpWtaCCLHhyK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s5dZw6uxGbW5FlxPVVDi5oqMrQTbsg8VU0lFOwf6ohDGOCg9EkPeqX+rRP6ED3pZXeZWW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oQhtK3vOYf41E2hhB1a8+tSejRDaMHzKiHNRRs0vGfvQ+l0wNwy/kxSNpWHuxAfejbARo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itpE7/LZJW20sjhow+xJAydFZKygSSeyZA6QSKdoRCTpFLggz6HVjvtFWiNlVoPkz9sq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D5IIfk3+N1I7uO+yVHD8mfWoLTO43yTpMHYb5JygZJJJAkk6S0pkkrJIAN0gCjISAQDk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RyTho5BNxRBA4Fkkkhuge6e4RABEGtWURbpw1ymAanGUII2sPJGGFEHtSL2oGDPBEGhCX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UxalmKfUooUrospKbIUCa5G1yHIQmIIQTB4Rh6rgkJw5BaCcAqASEKQTEIJAwow1QdeU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zTGwUGcnilmKaE+ZqbrAoLlOmhL1gS6xRJ0BGQoS8pJkCzFK5SsiAQNqlZPlSsUDJiEVk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MgayVk9ilqgVkkrpXQPdK6azjwT5DxRDXSueSIM5lP1bfpIA2SD7IzkHEetRmeBneez1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4EIcPDn0Asir54pKR4YQT5FLDHzGiaI4HvA+cCAFfwSSN6sa6bepHDeVoJ0BF7o+rqZN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6Qpan++iYOAazX3rAYw2Gjrrn6X9Z+WZb5pHxtzOne/TawAWBSgfCpB2u5bg1C6Np1I9a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x4BNlhadm+9E1wEjbW0dwCiLHpT3fJ00rv4be+ycPrHd2na37cn4BSumJ2aT5ps8x2AH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5YGfZYSUvRZT36t58GtA/mpbSO3eB6kurtxLkEXokXznPd9p5P3I2wRM7sbB45UYb5BE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vNJJA9vFJMkgY67pJJIEkkkgSSSSBimTlMgSSSSBimG6RKSBihB1TkoL6oJc2iG6HMmu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lHFAd+P4o6n5aP8Adtv56qMePruVpqDtxPa8OKcD2cuSEAg9kbp25cwF7G/NFZ+FH81cd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9mttryB4LOwqoijpXiSZkZErrhxGysvxKiGpqGutyuURazXI00SJFjZZz8apW6MbK/wAm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F0MjgeZt+CmhJR/LVf738FbCy6V1Y6WpfHHGwulu4PJ0NhoFZMFc4C9XGy/BjB+KotnzS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+VxCfyabe5I4ZD86WZ/iZFF2jjc1mMz53MYOrHaLvJWn1tIzvVMY/iVGGjpRiEkJjEjWs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ilpG7QRD1Jo2gdi9E02bMXn6rCfwTfCsTu5DM7ybZWwIW6NaweTQn65rDYZQETbMqqqa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j7tzEDMSrJkxMtGWnjb4vegxCoDpKU8BMCpxWNNwL/5UVDlxZ29RBGOQZdN6DVyfKYhJ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/wA1ntCHrqg7C3qU2IJsNjigfK6pmlytJsXX18kqWjopaeNxiYXluZwcTuimFZMyzSxn2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pBI+WO4Fhl8+KlzkWY7XG01NHtFG31KQdU0aEFVupNu26/kU3UsGtj7Vjzi+FWOtBJac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ytfTna4eTvfgjAaPmp9PoqXlh4VyeJgtl0HGwuOCOgaBCC7fmeS1uksfV0FM/KAXyEew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xmK6Y5eXtnpO4los7fiqj9b2borbrFuo14lVXnUgexaGlgcIqbxOAILm6HwXoNA20Y3t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WdwXeUZFm+S55EaETbjQ3sboyC6QSHe1h/NBGC9zQ3TmVYsLC/NFcl0rGSohceJK51oAx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O66bpeAJ6e+w2XL//AOwU5dqDCQFYjciY3s9r+JTxsYRcXsTbxVdge4BpbpzU7MxIykAD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sBNgPUs3pKf6pZqRaRu602At7Vzrp4rO6SsvhPE2kb70RpxsBjYX2HZGvPREASdNjwyp4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yPVonJY0XLreJNksWInOY06mx52UkQzEG38V91BLXUMYPW1cDfOQBVXY9g8bremtePmiM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j2kNb/zB2Wy4ZWiz8pPAjdc3guK01A2qEomeZJi9rWREmy0fhuSR4NLg1dK6272Bg+9W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7yM3HRFfLqAdeAWZ6Zj0tzFhMEX76Yfgll6QyC756Cm+xG55+9NGz4oAcSwsm5PWnQ+S0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WsucxGjrOvovScVfI98tmlkYbk04WVt+AwPJ9Iqq+o1uS6cgexDbW6+Nnfmjj83ge9V5c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+EEcng+5VI+j+GM1bStP1nku/FWoqChiAy4fDqLjLEPxRUL+kWGvY7JM6R1iA2KJzvwWd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GYdNORK45mkAa+a6FjcotHGxjeYZa5VDBDaifpmPXP8AG2qCP4Rxl/aiwqGO+3WS3PsC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0cA5NjJ960h2Td2jjzRE6bN8kGb6DXuN5cYcPBjAPwVHFcOZHBA+SomqM0rW9qQkC/Lkt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HgfWs7HdaamJaMvXttZWVKkbgmGxm7qYSEcXkuU0VLShloqONjBtZourF8pcRw5J3kOA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RjrIu85jL7MDQEbRISOyD/EkHybuY0gcUXe1c4ezRUZtPZ3SWrB0AhatPvssBdjTa3is2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gfJN0C03RvYAwEWPAN/FWhMNzoSDbvAahFlyR9ntM58b80LdCG6gAa6pAMa0ZQcxO34o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7p4+Czujd/gi4tfrHLSk+SedO6deZss3o3Y4VYm1pHa+tGa1BmFiTm4ZbbJ2ntG5tbgEs2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DG2wvlG+iAyXODWxNvfc8iqGNtazAqsEa2F/ar7NXktdkFtAqHSAWwKpc47sHv3VRZwtj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6oH7laBLWi/adew8LqrhBthVMbX+LCtjU59z4oEWMzAOcbjjyRNIuX63581GY5HkODg3j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Dkgr1jb1EY/wZB9y876IYK2voaqb0qWLq5y2zLar0er+Xb+7ePuXG/k5ucMxFoNstTf7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SVczGy3bHIW9oalV2ujaDZ8d78Vr43GT0kq4ntcWunJJKpdTTsfbqg7zUsTaASxgayjy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Z3W5BWGsHzI2geSkyO+iB42UVV68/NhefNLrZyezT+0q2GPto5WabDcQqxeCB7xzAQZz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5lOYqu27AttvRrFXamnLfM2U7ejNcB23RNHjIAm0YOGNlbjWQuBd2SbDhddN0/pv67p48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6w+ofh3SJrXuZI7I09g3trsuo6TZMRxOmmnl6kGnGtrhaiVxoootyXE+BSFJCP2bj61vt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nc8rU7nYLHIQyCZ7OZemjbBFNENovaUQp2DaNg9S6GOsweMi2G5/NyM43StFocKgYPHUp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92jGXPINUraKpcbCCS55MK2f6R1LNIoYYx4MTf0jxI7TNb5MCaNqMOB4nJbJSSkeIslXd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eWDKyNhcSSrbsdxR+npUg+yLKlX19VLRTCoqXuaWnQu3UNt78nb5JIOruBEYru01JGyp0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PVsjzkkC47Oq0PyVOHVzNO/o+ntWC+J73vsHECR2gF+KuvStMYFhbO9isZ+zrZP8G4BH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LPjw+pfbJTSnxEambgWIO1FNJ6xZTQmdHgLDp1jm8L6XQ+kYSw2ZRE+JcpI+jVe8AmNjd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HqmgoHVMjmZWkXAOuqIabEqMMyw0LY/Wq7a9rdI4GN9V1Up4nVE8ULd3uAC6WLoj/eVO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/wAIPOgaB5NSXRx9FaNo7T5HHncBJa8Km446yVk6QXFTWTW1RhNbVUKySKyVlAxTHZ3k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igoUIyscC23bP4K2d1VonOcC53znH7rK0rQL/AJM+RUUPyZ81M4fFnyKjhHxR8yn4LUZu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sNRgqBkkkkCSSSVCSSSQNZKydJA1kk6SBk4SSUCSTpIHDiE4ehTWQSh6fNdRhECgNLVD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RZ0+dBKLBOHgKG5KbVBY6wJusUIunBRU3WXSLrqIJ9UBFIFDdE0oCCSSSAwkkEkBBOEI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JA6SSQF0CN01ijDCU4YUUABTgHmiDPFFkbzQAkjL4Wd4t9ZsojiFIzeVnkNT9yArEpZH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Qyy/ZjPv0TdfVu7tC8eL3hv8ANBII3FOIjxIUQZXv29Hj8yXe5P6NVu79dpxEcQH3lBKIw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Y3dbzKh+D4j36ieTwMmX3BL0Kgae1Ewnm8l3vRCdW0cehnjvyBQfCMLu42WT7MZsrA9Hi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/kl1zzo1jvcioBPUv+To5R4vIaE4ZiDvmws+06/uUpfLv1Y9ZumvOeIHkLoAFLUu1fVh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QmnvzSuHi/L7kXVvPekd7k/UN4lzvWgH0WiZu1p+24lEHUkfdYz1Mv8AgnEMfL2lEI2j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cPka2/DhZR4XO6LDWNDbnXipcSYBQPsLWsosIAGGg2JOtvar+C/HI55Jc0AaWsoSZ5Hv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AALgaW2QR/KSeayI+reBdznH1rnIP1wW3+c4LqZR2T5LlYP10ftuW4lrZMYuUTGAPb9o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v2gsi+QL+tMjI19abKihSSSQJMnKFA6SSYoh0k1010D6JIbpXQEkguUroCJTXQlyWZFF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A+ZMXJiUJKB8yV01010DkoSnumKIZJJNdFVMQNTmj9HaxvZGZz/nC52A4qqYK51xJWdW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js8LLfJsIvvfUlU/SJCSS1tjveyb01IQo3t1lq6h3iHWRMoKZjmuLSXA6ZnaqB0ryey4E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B8YPW3/VTyi+KKhp6SaOaaVgu2Ys7V9tFeY2hacrY2aeGv3rOZRsawh0spBcXC1hupY4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Ea3P8lP5Ivi0BPTR6NaGu8LBM6sYPnEqr2f7tg8x/NIOcNi0DwAUvLF8R0lQ3rKnQ6yc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75rHetVLuPzim15lT+U8Fh1RMeQ8yFGXzH57PWgDeZ+9ENFi8tXwRthd6U+cyd5gbYC2y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QWby5NTGH6tnn60sjeSSSzc8qvjD2aOCIEDghSU3b+tan+h5ks6C6Wqe/wDaDJugJSSs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AFiSja3VO1ut1K1qlGR0s1wijHKVx+4LJw5tqIEfSK2+lbf6uphykKwqSeGGAskkDXZi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Mu1mXMADYaja9lUmDi43NvXdHJXQAHIyR/jlVR2IE2DaZ5sNybLqm3QdGv0s63XfUrbs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dKXOYA4ng669Co3WZl8FzyI0otWAqwdcoOgUFOPixwU47zdueqK5Lpo+KOeEyyNjHMrlH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KgSgsY0tOUXtddb03giknpjIwOFze4vZcy+KNmJUDWRtY3UGzfetYsxabjcJ+Sgnl8mWK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hbgebnWH3K41rA4hugt2nW3VxpFwBuBtySqzWTY/KPiqeljH1zt96p4rT4w6hdJWVsTo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4cF0Fsu41Kz+kH6nly75m3ukUzcJkkjjdLilU8uaNGusBoj/AKP4Y8ZX9bKRv1jyQVoQ2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xT5m2FxdTJGZFg+Fw9zDYgOZF7q5DBA0gMpmsHgwBSFgLrhnd5IxwubDkFNDJwd5a6vLb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YE7hlz5RxI3Ky8FDA7ENTpUnYXWnkcCcgJudyO6FQ5iBJJbmsNiUhCSLhzh4X0CcM14+J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3t4lBkYswel4be+k+54rUBJkd2XPN79obLPxfWfDv+Y4eS1QDqLcb73JQAA0kGznO4WKc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ojawOANw4NFrBM5rQ3cF3uQC0Zz9EcAsro+bYdI3/wBQ/wB62ATY66eWqyejf6ukvv6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ynrLXvwOgTa/NecvPjdHfLrlv9UlNme7vRADldAwD26gON+Jcs7HrNpKVoO07SStPMG2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l9JT3bYde1VK0msBcXnTwvsna03s2MAHnsibHcHNtpbROGkmzb2HIIB7J3c0AXsBoEgL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QKQCxu4AeB4KCSqpo83WVULG8XF4JWoKNGB/SisvoOpatMOa0l7Qb8LndYEeK0EXSGpmf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14uQ4jyVp3SjDWdmJlRMf8OI6qjWsNy4EnhyTh+uVrvK3vWQ3HZ5dabAq2QcS+zR96dmI4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iB4yS7INWSzYnMLsxDDx8FmdFf1S/j8c7XnqnI6TytLSaCnDhY6FxWZgWH4jPQPEOKS0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BqeJujLq44yAbN1drsllEZ7RaHHUlzgFit6O5yOuxaumdxIkIAHqR/wBEsLd23tnmPHrJ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Za+ihv11ZTtG5LpAszGMZwqrwqopaeuZLK9oADRfW6sM6PYPBbq8Lgvbd1z70WJU1PBgdT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EdlouqaUsO6U4dSYfBS5KqWSNoYRHCSL+anZ0nlme4Q4JVkDi/s3V7Ch/U9HlGUujBu0a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+4teyjO2KzFcekLjFgQibwMjybqZr+kjxdkVLHf6Q2Wq2ziDtYbo8r3aCQWOm1vYisWan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LQ8OAyMvbRY35O2CGlxhpObLUgArrKloEtKLDvkXHkud6Bt16QtO4qrn2reLNP0ioWx1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eB8FgZIy45mWK9Bx2nDqKU2BOZp28VxtRS2lcAANVbElUMoaeyEd3cGq4ylDRclF1LRr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ySNfnDyHHhlVpuK4hHCIo6hzGD5rdFv4bgbKqm66cus7VrQpq3BaWGgme2E5mtuHEq6q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+eQ/xFE0vkILnPPrKUTQZWg2NyLgrtDhkb4AGOEb9CHhguD5ckktNvPyy2NsPa7g3K7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p4yM9KHWHqXP9II5Iulsbb9nqBlOmvPbxXZVT4q7FqFwILW0eXy2WpEtczFgtZIL9S4+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+SaPNy6UU7bWAs2/tUggY5wJHdW5jtnbmmdG6r6h9eykHRtzWjPPY8gF1UJYDm2vpyRO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Hda8YbcZiGDRUdK6TrHOcCLaLNo4hNWRRvvZ7gNF1HSGFzcNkN3OYCLcgubw4XxGAWvq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28Uhw/CYx1dEZ5rZi03IAHNWPgqkxPCmSmJkbpIi8NazY28VpQQTSOk7GVh0OX53+is2y3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0DQaLcxZt9uY/JY8meRp3MLmjTjdbWFxNFJruJXj15isL8l4LMVew6EF4I8iujw9hayZo1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WTZb6TSyPZbKS88AEXxpdsCCNfBFGBG/MRcqQzxXOZ5aeVlvxjG6qvhlzB8btuAWf0iL3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dDudVs9aBq1wI5LI6QDNg07vs+9ZsmllrksOGXEKY/4rV6BlnMpIyltze3FcDQ2GIQE/3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htc8FONc76O1umoy+tJOXh7bGyS7actvMbJWRZUrLwPQEJuKKyG2qodOE3FOoEmf3XO5A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v8AslBQoNYv43fgrZVWgHxPrJVpWhn/ACT/ALJQQ/I+1G/5J/2Sgh+SPkVPwWQLNanS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kgZJJJUJJJJAkk9krIGST2SsgSSVk6gVkkk6BsqeydKyBrJWTpkDpJk6BJJJICSSCSAk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TCMlGIyihuE4IThlt092Dcj2oGToRUU7d5WHyNyiFXH8yOV/2YyP5IHAPAFGGu5IOvnd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fikPTnbCCPzcXIJhG7wS6s8fuUPo9W7v1gb4Mj/mi9BaflKqd3k8N9yCXKBvp60LpqaLV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CKGjBu5mc83vLvxUscFNH8nTRDxyBERfCNKDZr832Wk+4J21b5D8XS1Dhzy2H3q0JC0WDS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P+qCDNVu7tM1v25B+F0uprXbywx+TS7+SnzO/wDoJXPMoIBRyu+UrpPJkYH804w+D575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cEpIIm0VGzanjJ8W396maGM0YxrfstATJICubaaJXvxTe1L2IHTJJXUU1gmsEilqgSSS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EkkkgdJJJBWxM/mElvBQYJ+hs5XN/apsSt6BJ6lDghPweB9d3vV/BpWAvZBH8q/zRXsF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By9x3kuVi0xq3+IQuoeeyfJcqz9en94fcVqM1vFM06t+0EJdqhDtR9oKK0idfWlmKAu1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ocyWZARJTXKa6SBXKa6YlK6B9U2qSSBaptU9krIGS1SslZAxKZIhKyISYp7JEIBJSTkB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BimTlCUD8Fjyg5nanfmVscFmyN1J8Vz5Lp145tVyninDVNkQlq4eTtoGXVPZPZOpumoH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GgprKTKllQBZK2qPKnstAcqQbqjslZFDZOAislZZpDJIkkA2T2T2SQNZKydJA4TFOAis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UCaFMxqFjVM1qzVZHSs2w+lJOnWn8FgULA+J7nAXDjqG7hb/AEvb/VVLy64+5c/QtvE8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XxfV58u0s8Yc2w0a4aAaFZhoJ2OJc8AX3vqVquGZ+oAtwUU47O4HgF1RodHAWyBrTsV6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/mvPejv6SfNeh0HdC55DUYLMDRqpmt+MF9dELLZRwU0IzSXtsFIOV6Y6Opra6n3Llp7Nx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Uur6XjSn+2fcuUn0xrDfN2/kulZbUbDZoO27ipo29o2dcqOM6W3DTsp4jZ5s3KBxWWoMEk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0hJ+BZzY7j3rTFv/AALP6QW+BZxa3aCRV6nF4YvsD3KW3D3KOm/RYv3bfcpbX42SocN8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nXkUg22tvVZPbgbNvuXKDGwLWbExe351wWs7KBqcrfZdY2DVFJTyYn19TDGDUkgveBce1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JBroHW+ib+5UXg4W7FneJKWZ57zW5vB1wsv+keGEhsYqJRb5kRsn+HHyNHUYRWSC+hc0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G2I+X1PqWoW53avIPgucxCtr6ioonOw30UtlvEJn953jbYLQP9IZbu62gpwfoxud71fE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5p2xMGuTTl4rKbQ4xLYz4yQCLgQxNF/5JzgmYXqMQrZOdpbX9ieI0zlb33NZyuVj9H6qj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DGOvcRmeBxU0fR7Ci7t08shP965x/FVMBw2ikpp5H0kTnMnc1ucX0vsliVfl6RYPC79P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9l1F/Sihffq6ernPDJCbffZaDIIWANbTwxgaXa0C/qUrRm0ZJlA430U0srK+Gqqf9HwS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YtPitTFCJ6KOmHWtyEvvd3AeS6Evntlzty8bcFmYyLR0mt7VLR3lqKF8PSJ5s6upYeIEc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kvZnxyoPEtiAaAtfsZjvvuU4ayJreF/vV2jIb0dw/eaWrmHOSU2KniwLBo3Aiijd4lxc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WtaLkDgnLwXOMZJ1sDlRGBQU0EfS6qhjp2BjY7tYW6N9S6FgMQLQAXHYhoCwqVoHTOsI7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YSe25xvciyMk1rtC4l1+SdozWL7nW9r8ETA0Wc0gk8ykesacxc0jjoo0WXfNfNYnLwCw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ekv15rda3MC4v4HQ8VgdEhnwuYa6VT9kZb7W9X2eQ18EQGZo7WiaNhYCM1yd77lPluCC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6Z8o2HNU8bBkwSr7RA6vgrmQFgs7U8AquKsy4JUDf4sqqWEZvgulLbCzALlW26XIOY63J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A/3YVsEOJDdWAjUJWUjG6Bx+5P2nvABsOKYSgEloJtponuS3MdLlQQVJtLSN/wAQ+5c70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/UXXR1Lbz0x5Sfgue6FAuxTpIB/ercTJ1eMxF2HzFu/Zt61xtS1zah4dbfVd1iIBoHNO5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bcuJzC3zl0ynpmKWXkr+GUHptY1hHYYLuKpta5zgxoLiTYAcV1uGUTcOourdGesdq83W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2JkbRHGMrbaAKLEI74XUuOwjI9an65jBaxHmocQcZMLqbH9mfcu+ppjbz+EAyMP1gvRAw9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88gBDm/aC9GY+zI9B3RuueLeXTgumIMXS2ktuacW9q6iCiko8Rw501Q6czUhNiAA21tBZ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phTNe05WwWYcthuuxqDafBHWv+bOH3KT7H4kmL+sY2BjXa9u51AUbYnGUtJNgNdN1YEjo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7VP1pO7bLqxs7Y8gaNSfm+ClygEE3N90AN9r+KlBGUHgqlrJ6RRj4DqOOg964qlDzUxA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DIDglSG63C4yiafTYLH9o1cc28enosbyHdpoaMoAAPJLflxQub2rnQgI427LpPqlch+Tk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mH3ro6MSZqsMIAFVKDffe65roEcnTOsbbuzTD77rqKWTLVYg3La1Y/3KYlT9WHNtmUTo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Rshkym5cbXC6MhDuxryWVjrwcJqQOIBty1C0soLBfZUsaja3CarLwaPwWL0Rx1HpWwHlI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5wY3y09q82pjasgPDMPeF6Tka9vhos8a59Ga2w1I1SSa0WNjskuzm81uknypWXhekxCEt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6kFkxsoAG6Z/yT/slFbVM8fFP+yUFDD/AJH1n3q1zVTDz+b+s+9WzsqBkNon+RTQn4r2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mg+T9qfgtHYJuCc7BNwUDpJJIEkkkgZJJJUOkkkoEkkkgQTpgnQJOEycIEnTJ0CSSSCB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eYVV0ckzxkdlcHG+tgQpO2yJjYWlwBLbl1h5oLQZzKRDB84etBmZlGd4vYX1SzxcGg+q6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n62MbBzvJpQiT6LCPIWT53nYW8ygfrXHuwuP2iAleY7Njb9o39yXaPEJwHfS9gQLLMd5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XfvSyfcEst9yT9yQAHBFD1UfEuPm8p2wwA3ETCfFt/fdF6kQQE05RZosPAW9yPM4hRhHc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TzCEXThAeqcHRDdOCi6PbRGDoh4JwUBXSKa6V0QQNkr6oQUroJLpXQZk+ZAV04KDMlmQ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QEU102ZK6B7pXQ3TXQFdK6G6SA7pZlHdOijulmQXT3QHmTZkKSCKtP5lL5Kvgh/MP43e9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5Kvgv6F/E73ojSuo2aTPCk4qNulQ4fVUUTlyzuzj7h/irquK5Sb+0Dv3i3Ga3LEnyUYvl9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9fd71lY0eJS4Jc0uCKZJJJAkkkkDJJ0yBJJ0yBJJJIEmTpIBSRJIASTlMgZOmTohkkkk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7w81RLb29auqsW9kFcuXp240BYmyaqbKmDdV5tu6AsTZFYLNUiywV2IMqWVS5UsqbRFl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AZU4bqjyp8qAMqWVSZUrII7JWUlgllQR5UsqkypWVAWSsislZANk9kVksqBg1OGow3RO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bqnyomNQO0C6kaNUzRqjaO0s1Yx+mTbYLTH/ABz7lz2G6RSeD/wXS9M22wKlt/fn3Llq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BpD729S9nF9XDP7Ljr5bADNz2VeTRxJIty3RSYjSd0Ov9kEqk+vicSWQyv8A4LLftht9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l6HQD4vRecdG5HSzue5j49dLr0SgJZG3iSN0qtiIjjwVuK2jhpos9jtQCtOOzmttyUSuR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NrdYd/JcnVyMbjGHvdK05XOLiTay6np3TRVLKdkocWiQ9x1uC5CbDKOOvo4G0wIeTmD3b8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MVw5rTmrIgL/Ndf3IT0hwxpsJHyNH0GFBFh1JCSI6aEc+yNPWrcUbALRgMJ2AFvwWWtIm9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q5LfUyqnjNfW1OFyBuFyRR6Evkf+C2C6VoawPD2nx1JVXGIy3CJ3OeSSLnX8EDQS40+l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Fi55JRej43Jq7Eooxyjjze9XqKxooNQG9UPNTNawdy2XgTwVGUcJnk1lxmrPNtg2ydvR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oJ0IdMT9y1spdoGh1+ZTAZDtfxtoEHPYRhGHSz1zXUMUhgmyR59coW1Fh9JGLRUcDCd3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Z8UIsSan8Fq3vYN3O/ggQtEC1sbb3sMv8k9yTrKTbS/ApEvbo2xcOLuKY3z2cNVNjLxvS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zv5LWIdmc52rR82+xWXjJcK3DDv8AH7LT6twdc3FzctPFA4LnWF8juIBSs5urtTzOiMjwA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ALcTvqrsMGuuATlvwvclZXR83oqho1PpDzr5rZa0hwe7yGiyejnZo6g6C9Q/W2+qDT+M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k+jmC7gWjkEz3ZbNJPa3KcSRxkDM1oA0ARAEOcMsd8otc81Qxsfm9JodKlvmtFkoe4uI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83UU5JsOvbsqrQIzvcBY3Nyb3KZwDJTd2Yg2BLdEbS4ktYcmmvZSDsgGRt7G1yLX8VA7Q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4ckhd5sMzQNydLpFrpAQ1zgQCboYuty6tDpGjhstRGPS2/pxVtO3UDYroR2pO1YtAvoV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tY3t+ji/gVulgaDmNr7k6XRDMc5zb5bAm2oSLBYX4DYFDLVQwt7dTCy3Bzxp61TlxnC4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O/khtosByEOFiQT5Ln+h1vgypBvb0p+ysP6W4M4uLal85DbARxk3WR0Yxd9HRVMUeG1dX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QDlcojr3kZdDld4boGtkboZHPPGwWa3F8WlIMPR2RgtvLK0IDUdKHaRUWH04PF8uY/cg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FVsUDzg9UXC3xZsLrPFL0qlGZ2IUMP7uIuso6vC8QFDNJU4xLMGsJcxrQGnwQ20sDZ1mD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rh6tjSHSNY37QC53D+jbKrDoZZMQrGNcy+VkuVo8LKy3ojhWgc6oNhq50pJcVbBrOrqGF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WBUDscwoAk1jHNboMuqjj6NYNCczaNrtPnG6tsoqWIZIqSIeOQbqaFOfGaR7oXR9a7I/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0An9LxbpJKNAXAgWtZdM8MjFMMjWDrBs0clzPQVhhx7pLG7QmTN5gkrWKV3dc5pogG79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i9QPrfguyq2tNIQ3e7PwXJ4jTmq6RSwtNi5wC65fVz/UmA4fnmFZILtabNHM810brEg3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bHGAGNAA/FWgxgbqFcZqFqFw2NgQVFiMefDahrbN+LOqslr72AFk1aL4fOf8N3uW2Xm8d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vRqe7qeJxFuzp7F5yy5t5r0WlZlpWFr3kuaDZzr8Fyw7rpl05Ppy22I4W/fvi9t9l0Em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Lt+Gmy5/py8Gpwwk5SJH3HK9luxOm6jAXS5dc+XLytx8Vf/I/F95DZO6QUgyztuClcLntI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10cyYL+CirwTRvGZwv9E2KmaOaT2se0A80GNXUgpujs8cjy+TLmJJvbwC5amIFTCfrj2r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AX0abri6UXqIb/Tb71xynt0xegP7TAc2uimjZtc6DVRF7A0WGhtZWI3NyN4WXWdOf64n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G/wDqpF1EcZGI4m0C9qo/eAuT6MmT/wDIlWJGZXGtfpyFtF2bBfGMVbe3xrT7WrGN/s1e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RuYC1pfvyRjQ22TBpLiToF02wbLtlaDYrPxwH4IqiQBdl1oaZ76qljBvg9Xf+7UvQ4SDW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R2NcQ250sPcvN4gOvi+0PeF6SwCzdeCxxt5iaQ0kX04JIuzltYGyS6ubzVMkkF4noOhIR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gQGoQzD4l/2SjG6aYfFP+yoM3Dm/m/rPvVstVbDfkD5n3q3bVURSj4p/kUEHyftU0o+J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4r2p+CZncH2QiOyLLZCVAySSSBJJJIEkkkgdJJJAkkkkCCdME6BJwmThAk6ZOEUk43TcU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w4/XITsbeEDm4poO44/XKJpGSP2oogxoS0GyPRLRAySSa4G5CGqeyW6Fz4296Rg83BAaq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LlI6TizvUSp1WdXwN+k7yCD4Rae7E4+ZCz/LjP11x+JzX8XNErKmKqpf8jSOPqJUoZis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3lZvNhHafA5f30sJ9uar/B2JSHt1EcfgH/yCQwlx+XxJo9v4rF58XSfAv/2WC9o+cB5my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Z7f5Ks7DsOiNp6p7r6jui/3komU+HiLOyF8rL2BzO1PsCzfkf6jpPg4/tG/EqRn7R58m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I7zVuCGmDm/msYFzmJZfKfWVH6YetfDTdWx7XFtiLZuRFgFm/Iyrpj8LiQfCdS4Zo6N1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oql1RTNlflzG98uyBs1RM90cjyQI3HZzSOe51VfC/wBAjHiVri5LlfbHyuDjw4t4xpB4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9T4yXMldR3SugO6V0KdAV0roU6B7p7oU9kCunumskgSdMkgSdMnQKySSdFMnST2QJJPZK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gwf9EP2j71PXfoUvkoMH/Rf4j70GgoxpUn7KkOyhY69RctIu3ilEy5OX9fu+2F1nFcpUf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NbnNRnQexSc1GdvYosaI96ayfh6kwa7Pq7SyKSSWQ34lC4sjPbe1o+s5F1RJlA6vo4yQ+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xzDo96jN9lpKlykbnFneovJLKd0jowexFM/yACjOOzyfI4dI7xJP4BZ/kxjrPi8uX42E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X9FZEDxc3+arS4ri3ViV8wa0nL2A3ew0U/kxdZ8Hkvbp0lRweeWagjfM8veSbuPHVXlu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ZXG/hJJJXCrBJJJWQMUxTkjmhzNA3CBikgdNHf5RqA1ULfnH1BETJKsa2MbBxQGu+iz2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POwAQmqkPG3kEF2yh+Y1VfSH/TcrkQJpIncC3c8dVx5unbjCUmhPYc07BqvLt3CW6pOb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omxXypZVJlTZVdgMqWVSZU1k2iOycjREQmsqGaLKGuqH0tKZmUrpw3VzWEAgeCm66ma4g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LhVZsdwunuH1bHH6LO0VZL/pFbDcdpcTn6iKGWOSxJzDTTxWpZc/HiNOa51VheD1E07g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x10Vh0nSap7kFPRtPFzgSu149++md1sEJrKthtPiEDXivqmVF9W2Go/0Vyy5WarUobJWR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wEacIBtoiaE52TtCimsiYE5CdoQEwbombpmhHHupVjI6a/2fpf8AmD/2rk6OKJxlLw02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aG3RulP8A6o/9q5SiBcJMtr5huNF7OKf1efP7JurLe8xg5ENF1WlaCbtdlaOfFXHhwa7t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0ixcCSefJdWGj0fkLZ3Nvqu+onucBpYAc1wGB2NQ7MLWK73D7WudAs1W9TRdY8EngtJo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6cloZiW7JErk+l+no2l+2fcuPrTbFMPJNzmd7l1/TEZo6Uc3n3Lkq0ZcWw630yBot/iN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0e26sMzvcWu0BGw1so7tEl/ntGgPirEQyt0vcuubb+Sw0JjMgyMBbfcqljcVsGqbA3trc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4y/eqWPH+oqk8cumqCaha0UVObZiYgQOWnFWQ05gG6OdpfgAocNDjhdK4A2EQ0cp+7q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E/PLQNLhDlY02Isd7g7purkPedcj2BE1riQdCFkZuDAekYnlGvpP4LUubFzuGlis7CWy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JFyfJaL7N1u3wF+PmqBDc57th4FOGFthcuN1G+qp2X6yqhjsbdp7VXGNYVCSH18Jd4G9v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8M21mJsVrnV5cSfErlsRxugmrKKWnmdUmGUlwYw3PgFoDpHK8EQYHXSX+k0NCo1Q2U3PWn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QRqDuRZZIxbG5j8VgIZ+8mAHuTg9KJzm6nD6ccMxLiEGwMztNgOJ4rL6ONzUU4tcde7b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w67FqeMcRDDf3rPwvCp6qmmcMVqYG9e4ZIQBmPNa0On6ns6C3iUD/AEeAXfIxnNxcAso9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2Z3IynX1I29HcGaS59JnsR8o43JTQtPr6BmklTAG8HF1ySsnG8So544WQSmQslD3ZWnZ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uKKFrR80i5HqVPpDGyDD4MkTI7zt0a2ymwb8fYW/m+H1krjtaKw+9AMTxNw+LwZwvt1r8q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th83RM1rmXuS7zUGUJukspyxU1DCD9N5Kf0HpHJ8ri9LEP8ADiWy0Fo03PIahLIG9lzi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4RUy9I5oJcUndL1Qe6ePsOPh5LSHRmlPy9TWTu4tdIVKwEdMZxe16ULVjFmkt0z/AIKo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g0YcSe9I4lWIsKw+mcAyhpzb6gJVvR4s7ccLJrgdkbnxuoFTQtaXZYI42jYtAF1jdFQ9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O0W4yznZXcOH4rF6K3NJUZRf86eiVt5LOHBt9k2XMTfgeOqNjHZ8zTcjvEpw0lxdwuiB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KrinZwWsLTf4o+pXXB1stw0FU8YsMDrNdRCUDYMXPwejbzjVxrdSPm8AqWCD+pqEc4gr9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AqhZgCATblqmDiXd4HLvola7S4t1um6vbU3J1CKCq16h3+KPcuf6JC/SvpF/CuhqhrCO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p/a7pAPqtViV21Rf0MkC57HvCz46QMxCoqCW5pTe54AcFfqNcNdvqGDTzCqtZ1WaOxJB1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aieKljzv4kNGXW5PJTQS9ZG5wboNr7qi9gdkLzYA6eauxH4mw0t96qUfW3HdVeqd+ZT32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nbTiq9YwmmmvtkNvYpR5807EbXXokDiaeG30B7l540ZW38V6FS/ocL/qBc8e28unL9Pvk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D7lrtlc+l6P3bZoLh43sVk9PRenw53KpP3grVBy4XgB/xCr/5H42nDtHzQushldkda6HNn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vSI18EzPvUjW38lRRxX9V1P7srhYflI9fnDZegYowfBlT+7K8/i+UZ9oe9ceRvF6JFDa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qZo0smZ8m37IRDQrpj0ze3E0Pxf5T6hvOpb97QF2AbbH8TsNzGfuXHtOX8p0n1poj7Qu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G1443e9c59msukjhbU6JAtI31QanjdE0AcF2cjWuSquKC+E1Q/wyrwFlUxQf1XU/uype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gQvQgTlbbiB7l543TL5r0JpzRR24tHuXPBvPpKDpbikmawX31SXRzedJJ0l43oMmTpIG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/Ev8khuhm+Rf5KClhv6L6z71c4Klhh/NB5n3q5dUDUfISfYPuQUwvD7UVQfzaX7B9yCl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3kxCNw1TKgS1CWG6kSQRahNdTHVMWg7IIwn0SLHBNbmgSSSSgSSSSB0kkkDpJJIHCWYcx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sEonknc8Br8ulh+C58mXjNvX8bgnLlZasGWMbyx+3VRmrgbu4nyCNsOHsDi6GQtYO84u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G3ELcpbe9uew3XlvPX0p8Lhne6oisijaQ1pPaLhw3QmsL2taIHdm2oV5zxC0hsMZcCBYW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00pc57mMa1+UZXan2rN5sm58Xgn4qCauk7lNfxLUTYcUduxrB4loRyCra+QvkbJ1ZBcG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nfFKcrnBznce6G21vss3lz/K63g4sZuYqvwfXSWHpAbfg25P3Jn4JYkS1hBBsRbUedyr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s0MbGPDJb331BU1CS2oM89UGtkdaV5YGi2w1PtVxuV7rnf6zckA3ooW36zM4j5pc2/sT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wBxkfkAde4PiNF1+HupZajrox1+uTMw3DBZZeNwU1G2pqWNeJm5WtkAvkcTueQXXx96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+p6U34TTU8nUtbFJINwyMnKPEm6mhoMxbBbqpjwa0FpHsFltUgc0xmofE6V0Ys64+MdxN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zmTVcha83bdgvm0VuMlSc3Jbpzs75KKaOJpZWE5g7qwcods0G5Kh9KEVZJRyRkODg4Zb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lJU0VU509JTmJr5QAyMceFxoqVVKyGoeyoLy5/e6ot1HmdVzzk/Hq4pll9loy9ZVXcHC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XHgqcVPSvdTSPyOc95c8G9r8kpcTiD2CnjeI294POpHAepVjPCXFwp3G5uA6U6HyAsFx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1q5jGUTnPZGC1wyOtxuoGmN7pHMd1besFjvrxtbmqEuJyzWbLDFlHdD7m3tKiknkkaGgtD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VdcOK600ZoJDCI5IJC13efftZv5IGwvkp5XmskPUuBc/hGeAFt/Us6R0koAlke+22Y3s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5y1s7bAj5ruBSe6Zcdxx2u0zxNO9z5GmVsZDrAjMOBUWF/okY8T71Yg+KmyCXrTIzNmy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G29EA43PvXfhms9PnfKsvDbF1JMEQXtfAMiTAIgECCcJgnCB04TJwgQTpBJAkkkkCSSS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CQCIBA1kk6SKSSSSCCt1opvs/iq+Efoh+2VZq/0OXyKrYLrTSeEhV/BoKE61A8lM7ZQH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osDcLkKt7YsYdI86NffRdcNwuQrS1uNXeLtEjSR4LOWVmO468GEzzmNXDjkPzIZHepMK+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HN4EgqYz3kyR9kOygHUXJF7ANGlkcMrg9sT4ZZ7Zc5DHFrL666ry3lyfV/6bixnqGNTj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2jwLe0qK2LztLX4lCwX/AGZuR/lBWhJUNY2rfCI2hjiwuZECI9NSNLkA2VWKoFTXCWB7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eWkNALiBvrwU/kyq48OG/qhOFzuZmmxKdw5taR/3EII8Kw83JmmmdyMrfwuopacSYdPi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sgfMBPv8ABa8FGKUQxQxsygHOcxF3WPavy0WfPL/bp4TGM1seBRAgMa9w5ue/3AKV5pIK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sQBECSNjuTt+KmMcUGOyNMbMj6YOlZHc3535G2vJV6KFgoA4/FQNmLxJKP2fEE/WS239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Z2WeHhoc0QhoHduRo3cAbBQVFRaKORrJZHSA3c2R0g89Da2+/JRwtloI2yyh1RKyTM8Z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fuChpmMjqon0z62WKFjpXNsWgngLKaSS1PHB17GSdVI6OVzWgtjaMoIuSSb7KlXNb8C0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2f6Kz1Yo5upEsclP1rC+GZpc6PMNuXsQYtC6DBaVhIJD26g3HcWmurE2C1UUWHNY9xzZ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18I4OP3LDoPkG+Z96slezD6x8T5P+arzsRA7sftKjOIycGtHqVTRL/wA2WnnWDWyn54H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ofYnv4ogzI87kn1pvX96H1oSSgO/kmJQZvEJs45ooyfFK4UfWN5pdYFdCS4Suo+s5BN1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qQfocO/cWMXuItZbdPY0VPax7Oq4c09OvGFzU7G6I3DVOwaLxvSFzdQneNAicNQnkHZ9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dKyqBI1KEcEbhumAQCQhI5qQhMBcgKxHJ1dHFU9N2QTRtdE/K6RvPs3PuXRwYXQU7R1N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n2lYuHOFZ04qpd2wtcB6hl/ErpSLHQLtyZWSSOeM3QXcNL/6Jbp7JW1XHdvbdgbJ7ao7J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islZTYCycBPZEAm1MAiASARAaIGsiATWRAICDdE7Gi6cN0TtBCgyOmunRimP/qj/ANq5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WdNGk9Eqe3/FH/tK5HDHtjE2ctGo30Xu4vq4Z9rzhcEDVvHzVOVzQXWuTtpwU762nAIM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p2nQk+TVthpYL+kOK73DxdllwGAPbNUOcMwHiF3mGPOd7DoGgAeKlV0VI4iB0YNnOba9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GEG4Fr+So0UYdY2JWlk6uMtvzN0iVynS0fE0vg8+5chWgjE8NHKQhdP02jfJR0YbM+P43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qcNAqqFj6mokEr8t3O1Gi3+I6Vjo2uOd7Ba25ROr6KN131cWYad7ZZ0eB0LH5XQOfwu6Q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XRx5S2liaQPo3us6a2N2O4YwdmqBHHKC78FnYtjtFPhs8MbJiXtyg5CAFuNgjjytFMwDa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x3MMDq7gAdXfQbKG0VFidS3D6djMLqX5WAZiQ1p9am9NxdwtFhkTDw6yX+StUFjhdK7lC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Tc3tY7KjOb8Oysu4UcXlcpNo8WqHAuxWKJn+FGCfvWk2PY5RZosG7+tSNuCDk1vyGgQcv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McmJVfxcoD8j7F5tuVfb0ew6Q/HsqZHD6cxN/YnwgWxPF+9rUN204LYc/YZMo5oMkdGc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g8uJH3qzDRYfB8XDh0TDwJjGp8Lq4Re7W3AvvzScWsFh2n8TvZBk4rE1lRh3YYwNqR3W5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bsjXisvFwfSMMBN/zkXK1Xav0ta6gcCw0F0nElpBZ9ychvB1imGYmxN/UgTWNYCB2sw5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WB/SHrXbnLgHbDZZOAa0U/jUP96sGoAGdrclP2G6u7RPjeycMs3/AMKVr38DyVgQkbfS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nLjh0OYEH0htrjdbBc7NmMYHDdZXSnTDobm9p2gHkoNcZg0XNtN09srR2rE246pNIDQX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S57bANuBxCgkaRpYbHVBG0kiQuu7jdD1htpG4B3FG22ZrbEWGxVGQGk9MJ2jc0o2WvFG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Pcshlx0ykaCW2pBqtdpaGHMMttAOK1UGd7HinDRxJ8AFGyL513OvtqpAXEi2jQoh42AX3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5pWeFU7RdCzvDe3BYHRJzGUdbnLG/nT+8QFRuB9+5qNboi5rQ0EG9tlA+uw+O+evhZ49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eDQ4jEfIX9yDT1zkuHBUsYB+A6wDhC5U39LMIbqJppLcGQkqniXSaKswypp6fD6txfGW5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tgthgNDffqgrbtSBt4DgsHBsSxF2E0zKfB3StbGAHmUAG3FXxUY0/bDqeM/WkBVRo6MI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JBu4drlyWS4Y7I0gTUkN+IBNlJHRYu5vxuJR/wAEVveir1UMxhP1wub6Jf2zx21/kx+K1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kxGaxNrt0IWP0IYYul+LxFxeRStBcdza6sSu6fY4f4ZWn3KGov17x4qWU2oPCzfeoqi/W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TjewFgc3tDQbJMfdhtpZE1x6ux4pmtDdPBFPFKBrfzTVBzQylp0yH3KHuhwPmiN/R3aH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VtuN16DRtHoMB4dWD615838V6HSfq6DS/wAWFjHtvLpyvTv9X0R4CqHuK1R+osAP+OqH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22WqafuV6L+y2Ey/Rq2j1XV/8j8ast82qFupUsjbvRRsF10czgBrddFKHNDRbRAQCw8UD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XD6j7BXn0Ys5v2l6BX/oVQP8M+5eft0cFxzaxejROvGz7I9ylIsAoafWCM/VHuUz9reC3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qPU/lKz83QuXZVQy9KKr61NH71xuM/FflBY//AA4n+wrsqw36UO8aRvvWZP7N3pO1qYOA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c9yujnoQc50vaNgBoFFiDs2G1A+o73KctaHFxVass6im4dg+5SkeeMPdHivR6ZreohJ17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egUIL6aJ3DIPcsY9t5dLZA4BJIkBJdHN5ulZJJeN6DJJ01kDJJJIGG6Gb5F/2SjG4Uc3y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NNqQeZ96uA6qlh36I3zPvV0KiOoP5tJ9k+5DSn4pqef9Hk8impvkm+aguOdqmzaqJxN0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e6r59UhJqgsXSuoxKOKISgoCvdNYFODfZKyBi0eSAtI21Un3paeSgi1SUhATFqAUkrFJ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AONHUW/4hpH3JuKmpWj0aqAkdHmkABaATsvPz9Ppf/H/AGoS30hrpAxjY4m2aZGkgniS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nWF1i8kgC1vm/ckXvpaOcmLq+uiaxuY3J8xzss/KWi5t4W0Xiu4+5x43k6aLnNAyRZutiI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6WqEbiyd0YaXZrhwLh4LM8dbqamo6iteY6ePO4C510CjpeKY47yTzVDXyvc6ePI4jshrj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yOM0LnxnuC9vMFZ7mPjkdHKwse02c0ixCfYKNTixykq3BVw9Y0SNdFEDezXFxPhrsERx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1zdjnaZR4NVEkeC0sCwSTFphJIHR0rDZzuLjyC3jXPn4+LHHeRqnEpo3Qy4fUSROMdpMh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iD6I0ckwdGe+4i73DldXOkPR34Kf6VSu/NHkDK89ppPjyWINTotXKy7cvj8fDyY+osV1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wBoaxod3QEFbiFRWiM1MuYRCzCBaw8VEdUUMjYKmOVzA9sbg4tOxAU87XqvDhjNydNHB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QGCncbmV4Iv5DcqpiWGVGFV7qaoALrXa9o0eOYK7iXHaSKhgqJHOPXAGKFrbvd4ABcZjm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E+nEYysjd3mjfVW26fO4Obkz5tfigU1yn8b3VuDCq6qoZKynizRR7j5x52CxI+tlljhN5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CqfVvqY2StDQ0NeBpfdRdIejsOG0xq6aVwaHAFjtd+RVDAqmWPGKXqZC1r35XjgQun6T09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RGQulBOugHij5XLnlx8+5fVcSD2dFtdG8Ppax07qmD0kss0RXI346KpXYHXYZF107WOi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CKibTUssMoxOVtQ9wuyEdkDk5dOObyevn5JycX9a0jQvocUkYx7X0xuIyHXI8PUs/DdI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a0Yg+KC7omDrHSOtcnawWRh2kLv3jh969GM1yPlcv/8APZV3inCEIgF6XxThOEgnCIQ3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rJIHSSskgdJJJAiAmsiJaBqQPWoXTwN3lagk9iQsoDXU7dnk+QUZxKMd1pP3ILwsks52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UTsRnPdyt9SDWSWM6rqHftSPJRmaV273n1oN3M0buCY1ELR32+1YNydz7Sm18EVrVlVTm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nQBUcKq2QQSteHXL76KuToUEIsXjkfwV/BsDE4SQCx4bzuoa6rbG+N8BDi0G4VEnSyayy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LB5BZFV8ZicZdsXNueeoV4sF7jQ+CoVGlZETsHN94WeT6vR8b/LGnmlp6gSRBz3lzGhu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JOonvoHN+NqJjaoc8PuxxOhbfjopGZJoI8sT3SRnsuvYX1F9dhZVX0wFJUNgGdsUDRK6N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vE+5j2uUrJmzt9FbFRiG8rYzIHGQmwIPJtlAaumoqxtLA+N8IOcyNJv1nny4WHJYojvw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+P72uuEI62IVcEUMsmfI0OeR4Aq3SYrHSxNj9JdKGghpMPnzOu6x9E/BGrwyz2syT0j53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OdI1t/ZwQT1XXQinjZ1cIscpcXE22H3lV0kanFjIvOxjEXQmLr7EaZg0B1uV+SVFJWVE8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H2AcTfRU1o4LI2B1XPI8RxCLIXl2Uhx219XuVZ5MZjj6XaPqPl4GxOikaxpDrtcx4BG5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+tNBCJmjOHsBAFvmePqUrIZA8GWJ0rYQAyGnaQwAu1OY63PHzUWPW+DGFpu1swaLm5tY2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8Uu8oy6KRjadoOh196mEzcoVOmbnYDtv71OG7L6HH9Y+P8n/NUhnA2aUPXm+jSkGjknAb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8AEuskP8A9J9OCXrKqBJkKbI87+9Hol6kAdUTxT9WeaPRK/ggEMHFOAAlqnQLRJJJAjst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yj3rFW5S/q2n+x+JXDm6duLs53SjTp4huvE9InjZJ47I8kTxoE7x2B5IK7BomA96NmyE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gAUj+PmgAuEDOvlNlVrq1mH0E1VJqGNOXxJ2CtTSshhc94IjaMx0uT5Ll62mxTpJWNAg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pc8XW4ldOPHd2xkk6GUzzFVV8pu6R+QE8bak+0rplFRUsVFSR00PcjaALjU+J8Sp7eCc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NGqa2qNo1TW7S57UwGqcDVIDVOAinSSToBISATlIBEOAnASARWUDWRtCYBEAqCtonaEh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3/ZCn/5s/wDaVxlBFFL1j3gOta1xfddp00dk6LU5AuBVXt/CVyGHFuSYtBvcWB4L28H1c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Z+rYAOAGt1UlLb6MHsVyRmdjyOyNm3GqrShwJBHsNl10ws4I4NrDY38OS7qgddwNu9+C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4rv8Pb2WaaALNWOooNGgq9MD1brcQqNBq0Dkr8h+LPgEjNcj0symmpb90PN/YuSrb+n4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dd0rsKanads5P3Lj8Sv6Xhl9+vWoRux5wA6w3NyVai1cCBc24qJul8zhpfXgponNLS5xDb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waOJN1Qx0E4FWEk6x7LRu1xblI81Qx2/wHV3P7MrImw1rhhdJbfqmq3ZxGYkE+I9yr4c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b7lZcC6S2YWaLalaAiwcLyOvbbgjawEA7lK7W6O7Q9ydvZbmdpmG3IIMrCP1hiv74e5al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ZeFAnEMUuco60a+pacbCL2JcfwQEGhlg7zuUwtrksBbS/FMYsx7Qu77gjbHlGoIO5KDLx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s0VA1HktgWMh2324rJxkxCShcHtAbOC432CtS4rhsTn5q+Blt3B4JKgmMji75I3Gt7ow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WYekmDtADKsvub/FsLroXdJqR0loKOteTtlhOvtQa7SL5M/aF7+aycA/QphbtekP09ae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nBKm/F0jg1VMKmxNjJW01BEQZXOL5JbZTyWpNpbpvuJ0DjpxIT5ms4HyCyv6/e4nPQxDwu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5bFWx3/u4QNU0m2pGHntOvYbaarF6WBxwqAhpa0VDSpnYVUOANRjFS4jWzLN0WZjmGU9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e6VrSZZb6Epo26Ns0LYgXyMAAHecAoZcVw1jgX1sP+cFQswLDGFt6SM6DQ3JPtVqPDaC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37I0U0u1R/SPCWGwqXSOOvYYT+Cjb0jp3SNENDXT66ERWv7VrxRQxgGJrBroQEQL3ON32A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GuPSd88OEymQ04aIZHZTbn5LS9O6QSAZMNpYbjvSSZkh/bV3G1GB5rXADiXOaAAdByWh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aOD7Md0xw3GH9qfHXsbxEcQC2M7vm7eKWtszrOPAb2RGSzABP8ti9bNzaJMvuWXg3R7C6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V0cuUAPIFvUuta0gdlgDtidtFjdGH5I66zcw67RWVKlh6M4NTi7MNaTwz3KvRYfQRhrY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gHVTi3Vh57xOoBSte5PsCiE1gGrGsjHJrAosTzfBFTctHxLtAOCmGVuoabnmq+I5vgqq00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GANz9HqJt7XZz4XWg2ItcATz05LP6Pa4LSC+7N/WtJoDSTa4+kVUCW2s4i1jsiLb6uNr8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+10n9txbsiopGMEdwT3xa657oaCeneL7foq6WVo6pjTp2h61zfQ63/5AxRvOkv71Yldp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p+9RTH84e3gFNM29Bc8GN96qzW9MJOt9/YvROnG9kbAc9FD1hL7sPZGile4lxFrBDHFcZ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Mkzr7K3O21KcuoDTf2Jo4gzVO45oH6Ws0+5Sjzdt8x8z716JQfoMH7sLz0aOPmfevQcP/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x7by6YPT64wGOw/3hn4qeF9+htBbXLWMv4aqHp5c4Bc6ZKiP3qWH+xkElrZaxnr1Ct+x+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bUKEv18gnL9LLo5pg7Q2RNIyWUTTtZEDYkDggirBekn/AHZXnrT9xXolTrSy/uz7l52O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X9EhPNjfcrAOoVWmd+Zwfu2qxlzMK3Omb24rpHp07pj9KBn/AHLsKvTpSPGk/ELj+lTbd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cuvxAf7VQHg6jPvWZ23ek5AsCFHIS4jTZSMBJN9lG43JAXRzA9ziVFUXNFNf6B9ykNw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6h9yyscC42b6ivQKD9XwH/Db7l59IC0L0HDnXw+Af4YXPHtrLpYsknskuzm84SKSRXje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JIoBGyGb9Hf9kohshm+Qf9kqChhv6GzzPvVs7Kphv6G3zPvVxWiKo+Qf9k+5BTfJfxI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cgpNYf4knQsP7580PFG/vnzQcUAEapkRGqYoBzIgSmtqnCB2ucDxUzZTxUQCcIJg9p2K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ycG210Eul9krIQ48UQIUDJEXT6JkAlqaxRp7BBGpIMrqGta4HRzTcb7FCQipNIawkOID2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hzfV9D4P2rTZgUddhTqyolkilLXOjHzGgcT5rm2vJZmPJdPiNQz4Nivixhgq3EkhuYkW2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8Se4zMnp6exaWjSQ8NF5+TH1K+t8bm/jmVqOHo9XVGFmsjs1x1ERGrm81b6HRyemzzB5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E+PkuixCtbQUM85ILmMuG/8AniuZw6tDqBtHhxca6plLp3tb8mCdTdcY5ZfJzzwsv608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hWVxie4WZlFgLDQW3JK48XLAL6k2XX18eDVBjpqyuBdDpl6y3rPiszGcPwqmpOvopmh4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4+FlG/ic3j/W3atiPR6poaNtVHIKiPKDJYWLb8fJbHRvHaX0WCgdmjmuQwBujvG6XR+Y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u2Mhua9uzvZXBNG2pibSRU8cUc7o5HvAzA2BswcyukkscvkcuX0yWcTw5+KTQRzEGkjO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sPJclj+FwYZVtbTvu2W5MV9WeXgupZLB8LSu6yodK2LtAg9Uwe664aoqH1VXNUSOLi95I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BmVz9X0C6tYZBT1eIxxVcwij31PePAKmHagbk7LoMBwKpdWR11QBHGzVrHDtOPgOSzjH1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0glw+mr44g+NlU9mWMZczgB4cAuUxbAa/wCFpOqbPWCTtGVzcuvLyWvWzxQYjL+cU2Gy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yHzR5rO6QYPX0MQrvT5amB1hmdKbi+x0Oy6fj43BlZyblZtfgtfhkLZ6mEBjuLTfKTzXY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gcTdnSAuPrXEy19ZNTGmkq5Xw8WONwulwnpZTGnZBV/m+VuUPOrT/ACWXt+T/AC3D37Vc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TO0QxMlLxd1y7XSwW7imJx4VS9bI1zy52VrQdygpMZdileYqJo9CiF5aiTQOPJqs11BS4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wHMCDax53Wa8FzueUmX44fEcZrMUIZNljhabiNnE8/FXejTI53SxuswxESOcW3JbyWRO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8vjY8hjuYW30cq46DrKhlOXZNJHk94HguvFf7PqcuMw+P/SNXEaRrZY6qGLqo5xqL6E8w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4SO961qjFn4hNFEBlhYdAsWmmELHhwJvM73rvLfN87OWcGXk0LDmj14Kka1oOjPaUxrncA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Sss51dMfnWURqpHbyH1INe1tyEjLEzd7R5lYpkcdyT5lNnQa7qynb8+/kgOIwt2a4rKD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aTsUHzY/aVGcSlOzWhUMxKa/NNC46vqHfPt5BRGaZ28jj61De3EBN1g4lES5jxJ9ZTZhx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u5MaiMIJcwSuORVc1QHNN6VyF/WgsXHJPp/4VUNS87Nb603XTHaw9SulXAnVIvmduT7k1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F0vaNyEJlYPnBVMhO5KcRhNCcTMuRe6ESiMv05KNjGh3HdO5t5HXta/4KgjVjgw+1Cas8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qfLyH3IG9IkOwsoZQXVMLna6tv7QpgLWUc5AniJ4ZfeufJP6vR8X/ACxt1LYiwRdY6Jwz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uNU2Z7nSQTvj6+qjc1jo2FpcRxI24IWZxiDZBVOjiIIygHtGxPDwVejmiGesMj5W0UD/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m3vXik2+zJr2xmk5bFPwSbpH2t0uCy+nj1NhKQVikoKyva91LA6QR963BVzdhLXAhwNi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mppaupZTQi8jzYX2A5rWxHotW0kPWxP9Iyi8jGtsR5c1SwXE2YVXuqJojLEWZTlNnN1v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tZLHezwHDyKzbY8XPz5YZ6nTy6xa6xFiNweCu4cwVNFX0Q+UexsjPEtvcewrR6ZADFoHA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0Vl4VHJLisAhZK6S9wItT678FvH263OZ8W1+J9PVtqrTVN3sia5jW2ynMAbetNikRp8C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BI30crGKUk1FVPrKQzQStIfJA4APLNDmA5KLGphU4NFUsLy18jD2zr3XK5TTyY5TKyxl0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U2403UNL3B5n3qxdo3+5e3j+sfI+X/lqLrCzRzkYkbvmUgyHXKPai6wAWGnqXR5kPWxn5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jUbpv/LKFzg46safMIJOuj4i/kmEzb6A+tRZG/NAB8E13DQm4QTCQX2RdYEDQCNksqCQ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5SiYCglSS4JIGO63KX9W0/wBj8SsI7rdpf1dB9n8SuHP9Xbi7PzRQ7lNZFEN14XpSv2b5p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yk8dhBXZsmA7QRMGiQGoVDPG/mmYNEThunibqgFw021QAG+qtOa23iosu6b0hWygDmkG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UnSSPDIo4XRyuZkc4EkBwH+q6KcSGnkEDgHkERki9jwv4Ldxs1/ymwZeHgqeI4lDhcDZq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a29rjiqHRfGa7F5Kn0oRhsDB3W2OYm34FT9LImu6O1l92Brh6iLLUw1nJU3uLWHV9Pik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ykubbXdW8qyuiEYb0biI3fI9zvbZbFrLPJJMtRcbbNow3VPlRDdIbrmADdU+VEN043QC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raIBARgJgEYCKaycDREAl4KJGR02NuiUR5VI/7SuPwo3ErvELsOnYA6JNvsKlu32SuLwU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O8bL38P1cM+2lIQGgFvsVOUt2Fwp5ainDbunYLcA5UZqumGoqGnwC6sL+Ddqt0O69Aw9l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CnjkqCYxmsV6Lh4IGUgjVZpHR4eQI72V5z/i3i3BUqBhDCLK4Tdh03aUiVyvS39Gpj9b8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kYfbhUgfcus6Z9eMNpxTvax+fdwuNuS4aqp6909I2euD3Ols3Ky2TxXTSR1zWjMTa7VIGN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qsU4XISRLiNW7XUg5QpG4DSuGZ5mk8HSnVZ0013T00WjpYm/acBZZ+NYlh5wiphbVxPke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osDwuPV1I3P8AWJKbFaCkbhFSKekjDyzsFrdU0Go+kOG0+GU7C+R8jYw0hsZNiER6RwO0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ZlBVrCwyPB6QmMF4jF9OKutIbckguB1Nhp4KIyBjFXKQYcEndbYveAiFbjrzcYTGw8M8i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346JwQDmLjlHAG6LtzWHOxiSvrnRPp4Hl4MocLhp8FfNNjbxd2KxRj6kSDCHtZiWKlwJ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lttGjkiMyPCauW3XY5VPFtcjbBO3Aqd5+Oq62UAakyWC1AGm5c7K0Ha1rpCUjiCRcoum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ZFFIRLJZ4leSXBX24TQMcT6DTho7tm7oMQkzupX6363XwVtz8rryODraCzVEMynjjb8X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0RtzE2DyANAOJRNbpmIdrs0jVE8uBcXR6cOKNCAILe04jgD+Kz8Ft1NTc7TuCvxm4v9/N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kk6ekO2WowvNyF5y8TtyTt0N320NgOSIMa0EgW12A3TFpDQDoTqLI0cxi3WONmnjzWR0n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DSLha93F1pOA0A4LO6R2OHQ8uuarGWmDGCC5xvYX8Sic17NGhxub6lCzYeQREjX4y3gd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B8k4NmaMc4uN7XTaG3aB02ujjYwyF2UAhBiB2Tpw8bfmu3Bbbc12hw7PAAakrEB/27P/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zrG6NALd8pI5JNY/NmLibeoJB0rjctFhyOhRgWHK/BA8eZ7szmjTbVYfRq3VVoOwntZb0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i+jMRtr+dEKM1vty5TbRACWkEHU6JyAAWkap2OaDo29giGdm6wtJ2F1DiOuE1VtxC4kc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dnjzUOKuHwTWi4aDC7XnoqKnR6wwCjP1PuWldxb2T2fJYnR/EaKDo7RMnq4YyGa53AEG6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CHYjA3yN7+xVF8SFzzZlwNiBoiYNCTqTxWMel2DMP6S5zRxYw7oD0zwi9mCocPsIraqd4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0R0/KFXn6dGT95Up6VxVj2Rw0VQTmu2471lD0LcX9PZJHNcwvoSS0jY3ViV21Rf4N0Fz1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pJNzp6loSaYcbj5gVSRrnVLrNt4r0TpxvZNYAM5uA7clPTtLmmXML30HggfH1jSHPLW8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VFhaQ7iB4Iq0SGnXkonvBY8D6J9yhdO4gkNHmSgM3Ydca5Tt5KUcLs53mvQcO/V9OT/dh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8T713FDLlw+nH+GFnHtvLpk9NwD0cl0Py0Z+9SU/a6CNbxZVMv7Qm6Zuv0YlGmsjD96VG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7wl+x+NrL2j5Jstk4NnO9SAONzoujnUjRcck4BB3QCUhti1OHt04FQKdpdTSi/zT7l57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NKAaeQ/UPuXnTrlzrcz71z5G8Xf0mX0KmJ/uwpnSHujZQ4e3NQQE8Iwp3gAA810x6Yvb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w5/OEj7112Jm2O4e7nSkLkumjcmOYS7nG73rqcSN6/CJCbXgIufJYnbd6XWkZfUoCDcka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PamdWQEd6/HQLo5jc4FllBIfipL27p9yRq2HQRvPqUT5nua4CFxFjuoscTKdfWu8ww2w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fO8HgT6tV2eHekvwyAtexrctm6cFzx7ay6afe4kepJVRBUHec+pJdWHBpFJIrxu5JJJI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1+btFxGXwtumQMNkE3yD/ALJRgaIJ/kH/AGSoKOG/oTT4n3q3xVTDf0Fn2j71bO6tEc36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0esP8Slm+Qk+yfcoqH5M/aVnQtP7x80BRv7x80BUAHdJLikgZOEycIHCIJgnCBwnCZOEC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4chT2QFdJMNEsyKdTYfI9klW9u7QCPYVBdHTSGJ1W8akBpt7Vx5unv8Ag/eukkw6nbQw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JOsbuLagBcZBWTUkxqKOTqr30GtgTt6l2suOitiELIR10rAxxtwXD1BaZpcsbYrEgsGw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+n8WZW2Zt+igmlrqqlxZz5DVU4e17dyAb2C0sEnpWRdRFSCkdIC6NpBLywfOdyuoZsadh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0r6VpjeGal1tgVFhVRHW1LZvSiauplD3xxNuQwbM8AOJXGPLnMvd16XMVw4mhdDQ0dPG1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X81xoaALllr7ruOkMdEzDi6vmkaLnI1jz2nW0C42kppq+dlPC9uZ2xcbAKPT8LKYy2rOH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r4b25XXQYbTyNbmND10np73B0hPYb9IK5h2C0mEUcri2apc4ZpHZbjTXQLDxDpXiJndF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t3/fsrL6cc/+/wAt8HQPpKqSuqJHzBkEsXVsitow8T5rCl6FTRxEwVzZXW7LHNtdVcMZ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4rNHJlLm67+pWpsSx/o5M2jq3sna4XY92twoY48nFn4432zcNqqLC+slqKWSStjJDWOHZ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7FcUnrpZHSFjcrR81t+AC56WSSoqDJJZz5pLmw4krrhAMHxyFsD3Q+mU7m2G2YDQ+au3o+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dqSuwszYSyTFvRaWR0l5pbAOc0HQArLxGsw7FcTo8PZVkUUYsS24BdwGq1MLbUSYJPBXw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bmDjwtdUcJ6NNqaHJidHIyUElroxZ9vHhupL/t8/j1PdpYt0QpqXDpqmiqX9ZE3MY3nM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Z181uSYxV0dLUYO5wkEbjG2UuOYN5eKyoXMiqYnyMzxscC5o+cFdvrfF/k8bc/bpMChdj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wwkObKxxGcg7EcVq4xh1XX07aelq2U0Y0eLG5HIFJnSPCoqITMnaGgW6sDtX5ALIl6Yv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132J9Sza8P8WeedsinifRiXDqds1NI6oDR225bEeI8FTwzFZKWOSmYG2ncO0d2+QWvJ0y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ZnAgFzwWhc+2WEQ9W6mBcRmMo71/5LWFsr3cf8nh45x0E0lEKukbRSiRoYS8jgeRWBI+x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9adBTMpzduYuIA1HO1ysiqD2zuDeMr7+1ejG7zePmmuLKJMxSzFVy2TmmLZOa9j4SwZB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71B1Tju5OIeZ+5USmeIc03pDBtdCIm24lLIB81AjUcgSm9Iedmog0cAE4HkgDrZXeHqTE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2S1HIoIsrzvf1lIRX3cpPUl60AdUOJT9W0cSit4pWCAcjR4pwAOARWCVhyQD6kh5ItEr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VA10rp7J8qAfnetJw+Mf6k4GqJw+Mf6kAAJetOAkgbiFBUD42LyHvVi4uq9SbPj8AFjl+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ziU0jDHR0rmColebDLsNRe52/kpZcGkHRt4paWSaOM53TZgGuO1wNz7lG+jFdjWV8jo4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BcRYea6asxygwbCWAO6tzYnMhi3NxpsvJjJrb6vJlZqYvOGG9hw8Vs4L0dnxV7ZJCYaYH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WVRCKSpgbO4NifIA87WF16nSxxxdW2JgDGCwttYLjldPX8jnuGEk7DRUUGHUopqZgYwb2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KKvgmqg0Q1DIy4Pbs6wvqt8PLnOJboDpoud6YVstPQxUkDbuqyWEga2Fth43XHHK3LT5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wXfiubA29q9Qw4dVRQ+ETPcFg4D0RdE5lXiIGYG7IRqPAnx8F0sYzTW2A2uLLWeUd/k5z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oq98r6qESOezIHE6tA5eOqx8EpIujfSGeCrlZkmp7w1Lza1jqPP8Akt6vxWjwuPrayYMv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C5PFcSwbFHiapZPUSFuWOCE2ETTr2jxP3Bb4bbXLC52a/HQ47RUuLSsGaRtQyIsZNGdHXF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I1YH9FaY/WjH3OXTz9c3o1BPh7A2rkib2pDZ7QdL25jRYvSKhbhmEMo2vLxE+EZjxu169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+LCpnaaDn71MS7gFFSt035+9WrC+69XH9Y+d8r/LUVn8EOV/OymIQ5Sujyo+rPFyewCky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krE8FKI0WRBE24CIEp8huiDSohhdG1uiYNsi2QJJJJAJ3W3Rfq2D7J95WId1t0X6ug+y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7cXaYD3J4+Kdv4JM4rwvSN2wTv7iZ2wRSdweSCuzZIbhJmyQ3Cod2xRRhCeKOPdASgqJ4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3ABPzieCncbak28VzXUYpiHSunNdAYaOnvLG0G7TbbXib28lrHHyZyukOLAj8oOGNAzGz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41R4hI+CNxiqYyQ6KQWcCPeFhSHr/wApkIvcQNFz5MJK324RSx4u/Ew20xjLDba/E+dtF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ve3NdFn1LKfGn0bWumY8FrXDvWc4287KesxluNdFMTcKd0L4WNDwTdt8w2TdA3Z3Yo4c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0hp4oejeI9UxrC5pe/KNySNVrKzy1Um9UPQ/+zUH7x4+/wD1Ww4LF6GPzdHWjlM/8FtFe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9GA1SA1SG6Jc1CBqnAS4pxugeycjRJJAgNUQQjdHwRThPyQhGzvKEZPTUF/RQAb+kt/7Su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umZnykLvOmOnRj/+Kb/2lcTh4IllGuTTbmvfwfV58+0pp4RoKdgO97aBQSxsY05cjQBa4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GEWJd83yVObMHWuHcXLows4GCavl5BekYc0ZWkkrzrAnfnR4+S9Ew/WEADVSkb1FNnvGDY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ngFl0QERzHvBa0jgKYk7HZIlct0vGagprZgc428lxtVpVYfYHKJ9CV2nSwn0KnIv3xsuO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24Gi6I22OJJsHOcXE66WViMtu3q8x056KFliddAOKsRgyNz+prRposVpLodXOvtbxVHGi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6o6BXhlbKBbtAbqjjshGB1Qy6mPfkgmwrTCKLKy4EQNrq4G7Fps87qthOmD0RG/VC6tO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7hSoWZwNri6YC7rNBuNToiBzakWKK4AAJ7R4IrEwcXxTFRe15RqtbJfVr7tH0nbLJwf8AW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WWsNt7X5BUhjqCLB3kU7AwWu0sHPxRNcxo7TTpz3RAZiHu0aOPNFUMXdaWkGhvLa4V2xF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xd1zRkA268akbrTaxzSXOtc8+CjBi/NK5rQHW31Qlj8psXN12OqTnRsGbrGNG3aco3V1G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H4wXRvadl7d068hoFmYJmENXlGvpDrKZ2NYbms3EIyBwbc3VDDMRhp2VF2SOL5i5oYwl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1PZbyT53ueXNLG3Frncqm7FXOADKCpefs2TCsrJDdmGvuNszwE0jQaHNju7UuWV0j/V8f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83FFTM5F8pNln43FijqIelyU7Yusbbqwb34alWDoo75W2aXabIREXOLpIhcbNH4rHdh2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dot1UQGnmUwwKrcbz4/WHnawRW11JZa3ZBGvgncYm2vUMjtoQ5w1WMOj0Fw+aqrZHW0D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+FscCaMuceD3EkeKCi6uooem2d1RGIhTZc+bQHzWm/pDg0bf04OH0WtJus2KipG9LainF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3LoCt1lJTNb8XTxNP2AhtmHpVhbb9VHVSjg1sRSHSlzm2p8FrH/aaAtvJG1oGRrW+ACY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IbYnw7jUhHU9HnN5F8gCzcHlx+OOpfSU9MGyykvLz3Xcgutiu25kN+QKyOjDz8Fza3JqH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0qntmrKaHwYy5UT8F6QTm8mPFvPK2y6BvZcNdT4J35wdLeRRHPt6KzPFqnHKt45NdZQ13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ah1RVTOjYSA+TQldM5rm2u03PJVMa0wSrAADerKQY+DdF8IqcJpqqakzSPZmcXOP3LUj6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gaNjbdSYGM2A0Q5xBXrHLcd0cFq0VWYVh4Nm0cFxwyjRTCCCMXbBCL6XDBqUVmN34pgC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yHdF8iSxjO0LWCweiL835RJfrUTh/wDJbxZctfqbOHkFgdE9PyjuH/pXf9y1Cu3n/QHf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ZHWsSBrbgrs/Zob8mfioomXMoO7hqvROnG9gjaBE2+pIv5qORmW1m7qbq5GNF5GW2GnB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thogrSMyN2GqgOx32KuyS0pADpAfWo5Z4LFrLu0OzVLFcM/d32l2NCB8G0xPGMLjJCRK7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vw+nLI2loYLXKxj23l0pdL2MPRqoJBu3KRfzQURzdBKoHbOwjz0R9K2Tu6NVpdlADRcD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Vlzaxbb2BW/ZJ03BcgWF7ge5E7K2xLhfkVA2HNGwl7j2RxRmmj0u0nxXRgnSRX7TghbP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QQMGzBbyRRCNt+yLoIn1PxbmNheQQdXBcG75R3zdSvQi0ua521gvPZT8Y/zPvXLNvF2m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Na3qxwurGSe+s9vIWQ4VJE3Cqe5F8nEqZ1RCDfMDb12XSdMXtx/TBjmYlhT3PL++Lu9S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RcFh9y5jpm9r6nCS2+j3DbwXS1zj6HgMgFyDa1/BY/W/xaZBHm0aEZiYBsFXMlU3uxsY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7zNb5NXRzWGRtadvuSexpaRe2irmGUmzp3nyTGlaXgOe835uRY4Wo7M0ov8AOPvXZ4RU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kXGTtAnlbwD3D712OBwsOC0z8tzlt9644/ZrLpd9Mg4OcfIJKdjGgd0JLs5vP3xtJ7B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a6epQMo8bm7MlVDGPtD8ApBgdU52WpxN2YfMDTf77L5l5pH2cfg//AGyCTlOrm+2yB80T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PwgyBj6uWR57IAI7R5cVZfTYVSSdS6hfI7LmA1Oa2/Lkud5/9Nz4fHO7tRNfADq72BAa6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lrRyUX5u6npYWtmaXXLQcosbc9dLKcVzY43dXCbljXtbmy5gSQbWtsVm89/G58bjnUYj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MaPnOBChNTI+Ih/Fv3cFoVMs88Ikc49WHFpDnatI0I311WUSMpHhZb4s7lfbh8rjwwwm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3jqferROyqYbb0Rt+Z96tmxGhXqr54ZfkpPI+5RUhAY7T56lkBEUn2T7lFSXLHaX7aToX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pJdJHDxQDZABCbgjI7SE7oB4pwm4oggcJwkkgdJJJAkkklA6SSSB0kkkUhsUUGvpf7tpQ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4Izdht/auPN9Xu+FdZ1fmxCLD6SmqaSWN0xb243a/+Fc3I500kkj9S8lziPErQfSRwvE8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c8DbwVR8hllL3Ma0nQ5RYH1Ly8me5I+58bCW1vdJGNOC4Y6NzX8G2P1bK70ewKXDiKue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FreJXK+kSSQMp3yuMMbiWMOwJT+k1D4BTdfIYh8wHRctl+LncLjK7moxDB3ysEstLM5p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uknoLpGz0z4WVDXaiA7jmsfqXv2icRb6OiZlPIX9WITnOoFlmemOL4Xhd+Tpuj2K0hw6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d7s0mjhzXLyzuqaiSokLnOkcTr9ykNJJ1lp4zGwd52W9lY+Dgc7ITITpkLh3uei3Jb06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lvtTp530tSypidkew3vdaOPYpT4pUwPpg8NYyzsw4+C1MF6KVTKl0uI00RjyaMcb2Pirj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MakmIkmNhbfXfXwC6TitjjzfI4LyzL/TjM2R9xoQbglatdiFRjklMyKLJLCwknNqXcSF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FQ2WmY90kzmGbfML7t5Kep6JRUr89C98ckYGbO7suB8eCv8AExy/L4877nuMKm6XYvTt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vabp8Q6U4/M0xzP9GY/TsMtfyKuVOHOpIJIKl8bnd4MiGjhvfMQqtWyCAwCaVwMrbglo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LDVY4/48r5XFhhhsHEO7RvcjdF6NOTcREHhewC3ZNQIKhglyi5LBYNIOn3alVJ6alnFS9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Qd1v+qw9+PyJrUjO9BnLc7msa3i4uACXojzGXNkjkyC5DXXK6OWmjbTzAiLqhH2d9NNF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swcIAX22BQnPfyKLsOkZCJXzxtvbsk66qehpjGZCQHh4Aa5oJA11uNFdjge5rzeMu1dHI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ZYDBM5shLpHM+MlLiAb72CsZvLc5qrFNO+SqaTOSzRmWNtmF3rWVV/pbv3rvetSKSKao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L2aPWsms/S32261y7cV3m8nPJOHIN9U6FJfSfnhJXQpIgrhLRBqkgPRLRBqkgLME+YIE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zyNmlyHO87R+0oJkgQogZTwARBsh+cAgkuOSbMgyuO7kQYOJUUVxzTZm8SEsjOV0so+i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B80lOABwCV/AIB6w8GJZpDs2yk342St4oAa2TiQEz8xldbkPcpEx+Ud5BAGR/wBJLI76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X4qGqFi0/VCsqvV7N+ys8n1rt8e65I6gU1XHUQVtOGSQyydRNE7S4uTe/BT4+0xYjTyU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2btZrqLcSrVBTelBsbw50TXlzmjj4K9UuiIlqGEt9Cjc+OO+jha4B9i8mE9PoZZ/21Xn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U9CKQ918TXXGbwHBegYdTT02CRQCbJMyHL1h+abfguQ6MUjcVx8zVO0d53giwJvt7fcu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AmkcyEtOZzRcgcV5+S+9O3Pl6mKrgMErZqp0+LNr5HFubK6+QDw2CpdKq0YdimEVLmGR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QAj6Kigikljw6kq2xObf0iYWEnDQKh0+Nqij+qx5+8LOv7uXDJlnp0dNjNBVsY+CricHk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XNWSe2TwXL9E+j+SP4VqowHW+Ja4d0HiuoAPWm/Jc85N+mOTGY5antzfTigilw+GvBDJo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4rI6HvjdiE9MHNZPURWgkIBykb/+eCfplWTy4zJSPeRDAGlrRtcgG/iVH0Xip2Ymyokq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vmbsbngvVxTqPZjLOC7do2kiqaMUz7ulgsGyM3Nt7+tcz0qY5uGEP3EsQv5NeF17MUw6A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SLNB47Li+kMrqjA3PLcjjNGXC99fjLrtyTWnk4rfKVhUh09qtW0VSj4q3wXp4/rHj+V/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nSSSRTpXQ3SuiHSSSQK6V0kkDpJJIplt0P6vh8j/ANxWKtqi/V0PkfeVw5+nXi7WBsUm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helI7cJ5e4UJTyfJlBENk3FONkuKodPHumTs3QE9RyTx00D55TljjaXOPIBGdVyvSCox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lLM+DOBLKW5WvI8eAv7SunHj5VjK6iLobnxDG67FpRqGn1F529gXXVJkFJJ1LC6Tq3ZG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tmDYayka9r3k55Xj5zuNvAK/fxWuTKee5+M4y6cl0ChmpxiMc0bo3jq7hwsRqVqdK5BH0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t9pC2g0tJsATz5j8VlY/g8uN4d6NFOI3tcHjMNHb2B5b3TzmWctPHUU+g/a6Pnwnd7gu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6pwvC5KeqYGPMxcADcWsFsLPNZctxcPUNZPZJPZcmg2TtGqeydo1QPZNZFZKyKEBEAlZP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CYBSNCDJ6ZadF3H/ANS3/tK4zDQHCYna4Xa9Mhm6Lkc6lnuK4nDMvVzZnAdscV7uH6PP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+iFSmtc3u7y2VqWaACxez/Mqb6mnvZsrPUV1ZW8DH56QBZeiYaQLEngvPMDlBrCWm69Dw4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RsZcFwuSrVRlNO5g1KqwNs8cgFYqIQ+lzXIcHaEbqyI53pS7+roDe1pFyNe28tBpYCoA8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szsOhEXVtf1nzxdcfWCuM1EJJ4S4yjLlYdD4rW9DoY4xm3J8CpxGXkk7A3APFZLaeukkLX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2IBStw10hDX4hVPcdLZsoIUs2007BpbxuOHBU8eIdglW3O0HqzpfVAMGpNOzUzW3LpyA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qpljpTnbGSHyPJ9imhcw3E8PhwujjkrImOEQBBcLj1InY9hcRINWHHmASgw+hoxhtK70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+TU+KutibazYY2s8BqqioceoNHRtqHj6sRKQxgTH4nDKt7uDjHb3q8A9p7Tsrjs0Dsohn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VFc5htTXx1te+HDjI6SQEh0gbk8FfbV4465bh9OwfXmv7k+FdX6fiXWuAb1ut9ir5FyJG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bzKMqDX46/vS0MR42YXWCfqsTmFn4uxg/w4dPaVo9UJA4skDWO3DdyiLTsWts35oQYGIU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NUEyAbZQ3yWg/BqfMTPUVcxHzeuKjxQ/G0fav8cNOS1XFmd5v4AniSgzm9HsKJDpKbM47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YZD8nQQAj6gKsklpAcC62lza1vFM98ViGHXmEAwwxsN2wQsaL6hoF1RwJ35vU6W+ONrD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5uYt71nYBeSOqa0lvx54KxWq1kjLjMQCdLm5smDA7V3ZDeehTiNzXl2ck+PBIAuZndcg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zrN4i2izekbQcLjNrDr2etahGYZQA1p48SVmdIxlwyMf47NPWrGa1rt7DWauy6+xA4a2I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aQLi3FLtNFyRc7glKgrtLtHDNpvuna/VwPFBnaHfJcO9ZGwEEFutxtyWYMSI26a1ZOwp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7PE6nwWLC3N02qxxNK1bkbW37dhbU3K0E4kGxFwmLs3ZDTYnXgiLmkgB2ngiDQG3usgW5c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BY3Rn9WzcPzh622jKy2myxui4vhs/wDzD1Rr2PacdT5J7aXudk5LgzMGi3iUzHvLspDV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C48lUxkk4FWEnUxHTktC9g5u4FlnY4QcErSB+yKAsBF8Bof3QV/Lmb4DgqOA69H6H90Fek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QDRmYXHe6IxgtBBsbp7Bp0ublESbEEW1QC+7WRg6dsetc50W0/KQD/6V/wD3FdBVENZC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ue6L9r8pEdjoaaT/ALlYV3czr0rtLjJoPWq0kLppz8Y5tuDSppnZae3hb71HJOyBxuWh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4/qN1MwNvJI97vEoXU0AaDkvdA+sZa2bMfAJOqW5BlicfUo0kAja/ssaPUmcfAD1KISSOf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rs2rW+1VHEz266T7ZXcYSB8FU32AuIm+WkzAA5jt5rr8MYXYZTAOcBk4LnO28ukPSvXo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Ktg9ndBa6/BrVP0kp2jo7WnUkRcSq2CkHoTXg7GMK3tnHprwVLepjIueyFJ6UfmscfU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6DbaeCMu1W/xknTTuGkQHmUA9Jd85jfUpc2iQtvZAwikLTnnO3BcHI0CR4vftHX1rvha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5B9Y+9c82sXYYTHE/Dqe8dzk3V8Ma0Wa1o9SpYL+qaf7K0LDKuk6Zvbk+mwDfg11teuI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sBfylCxenDfzSgk5VNvuWtM//AGdwZ3KcBZ/W/wAaXzPUowNSpARr60Js0krbmViN01jmF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2rFStR53Vm1TP+8d712uAC+CU1uRXGV7bV9S0H9qfeV2XR6ZseBwh0jW2uFyx+y3pqtI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jeYH1JLs5uJpK+clsIBe27JHBrSGxxnMbknckD2oY3TVFUJXNa8s1jlae8Hi4I0vvlFu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zRvkpnOe/PmHXnKQHu003F9lWqcWlnqIpY4Y4OqzFrG8b96//mi+BX6rHjuXtewqSkhq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O1bSQu1v9/3K9iVVT0lXQ6vlMb3PfYZrAgjhzXO+my3uyKBhJ1IjGp53KTq2reLekvHkc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Mt7asfo0lPTU9R8WajMSLZRGS7NY34GwHtT1jWTVTKeofSO+MblN+1G24cWWHC4t5LEc9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ON9lPh0PWYtSx370mttyACVZWrxam2iyL0l8z4WvDZBeXSzHEgEPAPMgjxWZUQAR52O3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OuIjLXuZpYA2APC4HALGqB8Tktw/Arv8e7r5fzPc2r4Y0upBpfU7easEZTZLBonClHHf3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tt17a+Wz5b9TKR9E+5BQk5HX17SuVMTBBLa4OQ+5V8PhLo3Zde2FZ0LEhvI4+KHYJyDc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R3QO3RIXIB4ogmCIIEE4CQCQQEkkkgSSSSgSSSSBJJJIoVPRP6uec5i34oHMBe2o1USK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vPULjz/R7fhf5E1JUudaN0oeW62LQM31r8gFBHSwuf1gaakXJdkfvrwHJHGHSRxsELg5n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NDqrVPRtia2Z7cs+rSGG1geIC+e+5MvGeld9PAHPkjjDS0FpYDexHEXU1LBK2d4e4uyt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IIMuaOzchYRe5FyeKjhj9GmEr66IODQC08betNH8l12Oqo2mouXva10RJu42aR4BBG53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ZiDl0vqEpn0Uzy+WsNy22WPQWRen4ezI4OleWNy2tuPFNVz89TtFLDLFLCGRkRvcC6Y6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eQfCBMRNK03e2SS2gbuLcNVUlxqB+Zohe9rtbEAeXFRT426Qg9RcgWu5/wB2y74bn45Z5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iDoC2XOyWMRgyva4Xd42UHw6Kqa46uOJrS0lxsLHwXFuxVztAxo8gSo/T5TsP/iF38svy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rqC80k0rMLeGQRuzsZfR5O9itR+J+lxQ9Y8taLZ4yLkrhTiNWO65w8rD3IXVtY79tIOY6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9e66SvidWPzSG3b1cSdWX5DZMIKVktzO0sY0hgksSCfPguXc+d5u51z4uJ96G0h3cP8A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jz8WM1t1NTU0jrH0uNguC/I4ake5UKp+FyzOkdUvdmADmtvY+wLFyO4vKF0Z+m72pPj5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urcPdB1N53MHzSDY/eFXOIUkBJgpSL6EG2oWRk5kn1pwwcrqz4t/2f9dhOo1Phsts1sQD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DjMpz/FsObYuJNlQDRyThoC3PjSdsX5+uonGJTsvkyNv9W6quc97mh175iXG3NHZKy648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+ZnyY+JJJJLs8JJJJIGSSSQJJJJAkkkkDWTp0kCSSSQJJJJA6V0kkCTpJkDp0KdAXFM/5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Z/yp8gop0kuCSJQqGt2b9lTqGs7gP1Vnk+rtwf5I7jC68UVUGusGmMuc4nbXTRX6nE6G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z3MjGGx8ieCw4Y46msp6eQ6SnKfYSPvCvSSYd0aqGvq2uIku3rALm4GxA8PevLxX1dvo5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tHQYsKqlp+qhccj4XOLrNvz56XXozQ2SAi4c1wFjoQvMoIJcYxJ8dLC0vne5wYDYNH4B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69Q8OkBvb6TzwC8/JN135+Oamu2sypljrIaJlKTEYy98g0azkPNU8aweirZ6avrphHDT9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zpclY+AdLpams9GxExt602ZK1tspv3T/NdViGHU+K0RpqlmaN3AHY81yy3jY8vjlx336Z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Q9VURVMgHxcUZvr48gp8Fqpa/CKarnHxkrbu0tbU6LlcQ6DV9O8uonsnj+aHdlw812OG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I7UbBmN+PFMvGT03ljhjjLLuuF6Yst0jlP04mH7rfgn6FupW4vKKh2QGnIaXGw3F7qXpw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nb73LBhpZ6zM2ngkmLe9kbey9HHeq+hhJlw6tdzFg9I+lmr6Yk0+V0gda17N0PksPGb/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x3PM9tBS47WyUfwdHdtM6NjKkkasaB2rcrgWUmLslHRsPlaWukdHIQeBc6Q29ll1zsrx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7u9f4K1wVSj2PmrfBerj+sfO+V/lpk6ZOtvKSSSSBJJJIEEQTBOgSSV0roEkldK6BLao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Yt1tUP6vh8j7yvPz/V14+1gJN4pxxSGxXieg5TyfJpnbhPJ3Sig4JkXzUKqknZumTsQG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JIhWuU+XUJlzfTaqmo6Wjmp5pIn9Y4XY4jS11rHHyy0luo6XZJZmDyyU+BU9Ri1c0zTN6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t9yu0lZS17HPpahkzW7lp2VuFm0llTWSsisksKayVkVkrIGATtGqcJwFA5CayKyZAwCc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1vZujjF0mjs2RMFtVCMfpl2ejF//AFLfcVwtDTxTsldI0aPHDgu86bX/AKLG3/EN9xXD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5x6l7+H6PNyfZKaOn3FOwepV5WRNdlDWN8grshDr2+bo1VJCQCcq6ptPgotWECy9Dw/s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1t16LhzM0bVEdHAOyB4K0daa/MqrSkmMniFaYPzXXgtRK5rpTf0OAi/yg28lyFcLVVBb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J7+gxcus09i5GvzCrw7sj5b8EGzD2y4kFoHPipo7OaA7Rl+8ComMGa7bAk6klWmtsTpc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Wjc4AaADgqmMOzYNVAg6RG1xYK6A++XJYb38FVxsAYFV6/s9FIJMNJGGUtjZ3Ut1Ks9aT8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KvhbAcLo3HhEL6K3uc5NhwHJaQmvcOOnA8bp3bXcbuQ57HRpJ5lGy17hxe7iTpZZaY2G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9aBYjZajYyQAXFwby0AWbhbmx1uJOcbAzDXmtI2DAGWFzsqweRoydppc08Af5IWZDJ2HG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0XDibbnmhc3rHEt2abuQZ+MAddQhrAy049a1DGO0XWvfdZON5HGis4/pAWq8Fr9W3HAI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jkkWhr8zjpwA4oXU4cbmO5PdaOHmjbC9gtazBrogJjcjQ5uzt7G6ycBcOrqibEGc3C1BG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QDvZZOBT08bKrPLGz493ecArBsOkEgyxg2G9xol1oDgGtcbcANAq8mL4ZECJMQgaOJzhV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MQjJ+rc3RdtAOJu54s48tll9I7nDo9NevZpy1SPSrCr2bJNJ9iIqhjmMx1lG2KKlqB8Y0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JXRkdYQAe6NSnDRnDnnQ6AEfeshuL4m9obFgMzdNS54F/FOavHpBduExRX0u+W6DZLmg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M/Rx25rIDukb7BooYjzuTZMabpG9wvidIw3+bESpoKkH+3FVof0Vu63y02Nxc+K46HDs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zhO2BrnTRsAzA8LLUODTHWbHat3PKQ0KjZyX3YAeJumzsZq+WMeBcFj/AALRWvJVVkgH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sI701G9zuGd7ipoacuIUcTHZ6yntbQGQaFYPRrFMPp8MnFRVsY4zuIaTqtGPBcIabMw+B2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U1NJhT5HU0Tn9e4Alo4HRUq6ekGEt2qHSeDGEoD0ko5Pk6Wtmd9WErSDWt7LIWD+ACyJ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tqQERl/D88mkWCVruQIsqeMYpis+EVMXwI+KN0Zzvc8dkc7BdCyR5dqc7RzVPGnWwKtub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MIqsdGDUjaeipWxdWAx8kmpHMgK4B0mJHxlAy4+a0mynwIE4BQW/ugr+YNeQb35hW0Yz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F4YhxDIbovgquLbz45NffRgC1z1jj2bW8UBAzAWJO6bGW7BopMjZ6yoqWF/aa5+myzehw6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1qaRo9RXSTEl8XYDWh9h7Fz3Rr/+4tF+5l961B3dWLMO+3DzVecMc4l7bu8larLAam3Z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iSdyu86cb2MtY2MFrAEOc9Xv6kBlvGBqge4thuBbxUVM3V10N80lxwUcc+VtnPGqD0mM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7M1RJ9o+9dbhT8mGU/g1cnMSal54ZyV02GPLcPh7OazVidt5dHx92bo/X/uSqXRv43ob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BO52BVY6qx6o3N1W6I69GcQB/wCHCW+0ka1I/NQ07v8ADb7lISs+jMpoIC02sxvDwU4bI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zraznbw3TiUDvEKt1bLd5xPmk2KImxB9ZU2ulk1DB84HwC4mdzXTyEfTcuxELAeywea5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n3rOTU9OpwWpbHhkIIcSBwCvGszaCN/sVLBP1VD61eLgOIWp0xZ7c502lc7DaUmJzMtU0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+iGGvba7ahtr+ay+mr2uwSn1F/SWbHzWlIbdC6E8qhvvWb9mvxed6VclpYASeCYxVLhc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wGzWvd5BL0lxOkLlvbOhCnk+dO5IUozjNJIdeaQlnI0hH8Tk2aqJ2jaPO6zs04evYGVs7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OjsET8Fie9oLsxGy5TECfhGfM5ubOSbLpOj4ecGj+PLRnPZusTtb03GwRjaIexJV2wxk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XRlwGNwhsGHyMA7j43E75s2bteJB+9ZLtwtPFSxlPSwDvSyy1ZHEB57IPjlF1mSnVnrX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49/ocakAC5OyTwWkhwII4HS3mt/oVQMrcfDpbFkDC8NPF2w9mvrsuxxnorh2MgyytMU9r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4qSOPL8ycefjY8wOh9Su4ST6UXMNpepk6rnmym1lBX0TsOxCoopHtkdC/LmHHQEe9NRiT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QZcrcxv5JJ709FymfHcp03oX1EjYHNhjcOyM/W2Ni0ZjbmDdZdS3vDkXD2XWkIo8Lxlr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D2EOikIta3C91SmjtTvfy6z7rr08U1m+N8j3hs2CN/MRbx9602gEaqhgDM1CLePvWoYs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RNNPM4D9m73FUsIiLoXEH9p+AWjUXEErf8J3uKp4H8if3n8lZ0LjIz1Tczb+Y8VG6nic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AxNt9/mULowRqPYsKy30h+a5QPgkbu0rXdCOCidG8cLqoyLW3RBaPUB27L+pM6gae6CD4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sGhlGwDvWgNO9veFioIrJWUnUj6SXUDiVRHZMpuqaOafq28kECXtU+VqVmoILHxSseSms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5mymSNzRduWxF1YSWcsZlNV14uS8eW4r3qv70jyACWSoPemef4irCSxOLCfjvl8zlyRe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kykY2K5aDrx81b06sb78Um5fR9hx961/Hh/pxvPyf7VamBgewgW7KhELBwPtVyq3Z9lV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md/QCNo4JFoDdgjTE6LWoz5X/amGi50REJAa+tOQro2GyeyeySpsOVPZOkiBSsiypWQB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UrI7JWQBZKyKyVkA2SslZJA1k1kSSBrJJ7JkDJJFJAkkkkCSSSQJJOkgYpBIpBA6QSSC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EkU6YoHG4Sd8p6gkNwk75T1KKSSSSBKGq7jfJTKGqPYZ61jOf1rrwXXJHQVYmZHTzwEt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BzfbqFlS/CGK1MzKudjTE8ySySGwaSAPwW40H0MERSSBzMrg3ui9rG3MFZeLxxT18sLa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i4c8NGn3cV4ZX2sNb6Dg9dF0cxKaSTLVh8Vo5IHaHXbVUcVxWpxmqM1QcrBpHGDowfzV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8UJ2us2+3rnBj5eV7CRcLrcD6aeg0ggr2STdWLMkbYkjgD/NclxRcFLJe2uXhx5Jquxw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IZmCSUujfuIwToD5c11plibS9a97WxhubMTpbn5LyHx96sS19a+i9EfUyGnbtHm08li8c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8anx/FRi+MSTxgmBo6uO+5AO/rKqQT1bTFDTSvYc9w2M2u7npuoGaC/BHC+SJ+Zrsrrd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6e3Djkx8XQ0bDHSVVRVR5pZHM62NmocGgm3rNlJjjHjBZ2yOkc7rWOLnttrmf93JUMNhd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DrKRz8ouS3UWP/nNW8RqG1fR6omZI57TI3K431Ae4K2vDljZmwaXQHz/AK0DoqlMeyT4/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+sfK+Z/lqS6V0F0rro8gsyfMhslZAWYJsw5prJ7HkgcFPdMGog1A1zyS9SfI7gnDDxQAf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U3V+KCPVb+Hfq2L1+8rEy2W5hw/q+PzPvK4c/1dePtZA9yZo0RBOwaLwvQZzdknjsFE4b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olZEBomtqqpiE7AkQiYED2TWRkaLE6QdIH4DPDmohLDMCGkOsQRuCtYS53UZtkizXvxw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2v1ksmvrC5XH6HGKvGcNw6vro55J3dlsTbCME2v46X9i6CoxLpKKSSoiweKFjG3+Mfmd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4/O3Hn42Q+EdWXQw5BHbca+BXswx8fbhldrH9CsDpG5qqeWYN0zTy2GiVPjPRbC5zTUk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gJHkXLH6PQUuIVstRik8c1NJIRTCqlPWP10sL+9bPSuhooOi1WIKOGEsDSC1gBHaA3Uz1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dNiFJWvcylqI5i0XOQ3VgLlfyfQAYfXT2AcZGMuOQBXWAary8uMxuo643cKyQCK2ia2qw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EAgYjRNZG4aJgNFAmhEAk0I2hQMApWBABopWjVFjF6b6dF//AOIb7iuGwtvxcx5ELuOnN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7fcVwuFEiOa5AGYcV7+H6PNyfZckLbcQLclRmLSO9xVySRgGsjR61n1E8QFnSs113XViND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Y34pvNebYA5slYcjg4DVel4V8m3yUG3R/OHMK6dIBy4qlSdrM48ArsmlOByAWsUrnOlF/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XIYhb07D9LN67T2LqumJqG4VCKaNkj+tFg420XE1fwnJV0Ql6iJ/WfF2udfFWwdPG5xu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NRYeZ5rKDMWJyyV0DDyjiUzaese3t4tJYcWxgKaVqhpuPo8T+Co43c4HVgNNhGdSEDcOz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QXhqq4phVNHhdTIJqt7mxk2dKSFNK0cJfE3DKR7pGg9S0WLgpJKyia5731UI13L1j4fg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ike6SME9oq9Dg2GNGlHmH0naqolGN4Ww9utj9Wqif0hwhugqHvbybGSp46KmjbdtJAADY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A4AU7W67ZLBTS7c7RY3TwVVc8U1RMJZA5gZHe3nyVwdIJJnARYPWPPiAFLhIDsYxRtwO2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ytsXGx431KukZBxPFH3MOBODidA+SydtR0hkGX0CkivwdJcrWyuDrAkm27joAnHVg2sbf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eKsxktpjUPpmWlHVCMbO8VoCl6QPc4PxWBvPJFt7UukBtDSWAH5w2xutdxDiQNBxURiP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7Kz920BM7o8bAT4vXyE75XWWyCC4RhuU8NNE5OU9mQeIPFa2MyLozQNfeSSpkeRrnkJFl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6qSqphMYpixlzbRdEx4cBqASdxxKyOjvyFYbkAVLha3FUWWYLhUXcwyEu5FugU8dHSxm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LiwaKZspuTILW0FuKdr3Cw6sOJOjbrO6ImOsLMjaW82NAWf0mv6BT3u384Z2b7LZAu4gNG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2gUEJJ1FQy5Bug17h3zhoBsd0wYO+5znb25KNwBOUXabaWGiOxcQxwLQ3W3NUMYGtAytz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MR9U0jUced07R3iSAb6NvsjkIa0ixLiUGLAc3TCrOXQ0jBZawEbyGZLO4XWVTf2yqzf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ud2nmxsduCBnBrnltrgakhC0i5kc42Onn5IwMosL346bozYOHIaIAALbhugIJ28FkdFtMG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LacDJc90AHT1LF6K2dg8gOo9Id70GxG4kkvFrbI75Dmtcu0CYFuXKNSUWb5xsBfshEE1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s3Gwz4Er9s/VH2LQa7V2QgE7qhjjQ3AK06D4o621KB8EJGA0JH9yParmS7Bw5qpgV/gC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/JbS45K2ALEC4dsk1r9H8SdUYJIy5bI2B1wOCgjnF+q+3f7iuZ6Nm35RqI/4Uo+9dNP+y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o6bflEoba9mUfetwd9imj26cD71k1Ad1xsSNBsrmIV0Dq6aDrY7xCxu6xvdZ0xc6d5aXy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Tje0XVuc8OdO4BuhbfdSdgi1yRwuULKSsd22UUpJFgSLBWI8LxaQdmka37b0b0qhrQ7Rq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PBaEWB4m7QmBh5l11K3ozWFw6ytibfg1l1NGnDSazv+0V1OEStbhkQNj2Vab0CgDi+Wvl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R9GcLpY7SVkjmjgZAFJ2tYGOSxuwesbnsTE71lY3RmvkjwKrphEXdbCWtcDsBqV20uCdH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HbtNfMLEKs1vQygie2GWiZGNHBshP47KVGZQVEYw2naL6xtG3JSGf6NyVdj6W9CaRlmV1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9iE/lG6IxG7Js9v7uAqyorNEru0IyfUVI2CrcRkgkPk0p3flSwDaGmq5PsQFRSflRgLT6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OwV8lXBQYm5ptDIPNtljHopjU0ji2ktck3e8C6OD8ouMWObo3O/XS7wFXn/KdjIcRHgL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Nt7D+jmIQUrY5WjMOAk0Cvs6PTgXc6MeZJXKRdMemVa3rabD6GNp2zvKI4108l/bYdDf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oXNi9CymNVFCWyB+YMJ24K5/RyQYVFhbqq7GuDy8M3IXC41jvTegoDVyYvThgc1pbHFr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pui/wgcZrPSHHvhwsPVZU27puAsabmoef4QEYwamb35n/AOYBefx4JicjWifpPXnTXIbIj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GJy/9YhVHf8AwfhrO/KPXKhLcEi1fNBpzl/1XAf0Qwx2kktbJ9qoKIdEMCG9KSOOeU6p4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a9z5ZKDM46lzhqkOkXRGiYI211CxreDSF5LXYfRQ180cULWtY6zW72C3ujtFhIoM1TSQP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KK7d/TzonEdK+E/ZZdJYcTcLYfiqKP8AhhSWvFnbC6W4TU0GJR1MxicyoFgY9g4Db2WW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RV76V/osgu2Qa2HAnldbPSJ+J4vO2rkgiZSxPdFHlfcgF2UOI8V31HAwUcFM5ocwQhhB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6r9Dh8nPj48XlOF4hU4XWxVdK/K6+U8nAkXC9gc4F2UbALx11NmxSWkpWOeBUuZExupAD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lAO/+izHL5lwyuOU7eU1NBiGKzV2KQUsksD5nG7Rcmxtt5Wuh6PYlBhOJxzVTS1rcwN2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t616dU1mH4NSESyxU7GNOVoNiL8h5rhq3Fji9XK/CaOnbaIB9RUNGwJOg8brWM9unH8jP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I2QV76fEYL9iSE5uErS4a+euiyqGKKpkdHM0Ojd12YeQJ962pKPr6LBmVLsrIIi9zGd1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sHA9LkHAdbb2FerGf3jzZ/4bF7A+j9OacinmfDpex7Q3W43AIzC0Ole14Fi4bE+Si6Oj8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uM2X0PCPkeTmK/AaplNMWOjlHVuN9jaxXN9H4waaQl1rPv9wXotX+izfuX/8AaVzHQymi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yO7w8As5Y/6WVFHBIadrrX04IXAgbWXRuwKPqGeiyPiOXQHVu6oVdJPRtIma17DbtM12X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3TWvwVvLDJq0gIHUpGzllpXAtwTm6IxOahvbQoB8wkWg7okkELoIzw18FE6kO7Xj1q0b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9aCi6N8e4uo87Ru4BXzG4cL+SjfCx3eaERTLmnihuP8A6Vh1Gz5pt4FQuppWcLjwVA5k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C6BEprlObJIGunSSQSXPVjzSj/R3ev3pfs/Wkz9Gd6/egGp7sfkoNgp6jVsahPBAkxHZ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1oikBr60RCAEkVkyoZJOkVQrprpWSQJKySa6ArJaJrp0DWSsnT2QAWpWRWSsgjITKQtT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eCEoGSSSQOkkkgSSdJAkydMgSdMnQJJMnQJJJJAxSTlCUD31Sf8AKD7ITcU7/lP4VFLM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YaKKqPxbPWpLFBU91mnErOX1rfD942qmohjgoI5nSZZ2sHY5gtKzK6Kmd6TUROlL21OV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uW91EjsHgqIRH1kTGFpeAb2FyB6lTqHQYjSA2lcyWQ2mDQ2zwHOsR5aXXz33eLKY1z9rk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waak6KxWUFbRRMkqaaSNjxdriP8AzVR9C54zX/Ko1EDqpcPphW4hBTGQRiVwBceC9Iwv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V9dN9OTU+rkpbMZuuPL8icbj8G6J1uJubLUMMFNvc6Fw8AtzGOhkE1Lmw8dVNG3Y6h9u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pb3Lnse6U02FtkghcJq0aZBszxcVxmeWWXp82/J5M8/TzpoyuLTpl0t9yJjXPkaxou5x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5z9ySSb8yVNRAuxGnDRmJlbYesL0R9aXWO221sNJSaiCWoFM6B7S+/a7NmgcdVJilN6N0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1jmtabgEv1++6ilpg95E0klPJh8p16sFgJfdpuNbnTRXMYjk/o7KXuGUsaWAfNHWbJt87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W/8Ad+Ct5PEKtRjT1n3K3Ze/j+sfM+b/AJqbq/EJdX4hFc8kr+C6PIYRt8UWVoSukgQA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WQF6kvUmSCAkkkkDFMnTIEN1t4YP6ti83e9Yi38KH9WR+bveuHP9XXj7TgaJMGhR5NCm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w1CZ47JUhbqEpGdkqKgA0TkIw3RNlVQBCdoT5dUTQjRHZcp+UFtqGgdyqHD7l14YuK/K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DnSF3DYALrwf5I5cnTr681Aph1FVFTP07crbgLhOkEooWwww402pbLK508EDQxgva+x1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QEclZSMmIY3LmJGlgfWua6W0kFPLhLaWjZE0ThznsjsLXAAJ5rthlJlpm4+gw1GGxSBu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XzNPt1Wp0ofI/ofVPlhdC97G5o3btOYaLerzU5JW0j2MlI7BeLtB/wBQvP8ApNiPSP0d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+8+Jlw4XuNVd+eRrxjU/J/8Aqas/5kf9q6gBcv8Ak+ucJrXcPSG+5dWAuHN9msOiA0Q2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WwgIgE4Cdo1QJw0SA0ROGiQGiBmhSNCFoUrW9lQCApGhMAiaEGJ05H+y/wD12+4rzugp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kAar0bpz/ZY/v2+4rgMN1bLYg6he7g+jz8n2O6gpgLiEl3iVWmpmNN2xtAtuVpvkBvmI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nPlsLnXyXeMrfR0D0w5WgbXsvS8N0iavOOj7r1zjprbZej4afigpRuUVw4jnors1wwNV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qxM4G5WsWa53pUL0EYvb4warj603rMO0taewtxFl2PSgXw1hO/WBcbW/peHG9vjvwVo2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wVlnVtIa7YcAq7ASbl1mtO9lM1rbABzySN7arCrLQx5L3OuHbX4qjjTS3BKsC1urN7KW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zuDbblRY3rgta7/CNhZICwgu+CaRwOnVDQBXM925QNeSqYLGHYLQk20iGt91fygd1lxw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2tdbjyKcjOS5wtfxsjszRugtyTgZrA6ne3JBhYZG04rigB1zN2WuWv6sR5QABfndZuGMy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pJWuS7K4jW+xWhDYiOwcGaaEbpwH3bd2fnbdH1ZJyu2Sa0B1maHjrwUGP0jA6ujs4m9S3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cQ4hw+aFk9I7OioTt+dNFuS17tMhsL5Tq7xUDCOzBoBzBQu6uxBiJJ00R69Zcm55J8+Ww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Zbb8eCxujrA6KuYeNU7jZbVg0gOOu+nNZHR9pLK4C4/OTZaiVqFrTZjLE+2yThkOYlrC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QIPgEJbYan+Jx+5TSFGQbGN/ZvrqsrpN+rYtLfnDdPWtRzomNB62MEcCQPWsbpLUwOoIw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DhoLoNthta2pyjinAbcZzY+CqfDeEQtu6vgtp87VQjpNgwcfztr/AAa0lUal3h9uqFjy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lHpVhbT2BUSO8IiUP9JIXEOiw2ukIFrdXYIGp3X6Z1X/ACrVt/NXLQYtUu6RT1EWFSmV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HMrTOKYy7uYKGj68oQbDRp5pcfLmsYVXSBx/Q6WIfWeSiH9I5Afj6JnOzSUGuNWnc3uf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l0/3h/vQ+gY88lr8cY3skkNiGypdHsPqp8Nl6nE5oWNmc0sYBqQdShXVFtg02tqkI+ra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yxxgTpPlcTq5L/WsiHRmk+fPVSc80xRGrmjb8+NttRd4Wdj9XSnAquP0qF0hhLQxrhck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V1KTb6TyVBiGFYbFg9XJBQsic2I5X5dQfAoJcIxChgwKhElVG0tiAIzajwUzsdwlp1qs5+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UjMDpHyU8TnmMEktuStKKCEWIgiA4WYqM53SWhabMjqJHc2xlP8AD+Zt4sOq3DxZZajg0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eXkANNggyX4nW1DWCHCpmOzXa6U2G2yxsC6/+nOGueAyVzZbgcDyXWPBPVBztS8LiOiu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HsDWUr5GNtxOtytQX+k8bcPxuWompKmd80hLcjd1dpen09HTRw0/RmpfK0WJeQ267HHJ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i4F7LlcWBbW2DyLN5rcrIH/lA6SyW6jo61pJ3kfso39Lum0rSGUlDCb9690QkD4mi4BH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qelY4t02mHaxSkhv9BiqynpRK+9R0keD/hMsr89U2BgLYnnwsozL14BAsObtLIbYUseK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87SWVqm6N01RAH1FbVynk6UqKRwEzxxuVq0NQ2OmaC9jfNFUajonhDKSWQskkLWF3akO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1O/oriDhBGZBTuc024qxVVMXokw64HNG7QeSs9AQHdHK0DfqXBZp2zsIwvD/gyCU0kLpXN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0W09OzVkELfJgWfRVcEVDHG8OLmi1gpXV9Pb5JyMX00WOY0aZG+QCF04Hz1mfCMY2gJ9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1rXo20TUgLnap4MrzfiVdkxaS4HVD2rLle6WQuItclDboMHqHNw9rRHmF1pCSV2ojA9a5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+qiLct76hSnF64n5QDyCT0lWulIlOATZ8uXrGXt5hbEcbj+TkWPz+C47Ga+pqMOkZJKS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ITf8nTgODwm1kRxtmeWfHFotwCsPp7kZqh3tsuIjrKwy5etksL6XTONY5xzPmN9tSqO2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N6AsoWntOYfNy4vqKpx0ZK72pGgrHbU0p9RV2aNiJjGJVBjN2Z9Dut7o5V0lPhzmzyxs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uZkifC7JI0sdxBU1Nh1ZVtc+CHO0GxN1k07T4bw2PUVMfqCS5mLo/iLh8k0ebgktbTTWr8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sYfFLPO974y+4c0G4Pt2XeQNtKABs0e5cR0vFM+opamKYktj6uMNGhANyc3MEqHBenct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boJGbkDgV8Xlx96fZ/jz5OPyjtqfC6ChnfPDTxRSSG7nW1JJudUdU6WMnq2h0oic5g5u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keM4r+bUVPZ0MJPaLjs59uPIc1rvcDXUzgdHtcdeAtdY1Y8dt/XkGJMr461zsSZKKl2p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FmufiUTAwuieCyYW0ykaX9dlqdPcTpaqpipKdzZJISXve093Tb+az+iULp62WJsmT4px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63h9o+zhnv4+9Oyq6YMwoNmcxhD7Ri+3/gXL4Ky9XWOPzZJLeRC0ZRXSUdM+qnbK1szb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b8dlRwj9LxG3zXSe5eqX/ALkeCzXFk6Ho7+ikcmn3rZi0bbxWN0a1p5PAfitkaPsvoPjI6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9xXOdBv1T/G78F0dX+izfune4rm+gv6n8etd+Cizp1kXyDfJA9gIsQCPFHF8k3yStogz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iDXc26Km/BAPkKsj6rxpqth45BRPGp9SxcZWpdMGbDcQp23MIkHNmqrZwBaaIsP1guq1yb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7SsbIOIcLqXBZk5URRv7rkLqdzdjddDLgtDPctYYjwdGVUlwKpi1gnbKOThYrNwrUsYhY4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wVMBtPTOHiBcKI9S82vY+dlzssXar5JW+kArPUtPdKY054i6KrdWw8EJiHC6sGIjgU2W3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8Wg+pQPpWniWrSypjE3iEGQ6nkHds4KNzHDvNIWs6IcDZROiPgQiMzVJXnU7T82yidTH5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biELb+iu15+9E8GOwcOKkcwGlJHmggl+TjUXEKWb5KNRcQqEUx2TndNwQV2/zTnghad/N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JUIBMQjASIVAJkVkiEAJJyhKBXSukkgQciDkNkyA76p7oL6pZkBlJCXJZkB8NdUBYD4Ix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GRshykbhWErA8EEAA4JWKkLAfBCWEbIBSSsUkCSSSQJJJJAySSSBJJJIEkknQM3vInfKj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Ks+yopyExCIoSgShqO4zzKmUFWSBGPErOX1rpxfeOmgynB4XOlcA5rWhjXAF12i9uF7a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NK2FjYqI5jniu5zn2IyuvsdSnbNNFhVG+GKMt6sB73tvkFgbjxuq8VNNRQvlpYpm1jnXt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1yea+fH2Nf2Y0f5jiF3APFPNc22dYr1cCGuox1kbZIpGZrObobryRpyub130u2Dv4r07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TQVcdw0AB3ZG3Mrly7/Gvlyzx04jpRgjcExNpp7tp5hmZr3SNwuj6PYxVtwaesxeTJSx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/AM+AVHp5iVLUTUlLTvbO+EufJlNwL2AF+a6TEcHixvA46OT4gNDHAgbG3L1qW/1nk48m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6uixLD462AO6uQXYHjXe2qyMd6KU+L1HpDH+jylpDsre+eZVh+I/B7G4ZhOHyVctOwNv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9hlVPV4fT1FVT9TO8WdHy1PNctXG+UeeW43yjzDEMIrcImDKqDK0mzZBq1yioqk0VdDV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HFd50vxOipMKnpJiySeZvYjtcjXR3hsuDoYY5sQghkALHPAI58V6sbubfV4OW8mF3G1L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GejPc+SOJ3Zc5xJafM8iUdXK2o6OVjo6Y0zWkARuNyLPbf8AmooqyoqKZ7qOjYWNjDX52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DXZSzVXpfRyulETomgWEbjfL22aDwVcLhZ7YVGd/Me5W1Soz2j5j3K6vocf1fL+b/mpJJ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SQOkkkEBJk6Yoh0kySKSSSSBl0OEC+Fx/af71zy6XBBfCWfbf71w5/q6cf2WbaOSib2S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fPes5Go0TSN7CmLUMo7AUFbLoNE2XVS5dAmLdVQBbqUmt0REanzTsbqqHcOyFDUUkFXE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Hi6tluibIrP+EqAtAAGzRoAOFkQAcAxwDhcEgjT2I3NDdyBfQX4p2tsQl32Bm+ULSPWQ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tO4tcKtjte3CsOqK8hrjEOywnvHSwVfAsZjxylNRFSTQsb2SXjsk+B4rUmWvJLYux08M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szgxoAJtZGB4Iw0WdZINWbbezRW0QW1UpGiEBZCtok0aoraJ2jVAzgmA0RlIDRRTNCla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aIgQE7RsismtshGF07/so79+33FcDhAJikaPArvunv9lTf+/b7iuAwcEslAvfTVe/g+rz8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Rtr7nRUZg1rySQdOCvzO0tm34hUJC1g1e0W3uV3ZXcAN612Vej4bcRNuvOOj5Dq92VwP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N0Uo36QknNzCsyizRbxVSiDg3XutCsl7XRBzdytYs3tg9JzbDmAf3g3XGV/6ZhpGvx/s0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2DRyNiMrutAyt8Vwk9bVzVlIPQTC5st2B7u8bLVHWgDXU2vsp4QS42JaCLrG67Hzo2lp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Okcn7eij/hJWNC3PTTTYpSlriYorvffnwR41f4CrND8kd1nMpsYdiZbNijWvEV7xR6C52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3DaiWbF5pQxhJZlAB8CmlaeCg/AlHYfswrva5rnsOw+okwilccSqGh7LhjRYAclOcDiOs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yDbcQLZnMCidUwMdYzxN+tnCym9HMN3fHPK86jNKVPD0dwtlicPbmvxcSmhSpcToYMWx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0sObvK7J0jwfJZte02+iCbKphuH0MmN4mx9LE9sWTq25dG81sNo6VujKWIH7I0VGW7pP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XQMicUTOkULm2goa2Q8T1dvetZsTW91sbOJIbqU7Hu3Hdtbkg5fGsRmqIqYNw6eENna8G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+E8aeSI8DyX4vlsl0jzdXQ3Jv6SFuOtm71yNPBZoxfSOkT9Pg+ljPDNJdOGdI5DbrqFl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qOOmt0xh7QGUBrRuCiMsUOPPPaxOKM82R7LNwjCa2oFW74YlgaJiHNY0do810sfZfYl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pH/FOutb0IXYA4uzT4vXP8n2Tjo5QA9p9XM88DMdAtkBjtba+KcWEea9gdAU2MluBYS0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SqmOYdQ01HA6CkiZedocQNwuiaG90Em2uqyelHZooHOOhqGhXYsHC6CMgMoacm2t41K2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8mC4Uwc4k5QDoNSi1AOZgdruNlALG9WLhrXEd0BoCNrpHEFzcotc67J7C1729afU+DT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tVA/8MFsmO9joDa5OqxIQf6c1IHGmC3ur+kS533IAtYlpBtzSyXFmkgcgd1IN+LiN01i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AWRgAkm7iCT4LI6J6YVLcWPXv9eq2msAa43B0N1i9G7nDpCNG9e6yFbV7OsBoAkHXBGax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VOBY3y6WRDOzABoIKpY5f4ArSDoITotBzbRh5IzHRZ+OtydHa5t7u6k3QNgZBwGhB7R6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2Wd0eF8Cob8YQtSwbxVERLc4vfZIAudrcW2T5M2zraqSwNgDfVBFI23VH/EC866DD/wDqz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o89wGDk4LhuilP1P5RqWW3yskrtN1qDv+k1PI7EKKcTOayIvuwbPvtdcZjdZIMQcONl23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E7F1vHVctBDBLWGWpjBHNw3W5GGEKubcOIS9JqHbSuXUPjogbsij8sqCWohbJ8RA0NtY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85dqRKfal6LUv16t9vG66bNII2ghoaeJO5TCOokm6sSW5gKDlg0NJBNraWVuChqJgDG0F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kah5BWzhgz0rBnIN9lVVpMLqBTyFzWizHG9/BanQAf7PVltxA6/3qSrhaymk1JcWHj4KP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A0vG9qzeztk01I6WlY/rA0OJ0U4w8cZT6mqSglbHRMa6xsSPvVr0httLLTFUfg9n0nn1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61bNQOYQGotroiqbsNi4sdvzWW+MNqHi9rHa63TUAWc4rJmilkne5sT3XPBqhpYpKOOW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dosW30UdFHPFEGmGQeBargZPI7SF5NtrIMrHqaniwWZ7GatAP3hdPS9v8nbtN7LAx+iq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sDQST5hdBh4//p4/S9wEWMumja1rTkb3RqrZLWsFghgwquLI3hrQ0tBFyrRwqsNu4PJa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DmG6kbM6+pHkpGYRUnvSNB8lKMFk3dOB/CiOIxQZ8QnceBWx0edkoyOBf+C1ZOiNLUSO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5dFNBgUOHsyxveWk8VF2jD+1pdJTii7XfdZJVHP9JqykmbBQ00To30hc2QOOx02891zUb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gArlQc7TPLKX1Uvxk2mjSdbedld6JYjQ4dij5K5gs5tmSkXyHivi8mW8tv1XHP4eK69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UD2YwzPTuy9UyVvaFjfX7reS1cVoxXtjpXSyRNkJDnxmzgPPx0CsfCdF6N6Q6qiEWW+b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xhzJG+jxSTmM3zDsg+RKzK+Pcc+TK2RKzoNg7YKiDLI4ubpI9xJbfkuMrMBxPCpHwsZLI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abxP8wuxo+neFTPkdUMkp8wA7QuD7Fi47j8WMtp6bD5nRthcS6Zxyi4B+634Jv3t6eG82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GLzYnHTUDYrQwvYcw5gDs+W5UmDWFXin2pFFhDWnCs8ZBLpnF7maWOn4e9S4Owem4o1ry3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7bnGuaawymnQdGiBTSEm2n4rUFRH1gLntH3rF6N08ZpJHODnXG5N1sQwsZs1q+u+AKom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O1t4Fc90Ib/VFhv1rtR5BdFVnLQTloAtG73Fc10IlZHg5Lzb4x3uCys6ddF8k3yRfNWY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4tsLO0tdWY6wyx5o2xvHIPVFloCFzW8h7VEJZv8Ahz/mCRlm/wCHPtCCXL4etP1Ytp7FD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eQTiqb85rx5tKCSxGlkreCAVMf0vaLJelQj9oEi7H/5qq81FSTg9ZAxxPECx9qnE0btn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w9qlkptkS4BC65glkjPI6hVZMKxGG+QMmA5aFdGCDsUlj+OVZlXISPfDpPC+M8iEAMcm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lnMa/wCqRdZ02E0lRe9L1bj85jrLN4v9LMnPZj1hZpbKDdJXqno5WMmMtFVxG7cpZMD7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OLzRMLeLmDMFjwsa8oEtHEJiwFV5XyCK5qbEbgR2KGF9S+IPModckB21hw0WWkr4zxQ6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IXNdugikiMj7kXASmbaF4tYWU8YJbc6XCkLWk2OoIRGPN8ixQDcLRrY2dkNGl1UMNu7oq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NsdUFYNs425otLi6jMwbIfNE2QOsgIpJJLQdJJJAxTFOkUAkJrIkkApIrJWQDZMQjTFA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UigYhNZEUxQLVIEjiknsgIScwnBBQWS18kBlONPFAHEeKNrxxQPladwgdG3gpDY7JrIID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Ja0oIQBxTEclKY77ISwhAFkyIpigFJJJA4TFOEkDDdSH5Rn7tR8VIe9H9k+9RSKYpymK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21MoKy9orb5ys5fWtcf3jbM1SzCaFtGWddM0sBdrYZRr4aKKtiq8PhzMrxIJA0SMcc1y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/C6CKM5HX1de1uyEU3RyJ1MZKeU52F1nPfe4bw8PBfPr708f/ACq30Uo6Wr6S4i2oa1+R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c2UfS7ozHhsXp9LbqHPAfCdmk8liOqp6DGp6imlLJmTO1HIn7wvRIRT9KujkQqRlEtnPy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Vy5bnhlM/wAcNhGAVNSKKreA2KWpaxjDoXgakjwsF6iBljsBsNLLBpJI6rpU2ngAbS4T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oHkNFZoukEFbj9ZhzLAU1g0375+cPUVz5Zb082fJlyX30J2LU0WEjEajNTskFw0jUm/A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cpaY8zQ6ztx5pVtBT1BjfLC2TqTeMHZp8lh9LayvpcOjZRROeJg4PkaCSxtvxvuueOrdO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mvOJ4zVVLiS1ziGeDBoFHhl/hWmt/eCyr2LSbsLXXsbhT4d+sqa/96F7X3OPHHHDUaWGR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8cMIGVpeOIF7KW1R/RvEDUNIlLyXAjiXs+5blM2KobGaaR3Uta5rcnFva4erz0VXF545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Rs6tzr3GYOj0B5BZ28V5L5a05Sk758x7ld5KlSfKHz/BXOS+hxfV8z5v+anSSSXR5CSS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AQPZNZFlKWQoGAS0RBhThiANE3BH1aXVoiNdRgQ/qdv7x/vXN9WunwIf1M0/4r/evP8A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y9lDENCpwOy5RxDslfPes7m6hDKOwFK/ceSCUXaEEIHdSy6ow3upFuqCIhExuqcj3omD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zH5azqaWSihhI7MryS8Dll5rWI0XHdMIpKvpJgdFFJJG+UkOLCQQ0uby8AV24pvJjK6i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G7EKnF6qeqErRFrkYCTroPC63OjgqYcAp6jEatz3SMEhdKR2GkdkX8tfWqXTrCqzEG4X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DHm97Hui/qvquiq8OpKyikoZmj0csyG+mUAWuu2VnjHOW7cbilfRdKcQ6qetjpcHo33f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OVuKvV2MMfhzKXozFUOlgI6psUJ6sjiCT/5dUejkOC/0jqKCgwxlZBBYCtmdxHe0Oh8LL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WfCK1kDmj5CRg6tx8+C1dY6xSbu2f0XxybG4KhtTS9RPSuDXkd1xN9PA6LbssnAZ8Vkd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K0tPWRtsJTxJ5lbLRovNya8vTpjsBGiG2qlIQgark0VtEgNUdtEwGqASEQbonsjDdFBG0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rVOxvZQRcQnbc2ARZNQna2xBUrUc90/OXo01oH7YE+xecYZCJ2yduRmUCwabXXpHTsW6O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hsV55g5LWT68t19Dg+ry8n2TPw6Jgs4vcd9TdVJqWBriHMA4AHitN4+KAa4Oduqc9tsuY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9HYhHXOAaG+S9Iw65awX0C836PkCudz00XpGHNuxjttVKrepwBA7XhspmD4sCyCEaRtt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eLN7YPSgf1ez94FxWKkHFcL5CTXzXb9KB+YM/eBcTit/hLC9vlSrR0AAzODRtfVWYrXsN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G254KzHtY6a6rmJA0sv2dTu7iVTxm3wPWW26s/8A2rgyluh+9VMYZbBKv907VUBhMhGB0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XmuAIa1ubWxHJUsEDHYDRX73VBX4221RTdjNZujzxTtcLHUkbbI762DNuNkmtO9rc1Bj4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bu62WxmDT2tR9VY+Gj/aHFxyyBbIcA0gWVDZiezp7E7RmN2kZeSVzuTfwCbMLgDQclBk9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1QLrVkBc4gC3isrpJdkNJbf0hugWzrbs6FWgWtdmzE7bBOAbcSTukCA4X1siLnE2IGXf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PhyWVgNxFV5d/SXHZajTa1+eizcD7Law85yrpK0nM0A2N9uKINJ1dw4J3XaeyNTxSJc5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vbUBY3SYOGHwa3/OG+9bN8m1yCsbpRph0Oh/SGe9BsaEWJSY7O4X2aE3VZwCQbIuqsLD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DclO24aG2ullY0X7Ay83BR+kQtu6SaNt+GYKjHj16b1H/LBbYeb2AN1z0VbRM6ZTzGqi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ifNaxxrC2E5q2K55G6viLgeI2WDSXORElxAIs3ks44/hg2qSfJhKjPSOiuMsNW8W3bCS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OtyKw+i5AwmQkXtUPRjpJoRFhdY8W0+Lss/o5iFVDh8jIcPkmb1znZgbDyUK6Z7nNy9rt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eSDus4V2KyaswhrDwzyIutx4j9FpI/N90RpE320Cz8e7WAV7r/sigIxt+8tJH5C6qYxB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D1YhJcxke45IL/RxpPR6guDYwgrRkaX2Fjf8Fh4RSVxwWjLcQexvVCzQwWAVv4LmkF34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FrQviPKRf7yjuGi4c0HmXbLLb0fhcQZKyrfpxk0R/0fw8d4SvPIyFQXJZocozzR3Bue2Fy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LcCCHdbYjkuhOC4ZBJHIymsXPy3JJ04rGwqJsXT3CWxtDQ3rAAOC1B1vTB49GicHZXNk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cSldMXkanZdj0xzejxPjF3NkJsvPqeGorJJLtdJIDo0C9hutRhadjQLg0u1G4DeKRxXU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vReR0TZqmKxJ0by8VvSYVBSVTp3wCWN4aLEgBh8FdWq5Z+KzvaGtpX2HNC3EMQBzRU7i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0DZwJGMY+3yROqabDmPeAxgYBqRbYck8am3nk0NdndK+msXm4JTsq8UgAEcTdOYXeTUcbr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6A156sx9nmFrSbc4ybF543h9rFp0DdTotj8nf6mrGnfI+4XQQUMMcAaAMwB19S57oA0i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jUrOogHRPjdSGV/a6t17a34p4oa4AvdFFYmwu3ZdLgYYcFYwNu9z3AO+jqrwpGNewHnc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SUte+Vl4mEamxj0W4aSqyNIp6Yn92tiOOKJpDWkkH2XTmRjBs72J4pawpaarkYWmCBh8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2R0nXsY5wyizdAF0b3tI7h9arm1tI9fFNG3Nvwepc/NJVvLhsVfwrDZI6nrTO46WCtyl1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kaU8TaHpYGnojiNm6iE6+sKrhwJ/J2+3Ie9Xekwt0TxH9wVTwkX/J4+3Ie9MuzHpuQRtN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pAADooKM9ZQwG9vi2+4KYMF9XlWM1IAODRdOWaatCEBg2cfanu21i4+1aTaNzNDoAq8o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vqrKG8yfBZsNoPnbhJBlGbuu9iSK82nkZJGZBGYiXdoX38fYq0S0caY9lU9rjci3aA0d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CvgP2vH9UuXs6u7P0b6XU0VHUy00lTFTyPgiHaka3RdF0R6M0uLxSVVWS5scmURX00F7n2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iMLYWMhDDmYBYWsbq6eDm+Zjx5eOE9vFzrGiYctI8c9fuQHSP1/creFMbI8MlYHsNyWn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2yy4+VbFDTtpY5I46aZzfSGAyOOguNTb7lLh1XFR4hikk5Ibmfew2KVLUvlrIY5mHIIxI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psBtpm9iz6n9IxWL6Ujvuuu3F94+bz3eGTqei2I0lTSSCCbM1o4ix3W+1zOxZw9q8u6N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v71ssqp48r2SOaW2y68l9SZvz+q7et1oKj90/3Fcz0GY34Oe75xlcD4Cw2UL+kNc+KWN7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EKboQcuGyD6M59wWpdmtR1E1FBWQDO2zuDxusJ8U1BK0PY64JDncHDguigPxTP8AzipJ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fyVspGDhuLvfUONVM3q9babFbLJ4X6tlYfWufwaninrCyVge3q72J4my034LSk3DXMPCz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gQdkr+CyvgioZrDXSNtz2T9Xi8XcmjmA+kFdo083kmytO4afUsx2J1dP+lUenNhuqjsdn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a1wsRopbo03TFEf2bT6kBhg4xj2LIOOyvMYjgFybOAPuVj0zEpCLUgtm0LtLJs0vejxH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K35skg/iS+PG3Vk+tPnqBvCHeLSrtDGnkHdqJPWAUJin4VA9bFIZnjeF4+9D6QBu14/hV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5ghN+dj5kZ8nFSekR8X2804ni+mCgqVFHHVC1Rh8TzzB19qzJ8Ai16ps8QNxlBBC6LM2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n3rNxlWWxyZweqgb8U0y2OxbYqHqaqM2lpJG/wANwuvbeyceI081m8ca8q4xzMou5jmjx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RdlJDHKcsjGubycLhZ0mA0Ln3aHs8GnT2LN46sycrWiwbbmql+a6HE+j9UGj0aRsttcr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0Py1FK0cTa4UuFi+UQaBM5rTuEg9t7WseRRG43CyrNdAHvdw1QOpnN2N1Yf3yTz4J2k8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6JsltwrBIOjmpjFG7bRUAHMPFOUzqe3dKic17OaCVMoxIRuEQkaeNkDp01wnQLKlZOAU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EJagjsnRWT5UAFNZGWprIGslZOkgZJJJAkkkkBApZkNkkBh6IEFRpbIJU1gUAfZEHhAx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lOLckJuToUFcxuG6bZWrH6BPkgdCXHRhCaNxXSU/USfR+9MYXN3LR61fGs3KIdtVI75R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IczsuYcr2RNpz1pLpQddAAkwtS8kgCkrbaRlu28j1KjXVEVPioo2Z3B8Ye1zvEbFPCzsx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aP7attZcKtWtyiP7axl07cf3jeosSbhuCU0sguyQ5HHkpqzpBhsGGv8AR3tnqHNIDcn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9heej1I5kPX9VIXllr6C6irZaeqpOrosOtIYy+Q2t1Vuf3+1fN0+5cMb2o1zZJMWnyDNJ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0uihb0f6OgyCwpoS53ibX9683q5X02MvmjNnxyBzb8CLFdpT4v8A0vZDhscUjGAtfVki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Mptn5cymEk6HgMcmE9GZ8RqNKmoz1Dyd7u0aPaQpI+hWHiWnnbLMyeMgyODyDId9U2NV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45QGulbJUcmhuob67LpnlkUBlfJlazdzjYDVYztk2+fuxnQYlDWVVXSwkv8ARHNY+/0i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pqN9MyZ9nVEnVx2Fy47lBg/R+HCPSiyZ87qmTrHOd9wWL0yrDhlXg1Sxge+F8ryw7EaBc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H3dRs1eGUeItfS1EDXNlb3gACDzC84nw2bCOkcdFNrklbld9MX0K9BwTpFh+Ny2iPUzt1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H0/qqMYxhphdHLNAc0uXXs3FgfvXbDyl1Xr+PnnjyeN/WBQ0LZ4ZZDiDoWMLi5jTbKLnU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4ibgeIMgcXxAyZCeI+LUopcNfTtkayZzZBlJjvaU6mzhw1yqwX0kmC1fowaBHDIx7Wjsgg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nozz99OcoheR3q/FXxHqqVDo4nxH4rQDtV7uL6vl/N/y0OROGap82qV11eQixqQaOSEly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ScWQetOEB6J9EKSoJJCkgclCXJFCSgcuXVdHRnwIn/GeuTOxXY9GI82Au+rM/wDBeb5H1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w7yUULPivWr/AFfxZ8lDFH8V6187b1bRvZqPJBKzsq3JHqPJBJGchTZtUDeyEIbqFZ6v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i3tI42aoyzVPG3VNqZ8egtxXM4h0exp3StuMUNXCxvVBofML9TuLAcdyVtdIJsWoqDr8K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22uvmt4DisykwfGK2H0npHizqeHvGmgIZYfWPBejiuv7Oec2oYvg0LMOraysx6praukid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DQeKj6KUFd0p6PzuxPF6nqBL1YawgZgB2rnlqpumk+F4d0UdQ4b6O11VI1jhG4FxANySd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in6K0GF0fU0VNPGZJ5y7tuzG9rcNF6Z7wtrje9Mz4Phx/HGYTgEjKOhwthcJM1jLITYm4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qMbw3E8PoKXFTPXPGtPGyzIwdr33v48Am6TYV0ewHDYKWhmlOLsAEToH9pxO5fbbVUcM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+sxzD5Z552AiaQ9oA8uG2i19vZvT0GCGpipIxVytmmA7bmtyi/IBSsZdZVH0vwHEbNbV9T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bjGtdHmYQ9p2LTcLw8m5d6dsbNK5bpdCGaqwWXGyfq9Roue2kOTRE1im6k2RtiKbFbq91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P1RuUfV2tZTYgDLNGilbHZtualEdhZTMi7oQURHZwHiUIHaCuCLtXtxKDqbPQjmPygNy9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OsF7swtfulelflDH+yoH+M33LzXCbjrg3mLr6Hx/q8+f2XpSMpNi3wKoTDUgAgK/JYbA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W9ged913YW8ABFcb7r0bDy7K1ec9H7+nG5uV6RhxOVuilVvtcWsYeY0VkE5W8rKm5wbH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PBalZrH6TEegs/eBcTio/rTCr/3667pXVtgwhssjHOAe02jFySuExPEjPUUM7KSoDYpA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itUdcx7S91uBOqmis43WEMZrDdrMEqb3uLkBTRYliryMmDBnPNKs6G217Q4Nb5BV8ZOXB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WVAT9IHE2o6SNvDNJdR1wx04dP1z6RseQ5msFzbwV0LmBa4DQcR1e60m76epc5hAx12F0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wyzAWXIHirvouOP72KxtP1Y1lWy0kmwBSscm3FYwwyuefjcbmB+o0BF8AZxmkxStHOz7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LiuZwF2sO9lryyQsBzSxgX4uGq4yDAIazpNWUT6qpEcbA4OD+07zK1m9DMM2e+old9aT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0EOq4Gg6k5woH4xhgsPT4RYfSVX+iGCtaB6Pcjm5WIsCwmnFm0EZtpci6DIx3GsNqWU4p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4AEkALQd0swpvd9IcTwEJUGP0VJT0lO+KmjjJqGAEN13W+WMabMiYAOOVNDFPSmnOsdDW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SOYtvHglc6+mrQFsXJ4pXfYdoknU3TQx/hjEjYxYDLc/TkAWfhlTjbBUtpMPhf8AGlz8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l2YXDRqsnAyC7EAduvKsEfpHSuQdmjomW+k+6YM6XP0MtBFfgG3K22m7b2s0beIT5S7R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bRhij6TPNnYzTR+DYlQx3DcSjoo31WLunb1rQGtZaxJ3XWWA+bZvJZPSTL8Gx6WHXs9l02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pceq7W2bYIR0chefjMUrpTxvIQtoltu0NCAQiDWsGpIJ2sraMRvRnDLO6z0l+vedKTdT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RA8/WeSVsENJaASBuhLAHBw8tRxTyHO0mE4czpPUU7aOPq2wtLWEaA81uMoKOMBzaSEO5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Xc3PUN1K2290g966uwDYWNItExh42aiaXvsGODGjbRProT9ycgEZsmXldNh8z2gk92x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L4NI2/7d5081suALTbXsn3LD6J3fgrwNxO/3rJW8GhxA4AJyDrbU8ExOYAN0AGqVyQQ3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7Q3NlSxkD4DrrDTqXWPNXy1xy3uOapY3YYHWEXsIXWCAsK7GD0jb2vC33K+05WclRw1u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3K24Ei3JaEotsmLQTxCBotrrujLiNbcVBDVbQ6W+MFvYVzeF2P5Q8NF/7zRdJWkNFPc3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rD4Gn8oOHOBsXiUXHILUR2GJVMM000MUrXSMDsw3y6qphFGaYZDDE1xAOcDVW8SpKTDYq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I4ak21XCU35SKSNvYoqiQcCSAumLL0YhpcGNLczeFlSxmllq6aKIPyAStc88VxTvymi9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RQSflFr5R8XQwtvxLiVryhp6FJRxemekvAdI1oaL8PFSFzQDdw25rzKT8oGNPdmENM3h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jr9nU7PKNTzhp6RO+MWNxtzVeGRofobleYy9JsdmcS6qIvwDULcYx15uKyYeQsp5w09i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DrZcv+TxxNNXN5CT8VxPpuOvaS6tqyOPaXb/k1Lfg2qucxLXAn2qXLZI18DqWx4PEzM1v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9PpmNJfLF5mQBeSYpR1VRiMzos5YHkANcRbUqqMFrH7td/E4la36LHrzsZw6M3dWQNPj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ur8TpG25vXlf9HZ7XIanb0ckcLkN/wAqmzT0l/THAG6HFYDbkCVSm6cYC06V2b7LCuHHR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hOBvva49im6ajrZenGCE3D6h48I08P5QcHiOkNW4csgC5WPo9nIu4q7F0XaQLucm6aa+M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aroYaSpBniLAXWsFvYD/AP28mHe+LtdcVWdHWU9DNMM12MJ1Xa4CS78m8z+PV3T/ANr/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LRxinjwtsjY+zmMtr2QP/KXiB1ZhdM0eLyUEHR6OeFrzGTm1vZTs6NRDXqr+YV9pqfq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lJSNH2SVA/8AKN0hOrfR2eUa1x0fjA+RCjqMBZ1LviA020T2f1YzunvSWTaojHlEFXl6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xfkwCy2I8AcWt+LFraqQdHgCDlv6rrO6f1c78PdIZjc4hUed0l2VNgBy7NA3sWpK+z+rD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4GXO0uy2sR2juOCzYBe60Mdc81Qa4uIawAOcNXDe58SVQg+cfBfDfseH6Oz/J62q9Mqp43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bvO4W8QLrexY11XgtXNWzjD4LfFxttndyzHhfawUnRmrw9nRxksDephhaese5tgTbU34q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wUyvpnOheXZGytyk2JAPhzXST0/Pc+flzW/8ALyCRoDVfwGSOGra+VzGtFwC/a9iBf2roq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TV1jWMsbCMXP3rLqujkmCVRbWuE1I8F7XgakDWxWLLH2Mfk8WWPhv2lw+b0dwpckkEce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ZvIWIsFTqda7FTt23H2q5FUAvjndRzBkkmSKWQ72PZBGwA4eSpVP6bi19NXLrxfePJyT+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e33la4A4hY/Ro/wBXn7R95WtnX0LdPh0nMaWuuN7+5D0Wxb0KKaJ0eZnW5i6+uwCbPofX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R5t9wVl17Hd0/SCjMbNHjfh4q/JXwOic8OzANOmYclxdNHkp2W4395R5HtNwSLLX8lPF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1bn9gjs+pbfpU7hrBk8xfRcpTVc1I/rYgQ+1rcLFaUfSSo062Jh8uSuOSWNnrnO702Xy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hx8L2VFnSGld32OarkGIUNRFma9g1Is/Rb3KzZYniFM3QFp8brnqgg4+/Yt61rdtLaLoR1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c9UMb/SFzWizeuCzWo6IU8MZBZGwW42CLdRmni+iR60vR2/Ne4etajNTAeCIeSrCJwOk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fWFdspvNA4AlRkVI/aA+pMPSQN2lNiUtb4esITHH9BnsUfWTDeMIhM4bwrTQJKWMxv7IG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MI7bhoDoUpZyY3XjIuEuuYYRoRcIBZTkbTSBGIJfmz/5go2zM8Qp4pouLkEZbUN+ex3q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WpzJEfnNRNc0bFvtQUKqSVrBeA+oqFlTqA6N4WhVSMyDUb81A1zSRqEZ2zKykwys+Wp7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DCamlmLqMOqYOAI7TfBdm/fhumDBfurFxlWZWPNpJCxxEsMkZvxak1zXd1w9S9DmpIZQQ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suo6NYfUG7Y+qdzZos3jrfm5PLfdPk8Frz9FquNxNPN1jeTx+Kz56SupD8dRvsPnN1Wbj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GxsmtfgCi69jjld2TycLIrAclNLtCYmu3FlG6mHA3VrKCmLOSi7VRCQkQWq0GHihc3wsg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AxlAySYghK6BrJJ7pwAgGybKpMqVkEeVLKpLJEIIi3xTW8UeRx4J+qcUEZsmUvVc0hCg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upCCBKym6sJ8gQQJw26mytSsOCB6aV0GfKAC4bkXsEDpTmuBrteycgmQNa61wboS0Dcg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3fo3WSXsE4zncn2pmus7YqSQ9nQLpqOX9iMYEYdmtfkoZWus1173QSVMUbdZG35F2yrn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kul1ksjMLoo8ws4m4VL4Uob61cQPHW6tU9TDMzrKeQSMJtsrNJZf1ea+7dTcrDxXs9Jqc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6LKxf+0lL4whZz6b4vs0QdLqvXfJM+2rcbLtVbEW5YWfb/BefLp7sftGzhj5YsHhFNEZJ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1uQjZWvqY6inhnidVN7LIi0tBvYdq+50RYEyN2Blsjy0knIWmxJub+qyBpjpZIZWdVLE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MjiTpYcGr5v+32Mr705uUymplEwc6QOIkB3vyXSUvSGnwLAGU+GFslbOM0spGkZ/ErEx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xuUGQi3lpf1qpbVYe+8U5cJszpZHSumdI50xOYyE635rXrelOJ4hhjaCWRoj0DnN0c8D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urZKuXBhZJZ09BwLprSvoepxOVsM0bbBxGj9Nx4rlekuMDGMUMsOYQxtDI8wtpuT7VkF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CPBYmMl9OOHxsMc/KI7lsgc15Y/mDYj1qSGLrqiOPPrI8NueFzugIF05Ga4bqeFt10d7h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ib6WaaGUxime17qRosZYyRmcDftXA2Vuogc3BKuV0cTM9PILRNtezWakcDos2qlrI31L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Jju5rA3QgnYBbEscQwGrkjlL+sp5XDtXFsosfXY38VbdPl57mU3XF0O7vMfitEDVZ1Bu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8F7eL6vF83/Ia2qSRCS6vIbikQlxSPBAydOkgSdJJUJOkE6ACNUxRkISEAHZdv0RF8Af+/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d9DWf7PPv/xDvcF5vkfV04+2wI7xu04KKNnxW3FXwz4t3koWR/FetfMejaOVg7OnBC+M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5IXR6FQ2p9ULbIRDqrfVpBmqptRMJtqN0bIBoD61OW6H7lI1vZKbNqzo3FthcuPioZKZ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j9HtcLgjktANBvcgeKhcwgEA8U2rh8U/JtQVUgqMPlNK5ztY3C7fVyW9jGCVVbTwUtJi0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kY7wGm+62svsCOSM5h4e9dpzZa0x4ze3MYJ0OwvBpXVABqKnjPLqR5LVrsOpsUg6msp2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geB4G60epAP1dkslmN5cFm8uX+18ZXKf0A6POdm9FmvfhLotjC+j9Dg0b2UIlDZLZg+Qu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lIcPJMuXLLsmMiqIL+pCIdVZta+iFgvIue2kfVWbsnawF1rKR2xCaMa3smwxaNTyT5QN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Am02YM0upw0aHwUTe4fJTt0AH1VU2rj5vmVHsCfBSjvN9aEDU+Sixyf5Qc46NNDhp17b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IZMkr4+PZ4r1L8o4/wBmotP249xXmWHdnrBfUjgvp/Gu8XDP7CdTNcDnllJ5AqpNSsG5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+b2eaozaE2Bt46r0aZWejrI460iO/C916Vh5yRX+iF5xgFjXmxvoLr0eh+StvssUbUPa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vAZHl4HZBb4iK/ZtopDDeUa3AC1GWL0njyYY1v12rjsVGR1ANz17dfFdn0ncXULQdLPb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iwNS1Wjb06whp7TtzfZSMYA6zTmIOoJQMiDJCS0alTxMydoEBxOp8FgG2Es1e0F53NtA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Q39kbmyn6t1rteXa8Sq+KtthVUTcHqjx20VlEGA2+AqQi9snq3WjG1li7Mbc1n9Hrno7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8oDgC61tbcEUWVxOVtgOVt04ZrmFiBwSF293c8eSPN2bN1I3ICgwMPFumuI2N7wj3LoM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sKibbplXeMIW+1txfmqAOt7myWzgQdANlKW3eS4cEIZpvxUGN0kF6OlNj+ks323Wu64J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JB+Y04/9Qz3rULmhxJFzYKhw437th4pxq2405IbhxF9EQcGjUEKAbi4DvWsjAWHrK++x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4kbcysrAyBJX3268rQ1SLHqzsE0guMpcWjwRk2Gg7yfICAL7LKIw0DTMTpsszpKA3C4/G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cD2rI6UgjC2a7zs96sGla4HkE+XK651NtL8Eduwy+nZCWvDdA+V2TbjxTXzNs3YHUlKx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FBi09x0zqxa/5u1bNrv7V23F9ljU9/6ZVWnaNM32rdLZA2xuSt/gTSee2yRDju5IXGlr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4rIK2jvsm3sWF0O0wWT/mH+9bclRGGn42Mdk/OHJYPRSeniwl4mqGR2nedXjW5QroTYX2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sXw5hymti05FRHpBhbBrWD1AojRc6zsutuap443+oa1u4EB1VUdJsLa75V7vJhVbF+kV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d7pIyL9UQB60GvhwIwyksLnqm29illztcA05ieA4LLp8dZHh0AjopZgyIAZRvohbjtTm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HSy0NyIZdHG4SO5JOgKxPhfGZO5gxbfW7nKWOuxxxGbDY2jnm3UFvE8xFIWjT0hunPQr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DIRI6M5pCXN89lqyvxyd8QfFTwxtfmDjqbrJwkSP6f4VnIFmvzEDQlajNd30jBNLNGy2s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ppOj7C0kjs6L1nFxfrdL5o3C65umomhztL2tp6l1xm4zbpxzMHpX5zpcG2qs0WCRmmYR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iPWsMbc2401RYVH1dMI5HBuXbUJ4m2GcBaGi0I9ijdgg/uwF1cghb3p2f5gqk0lINXVL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25v4G7XcC06TBL2OUetW21OGA3dVx+1W48VwaJutW3TkFPGG6rnBWljmgC5HJL8msYGHYg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erjekODtdYTl3kwlVPybOz0+JvYCAZHEA8d1MpIsqHDcPZNTSSu1vM/3q63DYhwVbDcc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5pXtlcSY2XG6md0ja7SLCqt5+zZa/EtTDDoz80Ifg2Nht1dweQTfDta6wjwSfwvokcVx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05EM/DmW7MftChOHa/JhPU4ljkFO+aWgijjYLuuTosj+kldUyMigbHdzg1oa063QbkGHt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0NtQxvtWNJTdIoLaQG7raDVWhSY/b9LiaPBiCbHKT+o63RvyLtvJQ9G3f/04mHKMqtil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ZiQy9S64DbcFY6Lu//p3UDe0RUrePS3hNI52F0rm2AMQO3grRphmyBwFvJYGHYVPUYfTk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hrTt4K07o0wDtYhUOcfr2VlYrVdSsA1lb9ypzQROkJMzcu3fCqnorCW3fJVP/AOoVTxHo1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x+duozybJaNEikZ+3ZYb9sJhLh41dUxgfaXIw4fM+pjje6KznDNY66rs2dF8NY0Awsdo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XYPGCTWxn+JJFJgWHxtu2CKw5BJaibjz/ABVxkkBbIZW5Lh7h3hcgFHguC4hi8gZSRExZ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a15aLBvheRmJzmGJsQyMvYOvc7+HLxWrjHSqlpqCPDujhZnIsHsGjb8B46r4eMj9Nn8jL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Ojw4YPgMVEIjVlgDcth2jmv5WuUpKevrYZIziLaV4FurpwCW8rkqTrn0/wfhshe99RE5j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rVLBMObT4zWVEUEsMWQQ3kJvI4E3d5bBdtenxbbct1wdRiWM4TWzwOrZ2TRPItmvfl7R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Aiq53TODH5NBuRZdJU9BqrFC6vkxG01Q7ORkuG8gPIWWG/Bq7o3iH5yxkjere+N47r7D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/DycGUkk/sswUeMlrW1FUHsZIwyRZde8Tv4AX9ay61xGJYl4yH13C3mY/hMnWOieHzTva0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nyuFhVmQ4liOn7Ts67Gy3xfaMZ23DLYejYHoDvM+8rUaBm1Wf0ZA9Bff6R95Wk4sa7U2X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HMRocpVDBHECcEaZmq+ZYSNXjxssrD52RGbO1wuRlC1Im46Cnt6KzzPvR7myzqfEYI6cC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3TnFowNCFnxq+UaBYgMYVD4YbyS+Fm/RK14ZJ54r3VBNktqCsik6VUs9e+gfG5kgcWgjU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KmrGtyiZPUQn4qVzb8LoW1E3X9c4lzw69zzCc6pins00v6QVJ3a0KeHGpJpA0uDPNY1k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LNuuE7SLsna4+1SMdMfmhce2aRuz3KzDidVERZ5NuBWplpPF1Bke3ewS9Itvl9qwW47Ke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CdWWFtFqZxPGtUyl2zb+tGybiY3C3JZjcRpx86596ljxOlcO9b1rUyiaq66drgQGnUcQh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sNwohPC4DK86p4nxmnbmNjbmruHs7XRuOlvUpmxtcNGg+tVWmMngpRkt3mhNgpIGHaP70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NzsQfWibnvo4+pyor1VP2QCLa8lXbTtvaw9iuVYPVAnONearxtuLtmIRmxG6mdw95TejP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FkvCUD1Jh1nGVv8AlVRW6iS+zh5PRNp5Ocn+ZTuc4bOb7FGZ5QdCz2IGeyZo0dIfYUA68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ifUyN1IjtxubKjPjscVxkBI5FS2Q0Oqw2Cpv11PGb8cqw6nAI4n5opS0fRsrb+kMknZE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zt4rFsrclUH4ZUgdmxHiqxhnjNnxkeS2HYkwC+do8yFAcQp3d+Zg8nLnW4zSLb6JiLqzN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VOSto27TD1KaaGGpixQDEaYftCfUmdidP9Y/wqCYs8EJjHJQHE4Rsx/ssgOKMG0TvWVdC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Dih4RD1lAcTk4RNHmU0L9rbpC3msz4Sn+gz2ITiE52LW+pNDV0Sssc1lSf2nsCE1FSf2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8EsywTVv+e9/tTCUO+eT6ymjTdMjBu4D1oTPEN5Gj1rGs1Kw5BNGms+rgH7dntQGupx+1v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LJwmjTQNfT/Sef4UxxCEbNefUqCZNGl44i3hC/1kITiJ4Q//ACVNJNCxJXTPYQy0Z5g3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18g+yAESVlZbE1L+IjTvOklZUPv8AXVnD8CjxGWWETytc2MkFzydfJRrQwed1NUvlBAa2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1d1ZjGPh2F089BW1ErW54A5rfEjisuGGFkmaaBsgeLWGgBXQYK2GvwnE+rdJDJD1k7gR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2u1muwTdNRdg9CNg2ONhHBzFqU7RG0NY3Qm5tsFgZcx1C2MGF6eQC7gH6arWNu3PkmsWo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2hov3V/vWyxpvo07rJ6RU8lP0hw4PFi6G/quV0zcOL7NWLu+tVsSF4B9oK1Dq0qDEWfmo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24dtnAJ20+FPkMZeWhxbbcOBcdvVZVm0XolJPNJI6IPLZZgYtdw6zT61HRMlmwMRQzGF5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VuZLK+COrknmqKVkcbMptc21+5fN/a+3reW1DEqZsNU2djrx1TOubfcX4KmtHGZY31sdL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b8yN/vVANLjlAuToAs2e30eH6IR3/wCa7HoJglDX9fV1bBKYnBrIzsNL3XJSU88LgJYJ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yXYdCMIxODEvTHh9PS5e014t1nIWWMtyPN8vkn8fquzOEYWQf6vgPh1QXBdMMHEWLxNw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ZE3QG5/BekPkDXAAg6WUfWDJd9m6WF7Ljx53ft8jDmywy28SIyvc0ghzTqDoQVo4FG2X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mjlfKbLW6fRYdHjMUlI9hmkZedrDpwsfPdc3FPJTVEc0JtJG8OafEL1x9rHP+Xj26PDK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UZqiS5ubtsNB5aosPndLg9fCaY07YaeRjWG97ZCeKGc1FNXU2JxulgpJXiSdjTpGba6K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bVGdzqIjNlO3Vv5plNPDlf8Abk8PHbDfEe4rSaw5rrPw/wCWB+sPxWs0Nzt1Xt4fq8Pzf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GMlSSFjXd5NfTQE+QXfTxI8hHBLJdEQ892KQ+TSjjp6h21NOf4E0IS2yVlcGG17tfQ5f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btqRw8zZPE2ohqLItJvR/FXfso2+blMzo1iJ70kDfaVfGptj2RW0W63orVDV1XFpyajb0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7LE8abc+RdqAhdM3ovTgta+pldmJBtYKZvRPDxo4zO83J41PJyVrLueiH9npSP+Id7goW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7vN5W1g9DT0lFPBSx5I+tDgN9wF5vkz+jphl/ZoAXgcOQUcTbw/xFWGtytIUcQs0N5Ff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4GxClGrkzh4IsqHqzuh6s2GmysEgBACMyi+SF8fZ23TiO44qYgEetM02ahtC1nasUxjsT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iNddkNq5icAD4rmulOK4jhuMU8dBPb4m7o3Nu0kusNF15F7WXE0skWPdOXTF4MDH9m50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69HBj5Ze2M66yFk4hhFQQZ+r+NyiwLuNkRjsNNbcFYDSXh3EpdXquOX2ulxt0rhpLu6jN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a0n1LLW1Q3CZo7V1O9ovZRcSqqNwRMFimAJdZG0IGIsSUnjYIj3XHkkRduY8kIbeN1uS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N+SJHJT27A+yqlV4tx60LuKkiHaHkUJG6LHL/lJ/svH+/HuK8wwwhr5c1rgDivT/AMpQ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3FeY4ewZ5AdNAvo/G+rhn2tvPZ0dYlUZSA6xNxxJ3V50dhcaX4FUZYhmIO5+5eplcwBwbi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6LhzHOs4nS4XnWBi1aSeG69Jwo3jbztqsjoXtLqZllLGMrbH2ob/mzbc1IzZWIwuk/wCr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ssoRxFUwLsOl00VNhfWTvyt6xutrrg8TxaimZTdW6R+Sdjich2G6tHWA3lPgVPFuVhjpH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rcb7iE6qUY+QPisMrX35sssDcHZI+9V8V/VVSOcZWYMcxB4+LwGptzc4BR1dfjFTTTRfA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O6Oasgu9HDbAKQfUKv7a2zW4nmucwivxiHCadlLhscsTAWiR0tr6q56V0i3FFTR35vuq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S7W2qMOPdN9RssYP6TvF2vw+P1EpxT9IpBritJGOJZEgGkH+2NXYH5ELdLS4EAFchDh+J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yZkYzTNZuD4K58DYk+Pt49PY8hYlB0bWWFw033RG1tbD1rl/6NSyOtLjNc4nUgPtZGzo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yWPeMhACC90iMZooPjG3E7NC4c1eNVSg9qpiH/UC5vFsAoKLD+ugErnmRrcz3k3ufFaJ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QbgEkklBfdieGx96vgBH1wo3dIcIy9rEovUbqGPAMGbbJhrLfSIvdTx4Vh8eV3wfABrb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DjQVwcL8AVm4VjdFTPrDMJXCSXOzLGTougbTUg0ZRxDyjCy8BYH1eJ6NbaUAA8FYJD0l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f5RoP6SknsYRXP/hWwbgZWgW2cbJAFriAS820Gyoyxj1e4fFdH6og8S4BZ+O1mJSYUOuw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0oJuF0rBrfOXEewFZfStrXYHI3Nm7bdeF7qIeOux98EZGGUzeyLF03BF13SV20FEz+Il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lmDU+SlbZmwJH0ldjLydI3/7xRMPgwlP6Jjz9H4rCzxZHqtXa+93G+iQjBN7m9timxyD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TjE5BM6EOdMGjUcrLV/o/Vu1kx6rdzsAFEbjp6bakU34LfaQQA46+Cuxi/wBGoz8rida/x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O+fPVv8AtTHVbRaNEzALl2a428kGWzotg17Oge8cnSEqh0cw3Dp6SpdNSseY6hzG31ty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wWF0WH5lV/8ANuRWkzDaFvdoYARxyqQUkIdZtPEPDIFMATJ3bNKJrDc2710AsZGw/IsB8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PgSs0t8S7QBWiAGi+/JVcUP8AUtZpb4hyIHArjAaEfO6q6v3dbW4B11Wdgf6koRseqHsW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MCSLm+gSF7Am6catACNovbwUEEgs1t+LgucwrXpvhY+vL7l0k57g+uFzWF/28wz7Uq3i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Wd4JBDHbDxWVCwOBJdvY+a0MYlLXuja3PnDt/NUom5rDXZdcOmaiEZc9/Me5YVN0dhrp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gY9dK1ob1jW6i+l1HgcDSZr7Dh4q1GXH0Qwu4MhnJ8ZEOJdHcMo8NnmihcJI2XaS666J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x2WZjOYYdWWIyiMjdQcRRR+kVsMT8oaXC+luK9HjwbC4rN6iEWG5C8/wBgmxaEOGYXvb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7ACpIt9KIo6SN4EcMW+4YFg/k9u04sBawmcPeuwjDAe6CuR6DMLqrGhcj84foPMpkSrv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6u5Mz9bb6rWaQDpBdUOitzg7mg2/OJN/NbPZae0VYzULBL/cWHiVG6ZzDlc0XOyt9ZfTg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KqK2NMqZsInaAxhNt1y9FhdayrhcXxNaHjUBdriQa+hka4F22ixYReaPKwtaHCwPBZsV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ZRz2QTslihuZL630VpsmUm7fWoap2emLgNLqyIo4jEZcErDnJBge7/wCJWR0Udf8AJzNpv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Dej1STt1EnuKxOhwJ/JxMRwiePuWa6Y9JsGfbDqE7/FrX6xr5GNIygu3WFgl/g6i+x+J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dJ0WoxUws6rMTn9ngocWoYJsPmiJcWkcCnEdsQvcgKzXtBo5PAIy5KmwSkiqI3Br7h3E+K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t5rEjt1jCeDlvNaZTqLAKaLVKudHG9rImXJ4JJ60BjmWHkktaHl+Nl76wPkeHPLBmI2J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BPhGhqa5rCaikma6FvBxaL2PnssXGHg4lMwMyiMhrQPBd/8Ak4ZEzo85we1z3TOMgB7vA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3X6j5WVw4JpqT41BFLhPxBdLX6svuwEAk+4Kp0rLqemZIMQnpRNIIrtd2W3vcn1aKjhU1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kqDBXUDhke0gEW0BHgQAuixLC6XFqeOGsYXsjcHAA2ubW1+9da+L1fbBwrGavBZKbC8X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oG4PIHzCPps6KfDqSNsjetfMQyxvcFpB9WypdNcVoDgDcOD2vqjkLQ3UxkHUk/d61xuHt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BJyhxJOXy9izl09vx/j3O+fWm1DFVvLaf4PhgeyX4yYWyEA/NPPS3qWbXC2LYgOIlv7Q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ljoI8odHIHZustYHTYEnU+Cza4H4WxH7Y/7Qpx/aO+dtxy2Lo52aB/2j7ygr5XCrkA9Xs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45k+9RYhb06QW2P4BfVw7j8/y9IMxOwKWqjlkZTxuklNmtHadfSyqfDeHXDWS5nHgGklei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j1PLz0Udhf7vYqZxmKzi2GqcGt1IiOiGkxX00PNFRVM4YQ1xazYnZPKL45VoWRNGygZ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qf4nAKRtFj2/wYW6X7UoS5RqceTApP7Yyfvz7wvRGbLjKPBMTbi7q6WhmBMmctA8f9F1r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eZC82T1zpYSUQfVu2orfakAS/PT/ALvC3zkusqluElDkxA/Npx6yUuprjvLA3yYSgluE6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AeUQSFHMe9Xy/wALQEE3G6FziFH6DfvVdQ7+IBN8GU+5kmd5ylBMHuHFTNkYBc2zeaqe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aeSnFFTD9i313KbF2Ot6kmTr2gjYFwUPwqSf0lg/iUQpoW7QR+xGI2DaJg8mp5JoUePxR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pn49TFoySvJtt1ZN1lU4HpL7AK5dPOmhtx6Q6sjmJHJhsrMHSaVuklFPJ5NAVO/mnSZ0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YoM5w2UNB4vCy39N3nu4aPW8BRYxrhsnmFz3D1K+dPGOgd02rfmUULfNxKgm6X4nMLNjg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eR4xff0qxZhsJIgfs3ULuk+MO/3lo+zGFmzfLepCE8qvjF+TGcVm1fXSEeQCgNVUv79V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7ezxhy6Q7yvP8RQ3dxc7/ADFPZJTbWoEgHc3Ss3kit4JW8E2gbNS05IrBNlQN5BJFYJrB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kkkApZborJIAyHgUsrgiSB1QRvje5t2t08VCGG9i2w8FpwtAhIte5VHbODuUDAFvdcnz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OjvaiJdxCIISDlbzRA32IUdxxSsDsipbnimtdRjMPnXT9YOLUB2snCEPBRDVAkkkkQlJF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JfGWWPIqNM7unyRVOgqqqhbVdUwSCoi6t4JtoqYeGkCRro/MLQoe3G8+N1M6MOFnAEeI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Fg4X4EFT0Dqi7ooZXRga6JPw+F2oaWnm0qzRUz4ZCS/ODa1xqEnourPawynqj3q+XTgCn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0800jey0vdew4K22MjWyfipu/qakSwPMcZ1Dh46JquRklOQLnUXF/FbnRmGOaOfPSCcAi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po/RWZcNDCL7ZRdWz0svtz+CubDhj5JMgjje4kv2A/nqr2B4bLVyms6lktW+INDGnI2Bm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uA1UQFi6py246lv812GHQUWCYfMHue2INL5JnHtEheDGTyr7HLbMdx5/ieHyYZiU9NJH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B8U2HVTKLEaepezO2KQOLTxCudJcZgxnFBJTOLoYWhjcwsTzKyiNCSNFyzn9n0eLK5cHt6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Ec8D45onXI0vlP4FWwHPdlFt9lmUeGwYbhD2YZA2KeSnOV/N2XQn1qr0SYW4SZJK01NT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D9Hw2Xn5J67fAy7vtcixGWbHJMPFDII4mkuqHaN8gpMYwqDF6BlPMZA1rs2aN1jexFvJ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GFO8sa27pr9nyHNQ4nh78RoPRW1ElM17gXmPc6bLGNkSXTyXE6IYdis9KJWzCN9s4N7pY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1LLJkjkeA5x5f67LvP/x1hjZGiSeokDtyXWWDiPQuvwzFB6HM10IOdkz3BuS3NezG7fXw+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7dLiWEMiw8jDqYNeCGmNx+UbsQuawg1MWH4nQ1AIFOxzWtdu28bzZb+EzVssD5MRqonup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Fwb8xqsiKf0+XFsQgheymqCRE53ziIn3K65yaeTHctlZHROkgqq9zZos4a1uhPG67r4H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YuI6IdY3FHiMgOyjvLvvzq13Oit5Fez4/0eT53+REzD6VsAtSxX5lt1YbTRNGkUY14NUT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a/0FM2Opufzho1+gvS8OxtYG7BvsR8Nz7FA6Oe+tV7GBN1U1rmrf6gEZ3RPf2rapsoLb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UyX8gn9FLbXqJPaipbkEXB2T6C3iFBLRgftpTcfTQCnY53adIeGr0F4W6p2yCNzSbae1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vtxcULKWnDyCxvtKAnlrXDtN35qZsset5Gj+JVpaKAOIEY2upYIIcl+qababIJHTQgayM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Rk5jII6wX/yhUCyIHsxt8rBaGEBoinyiwzjT+FeX5f8AjdOPtbd3ShaNPFG/ZA3vr4j0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7wT8EEZGiQbunTMdqEaKxJ9aQG6K2iTdDayBrWTWu0eakssrGMdpMGjIeRJOR2ImnU+fI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0q9K8ZGFYYYo3ZaqoGVlvmjifwWTg/REzdHxUh5irZDnhde2UDYHzVXCsNqukmLen15LoG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zW+C75oDCG2AAFgBwC9nlOHHX65+8nJ4V0smpqp2H43GYpGHL1p5+P811kbmvjD2PD2EX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S9H24xAZoLNrIx2XbBw5FcZRYximBzuiZIYiDZ0Umov5JOPHlm8ezdxeok6IRrr4LkaTp2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6cWv3LosOxSjxKLraOYSgd7m3zC8+fFlh23MpU8gIddQk2U79XHyUJFzZcnWEBqSnana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k7RpHNE5toyEzhqUUvcQRMFoXKw4dj+FQt+RPiVO/uO+yqlQsG32UFtz4qSPbyahA7JU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MQ/vx7ivL6RrjI9rJS05Qbgbr1H8pQt0XiP+OPcV5fhrvjX2+hwX0vjfVwz7FJA471E3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3bfM6/wBda0t8uo05qjJcXygnxK9LCz0dhaytc1hJBtubr0rDARkaDuLLzno+0itcSTew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3K2iht0BDupa0d7RTtG1hw1ULXHrgPBTsdqbLURhdKrOoQ0gEZ26ELicaaGUkTezmFQwE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vho1sc7VxOM39HhDrD49mx8VVjdaHOlJGWw0sp29cN5CXHbwUQyuksBYqZrnF2ZwIA0D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zBoc/NoS4i4JUVUfzWoL3BvYcABveyssBFu1YnfyUVc1voVSSLnq3W08EgoYC5n9HqQH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Wk3dxOwWZ0djz4DRm4Iyn3rVBzEF+pGl0UAjIdlJBy7NHvR5hwbc8NNCnMYdI15cb28kw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Z2XpNWuyk2iboFp2v8YWWLdrrNpAT0mrWjjE1agiZcFp2GtzoEAuDHNzyl0bdteP+ick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w8kslxYsDxbVMGtc/sMLS3TZBl9I3B+GCzteuZcDbdbAc5jGnR3ZFwsnpOSMLabADrWW9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rNOUbHfRAYeMoaBrxA4J8wc64ZcjjfZDqSXRtBB0Hik0tsG57ZdwOJUBgOPEtWFgIc6u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lugOJ7Tr+AWLgLf6xxS3CZWDWaC5mTKdNypQ1zG2bvzKViNeSIDMbXVEZztNrAC6zOlDf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mnrWoGlrrau81l9K7OwOS42kbf2oNOOxijv9Ae5SXAYGjQ308FHT/JMvqCwEexGdO96l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TfMeKQL8uydrLgWO26g54n/b8/8ALLoWMF7ngufP9v8A/wDh/wAF0PdafNbU51FhumDc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JPcud4WQE2+YZdAsHooPzSsvxqnLebc7LD6La09Xy9Jcg3vm67p2lDuPJM0G+yBODc+6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DUwuVsNdcmyq4nm+CqoOAt1TkEGCAHA6K2vxYB8FpNZZurrkb+Ko4EG/AlFcgDq9blXi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HVGTjfcWT35EHyUZniaO1MwDzUUlfSRtLnVUTLaXuoCq9of3oXO4b/b3DLcHShbFTi1B1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7SGt3WPh7wenGEyi4D5JTYi3BbxZrucSiY6QvI1bmssyHckclp4vGJARmc09rZZsAa12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HyklthZFgIuKi/GyAkmokA2DUeBjsTi172OitZazWBpyW9a5vFY2ihrLAkvvrddI7Rlw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6JVdk2ymyjUctgLBHikRG916YBmbdy85wFoOKQk8CvRDIOs6oanS4G6mPZkkkeyniMsr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XFdAKoSuxeqbq10jnD1kre6U2k6P1kLpOpL4jbnpwXMfk0DvRMRhcBctTIxdH0Wcfgt4v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y9jt7jdY/RI9bhEpI/3l5+9bZa6/Z2VhQu1sB67KpWW65llbs7b3KrUlvXM5hVlLWgej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ZW+YWzWlno7zcbLIjLczfMKDcLBmbw8Sq9VK0wPDQb3tbgrWmUPILiRpbkqtYWNppJHt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MEuAzwa/GQuGnKyxOhmY/k/qRe46p+nLRbMYdUUUsrnWAie0N5AhY/Qo36B1YttHJ7lm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2kB4t29ZW20NEjLa2csfAnsFBQlzhbKbj1raD2mZojGpdotRipJQGV4z6XUlec1NJYWG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HXRSV5LqWRrRbsoyxmANey+11ulziOw3S2pWJDEGvZd1zcbromsG9+HBWDNqozmZfa+i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a11SVHk+OvbJijntblORod52CLDsUrcNgnZSTdW2oblfp4EX89UOPxhlXFJraePMb8w4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1+f34v2eGOHJhq+4KNroy1zHFjgN2m1lcZi2IaRmvmI5Zyq8MMtTMynp43SyyaNY0b+K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CeuZMX1rBmLfmu07oSeVc+bL4/HZMo5Kp77zrcnc8ypcJe4VsJYO0HAhR1V+20jUcON0W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dU7J520t609u39ZjddN6gkcyshpogOrkHWOqDe5ktqPAnVUKwWxfEQdTmH/atLrZ5I5J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TPodLuPmLlZmJktxiuPNzT/8Vvj+0fLz+uRdG/0N48T71DiQ/Pn+r3KXo38g8fWPvUWKG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cvrYdx8Dk6Z9dH1tL1R2e9jT4guAWfLSQ4Zi9eG5c7I+y6212k2HsWlVZC1gzDWSMb/WC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KRSEOiaHtjvu3LfLr5XWuS+04p6YVJjuK00D4YquVrJm2kB1DgR/Iq5gXSSrwBkrKeOKV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APpY8fyTR4AJ1z29GncQ/lFa4j0rDz9YxPv71pQ9OMDmtnklgJ+mzT2hebJlLum3rcWO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XH6JdYq7oBfVeMAbEbr0CmqKtkUeSrlBsNHHMNlm7JXTlDusplZXNFy6OQeIspRico79J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TS9r6V1UbilPtJ1kf22G3tViOqppB2J4z60QaVkQGbUa+SVkUBCVkSZANkrIkyBkrJFLi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Fq6AqUH6Y/1q8EZJJJJBTxXXDXrnjt6l0eJj+rZvsrnOA8loMkUkiqKs/y3qTBPP8t6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kDpk5TIhJJ0lUCknSQMkkkgEprJykikkkkgSZOkgZKySSBvSJG9jICOajAubkKU6obWQ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IgS0HkhMZ4I7JXRUeRwSN+IUnrTIIxbikQ75pR5L7hN1dtigEOeNxdEJBxFkxDhwumJH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TO7p8kAAOxTuBDTrwREGGfJP81cKpYYfi3eaukq0Cp6f5QKEKanPxgUg0OHqUXFS8PUo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11hUtO2i18cBEEeXcE2+5Y/Qz5SpH1QtnHjaiDrHR2h9i6/jH65bAqI4hBW0gkMbs73hw4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rZ+iErKiFk9V1YLmjQP1FgfUszoo3LVVgvqZXtv4nKurlpxBRtpiDaQEOtufFfPxm6+vz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RqCKcU2I4LDTzZSYpYeyR581Qw6lNdiFNTAXEsjQfLj9wWn0tncMQjoGg9VSsAaXbuJ1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6Wvc3sQjIwn6XFceX1Xumcw4Lk7x7cjGNvbLdo8NFmYZQYbgJ9Fp8z6iY3ebXe7xPIBV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DT0sjRVVUmVjuLG6XK1Gxw0NISwtjcQB1jvnOPMry5y6fGs/V6NjY7667LLnoaWuqZIp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tmtkHMAK7AHWYC7Ocou+3ePNc/Vspp+nNI2ka1tTEJJKlzeLbAAHmufHE0wsYl6UdFJ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+w9wzAcs3IqmMer+lNbTYZVyMgp5njOGCxdYHiuw6dYvHhmCiF0TZXVQdEGngCO96l5l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ylhkkma4OGTcWO693Henu4MccsLbOnoeD4RBRUtXSU7XgGU6S65rAXQ1zBTYHFTsYGsa5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S59q2omdbVRzveerdHmLToQbLKx+ZksYETgRG5zXNHzXGOQ2I8rL0cnqOEy3lNuO6HH+t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RHHsEeFl5x0P/Wzv3Y/7gvQ7HI6x4L0/G+jn8//AC//AIOAfFiwvrwUoG6ipCREMxB14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z0Lm6oXEBl1M9umiryGzUQ0WhsRqSilBzOsOIUYuBvqifKQ0HminmY8i40FtAq8fZ+UO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oA0uy3IIugcPtNe/zd/FSu1kzWAufao3ANLdtxdJ0tjr83ZBM8B8YI3CizZNR6wkxwAIA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QIyN2YCSeK0MCJ6mozf3g/7VnNABC0sG+TnttnF/8oXk+V9HTDtou4IAO0pHDRARay+N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ynPdTA9lRQu3TNAzInDVMLXRT63TjQp7JDUoIqqnkqad8MdQ+Bzh32bhc9B0JpPSjNV1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vMrqDb7lE3dq3jncembNgZDFTxtggjayNmwaLBSkkuGm4S5nmUlm25Xdqz0VvvVWpw+jq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dbdzBdWuAQu748lccrjfVLJWcOj+Dk3OHxKxS0lLRgtpYGRB24YLe1WAL3QhouNQrc8r2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QkdoqYgDN4qM6BYbhrcLomAa6pbnySZYAmyKQtlJvdFL8ndIjLHta6UvyfqVQLfkB5/i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b8izxKll7hVSgbo1x5AICOwjGkb/APzggOjPWo1HJ/lK16LR/vx7ivMMKaOuN/oL1D8pP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9xXl+G6zuHJv4r6Xxvq4Z9tF53J1HBZ8wc2zTuOPNaDgcp08lQqGC97ffsvSwsYEPz/QHT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PBea4D+mnyC9Kwn5nkg3o3Xktb5qsDbQalVISeuI5AK7qFYjB6Vfq7xztsuKxqwp6cf47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WzMp6Bskr2taHt1cdFwOMYrQy00DWVbHubUNcQ3gLqrHVCweT5KxGG9lpcSLXKx24/hH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bo29JcKaRlkld5RErNG2LnKMpFxe44KCt/V1Uf8N3uVD+k1FbswVbx9WEqvWdIWOpJomY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ywFwgs9Gf1BRfYPvWtxsN1yeCY+2lwamibh9XM5jbZmt0Oqv/wBJJ3atwWrPibIreIAH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7BYJxnF36w4DLbm96TsUx9zQWYLGByMuqCalIHSivJ/umrXGUHxK5WjqcXdj1S9tHC2pM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LLSMvSSU9hmHt56k2QbIICTQS7TZY2XpB8+qo4z9VhSZRdI3Ek4xC0eEN0D9LAThAI/v2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ouczS0aWsuWx6kxJmGdZU4qJ2NkaOrbEBrfdaIwmvkYxpx2puWg2a0Dgg2BG+9rkNboQ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YHiViHo+9+kuN15vvldZM/ozTlobJiFe8kaDrUGy2MtcQ1zQDxJ3WRhEjIcTxUPla0daNS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XDgRmfVuP1pis7DcDw6qxCvjmiLmQSZWAvOxVkSulNZSAa1UI/6gQHFcOjHbroB4l4VGD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HMLhzcSpJsFwemgfIaCDIwXPZvol9CV/SHB2b4jDfwKycfx7DarC5IIatskhc0gAG2hW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0WHxZXC4d1W/tVLpDBAMEdlpooiJG91oHFTaii6UYQyFjTJKXNaAQ2M6JHpVhp7kVU/y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YY1jHZBoGBS2Ab8YGtI5BaGX/S2E9mPDa1/LsI29I5sudmC1jvMLTa54BLbEE9kJNlmm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ytPW4hN0skqm4flmdHpC91iG810LavGbD+roB5yqlER/TO5Ovo4C3Q24zHvcbK6Ns81GN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uuhv0gd3TRD1ErSAJsNRccUWXJZrbWAQZgg6RvItW0cZ8Izos3o7T4iYaoMrhGGzuDrR3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wA1PuCyOjpyMrRzqHIqc0tcdX4m8eTAEzqKZw7eJTeritAjMcvJINOxAAbseaCgMJa/v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q9bglM2iqX9ZUvc2JxGaU22W1a+pVfER/VlTcWPUu9eiIzcDwunlwWmlkDy5zO12ytJuF0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VFgIzYFSDnH+K027eSIpjDaXMPzdobbindh1AP92jv4turd90x246CyDNr6WnjhidHTxt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3WW0X6fYWdfln20+qt3ECPR4/3zPesJh/26wv98/3LePTNdziPeI+0smNvaPqWxiLdCft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35BdcXOgtZ8p5hSYAQHTXFxomy2kf4BPgXaMo5rVRrOMeobqOd1gY20x0VR2eyWHVbxgA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6SVDYaCWMm5cLeSw1HMYA62LQnxXod6ejc+rkN3SbkC58gvOej7w3F4jcWC9Kia14zOFs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ZXSCKGqww18r3xU9O0vd2bki3Jc1+TRzZZMQkjuWO1bfiLFd3LDHUQvppQHRyNLXDmCuM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axihjBDIZS1oPAA2ASmLW6Gh3wNMRsKh/vW6Xkmxbl0vdY/Q7s4ZVM5Vbwt67OIurCgB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pVjR10fMq857TsbeCp1hYZIybKspK2GP0V7msuQ3crHg1mZyLlp4jOxtOYondot7R5BY7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ksQABpdQdPYNF72DQszFHuqocoNo3EC3rU0bqypytkjZCALlpNygq42RQnO4vffgEgOC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3e5cz0EF+g9cPqye5dGxsz6B5LgGdWdPUud6B/2Orm2/vB/8VnJ0x6Lo5AJcPozcaZve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xdwWH0VJGH0unFw+9dFYipY76y1GKGoY4VTbFT1TbUsnPLuoK12SsYSVNVmR9M+wsMqM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+i3WtcQATYcgudia7MzO87jZdM10bGC5torBUrGZIm9niko8QqAYh2rC+5SVHkmOTOfiG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PLT7zdTVeE1+G08clZTujY8CztwL8PNWel9LTUWP5Ke4vG2R7fou/wDBdeg4XiFB0kwM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ERextf8A+l8O47vt+my+TeHDHLGemL0BpaVtHUVd2mqLsuu7G2v967CSVkbHySuysa0k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iFdR0kskGImGeSNhFjYN17QPOwK6qqqYKTDWzVcjXR5BneRcG4Av61qSSPlc+Uzz8pXnm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lGKRNM0U95nho1jub/isbCy91XD1dy4vGWwub3XpeL9I6bAcGhdLE6WSUERxjjbTXkF51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oe0ZWv7QHAG97eSzqbj6fxebPLjy3+Nx9D8FV8j8rjS1TxnDyWmF2u45arMxYD4arLbB7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GmgxHDzXwl2aOBpac2kjdHa891yuLX+GK7TiP+1dPHXJHGZXLju0XRpw6l/mfetCuoaer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XWV0ev1Lrcz71s2dbVe7enx2acEom7QDfS5JtbYrmvQG1NdNG65OZxJuRxsV29rrlqT9b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7FOPotFJJlEj26Fw15IJeiE4v1dQD9oLpKf8ASB9gq43UrO244aToviserGsl8QdVTlwnE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6gvStOSZwCbHmDaaqe4sbTSk22DV6FTQ5I25t7D3K11LeVvUmya25JsE1oDdwnAsUg3RO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UTqaN27AfUpUrqCFlOG6xukj+y8hSh9YzuVRtyeAU6chAvTato7cUUnkbFGMTaCOsgkZ9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4hUWW4jSSH5cNPJ4sVKJGOFmvafEFZ72NPzQfUojBHwZY8xoite3gkslonZ8nPKPC90Yq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abZDY4R+eSeZVwbrKbXvZKS+nuSbnIdlaZidNpmEjD9ZuntRFtJAypp392Zh8CVLYEaa+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tm+yub4epdNiDb4fMPqFcvwC0HSKQSKorT/LepME8/wAt6kwUU6JMnQOkkkgSSSSrJkk6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JJJFMkkkgSSSSBJJJkCSSSQCkkUkCSSSQMkkkgV0kkkCS0O9kkkAlgP+iFzXBpseCkTO7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kn+at8VVw0fFP81bA1VqEBopqf5UIA3QqWAfGhSDQdo0qHipX6NUQ3RHUdCtKio+wFq9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AWWT0MdaumbzjWxj2uHC2vxw/BdZ9XP9c3gknUPxCQWzCYll+elrrsZMZhhiu8iR1iBlG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EL7CYm3iQunjZDT4W2vyseWwBwBdbNYa/cF4cPtX2OWS63/pyvSt0BnjtR5aiduds2Yl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eA0MWCYFGyazMsfWzO8dyubZi+GY50jw4vtDT07XP+M0u/gL+H4IOl3SSOsYaDDnF0F7S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F5+XVvoymdxnHHP9IMUOM41LiFnNjvljbyA2/mvRaPq+kXRSBsxJbNEA/JuHN4j1qWkw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0kUgDGh92d423VHpJWN6OdHY4MNY2ndJIAzJw4krjlvWmMspyawxnTboqVtJSQ08Wbq4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LBHHWdayJokk0dJaziPP1Ly+s6SYvXMyz1jwBwj7PuWrgfSnE31NHQODJgZQ3O8a2K5z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vJjN0/wCUaaSXFqWFzXiGCLvlvZLib6H1Bc9gjZZMVpoopHMEkoByuykjjr6l6/W00NVT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8wcLiy8t6R4SejvSCNtK8sjc0TRa3LNdvUQvRjdOvxebG43i17dlK2vgrXEPJhsSA4cV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++Cc2necI5G39llVwHpTHHFLVYtL1hklIc7i0WFrD1FSwzmrnkmDCC5ud7bbF7JHD/4k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cbjdZRz3RH9bt+wPeF6G+7YH23DV570P/Wzb/wB2PeF6JKOxJ5Fev4/0ef5/+X/8R4Zf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q61ovcc1XomjqAArAuGleh8+mdcNKhmtlBKkuS03QS2yhaZRFoaM3FyGNheSCpJCHOaPB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Zs3KTra11GACy99hZEwGxaTpvdC5rgNDe6iheS9rA3coAe069jyTkPZkNjohN7ba5UBw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rG30O5TRtaATxJUTWhrxc8CglLuyFq4Gbx1P22/9qxi6zQPFbGAaxVP7xv8A2ryfK+jeH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IyNCgt718Z6YZw7KAbKR+yjG6inebAXQggG6J40TW0FkU9yU7TY6pgEgLoH3k12I0QgN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ZHa5HgFx2M0x/pnTRGR7YqlrC4NcRfWx/BdOPDzumbdN+sxzDqKpZTzVTGvedQNcvmrs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lbKw/OabhchimFQ4l0hiwbDYGQxU7c9TI0ai/DxNveumhfhWEUbaaKeGKOMfTF/EnxXb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oMcxKrwqmbU09KKiFpPWgE5mDmEOBY5HjsMj2QmJ0RAcCb7329iiqeluBwAtE5qDsWRt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4KZ0owTAZyJn5nZgQL8PxUnHvHprbscpBTNHa02XLuqul9W8dXRMp2k/OsD610VCauSjb6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NY6481zz47jNtTJK4aFAfJSG1z4ITbKVx23EdyQUmi9wisNQkwdp3gm1O6xaNeCU2kST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oHitRCA7MY8UcusZTDeP/AM4J3/J+tVKb9m481G64jta9yjPyJ5XQOAyixUWOU/KQL9GYL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ltHHJLI8RuyODb3XqX5SP7Mxfvmn7l5hhvykvDshfS+N9XHPtK+mqNGGrde2qoy0ZB7VQ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0huVtieJVCcAu0O269LC10biEdaRmLtt16dhTe75brzPo/rXHyC9NwzSNqDWgdeZ55K+D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OavsCsRz3TOKKXCQyaISNMg0PNcLiVDTU9NTPjpo2F87BoBtfULv+lYvhg8HhcNi7bUk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rtuqNv0WAPcWUzLB1tGBW4Y7Nv1cYNtAG2CrteI3EMdrpcb+tTslc8hwJawbX4rFVM0Ea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qwuGH1Glvi3a330Vlg4ggE7DkoMQI9EnDu91TtPUgzejTnnAaMB1jY+9apbIXAFxy7ZW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0dpBYgZTrz1WmGygiMXAOubiqojE4AvJcXcO1qAkGyNIJe2x4kbIgyzy45gy2x4lFrch1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mtb0mrS23ahBuTstQxAuBBANtgsqEj+lVU3YGAXWuGAN2N+Z3QMYxqHAWvwO6bqzv3Ts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B0F9yncHZhmIDeAHHzQYvSgMGCuLNfjGW9q24nDLEwAjsC+ngsfpOA3AnEkW6xvvWvEG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rwsgPM0XYxvmUByt0a5peeaJzQ3QWCF1gTePcaEIhw8Bvase1usPBnA4xiwOxlC223aA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CwbsY5iwNhaQHXZag3QcpIPNM4DKWhpIO91IDZt7gk8Uoxa5Lr+azQN44mjQkgDsjZZf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89tvatYBpfmjsfNY/ShwGDaaXkbdQX4BIY4yBa7Gny0UxD7aajm7ilT9qmi4dgKRpDnC+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haB1jjqfuTHrHOGVuVo5cVKXMynjbgnZdrALb6nwUiMEA/0zNv8Ah1vhgJF9SsQD/bIf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tqtVBncWHmkey25Fj4pibMBtqhN32DlFE0WIvqT84LI6PaMq/wB+5a7BY6bX48FkdHu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tsbg2JOqkAsLAblAe9cnijZfUDmoh3OANiFXxE3w6qI4RO9ysOAzaqtiNxh1Ty6p3uRU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dI1qDY6LNwHXAKQXt2AtC+1jsqh/rAJEW1vun1GnAprC+qCniIvHD+/YsdkdumGGP/8A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WJObHDE55ytEzLk8FiRvP9LcMGlvS3HzGUrpj0zXc4u0vgeA4tJDhmHBZtMC05HEuLQB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gtcAucWhUIWu6wk8l0xc6ZwvK8IcBjINRmds6w8k5JEkpBsoMMqBE6QEE5nX09a1UdA5o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y/SGHrMNqXzPZmawlrRwK3Y6k2Jc3jvy8FkY9Smqwuty6Zo3EX8lhqOF6OPYzFqXtAlzr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SDovEsEoJcOxKCoMoc1r9QvZY6nsNIYO6pFq0XMJ1C4/okD/AEzx0jbrj710jqpxeLMG6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ONOd/fHRMkxaXRS3oVd/zj1uNtfVpXO9G5HMbiDGEaVTjay1zNNbf7lqRKsyZDplsVQx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aSRoncXPHaeVHLHHcF1gRoPFNInqHfmLpQzXLuRqVjRzFrmXbbtBWsTkmOETva4xgMNj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Y50z3HMN3KVZHqwmlccuUMaQDc8VWq3hlK+zruvvzUMEZMDHOeTmaOOyN0PZPHzSJYOmc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1mnT1LnOgX9lK/wC1J7it1zwyNzc3zCLLC6A/2ZxJt9nSe4rOTWI+iz2tw+nc42Ac/wB5W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cgDtysjolCH4FE4tBOd4/wDktaqlZTstoLfctRKjqgBUxOz5vHkpq+ugjpX5pmi7d76K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3LKBm+0PBU6vqIsJmEjS+JzCASLmN3JKaZnw1TBwbHOCb7ldM2elDGGWZ4JtYn5p/kvM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Lsp619NFFFUNOUsBzAXzNWfI0sdJawVWGuhgeRPG4HLzHFJYtVi1P1zHsaS5otmI1cOCS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WHyZpoKub00H4yOZuj78QVu/k9qXR11RBm7L4M9vFptf71ndMMgxptLGyzqenF321eTc6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fCchA/3SRfHv3fossfL41rs5cRpa8VcbXudSSYd1+eMEOILnDT1BWnOkGDUghpGuDjG0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v5LLwGmljjifE22bCYWRF22cF1wfWQtOahmqMJipaicib4syPZxc0gkeR2VtfGkm9OG6b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q2ngHtcST+CzMDeRUGOnhifUS9hskguGAC5NvJdy/opQ4zUOrKmSW8gsGtdYC2i52fo1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rz0rptJALub4O9V9VnGf2fW4+fjnH/G36ijdPgOHQzTZIgY+tDNn+HgL2K5TEnZsXxDx2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h2C1DJcrGtddmugAsQvPK0EYtVDe7fwC9HJP74vPx3eOSt0d+SPg4rcJ081g9HT8WRzc5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XzDDguUpf1vVfaf711QXLU+mM1f2n+9WDYpwDVMtxYVdYy7yRsFQgeGTNf8AUKttq2s0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CbKsa23AIXVbvohFW7eSWioGvlvoWe1T0k8kstnAbXQWNEiFIQhIQMAmyo7JWQBZKyKy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bRIBBHZMW6qS2qayAAEnBGAk4IKBFqg+NlM0C9rA3UTx+ckeSnA0CAHQxu3YD6lH1FjeN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CVkFOWStEb2CoLoyCLOF1kF0n1XfcuieOw7yXPi2Y7boE0utcxFo530RKy1o+CXyb2na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vP8AKg+CYIqjvt8kARRIgh4oggSSSSBJJ0yqEkkkgRTJ0yIZMU6SBkkkkCTJ0kDJJJIp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lMgSYp0xQJIpJFAySSSBJ0ydAuCTu6fJLgkdvUgq4b3H+auqlhvcf5q5wVqDb3PUpoPl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yoUgvyd1RBSv7qjaiOk6H/rKX92ugxYNFA0/Wuub6Iuy4m8c4yug6Q3ZhLXDcOXXHpz/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W4lCCLySENN9jldb3KCqfido44pHdVUZ4443fMJAzeXFSYe0PxCuZ2srnC4bv3XbeKt10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Ogf1pyutdxFrOt4r5mV1lX3p+emBUYbFTxOdFXxTSR2zsaLW8jxsVVtfTminjjgmLYJe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5jmmb3Vyyvv0+nx4+vft1/RnpjHBTChxWd1mOHVyuFxbkVW6bY9R4oaaloniRsJLnSDa+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c1jXFhAcLtJGh8ll5/8ApMMeTz2a9iL7Kaknlpp454D8ZGczTyKgIUjNAj1X27zAOmTc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YaxyA2a4LF6V4zRVfSGOaJjattNTiMA90vJuT42/FcxJo64QtFngC4134rU9PDPhY48n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XxKCYQCGMB/pETD2QQ3ceBFz6lvUUjopJ6cs1Ls8r7aZy1wDB9loAXP4djXUV7GRwtbDJ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Dp61tYa+G7Gxunc4ueXGQjU5ngm3mulvpx5sb5f8MLof+tmDnH//ADBejvHZk9a846H/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+C9JeO1J617vj/R4Pnfef+kVGfih4FWb6qnQH4o/aKs8V6Y+bRHtZgFDLfKRyUrRbW6im1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7ApxdoTllwBdC5mtrqKljtvx5JpB2jwCYAjUJF+7d9EUTrZQPBCRcXHBNmBaL8AnBJceA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dQuI0PhZWLdq3NQSMyuASrDObZw8Fq4Foypb9Zp/+KyXPu5a+Bd2pPi33LyfJ/x1rD7N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Lu6vjV6YR7ijA1Uh7iFu6ike7qjFsoQP2Ti2iH4E2zWSA0TP0cibqEPwzL29S5nGh/tt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rp2gAjQrmcW16cYWy+0YP3r0/G+zOXSLpNU0lFUjE8NrY2VrXhs0bHX6wbajw911boc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tJSBr5AesbewLvFW8R6MYTiL3TyU/VynXPH2SfPmlmoeieBEZ3FjCS0ONy9x4Lrlljcd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to6XG6aloWspmwMBe9g7pPHx0W8emOHUtNHFSxVNQ2MAOeGEacdefFU+ilA7EqypxuuY1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PH1AaLR6ZVMdHgBgjDYzUPEYyi2m5+4LduOphey1o4fjNFit/RJ87gLuaRYtV665/ohQ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WoJe4ka22A+4retdePmnjlqOmIdieaEmxKLihAs9y5OgWm4JSablxCJoytKFujfMopxfN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EZ0pT2gLogh3mDwTSEiMBMTaXfYJpSLtCoe/xJ81G7uBSO+TCicdgg5b8o39m4v3rV5j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ivTfyjH/Ztn71q8zwz5eTS/Z5+K+l8b6uOfa6RkbuLlUZhoSbE+5XpgXNaA254+Cozx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0srfR/8ATl6ZhIuxt15ngOleb8l6ZhPyTPJEbUYtUO8tFaN2iygYz44HwurN7i/NWIw+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I3ULiMeJFJA0bipZ7123ShzW4Yy7w0dYNSbLhccmhNNBeaM/HMJs4GwuqOiaMpzWzHTZ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2HEqi3EcOaCDXQWNr9sIxjGFx2tXQDxzXWarRz2k0u3TiNlBXAegVFhux3a4nRVz0gwg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clVavHsJfRytFdmkLHBoa07lQH0YN+j9LcbA6etaw7RzOOU8AFzmB41h1DhFPBPMWTMB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6T4WDcPmd9mIla0rY22AKTe08vPetrfgscdKqG3Zp6x/lCUP9KIi4luGVzr6fJ2U0Dp9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tYlztCNB84cVzMONZccmq/g+qL3RNaIQ3tADitA9Iqg6MwKuJ8QFdDYDnPAADdNiU+tu0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+G8TcQWdHJ7fWkARDEsdeRkwENv9KYKB+lDP6keQL9tvlutWCxjaOAaNfUuax6qxp+FSi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Fz1uY76K0yfpW6BnVxUDAWgjW5tZBu6B13eoI7gahpJWAGdLHG7qigYPsJGn6TyDM7Fq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AYzXd3ALCwVt8fxYHQZ27pmUPSBxu7HogOYiWfhuHYg7EsRyYu+N7HASSNZcvPktRK61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SfqMxF28NuSwTg+JPGeXpBUgHbKLJhgEz7F2NV0lxc2dayg6Dqiw5WrM6TFpwKUG1w5pH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FjiFc8Hd2fZU8Y6PUVDhb6lktVI4OAu+Qka+CsmzbpYJYfQYLys7gOrgE/pVPaxqIbD64W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PEXNlJLAT8YeSMdG8IHZbSuPMlxKtXbQ9PoWss6rgafthB8L4Yw9qvh9TlWGBYRHe2Hsy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HhOFBvZoIfW1Z0bYoxWh/peakVUToBBbPfS62XY3hZN/SoyDrcLKkwugPSuOMUkXV9QS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0LBkipIbW+hsrtNq7ukGEtFhVE34ZUL+kmGtDQBM7TdsZV9tNTjKPR4wAPohShrG3ysa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I6NjezBVOPAdWVm4LiohjnApZ355S/si9vArpYyXG7hYbgrJ6O6U9WSTZ07rptUoxiQ7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4Wq9cuFzHzNlptBOxICe7Ru8oMwYliTtsKNuRcoK2uxh1BMPg5jYzG4OcX90LauBxuquK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Cng7sT+B6YRRwdWGDKXHUhXT8Kv2NOzyCHBP1FSD6gV++iqKDo8VtY1MI8mphTYk4gen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vZqcWG415oMiroayaJsVViBlhe8NLQ2x8Fm04EPSjB4A4ua2peMx3PZXRVX7AW/bN1XO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x4+5bx6Su56QWbTB5Fy2QW8NlXjNnkeCu4sxr4su4Ljfw0WfEbuPlqumPTnTWu6W6z6Fl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Oq0hpK824LMps3pTgzW63ekjXje69iosU0wmpt/dlCGTv8fNQYmKhmF1Iv8Aszuubbgo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lsjPsj3LyGL03r47vBbnGlvFesRskdFGS63ZCRKmPeXPdDv7YY1f+9PvW8IXgg5isDomH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+8TJMVno6B1mJX0/Oith72Bp7Sw8DY81GJhrrD0o6q/JQvD84ncD47Ky+iwckhaQ/utO/8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bMSNEAp3PFi+44om0rWjIR5Kogxd0ZwaqOYA9WdCV57TzQZ4w57Abgd5dvjtDEMIqn3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gooZZYszHA5gbjzCzWo9cEkEEEYzi2UcUBqQ/SKwHMoYqKEMYbF/YGp8kTo4mHs2vyCM0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GxWH+T/tYDibf8R/uK2HxF4JDAwWN/FY35PT/U+Jt/xX+4qZNRY6LySN6PNaxt8sklz61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Wx5jJbc8+Sy+jNQykwEPd2miZ+YeF1Yq8REH5zRkBsgs5l73HPzSIFtaxrQ112Fp+LdxY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YzLJBO6GlNy0tmZfj9IBWao+kUzqmmYWOLddM2bz8VjinYygdPLLI1x0D49bfVcEtVzw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jitd2LVMckeVpnZGAG9Zw8FRbcO4g+IVx875qfqRHc3BLjoQsqpT1lTNIXCJrNTZvAJK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1x3rnS6SDYxnD3YvjFPTiCOmlqoev9IIOa+xaea28B6LU2AVHWCV80+Sxe7u2PABcRie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9rXU7MjHM01vv5ldh0NqpKvDDLUV3pE5Ni0nWNoJtf7z61822XK2Pr82HLhwz36FXdLa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3s3to0HlfisaTpxiDpC2nhijDzcX1sTYblQ9MKsSYqKJrGhtMNwLXcdTf/zdYPiuWWV3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Zcfll27UY/iXR0NdiFKKijdr1kemUk6j2pVHS2nx6ro8PpWSRB0wdI5+mgBNh5nRW6KWL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CBA9rieBA389LrzuhjmnkaIGPdI4X7G4tqnlqyufF8fHPLKX8d/UemNwaqimnMrGuIa4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nWO/raqHJgP3BaEGNVMuGjCupPVttnkO4tY5fMmyo17cuNVTeTQD7B/Jd8s/LLE8LjMtqP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3LfK5zo6/R37xy6DOvY+QJcrHpjNXb6bveF0+ZcvH+u6v7TveEgvMe4PaNOSsPvYHxsqo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I+riygFx01XOxuK7Da2Z3f2876q5vpdU2yU52zbX+zfVTNrI7aBylbVpGnrS0Cx5rWw75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qrWxyx9ZlIza24q3QXFRa3zSkqXpo8AmduitohduqyZJOmRCTFOkRogC+iQKQ2KQVU3F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CYp+CZBSkH517FO0aKGT9J9QVho0QJJJJENJ3HeS5viV0cncPkud4lWC9H+pJf37PcVU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m+4qorCIKjvN8kAR1Heb5IAjQwnTBOUDpJJIEkkkqhkk6SBkikUkQyZOmKBJk6SBkkkk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SSBimTlMgSYp0xQJIpJFAySSSBJJJIHSPdPkkkdigrYf3ZPUrnBU8P7snqVzgrUGO6jh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/KBSC+78ELN0bvwQM3RG90T/AFv/ANMroekX6ptycue6J6YyP3ZXQdI+1hTyNgbrrOnO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rxB5+a0H/ALlHKyjrhTATT53iRzdBbQuJB9llZoIs+MV0TRo4MFvNTRzmKSSmlb1skTXO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oPkdl8nP719/C6kcmw5vVop26BPVU8cFWWRFzmFrXNLt9QD+KZuulrrnX08cp4ytDo/g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PFZ8pPEX2Xo+KdHqLFMObRuhDDG20T2juFVOj2DDCMEaXgdfOA+Qj7h6lsl0jaaR0QzS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rnnlY+J8j5GWfJvG+o4Gi6A17nh9dMyGG+oYcznD8Fn9Iujk2AzhzAX0knceTctPIrtsC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F6kOdM0ARB2jLe5Y/TfG6Sek+DqWVsz3PDpC3UNA/G6Y57unTj+Ty5cknbg36pgO0jcE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Xwls/o96dzGFlSwyOfbRvL2rXwyOq+F5pZqiOaMvMbA03y2cbj71Rp5KhlARTMzFkUTm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S71ha+DiEU0XYImkc2VxLbdont38b8FXzubP3tzvRM2xqI/UI+8L0wi5f4krzPov2cai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gvofG+r5vz/vP/SrTQmKMh299FOTa1t0Zs0OvryULngtuAvXHzAGZ2oUTpCRqU7QXOOi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SOGgTB77bow270QaNOygiL5baO+5Rukm5lW+rPBqXUvO1lNKomacbJdfPxV30d3GyRpX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Tm7V7qTr2SWAOqN1NfQWUbqI8FNU1AuBzaFa2Agj0gXv3PxWOKSdjgSdAdgtjAyWuqczS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Lz/J/xtYz+zVv2Shzdj1pE9koL9hfFr0yDcdAmB1TOOgTAqKJ5u0Jge0NUnEFqC9nhD8F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TSkZvUmaQh+JQdVx9XM2X8okI2EOSPXjoT+K69veHmq76CllrY6p8IM8Xdfx5evddeLOY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DCmlpillnPdja0/eeS5SKgxbpdXiesbJTUrDa5bbKOTRxPiu8cO0TcE+Wyc90a6q48kx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JWYPh8IweiZPFA3K6EbgDlz8VxVbi1Z0nxGlgkiDLPyCNt9Cbam69HJ1sOCrtw+gNeytN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QDXay3x8sl3ey4+liOJsLGQsFgxoaPUmYXZgDsN0ZOWUkpwRe4XDPLeVrc9IrkOKDrLP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I7eiy0Ivt60zrWPgULhYpiCipGi8h8kD7l+yJhPWHVMXdoIhzfrCfBM8at8AnBu4pnnT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n7lSE93yUJNwVVct+UPXo4AD+1Z+K8zoo5XSSdS/Kcup8Lr0v8oP9nR+/b7l5xhOk0zfqX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9XHk7HLHWW7dXbwDdlRlgn0zVjiPJaM+btGzcgGrTuVVkaXDvWNtV6tOdWejjerrTdxeS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14DYwvM8CF67Q22XpuGtaGs4niiN2B3btxAVpuuiqQNPWOVxg3ty0ViOd6YU0FTgwZUNz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LoKekhfDTNDpJmtJvfS69E6VENwu5F+2FxGNn80gcW2PpDNEWNNmC4WxwtQx8rkbq1Hh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NQMt0d9MoO7t1ZY4dYAO6NCSpVRMpaWMG1JDsLhrAmrIofQpyII2/Fu1LBporjcoOa1uA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Q1psOrcfuQZfRtjHYBTOLWFxvqW34rV6s7dWxo5ZQsvoxrgFNuN9fWtcvcAW8Tx5IADn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IPkzWeAOScEk6G4G+iItuLyWPJSDIp839Lqnj+ahaxzW79hzKymBp6VVAb/wzVqEPAyA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McozacToEg0Ndch2Yb32CKO7dGaHmk4OPeJtffioMjpLb4GlDTmaXt7XPVaUL4xFCB3zG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SRluCzAuJu5pHADVaUMTuoiLXAERi5t4ICyMazIXdo8+KQjeDd1nkbDg1IXFiAbkakogw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KIEAZu7276EjQLHwh4jxzGSde23UeS2WRAjt3JvvfdZGEx/7QYw0mwzt19SI1TeRnXEX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F3Etb4omQAPIAuONyk5oIJe245IoHbAEtLeFlQ6ROD8Gm5XBt61eDGvPYLhbhwVHpA3+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wSFtLFx+LHuUzDZl9s2qgphenh4/Fj3KYDu8FahntzkCxvupLaAgZfBK2mmp4p2kbAm3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uLtDWnWq3VlxoSdllS69K4BzgK1o2WHlogRPO6cDK06G5SsS8DMjBBJ18ggcCzQ3lqsbo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8rZAHIjRZPR9pEFSbbTusqNcbaFC9t7XTtsGXJ1RxWudigR0I8FVxXXCqs8erKuWBaRxu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kYigjwX9R0Y45FoAixuFn4L+p6T92tAX5qhwXW0cAfwScDbdKx4hPyQV6raL941cyf7V4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73FdPU7M/eNXLSOy9KcNPKuPuK1Okr0LEdczTpZ1/uWbB3iFp4q3tAjnqfUsyL5U+S64d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Z1KLVjxe2/vWiLdY+/JUcNEJrJDMWDlmK3ekaUb2tNiQD5qLFC04ZU9ofJnirjnUTInW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N1EQwysaHamF1rLm1K46F8OZgD23zDY+K9SjkiEDO1c5R7l430VqaWmxAurHjLlsC4XF7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pYWgWyjgkKHOXaNJa0lYHRgZOm+LtvfM5dI2vptmXPk1cz0dlD+nuKPA0P8AIJkuK3gR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lbDTmPybj6lj4FXx09di0TmOc70i4sFr/CdzpE4epWFE5xYDaN2+ygfUyGUMMZZfTVEc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IVaSpmlqQ8MtbXVVlHiUErsIqh1Jc4sI1K4KKhrutjIpGtAI1L16BiNfM3C6l5iebRnQB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jDcOm1cBmJ03ClV30XpeVrHs0DRo1SPc6Bl3MY26Rr5Y2MBic4loOVvkqtS+urYS18PU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hlJOXbmsH8nUgdS4o3h1jyB7Vqw0WSnBcCRzPFZH5O7XxRg07bveVMlS9G6NtVg8nxxjf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6JJFPO6UB1m2Mceh+0Fc6IxA4VMbi4qXC11o4lhhqmXiOSYatcOPgkRwNRVVlOx0+HVN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/gsY45iFa53WvdJkGuUW08V2OK1k9BLTGpb6LLsTbsvF+I4qn0ir6BnW0U2Hs9IMQcyWI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ziL5agZRM5nFrVqQz+kgiDCqkAGz3FxvfyWfQP8AR4sgdZx73gvWsAoKKlp43hhcZQCX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nwzEp6fLR4NUsP9882SXq1a4NpXN2B2ASTRt5LVTiaN0ApI6cRWykNs4+fvTYRiNThVR6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GhHihnfLOHGUlz2AMLvK4F1XhaRcDcr4lyu/T9fjxS8fjlFmSaSoqHz1BLpJHXc7meYQ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I1G4XWYf0Yoa/AGyskvUkj4wfNJ+b5LMlyu05OTDhxn+nPVVXUsoXUccrhA83cwHRxt+K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PLC/s3Btx5qauj6vNFpdjy1xHEhV4dwQkaxxws3j+ukwzO1kosJJzMBmAvwAB9Wp9SpVv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tOv2QjoXRU0D5mid7y2N7gzu946f+cEGJDLish+lDGfusfcu2N3Y+dzax2yuj5a0O/eO9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/gDgc37xy28wC+i+EmJC5iPXG6sfWcfcujLtFzlPr0iqxw1/BINOGn657GXHav7lbGGR2N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qI/C/uWjmAaCTvdZsbisMOjF/HwRCgjFvDwU+YaapusaL9oLOjYDSwjmjihjY/OB4ITI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4/wC8HtV0bWr2QO7wUHpkA3lZ7UDq6lzj84Z/mTQt38E3HZVXYjSD/eGf5lG7FKUf7wz/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3ItsU2Y2I0Wd8L0be0ahu/NMcdoWtJM17poaY7pRtHZCxHdJKBoyhxPqQf0opO7mt5hBu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w+uFYXOA0to7mr1jbVAOyYbOTuGiYbFBSl/SB5Ky3ZV5R+cjyVkDQIGGydKySAXbHyXOO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HY+S5t3ed5n3qxFuP9US/vm+4qsrMX6ql/etUCsIrVHeb5IAjqO83yQBGkgTpgnQJJJJ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SKSBkkkkCSSSQCkkUkCSSSQJCURTIGKSRSQMkUkkDFMnTIEkkkgYpJFJAkkkkCTnunyTJ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8grg2VKg+f6ld4K1BN7qOP5UIW7I4/lB5qQaKAblH/JAURtdFzbF2AagtK6XH25cJe0a6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DsuMxDmCPuXWYyM+HuDuP8l1x6c725HDRmxyrFy27GajhsmdGx5mkpWNlqyyxc51yGbEs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VrQN4mW8dkEdK+eqbNVRPaWaHq9GA8iBrqSLr5XJ96+9jN4S/wDCvXUEMWNUDHzZ6eZk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7bLrukPR6kraBrKOONlRGB1RaLZhbYrgsUlq5q+9awMeGhrcuoy8LLrOjvSClfQUdFNU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0OvA+S5nNhyTCZStXB8dp6zBbVM0cVRBHlma42LSDYmy0qHE6arwt2IQl3UjO655Nvey8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9I6o0pFiAX5di87/gvQMHoY4ujMFE9pAdBlfbTca+9c88Zp5OTi8cZl/tYwrFIsWoI6qBp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qsLGMCwShgqayWAM6x2Z1ztf6PJbeFUlFRUbaWhLTFESDldm146rnenVGx0Hpr6p92lrY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jxXLDUy1GeP7zXpwD7DY2A3/kgB10JupJRd26BgsSeS9T9FN606eslo6MQVPVOdG2maIm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eQWnQVM2SNsvVyCRzHNkzdpwDgCbctdPJY9LCykoSJavqusO5FywgfNHHexV2gp6dlR6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b2DppI0bcDxVfN5MNWsXo6bY5GftL057yMy8vwH9ds83r02Td3kvofG+r5/z/tARkuZq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RniOuxVgtYLX3svS+chiG9kToxlN0Tba2Tv7qCAMAcjZayY6AFPDqFQYsiBCRATWVQrp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cCTojY0DdOG22RDQ7KKEx3uVYoW5ZJh9RvvcoS6zCpaR3x0x+o3/ALnLzfK/xtcf2Wz3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RyjMnZaAviWPZpO512gJE2BUJf2Wp817qWLpLfRNxBQ5tExdoml0lfq4pmjsoZHdo+aQd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CIus71qLN2giJ7Suk0Yu3Tk6LJrMfwugmMU9QOsB1a1pJVGr6a0VPFnZS1L2bB725Gk8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6PUdFdOBY3XNsxrpBXgOoMLgDLd8yhxF/JW8Oj6TNrWyV0tMac95g39VlbxZTtPJtPdd5B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jlPxhPgkX3DQudX8E5wLjpoAgb3vMJye0fJR3105KNSE/dIi1tb+CF7rE2Sv2wONlVG35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g9olMTd58kQTXWQEm3rThC6/3oorHML7oHNJ1tpyCkaXZgDvZNc6EHRVHI/lBaR0cBsQOv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o3uqnZTYlmpK9N/KE4no00HhUNC83wtnxk2hPxfDzX0/i/Vx5L7WOqfC97Q0Fh1ud7qpO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TlBMYFrnRZ07MoPbJDdPNelzT4CPz0+pemYaNG+a81wAf1gvSsMHxbPNSjehHxrlaYLW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3fUtRGF0pt8GAnbrAuJxw2o4NO117F23Sj9Vj94Fw+PjNSU4/wAdmo81aRvMAY92c6jX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IAOtlBGWNzZnsHm4KSKanB7VREbHjIFmqtXJDTcEBV6wk0U54GN3uUvpVKLD0mEH7YVatq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uG/VuAaHjXRBU6L/ANnab+L3rYWF0arKOHAaZslXDG4A3Dn2O60n4thrBc19OP4kFvS2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fD+ENPbxCD1ElA7pFgtx/WEZAPjdBDG23S6Y/wDpgtlug8lzDMdwuPpLLUGqBhdAGh4B1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SB2ah7vKIlVWsBxSsLhYx6VYbbsmod9mApv6UUZ2pqx3/AECmhN0q1wSX7bfetKL9Hj+w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FVYW+CKkq23IOZ8VgLHmrkHSUmKMR4TXOBaNQwa6bhZvob4Tk+KxBj9S42ZgtWfOwT/D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HzeojbaCQsTCjbpFjPPMz3JvhjHCezgBHnKsvDcQxd2M4g6HDGGVxHWMdJbJ61qRY7HZ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ssX0vpC8W+C6Zp5ulSEvSI6ej0TPDMShpsNBMnZWf0hIOB1HgRdV8vSV23oTR61VxKHG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dTYXbGzUpo03qMXw+Accjfcp73GUi1lkU1JizqWERYi1rcgsOr2Cm9BxQ6fCZvxIYFay0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5JgCDqLeCzfg3EL64vKPJgT/BFSR28WqSfCwUEMunS2n0/YlbOUhvdO65l2F5OkVPTuq6l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tDwWs3CGF2tXU6D6agvW7WoA9acOYN3tbl2F91T+BaV3eqKg+chS+AMP3cJXechVF0SR3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M6NsE95IxeYnUqb+jmGnXI/N4vKq4VRU8oqWmO7YpCxvgFqQar54LC88X+ZD6VStFzPE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g/YNsnGH0gH6Ow+FkqnGI0jd6mL2qriuJ0T8MqGCoY55YbNCtMoqX/ho/8qjxChpxQ1Bb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TYgwmupWYVTtdLlc1u1tQrRxOjGvXn/KoMDiY7B6YmNty3U21WkII/7tvsRFQYxS2tnc4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GojkNvqq8Iox+zb7E4Y2+jQPUgyZ8ZgcQyOGV0uYEMy97yWC+XrMdwyR0bo3PrWuyO3b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SPa2zmTjYcwVzlZkOK0bj3xiDMvlqtTpHoeKgm4G3H2LKiN5D4ALVxJ1yQOevsWTH3iP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JifjHkHWwWfR08E9W90zcwabBXWC73A6aBYstfLRVrWst2yd1u9Mukfh9P1RcIQNNFzuM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16l1yVo/CdVIwjMNAsvFZS/CKzO7V0TtFlp5pgOY1heIhJl3BF9F7fTyQvpWdhrTlFtF4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skJAdsfavWoqt74Indpzsg0GnBZg1G1RiqLZQRfUWWJ0bfn6dYk6wbmH4BXusncQSQGn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Tmt43H8kyMe1zByW4xjADLjrxqPJbDahzjYgMA5LAoJXR41izQ7KOtB96uSVrYTrISTy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WtuT4KlVdmsjJcGtNrrKNZXTD4tvVt+k7dNFARIHyyumde+pRG9WOidh9RlAc0MPFcV19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tdXsYc6PBq0glvxTiLFeTMqZHOhvI/NmGt/FUfQcUkTGNysFi0aqOsLXQd4X5XWRA8vg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GTpvbxUGjEGikaLtvyuua/J+D6TigG/Wn3laQna02Bu7wWb+T83qsU8ZT7ypkp8Bjjbh9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FQ4Z2PsrojmneBDh8w00Mk5FkuiY/Magf+pf7gt8aFEcDiOBYnitWxtZUiKGJ+gaS63rK0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qHRszydSQZHauNgtN5Bc4fWKrVthh1QP8N3uV0beIioqDlvKdXG/tXtuHSO+DKb4w6RN9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rc+9eu4fUSPw2lheBDO2IGNw7rxbZQrWlrsujnufwGu6SypZQ9r5Gxm4NpouLT9IJLWkc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Bh6xswD48o3zE2HmugwPovPSPjxCvYAc3xcP0dNz5clYwfD4W43RS1Lw5xpWuDHfTDiC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radznkBrZdDfmCviYSb9vufJ+ZlMfDFxvSjB2MDsRgygtsJm8DwBHjsF0PR6JtHgsMdrA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c70hxaNtdDRObenY9j5r/PO9vxV/B6ibFMUdPGXR4dAfiWEWEh2BPldddRwyyzy45MnP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ET1zJHBwHFu4J8blZENr2vy+8rtafo9SYviEz6h8jmmUjK06bXus3G+izMCq4J2yZ6N8r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1rjY9vx/k4yeFPFM2OopqUXYwk2cHG2VpOh8dFTxxhixkR8MjWg8wL/yV10jafEHQt+e4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6Bp8Tc/coMeOfGGeETT97lcbrKOfNd7czhczoqeR7Be0jtVeZXTOJBbYc1mUhDaCYk2PW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zyX04+KsmrlJ9SzMz24vUPadeP3K5tuVTdI30144tOZx53AVgsCpmbTvkzdplretUnYt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Ao5rc2rNcWrDcWDiFY7epf7VDJV1J3qHn1qM2y7oCdNSq1pJ6TO4W613tQh8rj8q7/Mg6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oO4WV9CLiSe2T60waS03eUJqGXOoSbMzKbFD0NgBeL305p32D/8ARRwzsLz29knVDQ/v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tyRaWAynZVjVMLu8k6ob1p7R2RU9hfuqvLIM1htfUpmykszXIBRshjszO+xcOe3JcsstV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nY9HO1C0jXsBby4zoniAp6s0M7rZj8W7x5LtCLLpLuPJy8dwysM5tworaKe3uUVt0c1KX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VWmH5wPJWWagIHSTkapkCPdPkuaf33faPvXS8Cuak+Uf9o+9WIsw/q2b941QqaH9XTfb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3metAEdR3mIAjQ27okLd0SBJJJIHSSSVQxSSKSBimTpkCSSSQMkkkgZJJJAimTlCgSSSS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k5TIGSSSQMUxTlMUCSSSQJMTonSOyCvh/wC0VwbFU8P70nqVwbK1Eg7qkj7481G3uKRne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QX1UjlDfVBs9HtcZg9fuXW4qfzMniDp965Po9pjMHj/JddiQvTDzXXHpzycjDp0iqhzi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6eA1LqsQPzgw9qzWt5FKD+0UmlyYhp7ENJgsLow2qlcXPYXCz7ZRsPWvlcn3r7vHZOOb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0pDnPzkkaA9orcwro5S4lgHpLJZG1ABNydLi+hCycWo3UEdPSveyRzOs7TDcHtArV6J4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0ZPfq3cieHrXN6OS28O8GbTRswbG2uxqle4MaXAWvd3Bw5hd7iuJNf0TqaulJax8ALCN7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zXtfKx3ozGZYXWuNtded10tZAf8A8eujjuXCmj2F+SmXTx8395jlVvoi6hZhZZh+dzA/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fcqXTigglo/TZJntliAbG0u7JueXNaPRhjm4JTtdSGls0WYTckW38DxT45RU9RTdZPAJ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QHjYLhPWbzeUxz28qkGu6iGzvIroOl2FxYfWwy09gypjzln0SDv5HRYIHxbvIr0vvcXJM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TYpLJVtc97XHJpmA7PJS4W+hdjMhoWyMYWsJY75pMzdB6lo0tBGxz5RHnlmsQb91t+Hj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WtqhGWyOexrzfQjrY7evdV4M+XHyscZDLJT1bpozlc1xLT611VH0wqmNAqoGPB3cNCuQD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fetB2rPYvd8e+ng+d7yjtaTGKaN3UyPEdzdpdsVrRvZKM8b2yeLTdeeVr+tLR4KKCqrK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ly9EyeCx6Qzb1o5O6uEoemNfTlzamNs7GnfYroKTpZh9WGiTNC48HbLcsqWVrEjJzTRa7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fxcjHDhlKKI3VRNYpZfFODpdIKobKlYp0kDXsldKyfKimRQOyzTj/Db/ANzkIBvso82Se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5eb5X0rfH9lgyaOCDNoFGH3zFNnuAvjae3SYP0R59Cq+fQJZ91LBY6zRIv7KrhyfP2V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IP7Krl/a9Sdr9E0aWA/VvmjdJZ/rVXrNR5py89b61E0NzYXyZnRMLvpFoJWT01Y2XofW5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02IcP9VpZu2Vk9LpP9kMTIP7AlduK3zjOU9A6Bxsi6NNfnu6eZziR4WAC6TOARrdcn+Tw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7aX3rozNGwjrJWMt9JwC1zbudZx6TSvtJvvwT5hfTTRUXV1NJMyNlTE55Ng1rxdThxC4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b8ELeGqASbpg/UKaUcru2bbJ2uu9vko5HXdqeKTXWfuoJWntuSB7RPggD+2dETXjVEO09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HDrAk4i3rQSA9oFR30A8UgdkBdsqOa/KD/ZseNQ1ec0Am6x5ieGAM1vyuvRenuvRpp5T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Pm17It7V9P4v0rhydjlNYY7iZgbfTRZsvpLnECoAtqbN0WvLqzPbS9gCqErRq4ktHvXo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c7NJnOmwsvS8NPxVvFebYAb1ztdbDZekYZ3LWvrug6VmhA+qFOO6q7PlB5KyO6FqI53pf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5oMje6bFef4nhNNT0zJGGV5dK1pDpCQBdej9Kv1e3h8YFxOMNzUMQNgOvYB7VbdkWR0bw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DfNIVNH0dwoWtRhx4XcVcjfeRwsA0bKxGWu3JsNVm1VEYFhYPYw+N3NxKGswXDG0UzxQ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1BstTsk3aXAcrKOv/AEKc2I+LdbTwQYnR3DqObAaaaoponvcCSXN1JutiLD6IDSjh8BlC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Hb2PvWtbs+J4IIm0VGP92hB8GBL0alB0p4v8gUuZo0IuUi4AXHHRBhxxQ/0zlY6FjgKU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iDTpHGDws0LGj16cTaf7oFuAuYQ5xu0HggDtN7pY3mco0ThzjqCHt52tqpA4OJJI12Ttb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0mJPR6cZbXtpfxWjSjLRU9v7ptvYs/pQP6gqHiwOUaetX6JxNHTm2nUtUosNcD5oXOcdG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8roXSgEN0udN0AtBLhd9h4rFwlv8AtLi/Durc7N8oG26xMK16TYqOeVWDa6sDW99Nkg0F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pomGhA3HBAzg64DdrFZ+OC2Cz3+iFpG47N9Vn44P6knB5BBcpNKGC25jHuUwOUA81BR6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KwRcDTQK1COm6TXX1cgJN9UTWnYqDJmNul9Lff0dy2AMxuRZZFU3/AGrpHf4Dvetjc6bf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HFMCQU5cMqBeW6ycD1dX+NQStdutlkYFvW/vytjWFrpiQDunDeylaxWATWaHmoa39AqR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EqvWuvRVB/wne5BBgOuC032PxWjrbXgs7ANMGpvsrT3VDtva1kxuOCcb2umOh3QV60Xj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OxN+XF6bXatb7119efiY/GVnvXHYwMuJRPI2rWm3rW50j0XEw9srHDVjxr4WCowgl/jl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MQZKa40sAaBqLg3Cq0eKYeH5Z8QEl/n5XX+4LeOUjGU22P2jvILmcTeGVsbiL2J2810FH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ZybAWJY7+SsDFej7X6ASOG1oifwWrlEmLn4p5p26NyDzUeIxPOF1JJLj1Z0A8F1QxnCAL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Xk6W4HA1xdHOGt1PxKxtfF4lDRVb3MDaSoPa4RH+S9cp45Wwwgxv0jA7vgpB+Uroy0hr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ojpdS5A9tDKGu1BcWi/3pvRpR6uXfqZT5MWVg0dZT9LKurfQ1LIZGkNfk3Oi6L+lzD3KM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p42qxOTDoMNlfNGNT1rcvtS3ayaZUWGV78Ur6h0MrIpXAtJb3lqUuEzsF2UxJPEqSn6Y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2nfAdTLMAD5JS9NYoS5pfRAg2N5/9E2aSfBlYTdtO4+tF8FV1rmEDzKqHp5ABfrqL/3C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6d3ZNLKeQzJs00cRwPEavDp6eONmaRhaLu5rhmfko6QXYXy0bQ0g6OJOi2JPysTtv1dLT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WcVdoKKmaPWSmzTsmYHiEcTGB0JLQASCeSJnR6qe4GSZvkL2WLTdPfSYw51Z1bgAXAU97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w11Z8IPDW62FO1NpppjAZYj2ZI9fqql0f6MVOBz1Mj6tspqHl3dtlvwVKh6U/CVGJ24h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2VLopj2L49idXFUYhIIYnkR5WAG19LqW7JHS4PgzsNiljNQJeskL9BtdaPozjoXH2Lhq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VdV1czopsrDGQ2wsrZ6SsItmrj/1kXTp34FG85uveCeQUcvRyKWB8T55bPaWki2xXndX+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2Or0JFzPyKyZOnWJtq3O9JqCxw7LXSHRXZp2o/JDgIcHGWsd/1FvRdEaFlCylc6ocyLuE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ek+Oucb4tU2voM6t0/S2vDYhJJJI5h1JlPa81Npp6/8A0Xw0StlLZC4Ny3Mm48Ul5JUd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YeLWD3HL5JK7Rr4g6rp65s5n106pzDbqwDoPv9auVIxqswKPFqquMtO2YOdCBbKM2XMb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YGtc0dc8BrjqNRp6l1lK+ng/J0w1MZkhcG5235vK+NhN1975MmOMsgKvDsOZiUVdVF8x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zOsLHyV99C2tpZWNmfA0a2ida45eV1mV88UEdO+ljBqXtDKUXuWtIFz4C3FaOGZo4qmA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R/eltu72rvp87PLLpzVbWS4JiD2YZUPjEbsty6+bgSVWqcaxLG5YoK+ozMEnZa0AW4X89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10RgEYa4kPA7wIH/wB+tYlFcVcJ5PHvC89vux9j43Dhlx+VnttOqKMMbG0SmFhERcB2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ocat8NgN2FO233lKJmJiiymOMREGzSO0Rf/VNjH68/wD4aP3FMb/aOXLHIQkmgqAOEjip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5qOMZMOqTyc6/sUbJxHHfnsvrYvhVelkNmkc1Rnflr5yPot9ytue10TiOOyoVZy184+o33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E1Tm6Wc332WBLWPs7U95bNWR8FVmvGN3qJXP1EZu7zup47WVMK1xA/mhdVuy/wCqrgEN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rxXac1Ry7ITVdnZQEdndAbW3TxTax6V4hSskJieb8gqGYfSClZMwU5bc3Lr+pTxNrsEoY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QHEW3VMVDBGS0G4sEETi9xHIEppdrrS42cbbqZjc87rnTgqdG18zrm5a2y02NNwA255Bc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Xgud8suiAtpwspWSRnKZGnseG6jGYuLQCSNwBqFfgiMdMWSWLn3PkuGrX0eTLDDHUUS49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cEcF33R/GPhWhAkNqiKzXjnyK4V1LlccsjBbg4qWiqarCaxlXHYgb2OhC1hbHLlxw5MP+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5R0lVFXUkdTC67JBceB5HyUp/Bdnybjcbqs+f9IHkp49goZ/0geSmj2HmoiQhCQjKEoh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710x2XMy/KyfaPvWhYh/QpftNUY4+Skh/QpfNvvUY39SohqN2qIbKWp+b5qIbIoxuiQt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6SSSqEkkkgEpk5SQMkknQMUycpIEmKdMgZJJJAyYpymKBJJJIGKZOUyBkkkkDFMU5TIE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TE6JXTEoIcP70vl+Ku8FQw4/GS+r3lX1aiZo7KJveHmmb3E1w17bm1ypBouUQ3RmRlu8P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2ojZwA2xiDXifcuxrezBrwcF53S4gKKuhqAezEbu9a6d3SFtbBaNzCDyOq3L6Wz1tkQv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X8lfo8foXOdLWO6p4BDhl434eayaCXr+kTXEbxH7lNHMynZJDNhxdN+yAZfrNbr5fL96+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/9IcXqJMXkpZIYiTLJII2N3tcAD2BadP0Jq4445Z6tsTr5i1o1HgDzWW+pmwp1DM1gZNB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966I9NaKtp2ioifA+3asLhc8pqN8t5ccNYdNitwyTFMEfRNmbE55sXObmup8GpZKDCIq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mXMBoRw+5c83p1TQAN9Eley4OfNbhbZaWHdLcIqwxpmMLiLWlFhp4rF3Y8Xhya9xp4niB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h17NjjFzdcZXdIMerg5jqIwNcCLiI7HzXdxTMmZnhe1zeBab3VXFczqMusR2XBcsb7Zl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xvFYvTqmWPUANMjrkAcPAKnifRefCqF9RJVxPysByWPaJOw8t12tdi9LhWARmZ3bIysjB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WLVONTmSfshoysjbswL1Y3cez4/Jy5XU9Rp0+I1lJXSsip3Tsu2w17OlxqrMVfW1uNRmq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eHxrL+vgoYG1sNT6XTyse17gTCTbOAy+h46Kegpaz4S9Lq5RI8vDXMbqGHrGaJHTkmO7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lMfeVofN9iov0rav98f+4q/80+S93B0+d8r7Q7jex8EA0KWbxTX0K7vGhabh6Q20QMPe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3DUSRPbklc3yK0YukVdS27QkaODisgEXFylI9pFswV2zY66j6Z0slm1UT4TxLdQtulxC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/DYrzEgG9rnyCcGaLtsErbcRpZWZJp6xdNqvO6LpLiVMOxNmY0d2TVWpelGLSs7NTBGRt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2AbjRFdo3IHmV5qzHMUqHWlq37gWGitRzVD22fNIb/WTaWad86emZ35oxbm5U3zwSTkxS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3aK48aF2YGS+3gtPBuzNUjYFjD97l5/kXeDpxfZvB7e1ZCxw0UTXDtJRuFwvlae1OSLB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sE5cNVmwSNdqln7PrUYdqhL+z600JS/Up8+pUBeL7p8w1V0Jw/ULDxXpFiNBWGCHAJ6k/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D8Frl4sEjLldYX3PFaxsncGAzF+mVV8jgFPTt5zy7KGuwrpjjFDJRVVZQUsErcrmRtJNj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tcePFN1mu63/ACa6jFx24+l6BYrT0opf6SzRwtJIjiaQATupP/xv1w+O6Q1j78wutL7k6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uX6TGOMH5Mo6aVs0WN1DZWEFrsg0K7WDrWU8Ymm66RrbPktbOeJso5pLvHmnz9gLOedy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bJZ9QoM6WbULnpU7n9pIP5qAv1RNddTQtNcM3qQl/YPmo2vs/wBSQcMh800ieN13ApPO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Jx09amhK51gFETcp3utZR5loYHTr+zI/fMXnuEjNJKOJaL+1eg9ODfowP3zFwGE3bLKb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F+lefk7WpItg2xa3gVm1QPFtxfa61JybADsnis+qsDzK9DCTo+Aa82Fl6VhbCGMN+IXm3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L0vChdjfMKjomd9TjuhV2d71Kx8xWDG6VX+Dm2/vAuJxW4o4buv8AnDLj1rtulOuFjfvj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Q2FgKiMX9apG2xoJIy2F91ZiAzgDUBQRtfYlwPeKsxC1iBYA6KVUnnZV664oJhpbqz7l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BXO/MZ23HyZ1v4KCl0ZAGBUh30d71rXIIFxdZXRrK3AKS72ggOvc+K0y5ufvstb6QQOb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LEBrLGP4wnNTAB8vFb7YWRiQf25mH/pVvgdmy52GeEdNZpDNG1hprB5cLX81tvrqICxrY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wH/0kDrayq/CFADrXw/5wn+E8OH++wf51kUulTf9nKkjbT3rQoQPQae+vxTfcsbpNilB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SSOAs1rr8VYo+kOER0ULJK5jHNibcWOhsqLFZTMuSWOybusdvJZ1QGQzwVsTRlZMGm3AF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/Pmn+ErFnxfCWvqWwzOdHKA5oDDo5QdcGg9oLDwrTpPi38KeHpVhQijEs0gkAAIERVC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gJnRTZchbGSdOa1B1WYE2CcuA1AsRwWQOklAR8nVnyhKcY/S8KWscDt8UVRrbm5VDH9ME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QjH2gWZhtY7/pqjjONGbCZonYdVRB7bZ3tsAg3qPtUFOAf2YU3WuJtcEDgsWjxmVlFA0Y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KlGM1F7DBpvPiqjWDbm5R2AWKcaxO/xeCyZeZeAifieLAAjCN+b1kHU6dKKS/CBwWmxz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sRkxyB8lGyOXq3Bkee9/NaZqcXygeiwDTi5LBqMOpsdkLtVmddjR/YUzR5pB+Nu2bT+1B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Rs+t8JyjDMdOokpgfEbLPwb4SdJViCaNjxKQ8ubcE+C1B0lk9t1mej4zu7EIh5MS9HxQ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ZGnqBsoaxpNDObfs3cPBUhS4iTriJ9QUdVQVvosrnYi8gMJI9SC3gTT8DU1h83RXyCNws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ZBVyNa5ugHBXPg2/eq5j61Rpga/insVljCmO09JqPU9I4LGQQZ5z/wBRBPiTg2ljcSLC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xaao6buwsFno8dUyxabkm671+B0/VgdbLuL5nkgry6amZSflJliYTlbUs3Ou4WpUe5Yz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4tygZhcbLOgcxjwcjNtsoWvjWtDpr3NPasJvf0+iF0xm4zasioHWEZQOyOCwa+WRk4Mb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wPjneQWLXC9Q0E23381qyMyoHzVjo3Drpi2x+cuArppxO8GR9jv2l6OGjqnkWy5TZeb1v6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RraGleevjB0OcbLv30sVVC1r2XBFrrgYiGSsffY3XX0eLZ2OiY2+lxfgmhnYjh1Rhkmd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ToFZ3SR7ie81SVNUyanbHI4EWta211J0OgZTdKXxsdcBvvU0RV6UVLaXHqy4N3OsCPNc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ZZ1rP8fFbfTO3w/Ua/PPvWAe6RdZEeZx1AsOCjkLjqRqpQWgWuonu13WhGL3N0Je5pBHB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YAqC9DWS6NcQPxV2bFah9BLSF7THIASbfcshmgRPN47BWFbOHYlVUuHdXHM1rQSQCNRd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VD3G5cbnzuuDileIcpOl13n5NdJ5vV71KqsRfE6396VIBqhGuIVn7xTAe5RHAVZDql/hI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u2ARVZAq5h/iFRNNiSdyiGeR1hIOl1ZidmNsmg4qq4dpWRIY222ugGQNzJKJziXbpIaei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R5MwuJC36Q5+K3aChD+gDoaphdeF0mW9rXNx71ylTG3qzkeZGmZ+Vzt3XaNV2dHi1PX9E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FA5kkd7W8fI2uvkYdvt/IlmEji6StlppRUMcHPY0t7eosRZdpg7nT0YndUNmMjS42bYM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8Bo6Src5tUM0rO7G42aRbfxN11tPiFFh9LIJJY4mhj8jQbWsF0l9Vx+RcbqSe3L9JGvfW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UkjQaC3qKyqI2qYTzcPeF2mDyw1WIm7muZIQHNdxFjwWBjVBSYf0pbFRvBiJY/KDcMJOo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ez43PZP47Gm3EaGSJkoe1rmgtyE2I1NmrLxg3xy40HUMt7CnZAIIXRPw8ioeexKdQ4Ekk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2OAHQ+jtv7CpPtEyx7rjQ+2FVYO+Z4VB0hc2No4bq88gYbWDk56zbhkAdxX1sXwqsipcyw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esmPONpVZhzsuR4qaod8dI7lC0q1kNQf6prj9SP7isioDRu7Lv7lqzm+BVp/w2f9y5h+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WhUsaA1mtrbqJ9TISHXAtbZRxtyA9m5TdW4XvstBdY4t8rhIhxv609gNE2cD1qoaMC90d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xBsFIcwYD/5qopZLU9+b7exTUUPWue0G3Z3Qhpkhia0XJcdB6lrUdK1jRESAd3O5lYzz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eTLR4YmQxhrBoPv8AFXaFl88p3PZH4qsGFzxG0+tWIpvQ4yyVpDr9m3FeTe7uvr808OLx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o4YxcEguA1JTPqpIXZJIw59twdvNNQh9yc7QHOJI4kowyNtRNL1Zdktbz8FXiyn/jUb6S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+rydgUbzGyN8RJaWNGh4op3PljhNy0vdrY7BVXxtbI+xz2O5R145eXU302+i2LuoJjDKT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dwK7gEHbkvMe5SEDTMuv6LYv6ZB6FO74+JvYJ+e3/Raxy/Kx8ri3/afjRqh+cgj6P4qe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4b9lSNGnrW3zzlI7IrJEaIIyNFzUw+Ok+0feunI0XMzD49/2j71YiaH9El8x71Gjh/RJf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anZvmohsVLU7N81ENkUbUSFvBEoEkkkgSSSSoSSSSASkkUkDJJJIEkkUkCTFOkUApJJI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SSSQIpk5TIBKSRSQMUkxToGKElOUJQIlCSnKYoIMNPxk3kFeG3rVDDPlJfUr4VqLTfkw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30j7lZjHxbVXqj8fB9p3uUgZ3JMwFzrJ36NzI4B85DEUlzSv04KphssjayIB5F7j7ldd+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WlbCPH8EjrenQ4A5z8Uhc4XIjeCto1D4ph6a408cjsoAG44EH5qxcBa/0uNzbXax9gdl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uSnM9ndU2S9gTpcX3OlgOC+dyfevocV1x4sHF46oVbTV5RmZnZlN2hpKqsC08drPSIqKM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5uSRb7llxlc31eG7x1YKYajyUEfEcFNPsho4JKqdlPELyPcGj1o62yTdWqPFKzDpmupp3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Ytir6YV9ZTdQ+ONhcLdY3x8FnYvgFdg5BqIw6IjSVg09fJUG3zBNSvN/Fxc3uGqpZZ5C+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OPs67J5e8kzXTmtR2xwxxmo3oqaaiwt73RPqjNGHuj0HUt4nmNFcwuK1VBMag3LW/m9j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iVBHVTyRU1RK+RraWma4viYC5xJIsfCwV3DJnTUrJKeNzIZHh24uB1jbae3bQBar5nJvd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qXDUumdp/EVccHsZd0cjRbcjdVqzSsqLXuJ3f9xU+ZxABcT4Er1/Hv8AWvH8zXlDZrC+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W+SfKPI+KRaBwXd4lekykP64vH2RuppRTllmCUP5ucFDDxRj5qRKOJ4jFjG1/wBpFLP1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jRR8Ujsqmw3LCcpPtSc57ge0beaRFydk/AobCRqfJMRayksmA2VElMbO1WtC5uuqyGdn2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rRDmg3urmGuyzSgC92NH3lYolIK1MBf1k1TfX4pp+8rlzfRvj+zaY46p2P2QgG5QtNrL5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RdoVWz6DVEXix1UsRLm13Ql3Z9ahD+0mL+z61dKmLxqln3VdzzqkXHVNCwZNQk513quX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uknlbE0fOcbKyC6XanzTA6ricb6aOc4YfhULmzVAIZUz9httiW3381odGsK6QYbGfT8S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asbfSXX+G63WPJ1FykxxzNXI0HSzFcTxGfDaTCoGVUAJf1spAsDa6s10HSQ0M1RUYtTU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GXGwF9yk4f8AZ5R0sjjmSD9Fw3QrHOkGM3NS6N9HDYOle3tE27oPFdk5+g1XPPj8fSy7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t1nNLOsaaWC+ydr9VW6zmnbILjVNC3n1Ttccu6rl9n38E7ZNE0i0x2gupQ7RVGv7QUofd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eKHqyQUGftDXinbJvqpoYPTlpb0Yt/jM9689o3VJcRA1pIFzfxXoXTo5+jIP+Mz3rgcM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HmvofF+lcOTspHV5vcMWfP6ZlvmY0niVsStb3M5IWdUMBuQL203Xq0zpN0d6w4gc7g7yX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L+jt2YgeC9Ow03hBsVEdDHu0cwpz3bqqw6RnwVh5+LA8FYjA6YQvq8JbDFM6FzpG9pnBe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0UBkxCeZr5WghztvFeidI/wBWt0OrwuJx39FpraAVMenIXVItfAcYID62scOYfsnb0dgJ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LWLmh5OUnX3KZg0AzeBss1WSzozQnV1TUta7YulKabo5h0ccvbqHZGkg9aSCVuZesbYj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KSTKLBsbvWbIMHC8FpKrDo6iRsz3PJ7r7D2K6ejuHi4DJTY7ZipOjjr4HB5u19a0yQ0i2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Oj2Fk5jC/wAAXFEOj2F5hajcAfrFarmNa7ftnieCYy5b66jcqI52PB8O/pDJSejN6psI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R7DHGzaKInmOCr09j0tmBJt6KD962gA49kkW3sgot6P4a0gto4tN7hH8C4fa4ooj5NVx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B7b2YdBqUGNj1BSQYPJJHSxRuD2gENF7ErT9AoWtYRRxWsPmA8FW6QuDsElB2zN94V8E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i9DpuFHC3+EBOGRsZcQRX4ANClLw4AA35ow0OcbNtYboImCM7wj/AChZ2EBhxHFW2/bC2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WPg/61xYf4w9yDXawPOgAaEYsNNk7Scu1ghLsh7TbhAVzzWN0s/s/NrxHvWu1wkNxoAs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/Me9Bfw6/wbSkC56pvuVj5MXJJPEqvhgJwqlt/dD3KZ0bi4a3VoJrw/W+iexcQCUg0sGw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rGXpTR2/unLTI5arKrT/ALU0PjE5a7W7IE1t7crIxYWASy208E4bZAhqfBY3R3WfE/CpK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4H0jE/8AmStQbZtxQ25J7c0gL7LIYiyirbignPON3uU5Gb1KGuH9XVB/wne5BWwIXwSl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Wd0fNsCpdfmrSvoqEABodPFOTYJtdgNEhsSNkEUhs2/iPevPsbgZHjb5g1ud1a27rakXH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pOr2+9cHj4/rN3/OsH3qwek1814CPqs/FZjPlf4QrEjuscGE7tH3BQxj40fZXbHpzyFb49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c00kTrnUHT1rsQPj3fZC4jpmO1D5uWqkZMPSWWDslpLdiLrBq35nl9rZtU7tHk2QTizG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45ckzHluYBwNjxXQT4pQTNBZRFj+bXbLnQLkeauNFtxZRV/4SeBfLYcLre6FTOqOkJlJ1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uo6Afrtv2Ss0UOnBP9IJSD84rnczua6Hpx+vZvtn3rnbXKiGc4k3TF17eCMsu1RsbdVU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oy25KFoyhES3IASddIEG3JOSgQfYZea9B/Jv+kSeQXnwAK9C/Jt+kyD6oUaQR/p9Z+9/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b+fVv73+ashuiMvOa0fns370+9Qu7w81Zrm/ns37wqEC7/WgZ2hJRuOZo8FGSM5HirAj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setJTdSYhmLL38EkHbYnI988Qs1sGUdW5o0cOfgsaEkVDmhzgCLOANtOXitzE3l0ULH2u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i1hw0WI3s1R8V8ben6zixmWPtaY4xm7HWI8dkpe0zU8tELrC5JAA3PJWIqaapGWGJ7vHh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45d3W0lUXNgic17mu5t0VGJr3Si13F7rczfgrtZG+KERvbaRt2kcrKjAS2YOYSC0gjzT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HSz9bAYKZ7pHPsQ+cdx5HDzAVTFtMeIO/o7PcVeM7vSrm73VExBbfssy3A0+lpe/iqWN6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9110nrKPnbu/biZf1fXfvHLObllc8Fp0G7eVloz/qvEz9F7z7v5rFgn01BsDYk/cvqYvi3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tBZFWAmSW25gYgYMoABJujq3duQj+5b71qMoyHOwOvBP7Nv/AHBYcUBcy+Tit1hvg1f+7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yA4XRAOjybhQyuJ0DVO9+uqjLidgFVVyHHgUBaeRVn1p7X4qirqpZL3Y0b2UlvNaFNSt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PxUyymM26cXHlyZagqKkdFEHFvbFy48QFovkiuw6HsnYWt4ILNjeLEgOOt+KTTc9lgJ10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3OHinHPSJx7ZLdOSmlndMxocwXBBLuaEFhnu4WaXbI5oWR1bY8/YdqTy5qR1z8dzYmRt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3MB4Iqcu6t8k0msugB4BG54aZS1pa9kdgTsmcG9XT5o3OIaCLcCtvl8me7ahqIi6SGCw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ZIgCA251V9zYzVA2vJa48AoIJ255WyDLYkkk6WUa4+bwn9YhvelB5FPT1EtHUsqIXZZI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L3t+Y46BFI3LCW2ueYWf16plvH27mjxNmLU8dRHYOLcr2/RPJaQ0A8VwOC1xw2sDr3hf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RvbJGxzXAhwuDzHNdpdx8zm4/DLcOnOyZI7LTiRGi5ab5eT7R966nguWm+Xk+0ferESx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Q/o0vqUZWiIanZqiHdUtRs3zUTe6i0beCJCESgSSSSBJJJKhJJJIBKZEUyBkkkkCSSS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SQMUJRJkDJ0ySBiknKZAJSSSQMUkikgYoCjKAoGKEoigvqggw3SabyCvg7Khhvys3kFe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4sKtVfL0/wBo+5WY/kwqtX8vT/aPuUiitn0RNOUW5IGnKbouN1K3gkd+jyDm1Z9F+mw/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+yVm0f6bD9sfipHSul6PjNPGPpB4+5dDVRPrMRbUWdG2G3VvABFzvfnbZc/0ct6VFfbM7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075Z5QDMJMrW7C50+5fP5fvXv45/TGqmIwwyUXXxF7jTPED3OHfuCb2His2M6rVxUinw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GokHED5oPqWUzTVZymn0vjW3G0pkWFVT6KuZUxi7mOBHiL7I2xOmnjhbbM9wYL+K6jC+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Yka1wOVjbAka63WTn5MMMdZfrrgGVVMGzMDmvbctIuF53iuBVGG1L6h0GSlfI7Kb3yi+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GRp61g9LMTpY8MloyQ6aQgZd7cdTsFxxz96fJ4ea4Z+unnsujj4lPC0Oc0E2DnBp8kUz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tmtpfzQQte51mNc4jXsi9vFenF9nzlx26SZ9KyorIZoY4m0hETS5xyuBvYOA4XVmjlZS1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ZGuZHHsxvZJHlc3VOqkiq2ekSQsJnhjE7JDbtt4iyyJsZgE8tRBCY5yLAtJsNv5Lv/Fll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1ahxFwbV1RJA+Pfv9oqF2I0sI7UgOl/LWyz6qqFW5zntBe45neJv/O6oyth0BiY4jgF6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8nlnJZpqSY7TC1iCbXsgix5sgcXRuF9blp2WHU1kFM9jqdjIspLX6Zng+CGp6RPlmtBLP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X5sx5rrp5Nt5mLwtIa27y4A6aq5HVxvflykHui6w34qyVxY3LZhtmygOd4kjdJuIMEh1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26doa7ao2wyOBLWF1tezYrmziOdjdct+HJaNJXsEDm9YGOLtOZG61pNL7nWNiLHkQmV6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D8hlYWMlFrjz9i0MLoKWSB8ZMVS9h+UZbtM4Ej2j1LKMHM3mnzN5rqvgukv+js9iXwXSA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ytxfdTtfYnXgt59PhcJtIIWeBNyoX1mDQkgRCTwa38VRk9aLcVqYDJlqJrf3Y95UEuKU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eH1YnqHlsLIg1gsGjfVceb6t8f2dLEb3PghAuPWqsNQbEKZsmgXy7Hrg3CyVkLnpi/Td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ufrugdJpuibTucNUi7Qqq6TdF1miCYHUXUdTUUkTxJVyQNDdR1zhp7VG7LI0sfq1wsRe2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/DGyVlax0scQzOdNIXD2Lrx4y32zlWN00xbDK3GsJdBO2dlM4iXqhmsMwNhzXVU3SeTEK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KeRxBlkZlDeWnJeczuqarGqLEqWlipY5pw2kjtZtmkDX1kXK9AwfpBW19XUYdiFEaOpg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2v7V6+TGeMccbvJSxGjxHDunMOJYZSNkZWRdU/Mew11rXJ9hV2uw7pNilLJT1OI0VNDM3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5SqKHpJUdZlxuKJoBLWxwWJC5XAvRse68Y5X1LXQC7nOqcrSb2sApjLZutXt2XR7DW4N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qax2YZAAW33vZaWZY2D4VgdJmqsIcJT3HPExctTNzXm5bLk3ikL0g9REhK65N7SF6TXaq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ZzG26YP13UOdMJE0m1sSEDdEJiOKpiRLrbcU0u18T+KcVGu6z+udzTdaeaaNo+mMwl6Nl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Z5dPmfius6SvzYCW/wCI1clhdxPJpe7V7vjfVxzvtanDw0kENJ3WdU5c1haw3A3utScdq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KguBDrBgOg8V3Y2sYCR8IHs2XpeGH4kLzPAi74RN+S9LwrWFqI6CLtNYfBTSaGw5KKDu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gxeklhhrTf54v4LjMfLRSU5tvPH712fSQA0DQfphcZjnaooTxFQy/t0VI6GIEjkFLDke+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DlN2kXtbUg7KTI55swlrd7qVUzxZovcqKpLTSzDUfFnT1KQRhtiCfMlDVD8znuNcjtfU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UGmtybetaYA5N1WZ0a1wOnt4+9ajrXBscoHBWhjdrSct/EIMpvrYX4FSW7OmoKbIQ27r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0umH/pQttgDGXPHdY8bT/S+TQ/ooWzlOQDKqAdrs4kcgh6trhxBRmG3zNUTWvG7dVBld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zq3fzWjExuWMu+gFndIw8YHMSLC7fetOK3VMJ4tHuVDkXNw1tuSWdo0zi6FwP0hbzThr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Zx4jyWPhTP68xcDfrG+5ajnhg0ewDmXBZOFTRDHcWcZmAFzbEuFjoiNv1pXv+CiNXTDX0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6dSDU1cFvthBKGtDQ3jdZPSof7PVHmPer/wAIUA2roL/bCyekuIUUuCTsirIZH3FmteCSg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+7arVxxWfh9fSR4XTB9ZE1wjF2k6hT/CdARrWRHyKtFkWvwKfL2rql8K4eDb0xlvNP8A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A9qgo139q8PH+E5bY0AvzXNVWKUUvSainjmzRxxuDiBxK2TjFDm1e71NKuhdOgTjZUBj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8Cwp/hmjOoEp8QwqDQbuFi4AL1WJf8wVaGM0gN8k5/gWbhFeyJ9a50UrusnJGVuw8VqDo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eIf7tUn+FOMVY7u01R5FqlGhxCgr/wBAqDx6p3uVf4SPCimPqTVNfI6imYKGUZmEXPDR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vs/itPbUhZGGzS02HRRspTKGCwdfdWRWVXDD3knm9UX25Tpqk6wGW/kqHpVdww//AOaX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235l6CzWDLT35Ob7wuI6QA+nyG21cxdRV1NeKdxfQsaA4G+e/ELmMd64kPniEcj61ji0Hx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5xlNzb8FJCLOGmtlHS9qtaObfwU8WlRb6q74xyyM0fHO+yuI6aizoT4uXdtHx5+yuI6aA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knbiHNJcoZnZDZXTGHPBCrVDQ12ouubaFtrtLSFcbc72VCMt6wEjS6vAOANhoiFKQQQuo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+iVyj2kAkrqugY/rdv2Ss1Yo9NQHY5KDwcfesBoaFvdMwTjkwH0ysAxSWvbRRDlwQFzb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gAkBxQWupcrbnmFG6yokDDYWRFmUImPaGbaoOtzXugINFl6B+TkfnDx9Ue9cA0X1Xffk6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96jRoBmrq3wl/mrIbZV6X9YYh+9/mriMvOq4fn0/7wqszvlW8Q/WNR+9d71VabPKCF3fd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VmkXJK0KaRrYQCbIi1fMMtklB6VE06uSWh2NeIpKVzomaNkbleOILSSdfUsE6VXit2u6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nAvdlIuDsGkeAA9q2cL6MYfi/R+OUNDKjfrBuHXN78xovj3H3p+mnNOPj2ipaSlw3BjU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vc8FHh1dUSVIY2kZFEA4/GCxtayxRNU1Bgie58hgdpHwYb6/eF0gYypicyUlhlYQZGus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xx9Pm8tymXlb2w8YeJJ3vBuHOvf1LOoiG11OH2ymVt/K4V3EoGU14YrljdWkm+4WbY7jh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/twumNTN6KGTRSPe3OXyMFtWvIsTx4Kni5vikRPGmaTfyKuOjlZJDUSOkDZGgTMtlu7T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P1jEAP8Ad2j7yF0s1lHj7tjh62TLhGJD6U2X2kfyWNHYxEcytbEwRhVaOdUy3tWJG6wI8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1o0pLmFp3aUVTf422/o7feoqMkucAdSVJNoXg7inB+9ajJR3+Ba7n1Q/7gsdvFbEGuE13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x28UAu1TNa47AnyTlS0duuuX5dDrZURCOQ6ZHexLqZCbZDfhqrRlYKkm/wA062SEjTMx4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WZJ29awkfiteGMOY7OddLH8FmvkzTMdk2vpZTxy37LgQDsT7ly5MbY9/xM5j6q5ZhklF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gYQwaAttpbc33UREPYvz7VvJO2R2zQTEzYjdeSx9P/x1AVOZk3A2sf8ARFWtvKyUahw0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bEW4FSxQTOo8peGtdq3jbVXFjm/rjMqNwLpKhoaSdG2d3dkb43u6prZC3K0XDdnWCpzU1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uQ0/gm9Ie2djrENjsA3wW3j/AI7n7xXXPDHvsO0IyS7y4KvBFEXRER5g9l3OJ0BQzTky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bhRsdOG5Ink2+aAjWPx89bppMrp3hgyhGC7q7vOgNr8kJjkhOaRts2iNhDrsOxKxXuxwn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S25sP5rpOieLWvh1S7tNN4iT/wDH8VzbWta7OHAgLX6L4Qa+vFbMHNghNx9d3JXC+3m5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pEaIsvAcErLu+SjtZcvL8vJf6R966u1lyk/6TJ9o+9WIlh/R5vIe9RngpIPkJvIe9RrR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2UtRszzUQRaPkiCEbogoHSSSQMkkkqEkkkgYpk5TIEkkkgZJJJA6ZJJAkkkkDJk5NvBQ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NIGN8eKCRC97Ixd72tHMmywK3pC7M4UgGU/PO4WPJPU1JLpZHP8AMrWk262fFKOnF3ztP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fr8af8q5NwAbfcHhySDnBzbixTRt10eL0Mtg2exJ2IsrQcHC7TceC4gtDjcG9ztxKlZV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fYFPE27JJc5TY/Mxw689Y3kBZa1Hi1NWEtaSx42a7ipqrtcKAoyhKgEoCURQcUEOG/LTe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n4b8tN5fir7dwtVlbj+TCr1Xy1P9o+5WWD4oKtV6TU/2j7lIpndwHwTxuzM8QgebM9Sa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XG6q3EwyAtG5aVl0ulXEfrgLcw5odOb7ZHe5YsDbVcX7xR1dN0cBdVwNG5c73LbeBWYn6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GttmkubC/JYfR4/nMR+u/wBy6PC42U9RPXBjXvFSWNLibAfzXjs3yPfhf+zKpdI8FrvTq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Q4RXivbMdBe/gq2MdGZ8JiZUxudNTEdp1tWO8fBXek/SEVLoqakbJG2mnJe+2jng6fiul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kkzohaRha6N21xumcm1nNy4Y45Tp5u5xaWvabEagjgV2XRvE8brKKN0lI2eLrLCcvyki3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6yrnjlc4wwyOYG8wOZXdQugiBoaYMyQloc1nzNNAV57NL8r5GGckhZZNLuawna7uKoYp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2BjSbhptcu5jxUkmAskxxuKPqZHFjbMiJ7LTa1wsbpo6hkhiic8Gra8dUGnUC9zfwXnx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JHJhlXg0cc09O5l254ycttOXBcLNXQYM6WeIMmjdK4REuv2Aba256exVcbmFPGb7eC4e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5C69uBX0+DHftv5GOfFfWTuavFmTtc9khfIdbkgCywZMQcXu6xzQCeJsufErjoDe6FzSd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d1oyYmwOIDze/ebyUEuJSOcx7SQ5vNUhGSUYp3citICV5kdmJ1O6j1Ujo3A7EAKSKne92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ey9iQjZWTMNw4esIpaJ7NgVGadwAuDcoJhiVS0tIc3sk27Ksx49XN2dH/wC2FnGB4Fyh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G6x8jHPlaSNBYWAWv0e6QTYZjU8heJBUxZe0NiDfb/zdckDqFLHJaQPJ0BvZEepf0kxC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/VbZVpKyqm+VqJHX+tZYOBVgnj6s2uNlsoAb3ySSfNTsHFQW1VhiBwFdwjSaUfV/FVFYw4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iuXLN4NYfZuRuA4qZs1uKotepGvXzLi9Uq2ZUxlVfOlmU0bSuebqNzihz9pDnV0mzucd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B26uk2U9VHS07ppc2Vu4a0lxXLSjEOmVe2MxSUmFQuvlc22b+Z9y6kHUKXrARYAWGwC6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XJ9KGxQ4/gNLC0MihIytHAZwB7l2j3DO5wAzai9ttdlxfSHCa6bpFQ10YEsAexhDf2dj7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VlS+SPFqqnY75kZFt+C3ndye0k0OqwR1U93XYvX9UdcnW2DVyvROgwSWGulxYwudHKGx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57LoD0Xo5C01NXW1BH05iPcij6LYDFqMPa883kkrUykmtpZaUON9GMJY6Klnp4g49oRAm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ZtRSytkjeL3H48lSb0ewUDTDYB/CrMFLS0TDHSQNhYTctYLC65ZeF6rU3FkOPJPmPJRgh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1sWZPfRRZvFFfRTRs5clm8VCXap73F00iXMhLvFBmQl100JM3iiDrFRNcjGuiulUOkLicJ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ucoHh8hNMzOSy1nG3FdFjxvhT9NA5vvXNYUAJ5LEtOU2AXs4Pq48naxM+scA4wRjjYvW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1ULRfS7ltTNDiA11/BZk8Y11a7LtddmU/R8ynEPjA0afNK9NwwHqGm42XmOAAfCJ0A8l6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yDSIfVVj5tlWiNoQeblOHABWDB6VNmfhrRTyBj+sbYuF1w+JU+JNpYzVVsTmmVgDY4gN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0oGi9u20rkcb0oobiw9Ijt5XVIvMgxGwBxQXI3ESkFFiR/wD28nqjCtXjucxJbfgN1MwOs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UtVRGGV7tfhmc/wAITT4TVGF+bGKg2abjRauUOyiw02JQyj4h+XfKb+xJRzeEUFe/C45I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GGg21V34KxIEXx2fX6oRdH3j4EhBbc5ne9apAbYONzzS0ZfwXWmxGM1FttAEhg9SSC7Ga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mC5G+yew4JBzAwsHpC6E11Vfqcxlz9o+F+SvnA2AdrFa637xMQf6VvA3NMNDstVhu4Nc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wOnsHGsrni9rGUojgtJ3XVFXr80zELWIym7r2HBM1jXX1LgeJU2ObxvBKSmwqWZjpi5p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cWA0QiYXCU5mjeU8kukwLej84NgAW7ea0odKePNrdg9y0ii3AqHcMkJ/eFMcHw8HtQO8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N+SYtbcN101QZrsEwyRtjTXB+sVm0GB4c/GMSgdTBzIyzKL7LpbNH/0sjD7/ANIcVAFz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Dm96hj8OKL4DwzhQxX8ld7dxdthzujA1KIpMwjCg4fmURcN7t0Wb0gw2hjwSplio4I3i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ACzfErI6SfqCp8h70FihpKN+GUz308RcYxcloVplDSW/RoR/AFBhtvgqlv/dhXbdkW2Vt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/R4t/oojBTnT0ePf6Kk0A3KTSDfVTYw6+KNnSXDmtjYLtdcAWutvq2EX6ttudlkYhr0pwz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xWhGIox8xvsRBoGzWj1JEZneCMNQCGi47IWXg+s+I+FQfUtYAk6rJwT9KxIf+oKDTsb8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dIAXKyBF+SapuKSa9+4fcpra2vqoaok0c+t7Ru9yCtg9jhcBBuLb+tXlnYDrgdP5FaHB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0EOIa0MmvL3hcl0pHxo/5mNdbXC9G/wBXvC5TpV3z/wAzErErqaL9Oj8vwVhny/8ACq9D+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WIx8f/CvRj05VIB8efJcP02Hbi+05d0B+cepcN04GsX2nK1I4vtcOCgqdY78VO02zKtOTk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4j2rTa+7QL8FmNv8AetBrbAHwUEpIcyx3C6foOb4wwjaxXLNsG2vquk6FBz8TjA2PJTIV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/aFYbZQ0Wvdb/AE5iZH0jnDDpe9vUuaIsVARBJzcEi8nQaJNdwJCRAvpZABs0m+t1EbO2F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ydlRaYWhmqjkY0i4CTTYAWRXuEEYc6MW4L0L8nf6UXcCwW9q8/cLghd7+T02maPqj3qL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lMfeVcuqVOf61xK/99+JVwkaIjzrEHWxGcf4hVcntKfEBfEaj94VXIOa6CJxOY6qQZeL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VK19tMo80BdnndJG0uOwCSo9V6Tx0kOGUEcZaZBq1wHaLcouXetV8Ar6nAYBW1MLpMOqi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Ei5HIqbpFFSw1kwdSPLXRt6qoa7uutcC3jqtTor1FdgJo5gyQAObI0+JB++6+dy4/3fVuX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w+rjOLzPbELVDiWg/N0FvwPrK1hA2LDHMxN3WtkOaTcW4mx3GixqCmbF0gNM1xLIZ3sbz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NLLDWPM4cDcyXtx/AqY305c2rZphSEOo4rXsIwddyL6KrBI2OZkhbmYxwdbnZWZm2pey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cxt91kGGythqmk0jaqRxAjje6zcxPHmuOv7Pr/HuuCu3xKWhxvDYzTzF7nFxic35hA1BXL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pOdO0/eV0dNFUfA9Y2o6ilklkaLxN0bpr5G2iwccY1uI08bTdjY8gPgHuH4LvyY+5Xh4e7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fKxp1NQ33lc8z53kF0WIi1BWu+jVNLfv/mufYLX9i9uL5X7VuiNnlS1J+Nk/5Ye9V6c2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Gv/5Ye9aYHS/qqvvwh/ELHbxW3HIHYZWxsJAZS221OoJusTmgEpo5OrkzDfknKOngFRJl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HVL3PL7C9iEuufcO0uAVZ9AjFSIszrWJuiNDD17I8zrG+qCoZn5g4kC22iZ88kgsXaXu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faIdcHVDVUUEERfHmuNLEo0tUNS2UWcRnaNfEc1ZL3C4aD1Z3KwI5XRPD2//AEtqnqOvg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4ry8mGvcfW+LzTOTG9pXayOJ58UzS9twyQjwRPt1xadNdUzmZnFo4HQ8lwj38lwmP9oNt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2KlE1POADl+y5RGMFoaeHa31QPhDxnAHMrbwZY8dv9fS36LA026saon5IW7hoHJUc1ow5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M0gzPLr8Sm4s+PyZ930aSZ1Q7NY5GnTTinZEZXAMCPLlYQGk8QUEDZp5GQQtLnvNgBxu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DUWKHD34jXinj0YD2nHgOJXolJTx01KyGJobGwWAH/m6zsPwhmD00UWhmk1lcdyeQ8Fr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6m6+V8nn8r4zokkkl0eIy5Oo/S5ftn3rreK5SrblrJvtlAdP8jN9n8UHFHB8jP8AZQcU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UTVLU91vmogi0YR8ELUXBAkkkkCSSSVDJJJIGSSSQMknTIEmTpIGSSSQJJJR1E7KanfO/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RUEBkkvrs3iVylfXyV0wdIeyD2WDYD+aatrZK6odI+9js3koGNs0Ea6ahak0X0ERkvNt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tpqbpAZjqTp9ykfFI64GuhsqnasQXEADfREGtebFpBGhddTxU0mdpylxPABWRhlQ8BvV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U3RtDLesEbqHKTcnS2upV+WhnibdzPAKr1bwCXsJ8wkpZYrujcBcFC1xaQW3DuYUj2uGp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rD8bczJHVdpu2fkt1r2vYHMdmB1uFw+Yk3+5aOF18lNO2Nzj1bjYgnZSwldK5BxR3B4o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ify/FaTRqszC/wBIn8vxWq0arVZXIx8SFTrhZ8H2z7ldi+QHmqleLPp/t/gs/oieOwoh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pRAbqjWwo5pSeTD7li0xvWxD/ABFrYQbTlnNh9yyaYfn7P3llHae46Lo8fjWHez3e4rsq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SuMdTGHvhIvmd+Gi43o9pOBa/wAY73FdzhjJM09Y3thjGtDjwAGpC82E3yWPZjbOKMKs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UtNNQmQsLXNB578QosDr8UpKKeopKVstGARkcT2PEeAVrpXKYKCngjzMbUudLKDu7/wq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UDzdsjTladjzWeX1dPRjjLw26YkVVUQtklhqXtkkJ6xzHWzX3+9dT0PrquSijp4qDsMf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efiVh43h8cWMGloIHdtrXFrdsxvt4LqujmH4jQUgjq6lmQAFkbG2LfMrz1z5/47xS4z228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uU6Vz0czDRU8Jmqy8OLmR6s14u52XVuzNBJ1bxuFg1fSTCOqnhZOOssQMrTqfYuGP2eX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1Wxr3REjsjY81xziNdNSV0XSuZtRilRK3RrjZrtr6cfYsSjpXVMwbvqvscOPjjtn5HJc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e63Tmtem6PySWLg7VdFhWCCnga5wHlZb8NI1rQLWKZcmmMOPftyUHReS4vYjhcLTi6NRC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ohGG6Wt4o2RBc7yV2nDHKP6NszEiMOPPmpYOj0DbEtAN72XUGEHgh6tl+6r/ACU/ijnq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Ad7qu3o7CHE2FuAsupMbXaW2Qup7nsjip/JT+KOOkwCxLi0EbgLHrcHLSSI7HgAvRJKY3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pBaCtTOs5cU16eVzU74XHM2yhAvddhjWEWNhva4uuUngdE8g8Cu+NlebLGytTo7M708D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XB4XL1NfE47Zl6BFDJM5rYmlzjqdbWC0wj4qVpsFoNwylFIG1FRHDO03zNOa45eSb0TC2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/1I9FLRSDlZwz9Il+x+KlmjwlsLix1Q+UNGriA26iopQ6o0N+wSbeYXPkv9Vw+zTCIOUQ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2mDk+ZQh6XWJoSXTXQZ0OfRTQkvolfRRh+iYv0V0Jg9OHhV8yB1VDG8RyTRseRcNc8A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xT59li1nSPDqEDNI6UXs4xDMG+tXKLEabEGdZSztlA3tfs+BWrjlJs2vh9zZFfS/BZmJ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KJkz4zd0R3cPDxVbAekTcaEsfo5gkibdwvcHXhxunhbNm26DcbqNz9bFDmITPNxfgseI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Y7xR5kUQ3Rk9lRAoieymhE5ykDvi1XJ3UoPYQMHaJZrIL6IQ7VBM12qJr9VCw6o2mxQV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33rmcJINTIPqH3rocaffDJByt71z+EdmqkNr9lerh+rlydtCYF0TnWDXbErKqLZQB83i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gsuqeS/QWaPvXdlPgJtX76r03Cn/ENK8vwQ/1gCF6Ph0t4AQbIOlYR6Nc8Df70nTCwCjp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WFvamMcl75TpqrEUOkutE37QXJY6R6BCRbWZh+9dP0hkLqWNmurwCNrLlsbucPaGi9pm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5RzKma3KQBaw1uVXjLmgWNgdwrLS4CzO0SLa8FlU1zk39iCawpn3NrNJ+5FZ1gCbpShr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GTgDc2DQ30GZ2o81qNjaLWJI8Vl9Hb/BMYGoDnA+1am2o2CUPsSXJgDmzcOSdpA0drdE0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154fmmy19b7/csoD/AGw2/wB0WvbXuq0ARc2u5O2zQb6jgER2PimHIFNDL6TC+AVBvpdu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csg9yz+kYzYBUj6oP3q/TaU0Xgwe5AZ7LyRdFfsm4Hmd0JceAvruidGHDchQMHZj2R2R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LifiGFatyHWI1ssigH+0mJX07LE0NwEHYhMNDra+5UIYQ4uLb8gNEYjc7cFAj3wW681m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TgPetVrcumU25rO6RA/AFVoe6PeroS4cP6qpP3YV0kADWyqYYCcKpNDrENlYcwu3YRbZK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9ChY1zTfKdVI0FoNwmlYuI/2owv7D1tt2WPXtP8ASXDHEWsxy2QRbe3rVQ+WyVvFNvu8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81kIDUaLIwX9OxIf+oK2Lu0vYDndY2D5W1+J5ntH5wdytQbHrTi9+BQZ4/75n+YJw+MH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BmFr35qOpsKWckW+Ldf2IjJGO9Kzw7QUVXNGKGcday5idpmHJQVej/6lp7bWK0SQFlYB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yNa4A3zFaD54Tb46MDh2kEmZPZQekQj9tH/mCcVcI/bx/5ggKqH5s71e9cj0pFi7/AJiN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ATxm9vneK5XpPK18Tnxlr2mpjBIN9lYldVh5/Po/sfgrcXyw+z+KoYa++IRfY/BXmfKjy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b/eD5LhenO8X2nLuAfzg+S4fpz+y+0Vb0mPbjCAGkDe6ryxnq83ijc/Ugb3QySWZlC5V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BaDA3qwb3NlRzAC1tbq9Hks3XYII3XueGnBdT0GI+FIyTrr7lzkjGuaS3Q2XQ9CAW4pGH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2HSCeQ/OI9wXPDIdLldB06/Xc32vwC5omwvZQSF0bfnEepLO0jRxVcgu12SFwLXQO+2Yq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1VFq/ZRMKFou0J26FAnHtLvPyfn84H2fxXBOPaXefk+P5yPsqLE9P+t8T/ffiVcDbuCqU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6ferje+ER5jiWcYpU2OnWFV7yc1dxEf1pU/vCqbr3QQPe7ZOJy0WTPFnJNaDqgljqX8Ek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9Kc/ozey688wD9Nw0GwHrKq9EqXEIq6Wpa3JTBpa/NxIsVdxCsrqzDHVFVCIGMma0ttfTX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jDsPoTE4yOfncbNbbcbrw881m+rjllePwk2oyxR4f0sqn5XCORzpCbXDTc5hf71Ro6oVN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v3u7YO2t6ir0nSNlTVyTGJwZK67QeRCIUGH4g7rGwBuZwzBhtc81xljnljcZ/wByMquj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7gtpcnUlUvR66kLH+i1DHl1mEsOruQXU1Jp6ZzSSGtjbve1tU+OdI6ariZQUBzPJZmn7o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Zve3p4OfOY+OM23o6d9RRvYWBjaiEmRxG5t79lxGIkipomk3PU78zmK6rFWYtFmhp5mu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C2q5fF22qqIjhEQPU4r0c3UY4N+Vrh8T/V2Ig8altvCxKwZHMLIw0BrgwgkfO8St3EWg0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1Av4brni0NboV6ceny7fdWIXAObfkrcrS+ctABz0untVIZAxhYSXHv+CvR3NU3xpreWq0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A1/NyR7Qsc7BbNPrT4jbX82PvBWKfxQC4628VNRvyP8A4VARuVPRgOnAv80oJPSLzNdld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17HZTlbfS6kdC0VjGBo7pJ0TuhHpcbbCxujSI1LXTscWkAHmmqpmyROa1p7w4qaWNoqI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mxxEgWKDNU9LUGnkv806EcwoUks3NNYZXGyxugiRoe03B4+CsuD3ytIsGhvasN1jUFSY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S2mOzwADSRml+Ph6l488fGvq5c05eOWdwnuMYa2wcTax4WQuBsLaE6BSWBAdG0SN467F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8btGpAWXHyiB7XGMNaztDcDwQx5hKA45Sps53/8AB4oJAcucHUW1SvXw8l6onvy8yDsu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xGobaVzfimncDn5rK6MYIcUq/TaoXp4Tsdnnl/Nd6QL2AsBtZdOPD9rj8nn8J4TtSrfl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UVb3oj4lSs+THkuz5R+KSSSBjuFytb+nTfbXVcVytb+nTfbUCg+Rm+z+KEbhHT/Iz/ZQ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om7Kap2b5qEItGEfBC1FwQJJJJAkkklQihKIoUDpk6SBkkkkDJJJIEmTpIGtouZ6QYl1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09sjnyW5idWKSje/W9tFxZBe4vOpJuVrGB2XzA2uSb6q7QUclVUhgb3r6K70fwiTEJR2D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jpGxFsfaadSRwWcspG8MPJxsHR17s5yWsQbLXpujHWxhuVwc03YefgV2raKKPtWG1iLb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I8FxvI9E4pHN0HRpkBzSNBPktD4Jht3B7FsB4PeCdzmgbBTytbmMn452pwOB4tk+5U5uj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5Lp5HtJtZV5Xt4Ky/8lxx/wBPPK/onLG/NEL+5YdXhMsANm5jxNtl6w4NeNbLNrsMZM09k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jlxT8eUmIxmzgUDgQRddTjmGNiIc1oAGhXOzNtcrrMtuFllbmD1npFMI3Htx/eFf4rl8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0JyldQNwrYithR/Oqjw/mtRu6ysK/Saj/wA4rUHBKyvw/IDzVXEO9Tn/ABPwVmH5Eear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Wf0Rydz1KFqmk7nqULVRo4SPzpp+oVnU4HpUbv8X8Vo4T+lNH1SsqllPpkbeUv4o1jdR0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d7iuuZjMmHCSORjnwuOUAfNsLffZclgYtVgcpj/2rscMEE1dUR1IHV5CRm8Cb+8LzS+P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1X6Q4tJPg7Kj0OIxSOyESMu5oI0tyWfhfRasnZBWPqfRC85mC1yB+CPGsXdLB6AYm5IpQ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rmJdLoBRU0VA3PM1tySLBnD1lY5cpa6azx49YTtYxSjqZTE+iLPS4XgNkeeHJV6qo6WC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B0sJzOsDuLrJb0jxDrhM4sNjcjLa5W/h3S+glYIqjNFIA4XI7O68+45Xi5cZ7jea/LRt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a+kqXzyGOlnc7O4gdWdBcr01tTHUMaYXBwJvmBQySEtlDmZbNNr7GwWJfbPHneO70+c8W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7HfZbPRagL6psrhcDgs6pj9IxSodYMb1hsBw1XVdH4RG4W5L6kusY81vnnut3LZwswC2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so2x3dm5K3GMrc1tFwt3XrxkkRdVrfayMxjMBZTAgm2yUjeIUaR9XpayTomtGjSpALix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gbEBtunbGOeqkvYbaJgU0I3M8FXkhB1KtuvwUL8w3WmWJi9KJKUlrblq4Svp2iU3YbL0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PBcbicILiC22+q6YV5+THblQwxVDHN01XoENS18EbmtIBYNnblcTVNs4Ots7W3BdhhIDs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V3l281mkxlcTt7VJG6Q9ohthwRNjaQDl4qOSUNzNDdlEKeUF4YzUBTUJAqJAHZhkOvrCq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PlZD9T+S55z+q4/ZpNepA5V2lEHLx6d9psybMgDkrqaUWYpsxshBsmzXTQO6e+mqjDrJ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K9MGA12HzZe+chPPUae9dMHarnel2smGfv8A+S6cU/szl0t49TnE8VgwOANhjYTNK4AC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61BUYXg9O2jFRBTtjA7Bdr5nxKyelNdQdVKDVGKugdmiLWkOzcr2U2ESUfSOhZPXUkU1V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pcH/AM4rtlN4+2Jamk6WYRE8BtS+V99BHGXXKqxY5AyeWbDej9U6Se2d2XKHW2VDpg+C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E5t5D1bbEXsBstYdJ6KlooIqZtbWmJlnPEZFzxJKkxknpdoJMT6UzG8GEMgbzebn7ytu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YBBONHAG4PiFHQY7Q4qL0s932uYiLObz0VsuuVyzv5prEQJHFPfxQF1kg7RcW0mayV1E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AcpR3FCTqpAezZNADshtbVEdkgE0GBRApZUrKCpjBzYdKBpt71z2Hvliqj1MfWHJrddDi5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LAwx2WocSfmH3r1cP1csu01RV1JBz0zco8VM0YdTdHxi2IUsk/WTmJscbrZdje6q1kuh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ddQUxpYXs6ovL8r2A6rsy1pMLibiEQo2uhjmja9rXd5oK6zCsHnDHF1a8ZDbRo0Xn+HVm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wMmXR3IL0PBocSYwNbNE4uFySwm/3oNilpaiEEitmIGxDApJqetIAbWvOba4COnGKnuvg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fVPML6sM1uHMjC1pGPJhdV6bmmqzJuQHN8FzmF1dXicuKx1NC+nZStJjkNwHkHY/6LUxq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K6YgSWOg1CycVkqWYdc1EpzSNBOc2IJ5IL0NRi5bZwpG5tW2JUwlx7utfRg87FSCMHL2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OIDbWFzrdBWjPSFw+Wo7fYKKRmPdU8uqKW1jfKxaTQRYWNvBFL+jSG27D7kHO4J8LDDG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fBvur39eW0ko7HbslN0a/UrR/iOC08oGo1tv4IM22O30mox/AU/V48R+k0g/6S02tuL8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rmurxU9I+rFZAyoEHebH2Q3yV802P2/WkH/soG6dNDf/AINbI1JWkZIpcfHexOI/9JOKT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D4QrYtokOXHig5jHKPFIcImkqMWMkbQMzBGBfVXYaPFnU0Rbi+QFgIHUg20R9KtOjtV/D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oNf2bfcm1Z3oGMHfGT/7ICL4Pxc7Y0fVGFqgaG1jqllynTipsZPwVirtXY5N6ows6jw2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ZmyMa0ukDRdy6nYrIoP7TYn9lqoXwTWu0GN1A8coTfAtV87GqknnotcCx03SILr7KbGR8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I53Co4xgr4MKmlOKVUwYNWPdoV0wbYLN6Q2+Aao8Mv4q7EGF0Tp8Kp3mqnaCwaB1gFa+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6fBBfA6S392Fot+5EZwwgHQ1tUf40QwWO/6VU/8AuLRsm2OyDma+hZT45RRCWVwlBuXP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F1jJMf4yqmMadJMLJ8VuN+cON0Gf8C0395N/nKXwJSnd0v8A7hWjZ300srvpXQZ4wKiJF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Ydh1PPiFfC5jssUlgMy37G41usvCP1pin75BN8B0HGN1vtlL4Cw/+7df7ZWhlv4BLJ43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yR05uKGfB6IQSubDq1hI18FohhO7RdKUZYH9rXKdfUgyMCpKWpweGSWAGQ3BJB5q/wDB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Q/1ZHe57R96vnRBU+DaMaejs9iXwbSD9jH7FaF+CW522QZ9VQ0jKd7mwsBA0sFzHSKFl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9fG7712NZ+iSeQ965LpX3JP3sf4Kz7JXQYb+sIvs/gtFvyw+ys/D/ANYxfY/BaLPlh5L0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mFxXTvVsP2iu4f8AK+pcP07JDYbb5irekjiOrGcjmopWdXpwKmLi4m4so5LOjN9XLlWl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zBp42VdpsSXaKyAS1pB3G6KIuLRobrpuhZzYnE48yuWJIvddN0LJ+EIuVypRF05/Xc32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C6Tpz+uZj9ce4LmTqLKB83YAsogbFSWNhyURFn6LQjc450gTdEbZkN9bKC1GeyjuLoGWy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Yrvfyfa1DPsrgHakLvfyfutUsH1VBZpNMZxMf4x96ut7481TpR/XmK/vj7yrw0fdB5vi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ovPbsr+Jg/ClRp+0KovYS7ZBXk7yIiwFkLzlfYtsp2NDmA8UEIaSkp+qJ2N0lVeo41i7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O8BzowNL3IBPIrnq0XJK3ajrKEzMjYBDNIS86G+bUDwCw67Yr5PPlbk/T/Exkx1IKI9h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67XWF1XgGaBh8FI1pI3XHy09HJx45zVi1W1UlW1jn6BotvvxWaGlzgGglxNgANSVd/3Y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kD4zlcBo7kky3XPj4phNYt7DsaqqKnngrI5XSzMLDnFnAW0PkLFVsWdaWlcdLRE/eioi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y3jLnXIB5/8AnFPjQvLTvdrdjr6b6rvcrZHjy45M9/rgcS1o8UPOVp9qwd2NtzK6DEreh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XPN7IX0cPrHwsvtU0TO1bwVzPkla7lTu96qtNjfmVYeLtB/9M4/etJUlEb01eedM4+5Yp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Bpq0f+kf+Cx3bN80DbKSlkMcgcCeI0CjKdmmyotGbNO17nuG4vbVCZA6dhL5SBfWyrm5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sSyNM0ZaZLA634J5yXwuAz/xHRVdc2pTuvbfTzRUaRSKSqiatSgnflHas8d08xyWZFo5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qLc1zzxmUdOLkuGW/wAbjJmueAWOa87lrtCinEjIyGgFvzncVTo6kTNDtBI3cK1JMZWF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ls8bp9Sccy1liFouzYbWKuYbhc2JVLaWK93EF7voN4lZ7IJJHtZEXOe4hoDdyeS9K6P4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OqJLOmf+A8ArjN1jmv8AFNr1LSQUNLHTQNtGwe1TJJcF6JNPl5ZXK7qlXDtReZUkfyY9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SP5MeSIdJIJIEuVr/wBPm+2V1S5XEP1hP9pA1L8nN9hAjpfk5vsIEIhqdm+agG6nqdh5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wQNRcECKSRSQJJJJVCSSSQMkkkikkkkgZJJJAySSSDG6R9qnYy9rn2rBhizSNaBvot/p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dB0Yw04hibW2uxmrlZdL3dO16KYa2koWucyziL6rfcTwTNbHT0+pDWtGpKwsQ6RvbJ1N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jT2Lz5byr146xjeDS8i5UzYARuuIbjHSB0gyUh1O5YtGkxnFIpB6RDcE6gN7vrTwX+R0Lo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ZEXtvvwUUNX6QHnLbUbqxTvyQXtss2adJdoJIQDbS6qzMiB1Og3VbFK6sObqIGEniASVz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klxLSeJsukx3HPLLVdC7q3OtG8X5XUbnFvZcufbhGL0r+sOcOHEORx4nWRS5ahpe0aG4s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dD1kbiBe4XBVtK+GQs2vzXpjnCeMEG7Tz4LnukWFtfTGaNvaZqtY38c88d+3DxgskBPA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8cQFy2UOcLLp6U/m8TeIAuu1cEOFD86qPL8VqAbLMwn9KqfL8VqN4KVlch+Q9agrxpD+8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qviIsyH94Fn9ED+6VAN1O/ulQKjTwkE1bANyCsmCiqGVrXOYABLfvjmtXCf0tn2SsKN98Q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RY67A/04G+0p/wC1bmI03pD3uhkIaQdRe7XBtnNPmACsLBP03/q8fJdG5ppJusuxsT2k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bnrZeDPXnX1OH/FiynwUktM01NTIKqQZhoMrfArHuAR4rTq5Kd8LXxhzZHEhwJvfx8FmP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dvq8M/rup2jsFVnG0nrVtpHVqpJ8p61h2X6HE6yhdeCUtHFp2Kt1/STEJaZzczGDKblo1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qX+LT7lZPbzcvBhff64+A5pXutfNJddfgbLgOGpA1XK0TRnJcdA8nRdpgkWWmDgLZgvf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qx931q2wfFqvEOyfNTsPZsub0Ha3VO5p9SlY0W3R2FtUaVWg5rm6kvZmqcx3JtZPGwOb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xfmGXRDlN9Lq21rMxa0ahQG4dsjISCN1C8Zn5bC3mppXRsuXuA0VRlVHJIWtcNFUtRVD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g6u5I0O110slnHSxVOqpmzMIeE6c77cDWwRlhuLkjccLrbwF7XYY1rXFxB48FSrYAJ2t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OjrSKUi2hcdvBd8b6eXLtqmzIt7EqoRqXblTSSHNpsFC4km5GhWtsBJuPEq3QfKv+x+K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R/wBj8QufJ9Vx+y98xJqaxypBeN3ODoE4OqBqdp1QSEdr1IQiJ7XqQgoGJ2T30CF2wTE6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6UnNV4Wzh1pP3hb99Lrm+krZZMaw6zHGIEWeBpmLhceyy6cX2TJ1NZSU1W3JUwMkGvebdV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kawQwglxAOrjsAOaLEKyanjvBRvqnkmwaQB6ydVz3wTjWP1bZsS/N6Zh0ZfUDkB+K1Jb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nkxnGpsbq29lptEDtfYAeDR962ekVZ6DhNXIyzHOZkbbg52n3BSyw1NHh7Y8IihBiHZik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FY7jOI4k9tDVUzad7H3LA0gudsPNa95ZeuodN3oVQiHC5Ktze3O/K0/VH4X9y6E95Q0F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b4uMA+e5+9Sk6rlyXdagnbIQdE7jsguuTQzrZE02CYG4SOjUDXBKPMoriyInUIpE6pNdq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O8EE+cWTA6qEON0WaxCCHFRfD5fsrmaE/HOA4NIXS4kfzKUcgucw8fHPP1SvVw/Vyz7S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QGpWs9t9bKlUsB0K6sFgFm4o0X02XrWEus1hDfmryXB3AYiSB3QCvWcKcBDH4hWDepNS4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cKOjHxLipWDtErSMDpRFmoGm2ucHRcbjDA3Cmi1rSs034ruOklvg4X2zhcbjbf6oGvzm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DMgI3PBWWssBpc7myhiBDGnhlHuVhuguNbqKkbbKnkF4ZBf5h9yZu9kn2EEh45T7lBkdF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BbAblBt7FidFD/Ux/fPW2DYgnfkpQwB5apDU6lECSTcJBoN7boMV/8AbMW/4RbTLABY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FtO7pOwWg/GwJT2PecQPBAHOtfdGBm7vrUGR0p/s5Ver3q/RfoVP4xN9yodKP7PVXLT3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yP7pvuSiwbcvYnc6zdBdMLhtxqeSEXLTwUDtGbVZVB/abEfsNWuzQacFkUI/2nxD921B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akobcyn4JQuIF1mdIwBgFUPq/itINJN1ndI2/7P1d+DEgkwHXA6PX5i0b23HkszAf1DSfY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OAHjulx2SBFrFLjwsFkYWMf2hws+JW6Tqdb+pYWNfr7C/tFbfArQK6e45IPUiG2/3ICF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J/vlqhzSdBryWRgpAxXFCdR134INu5CY34WSzFpvbRE08QLKBtb8FFUfIybd0+5TXP8A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9R3Tw8EFTBf1bGSL9o+9aDtB4LPwTXCmce0fetAns7oG03AsErAefFK9tzccEh2dzr5IIa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K5LpR8nJ4SxfgusrrGjk04fiuU6UfI1B5TRfgrO0rfw99q6L7H4LWjF3g/VWLRADEYB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rTAcMpXoxcqJwvLY/RXE9OW3bEfovK7g2MotyXD9PTljZbi82VvSRxRYBcqJ9mtunzEg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q0rht73N1ZA7AyFVHEtIubaqy17iG5fuRqBfA+xK6ToZcYjFf6RXPOc6xHHkug6H3+EIri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sL41N5j3LlX6Gy6zpqQMclJAPd0O2y5l8GY/F5bO1yl2xUAX0Ci4lWhRz27MTiPq6qB0T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8wtCuT2t0xPa3TkdrdCb5lBPG4AalSDXioGusBcKVpJOyBP0sPFd1+T+/Xxnw/FcO5vaBX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fkVBdp9MdxUf4v4q6N1Sh16RYoP8AEJ+9XgNfUg85xXTFar94VnuIzcVoYt+tar94Vnu3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mmk3Ts2QSDNzSTAFJB6HKJmyF7pmyNmJcXM2NjtbwVKvaTdatV1ZihfAMrfBgAeCTqPWF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D6M9rAGB7mu1seJC+NZbfb9RhyY4SbY9MC6BjQLuI2G97rRjwitkaC2INv8ATdZa0eEU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vO6Rx1Jub/clDiVPWZmUoOguC75y1OOXt5eX52VtxwYs7H08XV1EeVxNwBrfyWXJu3/zk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awNY3NHDfbmVyWL0zqTE5GFuVj7PjH1T/AK6KZYePTr8b5Vzuqt4eBGzr3zlh1G1ydB+Cs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Jvmjfv4m6el/N6SFjSWvmy2JAIuRy5WCfHwWeisGvZk157W96S9Ncurm8/xPWlxXxljB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oa4H0bFf3sfvWKYRx1X1cfrH53L7U47qsP8Ak/8A+Fd71Ba33Kd/yf8A/Cv960lDhJv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sw8FpYRtW/8AKPWaUDHdJqTt0mqh+Ke3aT21S4oAO6Ttk53Qu2QR2RNBKdjS91gp3RdW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jikXISgs0DyKpvM7+IWux3auO6Vi0WtXGtZukRJ+kLrhyY7e743P/H6vTqOiNPFLV+kO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812wK4vog+0r28dwuzAKuMkjhzclyytSDZI7JcAkVtxUq7vRfaUkfcHkocQ2j+0lJVRU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AAXuVBY4Jlmz4/QU84im62J5OWzoyFpIEuWxH9ZT/b/BdSsCbDKuvra2WnjD2QEOkOa1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MPqJuCGknY6SohD7vYztW4J+CEQVXdHmoBsp6ruDzUA2Ralbsi4IWbIuCBJJJIEkkkqhJ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SSSSQMkkkgSEokxQZeOkNow613B2i3/ydYfaglq3amR9gfAKljmB1nwQax8NmNGbfUDmu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ER5vd71LdYuuGN8pttVlKZmZCbNO6iioaLDoRK8xxMHee8gX9a0JvkiA4AkaaLJn6P0t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Yjg86BcZXrsiKt6U4LRs3mfyMcRsfWqVNj9DXua6N0jS46CRtsy06jAaDqgwwBzQLAb6L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2KFpLdmsbcj2LpPbl1fbZonse08E9TM2OFwDmqzhvRvEZ7PkDaaM8XauI8loT9D6d8eUV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nhlafy4z0474VZDnMrbZN7Ks/pa6GPNFhb5hexs/X3LopOhFWx5Ec8MzSNngg39yKLox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+LXArUws7LyY1zDOmEEt+voKqm8cuYfzRGtw+tbnjlZKTwdoR6iukl6PVnGhlPll/mqM+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bfj1V/cllJliz4o2mOzQLKrXRh9NI02uQVpECBvVPYWEfSFln1jmiJ5vpY6hc1rzAtcJ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mupiglZDE8wyBgaLmyq4fhj469tQ+PM55zMYRuCdCt91biEVZ6LMI+qc22W3gu/l04fx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Lqf8AzitQbrLwn9NqR/5uta23mrXBepx8T61XxIdiD96Fbph8T61WxTSOL961T9FV/wAm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/wCT9qhbv60GjhOlUz7JWCwWxCHwm/Fb+FC1YzyKwrWr2eEo96o6zBf0/wD634LYmlzV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MeQ9pIve1wsfBB+fnxnHuXRYoRSNjquufkIs9jXW73EexfO5ftX1uD/FiwatjWkhsbmD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SNVq4kA49blAedyHXB0CyibEHkuP6+vx+8U0QdIQxkbnu4AC60aXotiVc4Oka2mYLG7z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D6LHTOeInxk9rbMDx811dDYud28wIbYjitafO+R8vPjvjGNSdF6CAB0+aqfxLzYD1Ktj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KCMRTMafiuDx4ciuheY4heWRrBc6uNln1ON4fDctkEr291rdc3mVJHinLy5e9vJKGNvpD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dtv8AzZdvStbHA0N0yhcw2EDpI4ZezKTJt7QupjbezRprsvbbvGMYS7tqQTBgzFqZmJPa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qVK2IONtb+CJuGxl95SHE81MXSgmx2CNozaO5BKDGGTnRp8ropcKpQ7P1IuPFQejQxvzs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9rcNQetew77qWN/VvzuPZ2VOBjjKXk8FNOCafTS6w6fitLVSRzy23OyzZ8TrHAgMOnZFt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tbdTiSlpDdz2NH1zZWVzrLjGIzi8sZyKy2CTQmIXHztrK2cbwtps6sgvtYvBTsrqacfE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owCOLKfek4A6FGyRpl0F00ltxtdFcnjNP1VUSRYauB5qTC6aWGgEbYy54u52XXRXsYiE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/KR5LVrxLR0bG0IbFfQut4XW5lqOV47lXGVUpdiscTy8MEZcWjmmqaiJlJUdRI4SNbdwN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DjTKpsQcHQguaDY5iLqhNQVE769xiyCZo6sXBJXWX1t588bjdGq55G4fTyMeQ5zm313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gHCEu8u0Fk1dNNNR08DKd4cx7SSXDQDda2EUcrMRqqqYBvXMysYDc2BG6zyfUw7ahHZQ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4XdGAmAN0XAJmntKgiDm9SYInHtepCEDE6BCXCyTxoFHbUaoJGC8JtujbkdCLta4NdcX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6k7NYrDTW6v/AKRMHgkcr8EQfqQNljYljowrEo6eSlc9sgBY9rt76bFbILgSDvbVassm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qJg+aBkj4jdhcNW+KIOyi+UkDgBclUafHMNqXOY2ra17tMjwWm/LksyZfhWgH6glBe7r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FKsSF2vqQkpnnX1Jr7LKpGu0KInQIG8U7jZoVDEi1kV9SoyRnARE2JUUnHtBCCbOKEnVN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nsIs1yFGDonYbuKlQOJH8ymtY6LnaEuimOVnWODSLXst6s1pZR9UrEosrpHja4NyvVw9O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tU5HhdUqiokey/UG5+stF7QW5hq0Hhqqc8Y3Yb2HNdWR4E1z8QILA27NF6ngmY0sV/or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m47K9RwRwNMxovZoRHQ0mlOfNWGiygpvkFYAsAtzpGD0tc+LB3OjhEzg9tmE2vquBxaq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mwtDm3fnvx0XofSb9W3+uPeuJxwObg0mtyHM18ylIvQVuKiNv9VMLg23yu6mbiGL2t8ER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4NcRrlG/DRWImjQakE2uoqj6fjHDC4jbh1qCSvxkxuHwTELg69atbLk4WPNDIfi3j6p9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UOHOZBh8csfWuObrMpvyWm6txkGzcIjJ5OmQ9F2gYQR/iuWx57oMg12OjbB4f/eTenY8P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YT303WVcfLX4yOlEbzhkXpDoCBGJNC3ndanp/SK/6kg/97/VKb+2tPpe1KVuAcL6+K0Md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g8I8p0Ta/Hr2dg8Q8plqkajdK2oubrOxzOP1ONS4RURTYZDFGQC9wluWhW6SrxkUUAbhk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48la6QgfAdZ+7Vmj/QKb9033JsUhW4zxwqID96pHVeMZQWYbDm5GVaPBIdkcbjiiMsVmO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vVm0dRixx+rIo4eucwFzM+jAunGvEXWPRm3SnEP3TUVN6Rjf/AU48etTifGbi9HTjykV9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kOB022QUfSMWP+5QH/qKjjcuLOwioEtNTtiLe0Q8lwC3tdLtAWfj2uB1n7tBWwoYmzB6Z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XHVWc2N/Qpv8ymwT9S0Y/wAIK9lHJaRlE45uI6UHnmP8k2bpBfQUntK1Tsm4hBzVe3E34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gSYsg08brVPw3/6YFQYsP6+wvzcPuWwNSUGeBjn0qZOBjn06ZaGWyWqDMtj4OklIDws1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mxTQmbOOsu3S63xuFiYJ+vMX/eBBevjJ/aU3+UpA4x/e0w/hKvacktOSgpH4ZO09P62I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0xFjezFoWHJM8AxP04FBk4V8IGjaIJImR3OrhdXcmJnQVMF/3aiwIg4aOPxjvetL70FE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9TEPU4r/xMX+VaHFP7UGXPDiZhd1lTG5vEBq57Hus9CrBOWmUSxG42tddhU/oz/Jcj0m+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ErZongYnDIdhGB9y2owDIw/VWFRM6yqp2cS0X9hW7FfrWi2zV3xcqksI5xyyrhvygOD2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XcP8AlBbiNVxPTxrQIQe7mK1eknbgi0t1J0QvvbNfQJ331A1ageBk0J0XKtK8rc1yNeKs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iriTI7UHyVxz3Egta1twNAEaiw+mvCx7wAXNN9Vs9D4yzEYbnZx4rnnvc4ZXXNlv9D3F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DdOD/XU3HVp+5csRfhqup6bfriXyb7lyxuDqgNlRPFGWRvLRumjraoG3WuN9w5NbRDbU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OZ17lQk3cpCNSgtZygMDZWGgABRtGgUgbsUQnnRdt0DPxkfkuIf3l2vQTSRvkoNCA/7S4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O9SzoD/tPiv21ojvDyQeb4v+tar94VnnQrQxb9bVX7wrPdobFBE/UmyYXACJ25Qa6IJA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3SQeoTtjkopHxOaYwGNY1oAy3uS0jncnVbOFO61j5A3M70e4YOJFjb7li1YjdRMMFQ09WT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7kc9bA8QtHo7NmdJG2wc1lx9YaFfJ/X2+bG3DargeKVWK1MklS4OjyDJGRoy52shwiPPW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45RyObb1AK6zAn0FeauCVnU1Ej3GP6I0sB4k5lZjgbGQxjGt7WcW4knUrceW54y+lemqh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BZ7P/tS9K6KGpwaOtZYy0zbtdbdp0Lf/ADkgpsPZS10gDjkk1AO7eY8ln9I8XMnV4ZAR1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3tfwTLprilyzniMMZCylyu6xr4WNaCL53a3PhbX2qLpB2pKW2l89r+pBTmGPD2MkmJL9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Q13T4sG9Xh4YS5gDw0k68Fh77Lv24TEWEQYqA3aSP3hYzo3dWOytrEgbYuBc/GM28wsaW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p4/WPg5fahbHMQNALFTyXEIBFz6NJt5qARPdmyuJsVO7SFoO/o0nvWmaDCBpWeNM/wBy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avxpXj7lmcPIIBO6TUikFQibFOTdLcpEKASdU9rlK1ypWMF9UEsEbYmGRw14KGeXMd1L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LKo8glFCU3FOmQS0X6XH5la/7B32gsii/S4/MrY/YH7S55OmHTp+iX6U77I967Zu64nol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3AskZy7ENkzjYJ3HK0nk0lZ76mQttmYLjg1LdIDEJAGx66B4F/NQ146yGmtr8aFQr6eR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2r2taxRxSzSw04e4PHXCxTH2KXTiIR420g6kt0/yrqj+AXMdPA9uLtLwLlzbfculP4BWpi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Y5ra4t9ysDgqmHm0eNeJAUVx+Gfp9eebfxV7gqmGD89rfsfirZ2QiGq7g81ANlPVdweag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kXBC3ZHwQMknSQMknTKoSSSSKRTJymQJMnTFA6SSSBkg7K4O5G6SYordno6rEoqyP0lz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iFL0QjdS4Y+lcTeGQ8eBV3o7J6RhheAC+Jjo3c/BWegs8OIwyCoib11HK5kv1h811uNtl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JJk1KehnqyOrYSD852g/1WhB0ckv8bNbwa38StGbFKKhpmyyyNYHC7Wkdo+QWHV9NmtJb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/qC7Y8X/AA8+fyfbYZgVI3vMDvFxurHVUdCzMWxQtA1NgFw8vSfFaoaVAhbfVrGgW9e6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8r5Cd3ON13x4tvLlz3/bqMR6XwQ3joousfxc7QLnKnpnjUb82aEtv3TGFTnzZCxoJPGyoT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Gy6zjkjj/JbXQ0f5RXns1dDe2hfE633FbMfTrBbAyGaIn6Uf8l5sYnMkNkbXOHYcAVLhK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mGBvH6XYfWYQrEWP4RObRV1OSeGcA/evKhe3aFgo5GRgdk68dNVn+ONedev1Ap6inJLY5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GdIsKw6hlFTPAGUwiLnMYbdc76IHDxK5SlxCronddS1EkbgdDffzCs1+IVeJsFRWyGR+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cuMjvx5W1zNLjFXUV01XIMrJH2DeDANgPCy6SqEcjoq3L3obnwOy53CaGSVkwz5WdbqA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TxUcZ0sL+QXDe3u3Jg5vCNa6q8/xWvxCyMIP59U+X4rWB7ZXSvE0aX5Eear4oM0UfhK33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+agxH5Fh/xW+9BVcOwVC3ZTv7hULdlBo4Ub1bPWsI/p4/e/it3CtKtvrXOud+etH+L+Ko7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4XTVpp2lpfCXtbq8vZoDsSOBI03XNYR+nu/fj3LoKyGole9hlzU7wLRuJDGkAd4/gvn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8WLNxKItp+szte4yG72WAcOdgsV1+S2sSY+NjW5QIhoANbG3uWTIBw0XGvrcP10TbWuT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pGMgoIXtc1jW3jZckAb3Ko0D4m1ERmaHxtcMzea7rD3xTMJjka5vV3AadAFuPJ83LHGz0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a58zQHb2lkuT7FWhjqqWoljkiEU7I7gPHC418V20oYwZnkMHO+qycQrqJwbT52ve45Wu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8ePyLfWmDitP+c4fP1IjeXG9h4K3AAbm9rKXFT1mG0krxZzZdPWCChpQCeHgfDku7H6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sjQG95yyj0gqKiQtp6cRNyktkmBAeVqzUMFQ4F0YdlIJ5f6qWOmiYLPZcct0g412P47P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pzZvhc8gr3pmI+kPY8dYwbSZMupXRywRkHJTgDxVU0YcQbBt+Fl08ppiY5bKkdI2Npcb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MNwRe2qoQ0+Z5BcQPmrRjdkiyudew3XN1/HNVbZDUubmLNdxwWazDpnVwllDXtBNo39oW8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8olAB5qJkTDwW4zZtzs3Rf0mYyte2NjtCxrG7crqT+jtOHBxztewWa5hy2XRBkINj9yMRj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08YyKWkniAbNVPlYPmkfir1jYEdm3C2iuOY7KLe5RSCwzaDMoljKrwGuppj+zde9loyO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e33Ku+ITGONxtYk+VgpaJ7TTTSkfFvdp5DU+5Qnr2xMQeH1r7fMDWEjm0WKjaCdgoWOd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tAtDAG97iV6sZqPFnlvKhsGC5NyrVCc0xPJh94VN9+KsYe/4537s+8LHL9WcfsvOOijuk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cnJmDVM4pNcqJX/KDyKFu7knu7Q8ihBGqBP2CjO6eR122Q31CoK19kbQAwa8ULTfQcVX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r3UzD3mhgJ9R3SdjL6VRfn+EOdpmkc0k8g4W/FdIJYpZ5GRVMcjxfMGuBI1XIY5hjaOrw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+kSlshlNrAFu3LddBQswmKpe3DKdrjHdpmYy4Gu2bivRlj/ViX2sMxTDxK6N1dEwxOIf1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/ANdUtqC98lQxwJNMwkutz0sVUjmoIumlfLXGFjGsJHWC4zWG2i2B0gw5otAXyDlDCVJ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nhmArKOopopB8XLKOPktKnqI6mLroJGyMdsQuYxIS49jlI51HVspGWaS6I331XVta2JjY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AAWAHBYzmMnpYcklNdMSmzLjpvSVt7JOvZM06JE6oGHfREqO/bTk3QNftJjsnCYopwU97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KpJNNL9grFoCHVjmgA9kgArbnt6PL9lYFNaKuzm4BB2Xp4enPNeexzbtD9uW4VKoJa0N7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XAd7ZVaiMZiXG7vuXVg2C64mTyavT8CfePUcl5ngY/rI+S9JwYBsLdbXRHVUwvBopwLN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F1YDy4BdJ0jH6S/qw/bHvXE46QMDl0uMzPeF23SX9WuH1h71xOPfqSTndvvUvaxvQszRt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W2gABoF/AcAqsTz1URtcZRY+pWWXDe1qTyWaoz7ED/k3a/NKIA+ST+47XgVBk9GT/AFU/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teayOjB/quT985a9uNr3VofxTHeydoubWR5ezdIMCb+2sH/Klbd1iTf22g/5YrcJ03VD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rIzukf6grP3anw8XoKc2I+Lbr6lD0i/UFZ4Rqxhp/qulO/xTfciLQuBsUxvxuhLtb2Kf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6LJpR/tVX+MTVssGXbUndY9Pp0orP3TUGoG3OvBSNAF0IN28ki69ggIrPx39SVf7srQ4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/3ZQHgv6lo/3QV8XVDA/1LSfuwr9wtIfj4JiNE6XHVQYuMfr3Cvtu9y2GnUrHxkH4cwnT5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T2ra7WVDpJ010DFYeDAjpDi4+u1bvELDwj+0eL/ab7kG8PNPcc0wvbdPYW1UDXIFiEL3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V2/BM8NyOAHAoMvo6f6rH7x3vWsFk9Gv1QP3rvetfmgSIHVCnQR1H6NJ5LkelH6PV+cX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yXJ9Kf0at84vwVxStOhefTaYMNiQNfUt6G4maTrcGy5vDyW11KeRHuXSx/KM8l3xcqN3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aRw/aK7o/KN8lw35QxcQDftH3LVR5+5xDUDpAB5qzG+GJ/x0WY22BUVXL13ayNawaAAL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NVba4Btr+1Vmg77BStIO7fWip7Nc29hcDVb3RDs4gwgbuK51sguWgarouiJviLDsMxUo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k33Ll3tbpuup6bfriT7LPcuZ05JFDcA2KbLfip2uiA7TbqJ7m5zZtgrtFdzTmQ2UwLS9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snHmnDrjZHcW2UVE6+YLs+g1+sYuNfoRouz6DEZ2+tRGjF/anFft/wAlogXcFmxf2txX7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QecYww/C1Rb6aoSi5FhrzWli5ti1Tf6ZWXI8tIHG/BAz2kHZRtZm53UjpTmUXpTmaBo8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komvdJqTdJRXptW5zpM89K2EuhOoPfFwPwUmC1ApcWpy82bICw38RYfeFoYo+JuEdUZM7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DqfLZc/UvLGtcO8LZT4g3Xx76r9Jh/3MLHaYnVxUlDTyytNusyADxGv3arLdjNNHXNhb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BZFVjMuKU8EcsYaISSSD3nHS/suqv/l08tV58Pg+U/s62snbTOkqH7MjzW58h61xcp6x7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rVmqpqunYyVwLWDLfw3Cype8pldx3+P8f+PdrXp+tySdXTNkaY48xdp8wbJYj2aTD5CM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laFDKx9JDGJMro2MLxffsjVU8cc2WlpXM7pzjzuArGMrduIqnN/rZ1u+Gkes/wCqxqgF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9SMrMTHKOM+5ZtWB1bPrH8F9PD6x8PP71HSZTHI48LJ3AGNl+NPJ71HTg5JGjip5R2WAcK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kdZUgf8ADye5ZLSCLX1stTCtX1Nh/u0n/asVjXG1igmOyZu6c7AcUwVBXCe9zZRi6miY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nc/kimIGyr5rlA9zcoDqU5KAuHNFFZMQhzt5pZ280E1J+lM81tD5F3mFiUZvVR+a2x8i7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VdV0RF5SV2oGoXF9ELZjzuu1HDyVjnewS/Jv+yVjva7I0C7c5uLHdbL23Y4cwVlPo5mO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VmqpYi4+jObyOqCmI9Hp9bfHDVS1FPO+B0YhawHbRQsp5YKWESWBEwsriWqvTe7a+IPl6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Wi6d3Z9gXKdOG5cWp38HZSR7F1LpQI7uItYaq1IkbrZU6M9nF7fSHuVqIg2IOhVWgaHR4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5PDP02t+z+KucFVwwfn1d9n8Va4IRDU9weah4epTVPcHmoRw8kWiaj4IGo+CBJJJIEkkk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imTlMikmKdMgdJJJAybinTFBqdHsUOHV4a8/Ezdl/IcitjBWuwrpJiPUOydY8SNttYhck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XxMe4l/VZTm4gbLOtXbrjdzVX53yyVEnWl0kuY6k7BUpZOrkJfx7rQtCqDfhR9nFxPC6y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1E7Wg7NvqfJe7C7kr53J6zqanfJN3QbD/KFdY9rGm1iRuuakxaorCGQAxRcgO958VpQN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pXKpXVLuuIB0PJSMa4suLknmFm9a0PN3i/gpYqwMbcFx8ym116HUCJj7u7J4rNNbC2Xt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aVxc83PC6py0oIHZJsoLzZWzMuxwcOWZBLGer2IcNjZY8mHZjm7QHhdA2jnYfi6qWPwz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K8/Sjbxs0XWfBDWZc0s7XkbAsHvCmdKfRLuaGlps63Febmm49PBlJl7Bg7mQR1L3kZQ6+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1RUmY/OOg5BTYjEIKoRAWLY25rc7KsN15cY9Wee/SlhI/rCp8vxWwB2lk4ULV1QfD8VrN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T5I+ahxMfmrP3zferFGPinKtiZtFG3/EafvQVn9w+tQN29anf3HeZULdlBoYVl9LjzEh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+iYqGtaMWLjJvnYAD7OaLC7+lMt4rOe384a8tcwdZvbQqjp8PFOK4Np+s0mF+ssFoVAj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hisRETYEkLMws3xF371q3X4XFJVyVcrBIXMBY3KLbW+6y+fy/avrfHsnFNs2ra0RyMhmL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0a6LJlIadTZdFiFNDTNeYxlDstxly81pYfQ4Z6RE+npopA4DK89o+u/FcpNvVPkTix3p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1lPE9xce9bsjzK6yjopqKiy0To/SXg3fJsTxWi7KKkWOUDTK0aKBrupcwucA0F1yTota0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/4wZujmKTuc6oroiSbm+bT7039FbjM/EQCB8xn81r1OLUTZ3F1W29+GqhGM0BfYVAF9NQV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kUMWhcygLDeQwkOzWsdeKrUbs0bCNbjgtWd0NWC5koewizspvpayx6Vpop30xdmyEZXe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721IoA88RxUpY5rbNA1UNPK9wvm8FZ7V7NF1RXexxF1G5pGhFirhHYuRZZ1VVZHiNouSb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0RNJ1CihikHadfRXGQscA5xItvoiqDyWvN9uSjjdG6QtuG66hW6kxSOyAho53WXiMAgh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H0gtstLqGE6HdS9xtt7DZVqSo6+EOvw1U8jrtHav4IiN5tYnS42VSZxLCLcNlK9+Z4PJ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yUrNVTEZ5HRteGOeCCTw4e5WMTc2kwt7WOsMgijJ0sTv9ykw6HNM4kAnKszpbK5ktJTM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AX+9JGMr6ZAlystGOze5UzZTk2VLKGRF8t2OtdjALnzPIJmVBsLEL1Y3bxXtdL8ys4eR1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WfE8uV7DWk1Dj/hH3hY5PqY/ZccUwROGiHgvE7hcmbuk4pgbIDefjB5FONnIXm7h5FK/Z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79NExOgTA2dqrBMCLHX/AEWTU9JoGZaWhhfWVBdYBos2/vP3LUHZsb6pOjpaQvqhABI/V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a6Ya2l3py2OR4i+fD5cWkYeskIbAwaRjs38123VxxN6qJrWMaSA1mlrLjOkOK0uJ1WHs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mu3LYkgW+5dDjuIfBtBNJfK992RN4uP8Aoume7JGIzMADKzHcWrTGxwDsrC4XG9vcF0TX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LovTGkwQySCzql+e/HLw9uq1g/tNWOS3eouM/VkS3sA47FRNLvuQNksRtsmbKbepcvda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gsUIeLKe1WWnRInVRtcNEnHVA4dqiJ0uoQd0RdZqaUQcmvqo2u1RNOt0EuzNEs3ZFkBN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KigmJ6uS3JZAkFPO6oe3OGg6BashJifss2BjJJyw314L0cXTnmJ2JF5zClfYDcH/RVJ695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AKLWEWbNa4a11rePJU6xzQDdtyNBZdmEeASmTE/knMtzK9Iw+NxjjDu5zG4PBeeYK5rM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l4X26RjmuAvY3QrcpJ5i7I8xtaBcHiVfjHt5rOpcnVgOaRz7O6uRZ2FoNj4rpOmWT0wn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dLlcOw3c6rz3E8Z9Kw90DsPqYs1u08ggWK9I6R9vC3k8HN964rGyThUofuC24t4qZT2Dh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LV6AbHQ/crLekkh72DVQty/+lfZfLGGnXKNRysrDC1oBvm4HxUNsodInf/4asPlZOekb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0O4/kFrjKTZpvZKQExPNx3T7kXbmej+LSQ0EjG4dUTDrS7My1teHmtZuMHQuwqrB8SqfRQ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M7RbjQ5paTxGxQUTjR//AMZWE/ZCH4afv8E1vnYfzWnm4i5PNLtHQfeg5ebEXf0mp6l2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CPL2neIHJazcabcEYVX6D+7UNWSzpZhwsReJ97HdbLTdpF9UGb8Ng74ZXf+0l8NMtph1dp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PvTZXH52ngg5/GsZFRg9TE2grWGRtszorNb4nVXKDFYhh0AFLVOAjAu2K4OitYxf4Fq9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gfgSi1PyQUqh+FYv+Eq//AGk/wrEP90q//aKu3IBsSha8kgNJBI1JUFX4XiGvolX/AO0s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uZsE+UxtGR0dnedl0QzfTv6lkQtcOl09+NM1BaGKR31pqgD90UQxOD+4qP8A2yrljwCf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CkAHyFT/AO2VQxfFIZMLqY2xTtc5hAJjK2wfP2qnjTrYNVGx+TKCvg1fDFhFMx7JS9sY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07Xa01STzERQ4I0fA9K627FpC/D3rSM8YzT/APDVf/slC7HYP+Drj5QFaXaSsSg52rxG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gqI+qc4/Gx5SdOC1fT4Q4kxVF+HxZsqOLZm49hmvFy275thZBT+Eov7qf/wBspfCUX9zP6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onF6dli6Ko04iIrOoahrcYxGoEUhZK4WAbqPUt/fYj2LKwp39c4mOTwEFtuIsaPkqgf9N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5H2FOWknjZE0WG/3Kir8JRHeGf8AyJnYnGI3fEyjQ/syriikBEMtx8w8fBBlYLWR0+HN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2t03WkMRgI+SmH8BVTo87PgsLuJJ960tTtdQQ+nw/wB3N/7ZSOIQ/Ql/9sqXjtolbkFB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rJcxGnYK5XpBUsqaWvMebKCzcWsRZdjICIyQFyGPj82xVoFrOb+CsStXDADW0oOxA9y6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DdcxQSGOemLRdwtYepdNE0da11rXBNjwXoxcqlOkrfJcH+UYkNh4dv8ABd3Ifjmrg/yk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V6ZjgJcwlGqTnXaB4oO0X2JRyN6sN8VxrZnOOguAOaIAgCxuOaAlrza2nJGCQQDoOART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fRA/ngv8ATXO3DDcre6Jm9aLfSUqpumx/rd/2We5cwDofNdR08GXEi7bMxtvYuTz6KIcu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AF0IfdVR31S1PFADco7i6A2g5VI3NbVRAgDdSjUboBk4Lrug+kjT4rkX30sut6EW6xt+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XYmtFveCzmf2txL7I/BaA7wQed4z+tqn94st+st1p41pjFT+8KzXnigZzQXKCdourAIso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DRJKOwHNJB6hKymaXSUscgYI3Bz3DQkgGwVKrHxTVrVMs89A57XHJG7LMHNsdwABbS3P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K+Jk/UcN9KdMdHqwNgo6GN01QyMadbIANNuC3sTwB1M3raRzpGNbd7Xd7xtz8k8bfbpy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Yz8QftfgqMveWjGPiD9r8FQkHaWXXH204OpADp43uBjbkI2JDRp5osT7OHUILS2xeLHh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InyPIa9wEWm443PJPjGY0lKJLF+d9y06HQWXSPDy33px09K2U4qWStbeNriHC1jp7VjV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wOg4bLpY42PdXNeNDG0H1kLLNOxx7JsvqYT+sfAzus6zaNgcJNOSabRzB/gyrUpsODhJlI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U1LIxxhkC2xVPCdHzjnTSH/4lZMTbNvzF1r4U342b/lpP+1ZTO4PKyn6pkKPigO6odgB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MDg7caKtHETrfdHUPsMvhYIIXkl26jOie9yhcbqBnHRQgE681M7unyUQ0jHmqgdj5Jib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RVmgJ9Mi+0t9vyUv2gufof02L7S6Bnycn2guebrh06joh8ufUu45eS4foh8ufUu4H4JOm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QgdomhXljuwniFmYpdtHGRuJAtSd2WNx8lm4oPzOMnYyhEYGP+jVVZE/Eap0T4mDKMtw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w6olp4PhOSSB7rP7AaGi3NSdLmNkqYLi98pAXVVuG0tTT9TJTtc0i5s0CxVSOaosShp4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e0Fo4ZWyvocQyytlZODeTLbOtXD8JoqWERx00duOZgJVeGONsWLAMA6s9kAWA0U0u3M4a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T8VcVPDW/1jWfu/xV2yixBU9weagHBT1XcHmoRsEWiaj4IGo+CBJJJIEkkkqEkkkgYpJJ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kkkkCKEoihQJWMPlMGI08gNjnA9uiro4heeIHQBw96sm13r26WrM0lTJkfkde2YWDh5K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Xe/5z3do3QOqZBPmYbX34n70cctbLc52gAfQF17sZ/WafPztuVpR0Iifa4yje4Uz5A5vV9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INNgYiTzjP8ANNnqXaTtY23FgK0ycU7A4loa4eSrmneH3ad9gimc9jLguAVbPJa93243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mldq57W2Ub2tjeGmS/kmJGgJ0PioJ9b2dcDggGWtpqdzmlj3uP0BdVHV00jrso/Ivdb3K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2Vhgba2W/gs27NBgqJXDtFkRPIFytYcO0Z6pj5KeB2eSzbjTYesqoy0kgZE3O9xyhrVb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Tzki1l178h39my5cmUkdOPG2sqrndV1ctQ/vSuLiogkkN153pqrhg/PJ/L8VrtGyycM/T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q0y0qT5F3mqeKfs/tNVukPxLvNVMT7rD9ZqCF3yZ8yoWbKZ3yZ8yombBZVoYYL1cY891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PzFsmg2DdVpYX+mMPIFYFRO99XmNrukt5C6K63DuziDv3rVsz4rJSYhNC6GSWLK0NyC+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1xF371i2qhtXTYiamGNskTiM7PnWA8d/UvBy/d9T48l4ptBX1za1sjo4nMAsTn0J3WbD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JCxw2t/JaNT18sUss8QjB0aCbkC/HgseYaWsuNun0uLjxyx1V89IMRlfmMoa7mxtiVUqpp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6kklQxjtKapHxYV3trH4/HjdyII29kWuk42uLApR90DZPa11Nu3jjPxYp5DFUU7+ss29n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4errYpbdmRltPBYzbZ4x4FXJK4vEVNJqWOux3LmumGWq8fyeLc3IvQvymwOyvxSgN13W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Ox+niu758WJp8rCFmZXum65ouWHQK6WGW3ipBCIQGtGjtSUVgVsmLzTfEV3osY+aIgSf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XMrrd5otc+S1JmMBvYG6eOnY4ZmhwAWpNs3JzFZQ1dbIHVL5o2N1yRutm87K5S0UrYmx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Y2WzPGMucbbbKGN7Re9rDdb9aY3QRwug0DgLb3Urnktve6J87HOy6A8Co7Dcdrn4LFbl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ZDqp3m42CgkA4qJVOuxX4MgLmgGR4sBwsFz8uL+kTmSSNkrzoS5tzbgFJj0hkrSwahkb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6OzrN31N910xn6427X5q6mnp5CaZkcrNjH2db7W2KzYqiMtbmfbXkpnwPNPI5z2WeSRl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7+K6x58tbbsDoiBmeB6lpYc+Pr3Brw74o7X5hY1LEwMu8F2m191q4RE1tTI4EkdWQBy1C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vu2KjdspXbFARovG6on8ExGqNw0CVtUAu73qTnupj3kieyghPBNwT8QmJVBg9kFTB2Vw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o/BaEFRhlFPVx1D6aPr2OzB21yOdt1TlwJ1fXirxOqEwaezBGMrR4eS1ng9ba2tihvy1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FzhkFrZb6AaW/wBEGcpnB+Roym4PJAMzmZm2Iva4N1iy721Bh3Z9SV7MvdC7RiFzuwPM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0hcdAhYe0mkW2u0T59AomlO49kKaDh5ynxKJz1Xa45fWjLimlSh3aRNd2VA13aRtJyqa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ZCjzJ3HRNBnm7DpdZ9HYVjxlIsTY81fuMpF+Co0d/TCWi9w7dd+LpjNfIkyBuUDx/FZ9T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FqbgaZuazqgEkjXULqyhweJs9cWPBAcLaFeoYSc9M0WsBZoFl5nggIxIaXsvSsIL2xau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Sni+KCstbpfioodI2jmFZaF116YYPSI5KFzQDYkX8Fx+NtHwRMCAMpaR7V2vSFv5g99t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EYNN4ZfbdZy7VtxOBayw+Y0A+pWWNsAQbjayrU/ZiiPAsHuU+cDUDy8VgSixuLaeBTOPY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aL9riUiLRu14FWUjA6I3+DagbuFQV0ABPe0v9y5/oj+h1f78rfDtNQdUrQh2PFNvx1SaQ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ZSDGrf7WYbf8Au3rXYDfbVZFd/arC/wB29bXnyWg4FvFIeCQIS1ssijjAPwPWX/uimwf9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t0WM/qaq/dFNgh/qWjt/dBUXA3NxS0bw0T3B4WSyX1vooHadVlR/2um/5YLUbusuP+1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jdOmA1SJsiH0sqGOfqSq/dlXrjMqWN/qar/dlAOBn+o6T7C0Wm6zMA/UVJ9laQI9a0H47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/AJJW9yDExVpOO4YfFy2m3uVk4obYzhunFy126g6IHS0SSQI+SyMLNsbxU/XHuWusjChf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g1xbe9/BIHMdRZPbRCLX3UBIJfkZPsn3I/DmhlB6mTwafcqMvo0f6ji8HH3rWDtNT9yy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3e9bAF0CI01FkwAB0TgHgSU9id9EQEvyZXHY/wDJ4t9pv4LsJ9Yj6lx/SDuYr5t/BBYw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feF1t/jmetcLleKWWRhLXdUyzhwsu1pgWw04OvYGp46LvhXKxPKfjG+S4b8ogJEFvpn3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4j8ovyMHHtH3Ld6Zjz0Hqjr2vFA45+7c87qeNtzk0uBpdV5AQbg212C41sN3DQBEM5INk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a6KGW9xZb/RC4rQPrhYLyHAcCt7oifz0XHzko0PyhuY/Emho7sTb+a4ojwC7Hp0L4iXH+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NZA2zBRO0U2XL2gboHC5udFVNECQSnF8yUJtdJpNyqiQAkhSsaUEYvurDbEWUVG8ALrO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8AHVdT0L1kZ9pRGs3+12I/YH4LRG48lRkGXpjXjm0e4K/bX1IPOMc/W9T9u6zSL6LSxv9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9tUCWnTwUcguVZc3kgMYstCFosAkpMmgSQeoy1Gaimc0ERyxBoBtdnaANjxvf1qSXCTLg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g0Fzfp3BJ8LqZpZLWwwZD1bs3W9YwXIa2+/LUK7gU/WYfTg/NcGDy/8ACvkTGXt9zPky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Qwy4rVNcBGckMZ0cXE2P8vDVdNOyebD5eoF5XN7AdoBccfUVJiGDx1dUxznuZFAes6sDR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bXWqpGxi1PESZZz3bjQAczzW9TXp5OXl/k93tkT4HPQ0Tn5w97Gl0jB9HjbxXPvGq6mtx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hk6rLkMjm2tdcvN2XHyXHOasfS+FnllLtsUk7vg+nc7uMiyua06vs6w35W3UmPNIgpAW2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E+RscLYnMaGdTH1b2s1F7315XChxSYVGHUs+ZzryWDidSA3X7wtxzzsuTnGay1zObGW9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NGq02G+IV7RoAxn4LCDyLjiL3X0+P6x8Pk+9auHSDJN9Zwt4LMxjWvh/cvVrD5OzK2+m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a2D908fculc/1TwwWqJv+Wk/7SsSI9k+QW7hzT18un7CQf/FYLbt3FtFz/WxoOKMbBAd1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XZyh5JidSgbghKIpigB50sovmW8VK46KInRA5FgTzQApy7RNsgsUX6ZF9pdBH3H+YXP0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BH3H+f4rnm64dOo6I/LP9S7hvBcP0S+Xk9S7huwSdMXsRUblIUHFEQzNuwiyzsZbloIv3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O/oMf75qDm+lOZuI07QAYw0G5XaOuWaLiOlGYywlxzWI18F3A7g8h7lUCwZQs6Ft6fG+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UqY/FY1Y21bw8EHI4b+sqz93+Kuqjhv60rf3f4q8stRXq+43zULdlNV9xvmoW7Iomo+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BkkklQkkkkDJJJIEkkUkDJJJIhJJJIGSGhuNEkkE8FW8SDrXZo763FyFrRSdvQZQPnD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JIJZHUr5MoeOwXcCF34+Sz1XDPj/AGNIu+cC034W19qgmmaO80abFNLSz0VR1cmZmYac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39lwDhw4L0zKWenns1farXTB7NyAs8l5boSQVcqoJA4XaSPBRBoa11m3A8UaV80mjQh7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O0Nte3gAq13TaHss+jzQSmeKM2s4u5N4+ajAlnNnHIw/NbujbACWta0Ek2AAvdbzaKPB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9t4YNjH9Z38lzzymMaxxuV1EMUceD0ZkLb10o+LY4fJN+kfHksaqeGxdp251JVzM+eR0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KzsciLsKlcL5m2cLLw5Z+WT34cfhj/wAowLtzDUc03FZuDV0oe1l819LLZqqcRva9ndd9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qzcMP5/UfZ/Fa7fwWRhf6wqPs/ithuwWmmjS/InzVbEx8S0/WarVKPij5qDFG/m1/rNQVT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uFKfkz5lRN3CyrQwn9Jb5Fc5P+k/x/iulwkA1TQeRXO1MQGV1tXPJGvipR12G/rF/wC9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zzumGVjbiJrrPaLC7geG+2xWPhf6xf8AvWe5dDXSMjp2PqaZwhYA0kC9+VxcXF14eX7V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OqXOnpWVDWSRtFs7Xg5iT84njfmo6XCjWxNJn6trnlrdL7KxNI50MrnPEgmDXse5uUhpv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VJirG05AcyTUX4ELlJuvZc8seG5YsuvwqswmqDZ2F0bj2ZW9138imn7UbbarvZ4BPSFko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xFXCIJHxcWu08lbjo+L8q8l8cu1Fg0JRDVOzunmTpbdX4sExCVnWdR1YtdokNnO8lnT2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/LM8igneWysdbW9wpQCHgbObpYjUHiCoKknOLqwlmU9VuU0gexljfl4qdiy8MmcIg23Za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kRGYX2K9Eu4+TyYeGVgZpzAxpUbKsGwdIDY8+Cnqo2yxWsqHwPS1GrmFw2LTsVpzq4a2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oaDqhGPUps1sD2s2LvxWb8DwMjuyBhZfuvbqEbMIoS0ukbIz6rX2C6RmRLWdJqWDNCGO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IdI8NnDi17txoG3+8IpcNwxt7QBx5vN0cFHG1rSQC2+jQLAepaNIW4i2WTsMkynZzm2BW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ykEEYY4hrbcLhE14Yy2gXOk9IS4XHg5Vqh4a0l5sG7p3yAnTzWRjFY6ONrWkgucT7FGc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Pe8Mc0vdnJI9VvcqD3XdcXAHir01Q+WGzn38LKsWMI7uvmus6047AwE0w15pNFgBdWMs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Ovl7l0jjn20KXK1guLrVw5zTM8NbbsO/BZtOOwMo2WnQaVDhb9m78FM/ozj2tOUZ2RuQ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x2TlMe6gB26EnRE7vITsEEfJCddPFENwmsSdFQ4NkZAe3K4XB0IuonSMjic+RwZG3Vzj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ltP1tW/g2KMn7ytTG3oV6+nxfDZBNh88lRTE/JP7Zb4AHh962QGSNLHgFpaQ4bbjVZ9F0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+CaGoaSC22YADmeCgxzFY4IH0lM7rKqXsBrNct9ybcV1svqVhSwCD4So5HVdRUPax4Y1g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gDMcrhHmbDTkhrMx52WrgtC7DsMjhIHWuJlfbWxI2VM4fXMxGrlwyuh+PN3sPaIO9it92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2shd3As+ChxVtUyeoxFjmjQsDCQRx/+1oOOrRvbmuNx03LsD9CELe+nk72wTDdNCVp0T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boCez61NBDYC/FOTruh4pie0mhI0jXVGHdkKAHQomu0CmlS3OYInPCEEXTP7ygJtjfwB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9pc0g6NFyFcj0cfIqOiscSBI5+5d+PpjNIa6EMEfU1BDeceizqmtjcSGskA5lq3pLOYR8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7xdvPUrowWAyNfibcpde3Fq9QwhvxABPFeYYHYYo2x3HNeo4RqwXPJWFdEwdzwCsDZQM2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F0/GKx+k0rIMIllkDi1tu6LndefYri1LU4XLFGZescB3oiLar0XHhfC5PAj3rjMbzNwK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jis5drDwY9hwhjHWSh4YL/FO3spm49hwb+kSDneJxV+l0poiBb4ttxbwVgE7loWFZzOk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E+MTv5J3Y7hwN31D9turJC0Wu1aLDX7lIBc6+5ByfR3FaOkp6ps7ntJlLhZhOi1P6RYST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h6Ni0VcLNd+cG1x5rXtewDRcjW6qqH9I8I29JeP+m5OekmEjR1WR49W5X8ths0DySDQe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jWHy4/QTQzF0cLXZ3ZDpdajMfwouFqrYWN2n+SgrGtHSTDBZoa5r7gaLV6tlu4y3kgqf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/AClH8OYb/wAWz/KVOY4+MLP8oTdXFt1DLj6oQZmK45hk2GVMMdZGXvjIaBe5PsT4LiVB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xjmRAEeKnxOCD4Lqi2CMEREg5Be6jwSKI4LRl0THExgklo1QW/hbDibCtjui+E6O2tVHbz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EY/gCb0SlO9PEf4AgB2J4dGLmsiH8SyosRoT0lkqDVxti6gNDxqCfNa5o6Imxo4Tf6gW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IpYRH1F8mQWvzQaYxXDCNa+L2hIYrh2za+B38QT/AAbRH/cobfYCEYTh97+hQ/5Agk+E6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qeLV9I/CqlraqFxLDYB+6snCcOI/Qof8oVXEMJw6Ogne2khDmsJBDdQgWBVFPHgtO2S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tD0ym/4qH/Os3AqeCXB4TJTseDxLVf8AQaM7Usf+UKolFVT/APEQ/wCYJ/TKcf7zF/mCi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pGfUl8GUPGkYgzcTqYH4th5bNG4Nc65DhYaLXZU0xGk8JN+DwsjEMMoY6yjEdMxgfIQ6w3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8OsKRunFBb9Ih266O/wBoJ+ui/vWf5gqvwVQ3t6M32p/gmh/4ce1BZ61vznx+FnBZWFyN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PcC0k6HyVw4PQOFjAPaVSpKCkditTTuZnZEBYckGuJGW+UZ7QlnZe+dh/iCrnCaEbQW9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fegtdZHsJGj1pnWLHC7R2T87fRVRhNH/AHbh/EURwekO7HjkQ4oKfRrsYQ1hLQQ92hPi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+ZZGG0VPUU5fIxxIeQDe2yufBNIfmu/zFBdDmD5zf8yYuafnN9qo/BFKPmu/zFOMJpbb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ePR32IJtouOxcl9Lihcbk29wXR1uG08VFNIxz2uawkWceS5OWNrMKr2tv3ATc31sg06e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xcxoaea6aDMxkAcdWtt9yyMHjBw2FxO2S33LZB+MjHK664VzySuPxg9a43p8M7acfXd7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QVx3TwWigN7ds+5dazHnTiWSk2zFDKwPAe06cQp5WAPJaL3UZHVtHI8FxrSAABFa44D1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jYxh+cb+KKiLdWrf6J/po/eBYj4+RW30WYRWX+sEou9Ov1gf3TFx0ps4abrtOnAPpt7Ej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217+KkEWhvwStexvwUpjGUkoRGLaXVEbLXI3RNBubBE1obxulchATdFK0qJpJUoGiBOs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a3T5y5a17C66voW3LI08nLI25f7YVv2G+4K/bUKlP2el1TzdEL+xXeXmg85xsf11UfaWe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j4ZqL6dpZjgCe8tQJxba3FA4EgAJO02SaeaqnylttUkRtocySiPT5C/4LqKvO+8tmNzh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3NbipRJUUdDh3oxGWVuUEtzAuJBW5JNR4Tg9RDUTCQ9ppEgFpH8tOAWX0cmEtIIHZXiE6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w5YySSPsedylqPEsfrKXHKimiyuaI2xgHgS0Enz1V6OhLKSKkifF10OWQNcTYkHW/HU8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ExiLmGSSTtdp1wHWABA4bJmS0ZnmkLAJomZJJLHsjexPldcsf15+TLGyTGK2f07DJzJGG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Wkg6jxC4ubv2PkvQRHS1FMOoA9Hla4dnYgk39pWbWdDqaSiDqIvZOAbFzrgkcCs5zenf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UE0j8NjtIQ+B+WzXaujO4A42R4sB8GwBrr3lHay2v2SdlvYW2jn6LmAObBNG3K8DV7JA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skjwqOGY3fHVFp5fOtb1LpljZJW5yTPK6jmYtcTr78WN94XPB1nu8yt2pd1dZirm6fENI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E23K93H9Y+Ryfer2HljxIXGwsNvNR4jlFbT20HVv38lHSSuiz5W6ae9PXPLqqnNrjI/3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rVuvYfFPtb7JXPkgHe3+i38Ma41h4/Ev/wC0rBkYRFsPJc/1qE0tdsUz7cAquYtcLHRWA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UvFIjS90Pgqh9VI0tOhCiudk7TxQBKzqyeRUDhYK88CaIj5ypFpALTuFFRJJ8p5JkFmj/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H3JFztH+lxfaC6KLuSeYWMunXDp0/RL5SXyC7huwXC9E3WnlHMBdyw6BSdMXsaSQSRky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3zVrHZZPSH9Aj/fNRXL9KNZYi3fs6LuG9xv2R7lw/SbSZn8K7lndZ9ke5VCAWfF2RjFvD3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djA8vcg5LDv1tWfuvxV07Knh/wCtqz9z+KtkHIstRFV6xjzVduisVHyQ8wq2xRUjUfBA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AkkklQySSSBk6SSBkkkkQkydMgSSSSBkkkkDKxQvcysikYLBrruJ2A4quPK6kxOT4Nw3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BGMsvF2xlaIepqIRPTnVreLL8WngVTnwkvBmoJPSGcWd2Rvq/kpcOvU4VSzuN3SRNcPY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XDiDZZx5rhXoy4JyYy/rBqX9SDHI10cnJwsVnyyAjNlHq4rsHT1bmdXMYqhnKeMO+/dUp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JPgHAfcV6P+oljy342crkpY2kgi2vBX6HBa2sIcyHqoQNZpey0e1az6moi0p6KigPNsO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odXVulVVSygbNLuyPUs3nanxsv1KK3DcDBFBasrRo6peOzH9kHj4rKcZqyZ0sr3Oc43Jc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s4X5AKwylLDqA0cua8+fJcq9eHFMYqiIGMW0sqtbHmpZGnuubZaTo73A0WfijjHSuaN3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WwKhcKySR18kejfErp3x9dFkNtBv4qCipBTQtZueJ8VZFwRYepejb4vJn/fcYOHAsxKp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tYK3ilJGX0NfDFlMtL1cp4FzXEe5VGrT1YZSxpUfyTvNQ4r+hn7TfepqP5F3mocV/Qz9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Z9agap/2Z9ahasq0sK/S2+R9y5ud152tsey4+9dLhX6W3yPuXMTutNrtnPvSjs8LFsQc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+qca2aODrYS1oLnRvdlJsLtvzC52gkPpMpGvabb2LbDWCoNS6lfI5zHAvDi0MAYOXNeDl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44aVkUr+ojIcHxF+frCQA3YNChwuempKp09U5zLNysLW3sTuVJSzsZhz6tsWRmXqYGZi4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hk8FCKq5e06uyg3Ysya9vRvG43DK9ulOL0Hwe6UV0Zj3LCdQRyC5WKmqcUmldFuXdt7t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4hwB8D+K6XD6xuF4MwTRPvUOJjykXLb7lXe3KcP8HvG7q9QYPS4bI18bDLKf2km/jbgAr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gg/OdoR4BNTVFPVRsex7JBkDiQdvPxQ1E94ZJnA/FMLso8FvUeHLPPLL+3bJxnDoXQPq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HA5gTsea5SqBz6brVnxWauNnOtGdmtHDdZ1U5vWlYy0+x8PHPHG3JoUtIzqKanc9zH1Df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b2BSh0kD+qe3K4bXHeHNKllimw6CpIOaiDopA3fq3CwI8iojDDNDTtiklLmMdYEWt2vP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stytq2JusAA9amawizhp4LKZO6GXK8WcPYQtKlqWzDQiy28+xVDS1lxoeSyqmGodqw6ee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ItwKgqIIy223G4Wlc22nqL9pxV+licLDfwV8jI0CzbeIUrAxjc7gPUrtLVdzS1oDjZUa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Vmsq42AuuLDmVhTV5kkJt2b7LFZ2slxdaMbk2HgFj9IGFtRTRgXJjc4XO5v8AyW3RU73N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Kj0iw6Sq6qpgN307TdnNt9/Nax7cs7vFzRkNrZW3H1kBkPGP/wCSeVmV7tLAmwKDIRe57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qkLgGg5QP4rqUTxEC0Ov291UdcDZDYq6TdrYpqwxaxtaDyc4LVwutfVVhYYWNHVuN2uB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y1ejIDMYzCxb1Ml/Oyzn9SduneNFA6+XRTmZllA+ZoGi8TuVyHDRCXeCjdKTILIjL5IE4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RyQGTwV0BKYd7cpGTwTB+uyaBtAJJI05Jo2NY7LG1rGk3s1v3p2vsQUpqplNA+dws2Jh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boc/gAL8TxWe2uewPm4/yWvVP9FYZfRnyA3DnQgBzRz8VzGAYjWRuqKelpGyy1DmuLzsy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zNRwdbWVWdzu89xyNaOTRsB967Zz3thThp4MQYXnFKqsj4tMtgPMLKwumhqsbnlp87KS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vjugxKRmK4mBg8B6wtIkkb2Q7+Xr3UuFYtBh0PoFbTup3hxu/mfrD+S3J6Z26PPe5J13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2ojmjLoHtkaeLTdOw5iuF3tqFITmTt3PkmdqSnbx8go0I95MTZtk5CBwIsgYHtFI7pmuG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ZEDoEF9EQ2CKkDu0kXIPnJE6KCWI3efIoaEkYiCNSAfcUoTZ58vwT4c2+Jt03/kuvGxk0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AG6yKsa37w9y25rsYSBe3jYFYtU8m7sjm8LHVdGAYN+tGeS9Qwr5NvsXmODA/CrPJemY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po+4zyVhu3qUDO6PIKwzX2Lr+OeTKx4f1ZMD4LjMWF8DrRuRHt612mOD+rJSPBcbiv6i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8msWjSG1NARqeqaD7FauDltw3VSi/Rac84m39iuaAb/csg2EOubXskdDdIOA7qbjcorE6P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cH8VsXy3zG/LRY/R3/fxx9I4+tbTY85Iju4k8NbqgeNiL34IsulhsEwAaLu0tzSLuI4qD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2XrY4DwWPXn/AGkwvyetcG91Qr3SDTmThu1uCLhZQUMTFsKqraDqnIcB/UtJb+6ClxHT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cgwItGB0elvi0VdIudUQATgg7aoXIhyBdZI/tW7/llrAcVlj+1R/5dFawRcENwn4aogSb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ZUfuyrWW7Qq2JaYXUj/CKsEHRz9RQeRWiBoszo2f6ig8itVoGVWh27JXSGiY7qDNxX9Lo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uVm4r+lUP70+5aQ3KocacbJ01/GySBLJw8/7RYl/CtYd4LNoi049XDkBfTdBqajxCcAHU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goHt4JtgbA28UgNLgE+tI7bWQZ+C60J/eu960QFn4Q0ClcOGcrR4WGqAU9kycbHS6Cpi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3uXnsFU6owuuG56u33L0HE7DCqu/ZHUu38l4mMTmixUwwSkRvZleBsVqI9FpMSq20tJBR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wvbQLroXNdTslkkLXkXLMo0K5TDoo3YdES05mNbsbG1ltiKEuZ2C29hbMVrFzybbY4psr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CzcZ6MUWNMY2XEXsDToY2hVn08LpGjKRfxKw+lFbU4fTNNFUSw9uxs48lrWRIuu/Jdhbz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1A/8AJRh53xioH8DVxQ6WdIWHKMWn1G107ul3SNgzfCkw87LO2tOvd+SnDhp8Ozj/AKbU3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0vrjC449NukzdsVd62BHF0z6QPjzPxEkn/DH8k2adU/8lNKNsef/AO01XMJ/J4zDJ+sZ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x2/FcX/TDHr61/wD8ArGHdLMfmxCKP4QLWvNiAwJs07bHOg4xuTOcUjh7Ib2Y7n3rG/8Ax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9AIOknSLGcEdG2nxDNmYHkPjDt1hj8ovSVouKmmPnCFBvO/JE239oB/7AQf/AIkbw6Q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k9JiLddTf+wEovyjdIW6F9M7zhCDaP5IzbTH2H/of6pv/wASSbDHoz4dQf5rK/8AyX0h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/8AJnSEan0U/wDS/wBUNNZv5JpWajHIvXCU5/JVUW0xqD/2Ssxn5UukI2joyP3X+qL/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UnqYf5oLx/JXVcMapr/uytLA+hFdg8g6yupJm5r9kOBWB/8AknGjqYKP1sP81dwnpzjGI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2k2JDCfxQ06SXo3VHG5K01VOOtYBl10srHwDMP8Ae6e/rWfJ0kxFmNyULuoLGMDg4NI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/wAqhpz+I/k4rK2tknZi9G0PN8pY42VQ/kpr9/hii/yuRYl+ULEaOtkphR0rhGdHEEEq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g+lPrcqaTH8lddf9dUN/suTf/izEL/rqh/yuUDvym4mTf4OpvU5yE/lKxEi7sOprn67l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Ij/APdYf7HJKuPyk1//APjKc+TnJJtdO9rmVL8Monsp4K2cNcHiQWDtBew5rP6PuDpq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ZAdA4AnT+S6XEGS09HUOiizugp7Q5RexIIGnErkOj9V1Ej457RND81387WNz5Lx83rT6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9HGMZhFHLHKZHTOGcuN9wQQrbJKfrnRjIJH99lwT439S4duIVVE+dtHO6OJ8j8oH0bkj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pKxjJnTSiaN13hrt9dNOXivNL7M/jZTHzrffTMiww0NHaJrGZWF2uXW6wKbpXXUEzqW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w7TLaWHPnqtbEK80kUWVgIlkyHytdcjiM4qcRmqMuXO64HLYD3JndNfF4f5Ldz06zBHs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YIpI3OErjrKd9eazsajnbhMb6lwMsk2dwbsCc2n3LZ6KzGbCYnOYS6N5iAAvdt+KzOkc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dVO1wv8AROYj3r1ZSXjjE/ry+McTVgCoxX/lx+Cx7gMHZC3KwxioxXMf93H4LG6ykyDM4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cv8AkyRhz8hJFgoKs/HU9xezJPcrPpNG1u5PDUeKr1ksT5IurGzJB9y6OSjgFS+WuLZH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ZDpszdTlNrLU6Ox2xADi6nkd/wDErDk0Cx+tQF91JE/KcvNCG6fehabOv4qqtk8E1+Nk9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lkQ2+qIBAZOAQF53BQWB2LEhE8BzS4NF7KFsjgBcgpCV4OhFllpWeTdArckF4TI3huqwb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0qPzC6KH5KTzC56lH51H9oLoYR8XJ6ljLp1w6dH0U/S5Pshd3Fq0LhOi2lbJ9kLvYxYD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Ek6ZaZMdlk9If0CP981a6yukH6Az9633rKxy3SkWnZ5NXcM7rPsj3LiulgtMzyau1Z3W/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Op/lcXHl7lorOp/0jFvL8EHJ4f8Aris/dfirpGgVKg/XFZ+6PvV47BZaivVfIesKsrVV8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Zsj4IGo+CBJJJIGSSSVDJJJIEkkkiGSSSQJJJMgSSSVkCSTta57sjQS7kFfp8Lc4gzGx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tVoqOWsqMkbb5Rme7g0c1l9NZiBkHABoXoD6WHC6aOiYA15HWTEbl3AHyXC9MKbOS4C9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WcjseiznHozQskdciIC/JauTTUXHNc/0TqA7D44j80aBdNEQ7skaDgvJn2+1xz+sVXdn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2t6lpvp4yN8qrOoQ4/KfckbY77Pd2QSVH1IJ7QI8lsGgYN5LeQTspomHRufzWhmspiG9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rbm61JHWYQbALNnfd1hsFKijLZgJOiyMrqmcyvHYabNCvVrnTPETLgHcocga0NaLALphP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4zxisWZSgcQBfkppEeG0jq7FaWlb+0eAfLj9y6x8ye1/G4xTYTg1G4AS9U6V4HDMVlOjb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Wh0jqPS+ktRlPxcVomDgAFTy2Ct9emrlcb6S0xYGWLtb8RqoMWB9CcR9JvvRhuuqaSIy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8bEetNu2HP/tRHyZ81EOKuSQOEZERLhyOjh+CqAEXFtRwUerHKXppYTrVDyPuXL1TPjP4z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IP1SuXq3Wl/jKNuwwoOdVSNbq7Myw8VrVLx1rKepkcxjbvkyu7wIHZHmszBzlq3u4HI66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XncRG6YQsMbHi/DgvJyY+Wb6HBl48W6KswaeXBBJ1rI3RsztphGOyPPdDQVAqcPIHfY0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LYjW9SaGOifI6SPtvY2+QX8FlYFIxtXM57g0dXaxNr2UznjYuEueFt/DYr0ciraiGeBj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B5Dnwuq3SFjImU0TQAGBwDb90aWXTGPruqLHAi/PdYlbgdXXVz3ukYyACzXbu9nmsWO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TO6OwSOrXzNIETBbkM3+i3quVzKOeRsZkIaeyBvcWT01PDR0cETA4CxuXDvOvqUQkdG7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0xzckz5PLFycNNUhj5RSzZALXMdrHwuqUjmySXtbTdd+XddGxsgyuzcBvosTGcDM4lra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hxFu8PFZse/g+Z71kj6MYPWTxyVMMUJa+8fxxdZ7fCyjeBQuFOHWge3IGOFyxwcCW33Wf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NNJLHNVysdeMRkWHrWPN0yqukuJNnpMAERdKDJN1jiCPG+l13mH9Xnz598t306KspWSt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lppLAnMNmroY29bTAEagbKpPTB7rEfzWGL/wpMxkNZaUlpHO6KTGXhtg8G/Ip5sPBFy0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sCTysSr6Z3Wn6cx5Bll25HZQVWONADIyS0clQZhcz+1kcB4qRmGvaBcWF1V2gkqJap5z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X2L7W4KWCiAtoCtSGEBoaGqGwtbl9yjlbaQBWwwNvdVJwXPuOCgy6vBaSsLnFpjk+a9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B6nCo3VGYVEDTZzho5t+Y2XaRMzXJ10VPHo7dHK8kC3Um910xyu9OeeE1twXpdO5oJlsO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bxdkgI9ixBsB4FM0abX0Xq08rfffKO1Yc7q90Z0xInNYdVILW30XJte+PVj3MI8dFrYHj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0jeLsaNyLLGc/qTt2Zfqoy64KyW9JMPkflzSMH0nM096vMlY+MSMcHg/ObqCvHcLO3aX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+3ZCxxz3TEjNdRUhcEDnhIkbW1UbnBXSH6wJB4KiJHJLOLXTQna42BRt1LgdjuN7qBjzo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FNS09FG6KnYGNN7kbqjPgVJUT9ZLLUPvu10lx7rrQcdUDXNL3MBBc3vAHULflkhRQQ0s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Bo3PjzVfEKCnxBgE7TmA0e3Qj1qy46jVC83aFZlZdpZKwW9HZYZM9NXFltjlIP3LVo2V8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o+cB2varDCLgeKT9W+ZVue+yTQb6EXRt33UQN2nzUwsAsNCvYBNJy8EzjrZM83JPggBu7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iKB77Iha6DiibugMEZkJIAKJpGZA8gAoDgJzA+1HSSiGtEjrlgvo0XKCm+UbcX1R0rrY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68bOS9NiNJkDPjhc8Y1mVtdSvuRnvw7C3JBmZcc1jVhcX5bNuePgtsxFgs0cmLNyE7cV6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TYLzLBx/WrbAHfhZep4M0OazhqrCuihJc0XBHmrTNFWjOqsN2XWdMVldIZI4cGnllcGM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eIYxhU2E1EUddC55jIDWk3P3LvMfy/BE1xmBGoK4bEIInYPUvELGkRmxAF1zyXFcocXw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iNoIz2IICtDF8KD7Gvpxc8X3VeioqR1BSyGjp3PdE0kmMEnRXI8LoS0u9Cgv+7CyHGL4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/6iP0+iN/z2myk79YNEHwbQa56GnHlGEwwnDnEAUMPl1YQZOA4hSwy1wlqomXmu0k94ar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0ddDmHDMsPo/R08s+JtfTxuDJsrQ5oOUeC2Pgyitb0SDNz6sKqkfXURleW1dPZxvpIo/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nPMdaE/wXQu3o4LcewhdgmFvOuHU4/h1Kgz6+emk6QYYWVETgA65DwbLWa+C+k8X+cLBxH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I4qONjJXOD2tG61RgWEm4dRMbbkSFRdD4wNJIzp9MJosmYnrGF3MuCo/AGE30oteed38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/wDm7+aCXEj/AFZU6tt1TtMyhwF7PgSkAcO4NnKviPR3C2UNRK2nIe1hIIe7T71FguEUM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l726kPPNFb/ZI3Dj5pBttbrM/o/Qi+YzEX0BlKf4DpB3Xzt8pCoNYbX0ssexPSr/APh0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NUD+9Ky48Fhg6QCnbUVJBhzkukuR4XWpB1NiOF0rE/MPqWX8BxO19LqR/Gibg7W7VdUR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IqpigPwXVafsioDhLr9muqh4Z1XqsKmZSTO+EaogMN2vcCCroTdG9cCgt4rUseSwcDo3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GCSAGbK/8HT3/WU49iUaCVvvVD4OqBtic59QTegVP/8AkZv8oTQHFb+lUOmnW/gtDdxI2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inpXOq3vJfZpc0aFaIp647Vp/wAgQWjcbhP5qmKbEPm4h6iwJxT4iNRXNPnGguAXIHFZ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8h7lMYMS/4yP/ANtUKVlYcXqo2TsEwALnFmhCDeuLJg7a7vuVLq8TB/SIP/bT5cTH7SA/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2T7j1Kj/AFpwdB7Cl/Wo1tTnzQLB3AUz7nZ5C0MwtusXDXVgp39SyFwzm+YnQq5nxH+5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SuqRlxI/7vAf4im6zEv7iH/MgkxJufDKptr3hdp6l4JT0swrutYxxFzmI4L3GrnrhSSg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zXnsdDLQOrI6iMxyGMlzd+CsR1uDMHwWy5JLo2m/rWyGXewnmqWCx/7MUzramJutvFaG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xjrWeRXMdMGNFM250z8fJda/vx6cCuU6cgiiAA3d+C3WXCPbD1t+saNFDUhgYLWOvAqC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FE42aA3T71hoTnAmxCtU5p+qAc6xVAPtJYlTRd46aJpV+0GlpfuV3B4mHEonMkzWOqyCQ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ms80Vt9OhmnhB/uG+9cU8ZV2nTy4mhP+A33rh3klQG0jmnFrqJqK5BREmhO6TtAog43R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ACktpqEEcjbbIy9tt0DuO1uS3uiLCa8O5ELn2kOaui6Ig+mb8UHRTgnplVN5RD3BaHFqo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AHTfcFpgtDhw9SivNukAvjE+nzllnx0Wz0gN8Yns1rbHUtWQ6+be/gqgHC7hlJT6jcXT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mOqAgSLaJImi9iBokiPdYhiUmdksojjEZ6uxsSbG2vguHifI8yOku99+07itutxeproY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5RkOrxYgkWtofYsWlBBmDgQ4XBB3C+d8jPcff+Jx3dtVZd9Few+tkoKts4Fxazm8wqMt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VWYDKKeUCJoLsw1seIHFebHyvuPdyeHjrJbq8QOIzsIaWRxkWBPHa6xptZD5q7E1zXFr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iLKnMLSuHIpcrv2nFjjjNR22EVmIQYDDWRsbOXOOZgAblbcgbclmY4+WagkfOPjHTtLh9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HGXUDR17nGmZctYRpe+p8SpMYnFXQ1ErdM87Xjy1Xtue+KPl5cdx5XG15BrMU/5X8Fz7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EGtxMf8Apj7lhPc1sf8ACvTx9Pmcv+TJAAerdcX1BCmkjERp82uYSH1ZVAJLtNuYClc4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qyrbFUujz/6zYXdq8T/V2SsclthccNFrdHf1kz7Dh7QVkEdkeSn6kA7dRnvWRndAd1pU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MEbpZDbs8APeoo5Cx3hxUvWsPzvLRBAc17lDc81ayhw2TGFiIgzG26bM7mpTC0cUDmAIL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ahwVeRhjk09SURyyAjSyuCMTMc63c1KioKLWti+0ulazJC887LPGHdXBDVMadHC+i0ozn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0xbfRIF1ZI63zQF3zRoFwnRD5aXzau9A1CTpjLs5SSKSIF2yy+kOmHs/fN961CsrpF+r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Y5rpbI2SZmUcGrtWd1n2B7lw3ScfGN8gu3Z3WfYHuURIN1nQj87xX7I9y0Rus+D9KxX7P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V/8ALkq2dgqmHfrqr/5cq4NllqIav9H9YVRqtVf6OfMKq1FSNR8EDUfBUMknSQ2SSdJA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SISSSVxzQMm4XS1cbN1PIK/BhUrmh056tp9bj/JEyymM9qIaS4AAknYBXabCpJBmlJjae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8VOLQxgO4uOpKmALtFZ7eLk+T+YooKaKnblhYPE81qYTTx531tQAIKYXN+LuAVGzjYNF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KeGHD4yS2IXkI4vO/sWp6ebyuV3VaWodV1ElQ/vPNyOSxsXpfSIjcX0K04UFRFmiI4kr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I6P1DqWRkB7BFizxC7WF5vmdpfkuJqoDFHDO3R8ZvfnrsuqoKsTwMe0g3C454+9vt/E5v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RRG990bXDLqo3HVY095zHm4qQx5WXumY5lt00zwG6IKFU/Q+Czn3Iu9wDTtZXJyXuICzn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49vrO5reMeTn58eP0AxtDiQFWkcASrUhIbciyoSE5iuk9Ph553PLdC4rd6HRiOsq8Qe3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6RWA429W66eQHBegpztyVGIvuRxy7rpi1h25iMumlfO43c95JUqjpW5Y2tO9lOAs3tjK+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8qMhyqOanZIO0LW4jdT2TI1jncajw+MxVQzEWym11ylULynlnt966+wta26oVeG01T2i0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68OffbUwdv5yQOAjt7V19NQwzPoagOcyYFxOTd+ugXJYKW+mHWw+Lau7wOmkfN1osBHFZl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kfWwyn8M0gxiDEpcQM9HWOiyRBwgOzt+K5WV1RXzkCMGeU2s0WBP/mq7LFpJYMIqpmsI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XX7rrmuj9RHHirOstqMrSdgVz+R6sj0/Hv8AS1vYfGKOlpYCAX2tdTQ1NPUTStjlbI+M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2MStdl6pxAK4inmLpc+t3tLiQSCbrjt5+LhvLldOvxDFaWigja/I99jZrdSNVjv6Svafi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6zGKGiu6eobfXstN3exc7W9L55rx0jOpj+mRdx/ALrjMsunf+Hh4v8l9vT29K6GBglrw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v4Dcrlsd/KM7FKR2D4BSS9bUOLDUk2c5p3IHC/Ned1FVNVSF80r5PFxvqu2/J1hbXmTE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4eS6zjmPuvHlcbl/WCwnoJS0sbZ8RvUT3zdWe4P5rebSNaAGMyhvdaAAB6lsSxEnbRB1AA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11xwnZUguwEHYI54WvbsQU1IOyQdCCrr4szACVh0ZJJHZLfWU7IGHUhoV18IvYtuLbp200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Y13Z4BV5Y4wCLBaboImDtN9qjfFCGgtAWmWdFCZDbKWjmrscTWcST5I44esNjoPBThoY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LHTioDFmdbwVwtDiTySZF272QVoqawtbYLD6dSCi6LytvZ872xjx4n7guwZAA0kheY/l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CJ146NpDrHTOd/YF045vJjkuo4w7X8Em7lJw7KcaL2PER10QWylSoS25QMHXFlPR11VRE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44H1KDLZJSyXtZbGzH0lrW2ziGTzbb3KdvSZ+cB1KzLfWzzf2rATgFYvHi15V2NNidLVN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aH+RVgjWxGq4lriNQbFa9Bjb47Q1JL4z86+rf5hccuLXuNTP/bdsMoITDTSwQsLHNY5r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HUc1xaE1xGlrIgeySb+1RAkyNulPVRUkTpJZBGL89T5BXtR1ErKeGSaU5WMBJXNYVVU7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7yXMYwE5j6lac2px95Aa6loWai+pceHmfuCtPrZcIjj9JiifAOwyWHsnbiD+C7Y46jFo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QT5C6znvGT2BXKarhrIhNC1+Uj5zbf8A2smmc/pDWmSZ7WU8JuyAHV3/AJxK2y1oAY0B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xkhKZrtk7nHKCQNymDbexItGUafeuTQWuB0spm6hRNaA4aKZlhdFMRcprIz5pha+6gEA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nNV2Ik9lKGeCWU8lnaoxomcL3UoYhLOSbU9KD17PX7k1OS3GYPE/gpYGETNI4D8FDEP60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Tnk2pSezlcQ0XvosarBM3WdrQWtZbUl8um11jVjX5iGuOhuV0qI8INsXbfTQr1PBL5GW5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KMJ0uvVcCNhGOZ/BWM10LVYb3VXarLe6usc6ysdZfCptbaLi69ofhNVbW0RXb45phU/g26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U0bmIn7lzy7axXMMBdhdIbj5FvuV5puwZtCN7DiqWEfqej1/ZNWgzta20Cyp7aeaTOyb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KQGtiNkVidHezVYp4zrbG91iYF+nYmB/fLcba1iqH8kgbapcE1r6KDFxj9fYS767vctp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PGjlxzB+XWH3LdKofKPnPCa7fmuuErE8rpacR7FBBiX6uqf3bvcqXR3+z9H9n8VdxLXD6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Kp0cH9QUn2PxVVp34aFPY6HTyKVrDQJ+G2qgb1exZDv7Xs/5Y+9a4Oqx36dMGf8sVqDZs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yiEq2Ifq+o/dn3Kzwuq9f+r5/wB2fcgo9GNcDgB4ErXIHFY/Rn9RxfaPvWuAbq0LKeGqQ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Y7pBm4u4+lUHIzfgtQblY+NXFTh/Lr/wWuCLoH7pvcJ9eA9aYeGifUoBDTe6yqTXpNX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ssai/tNX/AGGoNf1aIgDtZMLXvZEB7UDJWvon0CcFEYvRtxdRT3NyJ3BbGXTdY3Rj9EqR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cIoRpwTnVPfkkEFarbekkHguM6Qi+J1njB+C7asH5nKfqrjceafhCsNv93/BWJXRYC2/R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ouj/APY6hP8AhKfdzPtLWCZppAczCuX6ZhppAXNJsQuqeO0weK5vpc0HD5OYsurm80eYC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DKc6dQfanmaQ43HHkhabGwJuue21V0bOtNhlVylMDflYS8eBsq5BMm11bgpzk1cCDyKCx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gcw9X8JbStrY/RmPAuL5isuRpDmtA2C0ME/TWDxQa3ToZqiBvOnb71xogH0l2XTf9Lp/+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VFQmADZ1ymMB4qfIW6k3SsDuERV6m25TdRzcrJYBqoybIIhFYd5SCG4HaRBoLd0QbsAU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iYy1djvdYV3DRb/Rc/no80G/Nr03qv3LfcFpkLMf/beq/cj3Bap/BRXnuONJxWoAF7uW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xJWnjshbiswHNZhkcdCSqI3MII0UZYS5THUjVMRcoyONrmtGiSQdpa6SD1KqcJWMqKaRj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JaDewP3epZMLnvlkc91yRuRvzKu17GSTmZtV1jhFFmBYQSHA2N/alhmGyvIqnvhijIPV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fLzlzun6Phyxwx3U3RuGCSoqpZmgiKK4uLjUn+QW5DM+tp454YHu6wdl5N3MGUG/gqTH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0kbWlrWANBvr2idbj2LqoXdUyzBAbs+KBNjfgPKy9HDxyTT53yc7btyGKRQSMiq4g9rnS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nwN7eC5yoHxxI4krtMUZF6YGSNzEPzkFmZjtDtrobaLmcaw+ambDVCmDIqhouAdGP4hcO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E5pJMcktGZ8Qiihlja6nzNt9QjWw4m43VvFbDBZsjQGh7fM9q599lkQxzPELoXAZBnN32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7BqpoZGA2Ros3X5w/mpLvHS8uOsvTjZ2ZsSxG+3op9xWAWWis7VthY+pdDObYniAv/up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WjwC+hx9R8Pk/yVE1jTC4gbEFPK02pCPnOkH/AMVPG0dS8W4BRzmzqNttnyf9q2xWb0eH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2FZBHZb61s4CLYnHfS4d7isfcN8yp+kRG/JCWOJ2ClLQOKA2B3K0G6sgaobBu+6Ik573uE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gkjmAFiEXWsI2KgvZ22iMy30yhA5lG1lGXEnZOZTyCKPK+QB7i0E2JA2CARpcqelqTFLf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cxpuASBfkhAItcKVY6/DGMmhcHgXc3s22KgYSzrm8tPvVDDMSDCxl7aq9e7pj4/isZd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Kt7ObQ5d83ug+C4ToeG+lyki/YAC7tvdHkk6YyEU3FOm4rTJlkdIv1W39833rXWR0i/Vg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HM9KflWeTV2jO6z7DfcuL6UfLN8mrtI+4z7DfcqqULNgP53iflb7lpBZ0AJqsVcA4uawa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/XlZ/wAuVcCqYW3+vann6MVbGwWWohq/0c+YVRqt1f6OfMKq1FG1ScFG1HwVDpJJIhJJ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lJJIeCIXmrVJhs1U0yWLIfpuHuCt4VhJqLVFQwthHcb/AHn+i2XkZbDQDQABV5Obn8fU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2jZZ3F51J/kpS3jclHZNcI8GXJcqENuNN0Ytaw3SYNCUUTescbcFI57WcNjYayESC4Dsx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aofITfM4lXaNx9OaBxa4DzIXO1GOU7JXRQQzVL26Oyts0HzP8lqumMtjQZoUT9vIrKGJ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234vcT/JTUTq2Staa6oaynGpYxtgeSya0tVlG11LHEXZSBc+tKjbLQlrx2o/nW0JViYxV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WuClZH1UTWNbdtt907b4+W8eW4vtnZK0PjeHNI4JnOB1vssYiWjlL4HXadXMV2nr2TWB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PvcHyceTH/ldDvP2KGaYagHZZ9di8VNcG7z9Uj3lYtT0kndGW0kHVvdpmcbkepMZP1w5/m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3EmUNO+apkaxzj8WzjbyXFVdRUVlUZGF0Y+bYlWhSVFVM6Wd8ksh3LirsWHhti7TwAW9P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s+mnxOEX9Jkc36LzmC0IcQuAJ4S08XN1VhtINrFGKNv0VXO5xodHcJON1zGNF6dhvM7gB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MQxYU8DgYKcCJlttNysyKkfG8vikkjda12Oyk+tFFRiM3JLjzK3vUWZzQY22tqpWjVGI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LYQE4CeycKgSExCkIQOCgBRP3Up2UbhfZVqGa90cjZY3ZZGm4PIrqMDx0uqi1mUVJaAWF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oNChc54uWOyObqHg2LRzU17eri58sPT041OI1VFUPDTA6JhygNzEkea4ieZrmOqJXNjO7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H8qlRT0nolD8dMYOrmkl1ax2128ST7F57V4lW1pzVNQ59uBOg8gs8vF/JY+18f5WOEu52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JT4YaGISVU4Js9ndHrK4ys6T11QMkbhTx2tlZvbzWQHA7JtytY8WM7cf+oylvj62dzy5x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rZttEgQEiRa97WXTU/HC25XdI6E+ZXr3QOj6nAYRbtONyvHWvtNfxC9h6CYlFUYZHG090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8nTfHf7OkfCddFC6MgbLTc0Ft1XfHodNV47HtlZwY5oNgrUc7Scjt7IxHc6b2Vcx5Hgka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NwUmFgbYhE1rHAc0OW7i0FEJ2R2gafah6tm5HtCkMVuNyiawkWWkQaN1IQO2udPJTPjc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Ib35IAYwHTmpIozm468VO2na2wO/BVsWxaiwHDX1la8NjacrQD2nu5NCsm0t0pdJsdi6N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XjJDH9J3PyG68RlkknnfNM4ukkcXuJ4k7rRx7H6npBijquouxjezDENmN5f+brLcTsvXx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Pfox2THZPqmXRzIEpw5LKmsgIlMmBRBAwRJk6BBEEKdBfw/E3Ub8rwXxHccQfBdDDMya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W2XH+f3K5QYhJRy/SjJ7TQbezxXDk4/2OmOX46dty6zdXalBLU00EZ9IniYdw1zgT7E0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4n6Hx53VY9HsOLy8xSHW+XPouMk/Wr7QS9IOtlbBhsD6iQ6Alug9X80UGDTVE3pWKPMs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nw9QVauo4qXFaTqm9XDOA0iM5dboMTGHU8YfDL19Q1wDmSOc4Hmu81+MrGJ0GHk9cyrgp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BqPUqrsRxTDMrapoqIbXD75gR4OCuUNRh8rogyhDHluZz+o7INtRfdZ2DumqsRka2RzK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bgLbJ/7RoQdJaSUgSskhP+YK9DWU9TpDO19htsfYnFDRk/osB8erGqP0anhAMVPEx3Nr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SiDhcaKVpFlC2x3U7bWXOtEdkrFLcpAm9rLNDtGqkIUbb80Wt1NqkANk9vBMEYWdtBsE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dNhQt+NaqrSI8QildfLfXS6uQ6StVWJ4OKQN4XXfhcs19+I0tt3a/UKy6yspgb57A/VWy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s2sYA49kEXvqF2rEVcHmilxSPqzffcL1PAXdqMeP4Ly/Cz/WkZtbdeoYEADGb6/6Kwrp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wVod1do51m485rMJqXOcGgM1J2C4mrrqQ4dO1tXCSYnAAPBvou2x1jJMJqGSNDmOZYgi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ONBO80EDXtjcWuEYBGmi55dtYrOCzQnBqVplYCIwCM4WmHxlovJEfHOLrDwbC8Okwqmk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rjdXm4FhjhpRQgeR/ms1V8ObfSRn+YIw65HbafIrOZgOGtcfzUNHMOd/NOej+GEAGmGo+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BuY3EsVBc0fHC1ytwAHZzD5OC5nDMIoZsSxKGSIlsLwGDMRYLQPRrCnfsX/+64Kq17i+7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epY/9GMLGgZMD4TOTf0ZogdJapg8JygHHQW4zg5It8ad1vEOykFq5DFOj8EWI4dEJqlw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acFpN6Mxsc4NxKuBvr20G6GngLJrHksX4Alb3MXrAPEpfAdTbTG6wesKDTr9MOqb/wBy7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PR+k+x+KoVmBVoopnfD1Y5oYSWaWOmyDBcOr34NSyw4q6EZdG9WHAKq6YXJv9yQHmssUW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/AEt0vRMV3GIst4xqDTsseT+2UQ/9MVMKXGeFfAftRrNfDiLekbA6sidUGEhjhHoB5LUi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6cuNtD9yzRFjl7mrpC3kYtUWTGRqZKNwH1SEvpNr4s0i2xGygr/1fPYfsne5QF2MWuBR+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SYPipMpYbkON9kDdF/1HF9o+9bAIWB0c9NbhEfUNhczXvk3ur/X4qXHNQQ6bHOEqtFNs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3Q0URv9dP6Rif/ARn/qBNCPGG3koD/wCoHuWp2sxJACxK+oq3Op+upAzLLdpzjtHkrnp9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T0Gh5pA22Wf8ACFTxwyW32wl8JSjX4Mnt5hBo2ttssai/tLiH2WqwMVPzqCpHgGqjFW9V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StHZLdQg3xbx9qe/ks74Zj40s4/gT/DFNxhmH/TRGjc8Db1XTHZURi9IfmyN/wCmibi9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MhBT6OxllNU6bzuWvccQsbCqyGnhmbOXAOlJbYLQGJ0driZwHLIUVZvyCcOubaqqcUo/74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/wC/HrCCWs/Qpfslcjjw/P6v/l/wXSVeJUbqSRonaSW6LmsaeySsqzG4PHoovY3torEr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X+YVZabyMH1lR6POzdFaAfVKultntI+krgma08fGsueKwelGtHOBbutK3SNWEnisTpGf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ubhcg4tafUjbAw65G+xMNRe/FTBgu3tFct+23M1Iy1Tw0Ws4rawqJpo2yOjDjcrIqiG1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3fmDfAlUXZaalmfnMNibaBDBAyDEoerbYFTZ26WCFuuIU5U2LnSqNk2KUbH9004vbzKy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bpH+taL/AJcfiqd7KqpnCqfhI4eaB2EQf3xV/N9W6ReANreSDN+B4ydJlkTMaJHMvfKb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NVy9SPzubTZxQHT0+aAESNBv84XR+jPD8xewDwU1HY0wBDRc8RqnFLK55bcMHN2yIr9W4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u9F2j01vmFlzREQgdZEbcGnVafRp2WsaDqdkG/J2em9WeHUN9wWsGOcWi26yZhfpzVgH9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nx+F1FeeY7h9QcUmLYi4E7grLfQzNBzMy+JK6XHo3nFZsrgNfpWWRJELHO9h8LkqjHkjd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p6pvxrg2wGmyiY/JvvzIRBRxOcC4MJA4hJWaMzNic5j7NJ2HFJB6RPP6VRvicM8lOckj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1Bsd00LqfE6OCl6x0VTACA0tJa9v4aKwwxTzOpy7KKYOD4mt7Oo0dcDfUjXzFisWhnNP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DfgCLXXzZdV93HG543/h02H4c70eNlTK18rHEsadQw3sNd1lf0oip20VPWRRVs9W98UT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1+A087K/gXWyVDYhUkCJ7nSxu2AF9iN9eeqqy9EqvEekjMdpJaNsEAL6WNtyZCd3ngF6+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vVXacSyn06oijmzGQukbLlEcZNwDcakXsqGNSPgwWSnnytdNMHRNa4OsL3JvpfgtYU8t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/VASNLhYuLxosLHh1lLREs6s3lGW98vaC5819enT403nEWHRRdW58xBZJGWAWO4s4kkbD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VL8tmulY5oBuHDOBdKjhJw+N7Swh73McHGzXMIs4k8NlJiHVswCcQhxY0NADtSLOavLj09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W4jFsQI40pP3FZTyBG08MgWrVC+K1h+lSOH3FYUryIgPCy+hx/WPi8v+SrMLg5htpcD3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/AN48f/FNAT1RseASl+Uo7/3zx/8ABdXNW6NkDGojI0kZXi1/nWNlgt71+F1uYB+uYvN3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p+kRE3eon95W4Yw57yTswlU9Tc8lQ6FEhQJJJJAgDdPawv4pr2skXXFlBO8XlJ56/cgk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PMBM917GyA6XSoj+0F0bRds3kuepRmlafouC6Nv7XxCxm6YOj6IH86l+wF3bNWjyXBdE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u+jGnqSdM5dn4JinTFaZNfVZWPi+HD961aYOqzceH9XD9633qEcv0oB65um4au0j+TZ9g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IqGX7PZad78l2TPk2/ZHuVVIFToh+eYx+6B+5XGKLDYw6uxj9yPcs0cbhYIx+q/5Yqy3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Kkf+mcPvUre6FlqIav5Aqo1XKsH0dyptRqCapfmqNqkGyqUkkkkQkkkkCSSSQMruDULa+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pwHzzwCpHxXUYHT9Rhsb3Ns6S7iefJWOHNn4YLz2gCwGjdABoFVcPBWCSQ7XigycSo+P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URCsTC1kAb2wOaEAey0eKnjHVxB3EqF3yvgNFYuAwX24KodgMQEjcofY2cRcg81nsw6C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3ONiXHiSVeBLvMoXN8EpLYq9Q0cFE+C+iuubshDO1qFnbW2TJR6Hsg+pV3Uj2ODmF8bhx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qIw34LUXapA+rdH8ZO0gakvG7VTqKqSQmCicInyNzd0kuHnw8tlfnsync1otfRU4IpmAR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i4HK+9lvHX66YZ3FDDhsVgZHEvtc3ddMyjGYvsbA6LQlyBhuyx4J4mWiHMhZuvxm5W3a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HJS5LFOGqbZ2jDEQajskobDkCWVOnQBZMRojITEIqOyeyeySBOsGKBjs7rIqh9o7oKQZ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dV2nsm6uzgCMgclnkEAC9roSmkLctzsPHdctjeMPfekpyerGjnD53h5LUxyt9GpC2Pd1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x1PhZbk/Xs4cN+6jvZLQpkl0esJHJMDbdHtuo367ID7NkNi644KElwUkc2XQoHy9oa2vof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6jBK9s0Qc5l/jI794eCyyWv14I268gRvyUs2sunvGFYzBiVFHUQSB8bxcH/zitB0jXWty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4DUmSnkzwuPxkLj2T4+B8V6TgnTrCcVY2N8/o8xsOrlNtfA7LzZ8d/Hqw5Jr26pjLm4Tv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gWB7HAtOxvopmShwNyCuXi7eQGsACGwLtBqp25SEYYzyWdG4hDNEbWBSCNo4pPfFCwuke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WtJtC9iTIw12Y723ssPE+nfRvC8zTWekzD5lOM59ugXC43+UrFcQD4qBooYXaXabyEee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8kju+kfTDDuj0LmveJ6q3Zp4zrfgXcAF5DjeO1+PVrqiukvbsxxt7rByA/wDLqg57nvL3E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SST5od13xwkefLO0gEiE6VtF1cw2TWR2TWRNmSsnskgEhM3TdSAapngcEDJ0w2ToEkkkik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0MMxI0UmVxJhd3m/iF0oc2SNr2uzNcLgjay4obrXwfE+od6NO68Tz2T9A/yK48mH7G8br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PBUMjJMMoJtwH/gR4kZa+gfHDQSNdKQ4PdlA4HgbrVcM0ZBaDzuNCgdr7OPBc5nqadNb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0JiGHuu2HLn60Eiwte1lB0dg6ujklIsZH6eQ/1K2iDlOihZGG2AaGgbAcAlz9J4+xg2KIm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ubQANSpmdxR5VI3Rqik3dPxTJ1AzbqRougbspGqVoY0RDZCnB0Wap+KcJgnCygoheRo8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CLkuFlfhHxrPNZ+2L055PC9PA58jadmzbbrLrje50stWR7W5s2ltisirc0t0BXaucV8N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dlLT4FeX0F/hCMjZen4LqGDwVhXSxEva0q4NlVhGSNqst11XadOdUMa/Vs/2VyU5th9S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ca/Vs/2VyUrbYfM07ujcL+pYybxN0fH9R0fMRrUaARZ2l+Syej1vgSm12bb71rsGlvvWK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hsbhK2lrp2tI1G6isPBv17i/2wtsAnmsTCdOkWMB2hzNK3NeSoYt1/kkNNEwdzT3UGRj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vM73LWGg21vqbrIx79ZYMbX+PI+5bB3PHVA6Y2sntYJDighq7+gTgjXqz7lS6Pf2fpPsn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37s+5UejeuAUvkfeqrUtyS2G9ktOKdAgbne5WLP/AGvp/wDlytvisacW6V05P9yUjLWG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5ONkCUVT+iy/YPuUqjqdaWX7DvckFDovb4Ag13c4/etc7bWWT0ZbkwOEHbMfetY3sb7hW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wPNOCgzsX0dSX/vwtEjVZuMaOpL/34WkdHX3QKxA3TAm/NHcEbJWagbX6KzoT/tFO0jeE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clmxf2mm/cBBqcN03rSuBYE7DdMC0oFcJBoLtkVm8kwtmGiIzcKs99UHNacsxA0Wj1LPo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1X++JWoNdEUJhj4xs9iE00J/ZM9ilsBxCVgeSCrLSwdU/4pmjTwXLYpSQ0tVWNhYGB9KH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34l9jfslcrjY/Paj/AJQe4qxF7o2f9l8P8itEkBzfNZnRo/7LUA81pOF5Wj6yuCZrLgSWW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4pWNaXEx6AcVuOdlLB4rMxIZqhpP0V2c3FmimhykRF7iPmjupvRZL36uS58F0+22X2JZ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4Llr21t5rVUlQKuX4iQ9rktbCoJRQi8TxryXQTy3qH9hu/JaOGlvousY35JpXNdXIPmP9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jzXZHJbWNtlh441jK6jysDcxOymhD0kv8K0NgSfRhoPMqnrbVh9i18QAPSbCr/8AD/zW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eaquTvb5h9iEuvplPsXXdVTH9iE/o9Mf2ICDkG94aFc3Un89mA3zcTZepmkpnC3Vj2Ln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dE3UoOTpjalBaxjrEgk8EZkaI8oDW+JcbrsabCqF1P2oGgZvmsROwXDdi0geLERxJZYhx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dHw01zLODvILYOGYftkjNuJbayrU8EdNjrWRZcpaD2QhpdlNunNYf8BvuC2qWYRzAk2Cx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3DfcFoEdoEtJFt0Vg44IHYhI97i4k7XWDUiIm0cbhrqbroqrAZKyeSZ0mUOOgKjZ0ZY6+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yMsY6w9rQeKBrXE6NuV0s/RUmU5Zgmi6JSZ/0hvsQY7WBkADHa73CS6B3RaW4BnAcOIG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9KaRs8jGyG8Olg4g27Ntt7EHfwVXDqOOSaWeWMyNaSGMvbNxcfVspKiqqYG00c/o8TXX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7ieVrAX87LMwjGMdxqhmhpaE0sVRDI6lq8jXmzHWLXC3tG4BuLrwYYedfYz5P4p6vbs6G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xzHSSNcZPpEE6eoLoI2wNHWBgD7ZTYfcucoGx1TKGenmY8xsDXki4ymxIvvutTEfSnU1R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ebdgcTqDw1Xtxw1HzOXPeUUcYqWyMfB1TnNY9oLW6EaF34Bc9jVM9uEYbJYiIl413u43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W0xnjhlMhnhf8Z2tyQ4doHzCnxOZlZ0Zrpn5o4aVola4g2DG7Dz30+9cc8Llt6uLLwsr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kLPRywkxyDc8yeFr8NSpK1pGB1JLwWkNykXIAzN2O9uKzcKxOixClhmbHI9sT3NfFbtN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2K+4ROw/ERE17W2Dsr9CCdduAXk8bj6r3ZWZXccdU/rOquf91PuKw6hh6hpA+aFv1bb4r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4rGq4zGQL6dUD6178PrHxuT/JVekf8WWnkpJR8ZSX/v3f9irRAtBIVh5zmkI/4h3/AGLT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xD5u9xWSBZpvzK2ejgvi8PiXe4rJIs0+BKfpETDlgmftoG+0qp8431VuTs0eXcuf9wCqW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qTIEsgQRJrFTZQllCCFKymy24JAajRQDILsYfBDqQpjYsb6wnyiyCWgHyhPAt963mnWX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i5vvW2wazeS55umDouielbIPqfiu/boB6lwHRP8AT5Psfiu/bsFcemcuy5pk6ZaZAdz7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+9YfvWgRqVQxv9X/9RnvUI5zpiMtaG8g0fdddaPk2/Zb7lyfTVtqxpLdSGn7gurb8mz7A9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/p2L/uR7k0bk+ED8/wAX0/YhZo4/Df7SVX/Lu96lHD1KLDP7UVf/AC7vepQpGoiqv0d6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o71SG/qRYNqlGyjapBsgSSSSBkkkkQkydJBLSU7qqsjgAJDyL24Diuyn+KdHG0WDWgNA5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3vqHDZ2Vp961K2cGqMdtQNCq+b8vk3fE0ZzMfzabpMIeQooHfGkXvmFkUB+My8io8FgJ/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Aa553CGIdZUF3immkzEsZoB3iOCKhbq+52brdFYyu0GgTNaZSAwEMb9/irAAaLDZUABl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gEhPZPZK10A2vogms1lgpu6FSmkJkyoIqkDq2m26JkQbA080NV3mNupiLMY3kNVWvxTq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zQhe3PK0DzU1tEojISsntqnssgCE2ilDASATYc+S6DCMKw2KScYlLFK0EBuZrgB466Bak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ATix2Wy3BmT436NG0x0z3nI9hDhl8CNLrUqeiFAx2RmIujktfLI5pJ9y141ucdrkSm4r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kZTyskY17m5j2RYbnXS3kqtVQ1VIxj5YgYnmwka4OafWFNM+NisVGXWKJ5sD4bqAu7Xim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oBanzqtVuvCVNTShlADcIv4uBucXOxWdK65c4HwarTperpgL9pw9ipSPOTrtMjO6efio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Uti4RjXzKxXKzWzmarkkdqXOOiqu3XWPpceOoApwkQlsq6E43NkWQWuo+KIOOyBzECgN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AKd7R2TdG27SQ4HzRm3Mpu1fdAiDb6Q8E2Rp1RZAdSSD4JWt4+JUVZo8XxPDnXo62eLwa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2Kfp/0lp7XrI5gP72Jrlz1/G3mE2h3sfWVLjL+NTKz9dez8p2PNHbgon+PVEe4hMfyn4+f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CfeSuQ9R9qf1H2qfx4r510VT+UDpPU3/AKx6n91GG/eBdY1XiVdXOLqysnqCf7yQn2Ks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A8QBolcngknWtSMkkkkgSSSSBJJJIEkkkgSW6SSAG7lqI8kzhldmSBuUDpk6ZAkkkkCC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7IOgwjFg9raWd3ataNx9y1JZGwxOkfo1oJK4xpt/9qzPW19XG2kEpex9mZQ0C/LXdcMuOb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B66rrmSSVAYWN0z5bOJWiWuPda72LMgwetghELcUkY0Duxi1kLsHe/wCVxKqd5/8A2sXHG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3BTtHZBtvsbrH/o9A4XdVzn2K3h2HDD3uyVMj2O3Y4AC/NY1P9r7XRe5RN7qYEXKIEWX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KBwjBQBE1K0kRNGiYbqVrdFiqFrVIGp2tUgYoFCB1rfNZUrxHiMTnGwDgSfWtmFnxrfN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LcxD7Aetd+C+3LkaslbRPzAzedwVnVVXSgECRtuGi08rXxkhrQSNrbLNq2NaLZR/Neiu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zI4EL1TAAL67hq8uoAxmJR9lrb8l6dgTxc2sexurCupjPYarUeypwm7Wq5H3V2jnWfjN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E2XJ9Y0wPvIyxjPzxxC6zG42y4VUxvbma5hBHNcBPguGto5pWUozsYSCXHQ2WMm8Wh0c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2Ol9b3WsyJwbtc8lzWE4NRVOFU80kTjI4alsjm318Crw6O0GYZX1TR4TuWbBshhv3SUbW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WMejtPbSrrWjwn/0Qjo9EO7X4gDwIn/0RQYWC3pLi973dk34LaykjQB1uA4LlMLoWuxvE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28/ad5rZfhUjgGsxOrj/AIlBpWPIp9t1ljCaxvdxqrt5ApjhuJAdjHJx9qMH8VAGPfrD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LYGpdxNzouWxajxGGow+SbFXVF5wGXiDcpPHxW0aXFwT/AFqxxva5gCouhrbjR22vgjF+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Y4V9O7zgsl1WNjQT0Th4scPxUFur/AEOX9273Kj0a/UNNbcA+9BO3HuolaBh7gWkfOCq4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4qV0TQR8Y919/BakV0O513TrObNjVtaGkd5SkJ/ScVbo7DYv4ZbqDQby3Kyan+1FP+5K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QSPqzBUHVVU/G4ZX0D2P6shseYXIVZbp3T7+KpiunBF8On24EFL4QkuCaCqFhwAUNrv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S3YPuVb4QdxoqseOQIJ8Ui6iRroKoXaRcxKgej36ki+0fetTxWJglZDFhTA5kpFyQWtBB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69a3zYrVX/PZMRfUEKj8MUDd5nt/hKQxrDCf01t+RBUEeMf7nr+3C09nAH2LBxjEaSf0M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nBt9BZaza+icTatiudbOKC1p9H70ttTryUAq6Y7VMPqeiFRTnaeI/wAQQSk21tqVmxad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e6+IkfGs/zBUGPb/SSU5m6wCxug08oOpAHrQuZcCw2REtyZswB80zXHKNMyIcFwGo0T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400aCnAudQ66DPw23WVQH96Voi9uSzsLF5au3CUq/mdm2PsRUgtxTHwQkkpXI0QJ+jHeRX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nSfzXTvIyOtyXM42P6wlHOk/AqxE/Rk/7NUA81rftGHxWT0V7fRyi8My2S3tM81ePtMk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EXmH2PxWtIOwAsyra91WwMbd2XQLtXNmCJpJu+yNkRtYSj2q+yCtP+7M9YCIQVZ/3SPy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neap/xjd1o0VO4UvfZvxSmp6k1L81AN+DVfo4H+ji+HkG/wBFSiuIHb3bbwWNjrC2soST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X+DifuXO9J2uZVYe4wGG7iLFRTVwJ6T4UBa/o539a2HRTE/NPksmrAd0pwm7C8ejnRu/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J/aqqq6GcfNQ5JxwKsOMN9YJx60IdTjds7URG0SnQtJ8FjVUUhqnnqnkX3st7NTf3k3s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zjU1LddANkRYoYpDS2ERtdPJBUg9mE2+r/qp6F8HVZRVPH8CtAxButW7/IisYRubcdXO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nHmktc20YNiume1t/i8QeP4Vz9Q3L0kaBL1uaEaqCRwd/Teuy3+Qba3kFfm7Lbk2PBvFZ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0MqRTtdA05iL8ArbqapADY8Sp3i3eMViEip2u6yMZtbcDqpAI5GgCzfPUFVIaGsZ3a+mc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+iYgdq2jJ+yQqygmYBIdbjlfZKMnNZoTSUeIB36VQE+IKDqMUb3ZqH1ZlV2t3aG2cdR7E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5nSUZ/wCoQkmhfmjoMTbTOBZJPM9tOW5jmEbyOsGXhoPuXbxdRFE9lNGxrg4nK0Zbk6/e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6mgyVEVi6YWsBprfj5LoKnGbtZNFC+rkpnEPETy1uYix04gDmvLw2Se3u5+O2+hz0clPP1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D3lrL3be7h5lSzCtc+SSFjYZZCWtY8Bwda1vIWVWhxR2IQmKnc9kgku8v3DT48ddrraD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+PYkaEEDTZeuZSx5rhq+3PRuNFit5mhrjA1sr7jR973A4Bb0BosSw3qgxstPUNc1+Vlmu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6kqIqp0zamRjS2W7Q572k/hugbjdJJJJSU1T1Zc67HMh7LQDr5rG5O0vll0rw9EsN6NY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SSSMe58pLySD4+BKo4rExuHVZuwPdT65b3PI3PrWt0hradlHHTF/UtqHXbM3QMIIN+d1zz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1Qeqs57uYBXk5dbe340uvdcbWdjEKt3H0U+5ZVa4OI02Y33LVr/1hVfWpbfcqbuqcQBH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47/WPJy/5Kx6a4dtoT+KkeLGkA0/Oj97VMwMc4ZdLEe9DVMtJRa71B2+ytuNVejeuOU4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lw7L/ADPvW90Taw9J6UGwAL/cVjOaLOHMn3q/orTDsxt8MyhIv6rKzMO2R9FoChsBfxVE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q96N2hHq96Zw0NgoFlSFrp739iA8Nd0CJuUrHMfJNxNkQOqKTRdp8Ck46WRWs13mELkF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3rcH7byWHS90/baPvW43ebyXPNvBvdEz/AFi77H4r0Fmw8l590U0xE/Y/Fegt2Hkrj0zn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kxVHFxejH71nvCvHZU8UsKK51+Mb7woRyn5QamODEY2sdcylpAPkAuvAPUscdsgN/UuQ6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/CNNMSYWmEts3LvodFiY3WmOl6qFtbTh3fbO9wuPJUdTiPTXCMLkMTpX1MgNi2Bt8vmSR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MU+LR4hikGYRuYI7PAuLLy2nocOqqFjpZX9dnuWt2tytZeh9AqON+HYlBTtMbGgODXabD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PpVWAjQ07iPJSj+SGhBd0qqRvamKkA29SkaiGp/R3qiNleqv0eTyVEbKESNUg2UbVINk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kloMla6SSI67o7HahiNuDifaqlbKRXP8dArvR4n4KiPmPvWZijslW7hqpXx+XfnVymuSH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TS+AKhoZS7ysrEcd6qUHbKCo4UL5PRYBYZpJNGN4lBFCXjqxqDrI7meSiY41NbJOL5Yz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ohEwMHrKLQiNkbbC6BzLahTPaFG430VZ2jKa1t0ejU25vwUUJHJOBlF0YGUXKryPJOiBp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ZHeQE+alDS85jwQg/GO4WCooVkuWch7ixkbc73gXIU0D7xEF5e0gOa46XB4W2QSxvklD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3HipWRdUwglzid3Hj6tgt/18f+W/Wgxi8rjy0UhGiGAdhzublJbQrmyiO906ct0Stsgd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V9H2TyyyRSxBxjmjdZzWjh4jwXLnTZH1snVCMSPy2tYOWsLp0wykvtr4TVTiqNTEzOY3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4gbO8UGPRVeI4rNUwUsssLbNzNbpoFn09XU0YJp53xk6nK6ys/D+LNjMQqszXjXMxun3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a0sUNXDHhzqOKeNkzojYyHIC9x1AJ00Co0NJPTYlC+pha6KO8p6tweDYaag6K03GICxjZ6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Xsi3IcFVqJ8JnI+VimLheZkQZbW/dBt699FfS7jZL5DFUd2YEhzhOzP1dm5iDa3Egarh3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6WFv/pdPPL6JhNQ2lrJp4JgSXOjaWkk7E3zArliQ0W20UyMtfiKpN4LDfilGc2HPaNwmm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rviZG+awyTpjMGtDu0+wHgpcccykwhwZpZlmrPbJ1dbCzkLo+l02XDqePjI6/qASNYz+0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ebao3G6CXVi6voyeiBuLoTqdEgbRghOBoimCcBPZJAkrpZglcIC0KYhDdOAUUrlKxKcB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JSAJQDqnA8UYYhOiBk9iDYiyka+FoH5vndzedPYPxKd1Q8Ata1jAeDGNH3jVF2iSSSRC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QJJJJAkkkkCSSSQM7UIW7XR8EA3IQOSmunITHZA4KZME6BwnOyYJ0CCNji1wLXZSDob7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4fJWYjE+9eWObYOayJoI9ZVPFZKvCZYzDWTSCS4cJbOAtb1KjAYetZ17S9l+0MxF/WFdx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pyHR5nBhuSQPG6461XTfpuUrnOpYi83cWAk2te4upBuo6b9Gh/dt9ykC82et+nSU5KQK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KIHVSAoHsjaEI2Tjgs1pM3dTMGigadVPHss1UjApmBRsGqmA0WWoOIDrWea56UE4lED/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OtYb6Zgufn/WbB/i/iu/B248jZObUWGpO3JZVdcPcFru7zrBY9W7tOF7eC9VcoqUoJxG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Ax8bC4G7LOFjl19W68zpCBXNubL0zBHkQi2t7XVhXW07QGBWmaBU4HdkeStMOi7RzqljH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46fWhqBxETgfYuzxUA4bOHbZTdcXLdtBOAB8m6xtuLLGTWJ8A1wGjHFzSfVdare6Xc9l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fbKbe1bA7oCxVPc2RAIUg7XXgorCwsf7UYp5BbtrWLuOqwsN06U4mwanKDZb7eyNBbwKo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tk24JaTZFrvYqDFx/wCVwz/mmrc4nzWJ0gYesw0/+qbott25trrseCoe/ED1Ib8CmO9uK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nyT/ALJ9yzujn6ii+073rQf8lIeGU+5Z/Rv9Rxfad71YNQaDim1vxTlOFA1zzWXPf+k9C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uFlVRt0nob/3T0RrDfy0Tpm8AfWU/lqtIbXkVHUX9Hk0+aePgpdeSiqP0aXT5h9ykaUMA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1v4rTF7c1mdHtcGj8z71qNtb8FqgcjTvG0pxFC7eNjv4U9gT3fvTj2qbGRj0bG+g9XHG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haZo6Zo0gitw7IVDHW3jo9NRUBag2yngggNFSneni/yoThtEd6dnsVmwSy+ftQVfguh/4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WH056QTRGK8bYhZuY2W4NDpdZrP7RTfumoJvgmkt2Y5G+T03wVT8DKP41c49370+g3NvA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zTAeD04w85gBVTj+JXD429Sdt8wugxMPp3zS1GWeRmWQtJad/FWnYfPuK6a3mhwYdurH+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kFBtFVWs2vl+5P6LXtHZr3/5AVeDdQQLpEDiCPWgznQ4k1hLawONtMzFz1W+rfiE3prY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taxXYk6OLtraALlMX/W8/jTC3sRFzokQOjFL5ELcHdZrxWB0WNujNN5uW2XAMZc21V4+0y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81ReP6wj+z+KtOcDk1G6qu/WMf2fxXaubTj3KNg1umZuiaNfUuTao/wCVcrFN8l61Xk+VK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1RPfzXI9OwM+GOI/aO38l1wXJdPQC/Cx/iO9yEVYP7a4LYf7u73Fdxm12XFU4A6Z4Mf8A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X9SkapyGngEBjb9BvsCkAHAJiCogSyO1urb7AqksEJefimf5QrR0O6hcRmIQPT08BaQYm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06iP/KmhsGqW6Cu7D6M6mnjK47pDTRU3TCmbCwMBpgSBx1K7lcT0r/tnS6/7sPeUEeE0c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zR52spmEA8NAuodguGvNnUwPrsuewEPHT3EcxGYUzL/cuw47qLpn/AAJh7donN83XSOCU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86eCAn1ImmU/AcPLuy2QH7SEdHqO+vWD+JapHiiY3MdkGW3o3QuNs0v+dJbWVobqElrY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JK67WWbUG+VsnAZOfPmtDC8GkjhlZPOOokF7RXuSdCTcXHBZ8jga5kbHSyFjw4ZWFrmk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610Iq3RM6sMMnWSl17aNG5H/AJ+C83FjL2+jyXL8QtpoqCic2n7ZbdxEgzA3Ni487D7l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Ty0wDpGlzsmgaAbOPlxsmf8AGStmYwxvDTdj298fR30/mi6+lrB1D4mF8TgSw9nLbyC9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1RMxuI9RHCwG3fAOYGxIP2eCq0mGt9JkmbMxjpmDNGQNTuS0g6A8laqKple1zKbIZGgtd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4sQSNEL6Z1HTCSmnDHMHdeAQRyB3v47rXjL2m7ixYYqx5q4ZqaUQSl0nxzLtDr7X5acF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xjWt6lzmvYLsOhvYkdrxK36unqhRSGSoZLI0tcxzyTdvzh43ubBZLmsGHVAjje1piIYT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4rxcuPjXs4c9zpwVeP6xmHH0Y/8AaqMWgBP0Vo4gP64k/wCV/ArNp3iKJswBzNAtxsvRx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VUMtUOvqb2N9AEVfHkdQ/wDM+8JGTrCZC8Zw4GxBu43Hs5qzirCRhxI3q/8A+Vbcay+j7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u4fcVkFwDtxufeVt4LTvGORPyjsPNxffQrNLWxi9yCSbDfir+kZ7tZHX+kmeWglTOgc1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RPdpt/5dHe99OCjIvYeKIHVRAtubHwTFva32Uob2RbmhMZvfmgAN4prkKQtIOqbSx9SK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G0WB8iha06FBZpeHjK1bjN5fJYlMD2NP2rVts3k+yuebeDe6LaV7vs/ivQm7BeedFyPT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3b1K49M59n4Jk9tNkxWmTHZUsVBNGLf3jferpVXEhemZ+9b71FcZ0wPW4lGdQGta03UfT1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IZ1bG7cypul8fV4i0WsdDtbil05t8KU9+Ah/7lqM5OgoMKgwqB/o4AebAOtsPJXcDc74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Nb8bFTzQg3tzVXCf1njbeUDT9yzk05bBXOd0mqs51NO4a+at7BvkFTwbXpPVH/07verg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qfkH+SoDYK/U/o7/ACVAbBQiRqkGyjapBsgdMnTIEnSTrQYhMiTFEdd0fP8AVEZ8XLJx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R939UN+24Kjj7LOzcxdSvkcv3qHD5rEC605JDHTzyDSzDYrnaGb4211v1ZHwVM4HeNRy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dxYMbc+JOqvvICiwxwOHMda1xc+xH3u0dj3VWAG7nabBCXNAOnaRPJbaJm51JQWseaia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jnsnyoXk2sEUEklzYILW2T24JwLboGNrEAqE9guJ4hTtF3XPvUVRlcSDDmA4obQtbZocN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wQFrLjLC4WKF2rTaN4PjayoKEWYB4XR2Qw/gpCNCoqNw4JiLIyEJCAEk9imVCJQkpyhJ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1KSonEHTmq1FZ4Fri6ik0AKlla6PY6KpLJwKWtz2F7viyq0Eh7Y5onza2VemkAL3ngU23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28Bo0KHpZU556aG/ciBPmU9bds8J4nfzWZjk4qMSkc03DbNFvAKx248d5RnoXbFF5Jt10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kYHZCBumYeKlcLNFkA3smRAc04sgDISnDbbos3JNugVgn2S2TZkUiU2pT2TiwQIBLbZOm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0TJ0DJJJIHSSSQJJJJFMkkkgdJJJAkkkkDJJJIFwQHR6Pggk0N0DEprpiUIOqAwiQt2un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0CSSSQOEdRLJNRNgLhaJxc0WUadp1GtvFSxdusoiXUNOf8NvuU4CzcExBpZ6JI61hZhPE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5Jqu2PuAIStojslZc2gAaowNEwbrsjtogQ2RgJmNUgbqFmtHaNVMzQIWNUjW6LNVMwWbd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gs0LLcM5nxsRBs3MFg1ZDMSa92jWykk+tdG2O+W+uoWBWEfCYFr2lIt6134O3HkXjXUb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dZ9RU0pBEc7Xczda80cYv8U0X+qCsetY2+bqWA+DQvU5RSp5WmtBY5riL7G69J6Nl0lI1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X2K81pIo3YjGMjW9rVwFrL0zA8jHlrQBnYHaFCuwphdg8laYqNG4mMXBFleZsu86c6p4t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KCaSWw/ZO9y7DGGtfhdQx17FhBsbFef1GC07qaRzaisY4Rl3ZmJG3ELGa4rfR4EYFS6H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C8bEAbabrmsCw5tVgkEprqmMuvYRvsBr5LRbg8wHxeL1o/iB/BRWsARpqfHkn3Oyyhhd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nMBRmjxVrTlxYEfWhB/FTSqWHH/bHEra9gLde7Qi9iuYw+lrXdJMQa7EHNmbG28zIh2v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tytxhvn6OP5qC80k999vJHcDiVl9RjY2xSnf9qmRGPpBplqqJ32oiPxUEfSElpw5wv8A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cc2x5LlMa+GB6G2rbRFnpDcrosw18brYdLjgdZ1LRPbwtKQSqNDM+5DnNI+9PcD1rP8A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W4xzhO2uxEf/AKonxbIFBfePiX/ZPuWb0a0wRn23e9NNidY2N+bCKg9k9191UwLEDBhU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zRtva52Vit8am41TrPOKxfPpKsePV3RDFqUDMY6loHOEppF7iOay6z+09B+7cj+HsPGr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Z82K0VTj1HPDNmiiY7rHZS3LdB0acFp0CpDF8N4VQ+9EMVw7/AIyMeZVZXLabfeoZwfR5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MRo3DSsjPrCUlVA6B4bURG7T84X2RVPo5+po/tH3rUsAsjo5IwYSxpkaHZnaEjmtZuW/Zk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ySG/dTWvuPYiAdwGiyMzHL5aT9+Fpi2qzMbHZpD/AI4WplIOosqGFk6XsS15IE7gs1v9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zQR/SB/7kINK+gsnaNNdShGgvwRXzEEaaIHt4apcRfgmNhvYJxwPBEZmED42r8ZStIc1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KVqAHginH2h7ExDuV0ttwlpuLD1oAeXZHaDZctjA/rh3jTfguqefi3HhYrlcX/W7ORpb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p99M+y1h8bDE9pBB3usjooT/AEZhtwc4LRjY2EB+YgEDM2+iuH2Mul4tAy6fO0UMgvXx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WkZS7RDJcYjHzsu1cmg6LiHao4g8Gx5KQAHVycALk6KUoPWqzTA5D5qGT5UqxTEZT5qo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fhX7x3uC7Arken3ewn9473BCKtPr0zwb/l3fiu2LbFcTS/2zwf8AcO/Fdw4doqNUmpJD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/NQuZZzla5acVDIO2UChHZUwCCIaKS2iBguH6Vf2zpf+Wb7yu4A7XdXD9Kv7a0Q/9O33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DEv+VZ7guvdq4a305LkcBP+3+J/8qz8F2J31PBRqoHhDZSOCGyIAjVSQjQoSFJDoDdA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dyCSI4uFwjhjnMrSx+XrWPcQ1pyix202F7JUsXVQBxD2PAzFsTi4TXudOA7X3KSlhqYq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WgFpicRsOAfa2nJTuq4gS2WmqGXGWxppQLjW+x1Xk8cp0+p5yxRkaybK3qxF10oMmYnc6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9DSfFucXOfeUsADrgNBtt5fzQyOoJY3tlrHNzv6wlwIN730uxHSvpqfMY8TY4ONyHEG5P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HSMtnglky1E7mwStLg6VwOUjkrba+cOkgiqHTSOzOEUrtDbdlzvpqq3o0ck13YjC/th7m9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sx0zRI4tmjc3OHDYlthoN+et+CvllP0ymNiGbEHTdZS1VSyZkdi4NhLcpboQCPuKjp3v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ueIzJewAaB7SSrc1C98UeVz7sNyxpLWuN766G/PbdQSCaJsk87XtaGEakkXNgLabWC55W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1HE4h+uHeNKfcVlQj4g9ndjSDfitat7WMG3GmI94WTSP+IYBr2RuvZx/WPm8v+SqxzR9Yx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9W66q/izh1GEEEH84uPW1Upz8bfmCEdbJnp8NF+5Uj3FdXGhwh4ONwjs9qQjbzWJPP23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xWtgv9oaf9777rElH5zNp+0d7yn6Q7pMzSd1Vka5zy7TZWbgstayhceGyqog37k+Qbpz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BoheNBZPfVO4aDxQRkXQ5blSEJrWUA2tp4JBtgiy6pkE8H7L96FsM3l+yseDeL96FsM70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t9F9cUaQNANV6Q3+S876LEMrnj6o969Ebw8lcemcz8ExIRlCbKsBsqeJECmZf+9b71eA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9633oscn0y/XDWgWaMuXW99lF07/AFvTfZj/AO5S9Mj/AFzHf6n4KLp7+t6X7Ef/AHLW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kqlhQ/rfHzwFK3T1K+dfWB7lm4a4sxrHx9KmaPuVyaxcpgHa6S1Vv7h3vV9uzVn9G9ek1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k0aBc42rVQ+If5KgOC0asfm8nks8DQKESNUg2UbVINloOkkkgVkk6VkDFNsU5TFB0/R4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2NMz0lwNQLKfBIjHg8RPz7uT1rOspXAa6KV8bmv964mKUsnt42W76a3qGB47L25QSdD4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FrEFXoyKmgdFftDtNUSzbocBkfLQmncD8W+wdzbutbO3K6S3ZGjQsDo3K5uEyAkl/W5A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0dyMW8yq55QzGkEvOrnJja6mLbC4Uem5CjAHaBRE6onHtIS4IprgaptynckNAgQFkzk5O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pnC7bInC6ayAI22UlrCyTG6onCyKAtQlqMpEaIISEBUxUZVVEUxTlC4qrAFQPNipXFQv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1VSaz9QbKaY2BVCWQtduo6YoJnFslio6Y53hvC9yppQJ2XGhVKnl6upDDuRZV0LEJL18Y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z3cS4laNdLlqnG/DRZZ1BWo9PFAjZPxSCWy27oy34wqQnRRg/GBSOQBuddErk90JOLWC7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zUBAW1JTkgC6EXBTjTU63QNYu8AiAAG3rTjVK1kUkkkkDJWSSQJJJJAkkkkDpJJIGSSS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MkgdJJJAySSSBIJNkajl7qCLNcpmntWQR6kohpMAgnA7CFveRgdlR7SIJUkuCQQOkkk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XCzrePJdHhWKCrAgm0mbsfpf6rmUTHZXAi9+YK554TKNY2yu3tqnVLCcS9PjLJSBO0XI+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vFlLjdV6JZoICMNSA1UgGixtTNFgja25TAKRoWasg2tUrWaIWBTgaWWa1IANVhjeyowN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m9tvmuarGD4WP74+9dRGQCFzVbYYo6+3XH3r0cHbjy9NGe5ccp0usqsddx00WtLla42N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fhbdepyijA93pTA4DKXX0XouCR9V1bwe0/QHlpovN4datlnW135Lu8HmqH17InloijaHNa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7SNIvd2bTcq6xVaXWPNzVpi7Y9OdVcUH9XT/AGSuPaM0L284z7l2OJ/q6f7JXGxnsutx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dGB/UMA5F3vWw24HNY/Rj9RR+Dn+9a7Xa678liqktvzKW9weCQ1ueKV8xuPYorFoP7WYl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D/a3EeHxTVtkWVC42uEQvuhB12RAHbKoMfpJpBQjiKti2CLyab21WP0kNoKLW1qtnvWy3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2xumBdfUkIxcaDdObgWcBcKBnF3VOufmmyyejOmFdk/tX39q1S64IHIrI6M/ql3MTP8A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falr9I+1DrZODrcexVDnNxt7VkV2VvSOia1oIex1xYLXvcArHrf7TYf9hyk9q03QwnR1O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0p3pYT5xhWHb80gNe796qKvwbQuP6NCPJgTSYXQmN/5tHo07BXdON0ErQ+F7TfunZBi4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SHNaRwBJtpyV/wCCaB2phIPg8qr0ZIGEkAada4fetbZWil8E0ewEo8pCl8ExjuTVDB4S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YeJYeKaKNwq6mQmQNtI+4HiFeZhsjBpiNQCdwgxofm8H75q0cpuOCgqNpalugxGb1tuiEF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CtDx1T2HNQVOpxL/AI6I+cSz2iu+GnWniMojF3FlgRyW5bTdZjP7RP5mIHVBMTi7fn058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3o6d3kSrltdD7UvNyCmKnEm6+hxO/wConFTW5r/BzSfCVW9Oadp1GvFBjYfUTwTVJZSm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dKvCum44fL/CoML+XrP3pWm0G1rXPNUVPhBw3oqgepL4UYN6aoH8CudrkPal2uVkFF2Kw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3jXO4lLHPiUTo3BwFMQdLWK692YNJ02K5bG2tbX09mgEwElESdE/7NM8JHe9aehp2E+Cy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7x3vWtECYIxYnmrh9jLoo6mN7rRu0Y7teCnDi7EI7bWKeRrI29VGGsJN7DdY5r3YVjHWV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16s+PguuVc3YDZMTYXUENRHNGJI3hzXC4c03CcSl0gZuLXuubaN5vIrFPsfNQPaOsKmh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uQ6f97Cv3jvcurY8O0uuV/KBvhf74+4KkVqUf7Z4OeHUv/Fd0RqVw9OLdLcJvp8U5dwd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tEz2kjRVCOnBQuPaKlEga2ztANyVG9uU6HfVA8Q4qU6+CjjHZPNSNBtqgTd1wvSoE9N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8ru7LhulH9uqP/lh7ygmwBp/p9ifH81j/AAXXuab91cngI/27xM23p4/wXXOGu1lFqMpk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O3RJEBogfMOSSSSBEvvvm8kWYga6exJzHNKB5ICG7/tG9zid/bqo3MY/vRxu8wjdqhU9f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0ohhiwZ0sUMTZBI0ZmsA01vwXC0s8toszwbuAN2jW67zpV+oJf3jfxXn8BA6hx2Lzb1L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5Zf7XYp53R6PF8xBIaO1a/wDJZzMbq4MQvM901PAC+eMNFywHW3itCje1sM5ds15sfMf6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3DrEaHhfZTxl/F/kyn66CtMdRjEFTBGWxy0xcxh+a3WwWHR6RN9X4rcphnmwq/zqMD7l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KR+VwFjb2LcmunK227qGUdpp8Sgn2pB/6pn3tKnlacu3moZ7WpP8Ammf9pWmaWCf2jpx/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++k/7iFtYDr0mpP39vvWLVEirn7W0z7/AOYqERhhTOaEYOtroHOARUTm9oBIttqnvc3TO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k2awKRGyoW6W6cbp8tm3UDW0QbFSWCGwugkgIvF4yi3sWw3vS+Sxo82aNthlz3BWyw2f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7oqM2IH2r0RhGUarzzol+sHeS9BZ3Qrj0zmkuklwSWmDKtWUpqoRGJMlnh23JWE1kGPi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tVU1Tw4W7MbQBp4rm/wAoBHwpSnbsM/7l3y4D8oP6zpfsN/7lrCbrOTvRqG/ZHuCxK/E6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NcYK2ERxdULkuHMcFtM7jPsD3LkPyiC+HU37wq63ksulLotH1uKnEQ5ojqGO6tltQNTr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Dv0ah+y8e9XRwWMppuXavW/oz/JUBstCtH5s7yWeNlhqDapBso2qQbLQJJJJAkkkkCKEj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nEkD70S3TtqZnVYdDGBtG0KAm8LgVbd8XTZeDQFUFshvxUr4fJd5VxuNxdVV5raPUOHT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IYs0WcDVi5+CTLIDfdR0x9x1eFNyzvhabNLxIF0cEeWnzHcm5XIUFRlmiffRpsfIrtX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zyQv0ULjopnkKvuSo5gIugciKE6IoSTmCcuQk3TtaSECzaITqUibGyIC4RCsCE2iJCzW6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OBYpHU6IAHimOqMhA5ABCEhEUJKKic1ROClJ1QOsq0rPJCrveVYlICqSOCrUV5HtG6pz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1TkBGxR2im2Z0M5Y86eKq1ByVbJG8Hge1W6uAyx5hpI3YrMkqWvGRwLZNNEdsYbET8eS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6pNtrWVNbenjmocFM4pJitNo3Gz2+akkeI2a7lQusXjzTPPWTgE6BA7GGR2Z1/JTZQ0a6J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cm6Ae07YWRNaOeqfVPbkgVkkkyKdMkkgSSSSISZMSkEUSSSSBkkkkCOiZOUx0KBJJJIE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ildCTqkUkDqOU9lGVFIeygCFupSdpME8SF5+MQWGlRyaPBTg7Jnm7bhBIDdJBGbozugI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FOmToEkmSQTU1RJTSiSMlrwbg/gu2w+pZiNEydjQCdHNB7p4rg7ga3sruGYjNQVbXxkh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S48vH5R0wy1dV24j2siy2SimjniZPE7Mx4u0j7wpQ3MF4LuXVemTYGtRhqcBE1pWNrpI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QKQC7VFhwL2U7RYAKNjSQFMAb7KKdoOYea5nEnBuIyOJsBMT966ljdR5rlMVu3E5NP2p9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Hl6ar6yjcHWqI7+e6y6yWJw0lYT4OCvy00BJPVMaBoTZZ1XSU4N/RmtbwFt16nGM9hJrG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RujsbXSRuOnVsAOneN915xTQxNr4skTQb6Gy9LwMubHGGlpN9b8iiOypy0ANB4K00qnA0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3FsuuLNVsS1oJx9Qrj4vkncyNvUuvxQF2G1ADi0mM6jcLgY8NrOrcRi9QLg6FjTZTMiX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HrHW01Oq1yXM5tPid1zvR6CufheaHEDEM7m9W6MOA181pimxdhs3EIHeDobKaVpcA4m1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2OR6MqKQ87gge5MX48wXeygk10LXEfgpoRUX9rMQv/dMtbitrMdQ7M0DmuZoTiTukdX2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YllvBa75MYDx8XSvvzJUVfDtgbeBCK4vqVmifFoz+r4HW+jINUxxHE2m7sGcbfQnaoIul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wqmW9q2ie0e19y5rGa6apiphPh00AZO11y4EEjgtI4s8Eh+F13qjv+Ko0xcG4+5P5exZXw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3zgKIY/RfObUM84nJoaNtCfArI6M/qhw4id9z61YHSDDTe9SQbahzSs7AcUoKbD3xS1U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0JRXQgjmkN1TZi2HO1FfF61K3EKJwuKuEjnmVFgb/isfENOlGHD/AA3LUbVU7u7URHyK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Rhxa9pAjdcg7KRLW0d0QKG4cdCD5JwHciFQ6d1zG77J9ycB3AE+pJ+bq39k908PBBidF9c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1s/8AlljdGARhR0Osrj962Q4cDbmrQ9we1slbkCTzSu3i72JA8LrIzMcJFLDp+2atMG9vJ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6ftWrQta2iA0tEwKfMEC/hWYP7Sn9ytO45rKv/tOP3H4oNf1BL2JrjmPYnQLcWI24hON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BFteacCztNigy8Lv19aB/fFaYNlm4UPzmvFv2q0sp4NIVD7+SSQSQJ/cd5Fctjv6zph/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PArmMbP9ZUZPGBw+9EP0O/s+P3rh96uUtbFUSy07H2fTuAIBVXoaL4F/1ne9TxUcED5K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238XeauH2XLppVeV1myWcSQQ3b1qKJjRXNMjezkIcLXB9SOXL2XcbjdFDlNfHm2IN12rk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25RbvMAsFOxsjXAEB2nAaqbKGt0CFpN7feuTSF2jjdh3RxguZ3CBdER2jfmpYm6etRTNa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Fcv07JLMMLrj487+pda1uU6rk+n5GTDP3x9ypEcQv0uwq2vxbvxXZi47J3aNVxkYP9K8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0EujO/BZWjCcKAzgNsGOc/lzUzO2NSWnfKSqhpYhJG5hA1HJVnMdE8NBJA0PJXLFRSbo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HBSoGG64XpRp07o/+WHvK7y2oXB9Kv7dUv8Ayo95Qi50cbm6Z4m/lAwe5da5cp0a/tbi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RaAhNZHZMQqAypwNErIggaySIBJAb3aKCQ6InvUT3aIgL6oCdU5OqE7oMjpV/Z+Y8nt96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c2Xe3Gx0XoPSw/7NVXm3/uC83a7Wn8Cfes1vFpumdDhrHNd2usJANrEXG4XN1LGySPEk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5m1vErZqJ4/Qmght23A05rmppA5zzc9klIX066j7U2DB1rGmA0+yCuflIje+wyxuc4tdv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DDnTmw9QXMOEjX9U7RwcW2vfW61GFt8l6ctJa4m1jyVac3ZSG40qo9fUVIzSHI4DNfQq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VLPcVWU3R2Mu6VUMdjb0oDTfdYNYLV1UP8d//cV0vRYf7a4bfS9W33rm60f1jVfv3/8A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J5uCiJ4IH6OARQNBJtdIjcXRBpHaTaXugWVxFraqQxSBgcdgmDm8yifLmZlBQQtJa4ndG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Y28EjEQRqgK9yDZM0XBHFO1uwchvpl8UE0ffj8wtUbynwssyMDrWfaC0yLdb5LGbpg3e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ZRcr0OI3Y1efdE/1i7x0XoMXcarj0xmk4pJJLbBJJ0yBLgPyh/rKjP+GP+4L0Bef/AJRR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DcFrG+2cnex/JM+w33Lkvygj+raf8AeLrYvkY/3bfcFyf5Qf1XT/vFf/JfxV6EMzx0Q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N7iqdCpDHBRuB17YP3q7azQFjPtrHpBW/orvJZzdlpVn6K/yWa3ZYbE1SjZRNUo2VDpJJ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1DH1tdTxjcvG6hKvYGzrMYg07pLvYEc876dZU6xu8VQLrBXak/F+az3Wt3fvUfEy7Z+Kx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XFuBjlI5Fd3UjNGb7Li8Ui6mqNho5HXjv43ejApp53OqSCIm5msLrZiusbL1pzDQb+S8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eWi77CqjrsJp5ONsvsQzxWpJOCjzG905bckpN1aTbZRx0A25prEnXgntdpKcj4slADQS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TSOPMVV1mfrsgJnacpmi2iFjQHWRkhrSqiMusSniH3oRZxU8TRmCAXCyBveRymz7IG99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U7xYqtIbEqEEzVqic6zlLEbtUE/ZuVpoD3cUDXXugLyUzX2cjaOruBdZ73rUqGB0d1j1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6qSSKZ7rhV3i6OsiGefKwklYRkD6wHxutGuBy6FZLezUHwakejjgpnF0jnKIG4Ra2JQs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ZLikVWkB0kalDrVH1pSHQcwlT6zO58ERa4pJJIEkkkgSSSSKSSSSBimOidA7dELdEBZM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RSKV7JHZMdNSgR7OpSbrqh7x8EQFtECSSSQJJJJAkk52QEoFxSTcU/BAxUUhUu5sFBKb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GUWN1r4f0Xxiuc0tpDFGbdubsi3gocXwKswrIZ2sfG8kNkjNxcbjYWKz5RfGqDDmATNd2i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+y+4WkFEbSEKU73UPzg4cVMDogIFFwQNKNAkySSBJJJboBtqpABYHdCBmIABJPAbleg9D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MUj7Z1iiOuXxPj4LNumpjclbAcIrcPwv0mqu0VLgWRn5g5nkStZgsLrqaumZPA6J4GU6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OR0bxZzTqvn8vu7j14yyaQNbcqQaFICxS+cFwVICEcerlFeyOF3aKLFyNuilA0UMTt1O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FymK6YpL4SH3rrRoRfZcnirg+ulkaO9IbH2Lt8ftx5el95DW2jc5xIHeN1n1zrkBvaFt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5FjdZ9c0NcQNt17XGMuDSvitqS7UL0LCopnVdPIwkRkZX2flJXnsI/P4tOK9OwIfm0bt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TZGZw8hwLrssLWHLxV+JVYXWv4WsrcQuL7ldIzVbEv0Cf7BXIxfJH7K67Ef0Cf7BXJQX6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qPRvTCTf+/ff2rZaBbOb8ljdGv1W8N1PpD9D5raYLRkZeOtys1oxFt+KI6HU302S0vmI0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1kZFHf+l9Zb/h2rZIF7DW+ousakv/AEuqrC96dui29Gm7WFotaxVUNrcCnzX318uCQdrq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BjdIwBRU2pv6Uw39a3TmDx21h9JbehU3hUs963Dq5A5e4fPCB87WtLn3AG55Ira6bpnMDh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B7g6I6NOZpscm6yujcMcmEXfExxEru80W3WxfLG5re7Y8dtFldG/1Obf3rveitB1HSu71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JRnDaBwsaGD/AChWtLeCEAE6EqoquwbDTc+isH2bhZNThdJBjtHDFFlila7O1pN/aujy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x2gdb5rkRMMGorHI2Uf9UpvgiAd2oqGHwkKvN0B1sbp+Op+5FZ/wR9GvrB5SJnYZUBjw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x4LStomdfq3A6dk+5BgYDTTSYUOpq3QkPOwvfXitH0XFB/8As2OHC8Sq9FyDhJtwld71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OlXA4+LCny4sNn0zyOYKvcU/mR6ggw8TdiQgYamKnDOsBaWO4q4yXF2gB1LC7j8oEOPn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tlPMKUUfSMQHew4u+xIEvTqhvewyceTrq952CWngVBSGIkG7qCoH8N1nSV8LcdFQ+ORo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/Jb+5sbn8FkOcW9LI4RqOozLUFj4ZojuZm+cZRDGcP8A70+thCvnLxy/5UwY0/s2+toQ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o87hSNxCicRarivfYuUxp4XbxRn+FAaCkce1TxkfYRGfh1RA2pri6eNodJcEuGq0mTQuF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WTQ08E2JV0boGhjHAN02V04RQOOtM0+Nyoq3nYdnA+tLMDxCqHBcO/unDyeQm+BqTh1r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S5LpG5zKujcwAkRuAv5rf+CYowXNnnsBsZFzOORSCeiLpnPBY6zTw1RF3oM4vwN9+Ezt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boTm2uq3QY5MDlFr2nejnINznA1vayuH2XLpqvJMTbm3aGhUU1TFS1cT5n5GagHxVZ8r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VkcVTNGyS5Zxsu1cm5HiNG1oBq2XPEuRjE6VztamINHHMufdhtEGgFzj/EVBNh1GBf4y3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K6oYhRH/eYj/Ep4q2mOjZ2e1cR6BTEdmWYfxI2Yc212zTeVwniruhPCf2zHDzXJ9PXRFm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qOLDC5gc2slBtta6xukVJJTSULpJ3SB0ulxsmiNyOzeleFEm3xbt/Wu3uDYArzzFmSOx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x1ieC0BT4qzuYgBbzWZFrrpgAMuXODpa6IQMLBYEEaArkh8NtFxWRu83W/BMajH2kAVM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xgkLiyRrb31LdAQidCy9r2PAXXGvxLpIwEMMb/suBVd3SDHqbWSEWA7RLQsm3cxxu+cQ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lthcLhmdMsWld1Rp4nAjRrR2leg6Q4kAD8HONhYaG6G3ZcQuB6UC/TulH/pR7ytVnSetF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zlfiL8Q6bQSyQmItiDcpFtP/AApVjd6MNt0qxb93H7gutLSTsuDoMSOFdJcTl6p0mcMF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XxfOp5B6lItdDlPJCQeSwh0vpv7mRP/TCivZzXBVG3ld5JZSscdLcOtcuIRf0swwj5Zw9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elWFnT0gj1JILpKB2yLcFAURG46ob9pO7dDftIMfpZ/Zms8C0/8AyC81aezAfrfivSulJ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/cF5k0EiMjcO9SzW8Ucs5tZ3bAef4bFZbrvErjbKXFXJQQJTqbPd71VaxoDcxytJ35XS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eFP+AXNyuDqmU37PWOIPO50XSwPiMmEdUez1T23PGwAXKg3APjlPlzWo5pnPvoNQB+Ca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qZ7im2frrfRPPbq6fhaqYPeqjQ6Nub/TjDiBkHpDRp4ae9czW6YjV/8AMP8A+4rpOj2n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j71z2Ii2J1un+8P8A+4p+tRSO6ZwuUW6YhAx0ao9lMdrEoSwNcL8VBGUgTcaKQt7dgicw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NLpAklNY7ckQIsgfdtzwQgEjwTOcNgk0kjewCCSNrutYb6BwWsAXdZcrKiB61pv84arW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4N7ol+sB/5wXoMXcavPeiQ/rBnmfcV6HF3Gpj0zmkslZEktuezWSsnS9SGwlcD+Ub9KpP3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K4D8o7m9fSG4t1btfWFrHtK7dj/zSE8erZ/2hcr09JdhEWhuJAUVR07wSipoY2SvqZGxM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tFymN9L34+BSiljhhzAFzjmI13Ut1dtSN3oXrS0n2nhaXAeZWV0ULY6w0sdSKgQ9q7W2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Nu61Fet/RX+Sy27BalZ+iyeSy27BZaSNUzdlCFK06Kgkk9r7JyLb6IBSTuLQdXAKtPiEE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9wQWOF1q9Gm3xJ7tOzGT7Vx9RjUjyWxNyjmVtdBa4DGZmVEnaliIjB5g3Rz5Z/Su2qr9U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tB5LonOPHULOee2sviXsE1iz1Ll8cguzrANQV0k7rXHNZOJxdZFZaawuq5cO1C7foxUN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JxzDzXEPb1chaeBWv0XrfRsXiYSRHL2XjzUd8puO4J7Lik45KbMeKecFsQHElR1hywRs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2k8rqUNz5Rw4qJrhka3wU0zxT0xeT2jsiKtXNd3VN4J4m5Ga7qtTXlkMjuauW7KHQom3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upu5EqxOpuqgom3crTRaxUEQspzoxEVpXXkTRm7k0hu9PEO0ipJRaxVOU6q3UGzQqL3al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paCwlIHQEJ5O1Gq0z82tkxNiChkOV5CQ1CNpQ+412WfXRaFwCtB+XfggkIewgos7YTyQo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C15FlVcUeiKFaeCyiPjHFatXvdZh4+asd+Psw7pUbOKk2CjZuVt6DnayAkg2KJ2m6jNw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FFG8xyhykI5KN4s1EXWm+qWxQU7s0IPEI+KB0k10rhA6SZJFOkmTXQJxsmskdUroh019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kkUhvrso3OzGyd7rCwTMHFAYFgnvonGyayBkkkkCSSSQM42CAbpOOqQQEkdkkxQK9jfi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Tsp4sUq4etmk7cLX6ta3g4jiSuKPduN169RwiHD6WPYCnjAHLshef5Gdxx9OvFJaTTdhL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GooYKykkpKmPrI3Cx8ORvz8VZA+KIA1uiis65duV82ZXe3r1Onm2N9DazDHOnpQammB3aO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M9PPC1rpYZGB4u0uaRfyXtYIsXjs3Ovgo62kpsRpnU1ZF10bhqHX0PMHmvVh8rXrJxy4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5I2nRdRjXQWvoHmagaauAnusHbb5jj6lzVRS1FFMYaqCSGS18sgsV7cc8cp6ee42U7Uaj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iSTXHNJA6KKKSaRscTS57jYBouUdLTTVc7YaeMyPPAD3+C9J6NdFocOibM9vWVLu84jRv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xjeONyqLop0Sjow2trmNkqTq0biP+Z8V20TGtaAALnkFBGzKANvUrLBovJlna9eGEkNK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TkPErR2r2cFvCzjdUq9gIO1zoVjLpXPZLBAQQrRYGusULmDTReaisG3GqOC4eRZHk1Us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4xYFO0OuLHinsSNkWQhotus0T+C5TFG/nUgZoGvPq2XWwQuIBcPUuUxsuixCdrbNBk29QX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WelzrYmHM2aM5gL2cFSrZGE6Pab8irktBRuaLwsJt48llVWG0bWn4og+BK91jzbVYf0+L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YOK8oiijp62J7GuJDtr30Xq3R1oNOxxI208VcSusp2Nc1WowG6KrTaNCtM1K6RhWxEfmM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1fqXW4mC7DqgNNiWGx5Lz/0TFzCAytgAtxjJus5GI+jX6vkI2NQ+x56ravb1rmsA9Phw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mc0mQXN+a1hPiAIBipnk6ixss1pfcbNCEkAGxVT0jEW70MR+zJuh9Nq/nUDx9l4U0IKa3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0zfetaaobGxty0EnQDUlc4K+SHHpKh1JIC6ENLL3dbmr4xMkl7cNnkc4/Nvqro21Wv7Ae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1iDzCy/hhw3wqsZzs290hjcLRZ1LWtI1v1RU0I+k5/MacE/7yz1areG65bGsYoKmiaxw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2FtjdacWP4ZIxt5yNNczCitYEai4uheLjmqDcbwt+ja6IgfSFrKRuK4edq2D/AD2QWnE2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f1Sbi/xzvervp1K5py1cJ0+mFR6MkfBrhnF+veSL8LqjW0tayXzdLJ3NJOmvknDCG66I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+Cy8QuMbw/Sw7S1c2VwBJA8ll4h28aw8NN9XJBqnXxS4pG5O17FIG5uNUBIXaxu+yfcn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0orH6NNyYfI3/EJWwN1k9Hv0OT7ZWsCLq0El5JJWCyMvpD+rWW/vmX9q0hs07i2yzsfv8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960m7DyCtCSS04p9eA0UDg229ix5BbplDyNPutcd7VZEuvS6nH/pytDa4c0+45JjcDl5o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S9yY7qDMw0f1riA+sCtTZZmHG2L1/mN1pjTun2qhacDbzSOblfxSPiEtOHsQMe663Jch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0He9dh80208FxfSaYR1lC8uyjq3erVEaPQGHr8FqhxFQ9qrVF2FzDuHW9hU35O5gcIqbH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vmFfNEKR78sjhdpHNXD7Lemu9wLG2PzgU8kmWojHgVl+mSRgdbBJGSdLhSOqJDIJOpky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5VsNnPECyCWdosC0LO9JboS14PKyjlqiRYXA52UVdfOwHgPUFLDOy4NvWFjmVp5uTx1Fi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CzWbG9xxWF0pkzNw63CU3+5WIqk5dMxHgs7HJOufRDUWkO/qUp+tTFJD/SPB3c43LbdN2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1WBjZEeK4M+9uyVedWAHvt9amPS5dtEOaRubDmgnlaIyTbUaKj6UHDvjXkhkqGPAjv3eK2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29oDnomnLH3DiHDlZU45gPom/jsmklFr225KaU4hhjk61rWB5Hey2Kv08zrG7txbdZBnG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La/cmjbVY5/WOdI5rgdGtHALmK436cxnb4lq3GTtts5YFTJ1nTSN21ogFMp6ax7a9A/L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m420C1i5t+01vsCwKeTJ0mxDho33BaLJ8ricxIPAhZw6Ml0sjdp1Y9iAxRDTq2n+G6g9J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04trb2LemRmGnI1gb/kCgkpaQgnqGX+wn9IFtwPIKGSo+sU1DYfRKQn9HZ/kCSBtTY95J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4PqQONib6WWSMeAvmhzfZI/kh/pDAb3geL+IXLa6rTNtwVE59+F7Kj8O0ZIBEjf4L/ih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R482FNrqoek39ma77Df8AuC8xidYMuLWcb6+K7/pJitJNgdQyGR7nvAAGW3ELz3NH1TBb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7bxiGqe4OkuNM7tvNVI2X7JNgdvBTVl+tc2+mdyjoqSetqRHDfskZidgOaFdFRtIbhItt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MIuRwAt69V3EOEkNwlzJS4tzAjYEW8Ntlxs9HLTSPEsfziNPArUc4TtdvNDMbxwf81H+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fkYf+Zj/ABVo0MC06XUB/wDVMP8A8lg4ppitaD/xMn/cVvYLp0uw/wD5uMf/ACWJijL43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/cVm32RRc0cEGylygJjHxV2qNwLgNPYkbBo/FSFtx2tELm32U2oW7AnZEbkk628kWXbm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WTaqx1ThwSMfgoquGjiEVmgbKXJ4JxGOSoCG5nj00BF1pOdZ8iqxtDXA+KsO78n2VjKt4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tF+O3sK9Ch+Tb5Lzjop26uNrTs8G58F6PD8k3yWsemM0o2STjZPZacjJJJIOc6a49PgG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SPygv+b4rzmfEJ8XpZK2skBfa1uAHIBetYrgtBjTImV8XXRxOzBhcQCfGyCHo/gsDQyL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AMui708WosLxHFZctBQzVB4ljTYeZOgXSf0Ir6SCI1zmUoce605z/L716sxgiaGxtaxo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L0kuYYSfpJfa7YGAYbDQVo6t0j3Sd9zzurjkNActbF5ojx81KsV6z9El+yspp032WliD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6lYbcSgyXEjABuRqSstr458EXWtbpe6xpMVc4/FszN+t/JV5K2eTs5yxvJgt7Tulul035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j13KoTYwdRE0nxcbfcsmxvewPjdLzUtNLMldUTaPkyt5M0VY2+kT60iQgLgs7q6OAFtdE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NmpzEkepY26v4FXOwvGqStsR1UgJI5Kys5TeNepBxMFni2ungqU7BwK2Kp8dVmljYBHI0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4WcL+1afCzmsqoygC2qz6kXBuVbqWljrZyqMzHWNn3VMXPVsYEhNraqKnl6meOVp7THg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FZb+wdb6FHox9x60MtRFG93GxHrCp1rs9U1o2A0U2GSdfh1NKNjCD9yq3L6jNxWXmy9V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6o11Qaqr6tvdbordVOKelNu8/ZUaOIuJe7UkozFylhyMtbVWWx31TMaAAVI52UIzahlP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yEchIfdAbuOiqxNENQpJXWalGMrBzUM8lyQCiTtC7tSKaEaqKNt3XUzBlci01R3VRcNFd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ouxM124TsOlkHdeiq9XFbtBVGvtotNzesaQsuZuR5CrcpOdpdBmsNeKF0oAQNeCLI1pD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5yErceM8RBCx6uKxNkdcKyK6TSwVEb6qxVO7RBVcC4Wo9nHAnXZRsNnlGNio9pAtOqRwuF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W3UL+YVEd7Gyje6+iJ5uLqIoLFI8NcWk6FWTooMNgFTiEEJvZ7rFWKqN1NUSU7+8w+0c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KqCuldBmT3QPqkldLbVFMdEyFzwmBuUBg3TjRMAiCBXTPdlGhREhouoDd7kD94qRosmY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JJIBSSSQEgc63FPewURN3Ih73KNDbROEDoSnKYop425yGjibL2V9mvDBs0WtytovI8Lj6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OmYPa4L16bK6VzuJJXi+Xeo78CDNlueATs7pP1kTmxkFu1whDWxtyF97aea8L1xI05oCO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rg1jtUDn5rLOvYuxkWOUG/DVY2MdH6THomNmcYpmEhkzW6gciOIWvHoCq5qoYIhLPIxj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jf6s5SWe3leM4DXYBU9TVRjI8nJIw3a+3L+R1WcHXIA4r0LHKw9JpBhdNC5zC7M0kWcS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XwaswavNNVMud2vA7Mg5j+S+rxcnlNZdvJyY6vpUA18d0cUbppGxs1c42vyWp0ZwiLGM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gu4BhJf69h5n1Lfw3A6Y4vO+na8U7ZSI8xvoNPetZcknpnHG1odF8FZSxAtYC52rnHcr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oadkTGtAAsFoMY24Xmyytr2Y4zGGALipQLBLKGpXCzFEwWVWobncVNnsoZTYEoMioZll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91GWaBebOexDbRSwG7rWTFvaDU7R1cmiwJx3rWUgbYhQxm+o2U4N7a2WdrFhp1a02NzzXG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1w4b+QXZxtIcLi1+K4vpB2cYqbXBDh7gvT8b7OfN00to9dQQ0j2LOrtirzO1TtJbbsN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7W0XvrysdoJrIwDY3XqPRlw9HjBN7DyXmEX6fF9peldHR2GXFjbmmJXYwbBWozoqsB0V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h+r5/BhXI042A3tquuxD9Xz+LCuRp9QOSzkYs3AD+Z1Wm1U/T1rXiY1jeyNSbnxKycB0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vHoNOfFYrQzYm97apnglhA56E6pzpcu3SO5UVlRDL0mAOtoFrZ9rHTbVZQt/SjX/AIdab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hsT6inaXjUEn1pmiwFrnS5TggBp8EGP0nsaCFxAN6hnnutjqoyLZG2IHzRosbpQD8HRW/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Fi2x0yoIzSUpF3U8J84x/JRnDsOeNaGB3/TCskDMn0FyEFI4Jhjt6GJunAW9yy8CwulqK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zQRIRYX0XQiwOl7ne6y+jgPoMwt+3d70SpfgOjv2X1DfKUpxgjGn4uvrW/8AVutBoF9P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O+DKhujcVqgPEg/gs2vpKqHEqNnp8kj3khj3MF2f/a6PgVk4ppi2G885QSimxgd3FI3W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2GappX/wELQGhKe3NFUM+NMFgKOTwL3BJk2KhhzUNPc3BtLf3rQsNraprX9aDBwWapbSy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ngWKvur6oHXCpyPAhVOjIcKSpF/27vetoZuatVQGJuHew6rb6kXwvCB2qSpH8BKv5jx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yMLFMWp6ilbAyOZshkBu9lhZXmYtR6B0paQNbsO6h6QgDCnnX5RuvrV+NjTE0OjYbgbtQ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Qz1iykFfSEfpEftRGmgO8MZ82hCaKlO9NF6ggIVdO7aaM+TgqJDHdI4JmvaSIS29/FWnY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vWdNRQfCsVKIy2JzCbB2t/Nag37PJuxxIPzShLSNcpB+5Z3wPCD2Hzt8pSnGGlvdqqlvl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JWtus70GqB7GJzt8CAU4psQBAbiRPi5gTQjov1ziH8K1GltrWF/Jc7TR4i7GKxkVZG2UA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XjrRpVUjx4sITSNTU+pNdZmbHmi7oaWT7L7ITWY0xhvhzCQe62Qe9NK1joHE8l570wmG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+9dBLjuMRXz4G8Da4eFwfSetdU1EFPI0xvgubA800Ov8Ayauth1UA7Vs5Oiy6iqro8Wqr0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INjvxWV0QxuXDhK2IB2Zxzc9F0VNhNZiLpKuOw6117PcAfYmM1dpai9LN2ufTNJb9bZW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R5P2kT+i2IvByg3+q9qD+jGKNHdlP3+5dLds6EcZijcGmle0nYXBJRjFoHd6nk/yhVj0e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8t2JYbhA7Da9m7SDyNws7NJ5q6keD8VIPNirRz0Jdqxw840zqSvDSCy3rVR1FWAk9q/qV2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R2h62rOx98LpqLqSDeQ3A9SpxmsjNnQvPja6jqJ+tq6ZjjZzXE2IUXToMfy/CeDlxAFn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k/GMvzL1Q6SnNVYZxytKrCw4N9gSXS5TdbfVUjjo9p8nBEKKFxGRwI5aLE7Ltw32Jw8R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6bHoDNdRvwCjdh8eUnP7QswS3vcEa+KHO2xsXA34OsmzSw+lyuOWRoUlPFKTYTj2lZ5J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VTo7gySeWcq7TxdE2CYAXmGviViEOZ01ZG83tE0k3UzKwdS0Omk18bqpRSCTpaLku7DRc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SDXSdKa4MOUljTv4BaDaSpds4H1j+SypnlnSqts4t7DdQrPpk57ImHsWcLqLlFwUVXfX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SBxt5D+aptqalpv1wPmCiNdUbZ2n2rflGNJXU8w3v/lUD45B/wD8lI1kxGrme0oDPI7Z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Ijmab3b7HXSUcks5dqYz5PSTyTS9JLEL2c5VZJt8rNPNSSRMytdE6RwPFzCFA4taAHSs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/QB1rjcAn1IXlzW9ppF+YSdUU7TY53a/SsEpK90bviDG0W0IFymz0gxCGaShkDYnuAGm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LTGKEdZe8kgvb710FbUzSYdN1tRrbssLu96lyhabjJHbbha5st4+xbmiwpkzpJ6h83aP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DpDR0zeqpaEtYNALgBUK+mljlJsdbGx8lntje91wx1j4LbLvYMZlMGEOayME59LlwGi5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2fM0NJOjWADcrYpG5abBQebvcsJtKLWtxPvVjEvszNbnyRy/IRf8AMR/irEcAHsRVdI5m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WxhN9b8imxYw1pZ0kw9wGnpTD/wDJY+JxH4YriQdaiT/uK6CjZ1OM0rnbipbfws4LNxNg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/AO4rP6RjCEk7InQGythounc0W2UaUeo5pxAFayHkmyFFVuq1CPq7KQt1SI0TYhLCkGKU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BLLYqTIUg3VBG1uvrRnvP+yntr60ju/yUqx0HRenD3slJN2Shw4XsvRaa5habcF5lgta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OexOgtxXVw9IqiNgaYWkW+a4hbl0zl7dQES5xnSWQd6A/wCa6mHSVh78Tx5D/VXyjHi3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peLXN82/yUjekFE7eQj1FPKHi1Brsll/8sqLcZon7Sg/xKw2siIuAbK7h4pSLBYnSPWGH7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5t6lj9InZ4oert2CXO7SIx6L9Mi807yQC62ma11BSVUPwhDE113lx2/msWfGKl2ZrMsd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Ztn63GzWwtmoZ4i9rc7bAuday4uaB1PJlc5rr8WuzBW5HvmfeV73HxKpVLwJGi3BZ3G5CB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C2S+yezneCyqTN4prlEyE8SpREEENiUQiupRFZOGHgUABmXdEATsFIGc04byQdr0Ox0z0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sbbQuv3hyPituoaWntAjzXmAab3FwRsQbEK3FieIwNyx11QB9EvuPvurK+fzfFuWW8XX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dUnI0qHBK+WskmjqpusIALTYaK/U0THi+Qe0/wA1bnIzj8LOufntmzDcrNliMsgY0dp7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WF8qDCsMM+LxFw7MZzn1KTPfp1y+LlhjuuupIvQ8GjjHzGBoUFKM89yNBqVNUkto42g+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R79fILV9PmZXdUqqQ1VblHcboFowRBo20AVKiiJcX73K1GNsLKM2n2CF2oTu2smOjddE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szO9ad2rwAp2NDAq0F/YaqTyXPNlNUy62CijGYoRLENER3SboCEIOqBpTdU39+yuPVSX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mgzJbC6IjNGqqJsgv4qvVR9YdRZHmyvIKJ5BFyixivu1xB4IM4BVutht2hxWa99nI7Y+4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VqmgtuE7ZeF90z7bHYo1PTmcSytqNOG6q3BYLK3icZbVSNPE6Khqx2UrUfQ4+jnQKKTQgq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00cd26jdsna7SyZyCF2hUZUj+ajJQavRyIPxRrjsxpcpMceHYq/S2gt46KfovFd1RJ4B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0jFp5B3Q7KPVosqhA7F1EX8EczsjQLqsXXctoMyFIPcma25ViOIcUDRNJ1KaWS2gUkrhH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9UUQu43UzG5dU7WBqcDMgVrp75UiQwKJ7i46IE95JsiYLBMxt9wpA2yBwE4SS2QMU10iU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AvchA4pbuRbBEIa6Itkzd0jugSSSR0F0VfwJubG6Np/4hnvBXpzn2kdvuV510Wi6zpFT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lafxsvQHPuSPFeD5V9yPRwz9EJHZtETpHHcKEEXUhBIXkek4de6INuULGXJHNWupOUlR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+CqGveX1Ebg8aZmvI/0Wj1XZYbXNhohhjFzYG19RdTqlmypqSkoIgyliEQJuTu53iSd1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RYVQRtlcH5nSEXDTa2h4AbkrS6QYXXV/UNpnZYu02RjpC1vgTzWdTdF8Tp3Hq8TFMXnX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3fu1zy/00YKKLAsJMFO3NI8WdId3vPH/AM4KxhlEyCFoHzfvWbTUU9NVmOSumrXaXdKd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EgXXT3vZjjItwgmwVwCzVHDFlUpF1p0ALl26dwc1GAG62QPeSbIyEuAbqqdTKctgp5Sb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kCUR6m3iU5d2gAicLM09SjBF/PZePLdoRBzXRZMz0xvcKSI3HioF2W9jgpI2E6O9SAx5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XNDm7rLUXmnK5o30XEdIyBjdSSNMw/7Qu1idaRtxwXE9JdMZqjvq3/tC9Hxvs5c3S4yR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iwuqNY8ONg4KRtDTviicY9SwEkOVKroYmX7w5Wcvo15VSLN6dE4j5y9HwIys6okGzhwX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FrnEZtiV6jgBDso+i1MUrracdkFWoyCCq0GwHgrLBZdIyr4h+gTfYK4+m3B20sR4rr8Q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dkNr7LhIjigaCG0rtOBIWcjEGCdmGrHH0l1vathryGi+t+Flz+FPr44qrLBG+87i4ZrarR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A5lrrrNaaGa+w+5OQDbS5VFtVUfOopLeBTiukHfpJWgcgVFVr/7Vj/l/xWs0dkLC9KH9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Wyka7rQGIRCxdDODbi1BdFtiQL8bWIT5r6PObkbbqkMWpWCzi9vm0p2YvQXB6+3O7Sgq9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nZr61sAXtfkuf6RYhSz4c1sNRG4iVhsDra624qqnfGC2eM3At2hyQTNFrDLvxT9q1xay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JyIAOtl281A4P1tFm9Hv0Sb985aRaSD2Ss7AD+aTaftXLURqgIhpsgvonBRT3OXgsnFh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1DlA3KzcVscTwwg/PPuSdDUabOJaLhOwdo2OvFMNSSNE4PE6LKH4pxvdIa7Jbb8VYMTo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y2tlidGv0aq8Khw+9bWYW1C1VEbHhdK9tNkwdbY2SNjrZQZnSTTBnfbb71oxfIMP1Qs3p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71pQH4hg45QoDSSSQOBdZdS63SOlHOErUBWXVt/2gpHfUIWhrNvqE3kk3Ypr+xQOkN0vJ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IK/7LVqGw325LMpv7QVg45WrSkF2gA6oF1jTpqEQcOBVctIPNSRuBGqnsRVZd6PJbfKeK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6ipNZIGyB5AAdsvUZG57jmFxnR6hhOOVokYH3zEA+a3BjYfhM+CuLqGtgcHOuRK24Wz8K4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DsOcF0RwWikN300Y8kQwXDxo2nv5Gym0c6zH8aiN3YVFJb6E5Cm/phiEQ+MwWcW+hOCtl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s+y8hRno5TnepqBfgJFfI0zqfp0HsDzhVeOeUh34qw3p9SNd26XEWecJPuuqOA4QySrrq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LCxuVrv6POBvHVuP2gE8oaRjp7hBHalqGcxJSu/kiHTXAXi5racfbpyPwQOwKoB+WYfMK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7REeIS5GltvSno9IdazDyPrCyZ9Z0bqiHF2HSO4PDxceWqzpsAqngtbDTG/MLLo+jxmdLE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s67bWU2adQYMJq3te58MuXu/GjRW2QYdlaDC02+jNdck/omNzgsHmyQBRno0xunwTKPsT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6Bhz9fRXW8HXTHC8MP7KVvs/kuMHR4N1FHiDPsVB/mhdhNQwdg4xGOfWmwV8jTszhGGc3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cOy8/wCVcOIauJ5Y3FMUuNdH5rIi/E2bY7WtHJ8YP4J5GnZO6P0IaCakg8sv+qhf0doX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/S8YHdx95+3E3+ScV+OsN245ASPpQhPI06KXo2yzvRq+Jj7buY8gLNiwaqw7FfT31cNS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s8410jB/WNDJb6UVvxQRdI+kb5zEZaEkcXMIHvTZprBss+LzVbvi+sFrFpWlHhskoBbPF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G+klvkMPk8Q4hG3pBjre/hlK7ykIUG8MGrLdmSIj94EvgauPzGu+yQVhjpRibTldgkTh4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W1zdDgLb/AFZE2mmw7BMQ4Qut9kIDgFeRc07j/B/qsr+mj2G0mCSgjcNkbdEOntOGWfhdY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TZpffgNdxgLTws0pKoz8oVA3R1DXj2H8Uk2aTvJLQLEoHlobplaT60b76giyie0mPs6Fc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MBuo6j0bPngiOQ8D96d8UmU7C/FROY4jTZUVahlOYyC52u/gs51DE6+R0gseDtvuWjK0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U6Ky6KjihELS22Yk6FwB4KHq4uszStu2xtZTue4ak6kqu85gQfUt+SL7GgDDLbCRwb7F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+e5Wozu4X++PuWWBleW/WPvKMTsYjAUNe8iibr2TURm3iDa/3qxsquI6UTf3zD960VoU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maf/AJKniMEhxGqytDvj37nxKtU5tVReEoH3qGv7OI1dnH5Z3vWL2sUDSzD5nssh6t+b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Pdfc8kwe4E65fHio1pAWPG7HD1IDYcParnpD/pn1pCpdxI9iiqQHikWkq6ZWndjD/CnD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iGnldItPG4V1zYTtHl/iUfVRniU2KuVLIVbEMX0z7EQgh+mfYrsVIrNlY890OuTZVc2Z0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Wo+mhEbi2RxcAbC26zepfo7IbHcWTYvYQQJzc/MK6BuwXPYVC4VbgWENI3W+HtBAzD2p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fTmsB7JtU6SoWoOmikFTOTYzPB8Doo0rJ7TSy2tqwQevk/zKhjlWaiqmkAf2o2gG2gPG6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fQRHs7rL+CstFPBzfF6c8c34LPf8o/7Z96vYOf62p/tfgqDw4yPt9I+9N7WGO6pVYvMy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Qn6jj96gpxwEnkrAisNlO2McSj6s8Cq0hDEQbZTCK+6MRclFV8vgnDFY6lIRIIA1OB4K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Ug1TZAEJagnwyf0avjfYWJynyK6xjCNHG4K40NtqOC6XDa41NMzMe3GLO8fFc8nXCrcs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eAdbPIBYZco9aAvzNK0cHiHVSeLtfYrh25fMuuKpJWtmmyudZjAC4eCoVchkebbHT1K7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bny4KiGlzhdd6/OLFLGGtCtkbEKOFthZS7uDQoxaQFyFDUSAnKOCnlAjZpuq7Y879far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NPlBCsSubEzTksuR2eXfRFns5cXuup4hogZHZTtAaEUxsotnqTigt2gqh5OCqzi9irLz8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QuNmI2OuxRPPYRREdXZGkE4yy35pF19EVUOzm4hQB3ZCKU7Q9lisOrb1byFuE3CzK+HO0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s7MQQpA/OLbqsXXaRxCeOW2iOugV9I2rj5Pb3XLBlikicWSM1Gx5rpb5tkqTDm4jiEFNIz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xtuVd6d+LK9OVIJ2CAkgahd/jH5Ma2K82ETtqGDXqJTZw8AdiuMr8LxDDZDHW0c0DtjnjI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fjYoEjdCXhOWg7EFRuYRqVtAPcNkG6ewup6elkmlYMpDXODc1tAoN/o4BFhk8p1sSfYF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qSukfTx0OFTQwtsBG4+em65SSX4gBZ/RDNJneSmjjLjdPFGZXK21gYLWWwLIg1FJII2p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TP8ECLnTP8ABWI2BjfFKONrW3RAZkC3SLgwJOcGBV3PL3WCAnPL3ImMukxnNSAWQEBY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hJSJ1TDdA9kr2SvZMEU5NhdQvdmOiUj9bBJjNLlA7RpqnG6XGyKyIWySSZA6a19OadIb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Zc/6ELz7bLtI3EkOI3XGdEhmxSdoOpgIHtC7Onka6HcHJpp7F8/5H2enh6Sxt1bbhf1q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htuChdWXN7+C8undowGMFtyrnXRAEXGy58VZMjRdO6rDXBuuqnieTb9IblaAdbII6lgN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CwcWkJxUkkX32V8E823NV5nhodpumkqwwOcXbDRY01XHDHnle1g2JcbJoqllYQ2GVsgvY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jRML3GQ7uN1vUsYtfgs2jiyhpA8Fs07LNAXo/I1E7bBqTnAW0Ti2gTHUqpQufcWUZbxU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uS9kFaqmytNjsoIx2esO5UT39ZNa+l9lI14Ay30XHOgpdI9eYQNA9ILbcro5e1ERvtol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ouNCnaGkEb8kVOy9r6JPIcbngpIj2ACsVo2jnlpRMIAsOCHL8YTdFCw5STzQWbgZTzXF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y+5dkHdsA7DZch0ia04tNf6u3kvR8b7OXN0lgOanhB2yD3KnXHTTkrNKSYGX7thlVSsd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ZsWlcxodpmuvT+jbX9SC8DMQBovLof1hH9peq9H/AJFvkExSuqpxoPJWG7qtTnRWGHVd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f7BXHwdwHguxrzain+wVxtOOw0eCxkuKthW1UD/fFaTbjS2nhwWdhZtJVj/GK0o+67xOi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MddQExuOKIWCgy3W/pPDoQDAdLrVGjQATcLKl06TwcuoK1GuOa50ARTgA62BPigdHG7vR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2xJ0uia242HtQY/SGkphg8kraeIOD22IaOfkrXwThskbL0bNWjUXHBR9IwBgUgGtnt960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9y1sUjgWHnQQub9mQpvgGjBuJqmP7MpWna+hNvEJ3Mda4cCBxKmxkuwJl+xiFa3+O6p4L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JH1Mpbo0a+J8V0QGo4Hisbo7rLiPjUFUWvRMTabtxW/g+K6LqsVYdaqF3nHZXdrJ7WvZ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DsXbt6K7zuFmYtLiTaygkmihLxLZmRxIcTwN9l0AHL13WTjmlVhv/MD3KiwarFGOtJhT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W1IN34XMPFrgVe1udUgTzWUUjiT2auw6qt4tum+HKRhyuZUxnkYir+Y37JufFIWLgCAT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jgnu52V8xc1wb71rDEqNuhqAPO6o4G0tNaxmzZzYErVIBFnMbf2q7VEK+lf3aiP/ADIx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IJnU8J1dCw/wj+SA0NI43NNEfNqCtjojqMKkYHh2rTofFXogXQR+DRayoYjR01PQTSww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nw2mdTxvs4Oe0Elryg0MruIPqSVQYfGO5UTt/iTijlHcrZh7EFvXj9yzqoD4apD9Qqc0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aCqNSyrjrqZxna+Q3DSW2AQbLdikftKm34SANjTO9RCRfiLd6eE/ZksguCxSyNI0JtwV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c7xbICmZXTh2Y0FQBxAN0EFN/aWsH+G0rUIJFlhx1nU9IKiZ1PNlfGBlykuHqWg3F6R5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gtdXrv6jonawg7geSqnGMPae1V5D9ZpCQxfDn7V8BP2rILTguZwGny43UyX72Yfeugjrq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eTwueoKmGjxRz55mMjdms52261Oh0/VpBhBVJuM4c5wArYD/ABKw3EKN47NVD6nhTYms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CaN/cmY6/JwT6k7grI5/o3rjeMfvgukI02XN9GgRjeLgjXrL+pdNqBfbkVRGQfLyQlviV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bX+9QRluvrWJgjusxbE231Ei3hqBZYOAttjuK+L7qwdBk0Q5fD7lLwQ2QAgcLi1/YpDbm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YGMTk3F27EeK1XwscNWtPqWVSm/SKeMOzZYgSOVyti2iCsaWA7wMP8IQGjpTvTRn1K0R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CmLDlp4hp9FYQw6kfioiMQ3N28tF07mi23rWI1tukZH1SglGBUNtIreRTHAqM7td7VqtC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4DR3sOs9Tigk6O02UkSTt04Putvq9e8kW2O9wiOWmwaOKrZEx7jdwF3HMT7VeGBRDvka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YIrbkOutOzsx3RWK/AIzqHxgeLAktZwudr+tJEZrwTxUQ0KlluNgoATfULi0abM5lsoA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qrsgu3RUX5A7UlaFeojIcSdlTfJE0Wyi6uzO7J4rLmHaKBpCx2ygeBbRGAQNUB0PNVFzN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Zz9JnfaPvK0XC0eHfv1TlZaeT7bveVquc7CVUxT9A/6sfvCuWCp4p+ryf8AGZ7wk7Wr8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/vuoMR/WNV+9cpm/LN+3+Kr4gf6wqf3rlL2sVihukTqhKy0I2QkhK102VRRDVSNUYCkagc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3BQCAnyogEYsoADCjDDayIAI2gK7U0bCNgper0vlCTUY2QBlPC6VnD5xR2StZAg542kI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Sa1t01kBCokH0U4qZB81v3qM25pWHP7kEgre12o1Tr3vqRZtwLqcW4C6B5btm18kRFhM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eoTTtzvNz3j71fw79Oh+0ozG0SuOXXMePiiybVRA3xKkbANrKYepPoo1pCIWjdF1beAU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UBK3JEbJaKmgpWRZE1ishrJap7FKyAShIRkJiEA2sp6SqNLOHju7EeChKWVL7WXTqIZGv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bZbOFucKdxtZue91x+F1LmztpjctkPY+q5dk5vUU7YWHUDVMJ7cPmcs/i0r1DzJI48Lo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5SNF3BdXwasN2uFNGMgzndRxMuQjqDlaAFGAG8shuiIbG3VSQsAjz2VKsm4XQV6mbO/KN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buuVKFpsbdgnJ0QhIlRDFIbhI8EzjY3VVG53xpTSi7QmPeupbfF3KDPedS0po3a2Sqex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W/wASzi8ZVRmrrK4/VpHgqN8riiw2YtcWlQ1OrLqSY3GYetQOdmbYlG4yKhgY/ONjuqzz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3aeOyzJBlJjPBHae0kUl9iuo6GURlxF9U4XbEMrfM8Vx7XZHeC9O6H0fVYJDIRrNeS/ns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8PLN0LBz2UNYxksZZI1rmcQ4Ag+rZWLZWKhVy2uL6Lh72+rZGDWYDgsziZsNpXHmGBp+6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59yKINPg9wWxVTEXKpMn6y9jey6S3/bFxjn6rAcJpCeqo2A8CSXLEEXWYjBE0Ze1ci2m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eAXO4eOsxRzv7tpsfuWsbbXPKSRcq4i2jqC5+gid7lwz+08MC7jGH5MKndtnaGj1kfgu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V1jhQQsMbbWUj3BrblFoAq8t3my2yhdmmf4KwxgY3ZFHGIxsndYanZFM0H1KOSYN7I3Q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mQ8XboAAdIddlKyINGgUgAAsAmQOAAEkkkCCRKRTIh02ydNugcC6CR9hYJ3uyBRt7ZuUD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ZI2ASAuUUmi5RO00S2QnVAkkkkDpcUkha4ug3+iYyVlXLxbGGj2j+S6JsnVizRYHTdYf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YixllsPJot7ytU3sNV4eX3k9HH6iYykndAX6KMEgpyeC5adNja69jyTu7UtzyUYNgjzbF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86+w2uos5APMIg+x9SIVRNThpjnkjAlb3XHcK7g9DFTx2hjyNJuAFlsfSYjU+jZA98O4c0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mH02VgFl0xnprGL9HDcjTRaTG5RZRQRZGjRT8iq2QCIBIBJ3ZCCOWSzLndZFZUAA6q3W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CoOfLfXiEqX0k68B++qL0g3vwWaZLW11R9dpdcLNseTUM+l1IJgSLLKE+m6kbUaiyxcW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YjkGZjVkmewNlZinu5pCzcWttKykYbBU45iQpmyag30WbF2sPc0NAtqQuQ6QD+tpgdO77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b7LlMecHYtI5wuLNvfyXf4/3c+bo8Lwyma4EXDALKnUkFnDVP6LE6ma9gs4i92m6rTwAM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9B5VeHSvjH1l6p0fF6cDwC8np2luIRdsntL1XAJGMhBLhoAd1qJXV07AGb6qzHe1iFVp3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o7kldIwrV7vzOcfUK5GnBDRxuBZdXXkimqCBf4srhmVeIMItRNc3haQarGS4pMNIbLXD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bxWLhtTLHWVZNK9xc+7gPmlaXpmbelmbbjbZRpbGpBBuEQG5HHfkqJxCNpN2TAcQWpx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ebmFZ0IJv7TU+9+pdstQAhwuNbcVhS11O7pFBPnJjEThe1rLUGIUTrD0gA87FNC5fs22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K2md3alhHiQpmzwlpLZmX4WcFBR6Qi+DyA3sXN4+KuRi0TAfohVMecHYRI5pJ1bpfxVy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oOhWoqSxJu0D2I7td80tJ4cEIuQQb7pak2ItbmoCbvbYjjzCxejnfxD/AJgrZbqQsbo92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OCqNrbbVONxqmBvsdPBPbmFEJ3fuNllY2281ATwqAfuWqNCdLrOxluZ1H4TgqjSO6dujL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26yHFx3vUnbo4JhpxuEhodFRlYJ8tXj/ABytUafNWThBy1leOcq17qqQFjca+CR3uUtD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QU8VH9WVP2VNRn8xpz9QIMU1wyo1+byRUOtDB9gILHkkN0j4pttkBX8VRr2/n1E48HlXR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0ZAsOsKC6Njfmk42HNIbGyfyQCL8T6k+jjpcW4J/NoCVm3vvZBlQuI6V1TRxp2k+C1rOP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/2omvxp2rTc6xsgZ8bSNY2nzAKhdSUkvegi8ewP5KXOkCDsEEDcLoC8EU8YPMNAXNwQtrK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3Ae1daBYg2XO4Q1gxuoAcCc7iRy1Wp0LR6OUpA114jKCh/ozTW7zR5sH4LZO5SzACxWRy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S2oLPs3VdvQedjh1WIyN5doj8V2F7jRIbhBw9FglY+unp4MQlhmh77mutda8WFY7Ti4xO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396WDPv0rxdp4WXRAoOclh6TNactUxx4XYChE/SgAAOheRvniuPeujLk1776+pDbnHYn0o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Tj6gLVl4VimKU1fVy/BzXySO+MjDz2F2wN9eSwMEb/tNi5boMwUB/wBJK9ls+E5geUou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jPh0jPKUFbBbcaoOpY7cNPqCDP8Ah2ntcwTg8hYpDHKNozPZM0cyxXjSU+5jjP8ACg9B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6qbHP0mKU9Nj1TUzFzYZmgA5b281rM6Q4PIbNrmX8dFnQQQTdJ5KWSJhgEZOWy0n9HMFkN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/NUTsxPD32yV0JB/xApPS6U7VMR8nhZp6L4KXfopZ9lyil6H4Q7UMmH/AFEGwZonN7MjT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I4gixabexRjonRM1jlnbb66rfAzXYj6Gyd7MrM2fW6DpgNE9lgf0fnYexiMntKcYRiTf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3uGyYg2vbZYfoONM2xEn+L/RSRwY0Ac84ceBuCgeoGbGYSRyJ9i0zqbkAcrFY7xUmsyvc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ynZJjVnZhTEA+IRGiWB+p0tySVIVGKAWdSQE/VkSRVV5FtQoHEAKV51UErrmwC5B72bq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u2uon93dBXmFmlZcg1K0ZjoVnycUVCVHpdSHdAd1RpTNAhw8/wCMPxVCoFppf3h95V2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dc38VTqDeom/eO95W6xO0QVLFv1W/96z3hXRsqWLA/BUp+uz/ALgmJVxpPWjwf+KgxAH4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UrT8d/H+KHERfEJ7fT/ALN7WKuU8k+nJK55p7lZaD6kgPBIl3JIXQIpBPcJAhA1inGifT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QFKyCVsiNsigaEY80VZY+6nabqrGrDVUS6ISkkiGKSWvJPlJQAXAcE1ye7GR4n+SMADh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3eJPhsheQBYCylUT9UBUGlbF9pBJfrX+Z96Oi0rIvtIJPlX/aPvUanYeCb1p+CEopapXS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uldMkoHumukkgSZOkgGydKyQBcQ0bk2CG9NvotRCevNW8XZTtuORcuhnedSeKfDqJuHY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TxJ4KtNIZZDbQBbj4nyeTzzOwqaJhc5FTwDJmKtMjyjNZaeW08YyNtxSYwzSWOwT6vIaB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sO8jKGtnbGzq27jkssuzu1NynmlMjzxRRRaZijUh44/YicNdFILAWTFthdUDbRCNDqizAB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NAhkGylI7IUcm4VEL9lI03iso3bFFEeyQiq1ZGXNLgNlUzADxC03gOY5qynttI5qN4py8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3BNlYD+wAoJNCTwVahjYsI8FUvv4Ky42CrOFifFG4jlGdtuKzqqIOFx3grxdZ1lE8DXxU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ucGDvOIA8yvZMKiFNQU8AHcjA+5eUUVKZMZpI7Xa+Vv8AP8F67SgZfACy5clfR+Jj72mfe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FpvNgs2pN2kLEfQrnqx5AIWfTS9W9wK0a4DOQsiQ5CStMVXxeo7BylZeDtGaaV27nAD1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2101O5tFgrqpw7Vi9o8TsumMcc6z+kFX187aVhuyLtP8XH+SyTYBV5qtxkJNyTqSeJUX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FgPzPISAu5RNDt1IX9W3MVsE9wY25KrOe+Z1hoEzi6d9xtyVlkYYBpqgGOIMGu6NOkiU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pkkkkDX1snJDQlo0XKie4uKBnHMUbG2CZjU7nW0RCduiGyZounQMSkkkinSSSQJIbhJF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hL0OypIuooYIh82ME+Z1PvUyd4DHZPo6BMvn5e69OPqBvqi3F0F9UYIy3WVIDZOBpqlm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EFvWFFpYlVgTm3VmBhlkDeeiovYTQMM0lSGdqYgXtvYLraGn7O2yz8OpWsygDQbLahIj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JAbcERAypNsW5uKIm2llFM0DiFXqJgy+uinkflbe1lkV1QbWB80FLEaoNaXO7o1WA6Uuc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EqkyzdUDYNN3D3KnwUrnlUhdcpA2agBSc4c1ixIkvponDiOKhzkJdZwU0LTZTbUqWKchw1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YKaGvHUgHU7q1HKANTusQPvYXViOdwGW+3FYuLUrWdKCRZc3j5/PXkEXyN3Wq2fS43WT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a1dPjzWSct3AUUU0dPdzmuJb2ne5DVHK0drzV2ngz0zDm0LdbbKlWgNDh4r315mZB+nRG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sY2C17ttfkvMIf02L7S9R6O5era24vbQKxK6unAiZYOzAgK3EbXVSIdlqtM0AXSMKld+i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5vIaLrq39Fn+wVyNPplvwsCs5rFXDf0uv/ei60mg3vdZeG29MxC/GQLTa7XX7lhoXrSIB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bZNY3UGdMz+vaY5QPiXCy0DHG4WdEw34lqpVFxjcBHCNwV1pIaCPXfgqIzR07u/BH6gm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JVgX53RDfZBiYxQ01Hhr54YsjmkfPJVuLDKcxRubJM27QdH+CXSDK/CpBbcgK3AL0sH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1sytqAfO6IUdcO5iLv4mgq21rQ3hmT93W3sKm1U+pxRpuKuF5+swhZ+FCubLWCMwucJbO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ZeDW9NxEH+91sgmE2KtNjSwH7LkQq8Qb3qK/k5XtOIKQtwCCl8ITDv0Mv8KpYhiAkdBmh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Vt/w/es/GWl0UNtxKN0B/DFGdSJW+bSnGL0Z/bOHqIV2zD8wITFE4i8TP8oSorNxKiP+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dzhlnjP8Sc0lMd4Gf5VC7DaNzgTTtJ81BWwt0ba6vs9vymlzv5LUBB21WNh9FA+srYnw2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sFdOE0nzRIPJ5VVd15kJxe+xPmqHwVGNp5m+T0vg6UdyunHmUEuJkHDp+zbso6G4oYSB80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HRSl1c+Rgbq1zRr60dHFXijjcyohLC3ste06INMOJ3NvNOLX0VMfCTf8AhpPaEuuxAb0k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U679JpD9cpvS6tveoX/wuCq1dY6R9O59LNGGP4638kGvw9acA3vqAqPwrBfK+KZvnGUvh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eLSgv210dc+KY34/cqbcWoSP0qMeeimZW0z+7URkfbCCkz+0sn7kLRf3gstk8f9JXZZGm8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33bqgGyQBRZHb2SCB23Gxt4LlMCJPSquaTs53vXV+8LkcE06Y4gDsST96o6122ihJubKVx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1rnZZDFxaQpmknLcW1UOVpsR96maLEIOcwcEdL8Y04NXRDQ3HJYOF6dLcVHENC3SCVQr+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iPBK/hdArX31WFgenSTFftreFzwWDgoP9JcV+0g6ByjJ9SMkX8UDrA66qBwfWiB8FGLcE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2HOLumtcHDRjSB9y6Z2VrbrmsOB/pniBH0f5Loni/aPLgrABkubXDfUnIdbtWKgNw64B9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aqJbaFZbbjpHJ4QhajHEafO5rKa7N0qnFtepCC+TZydptwuhPeKdpHFZBdbY2vl9SNovw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qDceR4oM+Ro/pA3j8WrznBly4+3RZ8zS7Hg0OLT1e4KvejREguDnnm43WgHWgm8YzDw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sOSSDBcq7zqrDhl3KgdYFchXc7VQPdwU8m+yhcAgqTE2VGTitGVuioytsSiqzhqo3WUr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3AHC6bmKhlvaf5KnKPzie5/aO/FXGsJwqF5OjJ4/eVTmafSZ9f2h966XpidhaqmLg/BE/2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xmg1VXF/1LUebT/8gkKkZpJ/H/JPiH6fOfrfgEP7U/b/AJIq/wDTpftfgFjLtqKhRAJE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1kZCbKUAFpTAFGWlIBAwPgnJ8E9imIcoG34JJwCkboHBRAIGgqVoRRxqw1QxhTtCIexT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hAJJ7EJXRA2ulZElZABUbgpSFG4IsFRt/O4vNRyj41/2j71JSm1XFfTVBL8q/wC0feo1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UJCKa4OyWiazjsllcgfyS80rc0lQ6Sa6eygVkkkkDXSunslZAy1Oj1H6XijMwvHD23/g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S4bNVuIJndlHkFqOPPn4ce2rWyOcMrdyqUbHF9i1PNiEYkLQUcNQ1zb2IPktx8G1ea3I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IeXW8lYhjsC92yrFGC2CLM7c7LLqah8jt91Yq5w7QFVcmYjwUWQEbBe5ClLgNAEWTZGI2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ppDYKWwaFWlfc2QAXXUkLbqJu6txgNaoBcNFA8qd+gKrOOqoEpRd4hI7pmG0iKJ+jbqhV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aD9rKGoj6xp8kWds5ovogeLnLzRk5ZB7E0vYeq6K17hRSOGwUspDXZhsVC831aEbiq/Q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hQEKNxe6PxddjsB4Mu77l6ZTtyxrz7ojBmxOSTfJHYeZP+i9Ci0b42XDN9b4k/qUhWbU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jdSPZWDXWzlYlS7QrbrxqVz9UbcVuOdYte7MLA6k2CtY/CKXCDTg91zG+xVpG9ZWQRcHy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XdXC/kan8CukefK+3JdS1x1CXVNbsETZWuOid0gaF1jnsDiIxcqs5xld4J5HF7vBTQxgC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1EnslZAJTJymRCKFEUKKSSdMgdMeyLlLbUoHOubIGe4vKTW23CcNTk2CB72FghDblMCS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vqmLrlOEDpJWSQJJJJFMdlJAcszCeDh71Gma61vMe9KO8mdd5PigvcXTOddx9SZh7LvBe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9nBOO4VG55RA8PBRRg9oJE9kqIPO/Ioi7S3NZqhYNQugwqi2kcNVm4ZRuqJM7m9kbeK62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akdJFmCPI0WsrkbSW6qOKNosrAaLLTZmdnQbonaap8gAuVBNMACDwV0K9XMW3udFgV1V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NHMq5W1QfftADc3K5msq/SpyWk9WzRvjzKyzlURLnOJJu525TuBsNUAdqizXWa50+aws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oDzaJgeKEvSvYKokzWFk7XAqG5KJpssiwx/HkpmO4qq11lIH2aTupVlW2SdkqrilnTt13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50YbAbkWKauI65rnajqxounFP7JnfS7C8CmjNxly204WWdWnNfLrfklDhzZYRL1kjM2pA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5ah4A21XrriqROy10R45tAvS+jMznuja6J0ZY3fg5eX0jJG4lEDLnbm2tuvUOjD3SROZ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JXFmuxppC6zh3VdYNL2VKkFoiBsHkC3EK8zbVdIyp4hY0c4P0D7lyMHcBOm1l1mJXbR1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pcLBiMga3NQz6DcLOa4lhhvX4gP8AEHuWuxosSeCwcOqGMra17o3jrHg2tcjzWkcQpdS4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peFtE6otxKk4TgebVI2vp3HSoYSeZTQjm/W8HLKVdbvfw1WfPNF8IwSCRuUAguvcBWhU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Cgmbc6HhyRN1tY7aKNr2OHZeD4gqQb5ufAIM/HQDhrtdnBXKcD0aHXZgVTG7DC5CdBmHv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dCCcX4AnzRDmCR4IBvuEXLNb1IpxuBmWVg5tiOJD/FC1QRmCyMIuMUxM3/ahBs38U9/FD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3QGDrqqOK9qKO/B4V24B0Oqp4kLQt+0ERcadAnv2kA2CcHtKUFdLiklfVBQw83xGtH1lo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/ANa1w+sFqW5D71VMPDXzS46jXzS4XIsPApA8tkFfEv1dP9lPh+uHQD6oTYj+r5/spsPP9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EBNe3FL1J7BAwd4hUsUflfS8utCum3JZ2L96jP8AjIjSDiTYgW8dUxYwjWJjvMJ7EnQX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FROo6WTvU0RPi1QPwbD3izqSK/MaK63vFOUHMS4TRHH/AEMsLY+qzdlxuT5q07orRHWOe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yP6YC5sBBqtB8r539TSkZh3pB3W/zKDE+AZRUthpsWreyLvLpLgeCtDCsUjBbDijzwBc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ZGAkHVzju4+Klazk63gg551DjgIEmIkttY5NCqENNU4diAZStMtW5pB6w3LhubrrnjXT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iB1DHXv5ID+EOkjBmfgcclvoyb+pOMbxNo+O6OzNPHK64W+0AbWSN+aDnx0mdGfjcErG2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BuslJWx8wYbre14uNkDmsPAE+IQchRdIMOh6Q11ZK6VkNQ0ZSYzcW5hbLOk+CP/AN+A+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T08R6W1YfEx1ogRcCy1pKKjd3qWE/wIKzMdwp+rcRi9biFMzE6J/crYD/ABhRuwnC3nt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j2EP3o2Dy0QXWVETzpNG7xzgrGwdwd0ixQjXtC1jujk6JYNIfkXD7D7FZdPgUHwvUUMM8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o80HXnOdwfUmyna1lht6NTN+TxiqHmSi+BcRZ8njEvrQbeU+J9SfVYZwzHm9zFmkfXA/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0+F1vq3U0Bw639MMQuNMq3HgG1je3MLlKZuLR9I52xSQmscy7y8dkhaxm6SNOtPRS/xWV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+SaxPeKzjW46w64VE7naRAcWxVh7eCPP2HoNZveWZF/a+fW3xIUfw7Ug2fhFQ0+AuqsO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ErGvjAyZSXN8wg3ng31+8JNbzH3LPOPYeDcumZzzRlSNx/DHN/SsvmwhTQvNidu0GykD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RpWxqRuKUB2q4j/FZNCq7+0jf3S1dOXFYrqmD+kDZetZ1fV2zX0WmKymJ0qYt/phUWRl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RLGfJwSWRgHI89lzT5Ouo3M1Uj6eF37FnqAHusq7oIxsCP4ysAXM5KJ7eZUrsv03KB7j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BbRZ025V2Ukje6pSsNzrZFVnu8FGSeSldbmo7t5lUXQ4/Ao/fxD/AORVWb9JmHHOferD9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k+0qtL+nTfvCt3pn9AN7KDF2f1HU+bf+4Ke4D0GLa4DV/Zv7CCpEoHC03r/AKStF62X1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8AfuClqx+dvPMD3BY/a1FXKnA0REJWUUGXXZNZylyFOGoqItcmyFTWS1QQhpTlpUmRLIg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WU8kQACMBEGIms1QFG1TtagY2ysNCAQxOGqUDwSsOSoiyFLKprDklYIIcqWWynsEsgQV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BV3iyBom2nafFBKPjXD6xRxAmZvmEczPj3eZRYrlpQlqnLEBYVGkdrJkZamy+CihS34I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EsqKySAbBMfBFYprIBslZHbRKyqALF1dVLFSYbTxwuHVtiABHjuuXTiSQNyhxyn5pK1H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1HSYbSOrHiRzSW81utpmtOXI2wHJVujlTBU4UxkVxJF2XtJ1vzWqxlxdwsAtvh5y45aqJ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FFUzXFmCwHBSTzW7IsAFVfKDyVYQOYXnVtkQiAsiDweCTn2RRhoA1QPeAd1E+Y3UZu46o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QSiewgJmxFygTO8rA0agiiyu1Uz7NbqFSoXPGoKruIJUr3AgmyhNuCKdou6yE2EiJpsb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2imcNd05s1t0JIsiqFVHlkBCjkGck8grk7Q9viFVHfcOYRuX0pzC7PJQHQWVuRu/JU5i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ULhqpXOFtws6qxCGmcQ+QF30W7o64zbr+hkfbqn8i0LtIiS1cL0AqTV0dVMGZPjQ2xN76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Pn2+z8fHWJSE5SqE50K0H2yqhPaykd6wcR2K52rIuuhxJc1WHvLeLnWfTjPi9OOTiVN0y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82oH33UeHi+LNP0WE/gm6YVYjmkomi7nvzG/IbLrHmy7csA2Fupu5ASZFIIHOOZxUjWgb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cqTbQJ0yqnSSSugEpinKYohkkkxNkUnBMLJ7oSeSBnG5sEmtRNbxTgWQNsEB1Nk7jY2T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Qhe7gne/kgHaKIdouUYFkmtsE6BJk6YoEkkmRTlAe8Aj4XQbkHiTZKO2Pev4BONGOPkm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TzC8OXdd50YBPwQAlOTosqXHwU0EJmlEbeKgabmw1XRYNQWb1jhqVZG8Ztew+lELGtaN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1PDlstGBui07SJGRtCMgJAEKNzrHdEDNKGiyxq2ry3sd1PVVIaSb2A4rmcXxEw9hvyrx2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lQYpWue4wMfxvIR7lm7bbBR9YbHU3PE8Ug7mo427SAnmiBPNRB4RB4UQ7rprlPmumvqi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TOskNkQQdokHG6a+iG6Cw1yladFWY7xUrSpYqzGCCFHXDQeQHqRMfoo6x1w37IWuL7Jn0u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Ds3VOtFxbhZWqQj0KEHbKQq1bv6l6q5MeAWxCEjTtLvcA6yKvdJLcQTjq2PtcXHArhImk4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WBxB1C2MkjjoNikSuqocrYWhli1oACutNws6ja9os8DncbXWizurrGVTET+Z1H2CuOpg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X6HUfYK5ClHYBWM1ijhtximJRjSzmnnutiwLALefisjDf13in8K1f2ehssbaMYmXt1TL/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qnYT5BMyExPJdI+S/wBI7KVujrJsUJqeFtdTsEQyuuCFYfhtG7eEeooKjTEKTzKvbOCD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pWkaDI61h4aJfA2VrmR10xzbZht7lp7ns+tLbTS4VRz+J0VTT4eXOrXSNBDXNcD2tVfp4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6ZRYFuyWPW+CHn67fertJ+iRfYCor9XiQ1EsTvNtk4dijdSyJ48DZXhlOuY2Su3cEoKb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mHKhh074ayteKSR2eS9m7tW4NSDoR4hZ+H9mvrRwzIJPhQDv09Q3+HZO3Faa9nGZvmxX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doQCfGyioRilHoPSQDzcFFW1MU8TWxSskIdfslWTDCdDG035tCp1sMcUYLY2jtWvbcIi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NJttdSg5joQR4Ko7D6SQNBgF7bg2QfBFHfTO08LOKUaB04H2pg/UaKiMLa3VlRM3+JOK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w3UEdD+ua8eIWlx4D1LDpYqs4tVtZVBsjbZnlt8yvFmLAdmphd5tVVeJ4j2JAZdr673W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VZSMqcUaLPo4n24hyCfET/V0/wBgpYd+gQfYCq1dVVyUskclFlDm2Lg69kNDXCCjjY+n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1wDbc+xMSB4LOONUbD2uuYfrsOiJuNYe/wD3nKfEEILp1VDGN6Q/4wUwxOidtVx+1VcU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ysfaUE2ddBr7EFK+uiAOa6xaQfcjIOYaX8kC1S15pDbZI7IOexeMT41DCJHx9cQ1zmGxt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G1kbQ1oFlg1QB6SQucNG219S6AEW1QEX+tCHC+xCcC40CY2HFA5Jdvf2rlxp08H2D7l04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w/wBvm34sPuQdPmaNt1CXk3zFSuNxa1goCwg6XIQE0jwUgOouFE24Ggt5qUA6IMWEj+mF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69xZY8IP9Mqn9wFruFjr96AQTc24bpi6+h1PikQ64DmjTiCiDTyPtWQmi54H1LIpP7W1g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pr7ViUn9say/92PwVG9zumBsU/DRCN1Q9xyypwUgb7hLTgEGFT/20n8IrfcFu31Kwaf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C3g7Um+nJAxy80OnNSXvsEO/BAJ20cQsyC56Qz6XLYhv6lqEAghZVMf9o6of4QQauVp1c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YHbwRnzYEROqcG/G6CB1HSu3pYv8oUbsMpCDenit9lW9UzrZeKDEdQQfCRpxGBFkvlBV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e5Fb+u3/uwrlr77IKBwqm4Nt6gktC1tRskg510shOoDFXe4l2ryVI5oJ1KAxNLlyEZN0B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UUD7DYKpKCbqdxcdlA8HmgrFoCiewHZTuCYC24VaE7TCD4Sx/wDeVWqNa2Tj2irkpHwT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5yqs4PpUmnzlu9Of6jDQH8lDih/qKsH1D7wpz3lWxL9UVg/wiVJ2lObuc0+A9wU1WD6Qf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AfBvuCtVWs17fNHuWL21FUBx4AotBuxLK6+osib4festBzDkU9/BHY8kh5KgNeSZS+pN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hySyoAsnsnyJZSgIBOEwafopwD9FESsAPFTs0ULDb5p9gU7D4IDFz85EGkblM0NTOcAFQ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s8QPJKxPigMuaEJkQ9WSl1aAXElAWFSltkxKAIm2nZ5hSSNvK88iUDTZ7TyKkcbvcebi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FJZPlWWkIZfgkWeClykJspRUeQckJZ4KaxTZSUEBYkGKUsKbL4IIi1NlRk321TEHiEEf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tyNvBNl8FUCnT2TEhoLibAa3VVLRYlNhdSJ4rkCwc2/eC7rD8TgxSlE9PJcHccWnkV5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m9g6WHPmpcIx6pwepMkJzRu0fG7Z4/n4rrMbp875PDjnN49vUHxF4vdAIBxKzMH6U0WMH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1TjuPArQkqg3YBHy8sMsbqnLGtUMgF9CgM/WP0KMEW1RNAAHIpyHW0AUgeBwCfMLKCuWv4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UmZp4BSMFhewRKiG6GU3FlOInvks1hJ5AKCccNrIRXNibJg0AFSCIWuSkG3CrSIBMe+pX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LxchLJqk943OijfUNHzgNOaqi6vXVVZYw2bS1rIJa9jP2gNuF1iY1j7GnI2obE22pB7R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W1cUJsXtB81g1ePUcLy0yF7vqC6xKyvfOXNhaWD6bjcuWQczzoPWVZHt4+HXbXrukEkpy0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iVltnuSXa38VGWhp5lNl4qvTMZOnqn5MJGvwmr0/b/wD8oXoUTbMC84/JWR8GVg5Tj/tC9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fZ7uLonjsrPqRotFw7KoVI0KkdK5/Edly1Y4BxXT4obArka1/aK3i5ZAwtuasnfY6NDf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cQ9MDCYwerd4ciruC9mnkkI1dJuj6VVLIYqlj7NMkgawcTxuu0efJyg2QpA7JyFuMGSS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EkkmQMTyTcLlI6G6a90C32SATgJFAV7BA51tki7SyTQNygTW31KGSS2gTPk1s1JjL6lA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TWgJyiFwQE2KImyDcoCBSTBPdAkkycIpjyT0sTqiqihaLl7wB7ULj46rX6JUnpGOxOcL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YfeQg3301QHEAtPJCI6gMcMrSb81vOhaRew3sFGaZpHaF/Jcbhut+XphZagGxhv5OUUVS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DZwtsuh9GaCCRpwtwWRS4dDLPO+72TCfKMvFu9is3ijUy2t4RRuqiJXMIadWi2y62kiD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nVRZbcAN+S1GMtawXHr09eM1E0TDorcYyhQw+I2Vi4I0VUT5AxqzqifIHOLrBWJ3hjbl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bMG6qKOKYk2Brpnd29mN+kVykkzppnSPcXOcdbq/Xwz1tR1pe5rQLNaBoB/NUPRah1Q6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XHJwyzhBye5RGiqm/RKE09W35o9qnjkx5Qi5EDooi2dgzOic7wFkBmdGRna9t9gQp41pZ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QddfUh3sTiZp+db1J4iYm6YFRiRhOjh7U4Oo8dU0Dz2SDtVG42cE+ZNCVpudFJG+x1VY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6zRdY4EJqzZo42CjjfkGqkqQHGMu0sL+pb45rIy6WqRuehhFri1iqtcC4nKLDmpqWm6yA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yNgoKqGRt3CoJA01C9FclGnFq+PT5w1XqPR83hA8F5ZSCRuIR53ZgXbr1PABlhY7wAcp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fdVSEWb5q0w6LtOmFXE9KOo+wVyFILBo2Ftl1mLODMPqXam0ZOi4WmxWBoa5zJmXbrdmy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fxIcw1awGhNtlhUlXCMZq53OIilY3UttqtZtbSOafjxrzNlzaTje3E73TX1vx2so/SoH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QljJ0e23mgr1X6zo/NyvtPbWfUkfCVFr85y0LalA+trEesJa2TWd4hLxsfWqjPx1pOESg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aoXH0KAka9WFBigacNns2/ZUmHO/q6mudmboLWl+SQIva3rSzNO4SvcXCinaeCo0emIVo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aEZsVrW+S0i/pbSxRNAtcsHtTNbYWCQBvqopANItZUsWIbSsPJ4V45m35LPxo3oL3Pyg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69lOCb9k2HIhNEQYm2+iE+xQIanTU8kQvcE8E1+G6Q8rojOoRbGKxx0uVp35lZ9O0jF57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imO6MKO4JUgQQ1pAopidBkKDCifg2EtcbZUdYM1FMPqFRYRd2FQE6aHT1oLjru3sfPVAY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m0I0gggdh9E7vU0P+RZ2KUFJAyIxU7GZn2dl0W0szG7CmicSAA+5ugT+jtADnDpo7t3b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hLKSeRsbDbrC86+S0RmrSHOBZBwHF/wDorQY0CzQAOXJBjGgxJguyd+nAPKJkWLNGkrz4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XNiUHKVslfDXsHVmWoecwDtBp5LQjxbF2jt4cCfAlPiJLOkVC2+7VtWIOhRGMcbrG9/C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8uklBM1bWvMexRvYxxs9oI8kVlt6TUWYB8crP4FkOxOlk6XQVglEcGWznv0tounNLTn9k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SA9KIonQsLCw3aRodEG4zFaCTSKtp3/xhSieGQ6SxnwDgqrsCwp/foIL8w2yrydGcEcf0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qAB21tPFFqBeyxHdFMMItHJVR/ZmIQDow1hvFi2IR+PWXQNE/L01naTb83BW27XXxXIM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QQ4vIJWx3Ez2hxtyWqMO6Qx/J41E/95D/ACQbYd9YetNcX3Cxuo6Tt/3mik/hsln6Sx701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tWWJTgDpbVO5sSfiGOxNL34KyXL9CTVZdHiNUOkU1bLh0+Z7cphabuag7IOAjsXepDmH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0NXH5xohjtI3vNlb5xFBouaTsLJwALcFnfDdCf2xF+bSpG4vQEfpTPWgoRM/2zqHcOq/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aumbj8lQ6VjY3R2DwdDstJuJUZFhVxE/aQW7+pMTYaOUQq4HDSeIj7QRiZhBs+M/xICJ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Mek1WddIxutXMCRfbwKzqUEdI6sFvzAg1OOybW+tvUkbAamyQIQI25ICPBFcJAAkLIzrn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V++m9ws69sft/hfgtFug0NzxutBhlsOaSe+tiPYksjl8zhtqhzu4hGYydihMfMrCoXyXU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FtAtKjJ02UD3C6kJcQVA7MsqZ1kAOZ2o0CTncE2cC4ASINwHwVVG1rZD7HKGbWpf5/gr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ot/7h/NVpxapePH8Fv8AGP1GRqquJj+qqv8AclWyFBiTT8F1Wn7F3uUxVHCAYG2+gz/t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8we5VqRv5uw33Yz/tCuzd5unzQs3sitlNtU4FlIbJrLLQbBKyeySoayVkrJ0DWCSeyVkD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+UIEAU4TgImjwRBMBVhnko2BStFkEhaCNdPJMGtb826bN6kQ+yqB6tv0Am6pnJSapWQBk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6SMpkEZYfpfconNtvqp3EDjZUpKqNzyyMulf9Fmvt4IJA3tC4480T3nM4AbFBHTVMr7z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fWrLYmsGVgAAO53RUTSeR9iK6nAtySP/AJoou0FvFPlUuUcgllbbZRUBaSkAVIWA90fe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RUdy49kX8Uur/vDfwClyWQkHigjcBawAso3NFlKQd1E4HggiOhSuiyk8EsoWgyzsSnIA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RJAFydlhzSddVvkvcA2C6ceO6xndRXczLcDiotW7qy7KTfkhdE19jsvR4uB6GqkpKptT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+C6mm6RU+IyteHZC4axuNrH8VyTeyxwPLQqrGHtYCdNLhSxyz4pm9PjfJe7IQRzzKXNUn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q2kIENTlI+a/tMPq4epbVP046pzWV9G+N52ex1w7yuuenky+PlOnVgVB4EepSBk52aVm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yos87Nf2StNk732yvvdR58sbO0jI5+QUvaHedZRASnvEpiwnTN7VHPSWLEzS1cZYLgnK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NzvYxvDMNCsx0DQ4OzjMNRqujdBFXYeMzg8vZcC+xXk5rZlNV0w1r2wjR1jWkh7CBz/0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YY3DweibG6Jzm9YWkGxF0z3y7Cdxt4XW8f5Pw/qaKhxSqYHNa1jTzKaTB6ljry4i1vMXt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09bUPPm8hZtTjOFUTSZKmPOOAOY/it+PJe61P+ItGhpQ4h9fLL4Mb+KqVgw+nYSRIbDd7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xe1xpY8rf7yQ2Hs4rmKzFamvkNnvnd5WaPILU47+16MOHK+618WxmM5201mX3dwHlzXO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dqSeKeSN2a9Q+7raNbr/AKIXzZuAaBpYLtJp7McJjEkRAZl3eVXl+UsBojheA+/NKZtn3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JCTonLS24G6dpts3MfHgrFekfkrNqCuH+MPcvS4hdrV5p+S8/m9cAdesZ7l6bB3F5OX7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GLOqjoVoy91ZlYbBZjpXNYpJo7VcdXy5QbldPjMmUu8lyNSOvqGRfTeG+1dMXDOtvDWNg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ZneTw4rjsbxOTFcUdUOu1pNo2X7rV1GO4hDQUb4BZ0szC1rRwHMrjQ+Oe2YZXDYrvi89q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22cCjGi0yZJNcXSzIpJuKe6ZAigcURKDcoGFyn2Sc4NCDrQgkQuJSALtQUxkazfUoHFm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2dk2sp8FKxgaPFALI+JUoFgm1CQQ2eyRNkih3RNlulaycCye3FAyEpyU26BIXOtsk4pr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XofQPA5PgqoxLrImiUhkbXvs4tB3A46+5cJSUrqqrigZcGRwaDy8V6ZRFjaVlPELRsFm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xxPyyRSNNyD2EhiFM4gZyCdgWlW2kHLf2XUNTUxQWaWhzzq1g1WdroHpVOSR1zbjdvFL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W62QuJ80qSidUz+kTNGY7AcF0FJT5QFyzy36erjw12kp4soDbK5FGSbEJRx2VhjQ3juu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o53iMaKWSRkbNSs2qq2AElVFbEKmzcgOpWLMXSOynujZSVk88jrxsD8293WsqfWzt3pX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yZ/kGYm5ToqUcIGLyC37IH3K16S4izqWZviBdVm1MbMTfK8Pa10YGrV208+1swAjZP6K2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AfGtHmpBUQkC0rfaioH0jDwVCupGCan7I1fb3LYD2EaPafWqNeD19Jpp1qahsHoLLdzi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UAvsEmtsdQpqJush2GxyXa6MarBfgOIU1WX7wMOjr2FvFdrkBOo8rKKuYBQza6hhTxhu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HMSR9JOcMI2c8LZpo/iITb5oUuRvJZ8Ivk544fKNpT6wg9CnB0kB8wulETXfNCRp275Qn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S1Bu3sEn6V1LV5sgY9tnNaARe+y1msYyTIALkkrLxAWkcVZho8ljD7egR24F3vVWsfoR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3tcn3qCqALTrr5KDOp7enx3FwCvUujl/QWZhqCvLaf9Oi8XL1fo6AKZvqSJXSQyNzZG6u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gRvbzUzTZdIxVfFP0Go+wVx8AGgINvBdbiTiaGf7JXJwXsLO1UzaipTMb8NVQLQQYxcE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+Rj8rLPpzfH6oE2BjAtZaoZcAEbDY7FYrSsaClcb9S31IDhVG79k4eTlbLWhK3LdQZst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a51nXdf2KwcNjzHJJK3l2k1RcVdJc6GS33K6TbUc7IKPoFQw2ZXPb4EXTijrxtW3/hV3c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tle2kmzyRytA7WljZPRvrmUkTY4ozGG9m7tSrlay1FP2t2HRDQH+roD9RWADU1je9RZv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oZB5K8HeQTl3l7URR+FYx3qaVnqValrqaOvqZnOLGyWAuLkea1cxOhHlqs+JoOL1DSwW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1tLIL+kN8NwpW1EJGkzD/EEBo6YhxMLLg6WCj9CozvAPVdRVu9xdpDrcjdUca7WG3Gnxg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maO50s5Vq+hjipHPbNKcp1BdcINdmkEdhrlCcktHEeCoxU07YG9XWyNLgDYi6dsWIA/F1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Aos3LRUR8JtOr4H+pP1uIDemid4h1kQcIy4lJzLVd4HW/qWSKiZtYS6Dt5dWAqR2JOHZ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80jMbBEs04sxo+MilYPs3KOPGKJ7bOkeDyc2yC3WfoE5H92VXwUl2DU7s3BDUYjSPpH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Nvuo8Imp4cMigMrA9pNwTYoNROFEJY3DsuY7ycpG6t096BxbwCyekDrU0Tb2zOK1Dqsr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3INWLSFnHsgAFOSTs0IIXAwMJOzR7kYcDs77kCF+SIc01r8fWny8c10GFihA6RUBHDRb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4vjVE8aWct++hubWQMbck103e43SDPBA4ssOQ26XQfYPuW4Wm1zw2WDLr0vgI+gfcg6Au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VIRppuow252QO15dvoiaBpqEwaRvdObWQYrT/tlJ+5/ktwb6rn43D+mkjQdeq29i6BpD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DgmNiO9bwT3vxsm0QC61iBe6w6M36TTkaEZr/AHLddo4WWDSAf0oqQeN/cEG5udXFGcpG3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5gO514IIjHG46xNOnEBCaWDUup4j5hS5S0pO7psgx4IITjM0fVNLGsHZtoFoGgpHHtUs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vZ/Fi07oKT8Hw93eo4/vUP9HsMvdtOWfZeQtMHkkTbdBlnAaNurTMBy60qhBRuZiU0VNO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C6B2oWVAL45UDwQGKfEmns4gD5tT9VjHCrgPm1XgzVOSRxPlZBQti7d307v4UjLibTYx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9wUNzoeZ1QY/pE/woHPgDpQLFrXbiyv+lTNH6vlF/ouBVNv6+9X4LYG3ggpjEXM3oqlv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/wDpJBz7gBsFC43RuzHg32KJxdwH3rmpjEw8PvUUkbebR60Tus4tefPZQua094H2II3Nh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sAfeq0l7kgWCtnK0bNA8FXkI2UsFYgO72qQjOcgA2twRWIOgspGB520SKaNrvg2r1+aP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86cAfuCskFuHVYG+X8QgnzGThbKB47Lf4x+oGx5io8QZ/VlUP8F3uKsg2UNdrh9TbjE4f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FCf8NnuV6Xdv2Qs/DHZsOgP+G33K/Nu37IUvZEaSSeyypJiEQYSiEaCNJSdUlkAQAB4J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gCzgl2kduSe3NFCAjAKQRhEEwKUbKMIxcoCtZGAUzBbdHmHBUN+CEvF7KOpqoqcB8soa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us0poerj/AL2XT7kFx8jGNzPcGgcSVV9PdO7JSQGW3zzo0evinjwxmYPqXuqHj6R7I8gr7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NgOCCgMPmn1q58w/u2aN/mrcVPFCwCJjWAcALKfKExapaqMDtBIix9aMN7SY2BKigTI9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DfjzQAM1rAEcyUsoBubk8ypExCKbRMnKa6gHc7qNxCNxHAqF/iqETdAR4J9RsmJ8EUya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fKYKSR2l3dkLEjvlvzV3GJj18cI1AFz5qkRYA8OS9XFj+uOd3RaZbX1KZt72JSAOYaJ3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aJ5ac4udBbZVYWyOp2kxkEC3mtENYd2jXfXdROjIJy3IKxZslUL6om1Dm/FyNEkZ3BVp9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kqc1O9mti5vMbrOl7Fk7V6KQX/upD7ipqLFaprZx6cKV0Dc2SSQjP4DmVHTV5o4Tamp5w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ne4Upk6N1otPS1OHSH50J61gPOxsfes1Lhje4u0XS+picxk1pbjYE3+7+S2n9IXOAvSy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2FcvFgLHtvhuN0MmbTI9/Vv9jgFJ/RrGoh28NdVX+eyTMPuKjllwYNibpU8fJBwPMvaU8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+phnjLAb2dHqPYbLmzguNUspqHYTOGsNznhLmhQRML2ginpg5ursz7EnxF1nLHHL8JwY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3OnaIQZDctaNfZdUndIsaqxpJJbkBlCUuG0tDh8lazF6T0p5DWwQgkgHfhosxzojrJVy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JNNThwn4s1FXO79MrHD6uYuPvVXrHuNqansD+0kKD0iGM/FQNvzfqo5KmSU9txtwHBaa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dmqZjK/6LdkD6q4yxtEbPqhV3O14pA6XKqne9x43CEE2Ti8hsGn1IxTO+ebBADTZw80chM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RoG+tTNhc5wBvbkroRUkJN3kXA01UMl2VLxZa0UYa3IOCzK4FtUSOIUvpY7z8lz7S1zPs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9leSfkukPwrVxk6OhDvYV6vAbWXk5O3s4ek8ncWRXmwWs7VpWNXuGqzHWuQxx2rlzVC30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fCy3MckPaWPhMbnw4jMwdoRljbcNLldcY8+dY2ISmuqpZnEkE5W+A4Kn1Yjc2w04qcdl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6ee9opGPOrHepRF8w0N1aa5u3FE4C2oCqKge/wAUbXOUuVvBLKLIprm10xkNtULnDZCQ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A+UA6Juqc7Y2RtpwNXHVBEC+Q+ClbE1ou8onPDBZoULi+Q22CB3SWNmJNjLjcoo4g3Uq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NCeySdAxTJyhRDpBCXWSBugNA51knGyYAuNyNECaDuUib7JONtAkBYIGSSSJ8UVudGIgK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crLnW5t+C7GlcxsReXBrQd77aBcT0eilqGzRtjJaHAh/ALqKKgkeBmcTr3b6LnldV1xwt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Usedx2cRoCjosMkuZpS5znauceKv0WHMjaDZX+qaGhocuVy29GPHIakgDbaaLShjAGyh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lZ7dehtAsic27bIWtKkzADVTTKlLSv1JkuFkV0oaMoNytStqurabFc11zp62oae7EWtb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nlqDBOvgiHuSARBt16JNPHd7N2hrdUw3NjD9BcxbK8QqTSBjZH+Aqix6PG+94mn1BAcP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WIACIt19aCj8G0p/Z28nFVauhiikpwC4ZpLHXbyWt85UsRHxtL++QJ1FICAyqkA4cUPo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mq+B2kiNVBR6nEAdJYnebbIKllcKWUSMhLcpuQeC0Roo639Cm+wfcgo0zpPR47QOIyjUK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Up6H9ChP+GFON7aoKTaiJvEjzTirpy8M6wXKv2aRsCgdGw7xt8eyFoU9TVl+7MnZtzusn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qBsAey3QBYFeLyEILOHscMPDbG+YqGqaQwooqdz6UTxTPYXfNB0VeqiqBFrUX8xsudjSl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q/R39GavJaQPFdEXODjm5L1ro7rSNPgFmdldNHayltrdRRDQKcN7K7RiqOIj8yn+wVyU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e2LDamR1wGxkmwXDUuLUZaPjC24+c2yzk1Bxf2gqHW0MQ0WoAC29rFY1PWU5xyZ/WtDTG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oSezKwk8jdYrSXxGyY6b7pZgdb6JHQKCrUC89IbftfwVzXMbb8Qq1QPjYMvCQWVpwIJJ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ulk437SYkcRcJC3A6eKCOtsaOUD6JUOH3+D4N+6pav8ARZeWQqPDXfmMH2VRav4kJibc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1GmigZhuqsWmKTH6oVposfNVYTfF5m8gFpF0ZmtuOKYnkNCnBu42OvJC4O0B0QO7Swts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trgq3cW3uear4lb4Plt7EFiADqIjb5gR2OtiSggBNNGbfNCLNYW39Sin5XJaiF9PnDmmB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FvJBRvfGXDS4ZxV7VosXa73AWff8Ar1wv8xX9ByHqQOL23BHkmMcUm7WX8WpeN0QII1AT2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oZHvgjztaS05Vl4RSwYhQdfITmzltwFtyj83eCL9k+5ZPRdhjwp0Z0IlcbeaCY4IzdkpC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Pb5OIWuNk9kGS3Dq+MaVjzbbVU8SZWwwNkqHdY1ps0ngSuhGnFZ+PNvhh+2EFeB2OxxAO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veyP03FG9+hY77JK1obGBjjxaPciuL2GiDGOLVLdJKF49d0bcbib8pFK0/ZWq5o4sBQd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rcRhqq2nmBc1sZ7RcLWWxHiFG8BwqmE7ausqWJwxMq4BkFnHUc1eOG0Lj2qZnh2UEgqY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yMStI0I9qqnB6Bx7MIH2TZCcFp92l7T9pBdzl2ixH6dLYOWQ+5XDhBAOSplb5OWRVwzQ9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K4aSkXI05IOrGm+iQsTvdZXo2M7traeQ/Xjsk448wdoUcngHZUGoSN9Ex1Hgsr0zGWGz8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JHE69ovJg0/jkeCgpM/t6+/CHT2LomrjGYrk6XSVktDUsBiydWGXcPGy3Y+kNHlAdFUt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cbJHXjdZoxzDBp6QWn6zCEbcYw1+1ZGPMoLhBHH1LDpv7UVHkfcFpNrqRzxaphPIiQLN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DmuadNCHabBBu28Esw5JiQddCfamDjsRbxARBgADRIuFrIdtj7Ug4EjmgzqfXG59PmBaIB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c1FnfNC0c19RoEUjc7iyViN0wdySJaeGvO6BuCyqfXHanW2i1CdVk0x/r6qF7aINYCx5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EHADTRAJtbUoDfYbIjZ3FAXcAVBmAf16fsn3BasY0JJss1umOEm/dPuC0wOyS7QKgiBa2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Ulkc6QeJCCzeN0ZtyQm6woSBwuozcHYKQlROQA9oI1A9iqvib9FWHDxUTzYaFBWLA3ZO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gQSn9Bqvs/iFWqHEP05D3Kw2zaSovrlYXH2hV5GsLzqd7Bb/ABn9RiR19yPUgnOallH1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+17U0rfzaUfUPuKkVmYWf6tgt/dt9y0phfJ9gLNwQZsNiPJo/FasjS7IctwGhS9k6QW1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t9XmllcdGkgeJUWEAlfki6t307+pFZw2a31IA1O+ibL61IGkd5tk97cVBDlI4JwFKXNP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nyqXIAmIQAAnAT2Quc1jcznADmUEgCNtlQfiDbllPGZnnkNEbKGqqhepmLGn5jEEs2IU7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zY1GGYhW9kWpmc93K9TUUFO0COMDm62qs6AaXVFOmwqngIc5vWS8Xv1VssB4bckaKwUt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uaIuuNEFjfe6ntoxHJMfFGRpqmsihAufo+KEjLw9ambqPBA9vEFBEklZJQMkUigJQOSo3F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FC7dFumy6rQAoCFKShIugEBOntZDJ2Y3O5AqlczVSdfiMjyAQH2GvJLfQ7KGE5szuZJsV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24epHnvY9bpwAQhzcE/d2PqWkPlt58E2o3RXJO26EknQaEICGX5zuO1roXhpuW2sny2N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yCrWQMdDI5rbOtfQ7rJXRNJY8ODQ1w1HFPPSYbXHPK11FMd3xNzMJ5lu49V1Lisc6+Ea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qLpmmeDtN6yO/FriFrydF6yU3oZ6auA1tHIA7/K6xVGowrFaNpbPR1LByLTZY0IWYpiEJ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dLSu0+9FXVVRWdXWTPD3ublc7KATY+AVR0Ug70bm+bSp2Mkdh8oyOAY4EEjTXQqaUDS5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eSDf1I2RztYQ0XD9CFLFRSEdu5twCIrHa51802p7ov5LQZSNB0j1+sSVbZTZWaHL9loC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cNQGeLtEbaVl+2TJ4NFloinZe57Z+sURGthYeCshtRbG6waxgY3w3RtpgLEnXmrQba2m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ELYhcqVjGtF3ApyxrdVE9xcSAU0Da4Ek8AVnYqy+SQcrFXmEtPDyUdUxstM/s2cNVnKEa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CVl+/AR94K9hh2avEOgEnVdLKcE99rm/d/ovbqY3aF5OWe3s4asP+TWFiJytK3ZSOr3X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enD46/R2vBVcHm9CwOarNtXF2vE7D3Icemyh1/FUK2fJg9DQsNyWdY+3M7fcu2LyZ3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A4O1PgotHmzXAJOLozdnabxBQnJIbs7D+RXbFxoXNLXagkpwXW1NkLp5Yjle0ORelR21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XnZD6Szkm6++yAjFfcomxtHBJj7oi6wRTXDVG6Q7J3ElMGg7oBGu6INCewTgIHAThMEr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66Em6By5K6Vk4ACBBt90JcG6BEX20QhmY3QINJ1J0TPcdhsikcWgNA1KmocMqcQkDKeB8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0FPM7hYqzSwT1rwympnyO45Qu4wToDGcslcTIT8xugHr3K7OPo9BRUjW00EbQOAFli5O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htdM3NUPbHya0XIWg3oVHCM0pfMQLgE2+5ehU9NlZd4Gh25pPp2OsBbnfksebrOKRzUO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EYa3K1vG1lpUtH1ZItcNcQNFcfRdfOx2pYYrm/mFc6tsbDpqdVm3bpjjpA1ha0WU8TdG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wRXIaBYm+yxWlkWaBZTteD2fBVooiWXcpmnLqtSIla/KSCo5XExk8EnEkgqKpl6unNrX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6QtN1k0wHplaDfvM/7UdTNWPqnPjhY5lxlu6x2VKGpnZWVRfSuc5xaXBhvl0XXGPNyZb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Tos/4Ra3vRSx+bUTcUpSbGWx8QVtyXyqDf17/ANH+ambXU7hYTs9qrCaP4aziRuUw2Bv4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bkq4eOYPrRhx22QP84qniPylL++Vz5xVPED8ZSH/ABkF4DdLj60g4ZiLpgdSqHtooa39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bhQ1mtHNb6B9ygjojahg/dhWm6nyCrUAvQQH6gVhuhKokAFtELmkBG3QJE3FkFao2A5l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ot+qvlFvpLBxOwldb5qCxQOIoIw8ZRc2KhrTZpR0s7XUbGk3Iuq9U45SDxCxWoz6b9PjF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jamZyOi8lprivjHHNcL1jo04vp225a+CxOyupiIyt8lOL2Vdlg0Kyw3au0YqlihtQVH7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LtabDiF2WLfq6o/dlcfT3FvJZyWKTKZh6QzZommMxCwtpdaD6ClIsYRfmCoGfrYu5xq9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2mBGVsjdfpJ/QWt+TllHgXK1wvfTgkpaM+endEYvzmS7n2F+CsdTVju1Z/iao63v05vt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7X4qisRXgC0kb/MWTZ64aGOM+tWiDa4GZIE7Xt4IKc81S2lka6msMhuQ5RUFQWUcN4JHAN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SzgCxMZsq2CBxwmmubusboD9OY3vMkHm1P6fTnvZgfFqtEMvYE+N0BLDrlUEbauBxHxr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3YzMWvBBbe4KvdVE9puxhPIhZT4oXdIeoMYDTDcWFjdUbAcDpe/kUxJJbdxsFAKCAN0L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+ZUyt9d0Fq+vG3kq+KAMwuYjfnzUYo61rgW19wOBYgrIauSjkDp2OY4XcHN1QXafN6LEb/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dZVLNiXosbmRRPjtYHmFKK6rZ36Ww45SVFaNkTdCAs4YoR3qZ48bohjUDRZzJB42VQB/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NY5rqd+INqQbMtbUbK8K6ldY+kMaoqyRpzTWtwsohVU52ljPkbKUOa4Xa5vndUKRwEEj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0fdmp5yD+1OyuvkfMyUtFow0gnmVR6OtbHBMBc9u5uoNoXtx9ae5tqLIWuB5exECSN9EA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wpxPFwVy9n34Kjj9zhZ43cEGhTuvSxfZCkJ4XJUNH+iRfYClI1tsgQJO+yIAaG6E39SQ0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YsPz6lueP4rYLBm1v6ljY0R6dSnXf8Vs5rtBHJEMBkcbPIHimu07kkonWyhBca2sUU9x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pPSu5rfJu063WBVho6RUpbf1ojoQbH1piAbIrXF0J0AugR00Qm50slcX0uErkG5CDC1/pu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vtzglziCCNlgu/tuzmKf8Fv30uAT4IUxibJvFGfNoUL6Gld36aL/AChTdZy0KV3ndBQl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ISDv2FjUOF0Y6S1cLYQIWC7WXOi6YkZhoselIHSSrIGpagvDCqX5oe0fVkKIYYwdyadv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ipCLja6Cn8Hyju1s7fYUDqSsH+/u02vGFd1ATEnKgxYm1ZxSdrZ29YB3yND6lbLMVAuJ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+up/srUBsUGc52Mj9nTv8ih6/GAe1RQnyctTO0a3PsTZwdGj2oMz03EGd/DvY5UqepLM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hYsaL2K3HXvsLrOpDbGKk3sbIJfhSm+cyZp8YyE/wrR2u6Z4+0wq3cDvElK2bWzfWEVV+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QPC1kXp1KRcVEX+ZSOiiJ1iZ7FE+jpjcmFnragriaN+K5hIzLlIzA6XstBjmubpI2/mskU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NvVgEgbaqz8F0Z+YW6fNJQaF3Ab6JLP+CYB3Xys8npKDMvzTE+KWhQuAXNTEnkhIPJIv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BQyaj/RTuJKicfBBXMZPNBkN91ZAFkzmAIIWgmlqAeMZCgsSAbf+BXH2bARm72irM3cP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2bqzbXmE0sfxM32He4qXdKQfEv8AFp9yk7ViYGLYXH9ke8rYabtAvtosnAy0YZFZtso7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OHJXKeyFlCfQcEBlCHrQTpqsia4SUbnhveIAVdmJ0rqhtOHHM82AGtkVc3Sy+CbYpF1kB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LRyKAuIFyVXkro43WJN+QQWsyCSaOLWSQsPnqqXXVdV8k0RM+9Tw0ULHZpCZXc3IA9Jn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yDT2JNwp0js9VM6U/R2arwc0WAAA8EYJQDFAI22awAcgrLNOFvUo2udyU7DzU21o4F+Y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b/RECSL5QR4ps0ANDtre1EG2Ntyj6pju+0HwCJsLBo0ZRyCVEYjF7u3RFnhZH1Yvu4et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woqItQEEcFMc3ggLnch7UVWZKXvLTE5luJ2KN2yPMCe1dqFzWcHj1obRkISEZA5oS2+yC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21QRkJWCJwTWQA4DgmsicENigFwCGyMi6YBANrjxUdQLU8nPKfcpjZrbEpOZnjc08RZa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0+d1Zb7VXa0wySROFi2QhTA21G69uPUee9pLXGnBOOSEIw0G60h9DxTEW8UtuSQOligRs7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jobpXzFA+hGpsEsjQQbpreF0hlvYBURuOd2ljc2GgUsT66ldmhraiIcmym3sUE+g00GZ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LBZqsexCKAF9W55Js3rGtd+Co1E9ZiIaKl5yAd0ANF/IKtiFy9gAsG8Rqpoc74ATr5rO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ONliRt5pg6wNrEexFfNqFrSHy2Og15ou9tpbfRPna1trm/NAHNcbjceKaAgWOnNItBJK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e4Aa6lQMdHJZ7KMuub20QuKBPcSboASnd3FGCDsoHzdob6onWDQHd12iicRdDK8ZbA7KV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L6HX9rb7l7nSns+teE4ZIPhvD526fHt9690pjz0Xl5Y9XD7WZNvArncYNonFdFN8kFzWOm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nm3SJ5OYDibLMlldIc31Q0eAAVrGpOsqbDndUQ62hXox6ePPshuhcwO8+YRlNcLpI5oy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onQlvaZ2h4qyDzGijc0g3abKorEcHNsmMQ+a6ysl9haRt0F4t7IpoyIrB2oPFSEjdRAxg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ImujZs8W5XQFcck1zyTdcy+6XXs5oCAuntYXUXpDR3U3WOeeSAy7kmuSnDbap8t0AaogL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BROJOyOxKINACCNjDu5OZQBZv3I9LEXVrBailoMboamsi6ynjna6UEXu3nbw39SDouj3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Iyse3O2HY28eXku8p8HipYowxrY4mm4Y0brVdiGFw0jXU08MjcvZe1wyubb3rlcW6b4f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APk4jc+1c69eGOMnt1rHU8MLSAAVjY30zw3DgIZZ2Bx0IBuV5nifTLFsSLmiX0eI/Nj0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Pe4knUkm908bUy5ZPWL1BvTnCS0/nTfKxV6jxQ4k0OgPxb9A7mvIMoG2hO2i9N6G0FVR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lzIz8wH8VMsZFw5Lk7DMwBoj4NsguXC9vJNGAxoudNyj0Dgy+tlh1Rhpe8jlspm5Wi54a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Wi7r7pBpdq5RVphL22CTz1Y1UbpRDGLKF0pk12RErp9D4LNrqsuGVpSqagsbodSqVye0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aDYKpS/rKtH2PcriqU2mK1t/osP3Lo81XMumuqF0cbh2o2/5borg/wD0lYclUQmkp37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KnOKsjEYDTESWjTmtICypn9dR/uT70COHQO1D5GnwcmOHkDsVkzfWrtvBMQgpNpq4EB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HWtrImwGSSOQiQZbC2vitFosVWxU/FwWO0w9yAetxIaGmieed7J/Ta1os/Dn+bXAq/wAS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aLSUs7ABwbdDUYnTy08jAJGuc0gAsO60fWoqlt6aTa+U8EFaiqoGUcLTM0ENGhVwVUD7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xRvooi5jSS3cturBo4H9+FnqFkE7XtdYtIPkU5JvbiqvwZTBwc1jm25OROp3Z7tlfYcL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mm65yuPacSdybroZ7NZlN8217rnK4ElwBseaA8PB9Hbckh7jYcrJqoFpIAt4pqWJ/oxMc2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UUwnzXdI08SCFitRXpQ1uIR5tTdeqdGGhtODzC8np+tGJxh4b3uC9Z6PXFG3yWJ2V07Bd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N2BWGns2XaMVTxb9W1H7srjYbhgvpyK7HGXBmF1LibARnXkuIp6yDRzZmOBHE2WMliQC2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DpuqAe12ItcCCOr3BV2/Z4LLR99Tsntp4IA47gackWbmiqlbf4k22kGq0D3iBxOqz66+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c9rikQRIBN7HxT2JGntCYb2GqWx7ItbhdUDPpTS8eyVSwNzvgqEDvXPvVycj0d5v80ql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coLrnEbhNcHYIja2yZrOKikDYhZTnf7YM8adavFZEpydNKYDjTlUbl9E4PFNu27W6pr7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Dbfba3ioa8llDM4EaMKlzHLd3DwVOsqopKSaGJ+c5CTbggLCiDhkDnaabAKy4ZjcaBUcF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CCCr++unrQDlSyMLhnaCPAJ/AfekPV7EGfVxN+FaZrG2jeDmaABdW3UEBd2QWqGpv8KUn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sMhO5/8AiFXdgLS/NHVvZrtbRah2SAItm1HBBmMwepa4j0xwbbYHRVsMjkyS9RKWNDyL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HR60tLVgjaocEExjxQC/WRu890DZsVbvTMI+0tGMk5mOdq3S3NPkcT4oM/0usYMz6cG3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CYzTSMN73cNAtwNI3sVQxsAYVJZuoIsUD0WJwikjY4PbZovorDcQpT3ZgPAghKiY11DD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SsgaD8SX20OiAvTYDoJ2X81JHUxuNmyNJ81RdT0bm3LC0IRhtO+wjkPigjxdxdXUwHP8A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2ssPEaUUzo8shuTvyV6OinsC2rdqL7INAyttcu9RTGRltLepUTDWsNhO13mxLLiDRf4o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va6xK8D4fpXA3uVdz1g2pmuPmsutmnGL00j6V7C09wG5RHS3AubWB0GqRItwVMYgzLfq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MUpyfjMzftNsguacRZA7LmsL3ULcSozvO0DxRem0ru7URkfaARYyXf25br/u63Wgns5lz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5pBHo/B110VzpZp8LIUi0g6AFD7EZLgNreYQOdyH3IgTuARbxWRSkDpHV620WvcEi6xYDl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B+CDaaTfmptwqwPIqZjmkWzG6yCF7Jj3QnvpYpiRlsN0GVS/rqoPgVpHms2m0xeovyK0hY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JvbfxT2HEkEJsrQbnikbhpuboGcb2Nt1m0Yti9TbWwO/mtHTM3wWfSX+FKi1uOqK0L+t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fakbjfVZDkEjj6lGRfgQnLhs0XKG5B2VFBumLuvoLH3BaYta4csy/wDW7teH4BaINmjX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0kN78dUlkc6HNOgcCmNuasGledHU8Lx4DKfuTGni+dROHiyT+azqKrFDYFWm01MT8pUR+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21sZ+22yaFUtHNC8NspjQz6lj4pPJ9veq0sNXHqaV9+Y1H3JoCRYbJg9o3F9FA6ex+MYW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iN3zgmg8/Za0H5zh6tFDFbrJxykKaqq4onwuc3MA+5F9xYhVoqhskss2VzGPdnyX20t+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aR3YcPqn3KjJisbDaFjpHeaCJ9XVutrE06b2FlcZ7FbA5oqXC2l5azV47WxFyFeZUtk+T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xRSULC5pJpesdIb2blzmxUM+MWHVwMu0fOcLD2bq2e2ZWqXhly8gu93rVGrxV1NZojcH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/gsoyTVBs9xfcXtewRSuqnRdtzpI4zcZjcDwCSLtHLWVEziC7KPoj/wA1UuHdnEIXcnhV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C8StIPdNxxKLXVF/ZzE2HNQGrbb4tpkPPYBQx080pzy3PgT+CuwQsj3FzzK52e1Vm09T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Qf6qxHQwRjXtHmdgrIDnaAWCMQ3HJGtK/Vj5uyIRk7Kw2Cx0UjYgFFVhEbi6kayxRkAH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GNmC7iAnZnk1Y3s/SdoP9UbadgN3DO4cXHZWGkWA1uPFA0cABuTmKnt60LeRRjkgYCye4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hC54CEvCjc5UJz7lAXIS4XTF2iBy7TVATrsmLkBudjZA7jc2aNUxZzJ9SdhLYwHOBdzA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4qBrEbE+1C4mx7Xa8dUs030We1INcT2mj2oADpBuGnyCcE/RR2S0RTWB4FMQwDvIigsA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QAOfdrSAOfFS6XvZIgHggjEOXZp8+KWU8ij28Eru+kVRyuN0/U4qXAaStDvXxVQaFbvS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zdX2XeR4rCabgm69fHdxxzntIALgogQLnZCDpwT76XHrXZk9rjUFONxe9uSfbQ2A8E9v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YA3TkMtfW5TWuNDYhOOzuiAte/a05WQtIsQdPGyluQ25NtUINyQQNUEEwDstiCLoXPto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LBR5Q21ze6CCYGWQAb3VqJjhHY3NkMYYztZbm/NWLXFyBYqAA0Em4soxHbZ2hUpswgHY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0RGY3WvuEBjO4FgrFuxw3TtbmAA2QQFtnAE3QuAd4WU8zQCNdByUDiATuoBsACBugze1E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gDayBpHi1uKrG4dfYclO+w3GqglBFnFQBM/S42ULiXG1+yVJIQW+Kr5iNhqpVi3QOy4h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cL3mlcXb8V4Fh/6bTAcZWf8AcF77Sd5p8F5+V6/j/q88F0Wq5bpDbqZD4LqXk9XZct0g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x3yeUVz81Y+/Aqs5qlrf0yYfWUDX2OR3qXpw6eLPss5ZuEQcCL7piQTlJQZXNPY9Y5rbCR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na/N4FOUAuFwgMdtRoUZOqQKCIkfOZ6wmyNf3bFTEXUbogfBERujA3ZZNkj4iyls5vdd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Y8wihEDHfORCnF+y8hB1bQbsflPijDpRp3vJAi17D3rhOCShe427TCUIkDdLEIJxeyYu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TktPEIHzg7JEuI0Q2HBIX5oAzSRm5F1I2Rso10IRm1tVE4R3vsgmtYZGucGcQDoU2UNF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cUjKX90etF9iJAF7pg647pte11GXW37TvHYLU6PYM7GsTZDYiKPtSnkOAHiU3pJN10HQ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VTR1YPxLCNzz8hwXosNOGR3A0GxUVLSspaWKJjQABbKNm+A8lLPUNghJe4BjBdxOzVwtt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+shoqZ8sjgwNB1PNQYe+WVrqmcFmfVrPot4DzXP0Mj+lGLCrF/QKZ3xYO0rxs7yC7AQt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bC1zTuLlG4ta250VCvxCKiifM82DATpujp3OmpWSS9l7hcN4AIpmuc57i86g2AQVNQIm2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vaJufBZE089VWyxROaOptmzX1uLqybYzykiySXuL3nU7DkiA0VT89Z+xjf4tel6RUt71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SPFcrauFptuqMGuK1fiyNF6blPagmbzu1VoKuFuJVDnOLA9jLZhbbdNDUTKNtRC4dmVp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FEJVXfriP90feVbtyVNx/raLxiPvQXEye9xokgSp4n8jF+9CuHQW19qqYr8hGdx1rUF87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+aqGvx4KOf8AR3j6pUnFRzfo7/slBDhv6DB9kq4FTw39Ag+yrg03QEmI0SukUFeq39ZXO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vYH/AM2XPV+gcgKkyimF7i5QVIBzXO21lHE2UUjZQfiwdjumkB9FFuA3WK1FWAkYjCbX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6lia11idV5ZTfp8VyO8vU8DZlpoxu4arE7K6uE20VpmyrRajVWWnTRdo51TxixwypBsfi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ZbqmW27q7TFz/VtR+7K46n29ixksQGnibXNYxlmkE2BsrXobCLAuHrUJ/WMZ+qr2w8Cs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3tSFPUsOlTceIVo+KXtVVQrBO1jTJI1zc2mmxUwfXAXMUb+em6DFNaYW+mFeaCO0OQQU2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Ot4FL4ScO/SSgeAV3NrcetPmad1RmSYxB1bgYZWjKQbt2UOGYhS0dEyGoqAxwcdbaEFa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7JtoqOFRRz0GeaBj2l2zmhBZbX0cncqY3X8VMJI7aPaTzBVd+GULtTAGeDdFH8EUx1Y+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OY7g+SyalrW9K6eQi3xRGa2ynGEMabsqXg+Gip1ELo8ZpKYyufJIwua9x7tuCqNsTMYH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skziBlY0cybquYq9rrRzNeBzTiSuGjw1x+ygtFhI7Ti4HhwQVbS6hmaG/syNB4KHr6xvd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94ge2SllBLSNNkAdHojHgdK127QdfWtLMOBCy8PqYoqCJrs7bDcDRTuxKkY4CSfLf6TSEF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tHAm6rMraU6sqoiPtKdksLtpWO8igr1J/rKl8irpPiqVUQMQozfSxVo333F1FG06aJxtpv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duaCRhA+d6lk9HLtp63T/enLUYQXC2yoYMAyOqaOM5KC87R4lvYjQhTXFgd/EKME2sRe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6DmgO9+apY0CcJk30srgFj61Txck4dM08uaCxhxvQwnm0KYBpDhvqq1A4Mw+AkaZAna/M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SiUtaRbS/imaLO7TbHhZROcWna/qRakix3UFHFxZ8N+a1GGzG+IWTjAIkh7XzgtaM3DbG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3ihOhsE58EQ+b/yyyKwn4cpRvfZal7X8N9VmVQ/rijcitW19zfwQujzcGnzCJvElMbk6l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3omH1KKTDaORpD4I3A8CFZ8imJ0KDk24PRydMJKYxvZB1eYBjyLGy22dHaWMnqKmsi/6x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8IrfcF0INiSisv4Fnb8li9U37Vihfh2JMHZxYvPDPGtcEWuVG4sJ0zDxQYskOPx/J1lK8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8KSYvO94gNS3R/0Sulfc8TZY9B+vK8jg4IlWhJibRrTQuP1XWS9Kr2amhJ+y5Xm3vqjB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f8I1AHxlBIPWl8Jhu8EzfUtEEHUapWJ3GnK6ehhxVbIq6SeQvDXbDiFdbi9Hb5cj7QUdGA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Wm1jqrppoDo6Fg8gr6ELcVpTp1zbeKMYhSvPZnj9qF9DSu0dA1RHDKO+kDfaVEWRUQk36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g7EKgt7QtwSOE0ZdpGR/EqMFJ1tRLHHM6PJuQfFBvZ9gWnyCEk20JaOSzBh9QDYVsiL0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QaJdmsSNbck2liVnmmxFvdqAfUhLMWaDlcx2nFFO0Xxl4P0P5LSacuhOXkbLFbJVGuc9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SrfptYwdugLj4OupoaQ0cSQLeBSWX8KOabPoJm+SSCzft8EifAIDUhwtlkjHi3VN1sd9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2XkgLGn5gRdZ4hCXHn7FdqidFH86NvsQdQ091zm+AcQpQ8cRf1pFw4BNmlaWlEgyvkcfA6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91Z82W9yvnmUTWZt1dpphz4BFIwjqWuvyeRb2qjJgJcQCyoAA0tqF1mQBRyZY2FznWA3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7Ce0QLnQsNx61MGPZKHZA5h2OostuXFGuFoWkkfOcdPYqkvWz3c5rbn7luaptzccbY6au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G2ma5WOwGZrBksRoTff/AOlvS56Rk7XNJ61rm9jXW1lj09JO+TK+N0bbC+VtztwVsQ8j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dp0UM7Kt1OZmxODCRq82ub8lrw0JjNqakGb+8mNyP5Kf4OMkmerkM72nRuzW25Dik9Ix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kNzs0Ba8FL1IGQgHxF1bZA6wDWBh96lbA5p1aFRGzrjYXHsUzTI06ta7yKQuT8W2+hPJ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XFZVmOYDvMcPJTNnhLe9bzVAVLSQDpfkVK2Rp0HFZ8Nr5LglidoJGn1oy028FmyNhsA/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TPuyZ9OzwNyfUs3DTUu2gWtDrblEN1G2J7WhpudLZjqSpWstvdYaGN07Rqk0Im2uoDFk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F6Gkpco366pg4pjrsUAG6Ek80504qMlUOT4Jih1SsgZJJJA1krIrJ7FAFinyo7Hims0b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ERm8Amy5RYaoAdYIbXUhQ2Q0YBIBFYJkEbhdOE5CQKCrieU4bPmFxkK4+K9rLrMXdkwu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y9HE5Z0bf/ApGnTXdDt5pnEjmF6XMea79RojB87KIajx5pDMWkWtbkipBLrbUjml1lzYq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cSBl0tuAiDc/bXTzTSPaQA0WPiE2Ut0SIBYDc6HkghmOgBvdM2MkDMNPJTOAdK1pOiJz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GVVhDZMtrBXADlGuhUJF5BtcBNc6XJvfmgeUWI0PikWgO02HgjJJJB1KD7OiijDg4EWTN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ki2thxT5wLtHeQRPLLG97+Sgc4NJ0VhzSTuPeqs1joUBA3AtbXwTOIzWDtQo2kDS5Ftk5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mB0tzQPyllha6c7BCW9k3PqRVZ7TzUDtCrMgsFVcdVKsX8EhE+N0MQ7RfOz33XucAyy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GNk6W4c1395f7ivaoh8YSvNyvVwLxF41z2OR5oJF0Q1jsOAWPiUReHNtuuMd8ni2JMDM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ad+a1ukEZjxRxHEkLKlaXNu3vL04X08WfZ2mxDH+oo9c2U+pQseJBZ24Rhxb3jccCtsE9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JD1j49HAEc+Kl380xbogTSHC7SkoXBzTmj34hHHMHGxFnIDukkQgcSEB6JW8lCXlLOeSC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pcJmzc0/W3QD8c3unMPFMXnZ8dvJHnKa73bAIABhO4RCKJ2xsmMJduhMBHFAfUtHzvvT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B1B5pxBzKAsjeMqcCJvzrp2wsCcsbwaEAGSIbNuUBlc492ynDQOAQyAckEMbHzStjYC57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OiGAtwzDmtcAZn2fI7meXqXH9A8AFZVnEZwBFC60d+Lua9PzNhiIA0tZc7Xp4sP2lN8W0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846Q45LjWJMwWgk+KL8srwbZzfX1D8Fq9OOkwoaQ0VM/85lbYkfMHE+ZGiyvyfYOZ5JMRl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rLpllu6jusJpafD6SKmgDQGNA0+8q5V1AjjJJuGi6o9U6PLrlHhqVyvSjpA2Kshw2mlJc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rSdvMrM91q3xjakzVNTHE4ZusNjfg3crdlDYoG30I0WNSkNxOWR3dYCxt+feP4KarqC5o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3NlUTdZILcd1m0v6zr/OP/tVlgO7jxVel/Wlf5x+5bxjzcmW/UXQEXBME/BdHAPr+9Zz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jqmEX11Wlos6PXG6kf4LEVaFJTvHbiaT4Cyb0KFp7ILfIqdqclBAacW0lcPPVVDDIzEY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i1vBaBVWQf1lB9hyCW1Ve/YcE4dNxib6ipRcWCdQQOnez/d3nyKp4jU9ZA1hjkYRID2gt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4ncQRX1Akad0BtronG13NPi1SiqjPzgPWnAJOuyRiad2NPmFQ4nYfnBNIWuifqO6UJp4j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J0biARodnIGwy/oEItrlv96tkniLetUKCMOoInCV7dLaHxU7oZzfLUgebboLIdbilcHY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NdG7w2TtfWZrGNntQHWdweBC5/ELdq63p3OMRL22sbaG6wa+5cbIGonkUfVnXLp9yiqX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eyEhpBBIO3gq1SZctyBy0WK1ENOD6bF4FerdHcxYziBovJqJ59PjDhxXrvR1oMDS06aLE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dSgZfWoojZoU27brtHOqGL/qyo/dlcbAdAuxxghuGVJOg6s6rjKaRjgAHjbmsZNQif6x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4FlnH9ZQAcWq/a3A3WFPcHUbhPfiUJNtDslcbX0VVXxD9G/iCuMBPsCpV4vTD7QVxrhYC+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TbiybQDiEtMv4qgZBeNw+qVUwo/mAsL6q6QcpBHA2ss7Bnl1GS6+bOR7EGhfW6XhchMDpo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ugLvCwWXWMv0mw550AjeFoZjmBVCrJ+H8O+y9Bq3sTwSGovxQu3twRNPE7ICaSAo6gk0s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8lFVXNDUC41jd7kAYR2sNjsRa5srMtNBK346Nkg+sFQ6P9vBoTe9tCtE7aAW5IKbsJwx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QMwejaew0x+RV3bYpiS032KDLqqRsNVTNZI4teSBm4K8KKUElk5Hlsoq3WrpXAnUnQq9f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qKjhNf1KJza1rtHjLxBbqFfLri53G1km3LtdjzKCh1tdHYmMPty0VShrXxSVDHU0jg5+a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ptvdU8NAbUVdtPjEAfCkIIDo5GHyRHEqcyhwLgSLHsrQLWkXdb2IHRRPaczW+xBWFdA7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YfOczdtNd1PHTQltnRi97EKHEaKnZRTuawAtbpYoJaGz8NgAsezbQqQDL5qhRYXHNh8Lh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FSNweVptHiEw8HLNFuwJsU9gD4BUzh2Is7laD9oIH0+MRtLs7Hgct1NhsY16kji5aTNG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Yxs0LQA67SrzKupyNz0j9twVqDVJFhm+5Mduazm12TvQSDy1RCvj37bfMKi4RwIWdVa4t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DaUDnmVWeaN2K0zw9pYfnX0QbI2IaU1iFE2dhHfY4Dk5Fe50AHkboCOnL2IXHySvcagp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mcxHCP8AALoL3Bsufpwf6XVGn7NbzbG+U7oo7De+vJA46ahGbWtxURuD/NZQzuCx8P8A1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ON7arHoLjGMR+2EGywk73RXUbL22+9FYc7IH0uCdEROoF+KBx4u1ATtIuCDdBn4cbVlYe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1Wdhn6RVE8X/AIlaBOqtDu8CoyByUl7eCjN9SFAJuLacVmYc3+sqvkXWWm3tOa62hOizK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2OYfirBq5dLhCbg23snBsNT60Jeb6blQPe43ISBOh4Jrm9j9ya41FjogpwsAxSU8wT96v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4hNzA/EK4d/FaBhutwdUki29riw8ElkVyAO64hCbPBBaD5p0rAG99bepZdEfUMdwKEw5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UpNhuhueKGkQJGzwfMWTODwb9WPMFTX52QkA+CGkRfza4eYTCZreIHmpC13AXTBhO4AQ0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i5ju9ZJ0LDu0exAYGjYkeRRNBcyF51jafMKJ1HC47WHgVIYXbNkcPMXS6ib6TXeeibpq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V1zrrqqrsIm1DakW5ZbLWLZALGMebTdBoO8CPUr5UuMZPolRC0NEYcBxbxQyXjPbjLfN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cPWmDPrA+ta82fFktfEbHOPaiL2H5wV51PCe9G1xOxDdlCaSDiwfwkrXmmqqdnwO2l9EM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CmlwyF/dDx/Eo/gljtHSTZPog2unnE8arPfD1xEbXOvazGan1lWYqWd7b2ELTsBq728F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jDG/f/qpQcotfZYubeOH+1eno44RoGl3Enc+tWA0NGjQhJ5ix5pXPAhYttbkgj6kVwAhA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UQgc2wum1CRPqQ6c0DlybUpwAU9kUOayY3OyIgJrEII9Am34IzpwTalUNZMiyOPFPkQB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ItCIC7Rskiy+FkrAIA9aRCI2QlQNdK/ikQmsgR80NkWQlNYjdFA7NwSGZSCyY3RA2umyo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hkDaOKP6b7nyC55o15LY6RyfnEUfBrbrIbvfgvTxz04532lzAXuL6WCRJLQNx4hNwvZPe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fqyBoPaiFw0NIHieSEEt1Bs07hFnsL2uPFUPYAg6JwO0g+UNtAk6QNI1vbxURIWstc7qM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nyBrSS3QqB0l23LSEDOlaJA4b2SFybnS/NQNkHWttci/FWLi+97+CqkMpcQ0W8SmFw51z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lPmAcWuN0DZu1poOYRscLetC9psCDuhaLGxQGSTfVENXBxGw3QWGzTdCQWi99B4oJSW3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c0kkWTPvmu3YhRkOcRe1kDZhaw1HJNmDmgHSybhlaLG/BBlNyDuVlCJ0GvFC56csIQ23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BHaKsuG+igc3taLOSrmCVXwdjNFV8IZmucfq8V7xA9rg1w7rtQV8+i2Ug6L23oq+Sfo5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p8l5+SPTwduha7Q2VCtIDHvPAFX429hZ9e3sH71wj05PIek0LmVEby3dxv7Fi3XZdMqO8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ca0h8Y8F6cOnj5J7V5oyw9ZH6wk14e2/HkpiLbi/gq0kZY7OwacQujmMOMeu7VK17Xag6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2RZAe0w2KIncziFG6EO12PggEzm6OB04qRkgeNCEEYdJFo7UKRr2v1B15J8pO+qjdEL3a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6EttugEjmaPGnMKTNmbfggEZeSVhyTWv4JFjuaArC26cEDigDHck4BG4QHdJMkgVkrJX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0xKAs1tVPhuHS4tiENFCLOldbN9EcSVVBuup/J7UUVP0rjZXSCOOojdE2R3BxIIHrtb1o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UcdOyP4pgytd9Lx9qz+k+Nx4Lh5mzB0hu2NnM2XR45VQYbTOMtooWAudm28F4lj2MzY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S2JvIf6rlZbXrucxx9KEj6jE68ZyXyzvtrzK9dwKlZhuFRUzQG5Wi58eK806LwmTG2P6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VelOq2iEP0aPnBMumeL37qHpBjsWFUT5yQ6S1mNPFx2XlJmnqqzrS4yTSvzXG7jdaHSXF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Jhiu1gPHmfapuh9AKvGBK5vYgbnPmUxjPJlu6emUZPohdOWCV5zu04ka+4KB+Rz+yCBf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kDiCd9VD6NfaR4Uk3W8744D4AKpT6YpXf9P3I3QVrSBHUsIv85qgiNRFXVQexsklm5si6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xKcFttB7VWE5Heie31IxUxHci/iqJCBud1nw6Y7UX/umq36RFYm4Ft9dlThcHY1O5pBB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oTpm+Ce6Biq8n6wgP1SrFwVWkP59TC+pa5BaHeSG5TDcpA6lAQVTFP0dn7xquBU8V/RG/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4J76IUVjZAttUzj8U77JTuPZQOPxZ+yUFbDNcNiHn71eAVHCv0CP1+9XQeHBAzjY2TA2O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3fTgghn+Sdf6QWFXEAm263ajWJ/2gsCvbcuHggOCzoDbU3HuVaoBy25eKnomubTAOPAEF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XWasUqUf1hHpfVerdF3n0ZjiBe9j4Lyqk/WUfmvVujrclMwjiVznZXWRbHxVkdxV4tgrBO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Y4RUgi46srhYaWDKCBY2AuCu6xnXCqj92VxUIszTeyzm1ETqdsVdBG17u20kG+yvNglG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M7+uaIcMjlpjZc1QuhqhtMw+YQ/nbf7s/crcUUszrRROefqglSPpKqFpdLTyhvMxkWVVj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octiDcG6tR1hDRmpngHwSxAB1IdOIU0d8rbOIFh7kEPpsN9RIzzCkZWU5/aW8wptT5eK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JDyDLlFAyoiJ7MzT4XWbgxb6HJYgkSu3Pitd+EkC8tC8N4ksIWRQUMOSYPYWlshykHgq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e+t/uVY4czdk0rOVnJhQzt7tc71tQWrX0A0VWqYPhGjd88XtZSx4ficmsMnXW/wyVHUU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G7T2SWloQXDa9xx5pwdfFUzVVEYBkoneUZul8JRtF3wzMI5hBevcWsFHKL0srQN2EWVV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kE8CCpfTKcxvAmj1B0vqgrdHA6HBY2EEEPcDfzWoSAqeGODqZsbTd9z2RuVbc10bsrml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00Q3sLblI3O2iFp1QQVjvzil+1ZXZNlQryBNTEfTVx7+0eRUUV9E4chGoUhhlDc5jeG/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BVKDSqq/thWR3x5qtR/pdV9oIL5PZQXuE4a55ytBceQF0nMdGbPY5p5EWQA63XWdsRcW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v3dNUclyNfmqOqN6aQgfNQPhv6vhHJtlasVToNKOPyVgkhljrZBJmNtAR43Tm9u9dRsL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5rmWEjHMJ2uLJoZOMNsyEH6XBaMYIDBuMqo4wfi47jZ9grzD2W8NFBL2Tu0JjHCf2bU2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SUzu9E31rJq6aH4Zp4mxgRuFy0LbBaBr7Vl1gHw3SkckE/wRSP8AmOYPNQvwuIG7ZXt9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mub8FRnuwyW92Vkg9aQoa5hsytcDwzNuFoeWifUEDMg5uI18XSCYRujlqstnFw7JC0xL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5+o6ypxO/2uqLa2b+C3g9BQbX1jG2fhsg+y66jfiwb8rR1LRx7N1rB9hfUIDIHHj7EGW3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MaN80ZVLDsQpTiNdJ17Q2RwLS4WXQ6O0eGn1LEoKeGTF6vPEx7drEbaqUX2VtO7aojPrU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HmiGH0LxYUrB5aKM4PQOOkbmnwKgk6xrrWcD4KWPceapnBacHsPlafByYYRbuVkzfIIBw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+fb3q+69v5LEoaSolkmEdWY8jrX3zK56JiI7tcHfaar2LgdYb38EnPBGpt4KmYsUbs+F3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eKN3jdBcBGa5dbXdZ2GsPX1T73u9H19a3V1FmI5FVqOqcx01oXvzOuQ0bINZpJ7WY2HNP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TXxR6SRTC/giGLU+xz2HDKgtG7RpdPa431VVuJUx2lA80YraZ37ZvtQVqW5xOcXsbH3q+G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5pxKd1xlcCQeeq0QQdwD4AqgrG5N7+PNJMDfdpb4ApLIre9Px8UiCN03DwWXQ1rlOQLb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3QCBrzKLLfdGG/R2SQAG2TEBSA+CFx8EEZCZwRkJi1BDcAp81k5j1QltkDF2iAvb5pyP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Oa75ubzGiiMTCNR7CmeJWyaFuT70diUEQhaNnOHrRWc3ZwI8QjOiE3KymwgkfNv5IXOH0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eCG0QOm5TWv4os1uP3ISeaumoWQDgloOBQlw4Js7vpKAruO2iYeJulmJHApvNv3ohcdk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0/kUCGiRcUxHiiDCeCBrpXTgHkntbggGyQsi3NrJxHdVQJAjzSc08G3Q5SdDt4bICzcgm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K+mqY+SYnkEsxQOQEJASJKY3UUrpaJrJw1A4ITEg8EkrIEB4Ji1OCnRAZQkG3RaJ7cUH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5hcNGXRUG93wUtfIX1szhxeVE3a3NevCenDLtI3VgHHmj0y2JIUN7PAKPhcususZMWE+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CZ0zW/PULqm22yonJseWnJRHVt90BqfB2vig9JIFiLhRBOB3togdmy3LreCfrhckNKAO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e014IKshwJBJJS6pmU8dEMbHFjSD6rKKaV1hck+FkILi7QEgjcpSMcR2n2N1YbAREHOI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l0ScDm2upY2Ws0G2nNIR2FySTdaEOx23SIYHAklTOjbbUa+KFzGgasF/JBGcpNxayje1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2BHZGvimkDTbLfyQV8lrixt4purItrZSF1uYQZ3OtyUAFtrJrAJ3utpdRlykAvIVV/eU73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clOAXENA1OgXvWDU/ouF0sAFuqjaPuC8Z6L0JxDpFSQWu0Pzu8hqvcKXUarz8l/Hr4J+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64B0ZVxvdKrVFnsIXKO9cZ0jpHS05uNF5n1ZifIy1ixxC9mxKk62ncPBeUYzD6PisrbWD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JGeSOIQOF9kZ1QG66uCJ0TXG7dHKMufGbHQqxmbsd0LrHRx0RkDJQRZwTGNh1afYmkiI1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SAys2NwjbUDZwsohKdijBDxYhBM2RjuIKWVt7gW8VXdGBsh7bdnaILRYDxQkZSq4mkHFE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xuntZQCRrtzZGDycEBlNl8Uhc8QnFhuUDZfFLL4pZmDilnjHEIGyhP1Y5puuYEuvYgcR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DMzgCmFS36KC7UYjXVcLIairnmjjFmMe8kBVSFGak8GpekX+ami+230ZxiPBsTdLPGXR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re6v450pjrIJKWgifG15IMjvo8gOC5Xrj9FNme48lmxvHKyaE5oFzbxC6LoXjNHhGITCt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XyOB91iudyu4lKxspomXvb1TC8WpcZqKuSlzOjhkaA9wtmuDw9S0bWXL/k+p3x4ZWTkf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EG/8A3BdSrjNFyuQVUjH9a1nkxXSFTj/WlV5M9ytYWQAkWtt3R7E/rSyoBdBE7MCxljxs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jDbM6gOsFpEWCoH9ePH/AKcKiY0/0Xvam6icd2e/2gpx3Qnt4IKwZVtOpjd67KGUyMq4M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tab30WhxVKqNsRpD9pBIJ3ZbOie0+SQqo294OBPMKduo108k+m3v1QRtna4XB0UGKEOpA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auWaTcgW5WVXEWM9Dcco0c3XwUotBwOodpbgE+Y22sfaFCaSEt1zjTg5HHAxos1z/AFlU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Fu8kxhe0dl4v4oCyosdWO9dkEeF6UDL6b+9Whw1VKkdO2naGRtczXcqw17m2+KLSgmzG2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I1AvYtIv4JutY3U3A5oFN8k/7QWDX953kt2YjI4X5FYWIaON0DQgtpdN2gKvK9+Uh4A00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5BrxuoKrrA0lzASsWrFSlP9YRnxXrmANBpY/UV49CXeltNrG4Xr/Rx+elYdtAsTsrqowp9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27LvGKz8Z/VVT9griYdvUu1xn9V1I/wAMri4AQAbaWCzm1EMw/rqiP1HLpsFwv0+YukuIY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dRYYlRu8XD7l3OE1lHRYO0OqIhJYvc3OL35eyy5xVmpxKhwoCAN7QHycYGnmoIek1HJI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4gEBcvJK6eV0kjruebk8yh4q7HSdIMGirsOknpGtEobnGTaQb+1c3H8mwcLDVdb0be9+F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ofxK5ecNbVPawdlriAPC6UXcJw92IVGV1xEzV5HuXRT1dDhETY7BumkbBcnx/wDtQdHo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OPq0/Bc3UTvqamSZx7TzfXh4J0Oki6RUcjw1zJIwfnEAhDiWEU9bA6ppGsEzhmDmbSef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ytzohVPkgqaZxJbE/My/AHce33psYgJGhWtgeFCrJqagXiabNb9I/wAlUxiERYpOwCwL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qWjwURwVERlZFYAOF8x/1RUtVjNFQO6hoL3N0LYwLNUUPSShlmbDIHxF+gLx2Vy5Ls13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18Rdz0TZp1GN4SwQuq6ZuUt1e0bEcwsAOtuCV1mHOM2Bx9breNwN+Wo9y5Le6UO4MI1Y13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fG5xhZcDkpNDstDB8ONdUXkHxMZu/wCt4ILXRPB2wUza+aMCaQHq77hvP1qp0mpmy4tm6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BXQQYhHPib6SEgshYcxH0rjT1LF6QfrT/AKYVGD6DJ8yseiEFZGQ30hrxwzBWha+yckKD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hYXA9nLzWhSw4jWyCKOmDstj3rAeZVTEBeSnPHOtrDsSGHNmcI873gBovoLc1BrUuD0lA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2i5JPYb5c1Njk0ceBzTOdZlmm4H1gudqa+asfmmkJPBt7AeQXQ4tb4BkuARlZv5haHJRV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caHYiyvYNg1TVzz1Dx1VPI67Xndw8AqXUx5g4RsIJ10WnH0hcIPQqVnV9QwNLzufJZg6G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LRK4X1N3ELG6RE+nxgf3Q95UWAsa7GDMbl7mOu4m903SinbNiURMsjD1IFmnxKv4KIJG4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vsCEHoU7e5VPHmFBVxV8VJNI2pY9oaS5pbq7wUVbotKOMHktSjw2et1aMsfF529XNc/R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RMfGRcZjqtmLpBW0WGxwRUJ60XLn30GvAIjo6WipMPLWggyv0Dnd4+SqY/b83v9b8Fh4T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4pMzn6ucfBavSmpjp/RRIHHNntYfZV/BzuMi8UZH94ro7oNuGyzcRroZ2sDDqHXtZXfS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jYlZVLfTchO1w81EJIztKw+TkbLbhzfaoDlY2SMtN7HkVnStyYvStsdG8Vo6kaDRUKr9d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cBa5KiLhmsFI8gjvW81Hm0tofEKhydENxdK+lxdMLkhBi0/9rak/4f4Lf1BBzcFz9KQe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x8gt0bHKUEhfdt0GYk2004psxtuD4Ie0O8PWFkSHs9077rLw3TE6s+KvhwuBxWfhp/rG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bLXH5oISugb2eJPrRAlu4uFAWvHZJty4G+iYEnY6cki/kEGbhAs+pv9NaF7+Aus/CiC+c3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5WVDEjmlfTdAbNOqcPBFgFAV9/I6rMwr5WZ3Oy0D3SPAqhhRsZTyIQaJIA7Vj6kDhE/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Ot9EBsPPxVaA6mpzvE0g+Cidh9G7XqmhT+TkrXRGQymZJUuicOyL2HJWBhsJ7r5B5FNS6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71etlI13VRT+DJR3KyVo5XSV+9klNjg48VxBm1Q8+DtVcj6TVkZDHtikbztYrGzDbVI7r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VxggTUzrfUN1dh6SYZLo574jfZzdPauNJA4ps4HFo9aeLUrvo8Vw+XuVkR8Cbe9WWua7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xvF3m7ba2sk2ZzATHK9txbRxS4LMno9ja/BRkrgocVxGF7ctXILd0ONwVdZ0sxCG/WRwy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WZOxukVzFN0ulnnEfwfmJ36oklbkc8s8Yd6PIwH6Q1WfHS7SveBxBULng8bIHWHeBHmm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8UBcEzibXUZJQE51wmD9FGSUOY3sgmLkIdbdCHISVESZgmJJ2UYT57IpWcUsqfOnzBUB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wQlygQ8EQKYWCMBAIA5J7BPkCYiyAXMB7zWlJsf0ez5FH5ogDbzUEThkF3PIHiVIGvtc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Ywtu/h67piMzS22VpFkEdnNF3Br77WNkPaJ1jIA4AqbIBoOCGRzo4nPZGXuA0aDuiorss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gYz8726IaP0qRxkqGNiZwZufarRynhf1IIcgOxCExOvoFY6uM/NCXVt4OI9aIr5EsoHB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zD6JQV8p3KWQnXUKbIb3yX8LpGwNi1w9SCHIRwQm6mOQ/Ot5pBrTsWuQQEEapAHdWMl9Do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0VGldPY8ki226IElM99o3H6pScCEnN+Kd9kqjg5XF0zjzcjDRdA7R+9tSiBXrx6efLsnN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3C7cp2SLrDVNcA7BdURdU0kbb6+Kd0TRsbepS5mOBaNwgAIOpugj6kE2P3pxTNO9gpw3m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QV3QtALjtwsmYz6LtOOiVRLcWCUDgY3E/eglbHzJ/BM9xMuZujc1gOQUjHWbmtcKExwy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11kSOpw4h5F2tPEoZ5msZdpsdrAInQlrL5zrrZVKsZrDYhBKJrWcCp2yg6khVGsGUG6fU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7+1e5KjLyXDXQ7oAHnW6YMcBvxVBvcC0a7IQ9w1BKToXFti9RiManNchRDPeS65duo83D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REX2CACboXFGQUJARURaonNF9eamJGqhedVnJY7f8mtFmqKqucNABGw+O5/BenU4ysXJ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m0s6Ttu9a7BoA08F5M7uvdxzUSXIaFSmkAGvNX3NHVgrMrOy0+akboKtwdEdNgvKOkwH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Uqp+WmLvBeT9Jpesxd+U90Lri4cnTLLSChPtTdbbvC6cPY/ZwC6vMAgHzTFnEoyzXRCT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zCctZKORR3B4ITGDqDZBC5hZ3hpzTXPO4UxL294ZmpgyOTVvZPigjBI4IwAdyhc2Rm9n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AXVsdsmMPJMHOvoQU/WkbgoA6ogo2xCyISsO+ifM07IIzEeBKHq3eKns3mlcIIRG7il1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OKcRNR38E+vIoBDG8k4aOACex8U1nIHawX1snIaNgmsU9zyQNZOG6pWPglrbdAB3sN0T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+U28UHonQaRp6MlodcsqHlw5XAt7l0FwuE6B1b24lNQ7Rz05efAt1B9l122UnY+tNESXVO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qz3KxlOwNiFUa/q6qcOF3HLoOSgt6c0Q81CHE6hpS6whBKR4rPB/r5x504VzrARuqf/72/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nugBCe6AmqlWfp1J5lXLjmqlV+l0R+uQgtjgnDLnYFNs4I7oFawVTEj+Yv8AAj3q1dVM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UFoatA5tCfZDHq1v2UfEqhHmlcWSugfextvZBHQA+it+073qYnjwVfDz+ZtN9czverNr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241AI8QiygDZK9kENU4mJzdNLcFg14DnEnSy3Km2Vx8AsOv0HmUAUhJiJPGyiqySDdSU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qKqd2CQudajOhaX1jA3c2XrnRsgQBg3IXk9Cfz+MkXsV6vgUZEcbxwGqmPZXWxGzApwTZU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dtV1jnWZjgzYXVDgWFcNDS/FWZPK08gV3ONm2FVP2FxdOeypk1FeWKZlZSsExc4kkF3B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3qVeZgNRTPI2KvAcT6lhVcuqW/sWOPgUdO6qnqGQMo3Oe82GVynax8jwyNpc9xs0Diusw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VNU5vW5bvd9EcgkgVVPD0cwEuc4ZmNs36zz/AK/cuJZWwlrM0xDgNbhX8fxKTExI512x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aqsjHVsJDSMo0slHaYO9r+jsT2kEGN2o8yuRDmEaOafWuuwlrR0djaAAOrfoPMrh/g6mv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4CeS1ehx/Oq0cre9c8KBrXDLPKzyddb3QxrhV1mZxPZA180gbpDf4Xktbut9yzQ8jQhX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KY5mgZW9lw8FlZawf3TvXZFWNuWvgnio5a+ugghFzmu48GjiSoqdtdUVDIWUed7jYWdp5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GumncM3znDd55BAWKVEeG4V1DDZzm9WwcbcSuTJBSrMZZX1DppXlp2DcujRyUTaqF4OWR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4JKmVkMYu5xsF0lZNHgmFCCE/GuBDTxvxco8GpI8OoXV9VZrnNvr81v8AMrDrq19dUPmf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BZ6GkuqpXHUljrm/1mqXpEf6z/6Y/FQdCf0iYcmu94U/SI/1p/0x+KfgzG23JSd6kI1O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twEfTVtxDSS3juqVebGA/XVtx1UUQcCNQF1WLfqGT7LPeFyLrG2i67Fv1A/7DPeFYjlAd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06otzVkX0Val/TKhRW9gFvhQW+gUfSQkYjHY/sh7yo+jwHwoOPYKPpKT8Ix2/uR7yr+Iz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BvRzA69goA45trI5gRTyZtAWlRUeF3+DYrbBXWyHYrPwhx+DIg7Q3OvMXV1u1r3QXMLd/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sr/SNjH+jZg0961x5LNwof1nD2fnfgtHpJvSm9rF34J+I5fE4YohE6Nrbk6qc4ZSvjae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yr4q+7m2JtbZaMRvA08bBZVSdg1Pxe4KM4O3aOdw9a0TYAglRszEm7dEFH4Lq49WVZ9qqz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yh0tuy5botyss6r0xiA+CsoiPww2+cxPH2U3pGJ7GlYQOS0i7Ta6fOGjYKjLOI1LNX0T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ZrJTTtA3yi61w/NqQLJ7Ndppr4IOVocUo24/V1kkhjimAsXN1v5LaGK4dJ2m1TB56KhSQ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a5obsRoFrvwqhk3po7nkEANrIJB2aiJ3iDYohK07SMI8CoX4Jh97GK3kgOBUnzHSN8nKC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WfhZAr6n7R96L4DaDeGvnYbqjh9LUSTzNiqcjmHVx4oOizAnZFvssp1PjEfyVZG+30moe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eICg1wbblLMNeCyPhLE49JaFjvsXRDFqlwymie0njyVBYTr153+M3WjexWLSV7KNkjZI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RWW4zSnvCVv8KC8QBfzTak6qo3F6PYTgG+7ha4UgxGld+3Z7VBZ4E20tzWfhejJQeD9x5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MkSMOmmVyrYWR1c2o1eCNfBBdv4n1pOJtwPqT2dbb70i025IqO3FOBchNoPFJupGiqs+g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VfaTfUlUaFp9Pnt9H8VfaDnCCXdJNmskojO/oxhY0MRt9pOejuE3s2n9ripnemNdmmr4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pZJ4czaqoc0nXJuteTOgHA8IhF3QwtHi5QyswCijN4YTb5rW3KsxYVSuiDp433O/Wuuf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yFp8xdPI0yYJsPqHH0bCC++xcwNH3oxNJmAjoaaM8y0Ostc20DdPIWQPcG7nwFldrpg1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ytdYWFmBoA5KSlw7DQ7LLGXuboQX6LReXSus42AvfkUDzE2zG9WD7lPI1pNEyGAhtNC1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i9vMqDrcrAGi55nZISvA7bo9eDRcrN2qQhw2dv8Acq74M29pT4gD71O3O6132H0Q3fzQ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txe6iyq/orCdbM+w4ofRQTZkjj5jRWYpGvBytLvENsk90r7NYA08SqbVDRzjbqz5aKMxT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q+0ZReR7T5qKXEaWnPaqG6DYDVDai49WbOa5vm1R5gTYHVFPj8bQ4shfIeGY6LOmxerq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dSmjbRLTyQFvgs6OoqGi3WuA5E3spRW1AHeaR4hTS7W76pjpuqwxBze/G0jmDqjZiFO8H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RtKL8BdOAhZUUz+5OB4FTNY1wu2Rp9aihAsnzAIzE4i/BD1RB1UBNcjBHFC1iMMQOHM5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aOOqglo2zHtzSOHIGwQXRbiiAbZVwCLDgiBKCSwulYclFnKIEop7ctkrIWF4vnsbnhyR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aKIRCE6IiUjZAN76JZraBK3I2TW4IFcOUbo2cU4BGyctJ3QQgC/ZJ9RT9XIfnu9alAyn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INnD2Jix3EA+tTvvbQhRaogDHt2XHyKZ9gx1we6eCnb96awuQeOiDzlx+MNt8xRsBRVk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fehhOW9wSvZj1HnvZOGZosBvdMGF26k7PeuAgfUsbs7VddIYMaDYDVFcAAa3VeSsAv2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zpdQXXOF91E94doCqral2oDEhK8fNRBOab2OpU8LQ27VXE5J7QI8SjErfpEKqkleWMyi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xF+IUlRNGWWa65ss95cdQbEbLI2Y5GvYCXDKdlVqyDcXuBsFXoKm7jC867tIUzwS46eq6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W8EwuHkWRAtDQAT4i6Mt3dfWyBmE8RoEaaOxGTTXgUi3KbE2HiqGLr6DTxUQ0AFxclSiz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LEHdRCfYcfUg1J00TucSNAhOawuUDEgD1oLHVE7ZJote6KhdYck0MHXVMUI3keGj1lG6x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3SKgZvea5HkCVmtYzdevYXTthZHE0WDGgLUb3tVSpb5nu4W0V6PUXXivuvfjNRJJ2Itdll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UA3VquqepidrfRVKR7ayjZIwgh4vdVfatVO/NDf6OoXj2LyZ8UqddpCB6l65iTrUNxrl3K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yyfSeV1xcOXpDIdFEwHMjcU7bLq8omuc3ZP1gO4S4Idzsij7B42TWHDVRuAPFDdzdigl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5IBM4HXVGJ2nQhAwD2bG6fNG7vtsU4eznZI5TyQCYWuN2OT5JG7a+acRAm97IjnZ3TdB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0BiueyVKXycWtS6wjeO3kUACnI4hEIrck/Wj6JS636pQOG23RAAcEPXfUKXWH+7KAtuC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rzcgEB3PihJ8UNpDu5MWji/70BgtHFLMDtdMGsHFIOYOKBXPgE4ZfdNoToLJ3B4be+iB2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1wo3mzb5lHGbOug6HoPUiDpJCx+00b4j52JHuXpNhr4LyLD6kUeO01QDlayZrieQuL/d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m6gi48QgjeL6bqiNMUk3uYxttwVxxGpt5qs0f1hIRt1YQWA4gWSsDrZNYFOG25qBixp+a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GFpy3hN+PFaCpyC2JxuHGJ3vVFhrTbvog1w+dfwTtII1SA9aAHFzdQ3ZV6l4fVU5tbJJ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Vqk2mps19X8eCC0HgnV2qc6hINYcxsD5hNbhbRA17EC6gxL9AlPgPerAaARoLqGtANM8e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s1vg0I2uLuZQtDQ0DMdk+Vx+foqCItvomG+l7pizTvByTi5gF728OCCChDhS7ahx96st8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wzHvFWc4+kgM7KIuN05eOFj5Js4OhCCGoHZf4tHqWHiO1jwAK3ajUEccv4rn8QdmznnzQ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ZcW3Q1LgWEAbKxC3JE3QOGxsqtU5zQ7sbDe6xWorUpAxCNo4r13APkGeS8fo33royL3JX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/JZxSulZYWVsO7KrM4aKcEWsu0YrNx39VVP2FxdP3fYu0x39VVP2FxlP3QCs5NYjlFpa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Wa0FxJsAFSn78HLOu06P4QyCJtbLZ0kguwcGj+awqTCcLjwunNXVloly3JO0Y5eaw8Xx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Aw9lvPxK6fEsN+EmtY+ofHGNcrQNT4rO/onT/wDEy+wKjk6n9Ef5KWE3iZ9kLpX9EaeS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Cw66kbh9ZJSseXNjAAcdzooOowB7ZsGYy/dLmn23/FctPE6nmfE8WcxxBV3AsUFBOWSn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b9dhNLigE7X5XkaSM1Dh481Rx41utvobA8MrKhwIa54Y3xtv7wrEPRZjZLy1Tnt+i1lr+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TB6QU8GUSBvYibw8T/5qgwMblEuLzkbAhvsFlSiiknlbDG0ue42AHFC55c4uebkm911+D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lnTvGp+iOQUU1HSU+CUTpp3AyW7b/wAAuVxzEJa+pjkebMDuwzgAutxDChiMgMlQ9rW9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iVPNlvVSjKb7BVHPaPd27EbWspsPhpDiMRqo2dUHXJI005+tbw6LQD/eZPYFz1Q0RVU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wKiusqavCK2LqaieKRl75S42VcU3R4aBsPqcVy7RY3upG68U2OrwtmDskeMN6rOAcwYT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K9I/PDF1th3jrZc/0N/T6n7LveFJ0j/Wu/7Nv4qoj6QPo42QHDYmSG7s+Thtb8Vh+nyN0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7a3Wv0ep6epqZOva17mtBax2oPM2UVzVVUMlMQEb22ffVWzVQlx7RHmNlo9MKenpp6MwM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Fh4G3tVR2TMQWC3DRQQmeMkWkb6yuwxb+z77fQZ7wuRkhhcNYmn1LrMajbJ0bkjdcNLGb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SMwO+6ggYfTp2kaFNHSMY7sSy+t10McT31MobO5pA73EqK6Do9cYmAQO4dkfSX9Yx3/u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OoZiw6yZr2dW7hYqTpS2oOIxmFrXDqRudb3Kv4jKJFwU8zj6JKLA9k2KgL6lou6muPArr8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nPp2OMjLvLhcg8RfgoOTw0BuHRaWCuXFtFRZU0lMZqZshyRyuDDa923Nj7FI2tpbWEo9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cH2vwWj0k/3bzd+CyMGqoH4rTtbK0ku0A8lrdJXtaaUOIBOa1/Un4jl8S7zD4K/G4dWw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g3PgrjXgRsNtLLKpj4JB5CFrri90iCdkBZ3DcLOq3ZsZgA1NlfIc0alZ9QR8NxeDd1YL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Nghfpe5umaS52oFlQYPO9kbTlIcL6c0IBHIhONSOHrQZFEQ3pJWFu5Gq3Qbs1uCOS5+g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302W2H/WQE7zSubWKEu8QhBF9D7UEjeA4rIwb9IqyNs/4rVBF+9dZWCnLJVn/EUGxmBC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uuUZ530UBC1+CZxOU2A2TX5FMSbG50QZ+GtDjMSAe0ArvUwnvRtP8Kp4WRll+3+C0LgN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sGH1KN2G0L+9A31XU5s/YkJ9QLEoKTsHou8xpbyAKpUtAyqbI/rHsLX5RlNraLaPdPgC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/AEr/AHIIxhD2m8dZOzzN0/oNa3Rle7+ILRvqkTYIM3qsUYezOx1uYTtfiYdmkbHJ5cFf1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0ugyYJ5IaiR3UmRztC1vDirBxMs+UopfUFHhzi7E6gW8lqAgGxJJ8FWmeMZg2MczT4tS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sJIHd1MV5JGRNaOLgnF5G6EsDtA1umn4LKDY8VYeoe8zNsfjXWDfEDzV/P1TQ2WQd0AkC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2gHxcblRTTNiNgQpGtDhdpJ/BPkij3bZBFme4d0Ac7pzEHjSxuo5Kt/7Onlf6rBVoeuM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ata06NQWDSxvNnsB8ykWQwNJBjjA42RNY+TduUcNVHU0MFUxrJbkcgUBCRjmjI9p8SoWsY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9XYetVHzUNC/I0dY4fN3sq78cqi7LBHGxvPLeyDV9DYATLNK4cRnsEEj6GlaABGx1r2G5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Evlmc48tgPUoi1wNySXbaKybG1LjUcQu2Iu8XGyzajFquo0Y5sTSdcu5VctaGdq4PtQ8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pJX9qSVzg03AzbFQlpe697+SkOt7D2pwxw4hvmmhEBZ1ySicARqiILTa1yn0cLF2vIBVDx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LqZHE2AZbclTxRSyWEMLidr7WU4wqql7zmxgfxEpdG1INjyZe8UZiYRYS5dNloR4Ey15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KWgoY8xa3w4kqehksivpFG51uQ3QuY2N9n2jzW04/wCiu1ddI6M2j6pl7dnf/RZ2YB7c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6NrAkewgRzuI8ChFbP1hAcSMvEXBUMzcgJeCSD5D1KKSF5lbqTmAu0cPWpZDbQbiMxyh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uKJmLDrMr4NRe9j7lmvga51oyLtOo/8AN1LF1rHuEIzOy3JLdR4KWErVixCGbaOUebEbK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9yyG9YG/KGM/OcZLa+SjhNg+w6y+1jp4p4r5OiaGv7pafIojERwXOOzMLQ46jbJojjrJA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5nX+5Z8avk3i3UCybIQVlxYnUBxIlzBrNLjcqWLGJnvymBup32U8cjyaBsDYpibFVXYpE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cQQQEUeKUMzSTLlHG40TVWVPofFPYW3sk0wyD4uVrh4FP1Z4FTSoyQBbimaHN1Oqd0ZBS4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SvwTcUD3F0robp0U5IKayVk9kQstwhLEeWyIM5oIQx529qINsNdXcFISQBy4JWPLRFcL0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3WgO1VAdrS5XQ9M4APRakcCWFcyxxuTwXq476cM/VSPY0t32CqGJpdbKfJTvdZmZQNlF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ELCbNAui6oN0IA9SF9QxhuNfJAapxGkdx9Yqql6okGwQmJ44gKMSTP0FmeSfq3nvSEoh3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1fM+pSiJnDVP1IKyisCT3G+1A6Nzza4HkrrY2MY4k2tsq0t36C7W8uaKqMLYqhhZwd2i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VMQsjHdseatU0rJ4y1x7TNEDtJOwRjMdS06b2RMa0aZreCm7OQlrrHlxQQ3sLAanclFZ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/anb378EDCNua41F9imkAD8oG6nOQbjRRSWBzAewoIJNDbfzQlvZAt96ke7TRvtUZc4jb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F13AbJG5OiTgLglABaB5rT6L2b0nw9w0HWEf/ErLfY6ZirOFzdRi1HIDbLOw/eFjJvDt7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orxsAGDcLPgcY5La3AV0dqNz+Y3Xk17r6E96Y+KylkUri6wa0+5TdGWh3R2CQjKHMuBa2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Wzw00w+KmlDHnib7LqacdRhscYAAa2wWtK5zpJU+jYdUW0swrx7PmN+ZJXpvTWYyYbOyM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1l5gw6BdMHk5b+CKJoQ2ujaLLo850JRFCUULkxTuQlAJCZo1RO2QhAzzYomnRC9IFBKHW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MWRcECdO4btCXWadxQyXRtN2BAfWfV+9LrT9D70Fk6BzM76ASE7voD2oCEg3xQGJXX4B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LLqpA6w3QKxO7ikI9U+Yck+YIBA1TAdpEN0wGqAgbKRz/AM3txtZRbKaia+WpjijAfIQS0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Fd47BKiborNY1wkeSzKHEOA5Ai6qoJZgeyfBeo9Ga44j0cppXOzPhBicfEbfcvMg3PDY8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zOX1FXh2Zozs61mY8Rofeg7Jw0UA/TPONW3Ukw2a132XKq+J7KtuZpByH3qUSAIroLjm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Roqz/wBPjt/dH3qUu4FAQPSY3/VIVEoRhRgqS42QMfNV6oXdTn/EVnRV6j9jzEgQWWmw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r60+h1BQFtodfFQ1YvA//wA4qTggqBeF48FKJRsD4JEeKTNY2pwFQzQL6AXTuAI03Qki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/3IKtKR1Z0v2yFaLGloGVvrVWj0id4PPvVm4IQDkadx7Euqbwc4eSLU+Scb8kEUrQ2J9nE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NzuLeHFdFMOzK7h1dvvXO1ptc80CpiTCQDplVSrzZSS7S1gPFWYTlgbYgXvbRVqstLr+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59H4L1ro9pTxOHAarySjP9YR2XrfR/SmYPBYnaV1UTswCstGl1Vp+7dWmHsrtGKy8fF8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jguHp4ZQxpbUG9rai67jHv1PUj6i4yAjLew5LOTWIJBOHMDnteQdNLLQZXYjExrc78o0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2fA4bh4BV0m1z9ywEcUrQLukqB/1CmGLzX7VVUN/jKEk3S7J7wuinmxSZ0TwyumzW0HWF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khe8gXLnXJUdTEwU8jg1tw24KZkELooy4G+UbFBPtsPvVinq6qm+Qmkj8GnQqj6NGe65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zvCDWdi+ISNIdVyeo29yy6dznTzlxJdfUk6oGRVbHaTgjkQo4DOJ5CzKXHvXQXrnkphX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FU88w70Id9koTK4nWF48kF/02qP+8S/+4VBWV1WwRkVUwu+2kh1UAqGN72ZvmFFWTMf1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6INIV1Tcg1Mw/jKjcXXLr3JNyTuVHcWuHNN/FONtrICvpruiYRZR3v6kTNrhFR0E0sHWu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jiDZTumkmdnlkdI7m43KqU18sv21MDZEG480mvexwcxxaRsQbEIblIboqHEHue6Jz3Fz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z2lUrxpCfrhWHd5RTu2RuqJ3x5HzyOb9EvJCiO26bVBLHprsooB+eTghSs0sNlDF+lTl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43uYRxBspXzvkkzOe6QgW7RvZQBxzXGoTkkWF7IJcxIF9LciidUObTSMEjw0tNwDoUEZG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by6fNKCGjDDDEXRghwNyQpnUkEh0ZbyKr0bnOw6E8QLhWwQSCLgkXQQfB7I5BJG9zHjYg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YzVEkgbtneTZWXXcNUw0FtUGXU0no5BzewqQRVYYCyQkECwR15JLb7K6ywgaQNggzHOr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srmizmX9S0QA4a+9IBoOhUFL0+oG9M7zCrS1QfWMnex7cota2q22uB0IuqTw0YxGMg7m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4uB8Wo2VVOTYTNHgTZX5Io26ljSD9VRGjppWkPp2HjsgjbUQO7srD5OUzHtds4H1quMJw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0zsFpH/OezxY61kGdQ3/pBVlrddb+1bVy67tLcly9HRSPxeqp4aiaPITaQHh4rTFBicVg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Rpk67prgclSEGLN06yOTzCVsTZq6CN3kgvgWI0ss3B/lKnxendVVsTgXYc823LXXVbDa4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zt2jZBuWI4E+Saw4n1Kj8L0vHrWebUbcTonEWnDfFwWRdaBxTmzWOJudCqza+ldoKmP2q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FsrDp9JUVMJGWCQE7v39Svnu6WBVDDPkX/a/BXi12nZJ89glgHO4eKfP6ikWf+FCczeVlA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KoYVYQSk7Z/wV036p/wBkqnhVjBJru/8ABBd31SJB2KYkt0Fz4piQNh9yB/UEgUHqCJqDN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7f/a1GGxsR7FnUnZxGawvcbLQtqDsLbIRJYeKSDRJFcxQTy0VeA64uC1wPC/FdHGIiC6R7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Cgp5487OzKON9/BYcFVU0RkhjOQF1i14uWqjqmy8Yw5x8kQLz3rN8tVyvwpX3+Lkc53g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Kkxt5AIOle0v7t3fa2UD5qaADrqljDyuufNRI/wDSKieTwDrAqMMbmuIwL8TqUG1Li1FH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1ZtbiFRVgxMeaeA/R7zvPkoTlHM+aQAOzB5oI4omsbZt7eO6kLRa+UX4Jw5o7zmjxuq8+L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l/NaZTZQNXEi3IKKQ5R4LMrOk8YsyGF0gG7tgtG7mgNdpK4NJa3XUjYJFC4E7BMwGR+Rl3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MklN5mOF9mBatPhzaWO4Y1t+DRqiuejw2skNhAI/F5VmPCJSbSVNr8Gi63jE2PUn1hCI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+KmxmR4LRtd2wXkfOc5WW09PEezExo5gaq36PYakAIJGRxtzvf2eR0U2I3FrbZABdDI9s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HElUqnFIm9injMpOzjsFmv9Ikyz1DXOblJDQdAeVlILdXinWNDKWxv84/yVKZ4EYcZs8zx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bG4wmoay19A0Hh5KGOEvBLYmOJBsc2g1XSQSsjkc50jnGQG2XkE3oUoIPXhgJ7wRGIiIO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WJIH80UQkdE8l5a42sxjbAeKaRB1cnafMXANNnPI0Pkp2iF7BGxglc5vYOvtKIxSOYAHu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ko8zmBrY2km+1+6OKJQwNjikeHExuGmcNvb/VBK89WQxxvcAuG5CORrIpMgjBBOocTc+pM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SBa4trfhZQQEtAsAbN7ulzfmpYKRwIJcAb2sHcE0cmWF7m07G27znG51PBSx0gZD1sLm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4lAMkbWOGSQRBmvZIcfNRGIFhc5z3Zzr2bXRkU5YWxxPdYb30RRBwtlc9rm+uw4lWQMIX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0ulJDNACSNHnlsrJgjipwTM1x7wD9yqddjjaOERvPxhHdaLm6KCRr44g55DBx03CzM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tY8sOhZsPM8Vl1+LVdc4xvfki4NHEeKpDKBa4RNrHpc77u69zbcGmwClhxTEINWVstvF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nvpdPVNtqHpTiUWgnzm+z2XCsxdMakaTUsTz9IaLmmuI1PdT5ifsqeMTddhH0zp7AT0L2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F0owiYjNNJH4OYuEzEG178PUkZOBPqTxiy16RFiuFzD4uuj8ibKywxytzRyMePBwK8tB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aQ5jy3yNlm4LM3qeR/0SmDHrzeHFsRg+Tr52+GZWoulmMsGU1HWfbYCp4Vryd+ATewuU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HRdOa6M2mo4HgDXLcFaVB0xZWEB+GSNH0mvuFLhkvk3hp864T5tFSfi9CxrQ98kIB2Lb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7lWzycbLOqu2f0pp+vwSRwFzEQ5cRoG34D716VNFHV0csbZY3CRhGjgvOCzK50Z+YS0rt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0jZpVJ8JjccxuFcDSbjZM+PML3uRzXeOao2ztCE1gDYnRSujIFwFC9pcQTwWhIxzSRzUt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FMyQkGyomDWg2HBJ7gBayizXG6RuUC1J7WvIJi359vUnDXONtLJEEDtE+SgrzPzDukKtF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7AmzvJTz2YSR6gqj25yC7dCNgHUcjsjueXtCzKKr6t/VOOl+yTwWmHm6gVzyT5gXatCcu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uJQTBocOdkMkZc3cqK5abNd7VIyYEZXaFBE4XA11ChJLSfneCnkaGk8VXduSCgFxOYeKY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hbdK9zuEA7lNfq7PGhabhOdCgkJy2UXF7dSPE1HS1HGSNpPrAWi9jm0tgVzXRStFZ0Uo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1FdG+XOwkHs2Xks1a+lh7kcZiUQrOk2GUb2nWozk20s0ErratjuquLiw7IXPTFx6XYaXA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ldRVxukiJjy2aNcxsVY1fVeY9OJzTUbo2uJ605d/WuCZsuz6fFzmQ31u923guLZuumLw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QhOtueiSSSRDOQFG5AUAOKYJymG6ByLhCEfBRjvIJWlGSbKFp1Ut9EEUiOPuoHnVHH3U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JFIIEnSskgSSSSArprpkkBXUtFVuoa+GqisDG7jxGx+5V9Ux10QTVZ0aC4nIMjb8r7ep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nk4hV266ILUJ+LeOQB++y2uh7nU/S+laLWfnafLKViRmzjbYsH4LoehMPpHSaNzv93ik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HoViADmsRwCiEr2Tsdqeza6maGhvE6qJx1bYW3QSmcu3a13m1RkwE9qIX8EBPIlDYoHey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4QiNhkA6067Et2StZDtI3TiUE/o5PdkY7zNkuplbwB8jdBc8PYkHP52QO8OaLlrh4WUU4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TNe8bHzugc514yTch1zfVA9+yOXgUQ9yLrGkDNG0+pIdSfmlvkUAk632QTuHUycrKQxx3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TSRF0ZHWAghA7HExNuTaw4J723sfNA1sgaAQLW0IdqnAI/Zu80BhwOg+9EBqDz3UQcAd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DVBXpNGOvpd7lYs3wUMZuHC17ONlJxQEN04cL6pgPFK4ugaoH5u88MpXN13c15Loqp1qZ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dh1QRsDjSxnZ2X8VUns0kA35q3G8OpY8tnHLr7VSqHmxu0hZqxDRD+sY/NetYB8kwLyS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650esY224KTtK6iE27PgrTR2L+KqQi5B8FcB0AW4xWTj/AOqan7JXGQkaeS7LpAR8EVP2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bxFV92L94Fecdz4qlWWyR+EgVt7tT5rARKSYuHNMCilUEeiyDhlTw2NPHf6ITT2dTSDa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PG5aL6oJ8oRWNtUAvzTjfS6AxbNdQQaVE6nCrwECrnvvZBOL804vffVBYnY2RN03QO5w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ytZGQ0auVq1nHkqmJfIxkn5yCU0kFhZtjbgU4p2gWbI8etScR5J0EXUSN7sx9YSaKmN1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32T31QVKUzgTAQtd27kB2yl6x7e/TSDy1Q0z3NmnA3zKyHvB0JB80EAqohp2m+bUbZo3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uv3rHzCjLWE6xt9iCCvcHMh7YPxg0BVl1i7S3qKqYjHGyFj2sAdm3Vj0aF7WlrS02uS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wA7M0g9abqZvm1GbwcFFTsOoUbR+cyE9lCIawEEFhHJAZZm1L2OiDnWGgQWb3N76Im68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fp5B5BM2tiuLl7fNqIvE5bm9lHK4GCU/UOyj9Np37TAeB0TSTQup5AJWElp+cinw/XD4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dSNFXw0g0EYJtZTNu17mlt+IQTXO10JCYOI4WSzjYoKeIHueSvRk9W0Deyo4iOyw+pX2N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5TcaFO07aWROZc9oXQgEHZQTNNnKnL+uWEcIyrg3VKQ/1s0g65EFrOTYnS6ESltwCfWn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dLoJYyXDUetGSALu2UDDoQBdFmLgAdPWgycLaTiVfzLrg+C1wcovZZOFnNiNZbgfbqtV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+c27pB5p8/HN9yEu878k17a2CB3Ou0kE3tss/BWAQSG1jn25q7I4iJx8FTwgkUrjxLig0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68ggMVNJo6Bhv9VIm6bbiR5IAdh9E/R9PH6go34TQMifI2nDS1pIIcVaY8jS5PmlJrBJf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WiZWQl/WPiOa12usFKMLlj+Sr5wPE3R4O9slCXcC8q7e2gVtGaaTERrDXWt9IJurxZmol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NO1/BOJA7XMfJZGeZsTEZ6yFhFtSCoKKaanY4shMsbnakc1rPd2HWPA8FRwORzqKS3CQ8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H08rfJIYzSnRxlHm1aQcz5zQfUgeyF57UTD6lBTGK0J3mt5hTMrKd4u2dhHmmfQUsn7Bi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YnTRBDRm9bK4Hcae1X7OOiyKOnjq5XtLnMAFgWnUaqaTBpR8lXyDzKDSBAGoSWOMOxGM9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kQnrXbyaqKaWJ1RGJg6WV4sLN7o5nwT+kxRgl8jWAeKo1GOUMRJjJe46k338FuI0hII3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vWG5IHkVgSdJHn5GEDxcVRmxuul3kDPshKlrqJBFF33tHmVUnxWhh7JnB+zqVyr5pJvl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GcgHaAAVmO2dt+fpFGwWjp3P5OcbBZc/SCsl2yx/Z1VaGlmqZCIY819LrQiwWFhHpM2cj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KM9TVPN5JJDyCsU2E1NS/usY0GxL+C14wHB3UxhjGbNbx8+aiy1bM8jmsijv3nOU214rF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qmZ+XiRx1XZUEGHU4a2Ate/6TjqB61wPw62klvTEy5hY575T5BF/SWR47VMz+EkKsvT2m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8UnbaE28F5izpG5j7mB+lrEP1CnZ0veDoJwfEghTS7eiN+o3L4lF1ZAsSuQw/prJOeqd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28lYrMRqK9+WeodTMc3ssjF3W8bbKaGjXY1T07+qjJmnGzGbDzOwXO4jUYpVkPkbeMnKG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TujjhpzTQxFxeL2y9oniSoTSVDWBjJAImkE3drfjeymg74pOrZ2DC9li5rX3GXmrEBEcE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jGlt3eBHio8kjIXGVkTCdGuINyBzQNrJHhoL2PAF2iNvaGnE8EUV54xmlbC0h4IGa5ceR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Q1oP7N3ZFlWmnZE1zZHBxIv1Y3PmsyqqXTHq2kMbsIm8PNXY2HYlTNAiirOrLdCGcVK2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+MgAXO4WDTwdZIGhoJG+XZalBhUtQ8xxN9p0HrV8hqXM82ZjQ0HvXcBblZCwiOQhrSbEZQ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WCQ08fx5E0jt3Hh4BZ+O07aWOOWmjIcX2dY6AW4q7RTkhqGyekEl0uriW/N5C6MiIN66W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KhbWh0ZzAvLdC1p1PqWpDh9TURMc5wY07NdyHGyIzSyn7JsdDq0i10UkbnAOe3qmvNmsa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bnkskhdbS50Ittuq3oFY17i6KNxG5Lt0EDiREIpWAnQNLSL+SCbEPRIiC6NrGi9h+J5qT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K4AX7XgqdZhdFX2L452OGxaDb2IMWsx+WVxFNpfvPduPILJfPmJcXOfIdSSfvW5L0Zh16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1Wm6L1gN4ainlJFhrlKqMkFzr3aLBLsNBBeRfUcVclwPFIhd1KXi9rsNwqslNNTOHX00jD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bt9tk99E7pW5Axtw65JJ+5Dw1KLCunuh4eCa+tkErQXnQklDlG6LXKWkAfggzA77oHIt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800cb5HhjMz3HYALocL6KvqWZ6oPJ0OVugHmUNOeLhmsNTyVulw6tqmjq6ZzRfd2gXeYf0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x/Z3K1zT080IjdDlaNGi2qm4slebRYFKCOveNTbKxXnmOjb1MQDTa5PELYxnDnYa7PDI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uWmY98ma+/im2tJzPmILzmvpclQucAdbEc0BaQL63TFpIGixVSh5BsHZfEFU5A7r3m/l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hm74cOA9q3h2zlNwB31KNh0tzUTna66Ig7TQrtHEntA1uoXx6E3U2hCVr7K0qi+NR3czQ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ns13QQ9YQLImyjmmcxROuxqC217bB17oZKgBvFU2yO0CMkEaqqTW53GR58glIzM3MdAD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qad46sjYIKDzaQkc1rUdS2ZgDtHAcFkOtnUtJL1cwA+cbLnv2rbL02bXmgubcEBLuOi0JQ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H9m9jZJoGhQynxQTgXivzVSWzXWVunOaAa7KrURa5hogjY5t7AXCTrbgWSpw0E5jrdSO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m6FzincbGyicTwRXa/k6xUQ1VThkr+xM3PG0n5w3XoVPLnaGhxIGll4bRzyU1THOxxbI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GMbhxSm6xtmTNI6yO/HmPBcM8fe3r4c9ekHSWsOHYtQ1bGOIhmD3acOK7U4hhtThgqIK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WI81zuOYeKqF777BedPLmF0eZwaSRa5AUjvnW106hY/BY6uNwcw1Ojm7WI/0XAtGq6t7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xLm09WwsJ8QbrlW7Bbjx59jTpk605mTpk6IEoSjOyjKADunCYpwgSA95GgO6B0QdwQX0T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j7iByOLuoCSSSVCThMnCB0xTpkDJJ0kCSTpIGSGr2+aVjp47KSCKSOdplic1ti4XFroB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a65Vcbq1G68FQ3idVWtqgsNsGsPAge9dd+T6M/COIVFu7HkH8Tv8ARckG/EEjdtnW8Nl3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nY0ubI+MC3kSg6km4JIULyC4AuJIJ0Urr7vzN8CFXPyznjUZR7UDpE+tNe/gU17qhFxT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coTpw9SAmknjdPwuh20IRC22yB7prXKRRDZQKyf1BMnbugSd7h1bvJMd9En3LD5bIEAbA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3SGjfUnGo1QPndxKWYHcC3km1T3vogjhDCHEtub7gonRMvcueB4IYAQHeal7wQB1X0ZT6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wog0jkmLdQb/AHIiKdkjYXh7TYN3C56sF2EHlddDVEink+zzXO1hOX1IsQUYaKVpF82p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6Nw6ga62PvUNVsbLNVWof1lH9y9a6PG0bCOIXklGbV8Z8V6v0dJ6pl1J2ldfDawKs+Kp0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LpGKxukZJwWrsbEs0K4qnM4aAS1y7TpE4DB6m/JcXTPN9lnJvFLUPlyAmMWuNirHpAA7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j8SB9YK3qLm2iw0h9Ii4nL5hG2aJ/deCkQ06loPmE3VRH9m1AT7dU4aXtzRU36LGbX0s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2xA0slTxudTxuErmEjUDa6It6+SVzxUPVzN/b38wkDUc2lBODdV4R+fVA8k4mnj3gB13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d1Zu4atG4QXrAcEszQoOvYNw9vqT9fEfnj1oLF1UxLWmbfg4KdsrDbtD2qDEbGlvcWzB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myYA2HkExICB04tmCEngnbq7dBFTn84qPMKfiq1P8vUeYU4Ou6B3O56+STXHghPe7O4SF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0QHftBWmdxpv80KriX6EPtBWWn4tluQRRX5C6a9ihN7pi4A63QWGPsNFH/8AsCRqSEmG9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A/ZQW85smbkN8zWnzCjva1z5J8w5qKRgpnG5hafMKGSgoi1x6loIB1ClL9N0tCx1hpYoK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dzpGm5F2uVgUJbIBFUyDTQkocMP5gwjckq0DrqNQggdS4iD2Kljh4hNlxOMXLY3jwCutf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25b3ifNBkVb6gxt66INAPJTsr3sYCaVxNhspcWF6S/HMFYYPi4+HZF0FQYhH8+KQJfCFN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bxa0+YTdTA7vQsPqQQx1lM6wEwv4qu6RjsUaQ4EFlr3Vp1FRu16kDyKzK2njZikELey14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OyfslRFxFtCAOChOEMGsc0jTtuon4bO02ZVPHmg0A8EJxYka31WT6PiUZ7FRm8wnz4tEQ4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A2F/p1d4Pt71qAgiwtfndYNLPV01TU5KXr3Odd7Q61irjcTfYNkw6dp48VRp9oDVw9SB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FYAQHNljPi1E3FKO9nVGU+IQWZLiF5NrZSq2FfoZ+0VJ6XTyRvAkYbtIFj4KLCHD0EC4z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iEtfpBOcwF7aITe233LIIEG1kT9YZGk7tKBoIAKad5bSTPOuVhP3LUFTAjlwtoIPedt5q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25Klg7Q3D22uASTY+auaJQBIvsnBFtkj5JcLLIc2LXDTulZ3R516Gb9+fwV1+kb7cGn3K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j9ob+ao1HDwQnbRGCLboHBQJhJNwpRa4JUIcWnbRG1xJ8Cgy8I0nkHn71rLKwrSpkB5f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UV5pi9xiUhLrteARqqJPAAeC2cUpnyyMflDXOuTlGjbqszDJS1znNsG7k6WXZhna3Tsi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5BabG0UY7THPPO+y06aenyAQgMA4NCmkY8OD1Lx8ZkjFra6lTfBUEQzFpndwDtArVSZ3P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d08QebMLy8jw0Cm28ZP1GwPfGYxZgj3bHt61G5tQ+TJDZ8ZGotspJ5RSN7bm5i6wjbyV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Bhj4sabZvNTVrVsk9JqitgpzlEhled42aMA8Ss2qq56p+eR2ltGjRrfUowwtFgEjewut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bra5S7Q10RsZJK/JGwudyC1qbAHvLTMSc1rNGgHmUSMYRPmI0PhcrVocBmljFTMxzIr2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2HCaaCSFjKg9YO04NYHDTlzKv1FNMcrDMZG2vd5s0AeA4rO10y4YGUYblg2cW9YDf222V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D2GQXceAA5XVkzB3Wuo6dxEbw14IA0I0sFTeJqi5kc1rWOG7ttdABzRrSywPjjEjGloe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0VJ9W2OU9VZrrWbGBqTzKhq6qR0zoaVxETRle/ckqGngc2YE95wvmOt9dU0g33c1/pFT1d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qNxYQlzaZhjDhbrHbnyC1qyijrhwAtYFh1uskYYYiHH44klreQt4K+JtSmlfUOBjBNjqb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DK4GOJ+Y23NyVtYfgJc7O9oDRbUDX2cl0FNBHTRARNt9rdZvpWZhvRtpkDp3EM3yN/Er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bAGjhxuon1E7ey5oa0cGqzC0vaSTkaRpzWLdro4tbfhdZ+I1EFHRvnlsLbNtfMeAVyXI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3uucnJxnE2xNt6PCCTrvbcpjKlVMKpn1VQ+eRp6sElxDdCeQXSMDhctlZmdZsZcNWDkoa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EQ1bY7IJS/qmhhsW63XbTO0hklzuaTGWZuxcWJPFM0snlIe4NEW5t3lD1Mp7MzSA09+/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O7iDxHHldQTHt37QFwPKyJ0ZazQN0GluCLN1Tmvewi7QAQNB4qGoqKaIXfUsaDq7tDW26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i7riA618yCSnp43MLo2NBFnty3N/BQSY9QmY9SyWWQCwYwWBPBSxyYzWkBlDFCzfPNqQ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nObCb5T2m6BC+nw00ud9YDdlsjne1WG4HNM1oq6572t2ZH2WqZ+FUUEfxdNGXN2zC5U8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Gg00Dp77l0YA9qpT9CXOis2nia/fR67JtRIIx8Sb7WaNEHU1M7rykRs5N3KnkunBT9D7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DwqL+i1UJiI6hh5CRhb7V6o2JjW2aCoZpaanA65zRfgdU8jTyuTo/iLXmwiecvda7dUz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bw1Gy9PlxShJyMpxKTsclgoYaH0uYSTUbY4Gu3aLZlqVdM/AeijaSnZNUSWfIATlGtuX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2NjiswHZw3VphbJGNmWOgA2Cd9gbAOfppZZt2smlItIccrQE+ZxsGgX9ynZTnq7uvmJvZ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jnXlIuGgLIo4rPFKG0rS10gcC8W1CzJ6OijgkknZE1o3JFrKjiOLQYd1kk7hLVy6iNp1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JVOISl0zzbg3gFvGbZtb8kuCm5inyk+xAaGOY3grYZRa4BNiuZBsfFPfKdN/Ba8Wdugnw2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9JuoVGpic0ND2ltuFlUjramJthPI0cg5SnFauZnVyy52nTtAXt5pJqrtDJwIF0LcpBuE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ANl1jkMaO2RNUeuYEqUObawVpTHtOULtHAKUW8iFG4Wvx8UAOAItZRvYLkDYhFu/XRI2G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g6JWsNVZc/wAFGWgi9kEBs03OgUUj+s1PqU0jc2t9FXeOI4Kqru7yeIkTMI3DhZM/vJRk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yvbUdLX4dV0RjmqYjG2e5aTxVNx1txXq3STCG410XLWj4yGFssPgQ3b1rygNuMwPmrjlt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3Ak2Kd8p0A3UbCc481oXaUXiHFRVLTcNvcclYp2gMI9ihmtn1CCs1tn2Oynk0aLckHV31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pRqonFSSHVRkXUCGq6roGBJjzwdhA4n7ly7RZdP0BlZFjz2v/aQOAPkQVjJrG69vS6e8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vkuExjDRFXPja34t5s1dpFO1soka/Qb+SrYnRtq8TjytAbGC5xG1+AXL9ezHOWe3KVv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GxBjoJW5iPnEnfzsuCbsvTcfoHUfRHEg4ayEONuFnALzJugW8fbzZ32NoTkEKMyWRNcSNV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XRBEMdlG5Su2UL90AJwmThA6ByNC5AKSZOFkPu1HFsnip5pYZZGRucyIAyOA0aCbC/rQ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SSoSQSThA6SSSBrJJ0kCSvbVJNbNoLm+lgg6Po7h8U1RDDMHMlmOYvy2yRBt7jxJ48Eu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pYjTwU72w08Lm2LQQdRzuG3Pmr9NV4hK2jrI54WFsApmNlj7rBZziRxHAHjdQ9K8SkfF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nZGgbOO556bBDTko3EXH0t0DtJLIxoLoXjtgoJ43WkDeD229v+q9M6GQOo+i9O/uuqHOl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8wD7sZbvNJA8l61gJH9HcOy/8M1Bee9zhbOQgBYI3B7Q5uYaJ3eJQO+RJ4ZvwQItp3fNc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92Qt8wgvfZCqCMGmkzPcm6p4u0APueB2Q+oI43ERyaAaAj2oALXt3Y4HlukXDjofFSCR4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9IcRYgHxKCEOaeKMbFSNmbxiafUnvC86My+RQQgp8w2upckX944JGnB1bKD6kEd9eRRF12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c4IAI80TYpLEFtgfBQCLWAuddU+yFtxa99AOCVwOFvWgK6ZMNUgblEOLNebc0d7+CYty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xF0UvNLhokla5sggqxemefqrnq0dk+S6Op/Rn+S5yuHxfsQZ9A4upjfvEn2XRVR7KKkY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IKqaPKbEtHks1VKjeXYrEOABXrWBOy08buZC8moi0YhGAb34r1bATaKJpOmYBSdpXYU7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L8lDD3LN5KQWDVuMsTpM7+p6geC46mNl13SY/wBUzDmFx8NwN7LOTUWpSOpb9pWsxVCo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FeG1jyWWjE6pAoSnsUBO7jvJNTforEQN2O8kEBtTMQTXNkhdBmRA23RBB2tlXY7LiT/s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R/WLz9VBavfdMWRkdpo9ia+u6bMgY08BHcVaqpo2QZmZtxxVouJFkFV2qYjiLIEIJWgFlS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Vp8ax32gpeDfJIdnfVBEX1EY1iDh4FN6QW6mF4PtUxcSbgC3JE12u1kFOKpayWUvDhmt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/P18U0TrzT8bEbo+riee0xhPkgISscPlGnxBRAgkWIKgfSU7v2dvIqM0DD3XPb5OQS4n+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bNOAWdWU5ipc3WvcARoSrUcdUWjLOCLaBwRVoEHj7Uzg1uw15qufTWjuRyfchFTU7Oow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vmt5qBzy3EQBxamFRxfTSN8Bqo+vYa3rDdjQLdoILpFmglMCHKPrYnAWlb7U2bXsvBHm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KjBdbmjYeyT4FBXww2oGHk4+9Wr6WzG/NVMP/QW8LOPvVgnkdfNRRtfZ9gbBTB/Hmqz3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QBfbkgjxTWjG/fCsC4DNPmhVcVdakBuQM4VkEFrOPZCAw7klcX3sh1smza6oJDtYC6ysR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ZaRcS7TZZdWSccpeKDWzW/wBUEh7W1k17k3Qggu1KgcX4hDKLDRG0gbHRDI6+wvbggo0B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abSdQTwWTQfrOv1sQ5ugWkD4qg+rhebFjdd7hROo6SR3yDL+SMWunJvsQgqyYbR6kR2I8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TZnOc4ZZMunktx5DWG+uiy8BytgmsN36oi0MJBF2VMg9Z0QnC6lndxB/kdVoB+W1tb8E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Z5pMTb3Kpj/tNQvGJ9Q9j443BzSC5umllqtJLdSPYlJlET3DYsPqKDGo6mpipckdGZWN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fMB26KVviNVLhb81ITfQPIV290ozPhWNvfjkZ/CnGLUp3e4ebVffYtsWj1hRGGF28bT6l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TwyZhJaQBfXZV8He1tKQ54aS8lWH0NLZz+qYHAE7eCoYdSU9XSda9pDsxFwqNjcGxvry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LYPk55WfxXUbsPrWfJVr7eOqg0/WU7HC414rNZFirLfnLXDkWqQSYi14JZG4XVAYd+mS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FUvZK57YTISNQOGqtnFms+UpZW+NkGjbmks34do+TwfFhCSaNuffW0sTfjnh5+izUlZF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xxj5o1v5qu3M8WsCVNHR1LyLMtfmujKvmJ3G3JOyUtcCxxvwtutCDC85zyyWY3cjRDJV0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Hk992zVRNTVb4ow6tjs3cOPH1KrW4s57erph1bOfFUJ5pZ5c0r87jxPBRnTW4Kzo2brz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VG6RxOp2UnV5iS52X8FNFRySltm2afnfyVTtUzPcRl4mwWjRYRNUEGUkW+Y0XLlpYdhb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aucfD+a36eIUbLiLLaxa4nV58fJS3SyMzD8NZDO6Hqg0aAlxtbXW5V59TBmMElQGNj7LX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URxxOhkZTF9Q5ws554+XFTvmbn+cbHUPsGkrNu256UJoaihZHUU8eZwbq95u8NO3ZGw1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x/pMjWklpdrtqFWlxWOOeV8s0YaRltb8ePFYlXjULTlowM+gs1uVqG2zBUCEF8jInukd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/FUqmupGACV7Y7EkNjNzqsKauqJi7NIe1vl0sq1tbnU8zutyM3JpzYy1rMlJBkaSO04/go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bO/O06nTZZ+hOUHZOxhe/Ixpc4cArpNuvoKmGqDXB2/zSdl0HR+n9JhlldEC0GzXubtZ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b80knVNI1a3U2XbdHqksjEGZ2R5OUczpfyUtak22gxjW5GAHXtFA1gfwGUbKyzK2I5WWA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+y2zlxrWgujvIATqddVclLeobk3+cFVbG+R7XOsCOJUdTUQ0UEs8z8rGak33RWbjVbkk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yxo3A+krVPh/oUcNO2O2U/GSjjcLGocQZHiE2KTxPfVTNyxjhEzgB4qSTF6g2ZHlja7XM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rRfSejnIcoZcl1zp60jPSxtEjnxjMLZQdfNZXUYhXyaO60E2z30CvQdHy0n0io0O4YLX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GL0zy20crtCATpZAcQrqprWQUAa1ujeze61IMLooJM7IgXc3G6sSODItZLN8OCxcl1WI7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1hiaNmh2wO4sFLB0WoWm8jpJXeJsFpRObI24LvXopWx2F9R5FTy/01pHBQU1IAIYGNPEga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dcEkcyoJKUOzPklLQdQQbWVInDYSesq3S21yh5Kns01JJmxi73NA81WdK+oIMEoAb3li1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TNYN8zzmICikp6/0YgVTbgaMaeCSG3QPrIYQGySMOtrA6kqpWY4IWARU7nOd3b6ALBpW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7p3HNa2FR07HuZPD8YwXbI43A8AFdGxxyYnVtvlc3PpoLN9qsQ4HlOeqk6wu4E2C02XY4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+lDNI10tszHA7ZuCm1QGmhhcQ1rI2gWGQIopWgg532B2OqcXL7Okbl+yp44oiTk1PFT2A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7+pWs5iGu2/KyoTVlPRAl8xBJ0YO8TyC5zH+kuSmc17jA1x0YTd71RqY1jT4HOp2ZWNe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uGxHpM9l6eheTwM7tT6lj1+Jz17+27LGBowHRUgddx7FuT/bNo3OfI9znOLnuNySd07Ab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RveK1PTA2xjML7lE6MAXuE9xlzB1njYAcFC6UnNxuLbKgDfgkCQdUbbHdMbcEVaBBj23Ch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Wbqhc6JFo1W453sL9PIJNeNuCCR1t+KFh5brQs3HIEJOsRoFEwW3KlsDsTdBXkbroLeag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HU3UDwTxQVhJpYpw4EWQSsItdQuLmg6lBY7IUUjbDNZRxy7XUsj7tCiqL++niGadg5uA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URuPBwP3rGUaj6Iiha2mgDnaCJtwfJeQ9IMO+Dceq6No+KzdZGfqnVessiqpoY3lzQ10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lAwb0ekp8TYS4sd1UhO4B1CxjdVrKbjzkEmR9+CljFyEBsJiOalh1PkuzC7BsVFK27r+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O0iI42O4lBI7KwqcgWNrqvNoDdFU3cUARu1QBQEtjopKIOkdHm2c/I7yIIWQNVYoJjDi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b+sLnk1HrMgdDEeri60tvYXsbrmsVp8Zqputkje2w0aw2AXXua1rsx7h1TyugkpngXJ3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YnFhs0VR6SIyy5DibbhcoTr6l7PiNJLV4DXxCN9mQvddzbWAF914sfwXTFmmO6mb3FBd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E1NxRNRDlQv3Ux2UL0ApJkkDoSiuhKBkuKSSyr0XoPgsdR0WrTMADXkxAngAND/mXBT07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WyRuLSD4L1ro7GyHozhzGWsYA425nf71xvT7DOoxKPEo22ZVDt22Dh/MLMvvRY5VOEyc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eyVkQTFA10kiEkCUlPIIps5zW+qbFRpiUGyekdV1BY2OMPsGxyW1jFrEDz39iyZJXzSG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G6C6V1nS79E434IX7hOe8hOq1E2cGwHgvWejhzdGMNP+AB7CV5LxtsvUuiUpk6KUZINm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g1ZDZ26IkGkN9e2o3O5kBGDajda1s6Cu4n1JgeaV9bDdDm13sQqCPsQmQsa4NbcOFr8k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rQTA9kH7kwN0DXG1kQ3QFpfgETNyBqozqVLB3vUUDXSuAdDZCTYepIC+tggla6+xKljeW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ADbwRNda90Ejp35yLAgcwl1zTvE0qKQnOSOaTSLIJfiHHtMPqKIx0zho57SOahJFrpg6/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gWvAAFkwppb6Wd61BGTmeAToVIHvAtex5oCMcrd2H1IbkaFpv5IxNKNnEohUPIscqIqzdu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4LQunnkDopLsAdlOy5iqIsb8lKsQ02hzeFrKvVC7Te1rpUc4zlrj3QU9TYxkjbdZqqNKR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UcAyyUrLute1ivLaQf1iwL0/o8bRNHJSdpXZ0z3dV29COA96nDrhV4SCNDupcwsea3GW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Ja9tFxsD5gLOp7jiWuXX9KHZcImN9guSpJrsBvod7LGTUNWVJFNldG8WI1tputFlVBJ3X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Xd9IQNbuBHtWh1bbA9nbkooA5p2e3yT25JjHC46xgoTBBwzNPgVBKD2SNbjdDCbQtHHVC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YIIW1HVXD25b6XCCcanf2Jy26izTg6sa7yKXWvG8ZCom1GlwobgV5t9FO2VrXX7Vz4KM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3igtEhNe6ASMJ0eE430KCRBUG0R9SLYIJ7GFxGuyCYGzW+SRNkwPYadxZMgcG3CyIHx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CGL5ac+IUuyii+XmPMhSjkgdtiiFghvbZOCeKCDEdKJ3mFaj+SYOOUKriH6E7zCtxuyRs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yRoUOb6O6d5BuWi1+QQAoqZj9NyCqzo2zYo4PFxa5ClAtqoY3H4WI5sugsej0puHRADg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5FSOIzXG3BIP5etBH6DGB2KiZicU8wBy1Z0HzmqXMdvmpXGU68EFSiiqGU3xb2nU3uFM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fIpUBvT/xFWg/IdrqKpOdUNF30z7eCZtW1hJdFJrwtstF0wy2ub8gog5pBBNvGyDPxKsi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vqFO2sp3ZfjmjQaHyQYsGGhBDW5g8A6Kf0elc1jXQNPZGqAxNE4XErPUUQ7XdIPrUBwy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vgyK/YkcB5oLIDgdQVnVAPw3TnawVk4fIAclS8eZuqlRDUMroYhKHS2u17hwQaOYXOu6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p7sT9OSB1TiEej6S/wBkqC6LngQhJBPiqJxOZou+jkAG6hkx6AXa6CRh55UE2H/rPEBb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sfDMRpZ8QrpBO1mctsHG17BazZGu7ssfqddUHYabpbeSWnztfJNqBcC9kDvItsNlj9H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a0hDmk3tYcFl4E0simfa5c+9+JQbIJ4JXH80AkI2bYlEDHaziQ5ATSGnibJnuzQyi/zS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EejvvqQ06oM/BCfg/K/Rweb/ctAOLdRuqOHBog83FWzoNHEJQTrOHa0QjkNkJcbX3SBbY3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zYd0rOwRuWikaf70kLQJ+Kkv9FUMK/RCebygv7cUwdqm9aSgLTiibuL7XUYPNG0jnogx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v3Tp5XK2w0HRwvfisHBxlxKsHEEfitrNZo5qgDTRlxuxp9SSMvPFJQYsHRqeMBscMTSO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aL/GR6+Gy6bbQcExcRwC1s053+izpKcRyztyW1GXdVJ+g9OW3jlIPkuxbbqwSLk/cok2SO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bFHUufI4XLeTeZVCq6KVlLdxJ0F75dF3bY2xVzJWjtvzZieNtlg4zitXJVGiDxHCdCGC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8XN4bhDp3lz3i3AgaLdFLRU4BcJJHd5rGj3+CVO0Rx3bwvYcBZQwZnzBhkdZwzHXXf3K7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JBZI4kZdr66X8EbSWO7TpJJDxcNG/ZQ4tTxtpXVDbiRo0N/FUqgGP0ema5wZI3M431Pr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NhL5GXAIdz5lUJqqmgkEdVUPlkFyQDcN8E+JPNDQuNPZhL8t+Xl4rnHDM25Jvm3V0lq/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+Jx+mCRdQT4RXRNzxsFQw7OjP4K3glFDVVBMwLsuoF9F0DmjOGWs3wTSOEc50TssrHM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HhrGlxOwC7eWmhmuyaJsrb2s8XUuH4LQxSNyw6fRJ0VHK0eDSTWMuY2F8sYvYLWgpYIo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t967VlFTwNaYYmx3B7ossjEHFj8otlbqBbZTZpiMa5jQS6xG+q0cPqY6erikJvlPaANkUV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GQd7sC2WUFJOMz6eO9r6CyVqLsVVC+QGOVgvqQXIJJAZ+y+M3+iQVzuL08EDssMLY/s31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07JmvlY7TuvWLFbN765Q47a7Ll8bqvSKttI1+ZjDd1vpf6JMxas9GmBkBLc1iRros6Jt+0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JanLntcImAlwGnkrlHT0MljVvJOlmgaKpD25Cwk2GmiZr3NqeqB7IOngtRl2EElKyINh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lSZm2uHAjzXKQU7ABMHOzWPHQKSkrp45S0PuN9dbrNadL1jR3bG3JQlsRf1ssoHIOda3q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tjIy2MG1ywarPrAQ+QZ3Egk3JuVNLtuuxSjg7AkdO4bBo/FUqjHZy8xxRsgHN3aKyS60D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mmeYo2uisw3ym3JakLRtqZKpz2yumleRZjQbC6lipGPhJEsTSNAGDj6+KzXyvjlJYcuZuU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PonSuF3B2UeVlrTO0FTSwU4Mhc6ZzQbtbte3gog9wiyWHWubqGmxaPFXo4msbK5hLerY1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WqZXSVzmODe0A0m2tippVRjT1eR7Qx7Ny3fU73UvXyxPD3Zwy9mvI3Kkc0Mhz3uQMuqm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JFmIOut9whtqYfVPqQ0Wa54GpLtbqd9i49ZGwC+5NjdcoyV9PVGBjjlDRYnfXxRyzSzO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SsePtZW7U4lR0mk1QJHbtbGL2WY/Ga2YE0+WnZx+lbzVJkbJB2mg6Fcx0mxKpiqhRRvy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tSJtbxLpGKZ746V3WyjeRxuGnw5lcxUzzVMrppXuke7W7jqhyjMLcRdO8aLUTe0YJI1S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zWTh+qYoUE4OYb2RNLdjZQgqRpsL2CoNgjvqAtOgwaSoa2WqBZBfQcXKz0coaefNPKzM4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pYsUxptNUgmFrSQxpsNFLdDDxSCKGCNsUYa1hsFjSEt4Cx4r0DpNhdLTYfM6Fhb2dr3C4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I5LeF2lUpdWg8kETu1ZPMbZlHFutsLPFGDtcqNmu6IAZrIJHAEaKLQA81KRqgdobIIZI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2isyHslQOJylBVLLDS2iC/DkrDwFCQBdRVc94oeKN3eKDis1Y+gsMxKA4LQTPk1kgYco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SV+B1lC4taZGHKXHUEahY+BX+A8NsS28QBtxV2KlgdKM0TTc6krlO3Tfp5O4kuvaxtqr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HEY2xYpURsFmtlcAPC6OEaFdp7c6uCwYLKJ4IenaewFJbW6rIdwNLKrUWAOtlogDTRUK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pJJlFO3QJ43ZXtdycCh4FMO4sj3uDDmvbE8jOHMBsD4BWBSsjIu1jT4BFhbi7CqNx1Jg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wzTdca6RXnaZ6aeJx0fG5tvMFfO8wyzOaeDiF9CB7i9jCdDovAcWYGYrVMboBM+3tW8U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2Aqw3VpvcC6IDiiamO6dqII7KGRTHZQP3QAkkkiEkUkxRQp294eaZOsj2joK+Gt6F0fWM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30NwpukOAU2LYLVU9i2UAyRkagOG38vWsT8mDi7AKuM91lSCPW0Luo2tAta4Ohus69tPn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9exsWJ1UbdGsleB5XUC6Rk6SSSB7pJk6B0kydAyEoihKBk6ZOgbimG6fim4uQPILG69P6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AIs2eTfxsV5nJ8ndejdAgD0TN/8AiX+4IOkfUF3fYx3qTnqn0LyGdXZwuQqsvZ0Cmi1w2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adWytd4EWUGSQH5MDxBRO7I0CZpLjqgEuebnq33KYvvHrw1KmF9bOItyKUcjspvY+Y3VR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QUgJG4NuSl6qKR5Dom7bgWTPp2NZdt225FFMNdbWUsGjyfBVg97QO2T5qWCQuNiBrugQI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B24FhukxxIIJ0BQGSmJs0nwSKY7IhMeXNB56o83ha6jY0ezZO1xc6xQGTrYpgQSmQ3Nge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ubuFynuLXVancXPkudnKd9wzdBICeCa4uhBuwJNJzAIoJjq8c2Fc5VdpjvELo5NZH3Pz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7FSjmW1b6Sqc89p1yLHaysT1NS2FoyA8bAbKeojZnddoPmE7iS0m/BZqqWHyv+Fo2Pbq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w6tmut15bRPd8NM12XpnR4kxt81B3VP2WDyUrSNzsqrHERepSZj1I81qVLGL0vcG4NJY7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u0AAAW3C6bpk4/Ajj/5uuMpKmWIRta7Q8CFMiNqXLHBlvqSNCrDnmzcumizp3l7WE2Wh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rrKmbLrZ2ickc0i0F1rIBpx4oJ2AZb34IKVxNG2/M+9SRiw8woaFxNMy+t3EfeoJRod9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wCFzQ1xsha7tlBK0gd5pv4Ku7KMVALbgs2spgS424KvcnFwSdm6ILIghe0vyEfcm9FjI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tygkEp2vcRYlUVIhPJO2Nk72ADUEKxJFUxR5jI1zeVrKdnfCGre5lHIRwCAQ+qyAljS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pmp3DxCksAAeYCc3sDdBF6Swd9rx6kUdTTkizwPNG0lzgDqEnRRl5uxp9SAI3sM8hDgQV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GFj6mZhHZB0spJaVjQS1zwR9ZBMN9CfWEVuQ+5Zxc9guJH+1JlbODbNe3NBcrR+YSeFlM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qE1S+amka4NtbgFageXMYCB3UEw2QHVSFoykqPbZFO3QWuoYgRjR11MdwpQdVDHrjlv8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kmJF9rFE8APUTic9kEhcbImHnyUakj7p8igCgd+a2A+cdbqYu0VLC3F2HgnfO5XbANuoo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UqIuJNr8U571kEGLOIpI3bNe5X2DKxnPKFn4sbUUf21e3a0cmj3IJS67bEhMzW6jzEBL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s+qky43A3W5YVfYb7rJqXu/pFTNvpkKDXufNCXAbkppuzsUIcQNCiC6wWuToonvDibBpG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7qN3ZeAEGVRUFJVYjXiWBjgx4tpa11dOCUN7thLT4PKgwzXEcUP+KFpAlFUjhTGXMdRK0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sHyda/wBZV55sdFETcXQVhHikYuypjcON2qvRvr2QuFKxjxfXNzWm0l7rE6eCrYObQzeE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maSYcDbi1yB2MdW4GagnYT61sZj1d9Lp3AFou0FBmNx2jPebMzzYphitDNBI1lQC4tI10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3GD5hVpqGlfTT3gYLMJFhbggqYfVQNpi3rGA5iSHFXBLGe49n+dZODUFNUYRHJNEHuudS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NrmfZKo0Ac1yLb8CnN9rLDfT9Tcxyyt/iVYYjWRE2qHm22bVTQ6Z4PUyD6pVLCSPQrfWK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gXg9k8PBT4PXzOpzmaw2Nr2TQ27jnZMdtkmkPZmLQD4I2jRZADU/zRN7wG6TtAdAk3Ro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QcWqnX0NvbcrYvofArDwnTF6sDYhp+8raOjyqHJSTFJ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