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南骏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7661023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城市轨道交通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694102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广州市花都区新华街莲塘村松庄路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正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7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6b41df-0586-43b5-ab19-92e1d04959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8ad873-15ce-4e38-80a9-a1466ad457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7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3d95ab-c8dc-4b23-98f4-1fc1bc8ae5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6b41df-0586-43b5-ab19-92e1d04959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BBQEBAQAAAAAAAAAAAAACAAEDBAUGBwj/xAB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YJBgsGBAUCBgMBAAIDBBEFEiEiMUEGEzJRYXEUQlJygZGhscEjMzRiktEHFSQ1U1Rz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Y3ST4RZEg8ImNlVk8dLiFzdFhJSj8iez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QEAAgEDAwIFAwMDBQADAAABAhEDEiExBEFREzIiM2FxgQUUNEKRoRUjsUPB0fDxJFL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tmVMTGZOlx6bQAeoku3ppMTp4H7b4Is2mZ04J9QBXJvoIXHNG9zHdY1B7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yywNc0f3kQ0Ha5u8ei64OjqZsew/mJGPnidsnM1jXHN124KD/ialGxFVh3UxkLi63bdY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8pxFkjFSyht+bf5JaLkelBuO5SM4Pq+j4rGt+JUDuUVU35ps021tNleCHDiAQBY9qynx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Tv8AWj53ToX+ruRdNEcqnufkkog13kvlcb9x3JHHKs6x0tPH5TiCfeVmPAezaiafql6A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eS55PwQ0vyYrixfzsMzIdnotYC094PHtCrSY9jP/ADE7mfWYBl9YFx6VEyeY7BkYx3kl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NxnPoaG/ehpI2vr5unX1G1tayE+pQzxSSvc9lRVNkc22dsrgXd+tiO9NzPN9GXpOvbS1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vd9shBCPCIreE53t8WUEm3nNJPrHqU8csMjNC0+S5BzUHFl+8kpjFGx2aMZXew94OiNl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aHE6Obo6/YVG2CcSWDmyR+U7Qjv4H3qYvYTqHHTpZdL96WfTeibC19nljmOGXyW70MsU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v4OYE73gWJuDwI4ouet0ngH6wKyinHFV0zzkhc6HyXkZh3Hj3FT7cnRis36zwPYpDOwj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oI3xyv6VLA5vR23X+CqigmgJ5qRrY+k1mrsp+rfd3K+Hi1roXOQRQWPSfr5BblKsmR7O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8tdrbMesbwojJIzS2ZvWNSPQgv0tfNSzh5nkOZ2Zzr3uesjj710NJi0dQ7K4sa4biDdr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vPRyedvTAvHjtv2N4etb2V3976p1ydDyhlpiyOoYZI2tykg7Q7R9y6Cmr6eqa50MzHhp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bwVWFrMlm7VFnHb60syAy5MShzJroDumzIC5K6Ai5NmTW837SYlgbmMkY/f1QFmSzKHn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19SB9fSs3zNQWSVn1eHZ387BlzeM3cCpJMSox/fud5jCQsmr5U4bTVDoZIKt7m+S1oG6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a5ohk2XB4vfvGiOIAH1dyzTj1Bik7ao0E0ORzo2P5wEZTxLevuVluIUrdhnOv8qzCst4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+YlK6pfjGL9FVudmd0YiePvS8PcejQVjvOYG/FFSVf0Ko/Zu/lKkpvmIf2bf5Qqs9RXTQ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HNDnytGXQi6GlqcQNHCY6KJzQxtnvqLXAA1tbRBoncVSxj82TfVDXepwKLNix/uKOLzp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YgcNnM0lLzQYS9rGOuQNdCSs6GmkN6qCKucA5+Ix7TQdmnHV3pn0lUeliU7fMiaPgVA+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nC0Mn9ZVjYhRvbQue6vqpcrmdJ4A1cBwHbdWDgtPn+Uqa9/fUuHusg0Cz+rKlW/OUm2z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BB+JcP4xPd58zjm9qhq8LoYmU7mUbGg1MTXEE6tLtQUGiamBu+ogH/UH3pjXUjelVQj9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QooG90YUzYY2dCNre5gHwTsKNTiFH4bQ83OJsr3ZsgLiAWkDhqrPhzPFpqt/mwEe+yat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oDd1tcrBsL9JXUEArJTuw+p/eLW+9yrVNTVNxSjeKFxdklaxrp27Vw0nUbrAK5JdjNlm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J/zhhmcW23tt2lhKTuD5/E3bqCBnnT39yWbFT0RQs78zirY0TjX7lNjKmZibsUp81VTt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mzWggkEE6lT+DYkelip/cgaPfdFU7GL0B+rMP4QVcuqKPgdU7R2L1g7g1o9gVSTDw7FK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L9vnMrgBY2Btu61sEZtFTm/O1D5kzf4Qk7gX4LSv6UlW/wA+pcfimGC4cN9IXedI5x96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KSmxKFsVJExro5MwyXvbLbf6VeEMbejHEe5gUU5/tKj8yUfwgqy3RUAGNB3NH7qryfnS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O4qnJ+eKL60Uo9jSpRaslZFZIWusihU/nqj/AGMv/arfC/oyqtU/nSj82Vv8IKs9tlqg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qPzn/wAqvnfvb3OVCr+m0P7R49bSriBh6I7vUpg/bGqqtqWMj6MjtPIJT+Ft2bQSu81l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pP779o74KPwt/6nP6goqeapaZGtpHOJeTbnGi1+BXRhfI04etRkdyiMlYd1GxvfKD8E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veSsgSP7Q/6I/mUp3qpasNdq+Brub4BxFrqbm6o7qiJvcy/vQGc//wBqr1f9z+0aiyVP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qtj7Q56hz/lBYZQLE8e9Bdyk8L+tLJ3lQGmf41VO799MaW++aZ375RpNL8xJ5jvcgp3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3xtNyhdQQZHPJkOhOshO4d6VPS07qaNzog7MwOde+pO9Bc5yFu+aMekJeGUzd9TEP3go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R6FOyGBm6Fg/cCCCjraWLn81S1uZ5cHa6g9SlGJUjujOXdzHH4JqQuMlQDlsJTaw7ArO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zZnd0Tl0XJuUS4dNYOa3nrta9uV24akdXUsgPPlkLWwHVlQT1t9QBQab5NHa9EgesXXF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d9ZzXdW5dbGwRMf0neMeNz/Wi5flOy74dLbLso42uEHOwtsbdSs5L+UomDgFRrqeV9U0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2Op1WdDUFM89Fjj3oxSzcWkfvD71huw+pk0FMfQ8qM8nql+pjc3/AKhWuk6nSCAt6csL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qZr/AKZS/wCoD7rrIh5PVDWj5secSSrA5PSu3ywt67MKdJ1LpqKBu+vg/dc4+4IhiGFt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7lUjwAjdVNb3MUowBnjVTj3MCdMTqGcXwobpah3mw295UMnKTCojldHUu7TlaphyfgHS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VH4xld3vTpTasOUdI75rDpnZui577fBEeUD/ABaCMedKVaGB4eP7t573FGMHw9u6mae+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V+LS0ze9xPxUL+UVadxpo+5v+6224bRs6NLGPQpBTQt6MEY7mBNG3OPxvEn7qhv7sY+5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qHu7MhHwXWBkY3MA7mhSDTcbJqG3HtqMbm+cmrHdjc1lJ4Li8u9lW5v1nEe9dZ3lLRXU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b4X/AL0v+6MYBiLulHE3z5fuC6jRIELO4bc23k7WHe+mb3FxUg5MScaqId0ZPxXQ3HUl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NBjdax37kYCnHJ2m41VS7ucB8FrIgqu2UOTlBxM7vOefgpW8n8Nb/wArm895PxWiE6M6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QQ/vMv71M2go2dGjpx/02/crCYi6NIxS07d0ETfNaApBEwbmAehJvUjGiDCxzYqGZeoe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pWLj1lZOOfSWeb8VtMOyO4KMpA1ItSDki4IqriA/Iz2OaVLRi1LGOoWUeIOaaN1utvvS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CyWpaKuec6yntJ1qCe460sw61Xyv6ylkd2oJi9vWmzt61Dzbu1PzbuooJecZ1pudZ1lR8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8koJOeaNyY1A4BBzb+pOGO6kC553UlzzupFkelzb0A55DwKbM89akEbzvSEPWSgjs7rC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7U/Mt7UEGXrclkHXdWebA4JBluCIq5OoJxG6/RVrKepLKetBX5okbkhD1lWMp4lOGIIR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OGW4IsoQVjE0aWSDA0blOQMyT8uUAb0EAZfatuQ5Mzs6sloDLDioSMpsgYBOGnrTC11I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FhG9a9HS00jHOkk7lTqWRscQ03CCnYlLKpDbghIVDBEEwCK6Bkkk9lAkkkrIEknslZAk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hIJ0Dgp8yFNZAedLOhSQFmKWYoblK5QPmclmcldK6BZnJZimuldA+qWqG5SuUBG6Y3S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IlMSgZJJJA6V0ySCRrwEXOgKAXSN0EpmKEylAkgIvumzXTaJIHuldMmVD3TXTJICB2lV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0lUk+cPeg0HyRjVt7eSQgdzcg1DXDqKgD3uF7tv13QHMTcvynsG9HZYyRA7MTdOoIjI3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vcDZznAdYSLwBcm5WRZEjTuddMXtvqq5LekHZXdYQ+E5DZ408obvT1KonMzm8Mw9qY1D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nY7VpBHWEJe2+4A9fFREj5Gv1c0OCYSubo0Et6j96hNRk0Oo6x9yDwljdzx3IaWhOXbj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O3tbbvuqjp2P32v1gaoDUyM0yOcOsC3rQ0uEyDouB+qdPUmZKHHK51n+Qdk+jrVTwmTh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+w7D5RtdJ7g0d976Iq+Tc2zn0qLJk6L3O+q52hVUGrFRzBYxzsmZuZ/ig2NzbrU3NVvV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QNlQxzy3ouG9h3ju605ffeLoH0M0+xM9gb4uRhcWngd6rUtLNNBnkqiNpzXNY0cHEX49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Lnm7tUIw5g31Erv3mhV8Thibh0zmTEuawHLnO7MLoaWufaP90L5j5bfN7FOaamY8WhHq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QPis9SKPhTLpeFM+t+60qWSOT8a0mSny/JScRY9G27qVxkUh8WMb+twursZe2duKKT6x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zZIJXZXZXbNrHfrcrWEMv6UDxdGD4qGkheKqrD35vlhl3bsoVlFUMqnf3RHe4BMKasZK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2zH5iSQOBAFjp1rTETvrfvf7IjCWs1HXtZuxJQdHi1c+kjkfLA1z2h2YRa+9WRjNWB87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MBwynuW5gy27qJV1sZO8tKtqaKqxirhgdLFKXOzDZLNNTa3V3KV2J1LXu+eds22mtsP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TNkZuylhB3EObdSFl3O2N4tmytWeo0QrKl7Nl5dx6TRZV6moq2z0sTZi10kjm9M2IDb2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I13lKlXMzVuGv6p3ZfS2ym1xizz1Vkyc4Olmdq7f3ICHP3Bv1rM/3Uuck3DGh3jdqEG1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ghAxHpuzcwXZrAeNa3FWfBwd75D5pt7go/8A9Yj6O1TOy5exwVl7X8b5vWE2ukHg0Z35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hpInVNY3I3pMc24BIu2/G6uXe3e0Hu0UVN+ca5vZC4elpCA4aeNh0iaO5oCtNBaNBbuU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e3AIyr0nQm/bye9TBQ0ejqpvVO4+uysFaJQganuKp4ULYVS9kTR71eaNVTw0Wwun7GH3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Tbnw2rb1wOHpsrbdwVav/NtV+xf/AClK0KLbijeeLG/yhSDVxB3KKj26KneOMTT/AAhTb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Li+Ezjqyn1OCuk7apYqf7Kqh/hE+ohXN7vQgR9yqYppRNd5M0bv4grbuKp4xf8VSkbw6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71phuRZLvd3lItssinX6Gjf5NWz2hwVsqjib2Mgie97WtbUxEkndtb1J+NcNZ0q+D7d1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v07Cv80R62OQuxzCW/8AONd5rXH4KrV4rSTT0RhMzjHUtkJETuiGuBtpqddyYjZb2e1G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nJ2aasd3QOHvRjEXno4XWnzmtHxUCq/zrQefKPW1W9yyKuqqnVtDI3DZGFsrsofI0ZiW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fhVe7o4c0edOD7grZsWyRb7lTqfznhv1nyA/ZCfncSd0aWmb13kJt6gqdV4Yayge59M1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mLeI6rJJoa5QlVsmInfVQN82En4qN0FYeliWX6raYe83U0JJ/wA5UPfK3+C6tZNNzlk1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4hO8Pe4BzLMLTlO4gcdyP8SU56c1W/vqHfBUaJ6v5lTqHNZi1AS5o2ZRcn6oUQwPDfHg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vPhWGMr6FjKNobJI9j9p21ZpIG/rCaGq+eJvSlYzveFC7EKBnSrIB/1AmGFYczo4dAe0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lgHYYws6gz6nE8P8OontrGOax78xZtWBbYXt3KY43h53TyOzeRE439iOoYyPEcPysa35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1K5mdtbbulfLeytsGd+NqU9CGsd3U7lUqK8T1tHkpalpZITZ8eXNskWHbrdbRc8+V6Td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zv5SkCa4dViia4X7VGBvHDrRtGtuC2iQON1Wg+kVX7Qe5TgaqGn+kVX7Qe5aiVYKEoiQ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vbCR7VNlChk/OUQ64newhToGsFVxADJCeIlardlTxD5hp8mVp9qC2en1apDd1Jr7Q4ap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N3mH3KOkH5JF5g9ylfrG7zHe4oKT6JD5gQSt3IghbuRBBBSE89U/tPgFbACrUxHPVP7T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ha+AMzsmfnfsutla6wNwd/X2LJWzyf8AmJ/Pb/KUGj4m1lzZdpzdNVynKf5+m+sx3scF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FyvKQfKUvmO94QYsEVi6481RS3GJwjjkJ96vNADb9iozP/t6lZ5UTvWN3vUovBhvZTtY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dyN6srFEA3gE5a3W6YO6gkX9YTaHAaOCc24BRmS3BISHqU2JQn71GH3TF5V2JE6hzvSz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Q5nlK71didLTrCiyvPFLI/rKCXTrCVx1qLm3daQjPWgluOtK461HzfalzSgkzN602ZvW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IPHWnDx1phG1OI2qhc40cUhMEhGw8EYYxvBQMJexFzvYnDR1Jw0dSqo87r6BFmeVIAOp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wiH6wt7VsMY8NHcsrHPpMH9cVtR6gqJ7h5t6XNuPFSgJBuqKp1jLUjr9bferFK38nae9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zferFGy9K096ewYDTinsphGUubKghsnspeb70ubCCG3clYdim5tqEsCCLRK4UhaAhIQC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JIEnCZEEDgJw1IFOCgWUJrJ7tSzNRDWKVkszepPnb1IGT3KYvHAJZigWvUkbpFxUZebo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IC8jROAQEEuyVE9o3pxdLegjypWUlglYIABcNznD0ptTvJR2CVkA2TpWS3KhWSsnuEst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soBsnsislZAySeyVkCST2SyoGST2T2QDdK6chNlQJJPZJAySdKyBJJJIGSSSQJJKySBJ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JJACSKySAUkkkCSSSQJJJJAySeySBWSskkVQ1kxCIpkDX0VGd3yzvR7loFuys+oHyzvR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2Fzf3DlN/Z6lLT1EtRmLY3bJy5XaWPpVy8tgMrO3pH7kMLH8/U7QDmlvRbYWLeolZ27I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3N/sonsqIsz7Na1rS52V1/ZZaFjxf/CAoqmL8in6XQd3blOoReBVJ18IZl+qw3t60/gE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FNFndCzbdtMb43YjykaEu+0nUM/wDmqtsQqHFrmF2gA1Bt8VMKaHx3k5QRtOFyD12RSs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Hgq0I/qNTqFMRUrsrHFrmt6OZrj7goqNrXQfKBrssj29HXR1h7Fohp4N49aqUI2Khn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XYlDmjoxu9jVTrnyeBSWjttNdmL7npDdotDKeIJVfE2Xw+Z3HKHX7nArIIuma/I1sbfK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Rg82P71Yc27ieuxHamLDxZbzeKDOZA/8btzTvP5M6xADfGFxu3K7zPW5x9P3Jsl8VgPlU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W9zVqiDmW+Pr9U3VSgpmNjm2G7NRKM3ZmutLmtvWR31mu0Kgw9mzUt6qqT4JAQjbk0YP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GVQIuDGb+sLTEbPqqviMP8AZlV+zcnSCLM57NPTonDG9dlOWWaHd3tCcsA4J0sqEzP7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tsb/AP4qOYf2hQ98n8quZc58X62ZvBBBYHxFVp2fllYz67fa1aRYOCqwM/tKu7onetpW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Upj/AK4+tDsM6UrG+c8CyaFLCWf2ZB+9/MVb5uyp4ZW0UOHxsmq443Ne/ZJ16RUxxTD3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OPsCtmxHibP7LqD1MB/iCtu0Lh6lQxCthlw6pjjZUEujO26FzWjUbyVYNZO4kswupde3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C9DurNwUFWzM+kf+jmDvWEfP1x6OHsb584B9gVasfXN8He5lPH8u3LZ7nXOuh0Gizol0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N2diHIxz7AlzvKahe3Enb5KVv1Qwn3lMKevb06qM+bD/ALodSN1m4xTuA0EEjfaCre2T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aVuJUpdWPdzgkDcrA3KA29hpxVnwMH5yab0yaewBG0pa524f7qtDpi1V9aKM9XlBSeBs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Ot71Xjo6eTFZo5ImutDG7pHeS4HU9yC0Xxs6UrW97wEvDqRnSq4W98iQoKRu6liH7l0Y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cCMqdNW0jZqsmoblMpcxzbkOGUaiwUoxOjLrCRzj9WNx+CGiaBUV4AAtM3h1tB0V27rb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vblhqZNrxYT8Vn0OKNioo4m0dXK5rnN2IwR0jpe/Dctc7/G9aq4Zs0z2+TPKP4yqqPw+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va34qOeoxCWmmYcMytdG4EvnbsjKddAVpFyCQZmSN62OGb91Z2M2kfiQw+mEUNG5ohbl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IAUg/HDuNCz0OKkwx+fCKMf+3b7lay6p1DLxCPETQVPOVdNl5ouc1kDgSALkA3071MIc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zG5ctO07xuJJU9f9BqR/gP8A5SpKV2ajgf8A4TT62hMhUFFVnp4rUfusY0e5Q4nSPZhc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Dsr3NynUcAFq34KriuuEVgPCFx9VikugLsIizHPUVTtT/wAw5CMFw7xmPk8+Rx95V472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9dFLdDLq8NooKVsjaVjXCaMdehcAd/YVoikp2/N0sDdo+I37lWxU5cPc87myRn+NqvnV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6Ma0dzRYepVMROQ0JuNmqZuHAghXd1wqOKj5Gnd/7uH2ussi7YcHWHUl3Ag9ae1+Aun1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eof8yB6S1yubvK71VxEWdQ/5tntDgrh0CoEsz8frelUa7SfDv8zp6WuV3O0KniHz+HH/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k7C5xtxS0v2pjvtw60r6dnWo0q1f0mhP+OW+trlaGn9blVq/nqH/ADTW+trladxI4lZZ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hp/9yfaxyuf1ZU6/53D+H5W0etrluC3tXTHMd6NzXXQkOWaqrV6VdC7qnPtaVZvqq1cC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/wArlaOS51a3r2gqgb8Fn4h8/QH/ANxld6WlW5ZoGdKZjR1l7fvWfXVVM59L+VxHLUNc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SBx0CpGdH4qKRmbTO5uviOQeDNJ1e93e5bRaG9VaR/5RV+ePG7EnUkPU4/vlQR0tM+eo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e+4i5WpdC+XsaNXtb3uCA1VO3pVUTe9wQCjpRupYx6EQpoANKeMfuhEVpKmmGJwvNTG5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JIsNOtTGupB/fNPdc/BBKxja+ENjY1pY7QN43CsZRwaB6Agh8PpzueT3Md9yqV9Ux9OG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tIFr9a0trg53ssqmJ/Q/32/zIgvDW5z8hPr/hlIVJ8WlnPe0D3lTSavHnJz/RCNIfCZXB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2jggpX1TqdgFM2wboS+3wVnKMjrm5sd57FHSW8DiGpIbqPSgWasO+KFve8lF+VnNYwt6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nU4rDU1LBNGMjxmsy9yRwVnmqw76y3mMHxQUmlbXD67f5VbGiCv4NOeliM4+qGNC3eTD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MSWG77bO8aWWQ/UrY5O76nub8UGpM+zmeeB69FzHKYhjqdzg4gNd0Rc7xwXS1LOddGfJ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rXOcpM7H0vjXLxfszAoM17LRud5ICrTs/tem8wj3q5JlMDvKsqs353pfMPxUovBmqkLd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QBqItSbvTkaIiItRBqcC5RhiAQwJy0IwwpyxURWCZS5EubUEYTqURp+bQRi6cAqQMCMM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YTwVjKEjYIK+QjgmzW4KdxCiIBKAd6VkrJIHsnTJ0DhEAmCcKB0SHiiCikiCZPbRKMXH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QMuD6Fh49pUQdw963Kd9r+hX2SeanEGqMRBMH3RAkqCpibAMPk72+9HREijYgxM/2fJ6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7lfZVrMUrlBzp6kudPUoJCShuUBeU2coJSUJIUeYpXKII2TWCHVPqgRAQEIkrIoLJ09k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kkVkrIBsnsUVkrIBslZFbsSsgE7kAGqkdvQ20QMG5nXREaogMoTlul0QKVkQalZA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NbsSt2IrBPZABamLexSFCSEAgdicBOLIgEA2PUlYo7BKwQDY9SVijypZUA5UsqPKlkQD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ynyUAW7ErdikyHqSylDaPKllUnNpc2ro2jsEsql5vt9iWQdaujaHKnspcg60sg6yoIrJ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BFlSspMrOxK0Y6vWoI7ISO1SFzetMXN61dAEykL2dfsQumjZla4nM7dslXQFJLwmPqe7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3n9xTQSayXhA/QyH0D70vCP8CT2JoPlKbK7qS51/Cnd9oJc9Lwhd9v8A2TQfK7yUsruo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1v8A9kudm/RN9LyroFlPYlkKHPUeTH6ylmqOqL1H700D5s9qWQ9npUd6k+NGP3E+WoO+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9qXN9qDJUcZ3egBMWScaiT2IJObb1pc23tUXNOO+eQ+lMYAd73n98qCfm29qyaj6Q/vV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Wc/eqMzGCZ1m8UGi1hB1BFzfTcoomfl9WL72ROsO5yuhgDxY79dncoI2/2pVDLe8UR1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aQCdb2tognYXUs3WWOGncVcdGAb5HWtfRM6EOjdsGxY7d3FTQp0rc1JAf8NvuCkMTv8A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xw2lcbbUTTqbKUyQM6dRC3yszwr0inPHato3dYeP4bqzlYNn2FVp62jNXRkVEbw2Rxdk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xCkedhsz/Jywu+ICdLPUMN7FTw9m3W/5p3S7QDuVzwpp3UlWe+MD4qtSPn8IrjFh7n5q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Wt0O/v0WpibWxH1qpiEefCqtvVE6xVm+IE6UsDfPmJ/lCr4gyu/F1UXmmyiF2ZrQ69rc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LNA5p3AHo3B0RBhO8Zu3go2w172s/L2N2A5uWAbrDfcovAJ3/O4nUO7I8rfgr0G0MjMu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9WVW+a3bCpT4ZGcRpI3T1LmvZKCXSm/RBFrblMMDovGifJ58rnfFOk6ksjmM+dkjb5LS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Kx9U11VC3NUuc3bGoyt1Ft4VxuFUTejSQjvZf3oKSniZNXNZGxuWpdls0aAtaVdIj/Ge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GOPuChq66GShqGRQ1Tw6Jwz8w4NFxvueHatZjNd/7wUNcH+AVWZ/9w/L9kpYsVhVvETQ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zWgeslPzlWd1AR+0maPddX6c56eM/wCG09+yEWS4TpTbKm8ONXRfJU0bs7gyzy4atN82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q4G/VZCT7ynrBapw/wDbn2scrjmdjUuLKh4LVn5zEZc31YmtPxVWKgzYjVROqJ5MsUTm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2hta9raLYyu8nN5PYqcLcuNVLfKpoz6nOTSy6RtwumLmmSEuvptPcfeVIMNomOaG0kBub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0AXsbpBuZwPUbovUzcIhi8Be4wxZmzyAOyC9g429ivAHhYdwVbCWfk9UzyayYfxK6Wa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dhVaD+hd7lYFnxxvPjMafYEsQYXYbVD/AAX/AMqVJlfQU7z40LT/AAhAJjBP/wBt7qji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AVMenrWoGj/4VHFx+Qtd5M0X8wHxUsRYcLueRxOubioi0Hdm6uxW5Bcuyhuyeio76a+h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L6F/1pP5FayXUdT9MobfpXN9bD9ymIfc39GX4o11Be3Td6VUaP7ZmHlUrT17nOVzK87y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D9akHseUS3aYMSIcpjE8Ji0hBn0YvXV4/wAVp/hCtkXO5VIHxMxKv+Vjb82dp4G5o6yp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O6QH3ICIsqtCy0VQ3qqZf5rozX0Lf+bjd3G6rU2KYfF4UH1IaXVLy0ZHXsbW0srBf2X+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T2tIy+hVBi2HHounefq07j8EvxrHmBjoq9/m0519ZCaUGDi2EUg/wmj1EhXbarJwqqfH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Lma5zcob0u08Fc8Lq/Fw2T96Ro+9ZsElW3NSzMt0o3C/7pTUIy0VMOuFn8oUUk2IvY5r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qRpcdgVXD5MUOH0xhpKfKIgGudUEFwAtewGm5LdjUIsbe1V8T/NNb/ln+4ob4w7xMPb3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hxJ9DUMfNRBro3ZgyNxJblN95QaI+ab5jf5QnBfba2v3bLOpIMTmo6eQYs1jHRNLWsp2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Gqd08YqT5kbW/BXWwsYF8Kn7C32Oarp6Tul0lk11EXUU2bEaqXIwuyPcAHW6wLaKY4PS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7VQ4n3oNDzsvnZrLPxh7PA2/Kx5m1ETukL6PHwSGDYaNfAmu857iVDiVBQ0+HOkjooGO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oOvdog0n19ExxJrKdvdKD8VA7FcNbe9bCe0G/uVgUtMx5cyGDL1CNoTCNjScrGtPVkHw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CnEVQJXMqY3kNY42AJvwVk41RDcKh/mU7j8EWKXFJE9xtlqYjoLeMFeIs7QKwZ4xSF/Q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6p4lWve2mLcPqxkqWuu9oaLi+g136rbOa/8A9yoYsSKeF191TD/MFOoR/jCudozBpyPr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q7o4Y1vn1IHuur7ztu7yO5NltxajTJq34k7wXNT0kX5S1zXCUu2rG17DcrJGLu6VRRN8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zdP/AJmJ3tKtcf69SCjzWInfiMDfMpviSqlfS1Z8Fe/EnOzVLWjLE0ZXG9nf7La4Kjie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vKBfiyod85i9a7uAb8EJwhhG3X1zu+W3wV++37WuTG53/aQY1VhFLG6ncXVD2una14km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Jhn6oz7ZPvKsV+6n/wAxH71YPH2IKRwjDmdGhg9Lb+9VquhpKfmHR0kEZdUMacjALg3u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mqf/ADcQ/iVxAAAE2CIcEPFyLgF0YEqtN9Oq/PafYVb+5VIfp1X5zfcoLJ3pXTnemO5U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/wAFYH/yoJvptN5r/cFOiH4WG5U8S+gu89v8yuWI4KpiY/IJO5rv4ggtZQST2pg0Wv2I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e/CyKbjuO5RUX0OPdx95Upe2/SG7rCgo3s8Dju9vHiOsoLY3JKAVNON88f2wl4XS/rEf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7z2/yq2s6CqgbV1MnOZmSFpa5rSb2FlY8Ppv8T92J33ILC2eTu+q7mH2lc6a+LhFUu82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2zGsIZK0tLAA9mW4JJug2nBc5ynbpSnqe4ey66Jy53lPoKV3lPPuQZ2S7HN622VKQ2xW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7RUJ/wA70P7yzsagThM3cnbvVc6cCxSKc6IDqgTd6MEIAEQCCQOTFyEJFULMUsxTAJwF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GtRDKCqHBJRC6YPYEQexQPc9SaxPBEZG9SHnQOCBixyiLXAqczAjcoy8HgqASSKSBJ0w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gIwFKG4pwlxThRTgIgEgE4GqlGLjjWGoZmO0GXaOs5gtaDcfQsfHfpsHcP5lswjQ+hX2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pgE6ggxI/kL/AEJqQfk7O5NiP0F/oR0g/J2dyvsqWyVkdksqgCyVkVkkApI7JWRAAJ7I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yOyEoGslZOnARQgBPYIvQlYnxUAWCVkWV3kpZXeSgHXqS06kXNvKXNHiUA+tK6LmR5RS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7Es3YjyRjilli6h60EQOdyRdt5Rw3qM3YbiRpbfUk7gj8Jpm/wB4xx67oDzdifa+sg8O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8Pj4Mld5rCgcBx8VyIMf5JUfhbzupZ3eiycVM/CjePOcAgkDHHglkf1NHeo+erHf8oxv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C30koJcj+tqXNu4uHoUeSudvmiH/AE7peD1R31WXzYwEEwjHFyfmm9YUApJT0quU91gn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9BOIgkI2D/5UIoouJce95RCjp+Md+8lBITG3e9o7yExmp275WD94IRTQt3Rt9SMRMG6M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wlae4E/BLwqAbsx7mFPYcPuTogPCm8I5T+4l4S47oHnvACJPtIA56Q7oCO94S5yc7o2j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illd1oAzTHgwekpfLnx2D0H70WQ+UfUll+sUA2mO+Rvoalked8rvQ0Isv1ilk7SgWV3l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YdqWVqAcjeLz60srPKPrT5W9SbK3q9iBsrOpKzOpFYdSawQNsdXsSuzq9iWnal61A2nB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kAOfbgShyXe2S200EW71IklCu7qSLndSe6YlAwc7qTguQ5tdye56lQ5TElJMUCukldK6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6Wia6V0CSSSUCslZK6V0DOGhWbMflnd60z0Csqc/LO70Grkq/wBba36zacW7rkqOOlmf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GY4vZlbcZnC2gstThb0f0FWj/Osn+VHsfwVaR/i1p6U1U7zpiB7LIPxbS2c10LnX4ukc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/q6JzDbUIMegwyjkw6nkfFme5m0S423lWRQULfm6RubysgcPapMLZ/ZVOPqn07RVrJbx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I6micyNrXCa2ywC+y7qVsMtud9oG3oQVbLOpHeTVN9zgrRZe2nf2WQRhnnebm0d6FUpW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+1gV8AP3KtSs/LsQ+s+I+tqRRW/rqKir4v7Oqidm9O8d+yVeyf1uUVW3PQzDriePYVRHA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Nu16AjyWPRujphaigd1RMH8IUu8IM+b85UP/AFG/w/7K0G2UdUz+0MN/bOb62OVss1QQ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xC/6dp9bGq0+aGL5yaNvY5wHxVCGvoW1teX1UWVz2OZlffNsgG1uqyM9S+LAWUdWzPSV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jKgZulz+ZG53uCaTEIpIJWMpatwcxwzCAgagi+vemttQdCL0FKeJhYf4QrIZdZ+HVcrs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aBozZmtBsBqLncrPhNe7dhzW+fO0e4FaZQ14+XoCP1prfW1wV4tHUsqudiLjSZ4qaPLU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4F9NytluJu31FJH5sbnfFBaGipsZ/bsv1qRvscQjNNiLmbWJtb5tO34krPkony4+yKor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a4RnZdu2bacbKaGwIX9qWwzpyNb5zgFTGCUB6Qnf587j8UQwfDG7qKE+fd3xTQhoKmli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2Q7TwAQbG413I3YvhLN9fCXfV1+BQ0FBSMnr2NpIG83UbNo2nKC1psLjQK42JjTpGxn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zajGsPlp5o2yyPzRubdkL3DUHsQUeKMGH00cdFVyFsTRdsOzo0DQ31Hate735xmHRLfW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HVC0Ka0XJF4fVO6OEVf7zmsHtKp4rPWnDXukw4QtD2OcXVAcRZzSNLdei3C6yz8dbmwW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JLtIZMRcSDDSNcRfae7q7lH/AGmd8lG3ua4/crx4eaPaFGWrDTMrY68vpM1XC38oDWuZ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4ItwRPoqt3SxiZvmRNapq7QUrvJq4x67hW3Ovf8ArXtWrBlHDHO6eJ4g/wA19h8bKL8X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MjJIpCXvlOa7bbjoRvK18j+tvo3qnPpi9DfyJh/CCp4Ef4kovGZO/wA+ocfikMEw5vSo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X8r/AN3zk6gy46Clbis0YpYgxsLDlyAjUuB337FeFPAzowRjuYB8FG0WxeT61M32OKs2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aP3QoaUDPV6u+kE77Ft2tVojXcq8P0is/bN9rWoJSDbV5PcbFLcW5nnLmCPKAlYF7fR+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FTLfpJP5nK47UKnhLLUb2eTUTN9TyruVvl//ACooWDVVMG/MlF5mX0BxF1eY35Ro7lRw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31OcoLhA3KOaPNTSts3aY4edcFSj7V/YkRdp7iPYgqYSQcHoyB0oGn0WVs7lUwUf2PQ/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Pq0VFfENcOqOyFw9hU0esbT9Vp9gUVYL0VQ3rhf/KUdOb0sLvKjb/KEBW1uAqWMMLcI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nNV0B6r4s3Pg9UPqH3g/BBbkYz+JCRw9PWjkZ8D0dEJH9bgoM7G3H8WOI/SxH+NqvuF5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WQ4TLZwLg9hABHlt7VZkqabO69RHvPjD70BXud9+5U8XH9nh3kzwn+NqM1tGzpVcDf31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mbFUxyuDmOAabnRwKaGq6we43B1+KEPY5zQSNO1V34hSlznc653HRjvuQDEqZ+gdK61u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Po8dv1mH2uV1wssrEK1rqVrWU1SflY3Bzoi1tw4G1z1q06vnfmy4VUO3+MxvxVVZ3qji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jP8Vk/hda7dhbm99Q0fequITVzqQc7RxxNEsbg8zB1iHC2gHXog1n9P02T20sqb34wT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fggyYu7fNRN82NzkB1/Qg/zMX8ytOCyMQir207Xz10Lmtmjdljhym+YAG5J3HXtVk0da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PggtHpa9XcqGJfMwf5qL+ZF4FMenidY7uc1qqYph4FE6R9VVvax7TZ8l23LgAdBvF9FZ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bR8YfFPzkn6H+L/AGTkc27mxctBt6hZIXFt+ntXRg2eX9G0d7+PH1KuwvFVMG5dfFdf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Van/ADlVdzfaglvVeVCPQfvQWq/1iIdzD8SrAYmLddyDPqG1Qq6ZrqppLnODXc2NnRWj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rAFFUj8todPHd7lcugr+Dv8AGqpj3ABRVsOSjkkM0zg0AkOdpvCuqtiX5sqPNHvCAhRR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c54peAU/6P7TyrDdw7h7kYAPC6Cn+L6bjTM87f71HSU8D6drzG0naHRHBxV/xmjhdVKL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BIIYm/3bfUiDGDcxo9ARbt2qW/fogr0wHh1UAANGH2FWt4uqdP8AnKqH1GlW95v4vkoB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yc+eqvMb/MsjXgFs8nWfI1cnjZ2t9hKDUK53lR81RftHe5dC46LnuVA+Ronf4rh623+C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uSdpVaoE4rRWFhdytkABpDrZjqqlU5oxShAdfVyxD2aoSJAQh4KRFyq5iSTDcnVCSSSQ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SV0kkCukkkgcJwmunCB0kkkCSThOgZKydKyBBqMNTBqINKBAFOAUQYU4YVkIN7E4aOpO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VCAiAKcMHWiDB1qUc9j/ANNh80e9bcH3LF5QfTYfNHvW7BlDXF7mt9NlfZJ5qQ2um3jR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9LwgOIUTd9RH6HX9yaVDiP0GT0KSkH5OzuVeuraaopHMikLnXGoBA9ZU1NVsjgbGKaeR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3wLVjwCfK/qUIq5j0aCpPnBrfeU/P1p3UDh58rR7rrPSJQx3Ui5t31QoM+Iu/wCXgb3y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PnKVncwu+IV0Jiyx6QT5FDzFed9cxvmQD4lLwSoPSxGY+axo+CaE3N9YcnEY7fSoPAAe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4JvxZSO6fOu86V33poTlrG73Bve5RmembvniHe8IBhlE3+4a7vcT7yjFJRt3U0Q/cCuh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9BuhOJUY3SOd5rCfgrIbEzdG1vcwIs7RuY70NsmhT/GEbuhDO7uYfin8Lkd0aSc94AVo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8GD0lQV+erHdGjcPOeAlmxA/3Mbe991PzknCMetLPN5LR3oIObrzvdC31lP4NVu31LB3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ualeU73+xAAoZ3dKqkHcAnGHuPSqZnemyfJId8rvcnyO4yPPpQN4BFxdIe95S8ApB0mt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LilzDbdElA4pqZrdGNy+xIClbua30BGPm8nZZAIgPFQFzsI3ewJ/CWDcHH0JBjU4aEAm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55x3Q+tykyjrSyjrQBzkh/u2j0ps0p8kehSWCWiIHbO9w9SWV3llFdK6BBp604HamzJX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SSSBJJJIGuldJJA9090KV0BXSzIbproCuldDdK6B7pXQXTXUB3SzILpXQFmQ5kJKa6A8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JmTZkF0roCzJsya4SugK6V0F0rpoHdK/aguldNAyUJITEoSVdA7pXUd0rpoHdIOQEpXQ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oDumuhukEBhOEIRBQJ3RPcsmb553etY7j3LJm+dd3qjrCL+b9a9/Wq5j/tltv1U+x4+9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I3zYm29BsVAKXPijI31VW78mc5pL8t7Ob5PA33LXS00hC7eGk9pKQZaRt3tHnlVhhVLf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8UbcMo87b0zXedc+8q9IqYO+P8UxZ3tbq7e4DxipzU0Me+shb3PB9mqr4TQUr8Pa+Smj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9ziB7FdZTxs+bjhYPqsCdIz6/EaN0UOSpa8tqYzstcdNexTnFKZ/zcFXJ5kDh77KTEbt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nQfWVsntd6k0KIrpndDDKt3nBrfeVXjqa5tfXc1hoOzFma+oa0t2TbcCDdamQHi5VoRl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9jgmhHzmKu3QUbfOkc4+wJ3x4lJHJeqpG7DtlkTnZhY3AJIV4NIsOk1MQBmsPFd7k0M2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xV7GugZkayFtwMugub7utSfi+R3TxOtd3PaPcFPh35qov2LfYFMHXPRTQzKrDojUUOae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HxSRbqNwpm4RQXu6Bzz1ve53xUtb89Q/5n/tcrdlRUGHUDd1HB6WXQUkEbK/EMsTG/Nb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SAFXpzlxKuH1IT7HBBYDng670ngnMXa7J9ycb0v90FTC9cJo/wBi0eyytHeFWwv82Unm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KniXzEP+bh/msrpaqmJfRW/5iH+dquP6bu8oobWVGcZeUVI7yqWQe1X+Co1X5+w9/wDh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UtepPtfo3fZKW1+jd9koinQ/nHE/2sftjCuZRbVU4HMixOvMkrI2uELhmcBc5SPgpJK2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B96KnY0CRZuC/mSk+qwj1OcFOcYwxj23rIT3bXuBWfhOJ0keGMY50rnNe8EMhc4dNxGo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KljDf7FrSeEJPqIPwR/jKN3Qo653dTke8hVcTqaibCqtjcNqmtdA4Oc8NaGjKbm2bWyi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rMaf4Qgdv6B+Chhqa4UcIZhub5Ju06ZouMo10uh5/E3bqGnaPrzlLNtAxLSmhd5NTCf4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bo5jmWbib8SbQOfI2jDWvjLcj3OJOYZRrYb1M1uLSfPS0kbvIbFmy+kkXQXOAt/uqNVt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/h/2R8xXHfiLWd1M0e25Varpqjw2hD8SmeXSloLWNblu06iw13WSwahbYICP6yqu+heT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33BL8XRHpTVTv/3BHuTpDDP+O2/WpHex4Vl7dNf5rLMdhlL+MqeJzHua6KQ3fK5xJGXe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u6lb++S73lTpBlzG9KVo8m7x96ghnhNZXSc9GW3i8ceTY63U4oaVu6miHdGFBHTU7a+p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wA02cNNOxZEjq2ibvq4e7OD7lGcSw4HWpjPYA4+4KwIWN3NaO0NCcAjcR33sgysPxCkj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MrmhkTnXa51wdB3qwcTpLaQ1jvNpnfEBFRE58QYc30tx2XOG9rSrWQc3vz97tbqrtUZX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9DL71UwuqkioRFHh1VKWSyNJY1oaDmJtqd+q1iy3m6fuqjhP0Wb/ADc38ySKPwmrPRwm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/hFd/wCmfaqWj3Aq0dyTAy7fOCDJwt+I/immEENIWNaQHPlcNziNwHYrX9qu3+At7y93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2kv87ldtcLIz5o8SMEt6mkbsO3QuOmU3Au5DT0tS+jp3nEpmxujbYsiabbIsLnVaMzc0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UOHj+y6Uf4Lfcgg/F856WJ1bvNc1vssoa6gazDap5rKuRrYy4tfJobDiLLUbvVbER/Zd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f8VUT2Nc9kz3OaCbzO6u9IYLhw3Ugd5z3H/uVyndnpIXdcbfcFJxQZGJYXQxYZUSR0cL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abjW91cFBSWu2kh+q3INAli35oq/2J9ynZo1r/qt2e8IIxTRt3QRN7mN3epVMWyjCagN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4hXy3+vvVLFmH8U1X1Yy71EILh3u2ur3ISLvO0jkG/Z4D3JNF39FZVSxYO/Fc1z4zD/E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qyr4qP7Nn18UH+IK2em7Tir7KjI1NvJ+Kp4uP7Lk7HNP8bVeNlTxYf2XP2ZT/E1Bcdq9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pH0pjvQUsY/N7/Pj9j2q0/pekqtiovh0vZlPqcCrTiLg9qAXcP6Kz8a/M9R3tPb0gtB3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FT5gPb0ggaQN56TUi5PvTtGmjgdeKTsvOu1aLnimHN8Xt39a6MHd2qrT/naq8xitGanZ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rpmYlNIZQGOY0B3BxG9UaYQkKqcVoR/fX/cd9yRxKmG50h7mOQNVD8uofPd7lZtdZ81Z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GR5JzMtp2dZVs1rDup6k90eX3lBNaxVXEfzZUeZ8Qi8Jed1JOfOsPiq9c+pfRTMNKWNc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b0W+aPcFIDpr7FUEtaIgG0beiNp0g6u5ITYiOlTU7fOkP3ILaqUP0NvnO/mKbna8+JTN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r8FbzfM2zuBcWk+MboLqSrZas75YB5rEslUd9Sz0MCBU4P41qvMYrRCospnmqmvUuzZW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HMvttVMg+KCb1rb5P/Rqtv8AiMOX906rmvB28ZZTxy5/vW5yXh5l1Y7O5zXBl2udx1sbd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KRt6CF3kzt9octyTs6wsTlD+aW/5hvxQYzLPYGn0LPxJj462hexuYnNYDiRZXozsC2zt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/LcNt5bvgs09keGS4i9nyzI4Wu2ut1+0cFqBh6ye9LLZxKLejBgiCHii4KoSfW/RUTXOz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tUnPNa5rdMziBvQFld1Jsh6kRL+pqE5upvtQKyWVLbPUEvlP0g9DVQi0pBoTFsn6U+ho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PggIMRBnYo8g4yOP7yQjj4hx/eP3qCXK0b0vkxvc31oObi8ke9OGRfo2/ZVD54RvkaPS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9aQLRuYB6FIHHhogj8Jh+t+6w/cl4SzxY5XdzPvUmY9Sdu0gj8IfwpZfUB8U/Ozno0tv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56s7oom98n3BF+WnjA37RUiIIIeaqzvqIm9zL+8ohTVR31xHmRtClCJpQReByHpVs5+y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07u9/wBynum1vwQc7j8TIK2GNl8obxNz0luQ01PM0GWNr8vRzi9li8oT+Xw36h/Mt6nt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tNSs3QQjuYpQ2No2WNHcwIAB2orDtVaVcUDfAXbI6Q4KWiNqaO2myocUP5C7vCkpPo7O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9KSV0DpIUkQSV0N0roHumumukgSSSSBkkrpXUD3QpXThArpHVJJA6bRMkgfRODZCkgK6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29H0pyUIOynJQOkmukgdJDdNdAWZLMgslZAd010KSA0roUlQWZLMhslZAWZLMgSQFmSz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dNZIoFmSulZJArpXSSQK6V0kkDJJJIGSSSQCUk5TKBkyJMgSSdJAySSSBJrokyoa6a6d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ySSSoRTJ0gshk6SRQJOAmCIICASCSV0CI0Pcsib553etYu2T3LHmd8s7vVHalmn9WVV4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b6i0q7kfa2R/2So3UNVJitJIyndlbFKNRbNfLay6NCN+IDU4DjuGb02Vk4bWv/uHDznA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0DPOeFOoYuEsy0UjPJqJP5lcspqHCXsimBqoGh07nC791zeym8AjHSr4v3GE+5W3QyMU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/jarb+mrVVh1KaVwkqJZBma4ZY3Dc4Hee5Whh9ON0Fa/vAb71nqGWq0f55qv8vF73Loh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yAfFRiitWOth8A+SBc1z76AmxvZOoZQS4O7QfcugbRzN6MVHF3MLlIKao/WIm+ZCD7yn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hVLG6nmD2xAEBl7aKyKOqd/y0vpZZblJBK+kivVTN2BshrRb02U/gfB1TUO73p1Dl6rC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tmoa4k8BYgq5+Kq39Fl854C1ammjZzeZ8rs0rRtSHj6VOKGlG+EelxPvWesYYwqYdKWF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bWyzGuh+UY3W9wbX3W710IpqZuogj9DVDExjMSkDWADmQctvrFOsZQoKa2tYT5kTiijo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ZHvW9w0ZdPr1Ef11J1jn6TB6ZlHEyOCoc1t8u0ALXJ46qwMLivpSO/emA+C0KL6K0dTi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3qXK0ZNThsTKd2alY5umyXl3EW0t1qduHNG+CmH7isV30N/o94Vi2g01ss7optoGjc2B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Zj54I5HEgl1i1obaw4WWjY/VVWo+nUnnO9ybocUEA4Pd3vKcUUA/u797ifepwbOKRTdH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Walhcckbmh7AQDtXVptLTs1bSwt82No+CeRuXlLWjyoGex7gpbWXZDA5NAA3usFTwrP4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K3jE/FXLKnhnzVX/AJyX2kFWJVnd/Wqr1zOcoapnlQPHraVbtqo5xeGQdbHD+FZsWVBQ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GD+EKR2v/wDjcKHCtrA6F3XTtPsVk7lGmfjQvhUh8l7Hfxgq643eXdZJ7VUxZubC6ofU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qsgiIuP6Ko12zUYe/wAmpDfW1y0L/VVHE9GUb/JrGfH70Foj+ihI/oKUj+igI/oKMqcn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KucFTqdMSoXdZkb/AA3VxK0a/aq8YtXTDyo2H1FysFj/ACFA0flzv2Lf5isiQjaTOZfg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ZoWb6iP7bfvUEFF9JxD/ADDfaxqtZVnQ19HBXV/O1cLWmRhuX6OOUDTrUzsVws/83EfN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f/u9yqYZ0az/ADsvqNimOL4edGzOdbg2J5+ChocQpA+u+c+klzfknE2sN+mnpWljSITM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jOE9GCrd3QO/2S8NLujR1p7o7e9yzpUWEC1EWeRUTD+M/erxbZZuH1E7IZyyglkJqZCT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zvHFWDU1hH5u9c7QoLRFyR1gqrhmuG0zupgb6tEQmrDupYc3kumPwCpYZ4d+L4CzwXK1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+7RBqHUqGsZnoahnlRPH8KjArz/zNM3zYT8SgkixB8TwMRjbdp0FMNdD9ZBJQuz4fTH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H/03UrLw+Cqkwyke3EqhrXRN2WRs2dN1yLlW/A6j/wBTrf4R/wBqB8Rbnw2qb1wu9ymj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fYFRmoGOo5s9dWu+SdsmSwdZpOotuKipMJp6mip5n1VYecia5w8JcGtu0HTsQav7ioYv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MDoGb2Sv8+Z5ze1V8Qwuijw2qdHSMa4Quc0m7rEC/EoNEyxBjXGVgu1p6YHDvUb6ql0D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fvUcNJSPpIXClg1jadWDqR+B07X2FNANOETT8FlVDFcQohh9Q1tbA9xYQGNkBJNx1Kc41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itcT7AmxWBjMIrS2KNtoXG7WBpV0Ev6EmXd4vBVVP8b0J6HPv8yncfgqmKYlE/DZw2nq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0bQ3k7lqEOcTZzvt+1UMcDxgdWCbgMHvCQSmtmc45cNq3A63Ia2/rcl4TVno4ZKPOma3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9oQvYz+moMfF6msGF1DnUTWNa0Znc+HFuo4W1Vgvxe4/JqNv/Vcfgmx38xVfmD3hX3at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nF3HXwFvc15VPE48Rdh0/OyUxjyjM1kbg46jcSdFsvCp4n+bKrzPcQghmpxmLC4O6nEb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MYa7rU8wPPk5iBfXTemAsBZ5t1EfFdGEYgib/csKgiijOKS7It4O3hbW6ugKu1g/Gj/2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GgA7Eja26ykMfZdMWW7UFSo+epP2p/lVm3U931lWqxaejG75a3rCucSgjsQbgnVV8Rb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XALOvwVbEG/2bUjiWFBLH8wy+boN6PXYJw1pOvtamh0gi7GN9OgUncgEMb1cfQoKL6KR9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qtH8wf2r2/xIJsrer1JZR2enepA1o4D0b0rDt9KCmz6fUDsZ8VPv/wDpUDPznUgfo2H3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ADfc4furc5O/RKz9qzvtlcsa31Se8rX5PO2KtvWYz/MEGlJu07Fj8oPzS3/Ms9xWxJ8V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DDPigwo9Wa+UFBX/TcO893wUzDYKGv+lYcf8R3uCyXw0uJThDxRBHMjvQu6D+4ojvQu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HNM7WBEY25i7K3NmveyaH5qLzB7lMgjOY8UzQ6/SRnuSHcqBLSfGSyHykRCVkAWTtCRT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knBQIBJK6V0CRBCCnBUBBEEKcFUSApXQZksyAwdUQUYciDlBIE4UeZEHIJLpC10GbtSD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NP3D3roKcWZ6Vz/ACgdfEIfNH8y6CJ1mt7yrfDPumvqnuoidU91GkGKH8gd3hSUh/J2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u8KWkP5OzuV9lT3SuhvqldREmZNmQZkrqgsyWYobpIHuldMkgV0rprpXQPmSzJWSsgSV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ga6V0rJWQOkkkgSR3Ikx3IGHRT8Uzej6USBiRwQlrjuRpWQBZJFZJAySSSBJJJIEkkkq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JJJIEkkkgSSSSBJJJIGSSSQJMU6YoEkkkgYoSiKEoEkkkgSSSSBkkklAkkkkD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AySVkrIEklZKyBBOEk4QEkkEkEclgCOsLKmA513eteQAgnqCyJgOdd3qj1zmH/rM37th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VOHyTEOLgbvPk338Fo5FWqBael/an2tKS7aOKCm4tLu95KLwGk/V2HvaSprjqSu3qUFG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7LKekBshWwLbmNHcAoKL52r/AGx9wVkb1chVxD6C/wBH8wVs7z3qpiP0Gb0fzBWzvb2l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f/25/mVg7z3lVx+df/2594QWABbd/unaLf1uSG7+tE4/rtUFWgFqGLuPfvKsn+utV6IW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yU2Kld0Iv2zferVz/Wqq13QZ+2Z71YMjB44b+8FkOoP/ANUd+wHvUhqYBvmjP7wVXwmI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LdoJ1vfqQXhmslpxUHhLBu5x37hTeFgboJXfuBAqIXhcDptu3ecrGoG4u7wqkM0jGuDa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UplqSdKdo85/Ythq7Wkf12+IU/igf92qrTGqMEgyQt2T4xJTZao/3kI3bmH4lTQsqtVt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xFzdQd9QB5rFHUxvzRB0rnXeBwGXTeLBSwXOJ19YSHd61AKVh3yzO86QpxQ05O0xzvOc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TVH1obdLqeSPenM8TOnLH9oKPE6SmPKBzXwtc3mycvC9xw7kIoKJvRpIB+6Cus8II11I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kr6OF9WJalrWvqXOZYE5gQ3Xd2rQFNTt6MEY7mAfBQ0jW+FYhsj59vDo3Y1aiUDsToT0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khiUPi09U7zYnK2SR1pBzvLcENMjDa+WLCKaJmHVU3NsyFzGty6EjQkqwK+sd0cIqB58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hzWeTLMP4nK6sNsjEZMRlw2qYcOZE18bg5zqlpNu62pU4qMUliieymo2tewFuadxLhYW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x1xOH8JUdCM+G0Tv8Bp/hCCP+1D41G3uDnKriEWIGnj5yrpRlniytZCbtJcADqeF9y1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oXO8l0Z/jagfwWtMm1ijuPRp2N+CfwSe21iNS7uyj3NVqTpnzihsgy62my1NCPCah2eZz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Fr2sphhdOelJUu86od8CirTlnoX+TVD2tcFcAugo/iqhA1jc7zp3H4qD8V0LcQjYKRuV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Q5vb1FaRb2KtJ+c6X9jK32tKBxhmHs6NFAP3L+9OKWlZupYB3xt+5WC3u9qYt7vaoKMD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2bMXRYNm7XDq7Fdu4dJ1+42VWK4xaqv40MJ9rgrBCBFzvKVDDtK3Em9dSHZv3Gq9ZUaJ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YfWwIsXLPbp42+xTht+kLO37KcBjRbPrvsepLLfcbHfp1LAqUGhrmdVW/2gK2W+v2WVSg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9rWq4QbWUUzB8o23Z71TwX81s/aP9j3K6351veFSwTSiczyKiYfxFBeI2bdyEtGXd1qQ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OwT8yUX7MewkLQfqqGA/mGj+qxw9TnLQfuQRVDL0837N38pVXBjmwSheN7qdvqsrjhmj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jgRvyfoW+TDbN3FBcd4tvKuq9awvo6gdcLx/CVZO4HsuhmZmp5B1xuH8KCvQj+z6U330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bNvQYe2+G0Yy/wBw3+UKa133y7iUFTFbfiitH+A72NUp244/F2G97jvuo8TZ/ZlXs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lZ4PC980esbfGA8UKNDAsdVRx38xVvZEfYQrfhlKzp1dP/qN+9ZmNV9FNhNZDHWQOkdG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wCo1TuZ5rfcE5VEY3hrGtzVDnOa1rXBsTjYgDjZCcfw8bvCXeZA4qBsd/wDL9Z+zPvCv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sbE8TgqsMqYoqesBkYQHyRENHaTwV+OueI2gYdVu2G3ORoB04XcgskD63+6p4n+bKv8A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jhM/pkYPiqmJVlWMMqjJhzmMbE7O4ytJA3Xtx3oJpfnXD66Hav8A1ZA/wk5s/Ntk0c7L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sdVHfOx3czVdGFkA8bf7Kq388Ot+gH8yktKejMWu7Gi/tVHm5RizWeEybUV3Pyi4F91l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TvPSq5/N0HuQGk66io+2fggbEfnaH/Mt9yvLIxGmjigZIZJXkPAGZ50v8Va/FlNxbJ/q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qte9hw+o+Wj+bOzmF9yH8VUf6M/aKY4XRtDrwFoa3yj70EkVTTspoc1RH0G3DnDqCc1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5BTUsDqWN3MMzZGnVo6t6lFNGLFsbB5rQgjNfScZ2+gE/BQ09TTxwOD3kfLPIOQ7iVbD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IBzLtB847v6SBvxhSX0e93msKIV8XCOd3/TKmLT2obO6vWUFBldfEZpG0s7s0bRlLbHT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/wCnVY78o+KQ0xmXjeFu/dvVlrTtZXjzRwQVvDZ3dHDZv3pGhbfJiWZ8lWyWlMIytOYv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2r783Ba3J8/K1TfKjafOOb/dBqyfFZWPNvgkn1ZIj/FYrVk3KjirA/BKxp6QYHNHXZwK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9Iw79sfgpmn4KGu+fw/9ufcFgvhppJBJVzOUL+g7uPuRIXdB3cVQUJ+Ti8we5SX0UMJ+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QJz7JByFwTgWCB8yRJQgpEoHLgnDgoynCokzBIOCBIIDunuhuldQECiBUYRAqgsyWZMk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gJpRAoQiCge6IFCnCAkhvSSQc/yg0roO4e9dDHo0LneUOmIQD6o966NmjG9yt8M+4ikU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Bd3hS030dncocT+gu7wpqb6OzuQSpJJIHSSSVCSSSQJJJJA6SSSBJJJIEknSUDJJ0kDJ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kDJHcnSO5UB4vpRBD4qIKBJJJIEkkkgZKyLI5Nlci6NZMi/eHrCHPG3pSx+lwTazHK+x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U1MI/fCjOI0Td9VF6LlOrH5WcWd8SrCSqOxbD2/80D3NKA43hw3SuPcwrPXjPNbnpua/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OP0I3CR3oA+KjPKOj4RSn1BS8uE93TH0XqL4xrWSWOeUsX93SSu9P+yR5QTP+bw15+19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9O9Tf9LYSWP+OMQd0cM9bXJ/xhjT+jQtb+6PiVi+oxdJ/S+f31P5a6SyOex939zE3vyj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aFvc4fAFT+5xdJ/SeX3yk/lr2Sy/VcsjwTGn9KvaO4k/BA6gxD+8xMdtgfvWP7rH4a/6R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O8kpvs+sLD/ABZIW5nYo5zeJA096T8Biiytmrp25twOUX48SU/usfhr/pUnnOf7NsvY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dPA3UzxD98LDGH4QNk107ndQOvsaVFW4fQw4a6ppjK85gA5zrgi9jwGqn91+jU/pfF4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mgg3B1BStqgph+TQeYPcjB1Xqx/FJXxeXDozuPxTHekkktsGSSslZAkkrpIEkkkgZ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MkkkgayVk6SgayVk6SBAapwmCIIEkkkgB/QKyJiOdd3rXf0XLGmJ513eqPaeH9XVWr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pTeBsJ2pJnf9Q/BQ1dJAwwgtJzStbcvcSbg9qzOzS+5zW9Jwb3kKJ1VA3pTM+0hbRUrT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Ym7ooz3Ba3BRhraaOoqQ+YNzSAtOpuMo6lMcSph0XyP82J33KWnYBPU2a0bbeH1QrOo4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1Ylo5WtgnykdIx2A9anFVUloy4fNu8Z7R8VLW/m6bzCrDdw/rgoinz+IO3UUbfOkH3Ku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C2Tm3DZcXNtcXvu1Wn/Xaq0v5yh/Zu+CBslad9RCzzWX+KRpqk9Kuk/cY0Kz9rzUvYis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mdoD3NysfYb+5TDD4eMkzvOeUVF8y4f4rh/ErVlBQqKWnhpyQzXM3Um/EKcUlK3fTsH7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gB9oU97tB6wgARRAbMTR3NChIAr2WAGaI+8KwRYHRV3/AE+H9m74KCxr990trt7bptf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6CCm3zftXerRT8Pu3qCl6dR+0PuCnH7q0AqDeCUdbCPYnideBh+oPcnlbeNw6wR7EFOL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bupQVe+F1rWlbqpx0RpdQVnzTXb7SN96tFg2B0S0G7+FIFoGqWg1PsUHJ4j/AOYvOY/3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OYm28h/uah3eT6XLtjNxmmuqlNpiWIt8p8bvW23wVrnIx/eMHe4LOhrKRuKVsjqqJrH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EadauhoEaHW/oTAHTZuqxxKi1tVxO83X4J24jS6Wmc7zWOPwQRYT9DkHk1M38xVwG+5Z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Mw1T3OqXO+Thc4C9jqeB7FY/GoPRw2ud/wBMN95TpbWJ23gkb1scP4Sq2EHNgtF2QNHq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IbhdSAQRtuaN471WwmethwilYzD+daxlg/ng0HU8LXWbNDSIsqeKi+FVPYwO9TgUb5sT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fgFVrXYk6gqGzx0jYzG7NkkcTa3C4UGo/au7r1QBVWtxXKPyqmbp4tO47x2lMY8SttV0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CPE+lQ/52P25h8VfAsSsrEIqkU0bn1rnEVEWXLC1tiXWB49as+A1TulitW7f0cg3dwQW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DZt7smH8LT8E3gLj0q+td3y29yrVNBC6rpI3yVMjXvcDed1+g47x3INbK/8ARn1oCw8R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wvd59Q93xTDBMOP/ACMZ89xPxQGCxmLzB72tvTRuu5wA0c4dfapXVNMzpVUDR2yNCqNw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wZXU2fKWXBdmAvr3q02jpWdGkgb3RgfBTQDw/Dmb6+D6u2CqVPiVAzEq6R1ZGGyGPKdT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JrejHGO5g+AVOnLfxzX7Ib8nDl0tl0KaSkMXw076rP5jHH/tSOK0I6L53eZTuPwVzXyn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pB0nPH79x6Amhk0+IxRVFa4wVTxJPzjAyAk2ytGoNrblP+OC7o4biB86MD4qen1xLEuP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ucbF9r67tHLm2onEKk6swatcOs5Gj3qrhlTiTIJuawjMDO9xzTtGUuNy06e1azmkOscv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5yT22PsQQPqsaO7CqZvnVP8Asm8Ix93/ACOHt75i5aREfEfFMxjOc/oA943LWIw8FdjD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1z9p+a/SN+Nt6uF2PO3yUDf3HFHgr/7JOb9PKP4irr9wVt0MwxY+7diFE3zaf7yq+FU2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yOMMJANMHFupvrdbQVHB8/4opPJyHxdW7RHqU6hF4HiTuljM58yFo07NFFNhtS2KRxxe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2F+AWuRa2xm+rxt7lHMy8cummR2n7pV2MeiwiOTD4JHVdY0Oja5rGTOsL8ANwCnfglKd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e1WML/NFF+wbm7NkK0WDgc3sLVKMWqwWgjo55BFI5zInObnlcRcNJGl1eGG0WVn5FBbL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Vjc+H1LeuF/qsUUbc8LexjfRoFlUBwqiO+jgP7g+5VMWpKeLBqx8VLCxzYnFrmsAIK2B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zHXfsHILMdyxkhflLWAdY3DSyIh2ZtnOa6/Vp2JofmGjrjb/AChGNbLSs7Gg/wDElZmN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xXHitPsCr40P7FrP2LlYhGaOM/4YPsCjmHJ5WV33FUcaYPxHWgdLmnbS0LDh/QVLG/zJ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qVE7Sd1/Ib7kgADpG4e5Jjg9rH/4bTl/dCe54izfF4raHG/tVN2mNs/YF2z6VeA//wAs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36Bwd6yqLxAvuuetMRYEbynItpuCXZu7UGfjA/Im/tGq+dHelUsYH5AP2jVoOG25AFzp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j7k9A7u5PcaaHdxTPdsP1HRO7uQR0utLC9v6JvuUgabXQUX0CH9m33KYbggjtn8dQ0Y2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uoKrRdCX9s73oLJHahIHFSFt1GWHrQU4/wA7S3/QN94Vwe/d2BVYx/a837BvvCtZEDOb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WlXMOqL/ALgs0hjek9re82V/Asnhj7PzZYtbOB3kb7INyTcqdY3NTyt8uNwb9nVWyqla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FvqufYiW6cizcO4KHEH5KnDfrVJHqbdTM0socRZmkw93k1IPrFln3X2ah3pJWSRzOhO4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iqGj+bj8we5SKOLoR+YPcpeCAUkSSBkkkkApIklQySSSBwnCYJwpA6SQSVgcIkwThAgn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EYQhEFAQThME4QOkN6SQ3qjnuUOuIw9w966KM5mN7Aue5QaYjCOwe9dBTdDuSs+6VJJI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d4U9N9Hb3KDE/oLu8Kem+js7lRKkkkEDpJJKhJJJIEkkkgSSSSB0kkkCSTpIEknSKgZJ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FJI6hUUsQqJKSndUMyuykDKeN1Q/GuMPy5cOLe3mzr61YxrXCXftWj2hBWGXw18TZXW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lxF9eAA3BeHnzyxy7Pveg4ePPi3ZLd+6M1mOP/5UN72gfFLwvHfqN+z96imkqIudiFRm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1rSSbCwG+wVttdFPJkazNzLc+dtg1x3XJ3kX4bl5vrZvpThwn/pxAX41Jvna3uc34AoD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ed/9KsNlMtQ3V8UjXnPmuMxIvqAbWCpzU5m+Wz5XSShjG5zZovbXXfxT6uXyuPDhb2xk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lefW7/ZB+LJD0q8H+u1y046WIDmWtvGGjxtp1yCb/wCyyTTU7IJXs2XR1Bazxi6x0b2r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hbqST+BjCYXODTiBudws0X9OZWhyaiD3NdO8ujbnOZzbW7CL3Ulp2lz2xtzPyx7WmXN0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I+n5mlqWsLQQ7O22YW0LQdbE6Cyz15fLOXXLqa/2PHgNBLA6oMl4g0vzc5bMG73AWuQO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yF8UUrmTGweXus3v10TtpmzUcDOYk55rWslDXkOyg3ykg2t2LTw6eno6kGpe4ue3YY0O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q7YyWzbhy8meON13oI+SdGHOiPMukaei5rr+gkqqMOw+IStnp2xSxuyhj2NOfzSTqupw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aLZHPOV9+u3Uo6mkgdVNkMAlMcbn5QA5xPU3tXa4zq08X91y95ay3YJQwU7JJnNjL2gt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JNwt2Rpia1huLh1mkDjpZSYHztRhssskps6QhjJnAcw0Hd32W4ObkY1zJIzC62rbbd+1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8mM721hjDWTPlfBKWta09NujSOt1+PUFnyyihq4YX3qmOjOZ8V7OkPRbe+gt2rTrsZwW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4v26dovc9V+Cyp20pZTOgdIxsjyQ1jb2dv4b7BZuOPTt348+TLKdW9XwF9dFT1fNVA5n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MJ0sCDqnnmjb+TGR0ewQzynG3SJAtp1KlXvjp6jnKl+Sd3RJZzgIHRI10PYgdXUEcDXN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wsHzmtyeAHYvPk92PFvGWSpJW1ExpKeCV8cj25nyc5azR8U9JSuL5pZameZrX5I2F5OY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mnhhJldFMw3zc3mPbY9SelxGCje53PzSl5ubR2HeFh2vBl035/ZexKiizxPzydNrHbWU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MRRxz00ZbLtjLlOrs29pPZvVOuxSnrHtfaoAYbtY1oaL9Z6yoTibmQc1Bmbmddz3uubn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Z9M7NOORg1eI4mueY2N4uy6ZiNwAVcyVU74mVNPIZWuu10DgA0O01KhfjD3wlrqSAucM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ghxF4qIjI1rImPuWsblv39aLODObtjQjnaGujnEodmGSRzzZ7c2gLgOtR1f/AJekzZc3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VPirAakmN0zY8jS1zGgtYOGg1vdNiWb/h9zHy53Z2ZnEWvtX3LWrPLluXGWfLTp/o8P7M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qZHCxmV2jG+5Lw9vBh9a+vx/ZH5H1Pfmy/dat2JEdiqGv6ox60xrzwjC2862muqhrnnx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LlkrKmayT6vqTGrl4Ob6lBdsnsFQNVN5fsQmpm8soNG3YlbsWd4TIfHKYzyeWUGjlT2H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3Ov8soNPTsTXb1j1rMMjvKcmLz1n1oNMvYPHATGVg/vG+pZuYpZj1FBpGWP9IPUmNREP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iqNA1MXWT6Exq4/Jcs8vKbMexNDR8Mj4Mcl4W3hGfWs8OJ4lSDUJoXPDW8I/akypzPDc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b3oLzgC09qyja57z71quBynuWISczu8+9B7N35lXrPm4j5MzSD6VZPmfBVqx7eZb0fnG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NA60iOpAaiBrQecZ9oIBXQD+9b6ioHg0qakdeU/w/wCymB/q6pR1MTKmYlziHhuWzDwF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72Ee9bD1n0Ob9m5SwnNG09bQfYq80r5KeUcw8AsIubC3tQwy1IYwCmaWhjbEydncgua+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T+Y74J89WdzIR3uJUMrqkVMOYxhxzAENJA0UF3+u1K3eq/NVZ31QHmxhLwWU9Kqk9AA+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ne9WVRhps/OXkkGWR255Hp04qbwGI9IPd5z3H4oHq/ocnd8UjPEAPlmafXChqqWGKle9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sp2RMtcMbw8UKADWRD++ae7VRSVMRqoXguOVrgdg8bK6WtHBo9CryFwq6ew35vcgHwsc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fwp/Clm9Nre9T2d53ekAfrN9ygqMfIXzZaYuzOBc0vAsbBHnqjupwO9+nsRxfSKjvb7l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o5tiAb8204oIWVToI8skQblGW7CTbtV0jTpOUFN9GZ3butA3N1A31IHmst8VHUNeyPM+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1bH9Zm6qGt+iO9HvQN4OXD6RJ9qyQpmX1lkPe8qdvRCc/urWxyeM00TsaZG7ova67cx4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6ljPrKvY63LjVK7ruPWCobLrgzkgFLSs3U0Y/cCijjhGKSWiYPkGO0aPKKt2VYaYpfyq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lZLQNzW+pCS4brJ8um9CW9qyKdB0q76tU72taVazqrQ6VeIs652u9bGq2igb843tcD7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8kvHqc5XANpp6yCqeEfm0t8maVv8TllVuQXHqVfEG56KoHXC4fwq2RdQTNz0sw643D+E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3Wxp9gTOF83empDmoaZ3XE0/whSDVo9CNM/FhagLvJliP/8AY1X3/Oelyo44P7Hn7Cx3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9JQV+P8AVlXqNKiid/jketjgrZGllWqtH0bvJqmj1hwQTgJiFIAhI1RlUdpjMR8qmc31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8cUv1oJQP4SrmS29GkeoVOIWxuqHl08Z9RcrkjWDx8vnOHxVEzQjHH3qY25qVo6bbAhx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soIG9Lm2nhf0XVc4hQN6VfTj/qt+9CcYw1u/Eqb7YKiBgZbEsRZ2xHr3tVo5MmTxfJ7D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xSskdVx83I2IMe27sxAIO4cFI/H8HBIFY1x7GP8AuRYuCFnAEdxVag0kr2dVY72taVCc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5sLj8FXpsZpI56x4ZWPbJPzjSymcdMrRr1ahTS7bIbYpgPlFnnG4j0KHEHd8BHvKX46P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HxVNlgg/IZmH9an/AJytH9z4iyxcMr54qeZjcHq5r1MrvEGXM69jc6EK34fWf+hVH70r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C7sVLBfzJT+a7+ZyDw/Ec4yYE7Tyqlg9yqYZVYtHhsTIMPp3Na54zPqMpJzG4tbgdFO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NINh1/Id7is81ONu/wCUw+PvqHO9wRB2NuFy3D23BF2lx3hJAsJ/M1H+xb7lb2/O9YNl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SZa+COPIMv5OXFoHWb+1WDTYoenizP3KZoV0J6v6HMz/AAnfylPHE9zGnPva05cvS033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5sYedhx2IGtBs06elVocF52CGR2J4gc0bXbMtgLgGw03LPSnU2MknVs9yp49nGAV3+Wd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VeIP86pI+7VV8SwulZhNW9r6pzmROLRJO9wva+oJ1U0ba0T4uYhvLG35JvSe0eKO1Caq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b96q0mFYXJRQSOoIHOdG0uJaCSbC6sNwzDmdChgb3MCopYvX0DsJqoxWQB7oXBoDwXO0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8ObTQtfUOL2xta9oic6xsBwCnxWmg/FNWI4ImfIP1awA7utW4jeGM598bT7AlRQ/HdG7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7lVxHE45cNqmClq9qBwzPiytF2nW5K27O35/4rKlief8V1w8XmHe4rPuKVPLanidKzm3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L2cDvUnPMO7MmJziF3XCw+jKETACen4vYB/8ropCUNGcd2Ub1UL74rE/m3DKxw147/vV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ahQSfnCHZvsOucvuQG+qkb0KZ7/3rKPwircNKBo7XzAK1/8A45f9kizzfN6ggza7wuaB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hpEhJud1lYE2I5nfk9N/qOuliGTmoXeTUsv61a7XcXepBVz4i7eylb1bTimmOJMp3Pz0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Vz+trqUVRl8Emy+Q73IKtM2rfRQuFUGtyDLZgOUd6Lmqs9Kuee5rQPcpcNFsNpgf0YBU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g0h6VXOe4D7lDHSyP521XKMryNCL6WuSVoeZ/F7tVWpr3m/autm69NEEJog/fWVL7dTy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ffmeSroc91rsbp1pHOL2aBfySgzhQ0zq2WNzHOaI2uF3G9ydVKMNpBvpmnvJ/oqSPTE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Vgh5tp/9vo60FMUNK3fTMd9XW/t3rW5PQRRVkvNQc1mi12bXs4KpZ/l3726q7gt/xg/9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svHpoosOdI57m3u1n1ibC3dZaruKzMbYx+HO0aXAHLmbx/8AhErmhqfQFDiG+i/zI9yn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0X+ZHuWfdfZqcAhKLgmIWnMJTHce4pymO49ygUXQj8we5ScFFF0I/N+Ck4IEkkkgS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JIEE4TBOApA4SSThUEE4TBOFKHCe2iYIlkIIghCIKggkEkggJIb0khvVHPcoPzjD3f8A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XP8AKD85Q93/AHLoKboHzlb4Z90ySRSWWlTE/oT+8KxTD8nZ3BQYmPyJ3eFYph+TM7gr7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QJJOE9kDJWTpWQKyayeyWXsV2Gsmsjsmsmw25Ol9n0pi+Nu+RvrCodJRmogG+VvrTGsp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qe3YVWNdTjc5x/dTHEIB4rz6EFq3YlbsCpnEo+EbvSmOJN4Q+1Bcsl6VROJO4RAelCcS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rXQk5fFWccRn62j91Aa2of8A3gH7qBYvrhze2Zv8yjxF7W4iGtc5s8wa0ZWXytDnEm+4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FBY3EjdT5wVmqfzuIGmdJKxjQZDzZAuASLX714PU/fp+j/p1k4Zb81VdBHFgssxgLbPs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lmGt7KoK6kDmskbKIPGh2baa7xqRfghxGWNjGUcDXGCN5c89b+q+42ColeTPHV0+36fh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ZozYswTtMLXOjPTz73WFhcdnaqs1RDO52YT7TszmtytF+vcqySy9c9NhjGsMbMUXNtY9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BAVKOsiZ0KZ+yb7Urt/XuW5S8ipqnDW1MVW10xsWt0LO641v2+xc7I10cr4ngB7CWuAc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L03JnccL391n8aVDKp1RsuzNtkcL7PVqnmxisllz52ssLNyMGgHUSFSvrdJHqvp+Pe9N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4qYxuLs2bOTmPEu4m6kbyjqzzXOsi5pttlgym3VdZ1PTTVlS2np2F8rzZrRuA4kngB1r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wS4i1tVUO1NxstPUB8TqumN132+Z63+14cenObt8T3cpiOImTEnS0UskMWRozB2Uutvu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IaWnqsrCSczhmd61d5WYBFg8jKqnktFO4gQW0ZYX0N+j7lz6ZZ5b3tv0fF6fl4ZJNyfP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YqBpLIb5nuzXMhve7j1X4JUGK1WGOe6ll1cLbW0B3BUOCHcs3PK+724+l4pjcentRSSO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cXOPFzibk2W3hWBY5iEYELXU8LXFzXSuLbX6mjX12VjkVW0VNXOhmibz8x+Te4XO7Vq7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FTU5HuF2xMaXOd2BouUmVfH9b6zLiy+lhj48WvNMTwyrwuq5irBLiLteCS1w6xdU1rcp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I3MihaQ0P0cTfeRw3LJueKzlX1/RXLk4ZeSdzJ0TGPmkbFExznO6LWtvqmkhnhdzc8To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j1XPCXp33dVhHI+nrcH8IqJXR1Eu2zqaOGnFYuK8n67CRnlY2SIu0kYdPT1LpuR+KS1N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Ghrm8Qb7/Un5cVPN4XBT3+fl7zproO0qS7un52eq9RxepuOV3LfDhx1ooonVMzaeJuaR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0jHs2XxuafJLCFZwkVQxGKWjp3zSRm5a3q7+C1jN3T73LnJx3OX/AOHRCkxLBqWOSpey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pPA9ioVwycm3DnHPs9pzOFr7S6M1M9bQln4uMLHvJmbKQ7UHjru4rn8VETsGlETg6MTN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7F6uXGTGafnOHLLLK3Kd7fYBfcDTxR7kIcOpCXnq4D3IRIepe7j+yPz3qfzcv3qXP2BL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QSzv7Ft5klz1JaoOcf1hNnk6wgkuUtVEZJPKKbO8+OfUgms7qKfK7qKhzP8AKPqS16yg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tR+lK3agky/WCWX6wUdv6ullQHlHlBNZvlocqVggLY8sprt8oprJWCB87e0pF7fJKaya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tDmHkpZT2JZT2IEHHgFO3cFBbVWW9EIEVJF843vQhtypo2fKN70gtvGwVhDj3n3roJBs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g9gbR0vVm/eJUFXTQspMzI27Lh4uu/VaAVXEPob+8e8KS6aSNjYN0bB3AKQNA3WHcla3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QRD8um18RvvKsqrH9Ok/Zt95Vi6uwM4/J5B9QoYNaeI/Ub7kcusTh9U+5R02tHCfqBKJ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4TTa+M7+VTgA31UEwHhNNr4zv5VBZy2TZgOITAgpAAnigjpt8/7V3uCnBuFXptHzj69/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daL0kg7EbDsA9YHuUdS5hp3jO29tNoIY6mIRt+Vj6I8fXcgnBJ3e3eoZTaaB3U8j2IfD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glq4XPiyuvldc5WndayC6hJ0/oquaxg3RzH9wpeGO4U032QPioCiP5XUfu+5TDfdVGSS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27SQLWR56k7qdo75f9lBZuq1IfyePsJHqKfNVn+6iHe4lQwicsys5pu07eCTe+qouka+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R6KDm6vjM1vdGgmgnMLr1AdsHM0MAv6VBaBuxp7PQi9XvVdsUjmN+Xe3QdQ0ReDA9Kol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XEqV/1gG+kEKCyPlFTMFXTbchs9uubXUlUvAafPrzh6ryOPxXfHwzVgjzfWqZexmKMf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zha+YKT8X0n6u0991CaWmbiUMYgYGOY4FuXQkEarbKyaulbvqYftqE4jRt31cf2lOKaJ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BrW9GNo7mhZGfDW0sdfWOdIWtlMZblY51zlsdwUpxOkG50ru6Fx+CKmaGYpWaDoRe4q0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h6MVQ7uiI96r0NS+GnlZHRzzfLvOw0WGZ17a9607v7FUoPmaj/Mv+ClahvC6o7sNmb5z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ZG4uoy1tjfbaVcQn+upQZ9M/ExBDzdPSFnNtAL5HZiLaXFlL/aR6TaJncHFTUetFT+YB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KxRtW7Cal0stO5vN3dkY6+hG4k9an5rFHND/AMY0+00HZp+ztKWKtz4PWt64XferQGaO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Ko+DV56WKuHmU7VFVU055nNiUzvyiPLZjW5SXWuO0XWhawUFd9Haf8eL+YIIzhkp+cxS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vxSw9KtxB3fUn4BaBNz60I3IMWpwqlNfRMMtWWP5y5NQ6+jeHEdqsDAsNG+Fz/Omcfip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yvH8BVwZ+P8A8IKAwPC27sNgPeCT7SoDhuHjF2QtoYBE6mc7Jk0Dg4C/oC2ALG6oyC2O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aUAswygadjD6YEcRGFKKWNnRpIG90TWn121U+S3mu/relu06kFCnY0Y5W7LGt5iM7gNb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1dkbQVMC2PVA8ulYfU4/erY4digIF46T3D06WUFMfyyv/aN9rGqwe327lVpvp9f58Z9b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cbe5PlPWAkGjgU2Ud3uUFDDPmqv6tZLm9JBVw82VWwzpYh/nH+0NVkssrVKOMZ22P7vB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YZ5Xy0od9t3uWnuf6lQwVn9nv+rUzfzlIzVgMZYWb6VJGwc4NAO1PoQPcjYPlB7kVm4K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PU4hW7a7lTwL8y0/c9vqe5XiliopW3hmFt7HD+EqGhN8PpT/AIDP5QrD9WkeUCPYq+Hm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8oRE6p4qzPg9c3yqdw/hKu7gq9cP7Pq/rQP9eUrMUOGC2FUY6oWj0WVrSyqYNmfgdC8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yHq61RSxP80Vf7F/uKOl26CnP+E33BLEA04dUguaAYX7z9VR0M0TcLpS6WNuaBh1eB4o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/m2rH+A/+UqZ1XSM6VXAPOkb96qV1fQOop2Gtg2o3CwffxSprulRM+ag/wAvH4tx0RvTj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jnZU0NPJG++WJjHgjxmtFwrDWeStqbJp6fSoJPzjD5jlPkN9Tl/eVeZ+TEKXodF/jaDT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ehORx3+hAJoG/wB/Cf3wmdV07f7+EfvhUV8TH5I3slb371bJBLj1u0aqGIVNO6BrROxx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xvf0KyayjG+oYeLbAqCc6nUKOb6PN5jh3aKI4lSD+8dm7GON1HNidO6NzAJzmaW6REb0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M+KsAW3LPo60RUUMZgncWstcNFj7VN4e79UqD9kfFBacFDBvn7Kh3uCjNdN4tDJ+84Jq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LpXG2YaGw0KC3x0Dj3pibb22UXOzH+4aP3/9kg+p8Vkbe95+5BC3TF3/AOXb7HK3e4uq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Wbwfoi+7MrAkqrboR6P90BEa+L3ahaGC/nB37I+8LMvVHx4m8cwjuPVdXuT7ZRWzPkmb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baag3JWaEdl2u7Vk4pK9lC6WXLzbc2y3foNXd3Yth+5ZuK5G07CRpnDT6RZErmWva/co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3KfIAdBZV8Q0ZSf5lvuKyvs1gkmCcLTmB28oHdH0I3bygd0fQoEzZaxSk3KiG5qImzkB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SSslZAySJJUN5TuDdUhrb1oJG5m5L6OIb61INNOrRArC+gKWqQI4lvrSzR8XN+0oHBKI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wiE0Y8cICsnshNTEPHPqQmqi8p32VBMAnDexQ+FxcAT6EvDI+DCfSgnDewogFU8OHCP1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UFxOFTdVyse5r2ta5psQRqD1JjWv+qP3UF6yQGqo+GyeUPQEJrJPLcO4IM3lAf7Th/rx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y5jGXl9fSk8QP5lsGUhoAJHFavhPdrWPZ60iWje4D0rHMzjvufSm5y/ArKruJvZ4E7abm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gZme3cNFkzPvE4diMO2R3Ba9hrGspx47v3QUJr4BuzH0LLzJZig0vxizgxyb8ZDhH7Vn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Red0bR6UBr5eDWhU7tHEJs7fKChpbNfOdzmjuCA1dQf7y3coM7PKCbnGDxkXSc1M7t8j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3H0qIyM8pLnGdpRNDJJ33KQ7gozK3yXJc8OpyL2Gl6UHPA7mpjKexUS2SsoefPU1Lnif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HtUXOP60ucf1lBLY9qVj2qLnH9ZS5x/WUEp1SBUTHlr7k37E8k+duyzL1oBkOcxee3+Y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8ck7mQNG23jq49G3HRY9/lYf2jf5gt5rpIcSa7Ix9NMSHsdoWuBJB033vuXh5e/NH6D0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auw+LBXw54DzjGiniFgW9RsNy4a/RY3ac7Rrd5cTuAC63FXSQ18zxgkNREGtOZ7rPsG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SOGuxOaR8fNTE3hY91wxh35Sd5WPUY95bXu9Hz/2/DlqW+65gnJFsTedxONskjuhEdQ0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/wDi/E4KeleXMrCRGw72EWvc8RqF3D8RphiEVEJ2umlJytab2AFyTZcbHjE8nKuWqbSO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4jQbA33N715Xn4vVeoy5Lnb7b17Ozoqenw2iioWPytDcjdqxd1kdq5/lE7AcNpDQmkY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aT4znHdf1q5TQvpJZsZxl3y0mzHCxpdzbfJbbeTxQyYzgziKiswqeFzjcSS04u4+/d1r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u9vvpwJ3/urrcO5H0GIYJDIyolbUPYHF4NwD1EbrD1ouUFfydrcNdzJDqn+7yMLXNPab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Ys6lLnc09mYNO64Wn2+bn5eXg68Jcbj/AMquE+G4LjzmNpXVD2uMTjG243ZjlO4G2tiV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V08McsYa4ttI2xNuKY1FLQvhjjDSaqZwabgjNYlxsO0KLDKx76eXwiugnlje4PdE2zY7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5+a8+Uyynf5NLhDKnEzV1rxUNa0MghLbtj8onrcTx4LkOVuEUWFVMb6aQNdMS50APR7R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NSYTU1cFNVwt2nu8IvdxHEXNwCvOJJJqmR887y98r8ziesq+z3f0vDky5Ny6k8/qV0yV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o/LRwukF7F7tGDvJ+F1mTb9LycmHHjvK6jreSGB08DG4g6dlRUFujWuB5sHgNd561uRU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dtWenI7bdc8Xa39F1SwzC34Xg/gbw+Rzr53QCz3E9Rvv7VDS01dTXp8Mp6DDc/T5x/PT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Sr+1fjPUZ5cnLllbv4/Zx2L4bWRYzUNcHVUhdmfJFG6xJ1ta1lDNheIU8HhE9HJHDxeQ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osbn5VYS4y1Fc+SAm2eNjWgHtaNyqx8s8REDoZoqeoDhbNI3Uegb/Sr+77HpvUep+lOi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PkxJ9W4bMTCz0n/Za3LiJjqOmm5vNIJbXA1Isq/JLFqGjpn00rmxSufe7ui7q7l1jp4B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MznF1mgdd1i3VeP1PNyY+p+pZrTleRlDUwuqaiWJ0Ub8uTOLF2/Wy6KsFHG1s9ZzQEVy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gmocUp8ThM9JDKIg4gSPblD+1vWFm8pMClxmKLmajm3Q32HNu1xPX1LPnJ5suS83L1Z9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z0b6Sji5+R+nOObZo7r7ysTBzWVUvgMda6njcC52TRzuwcSs+eGWCV0Ejcr2Gzg3rCv4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pWxNjeDlJ2nDiAF34/ufoJwcfD6a6u9zffu6WHCqj8QPhbM+Zrsxc2W4c5p03rMxjKMF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00Nbw1K7CQ0UUj5ppOea9gLWk33rkMcfG/C3GMWYZmZB2ZivVy3cj4vp+S5Z957qT+k4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UUnTcO73IRut2r2cf2R8L1P5uX70kkkltwOkkkgaySJKyBrp9E1kspQMknslZAkk9krI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SeyeyBrJrIihKBWTWTpwEAEFWmtFm9ygIurcbNG9yBgLFSwi8re9Daykh+dbfrSC0/ou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9dDINly59u49596D2TnmWuXtb1XcFWrZo3UsjBIzNpoHDrCm8EpraxMJH1VDWwxspJHtY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Cy0mFXTAfOt9AKbw6AbnOPc0lTBgG5rfQLJ9RwKopCotVudkkN2DxNd/UpTUvtpSyu7x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irCCrz053UhGnjPCCE1JgjyMaW5RtPcd3cFaH3qKj+hx+agHLWnjAO4FRTMqC+HPKwb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1QVO+H9p8CgY085OtUT3NAS8FcelUynuNlZIF96Vh1lEUI6ZhnlYXPdlcPHPEcetSCjg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ofpdT3t9yn/rqKKrSU0LGOyRi+U7Vt2iOnjbzEejegOA6t6lf808dYPuUVLrTR+YAgky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AvBoPnArA0GntUFVvh/aNQWPYlu7E3sSHYsiu36ZL2sHvKsHcO5QMH5Y7tjHvU/ioHHw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3vVi+5QUvRl7Hu96CfgezVBP8w8Di0lGdD36IJdYnjqaQgeH5hnR6I9yL1+dmUdP8xH5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neUmxNC/qe0+1VS3K+6tcqxaEP6gD7QoH62XfHwzkjVabTEKZ3Y8ewFWd272qCfSppXb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Stsp/Qmt2pOkjbvli+0FGaqmG+aP7QWRBHpitR9aGM+oqxdUhW0rcSL+faWPhAzg3AI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/wCZae6/3IJ96qUOj6tvVUk+sBH+MKXg55HWGO+5V4KmOOoqiY5nCR4cMjM1tkb+pSrF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kqz+5b3lD4XKejRVH7xAHp1UU+G/m+D6ocP4iFOdFRo5atlHG1lC5zdra5xrfGN9Cpee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57/BRqGxBubDqpvXC7+UqamdnpoXdcTD/AAhV5vC5KeUGKBrSxwdd5JtY7tFHSPxEUcAb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c8m1tL6Wuoq65t72VTENKInyXxn1OCf+0Hb5aRvmtcVBXMqxRSl9RC5oyksZHYus4W17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QOixLM7+0Wb/ANXaPikaetPSxJ37sLR77oIa7SbDX+TVEetpCvk7+1ZlbTS5qXnK+Z16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kHaFhvCnNBI7p4lXu75Gj3NCC2qc2mLULutszfYEvAI/Gqax3/Wd8LKtUUFO+voo3c+W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6NuLG+iDWLXcWkecVGR1kD0hUfxFhrd9MT58jj8UvxNhg30UJ77n4qBi9gx9x5xm1Rga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qpWb6uD7bfvWW7DKEYwyA0UDoXUrn5HMuMwcBdXG4RhrOjh9L6IxqgJ+JUAFnV1N/qt+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hWOdWwNa7mspdILHZINu5XG0NGzo0FM3vjbqq8VPA3EqljaaJuxE7Rg2TZ2o0QSfjvCm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dj2EnfXxu80OPuCs+Ds/RN85rG+gmwTjONzmBvjPyZS3t6kGVQ41h0bq5zpnZX1Jewti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ajirf4/w49Hwl3m0z/uUuHl/hGIZnW/KA7MPMbqrchcY9ZXH0oih+OYHWIosQcL+LTO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TStbhta8GplOyxumZ17G7hqFr5XbN3uP1d+nYSqWGhnN1jHfrknwKQpziNSejg9X6Xs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DcYRKN2XNMwKzsBotte9IMBeLX6Q2d+t0RjYTPiUeGRMioInBr5Np9TYavcSLAdZsrnP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+Zx+CfB/zcf28zf4yrfibez7nBG1C+LnoigZ9olt+zRV6EYi3C6Vra6FjCwAEU2bLYaA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FTwrP+KYG/Ut6iR8EEfg+If+p/Zpm7/SmmpKt1JL/as5+SdviaA7Q3GgWhb91NILxyN+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4fhFLNhlLK6eqaHwtdkZUODW3G4DgrAwDD+Imd58zjm9qkwcWwOi/wAu1Xn9Ed3pUGXU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aOMuaxzmEknUNJB3qOhwrD5MLpJ30cJe6GNziW3zOsLn0rUlHyDvrRu9xVTDfzFR9kDP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TOjRU7e+MH4KKqgjNFOGwwtHMvGxGG+KfuV2Vmn9EKGpH5LN9aJ38pRGezbo6UjT8nj/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z9ZFD9ApP8tGf4QpBr+79bgt6UAYDuzfWuSL+hVamGIVtGwM6TnZr8dAr9/N9HBVan6b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E0ku0nglP+ij9Q1RCnibugaP3QpC251H1glr/wD5DVNKpV8bG4fK4RsDhbxfrBXSwZnE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XFBKerL/ADBWmglxPFNMkWbOlihLNHbXiH3IyNnq1THouuc2h9yaFeg/N0PmcFZO8/De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4d5Vjjw9G9aaRnQOvrqoaYXdU20+WPuCsWs02114qGmF31IOnyx9wWRJc6jdbrSJN7dI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jxSJGo3E7rIKp/Obej8wej5ymt5P3m6rn87M/YOds9jlYOw4PPRO/vQMXC20/ub1K5gr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McHewqqXt4XJ4t+9TYWQzEm24td67IOhcsrHdMPuOD2larlj8onujwl0gjc+z2mzUGEL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T/7pvuKsM2nNNrXF7KHFBajpj/7pvuKx7ns0h8U7d6Yb/SnC25hkCjG5SvCiOiBW6KBs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0gDU9Skt0UnNkjzyDLvvb2KCvPO+OQNytITCpeDazWoZgZNo71G1t9LqiU1Mh3O9iHn5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SQaeWfUgPnpCdZHetLO873u9aDTrJ9CfZ6nIHLyd7ye9LMe9Dp1JehAQeiD3KMIw7sCK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qLsVhhe5u05zTY2FgnGKSP8Am6aVzfMJ9wXO8mMurXqw9Hzcklk7L22dwCVnt3tCptnx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1ROPwUogxp/Rw2oHfER7yFn62DtP6dyzzqfynuUrlQGgxy1zRZB1vLW+9ydmGYu7c2Fv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Pi3/ANOzvmz/AHTa9bUbLtc14Iu03CiGD4u/+9pm90l/cCjHJ7FCLmrhH2z/ANqz9fFf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veXONy43J6zvJSsPKTDk7VnZfiLS7yWseT7bKYclJX5s1dKXNALm+DkZQd17uCz/AHOP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+yAkdabnmDe4faCeTk/Sxuc2bEZGuboRkYDfqtmVebDaeGjqpoppZebygFz2kXLgCCG7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jpj/AE/G3Uy/4V8TIkrKQg6XHvWnM8sLRbgFkVWzUUWnV71rTkF7deC9eGXVjt8rkw+n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dfwaEudffcE1+0JrqsDD3Oa69tyQkI3JMB2r/wBapBhO5A+dyYud1pZSlk7UC1603pK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qVreMldvFwUCslZLMweMEi9g8coHDexIg9qASNvxTmRnUUDgHtTkdiHnW8GOKB0x4RuQ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V3ltb3auVdsj76RnvJRZ5fIC10iUsb40j3d7rD1J8kTvnQH9W1ZVm8497s1h7keUje71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gO5xSMcNtA4dzyotlKwTpglNmZbPzdnFLNfhZRjpAqTKSmgri/almCWU9SfL2KaA/wB9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2E0zpsQkqA1hEIIAd5RJ177LkiPloP2jf5luU1TPT4lMY3Eg2Ibw4rw8n50fd9Pjb6WS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g81QyB4qZ/khluXOZfUgDdovPXXazS4I9a7yofX1WG1NQ+UwuZG7IWutltqdd+q4eR73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y9TNSV9j+mY2TLG6dVh2Ay0NVhmJ0bXS84AKhulxcauv6dy1sRkqMLrHTnmabDmEbMT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7SqFdNV0mE4ViUMhZFTtbz0YOrw6wsNLKlFykgrcYFfXwyZYW2pYGAOyuO92u93UdwXnr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Vxm9bdhTyySxML4mxyFoc+MvuWEi9jouf5T0olhkfVYo0ZXZoafZsbbhlGt+0rZwul5u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3SOa+TO5xPEndfs4LC5VTUj3y0VPh76mtdbPPzZHNgDQggam3oXKX8Wnm4blOWfu5G1+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Z+xf0d6pYbh78QrG0vPtpydC541B8m2mvZou+wfk5Q4S/PBDJLUhtjJI8A26gL2A7guj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xXj82xjYPQvezBJfBpHRwCcu4WLnWF76roKKOqgp5GeA0tPme4xNibo0cC7rJOqy+UHK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yNDsnPSOBBNr7LQbkdq5aflRjVTfNWujB4MaG/7rNunx+H0fNz49WMmv3docGqZ8Flw2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oyXc65ubA6AcFizcgrMdzOJF0nitewAE9ttU+EYNieK4aK6PHKhsztQAS5rew63UcnKT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2KdwaC0ggZgd2oHvWnTgnPx53j4spv3n7MjDqPDKOslbjz5WvhdYQ5SQ7tJGpB9Vldr+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PwdrqSF5DWhujnX9wt1LExCtqMRrZaupLS93k7mgCwA7l0mH4Oz/hIYiwc3UxZqhsuXW4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3eq4+nGcnPd29te0ropYqylpKSlpqUVETrRSuLy0taG6nTX/AOVUm5MU8WN09VFHDRxQ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+V2D1lR4hileYsHliq3CmqPpD2MBy6ddtATcIeV0FNLhXORxmqqXODGb3Oa0m5LQO7io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63bFXGHzcpMc/FUNcwU0LA+RzDcOPUOBIUVVyAqWR3pKpsh8l7Q32hT0PJekmpYZ45n4b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gSDu9CVJyn8AEsGKGSSpge5oLGg5+o67vuV093Fy83H+Dgu9e2vLiy0teWOBa5riCOoj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gbi00vgjRctFy0kbrjqVSZ5klfMek5znbPabrruS+A4RPRtq5vymottMdqGG+7L8Ssvt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4978e1bVK2ukq2ywVLWYYYRzTGxZXE/AKrjWJ4nS/k+G4fJNI5vzxGyL9XWQtmpqaaji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HODbLPHKHCCfp0Z7zp61jq7+H5rDe9ybcFiOGYhQ2nronB0hu52YOu7tIVjk14K3FjJV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nOsNV3FXU4VU0DzU1MBp3DW7gb9y8+hoYZy5wqYqeFz3c1zty5wB00C68eX4t6fc4fV/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5nh0jaJ1TA+pge807c1nO0BsL3A6lm4rtYLF9aSP23KjiqcVbC+iDwILNa/I2+fqAPvU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ZgSJow625rrOuF6uXk6pNTWnCYXHOS2Wb7aVZPnHd/wQhPJq93emC9/H9sfmOe75cv3p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kkgSSSSBJJJIHslZOkgayeySdAySdJAkkk6BJrJ0rIGATgJ7J7IGyhWBcBvcoNVaY24b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Jl5G96ENAUsI+UagsyfNO7lzrBs+k+9dJJbmndy5xg2fSfekHs9lWr/oE3m/FH4RAP71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ZKaSNsgLnCwWWl1vRHcnJ0VYV0Vho8+awpGsHCCc/ufeqhj+cP8ApfFWLqnzrjWB/MvH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96m56Y7qf1vHwRUyr0P0OLzT7yiz1R3QtHe+6hpjUmBuURDf0r33oLg3KvU74f2g9t0+W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GojmOW8wdti1mgZe1BdB/rrSv2WUHMSHfVSnut9yXgxPSnmd+/b3IFD9LqP3fcpv66lS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92y06vJOqlFFS/o2u73XKCZ8kYa4Oe0Gx0zKvTVELKdgdKwEDUZu1Smmga0kQtBy6aIK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DaxOUdaBeHU3CW/cCfggmq43sBab5Xg9A8FZs0bmj0hBVOHNN08dvvQAawfop3fuWTeF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rNrbjdK7jvCyKXPzGqzimf8AN2y5he196k52pO6lA86X/ZO7Svb2xuHtVi3moK+arO6K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CKg85lMY29q7SdbcFdA13+tQQ/OTDqeD7EAmKqI+eY0dQYk6nqOb2qnTqDArJbcXJsU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OFkr4G2qX+ho09imEDzvqZT7E1F9Ebbt95UxGmqDmuVbMlNne978gvbNoRcaFUW0kb2h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21Wpyqjz0TvM+IVSn2qWEfUb7l2x8M1X8ApvId/qH71FUUlM2WBwhbZ8gB6naG3qV+3B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mYfbb4rUSh8ApG7qaIehOKaBu6GMfuqwT3IDc8AiKwY0Yjo1o+RO5o3hwU1+4ehQ/wD6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mICBs3aq1N9Nrel0mfyqzZVqb84Vnez0gNUqxZN+BTG/Ep7Bm8oTZ+4qKrUf0R31ZJG+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OhKzqmf371OWqNRFILscOtp9yhw8/wBmUjeqJvsVrRV8OsMNph5MdvaVFSlVsSbbDah3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bE/zVVdkDj6ggsyalvWbJjvRHVjH/VHuTHVBUxB2VlO47hUx+02+KuHtVHFNKRrvJqIn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UA9yp1X5xw4/4sg9cZ+5Wtv+upV6r6TQf5n3scEFkg9YQ5e5GW/UKHL9QqMqMg/tyD/L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zfQqsn59pf8ALyj2tKuljzvCNI732f8AtVNjGPxSqz8Iondu9wV06nJkVRg/tiq/y8Xj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15Av+7u07E8n/wB2y32lB8j+sR/vPaPigM1Mz/m4P9Vp+KAaLWtxFjf0zfawK0I7DXMf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4liL31cDWl8Tmuc8AO2dbHirbsVwxu/EYD3Pugn3ehUMPaGvrg42Dat1z1Xa1E7F8Kb/A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fcFVocSpBLXSETua+pLmFsLnBzcrQdw01RK03vZw9vjdqQyb+4f7hVjilN4tLVu7qZ3s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q13/AEwPe5TSBwwZaSdnk1c381/irWdh35uA6Nx3rOw6qf4NPIKSdwkqZHWa0Xbfgbka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On/ekYPiq2t222/1oqmF/m+H6pc13oe5Jk9cd2HNb51U34Aqvh78QNI3JT0jW5n5c8rr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QaRsTf8A+E9s4t42v7wsqvOYgd5pG92d2oTD8YnM4VNICBcgQkn2uTQhwbXAqRvkxkep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2dnWyysKo6s4RSGPFHRRvZmytgactySRc34qyaCps3Ni9Y4E22Gsb/2p0i40dYdx9oVL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MewlBNhzhTyv/GVe5zWOcLzWtZpPABQ0WEU78MpZHSVNnQtcWNqHBtyLmwBsE6RqFj7e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Bdjgddg+MBbQqr+JMOABdE9/nyud8VBPhNGyD5Okhyva5rnFpJGg1vffrcLN1jN2mkFJ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fozGuy62NtR3o+eaejIdn3Jm0UDWhsd48rQNhtr2Frnt0SFJEd7pD3lT6uOl6KMSsPjD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U9Q5wyRyEOPG5sN3eQpfBIet/rTHD6V0jXmNxcHBwBcbBw3G17XU+tidFSmrika17Xgj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cdajFLCxrWtjyjqUng8Z8QW70+tD6dVcSnYcOnaOkGg/xBWDUtLR3dac08LgQ6NpB623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ZU/uMTooDVMtv6+KY1MetndfuUwjjG5jfUnDWA6Rt+ypfUY/C/SvyzcPq7UMI+qR7SrP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LC1mN9SkD/qj1BZ/uZ8L9K/LNNX1Ncf3Soqepex87ix20+4OQ6iw1C2xKeoJc6Vn+5vw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w6NPMfJ+TP3KOGXEJM96SeHIAWtLb599/wDYe1bRlPWhM5vvcs/Xy+D6X6sYNrHV7ZxS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7NIubgb+pTflQ/u3DqFxZX3PvfVR3Cn1qv01M+FHewN9Klonz01bFLIzYaTmLTc7lPcK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X2exanNlTo03qfEIamd0EbXNdkzbTRYi9uHao8b/ADa/zm+9QULMmLBnDwV384U+Nfmq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ZXKbrGU1dOfY24CixptsOpv82z3FWYRdre5RY622HU3+bZ7inuz7LQ6Z85Ohttu85FwW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U5jlscvWLb0zm34IEPFTyfNOTcWopfm3IKTmgeNwUDO/iinIDtPJUAe/Lo3ggsO1G9Rg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F0l9yCUpNKiJk8kJAydQQT27EJJHBDd54psrjxQH6k+qiDHX6SMMd5SKPkqxn43nzAZu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bHt3XW5DW1VQxkjM7czWyP8AnS0NNxo7MASANVjclx/a837Fx9T2qxJGYIvAZ52w0zTE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z3EgOuLNsNSNF8rP76/S6mpL8Row4mx9JLUzxSQxNhztlnvtXvq1uY66iwO9DU10NJk5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WAuc5zRlAJBBIOhGmpB3LNnp6bnoqksw0tfA6Mxundls1wa0tIubhoAKtc9SPo5Ja7Eq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YDZsgIDQ0AXtYWKyXj3q6RVNVV/i+KFhDqt0pia9mUbQN3nKANAdnXhqpKemq5MXdTyV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t9Im9hpawNj/APCovxBmIULmzujgqM4cHOc4BpHjNaAdSL3HE6pRYgY8TdWmvp8zmhr2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vpw3o7TiysvbTWxOlllw2WoD5onQNfI3Lfg47LjezgBxVSOF9LV0NRHK17apgY6J7i43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XwshxHG6euojSir5tj9JCyBznOF721IsPeqkGIQU9THOameZ0UfNtDqdrbDvJ06r2KM8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eh8IFVzUcXOS10jn53WaBkcbPLtbNIBdsnuNipKmokihdUxB9TSOgJ5+MtaQ4Oyl2vX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kxoNdM2tidJFM67Wsfbm22tlaDpYjQjTRQz4hSzSSuGGiNsrw50bZXBp0Higgdu7es6T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0kzWVr6qKKaK7JJZBeNxYQWkgb9Rw0VaqsyhrmB2jhE1u1muLNIdewuTx0V97pHVE5jY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YwuuSy2Zx1sN2gAT4rBBDyfDY3CQta0OeGjUNygG4Gunq3K4tSzGz9452rP5RRbPV7wt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2pN56Mjs94Wo87Y7l9Xi+2PzXqPz8/3qH9xPr5CkSW3EDQbEpZCSLOIUlgGHQpNdsDVB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f13KS54pXHagj5s+U5Lmz5ZUlwlcIA5ocSSlzTepGnsUA803qCXNM6gjslYoGEbeoJZW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HIOpPlHUnsmQCWdiBzD1Ka6WnUtbFZzD1ISxyt6dSVm9SbFMRP7EQYRvVosHAIcjeITY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w0DcE/oTYZJJJQB/zNP+2b/MFsCuiw3E5pp2udFlsQBqQb7lkR/TKf8AbN/mW1JTmScN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o8RbiCvnc2XTyyv0PpNXgkvjuya+sqsWlkZQsmEL22lji6O+9j6Fj2LdDpbTtWzXU9VS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3kloJDjc6E9YCyXPc9xMjs7ndJ3ElcOXK5Xve/8Aw+96KSS6k1/z/LssYngquQ2amc21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vWfyc5PYfiMLaioq88g1MAu3Jrpexufcubu7oXcNroa7+7rRtgqPFjl9AIXLqcv7HLHH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afGMIw1oiNU1uUWaxouQBw0UEfKnCJHOa2qZD2yRHX0rhW0tSf7iTtzFM6iqDuit2F7f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/wBL4rPxZ3ba5UVmGVckdRS1DZKq+2+NuVpaN1/TuVrklilDEH01YZDK92YSPkIa4DcC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nOZHFbJ0iSAB3lE7DKjnmxSRtGoHSbfXqBK3vbvl6LgvF9PLL+feLvKvE48QxVzYHA00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GIvv10WMtmPB6b5J0Zmla52251mgAaEW469SR5L4hNK7wRueHxXuNgOw33nuW+jLLw78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45dT9fc3JzGBhVeBK+1NLcOaLkA8NAh5SYpDieKGWmZaNjBHmcLXIJJNurqXS0PI6E4SI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ulB2muvpY8VHQcjYaPEw6oqBKBrE1zb/ALxsbb11nBl2fPvqvSznvLL3n/LiF0kHKSKL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xYY2Na6wIOlz3e1aGC4TSVz6yWoo2zzCdwbIdWv1ts2U8vISlAOWpnY9z9jcWt42t1d6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+u9NzyY8ks1ZWJhuP4jgUbIZYedgILmMkFtOtpWwz8IFPbXDJc3ktLT8E8+EYhJHCypp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e1rQBoDbfuUDsOihxFhhETJHXAbANjQXIJ3qZcVjx45el57bljq9/F7GquX9bMxzKOhi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iwXKSyvqJXSyvL5nuu9x4lb9TQMqKt0Uroaipacrs7i25tewaNwtxSkw+iliZHLC2kc+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OJ7zwXLVj3+ny9N6fVxx73+XOl1lJT1EtPIJKeaSJ43Oa6xW8+hd4UymprxMjjvI6zTY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HhlK8UxmnfI9zui0NFgL2vpx0WNPZn6vjyxvVjufDn5pJ6t/O1D553db7uUT2OZ04nN8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OIQ/LzNEua7L5QLDS1kDYI+aYJxzmSW2jy4kjUXJ9qmnLD1GGOO8cZJ8RznNubtc07K7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UXhNW2J2cNa0k7NjYcAt8ullpGySTujDGOdNG1tnEjcAd+VVG1RL2uliZHTOa4Zp32ky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P7q5SyY6SxzU9BAGxPle5rxsNYS4E6C1+xNjDm/iqncGObmqWuyv3i4cULOckyzSS2F/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fS5KHELnA6C+90zT/CdVu5W6lebokyl/VX3kpDcn4lIDRfZw+2PyXP+blf1pJJJKuJJ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EknSQJJJJAkkkkCKZOnDUDAIgE4ansgayeydIIGypZSnCdAwCtDc3uVfirA3N7lAXBHB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h+fb3oLcnzTu4rn4vmx3n3roJPmndxXPxfNjvPvVg9gDGX6DfsqKsaPA5tB0DwVkKGs+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DZrG3zR7lLuKii+bb5o9ylO8Ksqx+nt/Zn3qdQf/AKi39m73hWUUw4qpQ/RWnqc4fxFW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HD+JBYLP63hQVejG+e33qzuCr1Y+R7ntP8QRU4Gqe2icDVPbRGVcAeGP7WD3lTjpHuUA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qQPAQOblpFhxVejNqVosNL+9T89Hm6bdyqwTMENs40J96NLV78FDV/ME9Tmn2ofCo2HV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O18TgMzt21kI49oQXhuSuqxrGWGxN9hLwwHdFKfQB8VA0n0yI/UcFYBF1VfK4zxkRuz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pOdmP9w1ve//AGUE7tygi+lT/u+5LPN5DR+8VFDzvhE9+bzbO+54aILeUdftSyjr9qiy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lzVQf+Zt3MCAKD6Iz0+8qwP62lWpWP5kBsmW1xwPFS8y7jM/0AD4IMvlI29E7zHe9ZdE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XHYPyQAvc4EOvc9i5+OhEkDXeEztbwYx+UBdcbtmr7t5UFZ9Haep7HfxBQighO907vOm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leI3ZmtvdzyVuC6bjeLIS9oOrgP3gq4oKQt1hb6/90xw6jvrTg+tGQyzRCvpjzrMrWPa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NbSjfUQ+hyhFJSxzwFlOxt3kHS99k9asiJjd0bR3NCCE19JwnB7gT8FXjqoGYjUOBcWu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78FeygeLbuCrs/Osw8V0LT/EQpVhjWRHdHOf+kUvCWk7NPUH/pqwRbcUJLuB9qiqNLVP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LE8BluBvuVOamo/UJv3ntCak+k137UfyhWScv9aFRqKpqKo7qEDzpR8FWon1bKNjGUjH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s434LR3qth+tGf2snscVFCJa07qeBv75PwUVUKyakmicynAexzSQXXsRrZX1HJ8y/wA1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vghfztLqwHoOJtYWvqmP4xv89B/pH71JQuBoKYjfzTdfQpjqgzMRbV+ASPmnYY2FrnNZ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HU+ItcM2JNOvi07R8UsWFsJqh9Qn1K4Td7QUFM0tY7fiUje6NoVStpqg8znxGd3y7Gtd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uIWu8KjiGzTxu/8Acxn+IIIjhUjvnMVrz3SAe4JfimM9KqrH+dN/stJ42yPSgO/+t6DL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3OnyvzgnnCHaNuLEKUYBQDpRzu76h33qxN9NoL+XI3+B33Kzb7/Qgzhg+HN3Ul/Okcfe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yMNJA5vgzS3OM2U5iCdeyy1DYqqfzv8A/tD7JB96AW4XQt30NOPNiH3IjQUn6jT/AOi3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TU1Oa+vZzTAGvaQcgu27OGncrYitxafNaG6qCk/O2Is+rCfW0j4K0Gbe9QMHyDi3L3W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ednwt3jW3taVcLbXVOh+mYl/mQ71saiVYybIsM7R1py1wIJds8Wow1t9TpxskA2xIN+s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sd4tXLteTtX+KsvYwnTZy+Mq2FfN14d4tfL72q/a40GiraJtszeO0DdVMMAGHt03PkH8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b3d6q4dfwJwtumlH/wDY7coic7hZg370waOcN7C7bXCI2trc9gSYBzjbNOrrWUFHByfx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0hXSDbuN1TwkEYLTfVa4fxOVwkgDtWgMjbslbbexwP2SqmGOe7BqF3Sb4MwHr6O9XSL5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U8HdbA6Ef4DR6tFVWH7H2ei5vqsiLL4cP2rv5WqJ5e4jxtei5uthvVqPWhdp45/duAuP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zLvKAsIurmS7ymfHYFeLbsp5UsqsZEsibNIMpSylS5SllKm2tIsiWRS5UsqbNIciICyM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p7JWUaLXrS160rJWQNr1pJ7JWQRuCQYpMqNrQqIsiT4GVDct8sjHZmu6v9ip8oRuZsXt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aiPlUbnZXec0qxjBvhsrPKLRm7yqtL+f6f61JI31OarWKi+Gv7HAr38P2vNyeWHALADq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83H8UdJqUPKH80Q/5uMeu617sey6WZgT2qHjZWw3S3aVXkbletuaMpHckd6SBWsWopfm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805BmzD5RvchtYo5B8o3uTEanvQJA7eiKEoGSSSQJOEwThAkQQhEEVLyY/Pc37B/sc0r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+cbLLC9z2Mhyt5xzSTlDjfUX6Nhpre65/k5sY1L+wl+BWtV11BMKjnObeyOZsQYKc5g4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+bgB2r5XJ979DlLbjZ8RiY5SSRUVBPI8F0rpQ9mQtyuc4OLbHqva6ylvYs7nsGlEkbWs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sc1yd+4LBO9Zs0+t6O9XHZfMpjqmCJTUVHLX1cdNAGmSQ6ZjYAWuTdR7MrjhOrJEAktf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r3gTQnQviBOU/WG8d6yUY4+bj5JvC7MpaWPnquGMtDszwC3rF9VGrOGzCnxOnlcNlrhf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bXTzsJxOaSnjaDK5rOeDg2NoFgSBc5n62BIFupBibvCMAmLZmTNazO17WnauWggk7zp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ZQ+FthcKpziwxFwka4gixtYbkUnOfiCvfLVeFZoi5j8mXZOWwtwsVZNV8Xp/FP4c9N8/R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JZUus1D6PetZ3SX1OP7I/P8Aqe3qM/3pJJDcktvOR1a4diBg0CNuubuQjggIJJDckgSS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HSSSQPdK6ZOgSSSdA10rp7BKyBkk6SBrpJJkDpJJKhkikkdyAI/plP8Atm+9XKt2bFXS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nkFzS0juB6lUH0qn/at069VeLagVM0jYyxuZpGZzm6gEW0BuF8v1X3v03oZ/2YiMlO6g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GsJeXN1OYnehpAx7zJSspyWWDw9gbkBvc3J4W161K2ildtmTmZczTdr3FptvuCBwCvc3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r572BuTcWN+vfdeaPdllMJZPdRZzNTO2Utu5udodltnaANqw3HqVcUXOOpn89888l2V5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V/nIxMxzqmINYzZbmades66qq6nw8uF8QcNsua1paGg9gAV0Y55RqiigfmhkjbzW7RxB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rKeCGmpHtNp3SHIMoJdrbU9VuKvvrKMw83JWucw6OytcCfSAoWuwiB7XN58lt8t85tfq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7VhzniQ81GwxteecvslzSLAE267gKpW09XTQXpI9lzCZJZCM4ubg9dwFOcToGudIyGYv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uM2qF+NQlj2+DSHnTdwdl2j2q9OXwzMtXf8A5S1MwibG5tO97IbB7uiCXDQi/S1PoXSY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WQTFg1hGVuVx11PBcpJj5dA2FtMS0Ws0vFh6LKF2KvcXEUjbu3nOST6gvVx5ZY3etvJz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5dk3FHUbWisMea2w1xve286e9D4c6s50OaxsEmy5xcGkt6hbVcQ+vmf0mMGmXVzt3UkK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+9bmee96rjlw8U79U3+7qo8+HOfTYWW8xA+7c9zcWvlaSfatKnxh0tCHtc1s3kzOykHq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ABcjewRj4p24piQ/vcvcxqtmdu5NOdw4tayzlvy62eqaKQRh4dz5POljg5wPXrpbsWRF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HQZAGwZ3hwNztOIHHqWScQxN3/MyehrR7ggNTiD+lVT/AG7LOU5Lrs6cefDx71lO7chw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h8+cZDnN8oAF9Nx9fUpKij2nugbd8rhtvBGUX1B0100HBc4ZKx3SqZj/ANUoS2d3Slce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d6b/ALjil31Nuqoqh1VHUU742FrcpzFzsw7U+HNqaJpZLPHIMxOuzbuudywuaed77/vE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f2ubV9bw61a2KyGSep8IdXxxWaWsDQ0hoO/edT2qJngrIWRmpa3mjfM22vE37etZfgz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fZV/tcknruGTW/8AhtR4jSNfk52MZjme4uAuPJGm5Vamqw6oqecNTGzIC0ZXE7+rRZ/M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nUFf7XJJ67gl3LRiopxK7NXyGM6aOde3oCKvrKaojpaamkL2xv8AJIsALDU71HzbepOG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y3vbeX9U4b3kvY56RSSSC9+M1NPz3Jl1Z3L5OknT2VYMkkkgdJJJAkkkkDpJJWQNvThq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yJKyBBJI6IS5AV0roEkB3SzIU9kD3VgO0Hcq9lMNw7lAWZSQu+Wb3qKykhHyze9Bdld8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8i30+9bko+Sd3FYcA+Rb6feqPWxVw5dl7j3NP3IKioY6nfo46cW/7Kzna1urx6CFFUSRu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KgjqDzbLQTatG9qM1MvClee9wCeOVgY2z77IOgRc8wDxjw6JKqKzjKa1hLGhxY4AZt2vY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+8fuUMkoFVG8MdZoI1GW5PfZG+rYwXkLWj6z2j4oo/lzxYPWVXp2zZHNje0bZzXF9eKB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XUjPOqGhVKflJg8Rka/FKQkvJuJhbXqRWnzVTxqiO5g+Kiq45G0rrzvdu4Abz3Ki/lbgj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ne4KtUcrsHkge1lY2Ww1bHE8k92iDdFNoL1Ex/fsl4Iw73Pd3vKw/wDjCiLM8cFc7g5z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8rHu+awrEpO+NrB7SiabbqeLwpsfNktyE6uO8FTikpx/dt9IXMjlDijqpr2YJPzeUgtkm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pM7lPXSyvhiwyLMzfnrMvwCay+DTqRTwt3RtH7uiip2Nax1gOm71LljjmJnpQ4XD5We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Zr1+DMueDXOt7Vemq7W7B44HpChqHxiF22N3X2rkZcefD8/j2Fx+ZTG/wDMqs3Kelds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Ue+ydNOzuhIwsFns7dpNz7B449ZK8/8A+KWwM52vx6rjpXaR1EdKMrndQOXenPKPCZGA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Y3Nv6QAnTTcd29+aeJ21s38U8R2qfnLeI77P+687djfJ+TLmOMy5ei4Odc/xBEMZwPZv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/FxTpTcd86pYOk3LbyiAqja+mjrJs8sTS5rXWdI0WA061yBx3Bo/m+TU8vnuaPehGJim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K+lY+z4S9vOAjUO6NiOzenQbjsH4/hjN9bSj/wDcN+9B/wARYeejVwO8wud7guSi5ZTP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bIxr2/LtGhFxuCI8s8Sb0cKpWd8rj7k6f1Numhxykax2Xn+mf+VlOa/UctiEZxtp6MF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kP+N8UH/J0LPOe4/FOOWuNP+bbh4+196dJtq8qeUcdFhPO1FLXRNc7I17oQ1uYg2Fy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ANHf6wD8VzX4SudxH8HlHWSvGeSaIyNbcNc4td2roMKkdJhlLITdz4I3HvLGreM0VMR7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rY73KyRskqOZuankHWx3uVQgLtb5o9yT96OMbDfN+CE9I9yrKvL85Tjo/KdL90qfXruo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c6N57CpDUQ3Py8X2wgK5VXdiPnQW9TlJ4XS8aqIfvhVH1lN4a2QTNLQxwJBvqSLKVYv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/GNJ+kP7rHH4IDiVKDoZD3RkKKKlFq2sb1uaf4VYOu9Z8dfEyrneYp3Nc1nia6XvoVJ+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96LtZVeh2KeRvkzyD1uum8OkP/I1X2AoaepmaZmto5HkyucdQMp6jdNbWVeO9ItDg5vX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83O/elaEvCaw7qBrfOnHwCdKmw8Ww+mHVG1T3sVm0lTiDaSJkFAyRoZlD3TWBsSL2sr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07e+W6dIWJtz4bVN64ne5Wgc0Ub/qtPrCo1bq51HM17KdrSxwdlcb2trZPDJij6aNrWUL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C2nDesi+dVQxjYw4v8mWP+ZqLNiTt76Vvc1xVbEGVhoJefmgLdOiwtOjhbXsOqDWf84f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MuJfiUe87Pg4+9LwatO/E8nmwN19d0D1elTh7uqpI9bHBWRv9Cy66CrY6mH4we9zp2ta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xTeAVTvnMXrB3ZAPY1BdVdzLYlGfKp3Nd9ppUP4uJ6eIVh+sZPuCglwqnkrIYpaiqe1z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eCDVyP6KHcsscn8Obvinf59Q4/FL8QYX+pu/1HH4oJ4SGY1X7rmCF2pt5QVt8lOzp1EL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Lh5xaaA0kbo/BmvDX3cMxcQTqepXmYPhzM2XDqf0MCCV1dRM31kHplb96oRYnhsFfXmS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Ev0dsgH1WV1tBRs6NJTt/wCk37lXpKenZiuIsbBG2whIAYABdpvwUSnON4RwxCN3c1x9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nc7zYXH4K9GA3cxo+rYbknveNxLURi0eL0lP4beOre2SrfI3LTON2kN39R03KwcbjPQo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9WKE/lGJD/3IP8DSrlrf1wRqsv8AHDv/AEzEHfuD3XUeGVdb4K4Mwx7mmeV13yNblu4n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O07LbXV8FUomfIVJ6X5TL39K/sSpDSVWIE6YfA3z6kNt6gk2XFTY+C0YHAioc74Kych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rA+zMubN2tDu8BRWVh340dh0fg4o2xte9rc5c518xvusLX3Kzkxl/Sq6Jvm05+JRYN+b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2yrz91ulrp1oM3mMTduxNjdrLpRjXuuVWoaOtdhdK9mKTMj5sFrGws2b8LnVbPjt6X73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tvFZbK7jYlBF4FUO6eJVrvqgtb8FfoYObw90fPTvvUXvK/M7ojTuQ7zuv9VzVboWZ4Xc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ea/hax8kINlxyhRyRabloFmw7eoJGrwbd2e9lggLLBW3sUL22C00rZdU9tVI5qEjVA1k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0dtdyQb2Iw1OGqCMt7EsoUmVLL2IIsqVlIWoSEAFEGiyWVOEU2VMQbqUC6Ys4oHA013o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alJ27kA0x/8AEFN/lZv5mqbHfzTJ57feq9L/AOYKb/LTfzNUvKCFk2DS5s2y9jhldbUO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/J5ZVHuHnIeUn5oi/wA1Efajozoe9Byh/M7f8zH/ADFdPdz9moBqO9BMy6ltuSLblHNn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STsyvPaoibLQlIu1vYhk+aeepG3oNKaYWheEGdJq/wDdQDcjl1fp5KBug1QI70iE5TII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qR3IBCcJuKcIEEXBCEQRR4A7+2n/ALGX+VaWJz1EMpoMPqHuqJnNcGtjyhoBcXOLj1kj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FXRyj+ErcwWmlqcVq5ZnN5qSocySSV+YuY3dG0HWxO89Vgvm5Y7zfordYy/EjEx+9N4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a573h4cZJXG7nEAkg8BdY67bl3R4fDQ0j2RxxVJflY2JoaMoF3XAWFydwAY3UyB8rooo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7DXhos8m3u9JzYY8Fzvbv3Yy6bkPJSx4nOJcolcwCK+lxrmA7Tpp2KljnJmfCGmpZIZa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DwBA96yCS1jiDYjiFzejLLH1PDZjXsRF94A9q5rlfhlCMFlrDTsbUsc3K5gylxJA1tvF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PPjRt9y5zlqampjoaGlhfK6SRz7NF9WgAXPAbRJJXHG3b83wW4c0kuu7hk7Wuc4BjS5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dZb9VyMxenhEkYjqGtbdzWuyuHcDofQVlU7p8OxCIuieyaJwJYWbXaBcLvK/Tzn488b0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G0tPJJG6lnhaBDMZA8OcB0SbaaejRVnVz6zk9Vslz87FC6N+YADMLEkW9q3hilPjGFsb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rXghwcLaAjjqsGeBtPR41BG7M1sjgDfNoWt0v2LtnxzUsfH4c8srZn5l7Oek+foe8e9a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ovOHvWrJ017uP7I+J6z/ACMv3JJJJbeYh4yQSb4yQQJJJJA6SSSB0kkkDpJJIFZKyeyV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XagSSbM3rSzNQOlomzBLMED6JehDmCbMEB+hJBnSzoCsUrFBnSzFA0kRfx9RsUPNuf0p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SzFc8uLHK7sezi9by8ePTje37B8GHWfUl4Ozi/8AhCPMespZndak4cPgvrOa+4RBGPGP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Sue31parc4sJ7OV9TzXzb/uXNN6j60uaZ5KXpKXpKvTj8M3n5L5t/wBxBjB4gSOTyQhy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Izcs75p9kJ83ahyOPBLm3dSuoz3+RZvrJi8cSm5t3Un5o9iaNHzjrKbMEXNFPzXaogMw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Uub7UAZuxLMepHzZ60+RBHc9SWvWpAwJwwIaR2KcjRSZBdOW6IIMpuiDNE5GqfggHKll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T2SsgSSVkrIEklZKyBJJJIElZIC6MBAIaUQFk/ckECCeyeyWgQMdEJcnLroCECvdPZIB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yBJ0rJWQI8FN1dyiI3KcD3IFwUsHz7e9RKWD55neoLc42H+aViwD5BnctmodsP8ANKxa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bPKXGP8A1fC4/Mgv71Wk5T4i9xa7lJE0HQtjgaPgudmh+XztZlbmHRbooaWZ7Jy3O7pl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ylqmR5Byiq3WFgGRDT02v7VSfjWMSvz+H4nVRta5z2seWuDRvdl00VV9XOzEZIA7ZzDK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jkU8SYjVRyta4Pp3BzSOk3iFRz8eJUtfBnDMVqG5iPlJTa437yiZLhzG5RgjnEeNJLcq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OyxlQ7KOwgGylL3neVL2FoVDG/M4DQN45nvB+CnFfWjo0GFx/uE5Vl5dd6INv4xU2NI4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onUZnhdtx5Nl4I1IB0B96rU+JYxPRxVH4xZCZGA5Y4G6di38Fkc7kti7Cb5QCB3rlKM3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r2Fs1+KePjNUfMs1Ripkm+cxSvd12lt8E1ktFAQipndKarf9Z8zj7iFpTcnsOruRFVUt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6QlwHBpN9R2LL04LosPGfkTi0fkuafWFZ3HNU1Nh/gcLzSRuc6NpcXDMb211S5qJh+Ro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+jpf2Y9Ktc1J5DipuiBtwbmkjHmkKZsziLNha31JxDI7Rsbj3AoxTTMFzC/0gp3Ts162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sa5onIIdrbS4PrWJDLJzLHCwzMB6XYti3OcgsSj8mdrvW1ZlJh9VJQU0jYyQ6Jp3jq71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75LeaVGIpR/zDx6FofiurduiaO5w+9IYXVN3saO94WenIU2sfxlcV0FNn/4GxUb8rgfY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7stm79pa+GDneSWMM37ANvQrJZ5NuYw6nY/DaZ7i4OdG03v2Kc0sfEuPpQcn6WoqcGhk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huAJC0hhkp3zs9AKkmzemT4DTl+bmx60Yp4Q7SMD0rTOFva3pt9RQHD3MbfnG+oq9K9U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QHfzc0Q9AcR8VbwCB78BoXeEzfRozsut4vYOG5Q8om85+CeYb8j2n1SK1yd/8u0H+XZ7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Gskx75SgdRxEG5ee95+9XCAhI03FEVKekp300bzHmcW63eQpBR0w/uG+spUgtSRj6vuK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xgyQR2zt8XrOqnFNA3dCwfuBDU/R3bLtC0/xBWDu9KCIQsG5jR3NCheG+Gw2aOg5u7uV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ntcP4boJLDyUxB6lIUBBsgrRj+0JR/hNPqLgrOcniVWbpiTvrU49jv8AdWLIFvKq0mk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2q0q0GlZVjrc0/wAISFT22UwbtN70h0UwBzN70RBQ/Qmt8l7h/E5Tnd6PioKL5l7fJmkH8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aQzMvTyDrY4ewp6Nt6GmPVG33BSO2mEdYI9ijoX/AJFD+zb7kBkalUsVGbDZ/Mv7QrxO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I643ejVZaXJfnAesoQLg9g0RAZ3jtCThlFuoaqChXtLDSvGlqqO/tVs6hVsSN4ID5NVF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y/TqXzZf5QVZO5V5tKyjP1pG+tqCcexMfYi49iH3Iypj8/Ptxox7HlXb/wAPxVEZ/wAe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j71fyP1uxwRoyo0356r/AK0ULv4XBXlRic1mOVeZzWh1NERc23FwQXHMztv41+496RYR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r+eB8UD66iZ06yD/Wb96IgoPpuJf5hntjarn9fddZUOKYbDW1xkroGZnxlrnPFnbFjb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OliMbvNBPwUFwgbnDKfO0Vah+bqfq1T+/wAXd61XPKLBzvrh+6x33KrTY3TNdUkU1TOH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BDeuxHRSjXys8TL+7vuij0k/wC1zSDv9yzzi5dtswmvP/TDfbdIYtVOcCMDrCQbglwU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k1Mw/jKu30/q6wsPr8Sjp3xxYLJNeokOYztaGkuJLTfq3Kz4djL92DRs8+pCDTybbeO0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VP50jfU9wUfPY87LahoWedUO+CqUIxplE3mI6Mx53OzPc69y51/bdBtO0Ku4SzPDN+0b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9RQt82NztFtcnTVMpqk1U7JnF7MpYzKANrguPN9jWPlovblzBVJBcFXXbRKgcwZSvA7q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zZUEjVVQFlwoywXU5ChcdVQw0IskRcC6TdHaoiLjRFRkLHxfHpMGnZz1C6Wkk0bMx9nA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tOa6+XK7usq9XTUs1LJBWmPmXizmzPDRb02sRwPBbw1vvGahwrFaXGaV1RSmRrWuyva9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O9XrLncMrOT/ACZpp6cYuyobJNzgyNL3BuUANOW4uLb9FHU8vsLZcU1PUzEeVlj+JPs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TLXmujKEqDDcSp8VoW1cDSxrrhzXDVrhvB6+9WLX71zyxs8ty7CkBqiy6JraqKJoRBID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MguFMWqNwWRXh/8AMFF/l5h/KrWN/mWo72+9Ux/5goP2cwPdYK5jX5kqLdbf5l9Hg+yO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OHYh5QfmRh/9zF/Mmpn5GHvUeOzCTBXNA6M8R/iXT3c/ZtlOVC6syAZsvTyu39Hrupkc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9uqqHVaKoysyPLeG8KwO3oN7ynmHyT00erG+cfeVJMPkXdyoyn9MdyDgpJBtN7lH1oFe4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HUIJCQhJCAkoSSgMkXSJFlGb3SJNkEgcEWZQglE0oqfBPz83zJP5XLrMHhezEqjDqmn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Oi5rzms49fVbqXJ4L+f4/Nk//wCbl6BDC4SvrJi5zSAGDgBbQleGa+p3fd5ctYYz5kcT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wyqrYqsyO+VczNG2x3Zd9l0XIqh8Ewjwgi0lQTIfN3Dfw4+lVeVkkceDNjz8/wCGzktc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2nd3LbwmuoaujtRyghrLc2RZzQBuI/oLPPqTszncrwam9b/hByia48la3K0vJbfKBc9I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wmvxB/NUtLI8nTM4ZWjvcdPVcr1mHWnaDqDwUdRU0tE1r55YoWucGjO4Nu48B1rx45M8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btDTwmnpIacuDjExrSRxICJoYxrpZXNaxu9zzZo7yp2s0cVyXK/BsXxOeLwNolgjjIdE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2G6w601t4uPXJyd7rbRrOVuCUrHNbU8+7cWQtLvabBcu7HqzFMaLqCnigmmAiY9zczmt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1Bc/JE+GaSGSN0ckbrOY4WIPcp6A1HhkRpWPfK1wLWsbc6cT2da1h2yfoeL0PHx8dz6t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W3CK0z1JlkfKQ6WnbZwAGpGmpBPUsyooqei5LOZDqX08jpnne9126n12XV0sEgma6Mtj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esdZK5/GomxYbXMjyuZklDNb63bce5e/kmsHzePOXl1PmOKk0qaLzvitV79orKkH5VQ30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5d+H7I+b6z/Iz/dHmKcON0fNlPzZXV5TRuu4pE2RBmQEpBmZqgEP7E4d2JxEOtEIm9aA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bZtnEm+Z1zc9nAJsyk5to60gxqCO5SuVNlb1JZW9SCHMlmU+RvUE+RvUENq9z1FKzu1W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allParCSCDI7qSyO6lPcpaoIObd1JZHdSnS9KCHm3Jc05TWSsEEXNHrT812qTRLRBHzQ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RK/Ygj5tqXNtUiSAObanyN6kSSAcg6k+VvUnTXQLK3qCWUdSSSBaJaJWSsge6V0rJW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EbkJ6QRngmI2wgSSRSQLuSGvYmPYle/S0QEkdya6cnRBGTqmzJEaprIHunCYBON6B0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OAgYBEGJwLJwUDWCeydJAIRXCYuAQF10BF/Uh1KYNRWQCAiSSQJOAkAkgVkrJ06BrJ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AbrqU6epV85LgArO4C/UgbgpYfnh3qLgpYfnh3qC3UN+Rf5p9yw4G/Is7lvVB+Qf5p9y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g0KSk/Im52bXOODu64XLxi2IzDqmcPau6ocj6Qs8mQ5m8QDu0XGzR5Mcqh1VJP8AEulm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f8d5G+Nl9rV1vIuGWmx5of48bm+rVc5VMycqoe9jvYV1mCfJco6QX3lw77tUk2tu3LQU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ZqS3ZbfeO9TOw9zTZz3N72f7q3RN5vFsXj3ZKoe0FWCM53K9KXLTLFAy+r3nuYpW0MXH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6spWsHWE6E60mCRgYNjkYvpG0i+/isHBqejfhcL5mkOBcCCTwcepdHgozOxiLyqe9u66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6pXj+JOlepIymw125sY85zvipY6GjcdI4z3G/wAVKWA7wCmNNEd8TPUt6Z6wGmp2j5lv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Y1H1taVCaaMDQAdxKm5P7VJjEXXTk+1SzTeN2oYHGH4JROt/d7XeCQr4YOpZuCC2CUwz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kQtHm33+ed9kK4xjKpRcHQgehBK5xjk2vEPuTGOQf33DyAgdHIY5PlvEPiDqV0kR0bc/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fCdvAqH/AC7fclhgz8nMbi64mu9RVfAzK7A6IMe1uVltpvkuKmLeTUFwElHlqB40Z9B+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rTIKn6HL5pR4B+Y8XZ/gg+pBNzxp3XYy2U9ElHyZ26bEoz49MVjJYocnmM/4cpcrG+M5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nY5UOTr/AOwomZHbD3tu2x0DifitHwiO+5zf3SmMTKmI61FM28TvNKmEsT9z2+tJzBkd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W89+CzEhvy3Pqe0ouSxz8m6E9UA9jnBEW87+DnGmDxWPIHcGn4LP5IQun5L0j3VE7dp4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AFzdHSjekN3jb1UFEy/0ip/1CkKCLxpJ3bXjPKAqL6IwdVx7Sp1QpKGnfBtscdpzdXHg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/jQTVB/JpPN+KkL2ZRtt3+UFSkw+lZE9zY9Q0npE7lIKGkyi1NHuQSmaJp1kaP3woJqi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K83s/doUQpaZvRp4x+4FHUQxM5pzYmNvK1p2BqDdBKaulG+ph+2hNfSAa1Mf2lKIYhui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dG0egIKRraX8YNlEoc3mSx2UX1zAjgj/ABnS/pHf6bvuRvafxlDbTMx49RCsC/FBS/GU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5RQ1bPCqiTmZy12Ui0ZvoLWI9C0Sq0X5wmHXGw+q6AfDmu6NJUnvYB8UvCn/AKnUepv3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+vgqjPpqqSITM8AmcfCHne0WvY2OqM1dQT+b5fttClptHVQ6pz7WtUxUaVPCKj/09/8A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nhbHSsc3IBmdJYXHoWgd6r0Bz4bB3H2OKAOexH9Ug/ek+5QVz6x9BUCWngawxODnNfct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3PQVDeuN3uQQNkxnIwBtFbI05ruuRZETip15yib6HFWYDnp43dcbT7AkQDwUVmYgyt8E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3bDD0swsTfgCrHNYnn+nwf8A8b/dLE/oDvqyM9jgrsmsne71IKnN1p6WINHdA371UqoK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50hY17I2gtu036xwstR7f67FTqtmoobbvCAPW1yCP8X1X/rNb6mj3NS/Fkh6eJ1zv3x/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CTogyJMMjdilPHJU1bs0UhzmQtdoW7NxbTVTfiGj8aSrd5X5S771PKP7Yof2U3/aVaOp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MNb/AHUrvPncfiq4wbDjiboXUjXR+DB+ridcxBO/qWvwKqj8+W/9mPY9BG3BMHZo3D4f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RooD5zOCuFvZtfV6kpM/x2VnYz6akgZidWxtPC35KI5QwWaTmBtp2BWvB4x/dM/dYPuV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H3uV4AcArboRAW3Mj+yAWqKmd8rVA2BbPpbTe1qsFuqrUzPymt/aMPrYFKLAJtZts31u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7rqTxO719hQ5Czjfa9h4KaVUwzI+nmY79alHpzXVj+srm63CrYbseG5vFrZB68pVwuBd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Ztp3QPilU8Mf/ZtrbpJR5tnuV7jsZe1UcM+jVDP/AHMzf4yfignf+83Z8Vui0MIycxMz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+dw9I61oYOzYm6Oy9rvXdceb7GsPLRy7Tvaoy3ZPsUpPyr/aoidXX9C+e9CAneqsh1Vl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UZ3lQlupU/jKMjaKAC3X0J307Kqlkhd/esc0+kFEdyLoROf5DHO9QJWoPPeTtJiWOwVM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RZry4Ove/jDq61sR8hcMzZ6yqrKpw8p4aPifaoPwesth1dL5czAPQ0n/ALl1hB3r0cme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3WVByYwKntbDo5COMuZ59pWjDS0tMLU9JBGPqRNHwUzWp3DZXC8mV93SYyIy656yg4o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hKQFyEeW5TxszOAUDHRoCkAu0oZBt2U0bLsciI3fNhRvG5TPGwonjRSCoP8AzBh/bHM3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wSR4Gy6x9Tv9lXfsY1h7/JjmPqaFPVs5vAubGgbG1x9JufaV9Lg+yOHJ5YMOsZ71Fiv5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S0xvGe9RYxpgs3nxfzBdPdzasbA97QdxCvNaCNngqtIw57ncGWVxrC3QI5m4qGaLO3tG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BSj6DOx53d6kk+ad0t3FPFE7nek7L1cLnUo6gaHuWhkzCxb3KEjerE43KF29BEQkiIQl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k1Asibm7qQpBAAjCMRhJOCUD4NpyhhHnj/8Arcu6p8VjgpZGVBLW53BjdSS0Ae/q6lx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538jl19E2mlNXz7mt5kCW/UACHeoj2rxY/m19rlkuGG/iM/lTU0lbhjaySlfJEXiOB3O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bzpxXIMqHwuEkUj2OadlwO7uIXR8pOULZqeTCGUzA5sgDpWu2XAAOAA3g3PsXLrn6iy5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oszl1fG3Y4XyzxCpMNDDQwy1UhytkfIWtJsTctA6hfQ9y15qODDS7HsdqBUVEYAZlYSy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53nVefUdLWVE7TQxTSStIs+IEZSfraAetejYHS4uzD5IcakbOZOix20Wt4gnj8OteXUj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3Cz9t92tBKJYWyNuA5odZwsQCOI4KOeqhoWvqKqRsMXFzzb1danjeHCzhYHcBwWDiXJK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VVlzj0S67W+bcGynl8njmNy3ldRx3KfEocYxp9VTttG1ojDrWLst9q3p07AFXwUy/jOn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HODi27d5GnYu0reQ+E/i9wgY6GUC7Zruc6/aCdR2Cy4iopK3D6sQzRvimabsc25Du1pG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vpObh5OG8WF7z5dvK/Fqepkhhex0JuWZm3cL6C/ZfrWbWZvxTiN7XyyE+cMocf4VWwTl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ck0sr3F/lEgDLv4CxBCsS5jgVdznSyvz5fKs1zv4nW9C9vJnjcezwzC4cklmtXz8uTn+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b3LJqPpFF/XELXbvd/XWu/D9kfJ9b/kZfucbkgkNyQXZ5Cf0Sk3ohJ/QKTeiFASVkkkD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QJJJJAkkkkCSSSQJJJJAkkkkC4pFI6FqQ1ugSSQSQJJJIIFZKyeyeyAbJWRWSsgGyVkV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BJJJIEkkkgdMnSQMUycpkDpWSAT2QNZKyeyVlQ1kx13oiE1kCtuS60uKXWgiO9IJHekF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BJJJWUCSRWSsgVkrJ7JWUCTgJrWTF6AiQEJchNynCBjqlZEkgZOkkgSQSSCB0kkroHAS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QYTvQIvPAJBubeny23JwgQYAQrJGgUA3hWBwQCQpIR8s3vQ2UkI+Wb3oLVR9Hf5pWHB8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SeaVhwfMM7kHVULI24OyeMZnOlc0nut965THaQUnKushZctMjXi/DM1riPWV1OGD/wAO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snHqKWp5Wyc1tOfHCfTlaF6L9rE+6svEWW5T0/mR+8hdHhjcmO4e/O53yltp194WNymo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8Vs0bcuUh2bK7Xd3rSpagHFaN8YyllQ3esNKszMvKbF2XLc0rXadxUwiHB7vWiro3jlx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l7Cd6mMU36A/uuCrNQtiPCV/pt9yIskG6T1tRtMl9YXjvt96OzTvDh3sK2ibk7+dK5nX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JgmduHysydGpkHSsd4PUt7AA04/NY6Pp3C1uoLHwMMZHWMz9GpcOl1tBUVcc599YvsvB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D8VPkYRo4HucmYy50F+8qogzjjG4d7UfJn5/Eo/KpnD4qxzQ6rKHk2y2LVLPKikb7FM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oMe/LlllH8V1oiaL9KPWFUwBtqKZlujUv9pBWpIwZNWg+hIzl5V8zHk2eDp5QSLLtNiO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jb6kZpoTmvGNx4qoq8nxmo8WYfGpXH1FVOTo/sOm7HSfzuV/AB8pXRjxqWVvqsq3Jlmf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MunlE/FZx8ul8LT84AsNE13OOg1VmVkoacsgt2tCCnZM69pG37WLTkCQHmX3Hin3IOTF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3sV2RsuQ6xu2e0IcAYPxlk8qF49izk3jWPybH9kf/uJfeFp27HKlybDY8PnjIzFlW9t2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WV223d3e9XBMlfIHE3Zf926EwR2JLMp7AQpoXMeemD6VYDW5TYgelaRToGF/JDG4uHMy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X5K0w6nvH8S28LYH4Vi0PlRPHra5YHIV9+TUfZM/wD7SuN8us8Oj3JJJIyr0fzcjT4s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oabQzt/xnH3KxxRpHMLwPH1XD2JMsYmnrA9yd+rXDsI9iGE3p4T1sB9iArb1Vrfmoz1S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uI8FJ6ntP8QQWdLJFA6eFjnfLR/bA+KDwqm/WI/tj70ASG1dSu/aD+G6nuFSqaumFZRW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FgC1SmvoG/8ANRnuv9yCcqtFpiTm+VA3+YpHEqIbqgHua77lXNfTDERKHuLeZDdGOvcG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jodVX/GdMdzZv9IoX4hDwgqHf9I+xNIKm+erP2o/lCm71n0VbkmqucpagF0jXBoZcgZR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1Sq/00aWbbbdP/hVMN0w6L97+Yp/Dnno0dSe9tlBSVcjKcAUMzwHO1FuLibaoL97qGba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VH4ZL/6bP9toQyVFRzbv7Pd0C3NzjdAQgsUr7UcI/wAJv8oTgjrVWmnq/BoQKEZRG0Nc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ufq/1aH/AFv9lFBiovhs3ZZ38QKvO6bu32LNr31hw6ozwwtZkuTmuQL8NFYL8RJGxSNu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rB8pQ/5lnta5P+X+VS/Zcfiq9c2tbFDI6SDSZmUBh0cTYHfuF0GgeHchKqc3in61Sfuw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18f+gPvQPNpiVA7smb7AfgrTtf8A7m6LNmpqp1XSZsRdmc94a5sbQWWaSdONxopfAqt3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qC3/AF3qs78/x/Wo3ex4QeASO6WI1voeB8FXkw9n4zpwayrcDDIM5ls7Qt0uANNdyDWy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GeN9lUPxRFudPV//AMl1vel+KKXc5tT53PvI/mU0Hij/ALdqv8pE7+JwVstHl2/eCyvx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nPj8Fa5rXvcdrOQTv6lYbgWFnfh8J77n3qi0HsZvna3qu9vxKoHEaGlr6vn62GJruay3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p24VhrOjhtOP3Bf2hR0dNSsr65jaWNrcsWX5MANu03sEDfjvB/1+L91pPwQv5Q4YOhVO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gtERNbuYwdzQNUIdINwA8ptsuneFKMekxmjhkrC5tQ4S1LpGZKd7rgtaNdNDcbipzj1O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I95U1F9MxL9u3+Ufcrevl5eOXrCwrO/G7ndDCcQd/wBNo/7lXoK6pbFUFuE1Tg6qkcdW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C2POzedm4KjTf85s/wDNvvl7Q0oI/Cq1urcIe39pUNC2eTck8kdU2opWwkFpbaUPzDa4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x6W/0rTwQW8IG+xZ0W9LU8Fy5vsq43u0D9IcOtyCYWcncfy0DrKeYbfpXzXpU3nQ+lVp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qBw3rSogNv0hMRtFGOme8IHHVAsl1Sx+p8B5N4hVZrFsLmN852yPaVos6A71xf4QsUsy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y29TW951Nu5dOPHeUZyy1FvkPT81ycbJb52Zzh3CzR/KV0Rvk9KqYVQ/i3B6KjIs+KJo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eI2W9qvLlvKmE/CaNuiJ7dgo2N0CeRuwVwbUwNCnIRAaFJwVDhu4oom2eSnA2E+5gKio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FmOCgHTCma6zyEASaMIUL9x9CmqNHkfVCifvPcEiKNU/+18NFukJmejKNVoYgM+G1I8m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2zhV+qb+VX6xzWUFQXmzSxzfSQQPavpcH2vPy+XK0rrROA8oJsVbnwOcHyoz/EEVOMsb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A5yOpn8wXT3Y9mrTTNEgFz0e3qV9szATqVl08TPCWjKNWdvUtARMv0Rv7UcxOnHAZigE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IzES0NbsnykQZkA4lAmssoahuy/uVm99VFUfNP8AMKsGPKOiFXkFngKzL0gVDI3UFURH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NbRMBqn3BM3UoC4pykRYpWQKycb0gnQFg3/mWl8538rlqYrh/hrKh0crnNa0ygDQhzWN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Ky8J05R0vnf9pW/WV7aNj5LTv5uBzsjgMpsWtyg7x0tOxfOyy1yV9+b6eOzzpzEjKJjM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zyStdZrXOF7W8YhUlNPUtqGaUzIntcQXtBu4HXW+8g8VAuOd3dvu8Esw77/+/Dv+S2PY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TTMaBt7IcesO3XPrXVSSRxsL5JWRtG9z3AAekrxZEXue3K5znNbuBcSPUueU3dvm839K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+Xpc/K/BKZzgKp05bp8iwuHr3KqeXOFPkb8jVNb5WVp9gddefMa57mxsje5ztzWNzH1BJ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XDxXbJB7bqWLj/SuGTWWV29SbyjwarpnBmIRtJGrZAWkegrC5TcpaN1HDT4fOHVLDd0s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8Tpu4LjQnVxuquH9KwwymW7ZPZvUMc09eaiuZaaKnLg51ruJsGl3r1vrZX6oAcn6oRPz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Y2JJJ3lxu49W5ZOCZ2YjTzuqmszy5bODnF5tc7u8b1purPC8ArPyl07Y4Sxz3NIubAmw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OWT2mv2crUfSaLv+K2ANSsipA8Io7br/ABC2BvK+pw/ZHwfW/wCRl+5kkklt5Cd0Skzo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EBJJJIHSSSQOkkkgSQSSCB0kkkDJJJIEkkkgSSVkkAu6bPJzaoza5smcNB3pIEkkkgSS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pJJWQJJKyVkCSSslZAkkkkCSSSQJJJJAxCayMoUDhPZMEuKB0k6ZUMUKIoUD23Jnbii6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cBPbVEAqGAT2T2SQKyQCQKcFArJWSuldA4Fk+awQ3Tb1kIuumsnyJZECCVrog1PlQAlZ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S5W9SYhoQCO1C423IiL7kTWdaCG7ncETWEjVThjepHlAQQBnUnLSFNYcE+UHeggyk7ki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LxQQtabhWQ06IGkZh3qyCNEEVjZHADz7e9Hpr3o6e3Pt70EtWLU0nmlYcDPkWdy6CsaD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8yzuQdXh7P7CcPJqD7WhQzM/8UB//t4nfwgKfD9cJnt+sN9rSo59Mdhf5dLGfUCF6P8A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M+IYb5jsvraseF2Wrhk6ntLs3WCt/lnHnnwuT6jv+0rnz0nHquR71zrSzj45vlzVFvj0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1U7OjIR7VLyjFuWEUn6SkafYPuVV42y7yho5OoKLFpWz6xNdtHaJIWhHiNO/R78jj0rt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4qVrbkqzJNN7Bpb8qIXjaa6Nw/hWVhLGirxKPIDlqAbEdbbfBT8n35cepHdbyPgqb55K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Z4J07Srs01jBFbVjfQo2QRX0bbuKgZXucz5QtzeLsX09akppuc24jG7f4xafUVrbOljm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lycOXlAG9K4cO+7U95uMbfQ8H4KPAzk5SQ9ryPYUrU8qWCtv4c3O5uWpJ/hC0XskyaTO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4hiceW+We9u+/wByumQW1jeP3SkZyDE1+bZkv5zApSJww7UfqI+KjhqY2ON3OHnNt8FY5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9KqK3J1mbEZmeVBKD6QqXJx9sNkZkc7JUPGbTqaVe5PHLjbW+VnH8JVPk6MkNdH5NST6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4ajpAGG7HjTi1QQTRgm78ve0qyb5DrwUUBdqtMJhNE4fON9dlFyfOXGYe3MD9kqQtaRt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kxyBvW8j2FZy8LiqYALNxFvVWOPr1WrI3O0gjxVlYUy1Zi0ZcW2quBt4q0jG8DSR3sTF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b6irHMs8lvtUETXl/wA871BTmOQn513qC2ykwIXdXR+Uy3vC5PkPDJJyeIbUPjtUPzNZ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GXEKmM67G/r1XM8hdjDaqD9HVubb0D7lxvl2nhsGklv9PqPYl4Cf1yo+2rnFPYdSDPjo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lps/LwGp7VJ4Awf8zUH98qSD52oH+ID62hTlBT8AZ+nn/wBQoKejp5qaN748xc25Jcfv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Hzfigj8ApB/y7fb96irKWnZRyPZE1trH2haDgqtY3NRTD6nxQLwKlG6mj+ynFNCOjDEP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9iCpUxRiektGwfLZdGgb2uVrI0cG+oKtV6Op3+TUsPsIVo2uQgDQbj6gobu/GcWh+Zdx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TEYT1sc33IJi48AAmJPWiyoSAgr0/wBOq/Nj/lP3KdQRaYlVD6kf/cpv69CKEqvQaQPb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R1KvQ/Nz/t3fBBORfemLRY6aIrJWvuRFak1oqfsYPYpTqoaD6DB5hb6iVYt/XYo0q4h+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9Bvd8FFW/Q5/2bvcjhdmp43dbGn2BAhpuVXEfozXdU0X8wVuyq4j9Bf9V8bvU8ILbgMy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mOjvQssqdT9MoP2zvbG5Wj9//wAFVav6RQf5n3scFbdvPnFaaATc2Kqz6YrSn/ClHsaf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qfznQ90o/hBQWbOtqbpXNrEJWI4pHPbQLLKn/wDrg7aQ+x4+9XAfV7e5VCz+3Iu2kf7H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fJWmjdqpwaYrXDrihP8AMFbOfqsqsemMVXi5qaM9Lqc4ILWW39bkBHRsb+MmzRsGs0bf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lZvqoG+U3nW/eggpNMTxJvW+N3rZ/srxFy49Q2e7tWXBWUkeLYi91VCwSCEtcXjas0g2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DW9LEIj5pvp6FzVZ/h3nrCqUzPlq7/M5m9l2NuhdjeFnN+VtdtZsoY63uUVJXwSTVj4+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RON7MaDw7EFt7P8AfrutHBn7c/cz+ZZMlXHwhqvRCRf1kLRwOUyOqAYJYwAw3e0C+13l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NV4/LT53wRzjbYk4flp874IpxtsXzHpZ7xofSq7hv7laI6XpUEg1ciog3U+hBIFOB8oR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PxbE5cKpD4PRTVtU+4ijjYXNv1uPAD1lc3gHJPEqrFPxxj7C0tfzrYX2zSO3gkDRrR1c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8bepd41XbHkmOOpO/wAsXHd3aryNu4m29ItsGhSubqEIGe56lxt26jY3ZSe28ZUjQA0J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7QTObtFSAbYTZbyEKhraDuTAKQNSLbIqIjaCZ3SKK20UnDaPcgeo1ee4KGQbZt1KWY3e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iKNW/msVwp7uuYHsu0LRqDbD6gO8hx2u4qhXs/tHDWdZnb/AFacHyYbO5/isc3zjZfR9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MBvD+8nxP8x1PYG/zBNT/Nu7DdPif5iq/NB/iC6+7Hs06f6XH+z+C0BvWfTfSYv2Y9y0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kDHco5vmH+YVKdyCYfIP8wqwY8mr2qN+rVJJoWoXDRUVTuQhG4ISNEAkp4+km4oo+kgd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VkCbvRW0KTd6c7kCwzTlHSeePcVrT00xrKqNuISR89EHMaxrnZNprc2/fccOCycO/wDM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qmqKh8EdOWU7o2h2cucXFobrZrRm1OpA0FhrclfM5ZrOv0GOWscP2c5jsE8OIudKHlr2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oOvXfeswrbxlrZMLbVU8AbTOqyGOa0ta4ZQ0ua06gFzTYLEXOvt+kz6+OT4OF1PJ/kX+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jikAIZGASQSQLu4bv91ywXdcgK6qkbLRvjzUkQu17t7XHXKOvrWXH+oZ8mHDbhdWX/h0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5aOBrCek7Uk95K5/8IdDT+C02IBjWVDpebLhvc0hxAPdZdC3FWT1jqago5at0bssk1w2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UAVxPLWoxR+JR0+Icy1jWZ42QkkWOlyTqTpb3LM6vd+f9Flnyeoxty7/AC5oC3G6K6bT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7uF00/Yfu6KkNPhjA+fXmXhxlMIcA5zQS1oBvfLxK0Z6N9PycqOdZGySSncXiNuVuYEX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KrWU0EVbJHO2OSCzLMkFpHS5Q0BlnCwIAuToO1Xa1rTyfqi3O1/Mvz5r7tkAgnpCw6XG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PqzlnzHGTG9TR38se9a17HRZc7L1FFbyx71rBtivpcP2R8X1v+Rl+5h3JehFlclkf1Ls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KJzbN1Qt3IHSSSQOkkkgSSSSgSSSSB0ktepLXqQK6V0rHqSynqQJOkGu6k+V3Uga6a6L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BACVkfNOT8y5ACSkELkuZPWgjv2J/QpOY7UuY7UEfoSt2KXmO1PzPagi9CSl5kdaXMtQ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bZ1IIUlPzbepLm29SCBJT823qS5tvUghTKxkanyt6kFbVKx6lZyt6krDqQV7HqSDHdSs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1JZHKcoUEYY5LmipbJaIiPmkubUmiWiCMRpFlgpCUDtyCEtsmUhCYhFAlZFZNZEMlZPZ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yBgiFkwRBA6SSSiknCYpEoHuExeAguSnDFA5eSmAJ3og23BFwQCAAnumsUkBAlPcodUr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ogUQRQlOTomIuinaLEd6sAXsoI43Ei/WroYGgXQRhhI1U1My07bJEXGikpBacXQTVw/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MM7l0FcPyGbzSueg+YZ3JB0+DHPhdWPJmYf4SE1WcuLUR66Vo/iclghtQ4kPJkafaQgr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W/icvR/pc/8AUtctCW0uGyN4Zh/CFgOGruj0SVvcs/zXh3nH2tC5wO9wuudbXuVP5+w2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n6XctDlNrNgUvXTW/hKznDeoK+doqN/FTte3KVVkYBOD3KcMAurBdwd+TFqV3VIPeFFi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vfxH709C7LXUzup7fepeUZy8s6rTpRW9Rb96CoHXaoYh8rppvUwAAUMbrS+tBdiq6iFg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tYPI78d0kjjq6dt/ToqCs4e7JiFO7yZWn1FNiaOSODlDirHuyl0jSO3pK8TcaLJxdmTl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7oGSPZq1xC1MtM5TbWi+c9ClytO8A/urIhxOYPcHMY4a722Vynry/Nm5uPzr6rXVGemw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lI9dwq+ER2rcVYXFuWoFgON833KfDjlxyB/Azt3dpQUQyY7jDMjnXkDulbQE9fepLuun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ocAVDCJRLvY7TrIUuew1je31OUcMzBJqHDTySFphOHSAaxn0EFVcOdkxmmPVMB6zZWxI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Y5MSjd5MzT/EFMvC4mpAyHHcYjd+ma5aBmi8sD1qowBnKzF2Hjld71oWHUFMUyVI3xC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nO17FG02k9PUrOcWv8FtkOCnLi0p8pvxC5vkiObkxePyMRf7nLosKOTHHHhkPwXNcnoJ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RNbXuy5La3zG5uFyy8uuPh06Sr+DyHfVzu9IHwS8Gd+tTfaH3KKUOlVUjrLD/Cp1TZBa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6Vi7Q70fg5/Sy/bKCyq9D9DYPJuP4im8Gj8Z8p75CoaalifCC7g9w6RG496C8VWqyPA5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wa7H8ZUU1NC2nkDItoMcM3oKCxC4GBjz4zQekOpFzjPLb9oKGGCJ9PE7mY9pgd0ewI/B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CCvkYYGZXtLhMw2zfW1UpqKf9Zj+2FFVMjEbfk2gZ2+KPKCn5qL9Gz7AQR+FU4/5mP7d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aTnmlrcwcW8LjT2q3kA3MaP3VFM0+F0mg8du7gWoHOIUfCoa7uY5AcQpeDnO7mO+5WrJ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hXSvAlcJI2N0jdcEF3C3apfDY/Fjncf2TlK36e/9iPY4qTMiqvhjP0E/2FDSVOXwkCCY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oND2q/xuq9JpPWNH6bN62j7kDCpd4tLUelo+9H4RJ+qz+to+KnaeI6XvTDxP64oM6hmm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HO2g9o8Y8Dqp+fqv1P8A/salhn0Jvnv/AJip0FSeSpfBK00rWtcxwLudBsLdyamfVimh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Yum3gDfaysTfMv8A2bvco6P6FTH/AAW+5RQc7XHdDTN/6hKgrn1xo5OcZThmhOQm+hHW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3mj3hATnYlndrRjXqcUOXEf0lL9hx+Ktu6Tu/wBabj1KIza3wlrqR75Y9moaG5YuiSC25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s/W4/wD+MPvUeJfNQf5qL+ZXSFVU+aq7/Tj/APx2qGaB5q6bNWSF2Z7WuDGtLdnW2nEa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H/FePWxyBvBpP1+r/dc34BD4GfHraz/V+4K6RbcmO/0ehBmGijOJxMdPUn5F5+eObRze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pz0ufd51Q4/FI/nel/YSewtKuZroKIwujB+YJ857j8VVZh1G7Gp4zTNcwU7HNz3Opc4H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5/f9akb7HH70DnCsObvoaY/ua+1E2ipGdGkgb/0h9ysBt9fGGz6OCVnj+b+u1Bn0sMbc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FzWhgAbdpvbRW+bHQYxreLcrRqFBT/nqu/Ywu/mCt/Z6trtQRve/ry7uGlutQxgOfVMd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cpfqbXS7x61BB9JqmeTKw7XC7B9yxYJf4szdrN19au4O3bqRtasacruG0Lqm/fvHW5Xs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Nu794Lny/ZVx8tdwtVAnrHuSqB8s0NRvFqu7t1x7kNQPlWgL5L1KJGru4quRmc5WnDad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K3y9uwKOQXIHep7flAUbhd/rWlJoBDgdTopHdEkt693YhYDn01DgFZhGUkBu4637EVlU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0dbBNI69mNftaDXZ3qzI+CFnys7ImudlaXvDQXb7XOl1xXIujbFy5xRmW3grJWj0yLp+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THhuZkfOszN3FpBHusuuWGMyk35YmV77abCyQNLXMkF9Sxwd7rrleWeNYtgU9HPQVDWw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NzNsbjquD1q1+D6mZFyUZIGt+WqXk27CGj+VU/wmsvgdK/yalwDv3D9y3x4zHl6b3S5fh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zB6Gqq8vPzxCRxazKNdRpw0Vq3ypUeHMazC6JvVTR2+yFOB8o70rjyds7I1jd4k0bXpS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ERshZbVbauTWu9G7eUw1d6UEUnzx9CRG2U7/AJ894REbZRFGt/O2E+dN/IFTjFeyqxh8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zgjTcQ3eDa91drxbE8K8+b+QI6n5mq6Xzbtngdkn0r6Hpvtefl8ucgfla49emqfEnXwS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QQjNHfdm11RYmMuD1nmcO8LtfLHs1KYflEX7Me5aACoUvz8R/wx7logaI5nulZK1kroEV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RKjmPyL/ADCrBjzus9qZ79AmqdzSowbgKhnG4QncnGpTEIBDblHGzaSbvUkfSQNl1SLF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liIJErQioRk5R0X7Vi2sUqJHSPbC+SGWExhlQ9xLGnZLQ1rQTe2yQBaxNysik/8AMlF+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QqsWNPSNZEyBoD6twzOaHNa7K0Hdw0A1718zl++vuY98cP2Y/KGplbE3DyAXGQTSzMYG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rk6777wsJbeMuq/ApIKxsIdCYi0w6NOYv3jcD3AX43WH3rjX2/QanHflYoKZlXXQwSSi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PavXMNw6jw6hZT0QZzTb6tJdmPEk8SvKMPw6rxSbmqKndJrtO3NaPrO3D3r1c0sVLg/g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mjs0MvxBOgPae9R8j+scm8pjjl/CyHxyF9NFK0OYADkIJZfddu71rgOWOBy0dfHUMqJ6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4Itrsi1tbAWFl1WFfizD4XR4LRzVAebvewEh5HEvcQD3i6p41ynrsIyc5gro2yaZ3zh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OxWx8v02eXHyy4zdcPBgOKVWbmMPmcG8XgN9Wa11Qex7HuidGWvacpYRZwO61l2w/CGX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sSa+0LIx7HKHGHUZp6R8UsTwHSPDdptwLaHUDt3LL9Fw+q9Rc9Z4al/4GKOQRwNrn0zp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oFm5QW2Ljfc7dfQK7VNnGBVvPTPlL4HPbnsSxtm2bcaO7x6dVlRy4czEazw+OeR5fI05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dD2q1R8x/wAO4q2B7nxbQYX9K2Vulu9Vyyl3L+s/bywnavovPHvWsNbrKd0qPzx71qN3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Prf8jL90gKcFAEQK7PIGXVhshYy7AnkOyUUTtgIFzPalzPajzdiWbsQNzLUhE1PmKWYo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vUhzHrSzHrUBZG9SWVvUhzHrSzHrQSZW9iVmqO6V0EmylsoEyA7t604c3rQZQllQSZh1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1kEmYJZggsetKxQHmTZk1ilZAWYJZghslZAWYJ8wQZUsqA8wTZ02VKyB86bOllT2QLMUs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xSzFPlSyoFmKa5RZUsq0BuU2vWiypZUDa9aVkWVLKgCyVkeVLKgBKyLKnsiAsnRWSyhA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maIIChKNw1Q20QCkkUkDJJ0gECSsnslZA1k4CeySBZetMTbcn1duTiPrRUYJKIMupBEe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ErWUgjKQjVAXTKURp+bCCFOApubT5AEENkrHqU4aAnuwIKxaUTInZbqXPH5TSs7GKuSG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CQmhfEY4lGGRt3ketEapzqSEHK1mRuVthc6b1XFTk6LAus4rZvbzZ88xutLAcwOFlLzr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O4EehMamYjefUtfRrH9zPhfztG91k8M0bJb5lmCZ9un605kktfQp9Gs/3X6NaoqWVML4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LnA6pYMrad5A3K00gEl3FSc4Ffor/c34dHhBzMxVvAlrv4ihxDSqw1/Ux7f4ksCN/Dvr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xLR+HHrEg/iBWP8AS9P+pY5Yj+w8Of5MoH8J+5czw7wuo5WDPyWpXeTM0+xwXLj5tp7A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qi5PydmV3rVALQx9t+T+COa4HLOQT25gbLP3XWRWlHyw7gpetRy/PDuCmA1PerAdM7L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7ysbl5Vtf5cJPsb9yzgcsjT1OB9t1q8qh/blDI7+8gt62n7kGTlIChbpL61aGqhLPlvS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5Khjh4rgVGQQnj0ddBcx5uTlnVg+NGCP4VAdVa5Tf+a2SfpKcE/ZB+Cpt/7lRCz5z1qy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/bvWiyjqHxteyMODhcWKJSo3ZK+B3VK33qYNycsMVbmy3Bd520PvVaM83VMDuk14Lm+l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ZbDNF/8ASVrHyvsvgtAGigifaXS/HipAZQBcRnucoY3vEgvEDv3PC2wtBges6TYrHO8l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IteN47rFZ0/zsnC5G/epl4MU8zQOWuIhwBDogfcr3MxX+bCpV2xy2ld4stKD7AroqIr7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ogj5/wCbb0lZ5mM3+Tb6lAJo+f6Y6SnE8eu237S0iOhOXHGt8ppFliYMOb5U8ooxwqWO9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j/iCMjq94KycOFuXXKBnlOhf7B9653y6Tw3TvQlEd5Qu3KIhjH5bN9aNp9pU5AtuUI0r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bggEgdSr0nzcn7Z3vVlVqTTn29UzvbZFWD8EEmsTx1tPuKPg1D0gR1goiKkN6SHzAPYp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O23oDxh1KQzw/po/tD70aQ12lMT1Paf4grHj+tVa6WN9HKBJGdB4wO4hTmrpto+FwfaC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pPPd7WlN4dS/rUP2lDNWUpqKVwqIiGSXNnbhlKC8d6ZQHEaL9Zi9v3ITiNF+st9AP3IH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UtrKga+nFc2QSOLeac3oO35gdym/GdN1yO82Jx+CKsaKGm+l1Tep7c3paEH4xh8if8A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PM4QzuzW2Ws10HEcEF4sAbfiEIBzt71BJXdVJU/YA+KDw2ThS1H8P3oGw36Ef2sn8xVg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4CkmcOdedMtm63tqd6l8Ln/UJvtN+9BK8XBB3FhHsUWHgfi6n7Im+5B4TVHdh7hv6UgU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Y6ESMDLAumDb9traILv9ehV68j8X1DjqGxl3uKbn60/8gz/XH3KCrkrDRzh9NExjo3B1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StN2paesoToSqxmxHK20NOBYbTpXdWm4Ic9ed7KZvcXOWUDielIx/VUxfzBXHbj3lZtY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tbzjDdjXXvmFt5ta6tPZW/rUH+ifi5FSg6KtU/TKH/Me9jkslb+uM/0B96iqoqlrqXNW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oyuIO12oLx/ruTHdpuVfwasOb+1Jz5sTB8EAo6r/ANSqvstHwQPL+d6L9jN/2q1Z6zJqR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1ZztlAeHhrgQ0GwsOKn/ABf5dZX/AOvo71BBcu4bw74Kof8AzA361E72PH3pvxfBn25a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CcPpHYmIniR7fB3Ou6VxN81t9727EGkWP5zyfK6kO37PGcNrvVUYVQt/5Vp73OPvKA0F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qbCiexmM1Wd8bc1NG7V4GoLlZ8JhZ/fQfW+Vbx9KzY6Kldi8zG00BYKZjgHRggHM4E2P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/wDJwbJ/RjcqBfW0f63T/wCq371SixOgjrKx0lVGMzo8tjmDhlsdy0DTU4JLYIgOrI37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YGMGxEdlgba4duQQ/jbDj0JXOb9SJ2lu5q1OTtZFVT1LIC/ZiBJdGW32h1hQ53cXd9hx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Eu9RC5cs/BWsfLWqB8u1NILPj7kc2s7U0w+Uj7l8d6cVNzds+aQow21u4BSu6ZHYfioz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9QUbumO0WU4bcu826ie3bHYq0JjLvZbrUQxWnfj7MIhBkmbC6Wct3MaLBoPaSRpwCmlb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ypLHc2+RpLWu6yAsLkJgddhuI4lV4s1wqpHtjL3HNnb0nODuIJI9S64Y42W32Yyys8MX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VUUcbZp4WSPZG++1aUEt04kAgdtlsycoKHlHyJxaenLmSMo389C8bTCW6G/EHgs78Hr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LcNe95PwWtieD0WCcnOUctKzK6tjfI4cG3b0R9W5J9K9GXRcpL5mtOc7y2MXB6+uwn8H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IKiU1ELtzo3PIJuNRY21HBBy0xWDHeQtHX07JI2urMrmPGrXZXAjtHatjkGxkvIyGKRg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4guNxbuKpcuaCCg5FUtHSsyww1bWsadTq15Jv6VerGckmu+0kys37abuEDPg2Hu/9tF/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8Adn5PYY7yqZnsC0Mtnu8bZ3ry8v3393TD7UbR704GwPSiaBu7U4GwPSuToqZbuKaMb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VREW/KjTxkmjad3lGR8qO9M0bR9KCliA/tHCfPm//wCalf8ANSfWY7N9kpsTFq3Cf2k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yeY73FfR9N9rz8vlycY+Tbbq3IMTeWYVVRlrnF8Z1A0aARqSjhGw3pbgpcVbzeB131Y7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KXpwfsx7lpjcFmUhu+nPXGPctMbgtMHIdnN+rcmAPUiduQ3OigRt1WUUw+Skv5JUhd6V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inRBiTHo9qr5sr7Kap0ykcFARmActAwbi6R0ahjdoQU41N0Dt3qSPegbvRx71RIkkkoH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3/mGiP8Aix+9bU+CvqsRqameplZAQwBkby0uOXLmNtzdDc8ADdYlN+fqL9rH710MuP8A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NNC0MyGNmbLdpJBHHVxsvm8v3V9vj67hh0edVkYrhDaCkquYka+OWWMNZe5GrhYncQet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mLOGQbQhY7Qec7T1DTtWfjWMuxakqrRvhgjfCGB4s43LrnqHoWMa6tmYYvCqh7dBkL3W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vww9TycWplq+70JvKSghxGDBcHgEoc/m3PbsxsG828o2B13d63phDK0QTCN5fctjdY5i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J4E7DMdHh9mzOhLqe25+tnWPWBl06tdy6uoooZMWpq578roI3Rxt0F3Ote3WbC1gr033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rG7+b+rLqavGqavw8y+DNhnqOZdA27nNGUuJzG17AcBZaeP1VJR4NNJWx87GRlEQbm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KWKnxAV8WHy1VVIMudrhsC3DM4BoPG29c7X8sYpsSo3mglbTwyOBdM2wLtWktIBF26qu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vHFS01TEzNLSzsbbe6Nw+CCLpt72/wAwXsUVXRV0L5KaaOdrdCWuzZT2hcbyrwWmio6b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sc4a2wdfiB16WPWsSbtkfe4f6puzjzmt9liKljjrfyVjC58xc85iC47J1PDU6232smxK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Y58LnSBricxNtdQLErHpGYicQqfA66KP8ofdj9qxvvtbRTRc4cHxjNV+Ek5ryN8bZb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5TOXfx/5c8/56i/aBarRtLLcPlqIfXC1QNV9Lh+yPjet/wAjL9xDUaJ7FM3ptZna3M62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0gfWu8xt8PDlnjj5Ry2LDfRPFYMFtU743uYbPt6E7IntYLvv6Fr6eTP1sRXSTZG+U5z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zvWFfp5H1sQJetSFkfW71pFjO37SfTyZ+vijT3Tljbbj9pO9jWRZmtHDiUvHlJsx5scr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uTuSSSSB0kkkDpJJIEknypBqBrJWRWT2QDYJaJ8iWRA2iSLIkGaoGsnT5EsiBkk+ROGL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IgCyVlKGaJc2giSU/NJc0gismsp+bb2Jc2OxBBlSyqfmgkIwghylLKVYyhNlaghypZXd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OUpZSpszepLM3qWhEGdqcN7EYd/Vk+Y+SfUgC3YUxGnFSHuKEjTioqs5pvuKAtPUpi0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I8pSyKTmz5JS5s+SUAADtTFuqkAtvsP3gmNutv2ggEN7E+nUhL2DfI0fvBNz0I3zxj0o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KjNTTD+/b6FapMXpaRjtsFzuICgcQyHdG4+gohTzcIXepOOUEGfMZHHuai/4ipWMy/L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aCrn+ahc49Vx96lGEV17OjY3vf8Acq8fKGkjOkM546ABX28tqPLllwuV7uu41Vkl8pUL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EO7yVOOT1Ud9RA0djSfioByzpRLmjwhw7HPCM8uW+LhH8Y+5WTGM/i9lgcnH8atv7rET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vzG1gAAPYqv/Hz/ABcJb6Zf9lDNy0rp7AUELGg36f8AstbxNZNQ4NQQ7TmTuHWXn4KN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5ubc95d7rrJm5XV82+lga7zyUH/FOI2tzMPeST8VLcTWTYGG0zH/NNdm4O1VsUUFPvZE1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Mf8AEmIZs3N05Pa0/emm5R4lI/MTA3zWLNuMNZOjmcyzsoLWt+oAFhcqXMGAOAG057Rf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yNy88wN6wwXVCsfPXQczNVPyXvZoATqizHJpU8DvBYek75Md+5ARs9B3bZhWUKR4GtfV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WiXgbX9Kpqnd8zl0nNJNaebL02WWVrVZn4M/hTSh9t1llR4VSvftGd3/AFnfenqaHAqT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OcfUCr9b9Gf7XL5XM1kbX6b25fOC43EfxVI9r6CKRsbWnNmJGY+tbtThVJhGDU2I+A0d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xyk7uKn1mv7XJsZo+Mkf22/elmi/Sxfbb96Ki5MYXJG11ZQ07pMhdlYzKBfuXncsLI6i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A/eKv1v0P7X9XsfJvbim+tQt9zVJiX/6ePryN/lKg5KOzMI66A+yw+CsYgPkqN3k1Dx6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3Rb5Tf8AlGJ3+I33kLlCfkm26gus5Qtz8jWnyXtP8R+9cgL8y3uCx7K0sY15GUL/ANFV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0q9iIz8gXO8ipv7Fnk3cHZHai6yIZhtg9inAFj3qvO4hzdg7lM15t0CoBd0mkda1+Ve1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99nBY0j3abGXXrWxym1wzBJepzdf3v8AdWDODHC6isRL6VIXkE9Dj4yrOkIk8TePGUVa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yW/vGD2pjUW/vWj91Bq8pNcboJPLpwP4SqwbZWeUvzuDS9cIHvCoibJ/zDf3WrSBaweF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aOP0+9cx4SBUk87e56l0FBMH0UfynXw7UxMlKqGXEHO+uFbr9nlpn/SU1/4R9yzsQdat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4u4M5TYfId0lN72/7J/qPZcA7VEwWk38SlzsVzq7eoOdiEu93S611ctr4NjvWZVfSZe7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7QWPW1bGVj2aDKBe5TLw1i08Q/8AN1E/y6O/8K0Ls8v+JZuMHJjuCzeVS2d9kq14SOpv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4R0m7wrF4897tVCSpbzm9nSCmNQLXzN+yqwUWUYvCWuFyQPYVjiNx/CJjDGyOjLqaF2l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AxmkF+k9o3W3myiqfk/wj1h3Z8Oa71ELGTrjezR8GeelV1B/f/2Q+CC+1NUO73lWiEis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Oem1iJ6Zv0t1+pS+BM4vm/1XIn6YnCeuFw9RarN0ZVPAoePOfbd96hp6aJ0tS17Oi8Bu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1Xp/plV3t/lRYj8Apf0Xv+9LwCm/RN+zdWiUkVRoaSmfRxOdAxztbuLBqQSNVZdTU7NR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D9Dc3yXvHqcVPbRBTq4oxTTERtGwXZsoVnmIv0MfDxR9yjqRmpZm9bHD2KaM5o2u62g+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WfZH3KCpY0eDZWtHy4zaDiCrd1Xq9GQnyZmn2oJiG9nqQnsB9SkcR1qNxHWggkv+M4ds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fKKgf9Og8x/uCnsgb94qKDSsqvrBh9hU1uxQQ/TJ/wBkz4oJXBCbpyQmQQ0fzc/7d3wU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u73BTDVFB/v7VBQfm6HzfiVat2KtQ/QIR9U/zFBLxVfEfzdVfsnfylWgFBWtz0dU3rhf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ghd1tafTYIyb8MqipnZqOF31Gn+FSk5u1ZFKv+iP89p/iCtSDbPnKviA/I5O9v8AMFak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6cCqtX87ROGg8Jbf1FWjqHX3Cyq1f/KO4iqj+KC4DqUnaAphxTu3FBSq/wA54b50vtar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wr9pJ7WFXHb9P6HagayqH89RdtK72OH3q2c44aKpJpjVL9aml9jmlBbuU1z/AFwT5Hf1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ZFKIf25Lp/yjfY8q31+dl2epVWh/wCPG9L6H7pP91cyfu/vLah0+KqQ6YtVdsMJ9rgr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SoCaJmM1POyxx5qSJzc7wBo52neguFtgVo8ntK54PjRO9hCxvC6Rn/Nw/V+VGi0eTFZS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zObC4uDHXtqFy5fsq4+W4R+UFKUfKM7wpC38oKUjflWd4XxsnqUyz5T1/FRvbsEdl1YA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8ad7bKCGJtyfNCie3bcrdOy7rehRyM23epNtQ0Afzrfd2Kvygq24Xg1ZWZy0thc1gPF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mfLt81cFy8xR2K1sODUO3FBJ8o5puJZNzWi2+1/Wexd+DG55aYysk7rf4MKPmMHq6ohw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t1PrctTltI2LkdiLybZmNjH7zgFpYFhv4owWnoD0oIwZCOL3au9pVmuoqavoX0tXCJYJ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sPat8mc+rv2iYz8OnMfg+Zbkmwf+4l94UX4RB/4ahH/vW/yuXQYJhUGCYaaKmkdJCJXS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e9c/+EEiWCgom2BdK+V3YA0Ae0lMMpnz7nymUsw00eTLc/JjDNn/AJdo9618lnut1WWf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B1yx29TiFqhl3u7rrnzXWdn6tYfbFeOPaKdsfyd+Nypo2bZKNseyTwuVx26M1g23dWqC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wZ333WKCmju5199lRCG3eEIbtX7bKdrCZD3XQtZvPpTYoYsLVmE/tJv/APmhqjammP1H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CP2k3tjVeu+g1HmOX0/Tfa8/L5c7C0uY1SYqz+wa4HjCfeFJh7Q8dlk+LsP4jrgP0Lve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tJp/dD+ULUa0kdE71k0DgBSaW+SH8oWwx4DemAjJieBQX3cERezMe7egzdQuoFohlHyE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gQTA80/XxSgxZhcNB6lVFw4t4K3MLZQoQzM4LQgF2uvwUzDdqKSMNZbiVDG62yeCCaMb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aSrrWU8IBkebNubDddbjeTGJHeYG+c8n3BamNvhLZPLHyhPkattvJbEP09K37R+CkbyV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bGT8VejJOvFhtYM/sSMYuVvf8JTM2vDm7OtmwnX03Rt5JE9Kv+zEPvToyOuOVZpj9F+1i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I0mNPqKQRPZNYGmdsueA0AkE7+0g6cVlYnhxwzlTRU/PumBfE4OcADq7s7lpY3Tu5yeU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yMvE7UBoDhrmJvuO4G4tqvl88uOdlfcwyn08O/mVj4rFLDQvfW1LJZqpzNlgADcrnXa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VLA6bwrG6WnYL5pmk9wOY+wLVx/DjJQHEpMnhMb2wyiN943WGWzdALgjUDdqsjCcSkwj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ZfQ7iDvC4b7vr+nty9Pl0Xd7/wC71LGBSxU8VVUAAU1TE9juLTnDSe6xN1mcpKOuGP4b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5u+JjbuY4npBo1N9PsrM5U8qMPxDBPBaOUPlqS1zhYjmwDmId230sqOE8uamhiFNVxeE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77EH0+tdJnN935/j9Dz3Hrk3d2arvZnF1FJJCx4cYiWgNyuvY2sHWIN+uyx+TeHYgcJ8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sdlJDbcbab1DBy9wh1ucjqmE/Va73FR1PL/DWEOp6SeZzb2zWaPifYplZ7OOPDzy2TG/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tRBi2EtEULn83LASS03vbQ8D7DYrIx3lRLitBDSR0phjY8SPu7NmI3AaCyp45j9bjskZ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EwaAniTxKzLt8c7PjO424+xc7lq9n3fS+g/BMuad43mx0OIM8LZBMAZHNkMHTcTrYji3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4H/w7XMomNbkjc12V2ZrnAN1zHV3ehrqeCsq2UtOXPEUbHx5c2RtwLNeNwzAb+3UK9Xs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nOgeLNa0ZQLAAkEhx367uoBa055ZTqx73vfDjnODZ6MkeOFqCQC4ssmQk1FGANzwtIXJ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8T1v+Rl+6WFwdVw+f8CpnmwCrU+lXB53wKsHaaLr28T5PqPYgTZEDpZV6mZ9NSySNY2R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J3C/BZ7cSxV27DqRvfO53/au2WUnlxxxyy8NhuRnD/5T59nVzXaLGdVY2/5ukou7O8k+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ol5sChY9pDcjmvuXHgADfSyx9TFu8Od8Rv5r7vSn0WXzuLeNPRDrywuPvcm5zEuFZT+i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9vk1rIZvm7d3vWVnxP8A9Rh83wZo9tynifiAf+UVDXM8hlhfv2VMuSWabw4Mscu7TbbR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/Rj7f+yfwh/6MfaP3Lzae1bDEYAHBUPCn+Qz2pvCX+Q32/esq0Lt6glmb2LP8If5Lfsn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hBo5mdbUszOtqzufk8pv2Qlz8nlN+yEGjnZ1hLNH5QWdz0vl+oD7kuel/SO9n3INHNGO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z036U/aS52TjK77S0NG46nJ831T6lmc5If7x32ilmefHd9soNO54MKWc+SsvU7yfWmIv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0elMZWDe9vrCy8o6krN6vYg1BMz9Iz1hPz8I3zwfbWVs/wBBLVBq+FU/6eP1ovCqXxqq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1Ja9SDYFbQ+NWMHdE4pGuw8f8y53mwn4rH16ktepBr/jDD/0tR6IR8SkMSoRmuas9Vmt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qcUpG7oKhzfrFoQ/jWk/VJv9UfcsxJBoHFYh0aSQd8o+5CcVZ4tJ6TIfuVFJBbOJOPRp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3RtHpJVVJBY8Pl/Rs9RKRr5jubEP3FXSQT+HT9Uf2EvDqn9I37AUCSCx+MKr9L9kBLw+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yJAZrKl2+V32lE+oqAzWZ/2kSikGnpQAZ5zvmf60BfId8rj6SmJsUznNQOXP4vd6ygL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7+CIMA6QQCTn60QjG8ow0BEUAhoHBEAOpIBOAgYAcAiCQRBFMknSQJKySSAhdPcpkggd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kkCTp7JKBWSsgfPHH0negalRmeR3QjDO12p9SCdQyVbImOc3byi9hu9agyl7ryOLj2nT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5pRnbDqcTrqkkPmyN8lmyPYqegPWTxOpRnfqm3G4UNkd2q6flBUv/EdDTy5nZi1zWsZo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bJZehG537q0sUqamsZTxysbDkYI2tZqTwuSi9TucJ5x8T6hz9mZgcxvECy8tqHnwqff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w6CWDDoYZZWutGGjK2wAt7V51XYE6Ounb4Rf5Qno9Zuto9J5I9ONvXSPb6nH7lcxH6JT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2VPkl9Mhb1tmb6i5W8Q+gtPk1Df5Stzwzl90aOLbfI6T6rm+xwXGD6I09nxXZ4jryLqD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pB2KeytSQc5yCrWb8kgPvXNSVUjHM1O00cT1LqqVnOckcUj6Ni0+1cbPq6F31WlZEdXi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JTHFpcrRfq4lVMRDXVLTrw4JBjTlV6WViTFJONj612WNbfIjC5vJse7orgqtmx+8F3d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vym3ssixyBxJ5fvPR8gae1U5MVlZO7bdw8UBIM2x23sqVQy0zvR71rpTqawxKSzrl19C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cXe7WxO7r7lFzbsr9gW0AUeSzm2a65sD606Tqd9yqLxg+C1A4R29oXKipkHGTzc5surx4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/KHD1WXHbbH7Wbq61JNrbpVmqntr3N3bTdrO7itzDq6rJMMbHeV0j19I9i5urf8Al2wz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cF2ODgfi5jw0BzicxA32J3rcxZtZ2Ky2xQB3ENc7aO/sXUcoj/aGDyjjA1vsK5XGhbEg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87PS4JN1MA9tlmzVWeEJe/XvVcyOE+vWrBvc96qTEtn9S9HbTz3e1oSOJy6ADVYuKl5x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fvW3sg7hfcsjFyxte1ubMXMHHcueTpg6PlAbvwOQcYsvwSdbwVvcmxo5sMwWXyXW9qca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Rqw68VydFL4rdsoK1ptDZt7dQP3Io2SO3QyG+6zT9y6dnNTqJcmN4e7/ABG/zBW8VGT8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O9B09yoYhTVTq+ikZTTkRvBdaN1hZwOpstDlHDf8ImDObK5vOUEwc5jurMbdy5V0xbRS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tpvAWfp5/tlZ06Cm0rqY9jx7AfgrX9dFZz6RjamBvOTuDnEHbNxpwU5oYv0kp/6zvvTS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B1safegNBTeTIf8Aqu+9QihpvDZIwxwbzbSNs33nimhfOnBo9KRcB47R6Qqgwyl4xk97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7T3i6aU1G9nMTNzt0md0nAaFym8Ii/TRfbCp0lDTO569PHszEbTb2FgVY8BpP1dnqCaC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onEtO546kcVRCKeL5eJpyNvd7epB4HTtYcsLAbG1mpqanidTQkwsJyC92hNCTwuD9Zh+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WAVERdzrSAHg3GZWBTxDdDG3uaPuUOIRxikdsNG03at9YJoOayjH/MxfbTeG0f6zH9q6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AJiyMbmgfupoUpaylFbTPbO1zRmDiAdLt04KY4jRD+/B7mu+5NMG+EUlmt6Z/lKsG1ui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0rvsH7lXGI07K6aQlxa6NoAawk7zw9K0G6cAoL2xTzqf/uTRtF+M6Y7o6j/RKfw5jt0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eM71Jsx63etQUYKjI6oIpql2eQu2W9g36ojVvt9DqP4R8VNF8/UeeP5QpCTbeiqrKqX9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QUVRP4GwCkc62azhI0DpFaJ4KrRfQx3u/mKBufqv1F3+o1NM+qfDI0UZGZjgflB1KwL2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yCpST1bqOHJSR5RG0bUti4W6raKTnK07qWnb3yn7ksM/NNN5jfirDuCyKFW+u8Gk5yKn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sR2Kw5tZYHnIN3isPH0psQ+hVPmO9ynZ823zQgr5Kvdz0X+mfvVeqZUOjZeoYckrCMsV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BU/Nt/aN/mCAebq/1z/+ho+JS5qp/XpP9JqsgklD46DMq4JhWYdeskLnTOs/K3ZOQ6jS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yfzjUn7I+CCs0rMN/wA072scrrerq8brCCqKSQf89VfbA/7VQqqRzsToYxWVYEglaX85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lzvW07sWbV6YxhXnzfyIH/FMXjVdd/r7/Ym/FUHjTVjv+u5aTgDbsQlBinDaU4zFA5r3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TcOHG99ysnBMOv8AQm/vPcb+1KYW5QUv1qaT2EFXw3Ta11u0oM/8UYb+oQea4OPxQMoa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F4GHLkBAOZ2uq0Tv+HG6qR/nR/bTN9jiEBeCU7P+Wp2+awfctTk7HGzFDlja0uhcNloH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87N6+bd7lz5fsq+8bb9mcHq3pSm74+9G9uZ47N6aVlnj2L4uT1RVy2l043Ub9S224BTP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0bbiFGxQGzmW4lRydNwO+5RxDoW4OTSNzT2QFHCyaF8Uhe0PGUuY8tdY9R3j0KpQ8n8L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D9dt7i5zfNvoO+11fiZaRvepXfP+g+paxyuO9JZL5ANpxJuLi/YSneM0eotcalIAlxNr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SN5Av2+nsXNVYMysNlnYxg9Hi0Zjna5rm3Mczek3s7R2FaxY7LuUUjNvVaxtxu4lm1L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HI/nHRBwzgWvqTu9KuDpO826TWuv69UgOl4ug3pllblbfck1NGjFnlStHyLj3qOPpG6n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QY3aeexKBujz9VHGCWvPYmhGw/uQRtFifNPwUbBqe8qYi1/MKjiGp9K1BSxpny2Eu6p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fm6o/ZuWljY1wzz5f5Fn1f0Go/Zu9y+p6b7Xl5fLHwtnyLj2AhHiv5jrv2B94T4T8y49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UR5O4t9WmcW+sL0MFybjZPW4cyVjXtdCSQ7zV2raKjb0aWMfuBcXyX+m4WR+g/7V3Z3L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TxCGGPDahzIWNIYbENAK5jgusxP8ANk/7Mrk+CzyTWlw8FxQyfNP80ouKGT5p3mlcm2LM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upJvFIUT25rLYUzwDcKAjc4KQs0sVGNHWO5EbHJt/wD4gpPPPuK74cV59yc/8w0n7T4F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EBohYNUTRok0WK7uaOoeYoJHjfl09ScGzWnymi/qRytBieDqC249SZou1vmgH1IrjOVH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ytDHJaunhjmpmtnlJyxw5HF2pdmy2III33BGhseCocqdOWFD5sP86sVcr5MVmj/F/Ptg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u5ou0201sO0L4PqvzK/RcWO+Lj/asfGIHfiyQRROFOyqa4taxzWNJYA7K12obm6+Llgh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GtqsrXPoooMgdstkcS4ganUWuuZDbLzZY6kr7noL2uP7HAS7E63eTnJmbGn87K50NI3x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W9SxMbldR7Obmw4MblndRhRse/NkY52XpZWk5R1m25FuXr1BQUWGU4p6SJscYFyAN/WS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cm6egh/GVK4sY+UB8WmUZr6t6td49S3cLI+Twf1fDl5ui46l93IlHDC+plbTs6UrgB1e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ugn4xvu5vYDr7Fz931+S2YWxuSUxxCncyCoaIjK1pexjswcGhtiOI434LRqXtk5MTSCD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sRuAHoy6dizg2OixKGn52ZrX1fPxOjbdr2uaAATe+8a6FTQxZOT2IPNRJNz0LpA5+jrE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612fDy/FZ+8cy76VRftB8VpNGp7lnOH5TRftB8VpAanuX0uH7I+J63/Iy/cojkqIT9ew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2QSxSO6IcL7N7aEJzidGd0zT5rHfcvZxWe75fPjb4NVtzQkHi5vvUCU2I0k2WKN7nOc8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Tkst7N+nxsl2koA2fHKKnefk3PJf5uUqviTIW8o5X0Mbn05pYXgsF7XuM3X38VPhM8FN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cMb2l7nGzQLEan0rLocRpWcr58QfPaITyZXOcXNc03DW5RoR1LzvTGkNGBJORYkdSYbl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lcpJIEkkkoEkislZA1ilZOkgZPYp0kDWSsnSQKyVu1JJAySSSod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JJJAkkkkCSSSQJJJJA6V0KSBF2qjkOYaIiEwbdBAYn78wQBnWrLmWYVCgYNSy96LR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pIhZAgE6SSBJJ0rIpBJIJ1AkgnSCBwEgnskN6oSXFFuUbqmPxcz3fU+9FShM6RjOk5re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Rg+Tq71oQ3W5GvW43KJtM6pv800u7X6BRvMj+m8+a3QJad6SjJgwDcE4CdJFJNIzPG5n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IMocn2v18IOXybaq3Dg9JDYiLMetxVuPQ3UuZBE2BoFgGgdQCoYsMktM5vB3xWnfqWdi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ig72PWGK/kN9y5Gu+mzecV1zBZjR1Mb7lyVXfwuXzyqjr+TVLVw4sx01LNG0yS7To3Bo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qOqlocjIJXfKtNsvVe5VaixLEq7GhQVvMx5ZjG50TnG9he+pUtTLURwSSNqszmva3LlF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Mp4ak1PLLyYnpALzOYcrCQCdx61zDMDxQQ5DSW7TIwf9y346Jz8EnqjM/nmNLhuAuBfU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ep/gH3KUbuH4VVMwKtpZ2sbJO0Bjc41N+sblzknI3F3Nib+SDILEmpFj7Fo4fT1OJ0tZ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yY3Rhtt28tIsQsCHF8TLI74jJmddrnOAAuD3KCap5CYzUyte2XD2hu+9T/8AakzkHiXj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/BZmI43jFM9uXEZdq2bcVBHjeKvZndiUx2jazgPcrO6OgPIDEpt9fRn0PK6inwQM5LR4N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7GFzb693WvORjGJ7xX1Ad15yulFJHW8gaivNRUx1kWY+EMncHb9x1sR2JYAZyC29rFRp5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O6F8pfLjUze6nb8SuW8JqNn5WZ2wM2aRx3jjdU66oe17dtx2D4x4FWb9kd83kZg8TQ04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4p2cjeTl878Ul/8A5EbfZZcU17i1r2sG0wcdyWdr37Ozl6Tba67rK7o9Gnn5OuwyPDJ6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UNaST27j6FmnDeSPjTuNv/cn4BPURw1X4OIudiY4Ry2bm3gjW4K5QOfI9rMmZznZcrW8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IYva+Uguy+PUvOnrWhDLyeijEcEIc0XttykevivPMYoaunna+WlLczC1ucdRv1raw+pr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NFz83my336rcrO3UVU3JRxvPRwufl2Q/ObjuJUs/KPBvBKdldQPZG4jwbNTOLH2OmV27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kmBqg7Zb5OXTrtxXS4vJzvIbC3eRIMuzfVu4qXyS7X/xhhV/zb//AED70z8UwlpGfCxf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ZJjPTdG/zWt1VOrGPPq4Wc46PM3ac9oDW67ybbltl3AxejYNnDQP3GhQVHKKip5Q2TDh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xGw4i3Pnq2fJtzCzr5vNs3X2KrMaguaamNznZczWu6+pZyaxdBX8pcRoaWnr5MJc+jnk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NgXNI2R1EX7VojF6o9GkYN+yZAd3c1Z2IzX5CQBvGYN9oVWFmIGiN5H5trxt54LGPZrK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RSxXJ8s/chHKDEQAWU8YJH6R33LlsWpsZNPHzT5cwdr8oPvShpMYdFG50soIbr8oPvW9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6NmSWBrueu3Ze7RQ41Cyn5XcnsvjRVLfYTb2rm8TpcQhZ+VFzmi+S8od8V0vKJ39t8lK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N+9S4tS7bAHfwTEd6IDQb9wSt3qNIJzlqKZ3U/8A7SpSNVFU/O037VvuKlO9A1h1Kva2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KgP5zi/Yu9hCCcbkgkksirS9OqH+L72hWLKGnGWpqgbWztOpt4oU2dnltHpC0EoqH6HD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P7xn2gqtHNCymaHyxtyuI6QHEoLaqYkL0EnZY/xKbwqm/Wo/thVK+rpX0MzBUxucW7Ia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hcVEa2k/W4ftBMa2k/WYftII6nSal7Jve0qxaxsqVVV0uaEiojNpQSQ7oix1U/4yo7/S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VP5zb+wP8wTvxGjt9Ki9ZVYV9K/EGPbLdojcCQCdbiyC+fSm16lB4dTcJHH/AKTkvDou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kPF9KqPPb/KpS09SqMqmeETPEFQdlvRjIOg4jRF4c47qSqPe0D4ou1ix6lWofmXee7+Y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6h96gpal4jcBRzO+VftB7dLuvbUobXbdSGT5t/mO9ygNTP8AqEx/6jR8UjPUkaYe4b/7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aab9mPeVZWdh76uKghjZSte3JsvMoGbXqtorPOVvGkj/ANb/AGTRsOIfm+r/AGLvcVPF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qVT6t1LMHQxNbzbg6z7m1tdLJ4/DuYjyeCZcjelmJtYWv2qWEq2Qq9T9HPnt9jgmIr/0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yrMFpJ4vF3M+sO1RVtvSd3lIjW6q5K79bh/0PvKHm679cZ/oD70AV/0jDf8ANj+VwV42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cybNS3qrnwtrWHINlxBAPb3KzzFaeliMh82JrfggsrOrvzrhX7WX2sVnmJ+NfP8AZb9y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XrJyeddZ5yjLsk6adiDVKb+vuVM0Uh6eIVbu94+DU3gTPGqqt3dMUA1P/mCh6W1DOMvd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3D4LGmo2fjKhaZKlzXNl1Mzr3DWkWO8Kz+LKc9J09/rVDjf2oLtuxw6lVH53/wD2h9kg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M9Rdzjj8VXfhdC7ERG6ma6MQudYl28OA60F92h6bepzXOWhgGQYxGA8fNu3OBO5YrcNo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y+h1WlybpqeDGY3QwsY4scC5rbGxCxyTeK67uoBzzOtuKUh2gw8EN8j3FvAopvnQTxC+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bPBG5QlvRDVPIbO7LKMjZBG8LLoCEWc0cQ5FL8+TuTwtBe6+/MnmbefssgOFu20343Uh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tAaR3IzmzOsOCIAjRvS1C47lrLLBjFNNBLLE/wY7Uby1xOYgarXrMbxOCd1PT4FPM8b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ha3pXOYk3GMaxyKnqYW09YGNDGdFrG6uDibnqJXr9Nx3qmV8OfJl27eXcYfSzQYbAyom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NySdT6tyeYAn3LmncksZr9cSxsu6xdzh6tkexbmFYWcKoBTGrknaH3a57QA3rDey+qzz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RMMstaqwAbH0obXzX6gFK4Wc4ehMW2aXcCF5HZFHq4gdSsAAU59KrxDaJ7FOATAe8qit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Gw+/cpI7BrkDWkxvt5QCAS3f5iBrbZvQpcuru5CBYA9YVFHHd+GftJP5FnVn0Gp/YuP8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/av9rFl135uqv2D/AOUr6vpvteXl8qmFQcxC1rsu2wF20Dl0GmnepMTH9j4iwbnUjm+h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7pczdrm3tubf3qziA/sStvv8Fdm7NF6GAcltKrCx1Q2/hXd8FwfJY/leGfsh/Ku84Lvh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bP8AsyuSK6yv/N0/7MrkyscvsuHghvTPF2OHYU6Yi7T6VybYkujWqFwOYEKaQbDbqF29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9QiIKZwRGhyc2sconeNzvwK9CdxXn3J0Wxyi/aj3FehP3Fd+NwzFH0Ugmj6KTeK7uZTP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69EzPmWjjYJTR87E5h3OsR6DdHlytbbuRXGcq/8AzhQ/VbDf7alxmzpGxwQSvnqXSMZd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jlAGvaqXKKXneWcf1JImj0OH3q63DfC+UVVK9zmxNia1zGaZr3OW/AG2tt6+H6jHq5n6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rKxvDpaDCaKCNkppYnuzvyZWved7t+62guArvJbkrR41hs1RPNJnz823I62W3HtPetHl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DojmqZ2tzNtpG12u/rXP8nOUMuA1Bbo+nlcOcYR/EDwIHrWMscZlJXfjz58/TX6c1Zd/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Ti9x5+lLrNlaNW+cOHuXWcmuUWGuwmKmlkjpZKdoZle4Na4dYPb1LdraWDEqdkUwD4XP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tj2XsqNRhOEU+E1LZaVkdIHc/Na4FxrcW1A7PQnRJdx8/m9dOfhnHyy7l8z/AN2lGWOj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s6wqFbh0uK4lCKyNow+nOZjCbmeQje4DxW8BxPYrlE+KfD6d8DCyF0YLGvFi1vAFBQV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bK/Ky7w4yN8rTcFi3WVeDG2XcYHKDkZDNHJVYa0QysaS6Hc14HV1H2LhqeF9TOyGJl5H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WfKOajndhdIQHPYOefvIB8VvVpx7Vx9E2odWRNpInSStcC0Nadw4nqC5XVskfpv6dnzf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WYjgzqLCYBUSxNbCbMmhY5phcdxN3G7bqsysdV8nK0PeXyRQujedC1zgBqLcDdbVNWVu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5I5cs0WhD2kXDjfhv9SxHinFFjjqVwdCZH5S1th0W3t2XXp5cJJLHk4c8sstZed7/wC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0+BWk3es1/0uj8/4FaTd69fD9kfM9b/kZfuLKmyXKIFEF2eRXmjGXNbcVGbBod1KzPpE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1o0y8QjmqJWQtY/LKQXvtoB1IMNjYceqI7bMFywdugC1G9NqzMM/8yV/e73hINxJJJR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SSSSiHSSSQMldPZJAkkk9kDJJ7JWQMkkkgSSSSoSSSSBkkkkCSTJtUBpIdU6B0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DpIUkDpJkkDJBFZKyBWSsnSsgBw2CqxCtOGwVXIQMkkd6SB7JJJIHSSSTQdIJJBA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pJ0ULpGs6TvQ3UqM1DzoxoaOt3S9SKduWT0BRHeiW6MbuNySe9PZJJE3SSSSRThIJB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kkgOMI7JowpLIAWbjH0qkH1x7wtOyy8X+m0Y+uPeg9AG4eY33LlakXqpfPPvXVnePNHu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feqjdopRByjmnk1Edbc91lar35GzMyfOPaO7avqgZQVc2L10lPTc41tUe4WCmq6Sprnv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7LoLC+u+y1CtnD/lOT9a3rjd/KVxcjLN/rqXb4XBVQYfPBPTPa57LN3G9wepYruS+Jv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NiPkvtMxJh8amcPYuMmFmRO8m/ruvQ8LwmrwqeQVIjDZoHtGR19wv1LCj5G1VbhzKttR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nT0J0ji8WGsZHWAoaeO7HDyXHuau4i5BVGJw5m10QyuIuWH71dpvwayQQ5HYhGSTc/JX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FO/m/wD7tLLscEHO/g/r4jtWc7N2q7/+GzbW/GL/ALAVtuCDAsBxChbKZWmMSNcd+/VD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1XBuXcNFUro/lYjYdEr0eo5DUjaVlZLPJmks5zWuFmki+miOL8HtFXRxTSSSnfvkINr8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gZ5vYiMHOzNOT95ejN5AYc1gaGuIH+M4fBGOQOGeNEXd87lU6WLHtcgJmeTOB6CFzcz2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l3OJ4WzDsCrqKENbE1zHMaCTYuJvqe1PU8lsPgoWTPo6dzi0ZnZnXcSNTvss6aeU4q/P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VdZgD3/i028sZtr6rV09LyPoK2nbIaKkcwk2Dw48VoQ8mY4GFkdPSsaODQQPcrGbHA478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mc85yAoj+jnHu0XUu5PNfYupKZ3e0H4LKxuhdFgk9MGNZapYGtYLBoLRoLKZEmmWHHO7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8rb67K6yrw4wQZzDHl06Nt59Cq0mFVFQzno4mlhNgS6x9S3KxlGPG+QRt03DybrLxp78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/ALuI8MrI9BCR3OH3ojR1oteJxtuu4FW3a446c3UbfICJx8Wcd7TpvVuDP4Kdh3m5D1K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rZIyzxOwn02+5aD4JhC172ODcje7cFjFvJzlWyUwNHNOzA9SUMdQ5rQYZDYcBZajaeSR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FYEEzSHGOQ9ll0c+ly+OYZiNZStZT0kj3B17XaPirHKCF0h5KMc50Lo6oNIa7aByDS/e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1rnuU+xU4O/9FiUZ9Ycs5N4tE0cWUbc3+oUxo4r6uk+2VZPRGhSPSGhWW2fV00UbWO+U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epDRQfX+2770eIj8mafJew+0KZQVDh8B8v7bvvUTqOBlVDGA7K5rvHN9w4rQ1VaT6dTX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6fyHfbd96X4vp/Id9t33q0kgpRUlM6aZr4muDQ3KHEm1x3qQUFKP+Xj+ynh+l1Hms9xU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+Wj+yFDSU0T6VpMMbrOc05mA6hxVshRUelM79q/+YoCbTwafk8X2Aq9bDGKOe0TRsHqV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P5h9yAubZs7DeHihLm2eQ37ITsdmjY7rYD7E4KCpVtaGw7Dfn2eKOtWi1hedhu/yQoK3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tvSPesiORrfIGnYoJNMRgsN8cg9ysuN3O7Aq8x/L6XtEg/hCCTVKxRaJIK8f0qbzWfFS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fs2e9ylFroAdfLZQUw2Zx/jv96skbQCgph88P8Z3wQSW2UmDVERok0aoKmH/AJrpvNPs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boP3h/EVadoginGanmHWx3xTQnNRwHrjb7kcjbxPHW0+5BSG9DCeuNvuRUh1aB2KKo1i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eGhQ1BvTvPV96CZwQBqkcEwCyM/E+hR/5yL2uIWgVn4n8zS/5yH2OWh/XpRQEKnWfSc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K4VSr/nsP/zrG+trgguHelZI70juQUaj86Yf58g9bf8AZXj/APPUqdX9Ow3/ADDm+tjl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PGyrO0xKE+VC72OaVa293p6KrSsviFP0tY5W93ROiAnM39LNptN7VewI5cZh7bj2KhMy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czuc2SSRbQAjdrvV/AWPZi8GbNvd0t9spWc/srUdHI3LIQiqBttcjmZd1+xM8Z2DsK+J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LWG5QkECwHFSu6BFkAcLWIN7rLpAwG8zh26o5m5ZiRusgib8o/2I5HZpW33gIJ4GbO11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PXTUtRUeDyMNiJGEA6XBBF7haTBo3s1XK49TxycsMN5yNrmTBoe1w0cA4jVdeHDHO6rj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2DMNm1T5TwEcbjc+myyYMRqX8oKrGIsIralkjMsLRGW2AAFySLbr7utbWNUOCw0HMOlpM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xzXDUEHQnt1WY3lY1nJ1tI2qkrcSdG6Nz4wXAONxfNxsNdLr28Mwx30y32cst67jpMbx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Cmy+XJme22l8p4dtrLPxGDH8AiGJS4u2aSV4jcxoLgbgkXBGWwtwAWhyZdV0LIaePAZo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c48Ha6Zez4qTlmzPgDT5MzT7HD4rNuM5ZhJNUlvTsfJnFKzFqGaqrBFlY8MZkYWno3JN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/VGzwWHyPZl5OA+VO85e6w+C3n/NW7LeleT1UxnJZJp6OO24y1DC0lruwqVo/Jteq6CI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HzV53RUjsHEdYTgWidbg5KMXeO6yVzkcOskoEGWc4+UFGdGgI8+yD1BC7RzB1haFHlD0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wrLqG56Oob5Ubx/CVqcodH4V+3f/ACFZs30Sc/4bv5Svrem+15OXypUTI5JxKAbiNoGv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2TXj/wBs/wByhwx2Rrs2y0NA2ncco0VjELHC6627wZ/uK9DCnyWPymFfsh7GrvfFXn/J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K9Ad83+8u+HhxzQ135tqP2bh7Fya66ubmw2bzHe5ciVnl9lw8FxS+4pcUvuK4tsSQbAU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EXXWwJSKSSDT5PD+3KP9oPcV6HIzUrz7k7+faL9p8CvQiu/G8/IjHRSZxS4HvTsC7uZn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Y09ic9u6xzehc0/lW+HNF4GyTLs5nPOo7gFLZPKyW+HN1M3PY/DUfpagH1v09i66Oklj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ZrvCI3C4cGkhth1rkKh7JcYopY4eZa57HZA4kDb4L0LDo7NdK1/yjGlm03o7RPxXyMsZ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Bx/tXPY2MWoqmtqYaekkpm7UjHtzPc3KL342HuXFyFjnucxgY1xuGAkhvYL8F33K10kX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5oflaSXRi5NyNw3LgbDguPPj02R9T+m2ZY23Xbs9LpMYfRcmsKqHs56WodFCBe2rja6n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Gs510VQGRsf0biNth3XWfS0z6nk5yfdEznBDPFI8Dg0A3PcDZa9JReDvxMZ/pk7pM7b3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+0fn+aYzky7e9/8AK3Tc+aSJtQ5pqObs9zGnKHHqvwCiwt5NJAw1nhjonFj5vKcCc33J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pYXufzDAM79XG51PeU9LRwUdLT08EXNxBztNTqb3vfruvNn5cpp5XitacQxarqCbh8zg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4W+olqGUcFW6mZO6znN6R9O/stdekSYFgzWO/s6n3X6A4ntXJYlyQlp5GVWHuaIHP1bI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3jq6u1TDHvK/QcXr+HLj+lrVk13b2HYQyloKqla6abO8Eid3SFgDY8OztVHE4oqbk54N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67Fup9K6NkbJHNqHyFoy9EHc4cFgY8+N1BWNjdoxkjS3KQQ67Sd/eLL38snQ8HDlvlm/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335x7itIb1myfSaXzx7itILfD9keT1v+Rl+4giCEIguzyAm1jI6lnP1eT1LRm+bJWc/R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m4YP/EdcfO94WoBqFm4aP/EFd+97wmKtpJJJFJJJJAkkkkDpJJIHSSSQJJJJR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UJJJJAySVkkCSSSQJJJJAkkkkDpJJIBSRWS0QCkiSsgayVk9kgECslZEkgZ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8ArEnQKrcAgZzmtcG32juCdKw6tetJA6SSSBJ0wThUIJwkE4QOE4TJwoEkkkgGr+d9AU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9QCrKMkkkkjRkgnUbpGx+V3BBIAkq5qXnogt71G6SQ73+oIaXQ4I1n0zi+VtydkrQO9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onb0Me496J29EONyysT1xKlH12+9ao3LMxDXFqUdrfeiu/I2/R8FzDtXv893vXUP6R7v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d7yqj0TA9iqxFnXPm9aiwx+TEpm9YcPahoqvwfFMRa2mmmJkGkYBtoN9yFUjrJqbGHGS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uY37LreM2V0wkRZ9Fl/jaY9HCa31AJfjOrd0cIm9L7LWkWa4XfAfOHraVTw3a5Mtbwaw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KiFk9G6nbmNnF17nKdFQwqXETg7YqekjljIc3M59tbm+iWaVewR5FK9reD/gtVpcd/8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GodTNpqZ8mu9xFrb+K1RNjzv7ilZ++Solm2uCbLKxduaKob5VMR6nIb48d7qVvcoqhle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xpnlmQW4j/ZFT1PynJ+F2/RpR4S6+HN85w9qox0WJ1uExxtq44o3MBblbqBw1sqeEwYu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pJ2mA8bcAqjqwXHe4epFr5Q9SxRh2Mu6WLeqO3wUgwrED08Vl9Asgg5RNvSVY644z6nF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6jfcszFKeWmo65ktS+dzqa4c/hZw+9WGYI+ro2GXEagskY3YzG27dvQW8HbfDmDqe73r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sI5+aSAVVTCxoJsyQlrtbcStYcnGW+nVf20G0ua5R/NVH7WB3tsrg5OUvj1FQ7veVmY1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Iu5u0bxmN/GI3oNrE3s/F227yTvCjwSaL8X252PR7vGH3oG8ncPmiYXRuddoJDnXCycN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JACGt2QDbcU2zp0/hVK02M8Y75B96Xh1G0a1cI75B96pjk3hbf8Alh60YwHDW7qRp7yV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GegrzG9r2tEbjlN9dVpVeJ0H4uc3wuH5vyxfcs3G6SGlocQZCzK10DXW7cxC1aTDKHwa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rL2JErLwjG8PgbMJKqNu0OsfBan4/wAL/XIvRf7llwU1O/GXQyxNc27tm1xpuW2MNw/9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OPYVxq2ep33LjuWMsVQaWpifmiNfA7q4kfFd22ipGdGliHcwLh/wg08bKVzWExsEsLtn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Rpnxh9Y+9NfUqHwKIN15y+Y/3ruB70vA4reN9s/ejQcQH5G7sLT/ABBWFTqaOFkDn5Sd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Kn8h32j96gsFVJ/plN5zv5UXgVP+i/iP3qvNTQtqqZojs1zyHjMdRbvQXcpSylQ+A0n6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X9C32/egZn5wm/Zs8bqJU+dnlt+0FWjp4RVvjELbBjTtNuLklS+CwcYY/sBA/Ow/pY/t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5bSxD5V2943A96k8Ep/1eL7AUVLTQFst4mG0rh0B1oJRUU1/pEX2wo5qmAxSgzwkFjrX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uiYO5oTzQxmN12N6J8UdSCtDVUzqaImojvzbePYiNTT8Z47d6CjYx1FCSG3yDh2qYsbb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ZUQOhZkla4tmYdDe2qt+FUv6Zv2lBXtAo5bAdf8AEFbegh8Kpb6zR+0qvJUQGrpnNla7K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YcFbGm5QTG1RTEHxy3+EoCNXT8JHHuY77kJqYeBlPcwqYg8be1AW93rQVxUx8+57Wyuz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/wC6k8Ib+r1H+n/uk36b/wBP/uVgoKhqdfo1R6h96ihnkY6UNppHZpCTu0vY23q9uUEH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IA8Il/VJvtD70ufl/VJPtD71ZAHalYdiCjSPeyjY1tPma0ucDnA3uN/UpTLOf+WH+oPu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x/EVLlsEEGeoyO+Qbx/vOzuUNIavwKDKyEM5tti9zr29AV4s/lPuUNF+baYf4YRQWrDx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YVbYHlz4A213WY657tVcG/8Ad9qhqmXpZfMKAHCrA6dP9lx+KYCs/Sw/6Z+9WANPV7kr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4IedmaQKiPKAy1nZtOO7rU/NVXGrA7qcfEocR+jMf5NRF/MFbJu+/Wgqc3U8atx7oWqt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3OBqWkHKBlIBIWoRb+tyo12jqT/Ns9t0BGGe/wBOm/dY0fBLwac766p/dc0fBWLan1pb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UTDVVBLpHWeXjM0hpsWm2hUxw8u31lc7vnP3Iav6ZQH/AB3D+Byug8L/AO6Ci7DISLOl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tUHgFMzFaVl5XMkjlLg6VxuQG249q1H6624EKjPpidB3TD2AoH/FlLu5p37z3bvWruAU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FrXB7hfMT4p6ygPEbPWHdisYR+eaXzz4vYUyn4aOolO2B2JiRzZHWEpDd5QOvna3rC+F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upR9ZPWjlOTMgO21pCy3DQgmd9t2idwJn04JU5ImcOuyNrSJ3EoqZpsf3Piudx3Y5VYL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xk9J38PeuXx9tS3lNQTyQObAx8bWSeKTmuRpuNzuK7+n+/TjyeGtjGK0sU/gs+D1da5u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OoXO4nVVVRjmHS0mEGjmbYQQygNEpDr6gW04HVds/ZLi3NvN1zuN89/xbgz3Rv5ljwBJ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Xu3rrwZ6y1+6ZY/hEYeWVa5r3VNNStab5AWkemwJI7LpcsnPbyZaJS0PMsYcWXyk2N7X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z6J7cOmZFONWOkZmabcD3rgcdxXG6gigxWNkTmuz5BEG5iNxDrm414LXFvkz3qTV/li9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bk+1vk1Mg9y6BxuLDxr39C5rkR+ZJL9Hwl7vY1dDv+rvy9y4eq/Nrvw/aeMHmndu5HIb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N+pFMRzYHZdeV0BG0XJHBCeiAPGBRNcGwuPWFGScwHktCBHRze2w9SU3Ta3ik7WYN7im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UqKHKTR+Ff5h38jlmzfRJz/hOu390rR5Rm7sL/zLv5HKgW5mvb5TXD0WX1fS/a8nL5Z9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zmEnXhYK1XFr8OrWtBAFPINR9UqtSxOp66obT5WtZLtZtwZxHerdYb01cRu5iS47mlep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+xh9xXe78rPS5cByS1Zhrw/+7I9QIC9BjXbHw5ZhrPoM9t2R3uXJHcuurPoM/wCzd7ly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JHckEjuXJ1YE/Q9KiUs/Q/eUS0BSSSQavJ38+UX7T4FehLzzk7+fKP8AaD3FeiO3ld+P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w0SA0Tt3ro5q1e/mqCeTcWscfYuDqYZA8SHomw6XFdnjr8mFPb5T2t9Z1XJVZ24o+u5H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mzbGJUIPlM/nXbRzvhmqHsaX3YAG8A0O1Pfdy4mq0xOk7HN/mXWOxOHCK189S1zoAyz8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95tvSvl71zPvZY74OPtvylxg4k7k9PVGTmZWsaW5HZQ1oOovx7uKDAsG5PSweFxls8wF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ruGvYuVxvG5q+d0cEz20z2sdJExxLc9ru9APtahwKopYsXhkrnubA030vYkbs3Zfesc3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fS5zgyyl1fPb/wAPTaiZlNRulZG6TJqGRszOPAAN61ymKcsMVoagw/i1tISAfl9pxHoN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2nQ6h2bsve68oxXEpsUr5KqZ5OY2Y0+K0bgueWesa8P9P9N/cc2spuTy0JuV2My3tWOY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u8nqaqxukNVV4vWnK8hrIpbZdNCdN/sXEBa2A4tLhFdHK1/yLtmRnAi+/vG8FcMcrl5f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nDfpSSx0te/lFydEkzaoYhRmwLpRdzNdC4DX0g27Flv5TSYuaWhkjZTUxmaZHDbLrG4B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LA7k3XSOcC19McruBJ6PtsvMKWCaqlEMMeZ51tcNAHWSdy1vVfP9DwcfPjl9Sas93orq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XOLbB7WuOVpNvRexWPif5uxF3WJB6iB8FmYfiWKYGTRwU5M5LnBr7Oa4EDqOuovvV2dr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MHBrneMG5QT9rMvVnyTPDWvCzhy4+SS2Wb7X5crJ9IpPPHuK02rNkH5RSeePcVpNXp4f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y/cYRBCEQXZ5DS/NO7isx/Td3rTl+ad3FZj/nHd6lU7d4Wbhv8A5grf3v5gtJu8LIpK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be5uneExV0CSouxaIbonH94IPxzF+gd9oKdePy301olMs/8AHLOEB9LkJxk/oG/aWOuf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iA71lnGH8IWj0lD+N5uDI/anXPk6MvhrpLHditV+jjb6CnGI1fks+wVfqT5Oi/DXSWX4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FVHU77KfUnydNad06yvCazxWu+yh8Jr+t32ApeSQ6a10lj89ibuiXO7mhWG0XKB7M3Mz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T6s/X/ZfptBKyyMuLt6Wdvpamy4n5bvtBT6s+KfTvzGwAnWNzWJu/vHfbCXguKO3zOb+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/WNjKlZZHgWJfrJ+2U3gFd40/wDGU+rfin058xsJLHNBVfp/4ikMLmf/AHw9qfVvxT6c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JjIwb5Gj94LLbg8njTj1FI4QeM3sTryviU6MflomeLjKz7SY1EA3zM+0sw4Q39Y/hS/F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Vn8f8nRj8tLwqn/TM9aXhVP+mZ61m/iln6T2BN+KmfpHeoJ1Z/H/ACdOPy0TW0o3zt9a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Z5wqPjI71BIYVDxe71BN8nx/yvTj8tA4nRj++b6kBxWiH94PUVUGGQDi5EMNp+p3rTfL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+NaIf3h+yUxxijHjO9Si/F1MPFcfSUQoaYf3Z+0muX4if9v9RnGKUbucP7qb8dUvkP8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gn8Fg4RNV6eT9E/7f6l+OqXyJPspnYzDs5GSb/JSNPAP7pv2UvB4eEbfsq9OfzD8H6n/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St01SypjztY5ovbVZtTBGKZ9o2h3WreFaUQ84rPVlMpKtxlm4upJJLs5kkkkgjk6KgO5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hcUkuKSB0kkkCSCSSodOEwToCSSSUCO5GBqENtEbRq1ANcb1TvR7lVVirN6hxVdRkkkk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V5VKkfKITyhuMm7VInYvrdIW4BLaO61llpJRM+VC0jvVKjb8rc8Aru9VDEJkaEqoOLcU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t6IYrNqxmxml72+9afBZ8wvjdKO1vvTEd67R57lz0GsZ8938xXRSDacsWkivTg/Wd/MV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xNvW9p9gUWKDLjdO7qLfemoH5eVdYzyo2v8AY1HjIy4lA7saf4lvBK12Z3qQNLVyWJwz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ySVLo3McczbXNsrTuKxJq7EGVjoZsQkblfl+bb19y1eybd/X76a/6do9YKp8nnMbhzmk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MVzGD1dVJjVLFLUPkZnBsQBr6AFl4nWVVPiVVFFNKxrHu0isBvPYVFjsIJIWcon/ACse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fhEA/wCYi+0F4ziWK1lOxrxUzuzdbrG6TcVnexhNXOTYFw51w3or2bwyn/Tx/aVKvmjq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JL5e4LyabFZtnJUT/wCs771v8gauSrxGtZJI9/yVhneXcHdZQdxhNbTNwyFjpRdrbW7l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JuclytcCAXNI4ry7lBUvjxNwD3DZHReQNCRu9CwaureZNXO4bnEBUfQ342w8f8031qP8d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7h968Ezx+RtecVPnHN9AdHM3Qa67x6UR7NX11JiNPVCnkEmWmdmIII3jqKek5TYXBRRR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LXPaD71xnIB7pIMTZlDW+DOPsP3LmcRqMlW5/wBVvi8VB6LR8o8Loa18jqpmRwI0e031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D4Tt9YXidXUl9W157PYtfw0nr/3VZ6nqn/HOC/p2+v/AGVWuxWmxvDMQnpXBzWQtade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YT/eHj3rq+SL+ewPFWf4ZP8AKs5LLt0EfLrDKeJkbw7O1oBGv3LIpuWmF0OIOluHZgRl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cfOHvmfke7M0nM3yRruWDW1L/CTtu3A+paS3T2EfhAon9CB59Dj8E3/4gUn6M/ZcvJZK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Rk7n5cxdtX67u7LITJ6u/F48ewvEJIg0NihAsL9d+KjpOWL2xNp2QRudAxrXaHqFuKxO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83zTjtbxs3WXh839r1Y/w2HttYC6e+lb03KzmK19UA3MNvK6M2tu61L/APiHUfoR9i/x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MHisd7LqlDVGzLnxVR6G7l/VHoxgfuAfFUeUWIPxjk0+sk6Ze1pGUDovauUNSdlbztvk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Wke5E6nX72/vE+1MBYH0JM1Y30H2J36XWG1et1o5fN9xCm4KGq+hTeY73KbxfQPGVDKr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Wq0f62gqtVYyUx488B6wUFo9xTX13BOZPrD7QQGQcXM+0EEI0xB564m+xxUyhL2DEAc7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l56Ef8xH9oIHtcqvSGxqh1TuPrAUvhNMDrUQ/aCrQ1ELJalzp4mtfKXNLngXFhqEFzMe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DKT9ah/1Al4ZSfrUP+oFkDQ/m+HzPirB1Kp0VTTMo42SVDGOAOyTu1Kl8MpL/S4/WgGu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L1Sq6ulNJM1s7HucwgAHipDX0jmj8obe3UfuQTWVef5+m/aj+Up/xhSfrDfUfuUM9bTP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cSGHo63O5BddvKAqE4jS8JHO7o3fcm8PpvKf/pOQG36b/wBM/wAwU6o+HReENe2Od2w5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dVL4dH+r1X+l/ugsKvB9Mq/Pa71tTeHD9VqvsW+KgZUvjqZ3ilndnDdA0aWFutBfTfeq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P4U/hVSejh8v7z2hAqH6O/6s0mb7RVg/cqVE+oMMxNJc86/TOBlJN7HrI61LztX+qN69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FVqH820w+oPipOcqT/y8f+r/ALKtReEijiDY4bNBbmc830J7EVd3FRVH0aXzHH2Js1X+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L4TzMubmbZHX6W6yCwDp+6Pcn/r0qvGawsaR4PqwdLNut70rV3B9NbzXH4rIjxQf2e4+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+r+7X0rPxEVfgEvPSQOaMpIZGQdHDjdWpPDy8t8Ig/0j96CU637VSxDo0n+bj95Cm5qu/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VMQZUtgiMlS1xNRHlyMtYl1gd/ag0eKHrsq/g9b/AOoO/wBJqXg9VxxCb/TagjrtKjDS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K87e0dX1d6zKyF4koQ6rmJdUtDH5W7Nwdoabx2qc0U9m5sTq/N2R8EFw8b/u23KjVi2JY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/ZH4FJ+vVf8AqAe4KpW0tq7DmeE1BzzOFy83GwTsm2m5BoBj7bfS+qrGH6YlSv8A8TZ9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Eis/wD5DtFPhmHwwYvSytlnc5sgIzylwPeCmX20di/c76pUb7843aRv1Dh1qB4Bym/a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M4uwnrQg/JDsRyn5P2qK+wO1Ybhqc3mPpUwdaR3aoKfSS/XdG47ZPastJYzZzru16h2o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sbFRxb3abwDdGXjI5ztnWwPWnhBakZgdCheQ4nQE8L8Es2yABcWQuAyFwYb3U2JH9D2q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1V00c8XkvF7X6ur0KeaRkVLzk7uba2xc52gFzbX0lBIAWh9w5rgLOGoPpVxyyl3Esl7V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nU9JG9sdy/KXlxzOtfU620VtxuGgu+896FnjH6uynvn2PFy+lMsrld1qTU1BM2ac+v2p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DaAj0JpDsgBZ0HeLU7AOP3qu92bnBxdoFZI2mtO4BUzrJbyiPaVQYP5T2aBCD8qe8lOD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rhxylIKeO6jDHu/WXfyFVHZuakydLIfXbRW8e+Ywu/60R/A5VXdCTzHe4r6vpfs/l4+X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4Tla9xyubu1IAIstCrDDQVrRwp5B37JVSgLZcWqpANHXI77CxVqovzFT0fmJP5SvXfLn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YPU5x7tV6LEvPeSXQw0f4Zs7vBK9Bh4Lrj4c8zVv0GfzHe5ckdy62u/N0/mO9y5M7lOX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S5Orn5tx84qLipZtx84qLitASmTlMUGrye/PlH+0HuK9EO8rzvk9+fKP9oPcV6Id5XbC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RvZnY5nRzNO13ro5ucx3GKSsbBTU0uZwlzP03AArFqHB1QHMbshoyp3U0lNM5kkJbLG4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3unef4QuOdlr0YSyIKr840vnN/mXSVUbJa5rJ2Nym0bXZhttLiS0jrB2h6VzVSf7Qp/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PY6odE3wZsjM0jecsHjZdZw49L1BfLzuuSv0GPfi45+7BqJK7B4GRU7XQQ5rPflB513H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kuc0Oc5u9xJLeruU9VFU03ycsok55rX5muzNcDfKbkb96rZNq68+eXfb73pcNYd9W33+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8A8KeILWyN7eF99uxUxqUTInuY97GOc1gu4taSGjt6kwC55bvl1w4uPC24SS3ySddxyS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e1tVMW/KZm3yXJAAHC417Vi8pOT7MGENRFI50M5dZr+kwjW1+I9q106eLH1/FlzXiy3L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bDLPI+JnRY5xLR6FET0hwdbN29QSbqiR68ePDGWYxt4UY4qwROnEsrYXBpYDmY528C+/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ccGqXva5meIkMdazG6ANaBu0Gt95KxcIhj8JpZ3Nme90zgBHbKMoBufWtMPZNgVa1sT42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xADTc6dq6dX4dPj8uGuSWXf/AOuclA8IpfP+BWi3otWdJ9IpPP8AgVot6LV9Hg/Kj4fr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hvS4pDeuzyFL827uKzJPnXd605fmz3FZj/nXd6lU43jvWPQxslxysbI1rukdevMFsDeO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ju138wTFd6aopacboWj0J/BoP0LPUpQn2lnoi9dVzTRjdG31JgxrTowepWstwhdGr0z4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+yjbLbSw9SEsPWUwb3q9M+F68kufq0SznrQ5Ug1XpnwdVIu7UiU+VLImomwpw0lOGWRh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9NiM0jGx5srepqogp1Owd2vaoyNVIhITsGCSSSvYIm5RkXCABECoh8gsk1mugRNsVcp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ABLNFG++t2rozDTlgaQ3RY2JCJrzktoqM870kkkCsmRFCgSdCiCBJJJIFdJJJAkkkkDJ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ozlPhY/Ih5xUNWPyZynwsfkTfOK4ZfmT9nSfbV0bkkkl1YMkkkgCXoKudysS9BVzuRC4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pWQMnCZEFQ4TpgnQJJJJAXBG3e3vQcEbek3vUEFT88/vUSlqfnn96iCjJJJ09kaO1ul9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NlMXta2xIHeoXV9LENqRvoKBCmijY7O4lqlZHEBstBWdU1rKxmSna4gHUnRV58QqKaJj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rneTHq09n9rleLr/APum2Mo3ABC+aOPpPDfSuafiFXL0pnD6o0URc5+9xPeV0eR0EmK0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qz8av81GT3rHACkjNlU06XC6iSppnSPy9K1mq4VRwXWhPnK8VEJZ8muPUvnN960Fn7+U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5N7/AErKoMvgbO93vK1pfH7isKgzeBs73e8qjrqM/wDjR31qNp9jVax0WqIXdnxVOkP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C33BXeUHShW8fKVHW7LWu8nEGn12+9cvyhbkxyq/bNPsBXT4l9HqPq1bD68pWBymblxu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1kyr4S7JjlKf8Rv8wCyuUmZmOYg1htt39pWrRDLiUEniiVpc7ydRYLP5UNA5SYi29r2P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zzQxXO5/FAblkJ+pwUuJi9Eyx3P49yjYL00RPkcFoJg635l1P4M/z1UM/wAE/wDcuYDL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OH/+KJGdcbh6tPipTFz/ACkDGYq8PGbRwbtdt/Xquaq3XfYdV10vK9nN4xJ2Pf8A9q5m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G71KzCXiF0bnXY1twOom3vsqrTdgPWArcWrv3SO1GZbt2f4NgPCsSjB6VPr3Wd965bGj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3ldH+DJ5fjFSzyoHD2LncfZ/abh3j2o3WRV5S9tg4bNloAnI2zyNgLMqXPztu48QrYec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ieOR4N8t1234P3Pko8XZ5UJdb0f7Lh4joL9vqXb/AIOx8riMd98JHsK55Li47FHu/GMz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x3arLrLslI8ZzbLcxUyw4jJG1/SJ2W+/MsXEHPEjSX5srD6FoyWIzaIdo6P9aq1S1csM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pW3zH0nd6FDT1Ephv5LB1bN+8KZk8LJNYszj4zW2PvRh23IJzZoMSYM3OPhdzjnG5cbH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pd5VMweogLW/B0WOrq1rb/KREa9xWfBHlx97nXymAAgdhWcm4zKxt62ta3xo3eshZlKz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o9C3a1zBiFRHzO05rtrW7tkarCosgax7OztLu0rSr8dTzeXY2f64cVul/hHJDEh9V46Wv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7y7JtZjs7m6LdwpjhyYxKInUl2nYY1WbXVU9DTPo4ek7Yadpxv0RvR/i6k/Ru+0fvRYa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j/laplh0UpcPpRTzHmhownpHfZO2gpXtY/mhtMDukd5CtyAvhkbrtN94QUziaSHU9Bvu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wj1lQ1FDTMbG5sQBMjQdb6Her51UFX8zG7yZG+9Axw+j/V2+pN4BSD/lm+pWdRvT5wOA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TBBHldG52XhcEKcUdP8Aq8X2Ahf9Ng8x49xU6Kj8Fpv0Mf2AooYITUVLDG3ZePEB3tBV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6odeQ+tqCbmIrfNs+wEBgj/Rt+wFOT3epCSf6CCnRwx+Bt2G8fFHlFTCMA6MaP3Qo6PS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qwDqgrVzScPmGUdB3AdSljByMOUasbw7EFWL0c4+o73I4Po8J62D3BAgDfcFBUuNov2z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a09UjT/EgmIKaxujJ7UJvdZED/psX7N/wUqif9Nh81/uCmRTKCInw6bzG/FWFWiH9pTf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pkRQ31QQUmhqW9VQ72gFTPbr8VDTaSVX7XN/CFNwt6UCA6PfZV6MfkjfOcP4irI1Le9Q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+IoqYgW/rqUczbwvb1scPYVKej6ULxe7etpHsQRQa08RPkN9wUh1IUNMb0cJ+oPcFM3V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mw2oH1PirOjnEqvif5uqv2TnerVWB0Wn6o9yBWCp4qLUIfxbPCf/AOxquKpiv5ul8+P1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OCVuk3ik/pudxSHjHgtChiIsykd1VcR9quuGrfqqpiotSxu6qmE/xBXXDaP1SgjOpVOu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Hra5Xj+79XvVWu+coXn9aHta4LInOtwfF1zBPSnLiFOf8Ro9qRba/SH7u9KI5ayF3VK0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qHu2wOsqG9nAdtkUji2cKObZeCOtfFz8vXPBTHYd2GyjBvGOwkJ3G7Hdpuowdm3aVyrc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byOCijdbKeso3G0hPWVlpPHuPcsuq5TYfBI6nyVE8zbgwshOa/pWpEbgt6gdpZGK8oPx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hPEHBzHBr8xcQBcjULeGNyutMZXU2p1OP4zTRtrHYQaeiD2stM7acXbvN9APatzDMQGK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Hm23beN5Ft47Vjcuqj8hpKYdJ8hcR5ot7CVq1U5wDBA+KndK2njaHNa61tLFx7AdSu2e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5TK7ZvLKsIoYcMhu6oq3tsxupLQfibAenqU2FUEPJ+jZDXVIM9U7KA+Q5GuAuGtvoD26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kxaWubh02JYi/ovY60cLdwAsNOq5IsFpV9Byjx6mdS1jaCihc4OyOBkfcG41B07+pd7w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qdVt23y0tPsslGGiTX0LC5KfjGKjrKXEM35LK2OMP3tNrkA8RqCO9bjb5m9HrXiz45hl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kNmEfW9yYaua1KTpDtN07BeZo4XWGkrztud1NVJvzpPVqrbzaOV3HcqkZuXns+CgK2jn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ccrHN61FHoQtxKr499Gwn/N7X2XKsehJ5rvcVZ5QfMYb/AJtv8rlWd0JPMd7ivqek+z+X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2/zB39Fuqv1H0ep/y8n8jln4EwiN7+Ja0fwhaErczJ/rQuH8JXpvlzZXI/UYUPqfAr0G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Jv8AB6fD5cjnZWE5W6m2Urro+UNKN0MrvUumN1GMptqV35sn8xy5I7lsVGOQ1FPJCyG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XWOVM7vSYzRgnASARALm6Oen3O84qE71PUbnecVAd60BKYpymKDV5O/nyj/aD4r0Q7yv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dRGAXRbTb9a2v+L8Yf8A3cDf3D8SuuNk8uOWO67U7kL35InPyOdlHRa25PcuM/4rxjyo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Ri/6aBv7jVrqjPRWzjuIPqadsLKOeJptmlfoN+gt3rl3sfHK4t4qxPj1XVsEFTVtc1zh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VZZ4jIdvo+LluueWq6Y7ivU5/DqcnL0m2+0F0uLQRQSiuliZlc18b5JHOytaRZugO4uu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rgIzbLm9LzgutxhtLNEIaqVz4y4ufE1xAY0E7RtrlvqQNTv3BfL5fvtfoMbZxcev1c7j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444g2FsL2FpA2iHAneDwUWE4FV41UZIAGMb05XDRvYOs9i1arDxJS1L6hzYGxzRNAbtM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SddetdrSUsFFh8UFGwNjaTbIb5gQTv4361ws3dvRn67Lh4pMPP/AIV8Mw6HCqNtLAzT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2n1Lk+U3JplA12I0t2U5eA+IDVtza47CeHDuXajIZnM8bX1LjKzlDDX43CyoZeggnOZv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AHWy79MuM2+V6Xm9RebLLHdvm/s6bkvh/gGEwxkWllYZHntO71aBWaqkpZmU1VLEHSRsy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brnrWQMXq8exg02FPkhohpJUhti8AahpO6/C2vFa2KUsdZQx0kkskLXbLSx1nW00uesa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OrK6t7/rHG8q2YP4VE7CyzniT4RzQ2Ow9V79S5//AHXex8hsNDBeaodsnpvtYg2XOY3y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MlI94Ga1nNB1sR3ZtVyymn3/AEXq+KYTj3bf1TNq24RSuLI7MZKNkSuDnvIa4knXTcLK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2d072wOa9z3ZjwsTv3h2mu6yhrJo6Ct5xj3xGbI1rW5ubdYAZ3HjYEbI001Ks4icmA1E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pB0Jba4HRPYOvRL4cMst5y681yEjs1RScNs+4rQYLELOlGWopfPP8pWi120vp8H5UfH9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iCEb0QXZ5DT9D0LNk0kf3laUmrPQs2bSR/eVKpN8XvWXhX53rO938wWozc3vVHD5I3Y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nd5TjJcegCwVxK1AE4CbMlmVUVkrJsye6Biy6bIjDk4QRhifIjSsmgGRPlRBOmgORLIi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kgZJJJFMQmRFMQoG1STpIHFwpY5nMNwSocyWZBbNW6x1VCV5e4koi+6Ab1U0SSSSBJJJ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kgSSSSBJJJIBSRJIK9Z9Gd3hWMK+gt7yq9b9Hd3hWcK+gt7yuGX5s/Z2/8ATWwknAT2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yVkRDN0FXsrMw2FXshDJJHekgdJJJAk4TJwqCCSQSQOiCFEECsjaNtvehsjb0296grVH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wRvLLOcRxAV+oO28965xxu5x7Soyty4u7xY7d5VV+J1T9z8vcoJNyjvZGtDkkkebySOd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1pZrKam23ZvFb71M8pMd104uK8mcxnuvwNLI8jekNyCohdIHB3HdqihEkj9l1jbige55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BpK+Z+Lq6n6vHhxxn09zwzDpv3jQos7bJ65mWVrwNJPYQq/BfSwy6sZX5bnwvHyXG+yX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hARhbcHU4Ab4c7z1oAaBZnJ03w53nrUKimyLPZ/5qpR9Zq0lmw68sKUfWakR6BJ0X9xW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7+YrZk+bl7iszCQDhsX738xVZrdonW5R4UT49GQ30NP3LTx9ukLv64LIpnWxfAZOuFzf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e/7lvHytVa/apaw+TJE/+EfcsPlSf7bm8xnuW3WfQK4/4UR/hWLypF8Va/yoGO94WsmVG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bPDrVTlc3LylrvrRj3qeI2qoz9Ye5Dywa3/iaQeXCD7vvWVjkK2Qfi6xI6YSY9oo4nZm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mt5tuXMPFQRtjdC1uRuUdiu1ZIqb7v8AddD+Dq7OVUfaxwzeVqFGGRtGjWj0LT5MPyco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n+W8ZZjk2QZtt39excpU3JbscPJP3L0TlE3LyjrmW8ce9yzKgGzTZTqLNuSjzhgtG46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sRC86eQfuXTsz82NRu4KVjnabTt3BOpOk/4Nc8fKQtyObmY7pNI1v2rF5QQyPxRwZG5x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iux5LOLeUEGZzjmNhdZeIMyYxVN+uB706lcTNRznfTTS5m5egRlNt6mZQVj2R/ks/qXT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Zg7lZlsc5Dh1dwpJXei67P8AB1TVEGI1Uc8TmF9OQM3E2/3VaNxaNWrb5Juy4y1vlMI9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nnxKUxU7pLG2bQWPp7Fj1uDYkZGuZSOcDpoR967GVuSuqmdUg9oUc0fR061mXTNm3PQY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FrbBxJe3U+vcrEeB1pe27GjazZi8aBb8ZHNs14WUoLNnbb6VrZ0rHIKgmo8XmbIzK1zC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gmZi5qG9Hm3M7b3K2+Tb8uMxWO8W9/3qjKAytma9+Wz3D0ZipkMnFYJ3yRSNZHlaA3pA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Scn61tM0ARXGly//AGXSYg+N8TQC1u15VkqUxeDj5Vuh8oJvSsQYHiGm1B+8+/q00WpQ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csPOAkZL26JHwVvPEPHb9rrUgeyShlDX5t3uK1LtK0cEdfBqS5308Z/harw3rD5O4dTy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adrtp5PWPVpuWh+LqbyB6z96y3Fl+71+Mo6Q/kcXmD3KH8W0v6Ies/ehp6ClfTMe+PM4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/raCgrPo377fGHWm/F1J+hH2j96hq6SnhpnyRxNDmi4Op4hDS894zb2/aCHO3KdW/aCh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yYUFLlP5Mz1J2AyPZ4ZBtt3PHSHkhTCaPy4/tBVpKWmbLC1sDWhziHWG/RTijphugj+y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eMd71WiqIhWTkzR5Sxljn32FlOaOmO+mi+wFBHTQ/jCVnMxZeaa5rcgte7rp2E/hkHGe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/WYh++kKeH9XZ9gJcxH+iYP3QnYV6aqpmRua6eMO5xxAzbxmNiphW0oFzUw/bUdKxmSb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brqyGMazSNo9ATsKs1ZSup5QKiIlzC0DN1goaevpG00LXVTGuaxoIPDRWJGNyO2G7TTw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Hd0BwCbgjOIUnCqb+6CVFVV1K6Ahk2dwc11spGgcFdyN4W9SgrWjwR+u7L/ME7BvxlSk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mOIU2bR7/wDTd9yta3FrISX5tCVBSkrIfCIZBnLW5gdg31HAcUZxKnBsGTkfsXKSX6VS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9h1O9aKp/jCM9GGpd/wBMhRMrbV73+DVG1A1uVrRfRx1tfctEdirt0xR31oB/MoANYeFJ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P4UlT9gferZb1ISHcCgoRVM7ZqgtopHAvBtmAIOUXBRiqriQ4Ya6w4Zx9yng+kVTetzT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+E152hQBv/UGihppqxsdo6WN7ecdqX7iXXIWjk7VXo9IZm+TO4e1BHz2IfqcP+p/umM2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7q7lPWkW8LIKMMlYKdojjpnAMAs5zr23a2RZ67gym+ttOUtILUrPNspmhBn1fhngU1xT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2A4XRROrOaY8GDK5otmDtxAtdT1g/Ip/2TvcUVP9Dh/Zt/lCKhtXH+8p2/uOKqYm2rG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C4NYQTqNy1FVxQA4XVZt2Q+8IE9mIF5IqYbE/ov90iyv/W4f9L/dWXbvV7UxYAgzMUiq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KR7OQN2swsb369VPJT1+f84jXxmwD702MD+ypT1PYfU4K9u9dkGeaSv/APVH/uxgKOaj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2maA4gCxNxcdoWoWqpVDSH/MN+IQQ+AybX9o1ebN5TfuRQ00sNVDI6tqJC2VhyvcLHaH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pRE2c13U9p/iCzkOileS9p6lFM+6jkm1KgkmvZfIzx7vXPCyH7GqjzXCiEtm6JhJcarF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OARF4MuXgq8b7O7Eee0pdwWLGtrUTt3bdYVVkxHl1SRsIcKNl39QLbut6yAteOTd6Vi4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Kx1ZJTQSNBlZDZpc4bzfcAQBwOq78FkvdjPvEuOMoJ8ew18mIwMfG8NfG99xlBzXuLgE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1FPDTyS1L2iA3zPf0S21vTfqG9cnJR8lKfDMQNC2CqqIYbuke90paSQAc2rQ654WPYo+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XS1s1SGsqCImRylrWgAA6G+88d+i7Xj3Jd+HOZautLuB41VVGOSNifFS4WX5Y4HgNF2t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iN3pV/HMCGInwmkqpaOraLNkY92V3UHNBF7cCNR2rnaulPKHF/xbgrIo6LDYyGOfmyF1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s172F1DjVbjeBz0L5MTZJUPbZlFTsORg0FrHpG+gvrxutZY3Kyy9/imNnfboMBdjbY6q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onvs4PBzXs7TNuG/ULYaSH6jN1uVekdWOpovDhCyctBkawHK09VzvI4nddSB4F2g3Xh5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ZO2Looz8oOwFRE6go4zZ7iubY5T8g49blViZq53YVYmNoB33VdrssbkAyOvbvTBu7uTH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qClyg+Zw7/Nt/leojvPcfcpce1ZQf55g/gcoiNT3H3L6npPtrycnlVwlgGFUkjRbNEA7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yd/KVFh72MwKhZs5nROc3N7SpSw5n3/Ru/lK9OTlWTyQcyJuGvleGtawhziNBoQtWuZT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O+hB07lz+AuP4oo3OAdYuuDuOpW6ypcNGwwt7o1uXUShjDS4bd+7VSPG6ycVE5fq7Rws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xUCkkkorBqOk/wA8+9VjvVmo6T/PPvVY71pQlNxTlNxQTU2QPu/Nl8ZrHWJHYUJ5rPsw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6bxu4pgNrtsqwLPCP+Vjd5xcfipo60RscyOjpW5m5cxjudfSVXA0SARVxldI/m43Nha3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9r3UZqp2EsbI7Lq1u5Rxj5doSI+UcqI3kmqhJ1Je2/2guoxSGon5xhlYKNxJcx7srQ65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sNSd9guVd9Ii89v8wW9iz6YYw0VsshiZaRkABIc67hcgdw7wvmc33V9/jlvDx/yr4xT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kblORpGpBy581tRc8TfXUIcBxLF3VUeGUVU2JspNi5mYM0JJAPduVOolpXtq/AhK2MRX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BwCu8kP/ADLTX4l3saVy93rnHPoZb76lvht8no6ql5QYjSYhI6WpytdnedHN1s5t+Gu7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CqyGKtkdV1M7zzbHNuOJvlGlh5RWjO/DqjlMG7Ta2BgawZjtNIDiLbj1qHE3xUuImSlj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cxJaBpfqa3ibaldpNx8O8ueN3hdbnfXu2adrXENjIjA0BFjbuG5YVVgmHwx+E4jiFU/b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VawutLB5wJ3UzecmdT2bJUPFmueSczW93ZoNymrW0ohMlXA2YRy7Je3MWk6AtABNzu0C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3u4JnKbEqSd7aOukkp2vcIxNZ5y30vfioa/HMQxcRU9VKOaD7hrWgbR0BNu9ScoKqjrc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bMkmZmUucDvLeBA9KzoR8vHbym+8Lz5Xb9V6Tg4cuKcnTq/q3IJaOkgFMKmY5XOc8QtB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LAbI171PIKT8Q1ZpHtLHWc8tuBmu2+zw7lUoZqyPwg01HDJHzjmukkcG3JcdCTvHBSi5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zmrBuaQWBPZwuMmXb5jClH5RS+cf5SrwGvpVKX6TS+cf5SrwGvpX1OD7I+B63/Iy/cYT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d5AydErOn3v7ytGTolZ0/j95WasKPot9CycM/O1Z5zv5gtaPot9CycL/ADtWec7+YLWK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TlCUaECjDlEnuglzImlQA6qVhQSJJXSugSSV0roEkldK6BWSsldK6BkkkropJk+dVcQx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k7mMG9x6grJtLdLNkll0NfPU4VUVUrrPBcQ3yQBoi5P4qzEwKWoNqrxTuDh96vTe7PXG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iZqPFVErOmpdhslZFZKyAUkVkrIBSSskgSSSSBJJJIEkkkgSSSSBJJJIK9Z9Hd3hW8MF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76Oe8K3ho/s+P0+9cMvzp+zr/wCn/K0knG5OurkZIp0ighm6A71XVifojvVdCGSTpKhk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hA4RJgnKBBE3chCJu5A43om9IIQibvQU6jx/Suck2S7vK6CrfkZK7vXGzV8mvR4rKSbT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+MqHh0p4NRtqpCPFRrpq4QQrsDMkTW7VztHKs6lc+epYzhe7u5b1HZoe+24LhzXepH1f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14/dJSQOYOcI2uAS8KkfUZWuys8bt9KiHPdJ07muecrWtbpZTVRYwtjazM+w7guMx1G8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e3tJPZVrqbwgPY3g3M3vWR2Lfp9GOd0tnesDFmSUlVmaNmUZh9Vb4eTeVlZ9dwWYzL3k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vCZfKujbUydi9j423YcnfzcfPWqSsfk48nDLni8rUz6DuKlVICs+k2uWFL5w9yuB6pYd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kg9AmPycnmn3Kjg0ZOFQHv8A5irk5tBMfqu9yr4Gb4NT9x95WmavU7s0nJ13a4e0rdx8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/C60HJ53VMW+0feukx1t6Rp6nK4+VqjUD8gqh10sbvULLE5U/TaZ/lUrfeVuv26SQeVQ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DM3Dn+VSj2f/ACtZMsdp/KIT3I+WP/mWP61Js9pDQR7lGDZ8R7G+9S8sR/a9BL5VMP5V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mHCzNMp6HWo4KuqLNCwC5HQQSBxbLc3sGnf2lHE8sgBy3sbb+sKNLPhNVs7TfsLV5OV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gdTbZtqsH8YOGnM7u1aPJ6uz49RsLMpMlgb9hQaXLLOzlJVc28tzOvp6fvXPzvqgxoMz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9kNPj8j2sDswvr6FyNXiknN35uMWcN4VZaEb6gxNvIdymjbM7LeVyy4cVm5tvybNysxY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rpeTDpGcpaTO9zhm4qpykD247Vta5zSJCNPOcE3Jmvkk5S0TX5bF/AJuXM8lFyglMQbm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n4oMqZkha28r9/WpoonmJvyzt3lFYdVjVdlbYxdPyFJBjGIGJu1H9lOkbzIDbpO+0Vv8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tWkbTrri/wAaYjs2ew5vFtuXScia6eTlNA12ZrSCHN0IvpqOKSaDYxT2xuqa3N0mnpd6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m39ZUvLGpqKTHJuaflzOdm7bOIC5utxKtEbfyl3S2tkdSSbZdJDF8m24NxqpxTNNrg2c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dzbb1DtSQrQxKuvHed1rEe1a0rveSzeb5QRX46e5LEmM/G1R57svHxljch62aTlVTNmk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syY3OB5bvePvWbNDNq2DI131hvaioWNEPRB1O7RV8afIyhDo35Tn4a8FjQV9UyA3nOlt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yCpIGZKeZvlZfeQuV/GVU+Nr+fd6lrYBUyzS1XOuc5pY3LfrzLcmkydByYFsEpR1RD2O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S/5nhHkh49Ujh8VrFZanhFZQ0X0Zo6i4fxFWSFWo/mD+0f8AzFFWAFWrW3o5RbxfiFY0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5HMPqHxkEh1KXBNdha052tuAekE2dlvnG/aCiIZvnqfz/gVPqq872EwHnI9mUeOOoqYz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QESq/wD+oO/YN9jipDPD+mj+2FXNRB4a5/PMy80G3zcc17ILVyeCWvWVF4XT/rcZ/fS8K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0Apd8wP6d3wVk7gqlNU08b5y6aP50nadvBHBSGvpD/zEf2lkHbT1qKh/N1P5g95S8OpP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ymjoYWPma1zW2IN9NT2IL9hdVq4XpJewA+0J/wAYUn6y31H7lXrK6mfSSNjlD3FtgGg3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9YCd3FVxiFJdp8I8UdFrvuQnE6S/zp+w77lQVT8/Tftf+0qyRqeCoT1tM/mnte45HgmzD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M3+k5FWPZb2qudMSaeuB3scEJxGm8mc/wDScoZK+LwtknNzkCNzfmzck2Kg0LEJX7Cq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9IpfjBnCmqv9IoDi+l1X7ntBU4GndvVCOrtWVDvB59tjdlrLEWvv7OpSeGP/AFOp9Q+9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q1JuqP8AMO9wTeEyO3UU3pLR8UMM0rBK5tI9wdIXEBzRluBodUF0BMDt/vBVvCaj9Sk8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3UVtroueECo9KZg7/ipgRZUo568RtEGHskbmO06bKb5jcWsj5yu/VIv9X/ZBLV/RJv2b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/sm/yhQyPrTG8Gmhbdjr/KbhbuUVIax1DThscDonMGW97uAGl0GhoqeK/met/Yu9iL8u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WNrJKKaOTmMjo3B2VpzW421RVxrs8LXdbGu9yc6qtE7EWwRNHgthG0DZd1C3FP8A2j+k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jX5mqfqsB9Tgrx1Jt3rOxFlXJh07ZpYMmTaEbCHEekqw1uI5Rmmp93CJ33oJ7/12qCp+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n5ut/WYf3YP/ALlXqYaswNzVjfnGZcsIFjmAB39aC8e39133qu/SN3rHrUZpsStb8af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zWOe7EnO2RmbzLRcDW29SzY1pJO1RF9wonPNhqln03r5Wfl6Z4SB/anznrUWZLMsqsMeb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6gY7VFm2lixqVTx+bG2Ucc+DZXOa60sLWBzyDuc0n2j0qnScl6qvLajlLXzVR6Qo2SnIP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K3Y32SqaeKtgdTzjNE8Wc0OIPYQd4N9xC7Y56x1J3+SzflkcsaiHCuSppoIG00LpGNa1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7lnUtbjLeTVHhWFYXUB9RGXPqXDKyziTo7c3S1ydeACxeUnJHFafM+kknxGlBOVpJdJH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hdjilfimCYbSxYdhDq3JA1jnNdfI5oA1bvI03hdp2wknfdctbu6yq/AH8l8HZidNi7oa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Ov0Wt4dgN7ga2WbgON0eJcqvxpjVYxszWAU4cLMDhoNRo2w1Habqek5OYzykq2VvKWV0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531Q0aMaeveVqcouSFLi7Gy0DY6WrjYGsaG2ZI1os1rgNxA0DvWtXLGXpz833nszccp3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wLS0tvfeD3FC1wvpZebUdByywOW1LST5QdpjHtfG70F3wBXYYHilbXNkbiGFTUM0bb53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ez2rz8nBcZuXbpjyW9rNNwu7UTHASE34KsXG51CMONibry9LtMliZzTG3a4XUAcOYOm8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Le6EkcwNredymjZwQbJ2nbCjadUbDtqoq438zQf59n8rkLRqe4ocaOxQf59nta5SAbbe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Z+Wdh5YYcMi2XZKQd+p19dloSszSWAsMjvcQsbCWnw6wOzYtb2Nady2XzDn7dbSB6tF6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6YdRd/M5bUe5YmBX/FEF/KcPU4rbZuRKkb843vUjlGz5xvepHLKBSRJIrn6jpP8APPvVc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zz71WO9VQlDxRFDxQTU293cUrbY81Km3u7il4481ajB7aJrLmZppOfk+Vf0nW2j1qETS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uuHzjUr7bu9cix8r542c6/ad4zzvO5FJUTunlMj3Zr2I6kHSSGz43Dg4D2hdzJSxeES1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ua92gOI6+Nzr1rzXC3OfTuLnE2lb8F3VdDM/HxHBWx00jotLi4ddztLHQr53NPxV9vDe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3KClibQVFSY42zOYGZs5JcA5umoFwOtZfJK//ABLSec71ZSmxKOobNVNqK5tVK2nObLoG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SNTDSY3C+YDaaWNcfFcd33elef8A1R78JZ6bOS77NTlVEcKr4MRonyR1U92vdcFpAbbQ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coHUFXNVTwiqlmFi9z7OA6gbHet3l0y9PSDxmvcPYVWwnklRzwMqp6qSpY9oJZCcrb9R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vZ4uLLgx9Nvl83tPl02HPqZIudqOZbzj2ObDG4vyj6zt1/Ygxivjw7DHTSZrGctsy9zr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Uojp2FkTXNy5dePWSSimqYI2PAlYHOkI0I3jsW7v3fI7TLcebYvUy4hWmukp3QNkAaz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Me1VKf6RH+0b7wvUW4dT1uHCCribJHI1wc1w6zvHUV51V0Jw/GxShxe1sjC153ua4gi/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n9P9XjnjePWtR1FLJT1OQU78rY5HDK1wuDcgix69r4KHG6mGpw2tbE8yc2AwusLZszdL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md9e+eOQF7+LQ5uY2y9Zt6N6njaw8nawsjdC0m8bX3vbMy2/geCzfDheKTkllvaz/wAs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Y0oXY1SMdlOffbZaiqNJqV537X8rlzrvnXecvp8H2R8f1v8AkZfu6JmNUsr2sayTadlG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Q5ayE9bwV1w1AXoeQL9f67FzdXjkcUknyTtl5HS6iul+9efYg/5ab9q73lZyaxm7ptQ4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tul2psJObE6p1rXzH+ILEpHXDVs4HrXz9zv5grjdmWOq29EtE+UpZSgBOnypWQDxUjCh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V0kkCuldJJArpXSSQJJJJAJQkpyqeIYhDh1O6WV2vitG9xVk32hboVdXxUEBklNydGMG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iFcZXOdbLst4NHUq9fXT4hUGWZ2/osG5o6gmox8o49QXs4+HU3fLy8me+0dRhxtgdTbe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X2dPGS18Quxy6DD/AMxTnsd7lzcD8zSzr12uxMZ+Ks37Y77D+UL8Ww+KKujDZrWa8bng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XH0sU0cYtStny6tcHnK34Lbw7FTM5sFVI0SOvlcbjNY7jfiuefHrvHTjz32rTKZEkvM9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RFCUDJIrJWQNZJPZJAySKyVkApIrJWQMkislZBVr/mD3hXMPH5BF3KpiA/Jz3hXMPH5B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+HSfZ/KykkkuzmSSeyVkEFQNAq7t6tVA0CrO3rRDJJJKBJJJIEiCZOEDhOmCJAhuThIJB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CDMr9IJT3rhJNoFd3iGtNKe9cI7RizkuKEb1MHNDFXdvU0ETppWRg6uNgs7dZN3TZwun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07lpxSsjgkZY5j0Qh5p0EDWN6LRobo7xz5WZQ19to24LxXLeT9FOKYcEx1296nDnhjPG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wMpuXOYLko4yA4PIytaA1gSIAdIC7iALrT5uHTOTd8eTQDLA7tKp4pTGronMaLubtMP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5l+AIHcoizRuVzuvKuPfHKX4fRyyx5sbPlxYCfPbgrmKUpo61zALMdtM9PBUTZfTwy6s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ncb7O25Ofmhh63FaTuCzeTn5ni84rTPFVzCAquD68tYfP+Cut4KlgmvLWHsJ9yQd9Uj8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Bj+xabzPiVYqR+STeY73KHA7fiWm8z4laZyG11sMwSTyaq38TV1mMi9FfqcFybBfk7QP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L7WHOPaCrj5Ws+IZoGjyqJzfUSsLlC7NRYS7yoHD3Leg1FMBxp5W+1YWOi+E4S76j2+q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hPYPernLMXqMJf107dP3XBU7bMPdr61ocrhmjwh/HIB/Ms1Y4uRoyzH6ozfaSgZekd2P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9Ta9e9S0bM1K8f1uRpmw77Ht96u4KDFykpOydqgbAWSuLuDyPar1FFkxWmk8YStK2z1N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8ZrfaAVw1UPkD54XoH4RGPNRTyW6UTTm9HFcFVD8md2OBVgjpmPMIsLqxGx4y3HFNQXE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cqi7ya2OUdC7/FAV/wDCOy2Pl3klw9YCp4HGY8apXnc2VpWp+EVn9rBx8ax9YCxl7EcH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cE9Oxxia4NGl1JWsAg7cw4oqNhMAAJ3ngtCRl8zbrpORP/mul6XSd0u5YLWWI/8ApW5y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r2yt7lmkFy7YGY5L57va4lctXC8I0b0l2f4QmZcYe7Z1cT7lx1aLwZNnQjaamIjpsnMd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tj8wO2e8qCiZeK3U4q05ubL4rmtDXdpCo2OSLAzlRS9/sLTouqxxuXHpz1vcfY1clyZN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etpXXcohbHpW+U+/rbf4LOSsLHW3w8b9Hhc7DrG7d0Wn2LpsZF8NeddHNPtXNUw+Rdu6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PeMgcGt6W+3Ytjk+0/jGcddONnqs5umqzgzr7PUtXAzbEX5eMT/ZY/BErY5M0dM/D37G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sG3tWoMOpvId6ys7kqSIK5h3tr5h/KVvnestzwqfi2m/Rj1lQx0FPLG7NCNl5b6AdFoq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8EVXbh1I3dTN9R+9NPR07KaVzIGtcGEq6CgqRmgkHWxw9iCvHR0xhYeab0R7Qi8Dpv0M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n6jfcjJTFFWangjDbQN2nhvR3gqTwSD9Az7KVQbMa6/RkarFzxV0K5poLfNM+yonwxeG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pl4ghXLqB/0yHzH/AAU0G8Fg/V4/sBP4ND+gZ9kKS57PUltH/wCEEEELOcqbxM6bcuwN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W+oJQ/SaodZaf4UfFNAebHkN9SrYewGjbdrekeGujirdlXw/6I3z3j1OKaEpYPIO7qUN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Hj2KyfgoKv6HN5h9yaBs+Zb5g9wRHc1Mz5qPzB7k5QQVJsyI/wCK33qwdR3AqrWaRMP+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AL5vQVXffw6l7GPHuVoBV3j8up/3h7kE1vq2S9Nk53nW6a46rqKrx6YlN9aJh9RKsKvH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1OIVi6BhqHdqhg1kqB/iZvYFNuHoBUMGlVVN6i32tugmslZPZJBXph8mOx7h/EpANR3I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/iUo3IBI0cPqkexVsMFsIpB1QgK0BdxHbZVsP0wym7GW9pQWL7PoUNWPySb9m73KXr7k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73FFNBrSQk6XY0+wIzo119ENHrQ03C8bTr3BOdHAbroK2J6YXVfsnewK2Tna13W0FvfZ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/Yv9xU1O7PRwP8qNpb6ggLcbcVDWfMf9Rn8zVMd/xUNX9HefJyn1OB+CCZ3/AHW/+FDU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rD+kewnL3qvJrBJfo5HbXoKCFz7tHchDikBdo7k+VfLz8vRPB76BFfVCRoEVtQsNCDkQ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BThyiBRByjSVr9ohOX3WTTY7h1VWeBRTu8Ju5picxwddu/s4da0r6K6sEubtSz6qDMU4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Tn71Dm2gnLtVESX0HapA7Ysoc3RT59Qs0TvdqO5Rk7LQhL9Ui65CaU4NijDlEnBspoVM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/lcrIVLFulh4/wDfxe5wV0bl9H0v2vNy+WbSRtbjdU1os1rjYDcL2PxWoYYnTNad+tj7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s9R0czxp1f1Zakct6hmvjD2leysOawMWwmG3B7/5ithoOlupZGCaYNET5b/5ithsgDAe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2/Wp3WG9QRvBe23Wpn3O5ZQKSSSKwaj5yTzz71WO5Wqn5yTzz71WO5VUbtyFG7cgQTU2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e5Km0c/zSoxJYhajDm5rmeXz3e9QOJACd8wM8vnu96gkmFggMl+dpHBO3OZHX1PH0qKK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YNc1vEEqxWyjw6bm3Zho0HuACLWrgu3SyftG/Beg4yaGSrEMsJdOBma4bLrXcAGu6765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S99JN9WVvuC9RxSKOeF8JqGsbLdsjXhoDbk2cCd5Gtm6C+vWvBz/AHPs4XXHx/y57FBT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umbcvO0LFwJBdrmddtiL6LHD8tiNLdS6KuNPBhNfSmldEGc0ImF2beTlcXXIuddBuXN9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ZnjZYsVdbVV7431M7psos3MeiP69KlosSraBhFLOWBw2gDb2KmnBWccspd7eq+n4rj06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qZkkq5C3yQ+wv3BVTmvtPJPamv/XE9wRTRSxZecifHm6OZpbfuuFq5ZVien4Me0kXKbGs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Y2xGUG4HcDcBVHySPm55z3OeSDncbuJG7VMG9eieF+SRrzvjcHN6jY3U6rezc4OLDeWM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QR1pgZU59mHIHm17hwA6LiTx07lNiBnOB1RqohE5tst3h2Zt22JI0v3J6ypjdPLLVZmQ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zgAlzTazddLbjropsXjZHgMjGwmEBtzsgZiXtudNOw29C6Wbj4kyvXjua7uOrG3qqUN3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4mreBuufeV01XrXUjRus7+UrmnyNMjgBtXPvK+jwflx8n1v+Rl+61Si9TB15h711gNmL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1h7114bou7yG4DvXnWI/S5vPd7yvRTw7151iP0ybz3e8qZN4fcek8XvW5ye+n1Pmn+YLD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k99PqPNP8wTBeR0BahLVIUxWmZQZUsqJJDYcg6k+WyJJDZkkklAkkkkCSSSQCnSVXEcR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cTZjBvcrJb4LdBxLEIcOpzLK7XxWje4rhK6umxKoMsrvNbwaOoK7JHU45KaqWZrd4awb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0T2tdtB24hejiuGOWre/w4ZXK47kVtys0Z2nBDSxMqKlsTnZc3jdS2oMChha6U1Lx51g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TK+XPHjyym40MPZ/4cn7ne5YdIyBhaZc3SyuyaknqHYuiw4MPJqRzjdpzXPYspkMENVz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F176nfa6545eauWPaQMta9o5unORrdCxuhHes6bOH5xISQbgXuAe1dDFTUEgdE+NodIL5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cDXBoc4EbWcggLnfV8WPbK/8GPBnfCTA8bNS1tLUu+VGjXHxu9bi42WbD6YOZE+QFrSA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wTlAHkUlW8AkWZI/xuwrOUxzm8JdOuNs7WugslZOnsuToEhMQiKYhFCkiskgZJJJAkkk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UME6QCeyCriH0c94V2hGWjiHYqWIfRz3rRo2/kcXmrz383+HSfZ/KVJPlT2XZz2aycDV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pGgVY71bqRoO9VSNVVMkkkgSSSSBJwknAUCCJCEQQOkkkgcI2IQjj3oMrEDajlP1SuFk6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+Y/VK4R/RNlnLwuCJa+AU2aV07ho3RnfxWS1pe4NAuToO9dXQweC07Y8ty0a95Xn5MtY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m74iaZjwLki19yKOMMe4uOg1snkY0w5jfMTdG4ASDXxF5OOR9n1Gdx49S/KUZct8gddw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eTaztLcVIG5nCxyhr794QucHOADMupDSd112fCxv4ptEHyNc18gsXD2I5Bmylp3aoZHH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XA7JaAQvPll3fcmH/axy8VQxqnNTRNktd0RuO0LmiOyxXY1crIIC59i1rDdcjPlz3b41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6dPk/1Ljxxss812XJ0f2HD6VpgalZ/J0f2HD6VpAb16ny6FVOT4zctm9l/croGqqcmRfl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3lXpQzn/AA3e5UsJYfxVTfswr1fphtQfqO9yjwdg/FFN+zC0zkdunJKHrE416td66vEz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aNfgMND4C6obzLX3zue7pdWa1rramqZX0Tg+C9OWAOc1pvl4Herj5WoqM3bSf9VvsCxM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TvHvWtTTMvTmKJ2y9wj3m7iNb+hVaqSg/F0YqoneCtmdldtbLtbjTXrVyuqdLnG22fOK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yRvii38StPl5PsZnEI83K85jxUtdjeEtoqVmJ0Ukcb35YWyUzg09ViFlrTz6Vvyszeth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geO0e5dZJXci2TlkuGx5jfZ5hxPbxTw4nyQ2mU+GNPjFvg5HvKbTTlXRBkjtOk49qsUz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3ro28oeSeZzPxa27DYgU4v70Y5T8mWscIcLu42Dfydo14arXV+jGkXL6mzupZM++MDhd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pJBnabO8vgvTMU5Qw0EkLMYwuoa6boOyNczTgHbgbcFRk5Y4DFG5xwolreuJikyWxweF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Z8bsC0GsYw72+hdRFy6wZ8fyWElo7ImI/wDjnDh0MLd52RivV+iaYWGs/tGA/Xb71tfh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bOztZeOUbvsqWPlzE+VscOHbT3BrS4taLk9gV/GOU9ZglXFTVWHB/PN2ZWzAt67G7QQV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8h42+/QOis4RD+T5ix3TOXZP3LuJ/wAIYpWZjQg5W+JM3a9NlHD+EuOUOcKAjatrIPgF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J3Vmym60MFhtjlG7I53yo8UjgVsf/iI39QHnc4PuU8HLs1lRDSsogJJnhrHGa1rm1+ip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lkGJ84Yi5pOlgTwHZ2LjKullfTuDKaZziQQGxuPwXpGMcrMQ5PVDaasoo3NcLtqGVByn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5fwmTMY54os2n6yf/pUnZbHF4fRVXNOzUk4OY6GJ2nsV5lFUX+iz7v0TvfZdFD+FOWUZ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XW/lR/8A4nVL/wDkI+l+md9yu2WfhFDNHi9G/wACnaWytJdzbgLbtSup5RUFRJi/Pxwv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Ujh3rKZ+ECtq5G0zaKKOWR4ZnL3ENubbtFrV+K4vhNZFTvNNLDI355uZrtdQC0m3pBUv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Ph8zI6Cqc4gWa2JxJXPwYBjgFnYNWjY8aB28E/euwm5T19PTvmayF2UXykO1/iWH/wDi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tX8rg63WtbTSieTuOvfs4TVndm+T+8rVwfBMRpMRbJVUUsERZIC94A1LTYb1Vfy+xRxy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VfwvlZiGI1kVLUCAxOcb5Y7OGybEEnrTZYl5NHLU4mzqrXO9bB9y3yubwCmifimLveza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nctt+H0j+nTt9R+9ZanhMf62lXpvnKoZ+jOT0usNKb8WUX6tH6iq9PRUwnrI+Zjytka5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QitDOzy2/aCUjmGNwztzZT4w6lWFBS2+jx/ZSNBS/q0X2UB072eCw7beiB0h1I+ei/Sx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0Eb3QRu2fJ1JUng1N+rs+yFNIiqpoTA60sZ227njygrDp4gXXmj9Lwq1VTQ+DuyxN6Td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JJvEz0tW9ARVQW+eh+2FCaiJ1ZDaWM7LgSH3A3KYU0Vvmm/ZCB8EYnisxozZ+AsdE0pz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wTtqqbjUxfbRGGLhGz7IRNij8hg/dCzoUmV1MKupcZ2BrsoBLt9gVJ4fSfrMf2k8bGCv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DrIU/Nt8hvqVFfw+m/WG+37lFRVVPHA5r5WttI8i99xd3K6GNHin7lDRNb8voPnnIBNf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QSV9KY3hsoLiw22HcR3K6Wt8kepZtdjdDROc2WRl2t1AFzrpuQSR1tOIY2mSxawB2w7f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132HfcueqeWtNQ0cTGxOm2W9BpOYG4N+7qVOX8IjH1mSlgc7dlaQTwPUOu3coOoq6yB8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6scNA4dinNbTjcZD3Ru+5cMOWeIjN4SyNkLn58skjWutodW6kEELRfy3qJo4Yqamkmlc3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ABvbjp2Kjp/DYPJn/wBN33KF1Sw1VM5sc+y517scL3HBZEXK50lexnNNMejentE2sewa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OQC3NOL9k5vF3HdvBQaZqoxmHM1Nz/glMKkfoZ/9IqGnxeGpfMyORrua6WyR277q1z7D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OzaAdqzoVXzhteJOan2oC2wZro6/WpPCzb6JU/YH3oBV082IQmOdhzMcMuaxvcaa21V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wu3/AClR+80feo45nipme6mkJcG7ItcWFtVf9FlBGbV0v1o2+8oA8JkPRo5fSW/em5+p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ZI7bpjfyQUFSOWcZrUpdd5J226bjZF4RP+pH/Uaip/nJ/wBr8GqT+u1BDz8/6qf9QKtT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7HNbfaL7bieC0P69Kgofobb+W72OKADJWfqsQ49MpnSVZjcDBFYtIIzndZWy3TpdqFw2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pwGrFHEI4YXMDAAXPc0nTS4CkvW8Y6fZ8XO5S0n0GDzGo3DU/wBaIKVSaoUkxLYA0sdt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wisZSwsa6DZY2zspJIAFrqeqaDQ1IbvMTrfZKVNpSw9YiafYEVHbEP0sH2D96grG17aS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MZGmnG6vC+UdygxP82VP7Fx9Qugbm8SI26im/diP/wBSikjrGRuHhEFg06NhPV3q+/UA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mP8ANNvUgpRuzMB7FINyqwv+TaOwe5TtfoF8zOfir0Y+EhGyE5Gqe+yEidVzaNZK2qcl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N/tWQvfkzOd4oucovoBc6LCqOXGCQ/NvlqHeK2NlrnsJtdMccsvBcpPKphtM1n4RcSsN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n4rrJZGxQvldctY0ucGi5sBfQLgqbFcRqeU9XV4Th16mePWCXxGgNFzcjqB16+K6rBBj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XgZDG5uYcCCGi1rL08nHdTfwzMhHlDgjYG1DsUp2xu1F37R/d6V+yyz3ctMNjqWB8NW2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1zhvs3eQOv2LP/B7TUr24hM6lic+OZsbHvYHFos64F93BR8tGyYvyqwvCg92sbWk5tzX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Hix3q7LldbjsqapgradlTTSNlhffK9u4qRCyOOJjIIWBkUbQxjRua0CwCe682fnUbg76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Ke+0ooidpIO1KC+l04O9NA8yYuQ3TEqaFPEztYf/AJ+L/uWmBtelZeJnaof8/D73LWH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/L5czhOhm863tK04j+UR+e33hZmG6Cbz7e0rQhJ8Kb+0b7wvZXNkYR+Zo/Pf/MVpM+bb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+e/+YrRjPybe5RKliFpGd6uk2VOI/KM71cIWURpIrJIrAqfnJPPPvVY7lYqfnJPPPvVY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O3IUElN05B9Q6KqOCuUjM7pPrNIVo4fSvgjjgd8o1wL5HEhvbs+5LlJ5YefTfSJPPd7y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lp4mVFYyXM6Rj3ZAzda51P3LLA2/QtNYnomPNZCPrt6XeFJMXPqpnbWrz6rlADY3Ugeb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+jVH7ZvuXpeMM8OjFG2J22+0kjGguY0XcDrxu3L1C6805MfRqj9s3+Vei19M1+KR1kkU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0XDy4k5ewDhvC8HP9z7OE3xYfyoVVNGW+AB7g58AdE0NADAwE7Vjqbm2i51bTJY4MK8I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Tte7MXBxJc4m24DRZ9BRuxCtipGuDTK6xcRcADf6V5uTHUnzX1PS59Eu/E8hoaOSvqm0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612n/CuDwUjfCIsuXx85aXd5vuWJLQVfJKvjqvn6d12tcO7ouHA2G9DVY3JjGJQx1DLU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zjxWuOYztfLy+s5Obn1eK/h+Z8t3Dq7k9SVApqRrTK57Q0xR5sx18a27turHKGjjxbDy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uGrSGneOojT28FcoaKnia98LIYcz27TGAG19xPFYGNYZjNRRmV1VGXF4/J4mkBwsfGJu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+Pj35J+Ky/NclGc7QexWMOiZPXxRSHZLgC3rUFraEWI3jd3g9RCeKRzJ2StNnNII715b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a7uvLoIJKWtgYZ2CJ8z3bDnuLbtBBcANGncpKyrdVcnZCZWy5Wta57W5czs7bm1gmlbL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ppcxc6RgJhc4G4LhuaTb3JVkLIcDqMnNbUbXfJ9EEll7W01Oq7Zduz4sk65+/wD7ubm+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kz8/L3n3ldTLt4rRdzj6muXMCklmnm8HY6bXac1m653nqXv4cpOKbfJ9Z/kZ/utYd9Np/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H5svsWHQ4YxtRSmKobJIC0ua5uX1E711FVGY2tJka53Rdw/+e9bnJK8mSmRa3evOsQH5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3Dd3rznEB+Vzee73qtcfk1J0m+cFucnPp1T5h/mCw6XpDzgtzk59OqfMP8wW8F5PLoUk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DJJJLISSSSBJuKdV62pFHSSVBY5+QXyt3lVbdI8SxKHDKcyym7j0GcXFcHXVs2I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eDR1BPXV02IVDqidxJO5vBo6gq693FxSd68ufJu6nhp4EPyh4+p8Vq1tK2qp3MO/geor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VbpK61XNSyOuQ85CV8n1uGV57cPMm3s9Plj0avvdMOFr46uNrtHNeAfWurxDKcKN9b2t6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oalg2c4D++6v1j7U5Y7o3FvWuXqOWcuXHl/uceFx6o0KGG3I+XzHrmXyPl2AS5ttm/Uu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/JyPyu3cepchC62wfGOyvs8M3a8XLdSJqGRzqyIF99QtmqDW0kxOmyVi0gLa+MFmXaW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slfK/qX5uD1+k/Lrky6570xUkIa47RyttqbX9SF2UZrBxvoLr7uGM6ZI8Ft26TAeUXRp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xXTLzIXC7nk86t/FzfC+j/d36WXt+C8vNxyd478eW+1apQlGUxC8r0AST2SQCknskgZJ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BEqGATkJJXQU8QH5OPOWnR/Q4vNWdX/MN85aVGPySLzQuN/M/h0/0RLZKyIjVJbciSSS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/FXKre1Uz8UUkkkkCSSSQJON6ZON6gIJcUglxQOESEIggSki3u8woEcW93mFBjYybYbN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2+Nm2HS+YuIfo0LOXhrBJSPaysieeiCusDwRcNzA8QuNG4LpsKq+eoGgjaByuXk5ce23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0zm+DnS27ihz3iaWsdpfW1wmkAOgPqCKOqdGMhjNusHVebj9+76PqOK/Slkt7gjmIcHF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OOy6lua7bqwWxTgHm82XjuKMMjY12gbbW+8rr035eLHm4sLcunv8eyvJAY2tuRd2/sCd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5MSXuJuSDuRSCOGmMjnbtSOxcbN5afWwvVw75P8A8ZGN1eXLCCLWu77lhl5e0uNkdTOZ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+jggG286aL6XFh04x+Y9bzfV5dzxO0dzgA/sSDuK0QqOBD+xIR2FaFl0ryGbwVXksL8s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KvyR15Zzea5IjuMQFsLqT/hO9yHCGn8U0v7MIsTFsIqj/hO9ykwlrfxTS/sm+5aZqCFz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1r7ubv0XUyFr+T4toDTtsP3QVyUH/krFWdl1bo3Pmwiiku7agaHfZCuPlavYZ9Hpfq1Z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+G3fVryPWoXVT6GWlqWgOLaloseoghNX1zKnknVylzQ7w4HLm16Q9PFXLyb2xN0H759y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TDfJ51ubjutayxudPg7h1P+C2OUf/kahf5Ml/aFlpxFU8sxCwtqSPYpaC+V+7VoVKtl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8KxSPczNu3WRET35Klzusg+wBTjZlisT0x7wsmoqZGzOFxuClFbIHRvuN4K2w9J/CBLf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Xns0uene2+8LvOXptgGGycTGD7CV5q6qkLSzZs76qzCp8PfsvF+IVxryBYFZMczoicvH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n1Lcg2aV/wCXU/nt9eYLsPwj6+CH/DC8+hrHmpgJZ4zfevQfwknLQ0MnXGPcs5DgqkXp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cOpwPsTSVj3QlmVrcyGlkfEHZWDatv7FoaUf1vtKzSS8zjFI8cJW+1wWX4e4aFjT+8pK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D86wEX+sEHecv32xChLrEZWl1xoVh1L8GmgdzkULd/iEe4LZ/CC9rJaWQtzWY05evZK4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NnKst1sQwYBJuDGZrdDMA3vVbEKeipjH4DM92fe117Adhtqs+HEHMzB0BdmaPG6kUlcx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KMtfCoqWR8M7q1jJmyNJjcNdCu35XG9dRHfmY1eZ08sQngOfc7ye1ekcr5A2pw0u2Rka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/wA3VP7M+xcW0ZXMHUZPY5dtUljqOob1scPYuN2A8B+m08Zu/KVQ4ftNaG32TvC1cCmD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buxZRMWcO5xp061o4U+JuLUjucabygb0R1nJ4/2zi3bzLv4XBb5zlc/gj2x47iLXODbx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efi/TM+0FGp4OQeKq02lbWN6yw+yysc9D+mZ9oKvFJD+MKoiZtsjNcw3i6KtG/8AQQm/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rPthCaiH9Kz7YRkqYDwaPXcD7ypD8VBTTxeDtBma2xI6Q60ZqKfjOz7QVEdWPyWTa4D3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VVqaimNNJaeM6eUOxTCohLbiaMX16QQSEaKCT5+n8538qc1MP6xF9sKKSphMkTuejIa+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drItm1UpIDVVFZS3+fj+0nfXUtvn4/tLOzaNn0+X9kz+YqyqIrKVtW55njDXRtbmzcQ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8tpQf9u3tCqrk1fT07nMdJeQMzZGi7j2WWZNXOpI5rFzLvzuYbZm5uBOvsWBXcposMpM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Pd8oN7XEhoa3qIA1I0txXMTcrW1zGF8jIXBga/W2o4iw1uEG3W47JOzJm3G+bfp1XKyZ6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NfxrrHqcSpQzO2rL8w6LWOPoubC6z5MWjAcyNr3t4ZyG+5WwdEalo3v2uG0qeI4oXU7Y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OMhrm3BOYOtc9x0usB2JS+Sy9t51/oqGWpkmfnc6xy22RbT/AHTQstxeoY0iNkDQ4guJ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CUqbE30wJDGk575hcODeLQb6D0LOSuoOmpsUDoRICdHnMCdoDeFYpcUdfZcdXEFubrXI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VQNc1rH5pbtc64J3agLpKDGqx8jc0bubJHT4gNAt7F481727nOHcVNHUyMy2c46+Umh7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ulc6JskZJdkDg117h3YLdWpW3QVkeI0ENbA/NDURh7XOba/Xpw7l4xR4nT1VFJBW5n85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ucO32LvPweYy2Tk62gfG97qJ7o9hl7gm4Op7VkdkTf7N1XZ9Pk/Yt/mKfw4/qlV9gfeo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5rmEC2UB3S379yC5qlcqv4XJ+pz+tv3peFyfqc/rb96B4dmapH12n+EfcpnHW4/oqlHU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u9p6Q2dm2vepPCZf1J/2ggs/7KCi+YPnv/mKHwmb9Sk/1AoqSWpbG9rKS4ErzrIBYl27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BmrP1Nv+sPuQmas/VG/6w+5AdH9Dh8wKd29UKV9XHBEBSxuDfGdJ2qTna/8AVoP9QoJZ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rTZDTfRIf2bfdxUMhrjG68EDdk+OervQwSVwp4nRxwZcgDXPcbkW0J13oLQGz42/2KDE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/wApQh+I/oqf7Z+9BOcQdTygx0zWFjg8scbhtjcjUoq7G7PTxu8pjT7Bqhfq39w+5Qwu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sbRtNcTbKLXT/lnF9N9hyDHpnnmW+aPcrbX6juVCnf8AIi9r5Re3crLXi47l83P7q9GP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9Aqofsoi/QLAmL9EBftIC/ZQZtVNCdr9tves2unw3k9Q1OKNpKeOQknM1gDpJDuF+/U2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0T56iQRxsbd7zw/37FyMJl5b462R7XMwqhdcNOoeeo/Wdx6hou/FLv8AQyVcBxiTD8fq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30xklyMzOa12VweR5NiO4LvKDFaPE6U1FHOJYgS1xsRlIF7EHcbLmKGTP+FHEicob4M5u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qtbRadVTUfJnA8TqKUGONzXStivcNc5uUAdQJO7guvJ02z59mMeyl+D02wquf5dWbeho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jM7f4JSkg+Tshv8A3FSchIuY5Lwn9NNI/N1gEN/7VFhn/wCZWL/5Ye0MWb3yv7NTw6ov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Z+F4q3EJsQhsA6iqXRHtbwPrBC8fRbuxuVqZtE+bRRX1T31U0qTNolm0QX1SvqmgeZLM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xA3ND/n4feVsjpLGr99D/n4feVttG0vb6bxXDl8uZp3ZXz/tXfzFXYX3qI/PHvCoQuBf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iflqI/Pb717K5s7DGXwloHB7/wCYq9E0hqqYQb4V3Pf/ADFXozsBSpUsY+Ub3hXXbyqU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8rKASSSRWBV/OSecfeqnBW6v5yTzj71U4KqF24oDuRu3FAdyCxQb39xTtrHvYxj5Hc2z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n9xUEgY9hDfFHiplNsMOte6prQ6HPpsuc7QM3ixd1dV1WdgrXSNbFWQnNdzW2dqeAB0u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JFmc3M85nN00HA9iptnDJYpHOa23R7xuuFz3Z4bi1FglXLTmQNa12azI3kBzzx0OgHaS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NFrNr5PDo5SGuysy5d+XiCL71Nt1rm1r+ZbDA/Za5t3PPG19D168VceTK+Yp+TH0So/b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JKuKlNNJJmHOPbGTtBpcA3KNwJOp6lx9C6BzqqSmFmue0lrm8cvWN9+vRdy57IsYY+XP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6NdmJym3YvNl+PN9nDU4ML+61imBh/J+TnamSOSOISZcwELSNcoaANOFzquIppZIpo5I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5B7l1+PCWR4oH4rDSQiIZmvuecN7i+twOG9YWFRnDuUNMyXm3ZXZbscCCDoCCP8A5WPU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XHnu783Tp8XqqTFuTD6iWVrC5gAHjNkF7addwqHJuDD2UjqixfUgEva3pN4lo6vii5YY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XZaZmeVrlzA9duHHv3wcjmPzVNtzfgFzn3R58cN+lyzxy1+nw6PDDLUUTpJ4zA54zNaX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rZZYmqxJW01XWNqpWvjka9rMos5rri3DorUwyapqqRz6qn8GldbYa65sDx6iVg+DS0td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WS58pGmZzbEHq3aaWWr91fKwm7duaq38/W1Un+K7Z7tPbZPRsjfWQtl1jc4B2XtUc+lZ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ip6OKlkcX1U7oWtPiNu9x6hwHevPZvPT9bwZTH0kt+HdYnhMLKK9DHDFK42DSbNlbuLX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HJ+rgmDQ+J/NAaDKGuaACePetjAuYkw2Z0L6qdsL9hr7B5JbfKLm2qzazn5MGqKmoY1j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lzQL9ui9vLjvDb43p7rPp3vvO9YcLIn1jS/eG7P7wI9y5xjhhUr4W1DZorhznR79+431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Clt/eNdm/daSPauScZpHPMzOac05cu4uHcVcZvijw+s/yM/3atHjBqK+GNzGuyvBY7MQ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XXNrZHMbEGh2yd5uXFcJhkGfFoJfFu3a3ly7EDbsGZWt6Obee9dMcZJ2eSpZC3mAANc+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uUjUZ3X9a9ImLczQBtX1I3LzquF6qW2ozu966tcf3AphYt85bfJv6fU+Yf5gsWEWy+ct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D/MFvBeT7nSJJJLbASkmO9IIhJJJIEkkkoHSSSVUrJi0OBDgCD1p0lNDkMewF0LnVVGy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di53gvUMi5XHeTxYXVdIzZ3vjHDtH3L18PL7V588PeM/AvnZPMHvVGqc5ldM8Gzg8kH0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ndbK7ZFuw6qnitO6GqLz0ZCbf16VwmWN9TZv20vecU/drYfVR1cFn6uaNtp96krxemce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1DZm8N46x1LcrJ2TYa6RhGtivB6n0uXHzSzxb/s9PFzS8dl9nQUJ5zkXLG3acWPIb2ng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c5SyCQvGVuXNmv3LosHqHt5FyPJGYMcQ62oIOhWlNUsxSmoqmiqGOkjja10bnhrmuG86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Obk28/RM5q3TlYcOq2VEUk0L4hcm72ZbnqCmxaTm8OlA3kW9JWxilRNFkfXzwtsC4NzN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6/wuVrYC4Rxm7X2tmPWvFyzL1PPjZLqOuNnDxWW96z2C0XpuWoT2KzFHmJkdlay5B7T1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XVs7WMPvK+3c5hj3eGS5XsbAeT98tXXM03sjPHtK6ZvUBYDcE4bpYCwCcCy8Gedyr14Y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VhsJSSKSBJJJIpJJJBASSSSBJJJIyq4h8wO9alLpSxeaFlYhpE3vWtT/AESHzQuP/qX9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JJLbkSSSSor1fSb3KodwVur6Te5VDuCKY70kjvSQJJJJAk4TJwoCSCSQQOE/BMEXBA6O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F0X+aUGFjhthsnmripBqF2ePm2HPHYuOeNG9yzk1gjWhgtRzdYInGzZBYd43KiRZCHOZ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uWU3NPRx5XDOV2Ujddnj70PNlxymRrdPF3qOnmE9LHI09LU9/FWWMa8vPig9JeCY6tlf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oGRua/puzHc69ypgyR12vfmb1WAT6bLRm39Lenj6W++qzllZezz8HHhzZbznc5Aay1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yQinBs5+rrcB/utuZ7WMc52XZ1PcFxWIVJqq18hNxfTu4Lr6bHqy3W/Xc04uC4zzeyE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UXir6j8s9CwUWwiDzVfVHB/zRTeYryyBVfkZ/wCbajzXKwVDyGbn5U1bupjvetYMV2uL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8OafxbT/ALNvuUmM6YNVfsyjw5n9nU/7NvuQqtQbfJHFe6y38Iw6nfyconkODhTtNweO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FWdoPrXV4HtcmqX9gB7FZ5aymnOT0HheHOcBeSOphczWwuXW+K5x9NVU1DiUM8bmllY3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ptKSqd5MkR/jCgxOljfR48cjczXse13cAtZMxxsbHGGUdrT7CtrHxn5A0n1ZCFlxdGX9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DD+2t7Fht59Xwu8PY63jD3FT07HOcW9qkxJuWpae1vxCKjB5/vKIxqyle2bRrdw496Ta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OKv4i0Nm0I9X1ihAPMtII0HV2Low7vlwDJyTw12/YA9i818DlDQ/J4ubpL0/laM/IvDf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HeaVnFWVHG+Y7I4XUvgs/kfxI6Hpu834q9r/CtIpNppmvjuw+Vv7V6P+EMc5gWHHfeP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ev0LuuWgz8ncNdv2LLOTWLzDmpbX5sWCOFpLbNab96tOaeZdZvi9ar4fbO4HqWmQvjlL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RtbA4NOzK33haJbdjjcoItJmuudl4PtQdt+EJueOicN5jb/K5eblrtdHL03lsOcp8Nd5T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syu+Ubx4Fc1qpT6l3oQ1Y2Bp4ylw9zKZrnve3aJy7JJuLX96tyywvjOSzt3iEe9aRmw/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fyyPOU2Gyb7sab/vLhqYwtc0uFrHyb5e1d9ykZfCcMd/h39t1nJWNUh3Myta12rXD3rj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SkbvqhejPjY8OyhurSPYuRyNe9zXW0fbd9VaHMHRXsKdkxKjd5M7D7VedRQuMtm9Hott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mJ2TdI09L6wRHYYfTRScq6tz4mucKVha7qGdwK3zR0/6GP7IWLRacr57bnUXukP3rfsL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/wBDH9kKGOkgNdI0QRhpia7oi17lXCOxQjSsI4GMewopjTU40FPD9gJGlphqKeH7AUty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EQU0MXNEGKJ1nuHRHWpDTwW1hj+yENM7Yfv+dd71Pw38FRVmp4PB5LQsGyfFCkjij5pp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y/MP2fEKURHg8evihA3Mx8YmfZCimjYOa2Gj5Vu5vBWbiygqfm4v2jfegmaxpe3Yb6k8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ij1ITO1e5BTka2KrzljcvMnh1OC8wxzFG4hjDhFstjJcRmIDcoJcde7T1L0rE5hAWPc4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615FylqIRV1lRTvjIe3mxlGU7Vr3HXodyDmpap8ssj3OcS97nG56yoidUhpdv/bYq3R0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bwRVQAu3BGILjZuuqouTQksJGa8Dl0I71rQ8mo2ZmujaW8dxWblI10WuDhoZHnVmh4q0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wK7yPk/Ts6DMoCsswuBvSjNh1LN5XTHhrzOfDKiM/NkdyCPDal/92R3hemTYVC/cLejR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d2W0WfqRq8NcA7BZ2szlvZp7VV8CmJNmW3nVemmjYWEZAO5VX4ZC+4MdvQn1IfQrzh1N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GXhZegTYPC4Nuyyx6/A2uLrdK2zorM5WbxZRzEb7Ed66vkVjj8PxhueTLDK4GTKNXE6a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TSS0r8r2kdqjic5krXNJuDvC6eXK9n0mDdrSPGHosq40xPT9D7nLN5I4kMR5OwyFznui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E/16d61DpiUR8qNw9RCiJkyIpigrxXFVOOsMPsKlN9dULB+XTDrYw+9SEa96AMv9diip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YylQUm+pHVO74IJygKIoSgipvo7fOP8AMVKVHTfR2+e7+YqQnf8AcgF3zbh2fCyho/zd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OFuCgofzdF2Aj2lBJl03lNOz8mm8x38pUotoo5gXMeOtrh6LIBp/ocI6oWn+EIvHB6tU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b/KE+5wHXqiuWg0j9Csg6+hVYdGKe+pXgz+6vRPCdrtlSF2gUDX7KMu0C50SX2UI3pi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oaPEGhlXTx1DWm4a8XAKnhjhp4xBDHHEwaNYxuVo9CjjflcpCbtz9t1bbrUHG4BMKj8I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7gQPgpOUlfNylrWYFhA55rH5ppW9AOGgu7yRqb8TuVzDOTX4u5UzVTQ2Whngktm1LXOI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W9dGxkdOwMijZEwbmMaGj1AALtlnjLL51GddtI6SmhoKOGjgHycEYjaevrPpOq57lDSYp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OnzRc3MxrMx00uQNS21t24hdEXdSlheQFzxzsu2unc04x/LHlK75vAy13iu8Gldb0WCL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VUV1HUMZUxudJLKwsDn5rg623kncu1L3dqF0mtit/Vxksk1tmYWXez31Tg6qO+icO0Xm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jDtEs2igcvCYPQOKZpTQgrDeSi/z0P8AMV0Lekucq+nSf5yH+ZdINHL3en8Vw5fLlIdO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lYjN54/PB9qrx6STj/Hk9rnKSF35Q3scPevRXMOCRl9CImNzOdO9rR17RW9HgdY8C8DW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RyUby06ieQ38naK0IpnFmsjj+8VMvEN6XxhFVEc742ZW6nb6kxCqtl226k7QVpykrKNw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aUXqKmGEf4r2tPquisOu+fm88qoNyHEccwllVNavieC/Qsu4e5QR4nh0o2K2D959j6it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VI17ZBdjw7zSCPYgO83QWKHQv8wqsNm5G8qxRHWU/UKrRbLg47iqy5irOeocTl6Tujrf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6bIGZzcvbxujnfatlt+kd7ykJCNsPLt+XqWLNt4zSfm4mPJEbruNwdf/AIClmlayINLH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u1UfCpS8MaXNHG/BTHPM0uc9zi2+4jQX9ZXOxa3cA+gS8NsZu3Rel0LHvFPT5t0skhkc2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y7k6/wDJqll82232herYbWsp5hz+XcQ57naC7jYW9BXPD8x9ff8A/Fx/ksXpqGVk9bVQ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ht3FwMp4XuFwLLMOYC3Vw9K9AxCTDqnC6mBpkdCA58/M2zZd9gTp/wDCoYbyew+WgjkN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3a3m17FPVY95pr0nqJw45dc+E8s02O8inNiaTO5oAB0zFrhex7RoFX5JtDKKpkILX7WZ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wK6Cp5qkoTG7JG0ZtnMANCDosmPDKB9POyCpki8JbZzmS5rk6m17jVefHvf2eO834csJ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xFkrxA6JrfFdrm3EnqVSjw2ojlqqqrqGSSTSBrHB17NBda/cMoATUeCYlhTphhtdA5r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6XF1s0lE9mHhlYWvl5wFzmOJBOt9SBv3961fLhn0429F3L/u8/rBatqBvtM/+ZFQzCDE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y0jTq9eq66n5NYZJKJZGGZ0kri4yP0dc3NgLcVSxLDsKo6iFjIWmYTtbzWYgEHyhckW3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2+D12E4ZxWXetOip4Y2vfA4ul505u1ulgFhYuyVmHVUc3iNyecA9pB9q2HYvFRzCKSJw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0+/0rExiZ89FWzO3ONv4m+0L3cs1x6eDgxz+tLZ2tjlZGn8bULszS0NfoND0SuTqHGTn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2uuplcBiVGWs127k8Nhy4mBofI7O8x3BJcN4GZXj/Kjzes/yM/3a+FVDhiVLG3ZYXNbY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ta1rczi869nBcXhjWMxSDmiXAva3MeoLsi6NsV42m54dS6R5KkJvMAfUvPKvSpm/aO95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A130mb9o73laa4/Jot7POWvyb/ONT5h/mCyIvE71r8m/zjU+Yf5grgcn3OjSSSW2TFIJ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QJJOkoGSTpIEE4TJwgSYgO0ITlMg5rHcCks6qoi5pOr4mOIDu0dq5U3Ns17jrXp65rH+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pN72Dxu0dq9HDljMu8cc8brs5Uo4yQd5t1ICLb9CiOy26916a83h32D02fkK57srWua7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tfhM1Hmp2MjAkdmY97tpzRwB4DW5XRYHkm5AyRtY53ybm5W9rkceH83TNpZXl8jYiGve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kneuuXiOHe2WnMkALTmFnZiLDuJ4p44qVwLJ8wbbQtF9V0GGYWA6rp5g0kMJDpWmziDc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BY4y2pqmh9Te9z0ewhq6dWOM2zjMsrpolkEkDYKemDKe4dlLACT3KS1tALAJDsRLyZZ3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TUCkkUlhsimKcpigZJJJAySSSKSQSSCAkk4CVkCSSSRFTEvm2961ab6LF5oWTifzbe9a1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PzL+zrl9kTJJJLbkdJJJUVqv5wdyqH4q3V/ODuVQ/FFIpk5TIEkkkgScJk4UBJBJIICC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KkYPkpfNQW3qRg+Rl81BznKP6A7uC5CTpLr+Uf0F3eFyEnS9Kzk1gBJI70lh2bOBy3Y6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wZnfJhtm+MVzVLJ4M+N4O469x3rpIpA9upzBw1DeIXj5senLb6HHyXk4un3giXNvEGWZ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sAaNLJg8Oe1rtCNwTkgRufmIa03c5cfLtxbxsyZHKGt5ik5oHal17mjeuXGp137yrOI1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F7N80KAL6PDh0Y6fN9dzfV5LrxCAT30SKYld3iekYS3LhVL5itk6qth4y4bTDqjCn4LK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tP1He9SDco/wf645iJ+ofetYMV2GOE/iWs8xT0VhRQfsx7lDjtvxJVeaipbili8we5B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fUzepdNyZfn5N0vZHZc1g35txVn+Dm9RXQ8kteTtN5vvAKuLVUYRalrm9jT6nBHWtzwY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9yTBsYi3qjPsKkqBnkxho8akDvY5ayZjh4ejJ2gH2rUxXb5At+rOPcsuHou7WA+1atYM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/lWG3GYm3bjd3e9KkP5W0dRKPFxlDO4e8KOm2asn6/wRFbFfpLWdp96Y9Bw/rcnxFl61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HdLeMvxXRh33KDb5B0LzroLesLz7TK4di7/GNv8AB5Q+aPgvPww82H7O8tc3j3rEVToj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Ei3oWXSH8ocOxy0Abu9IC3GR22CF3vK835K4Y/6o94C4bJs+dou55TbfInDDvu1vvBWc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p3kFUaBtp3XGgBWmGjOQeBWfRi1Q6+4hy0zVvKQCUEerie1Wgy4IVU7DiO1Edzyx/M+G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gFzpxPR6j8F2/K7b5K4afqe5wXCcfR7tyxJtpXw+oYPkndJt/Te33KxNUMezIM3utZZt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qLNM/IHHsHsXo+P2dyXw6TxmwOI9S82heAB3hej4yc/I/Dv2TxfuaPuWchA2UEXy2ubr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i0jfc4Lr4Q10UZDd7WlclLAfDJhoPlG+9wViK75ATIzrd6LqWBhic2Z+y3O3L1uN+H3o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52Y7WXRuu8jigdIHuaAXaO8YdSo6uCVsPKtpke1majeGl7rZrPafit7wmmt9Ji3+WsBr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NcRTy5bjd0CugNNDn+bj+wFGp4Caul/WYftKLwin8Nv4RHlyZb5hYG6mNLATbm4/sBRC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bkO5o4Eaop/Cab9Yi+2n8Jpz/wAzF9pPzUX6Nn2Qn5qL9Ez1BGVeGpiY+a8kYa6Ult32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9KgP7+5BTxxudUsdHG7LKQDYHZIBUng0G/mI/sDa9iKjkq6VzXNbURuzAiwchhrKdsLQ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lSujY0EiNjbNJvlAKUDWGCNxYCXNvcAXQAK2lt8831FQVFTA+MWkvtjr3Aq3zcY1Ebfs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4bbd1DiqJ2V1LtWmZ6AfuQmupP0zfUfuVqMMs7Ru7qUZyf0EGRi9VE6NmTmZRlcCH9HW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iDmfJ6POZzG2BG4adW9ewcsZJqfCmyQSMhIzXe4G7Rl1tbW68VLHTzukJc69/WNd6B6S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bAEEaetdhguCEOzlmzbR2Un3rBwyF75wHNJO7evRsKi5uja1wa7LvvvWcm8cRQUuRrWt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ysWybmi5SDCb3vquVerHypPaQNyYsJarUkd0xYWjcuVeiRULABZNawsGqVzbOSseBsst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voVgsN0D2kHcoKk0d1Smhudy05GqvIy5RHN4rhrZ4nXGvBcfPA6B5adLFek1LA4EELkc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wz28fNhp2f4Ma2Q008TmOfEW3DYxcl19Ta/Vpou1kqXCshd4NPcMeLFmpvbcF5d+DmsN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cW7r9fWdB6F63Mb11KfquHsC7PMi8Lf+qVH2R96Xhbv1So+yPvVsbkxQURVHwhzhRzXy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uReEyfqVR9pundqpv+cdf9EP5lJwQVRUz30opz+8371DTPmY+oJpZHF0uawe3Z2RoVfK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/KEAGpqf1F/22oDU1P6i/wC21XC13WEJa7rCCjBUVAj0o3O23bWcDLrqFKamq/Uz9sI6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3qX+u1BUNRV3+hH7aiopKnwWNrKfM1tw12e19TfTvWkqmGfQYu538xQOZKz9Ub9v/ZAZ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4/Z3K7bsUbhoUFSF9cYIskcBbkAbmcSSLaXtxRWrvIp/W5TUX5vp/wBm33Iyg5CHonvd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yve3qe4fxFSBeDLzXXFKHaI82iibuRX0WHRKHaJFyC+iTioCDrFSB+xZQjcEYF7BQSh+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/hGPT1+MVOFz0kTPB8+eRj3a5XWGhW9ZW4WXukprqSN9lSxDn/AKnwSRzJ2Mc5jrA7Td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8ksWq8Xw2eqrXte5kuUZGAWblvuG9WYW42z2OrV06IvPWo3O2lXo8Uw+vOSlrIZnjexr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KV3TXPLc8tbSB+5EHb1DfVGNxVQYOiIHZUYO5FfQoGcdCmYdgoXHQpmO2Cio6k3NJ/nI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NTm5pP8ANw/zhdOBqvX6fxXLl8xyj9JpuyaT+ZyKN1pGnqcPehk+kVPZPJ/MULTtnzh7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0Kf9vK3+JWqcbCqYZ9Bqv8zN70ctTBQUnhVVK2OPo5nbyeoDeT2BXSVfZ029HpBZ+Mcr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hdT+jhdoD9Z24dwuVyeNcqZ6vNT02aCn3HXbeO8bh2D1rm5CX79ANzQrMdo2sT5Z4zXh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SnblNuou6R9Y7lgPLpHl8ji5x8Z2p9ZTpOWpjIAITXCIpitagdtRJEbxlzCPGYSPcr9N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PMHCQXP2t6ziNENh2pqDuMFx6irJCwvMEjmO2Hm+Y23B249ysrz6w6r+lbmD4+YstLXO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T29Y7eCxcfgUakfl8w/xHfFIc0IwG5s1jmdwRzNc6ulk63uPtUDo7AD6xXNuIybOdw0T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ba+qOIhlszbqK3uSpJhq7+W33Feq0zIp6uCKQWbIHNI+1b3FeW8mX54q3Ya3VvR7ivR6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I5DdryDZzGl2y8dzgR6V5t9PK+zjN+mwm9d6tV2J0WBsmpm07ZOeY/K5uocQbEOB7Vys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1UrYx4rHf0VP4PE1zjilRMebe6KNkbRmdZxzOJO4XPpKz5GNZO7mnl0dzZzm2JHaOtcu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+n4+8ve+912O+WSRzpJnue87y9xLrnjqnhq56c3ZI4HsKjOp4pAWXk6svZ9L+34rj03G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C1lWxrgN7g3UehbwxujdQyTOqImua4ZWuePYN64BIu2bLpOXXl87l/pPFld43ToMQ5S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uuZD0r/V8ke1Y0NXLFWNqXPc5zX5nXdq49pVcaKendAyUOqIucaNzASA48L9izc7b2e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d/5dphWOUmIyGeu5uDUtY0kWaQAblxtckLLrpedwuqd5V3ZfJu9pHsIWbS0tJiE2aFjo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2I3ZSdSDuWjWMazCahjXFzmgh5tYE5mk27ANPQvVly5ZYWX/AHfNnDjx8s6bfM7X2ct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VzvW0rh4z8m/Y4WzeldrP+eKLzH+xpXE2ytkZ1PcP4ivVxflR8r1n+Tn+7QwUvGNUmuz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oDywbTVw+FH+1KUDy2rtQNbrbyZXSVnTbu3lcDXfSJ9/zjveV3sXTbu3lcFXfSJ9/Td7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1j9C1+Tf5wqvMP8AMFkxjWP0LX5NfnCp8w/zBXA5PudEEikktsBKQSKQQOkEk4QJJJJ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JJAySSSDAxvk/HUNdU0rMsxGrRud6OtckWODiHtLSDYg8F6YsTG8AbWNdU07QyYC7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eLl12rhnx+8TYHLzPJhr3ZsrQXHLrpm6l0kbucp8zmubmaNHaEDt6lz2BtMOBQMkY4OY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STwh9o75PO3/AOysyk3UuNupEJEbGtjZmc1vlcf9kPospSzKoyNVwyy6q7YYzGEkkks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OUxQMkkkgZJJJFJIJJBAQSSCdEMkE6SJVLEvm2d5WtS/Ro/NCysRHybO8rXpR+TM80Lj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siZJJJdHMk4TBEAgp1fzo7lWO70qzV/OjuVY7kUxQoihQJJJJA6cJk4UDpwmThAQRBCE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PN3KI7lKPo03cg5rlNpR26yFyL+l6V1vKf6G3zguTIuVnJrACVk9kyw7JQSQOxb2ETNq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j124LnwbBXcKqvB69pJs2TZd6dy58uPVi9Hpc+jkm/F7V08/QaQ3ausjHsRcyjbAwOa6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ri7ry7+5cfitSayvkeDstOVg7F5uDHqz/SPoesmPDxanlUOgsiahRDQL6b89bsimTlOA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P8AswrA3KvQfm+n/ZhWBuWVONwUf4PNcXxI/U+KlG4KL8G+uIYmez/uWsGK67H9MEqu0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M80e5RcoNMDn7cvvUrPm2+aPcggwD5jER/7c+8Lf5HG/J+HzW/yhYGAf8+P/AGzvgtrk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nw+CYtULW/LV7PKhejYM1ZWA/wB5QX9n+6TG/wBqVTPKY9vvT021iUY/SUFvY371vL2Z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IWtUf+SKn9s33FZdOLPA7HBasgz8ia76r2n3rDbkMX6De4erQqGH6SPOU+KbULHdbB/K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uRKCubaoafrH3BRsOyVPiLbPYe0e5VmmzT3rbDvMQ1/BzReaD6gCvPxvK9Ak2/wZ0r9+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60x9ys6mFqwjvC0WjZPeFRhFq631ir7Oi5VE1zk7rFdxjXyvIHDneTGD7lxEZ0/dvtLu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nyWAH2KZdsW8XFBt395us+iH5a5nWHNWhmyuv2qhTHJiBP1yEnhm+WiwW6Xf3KKWMElp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ZnbxUZZsOvv8V3wVR1fKL5XkdQv8lhHqylcG3oWf5Oy5u+/UV3uMj/wTRea73NXBO2H5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VrPg2ao9hKtnRwHByqR6VnYXFXPGt6loLojRek1nyvIigPUHN9bV5s/cvSWbfImh88+1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jeCF3Wxp9gXNVWxWzD/EH83+66SiOajpj1xt9y5vEtnEZh9e/wDEFZ4RXkNnSNA3E3VZ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mkNpXEm4dvVYm7hYXsDZUdpS68o6L/LS/wAjSuhPTXLQzx02LYdJNK1ueN7WuOlyYhp7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Z9pRqeExGqhOlbH2scPcn8Lpf0zPtKKSpg8Ihe2VtgHAnN1gIqwlZReH0n63B9sJeH0v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k+kVv7VvtaFctu/oLPgqqZlXVOM7GtcWOBLvq2KlOI0f63F9tBYOu+xVXDZM+Hwu85t/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sRKOllp4KVsZlDQC6wt9YlBbcFBVi9I8f1vTGupf0w9RUc1VA+N0bZRmLdNCgvCzY+0o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28m76jvuQivpvLd9hx+CoxeXjXP5NvLfFcCe5eZw0D3U7R4rh9ocV6Fy7r434GIY3OzP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3rl4m5KaOzOGXNvDe5FiPDqYRvF3HMd4AuAF12HPHNnJtNHG25c/SMudWFpPbYLfohYC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eTvgu2zm5Rg5hZCOzciC4vTAlCdd6MtTFiy3FWQC90GZpPWppWbJNlXGh1Cw2MtBFwFF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72uq72PI3IKjnbSjcNVM9lnoJG2USqFQy7rnQLDxaHnGuyjWy6KRgeDm9Cy6qPnGuFte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8WFyWnfR8oactflcZGjK62U62XtlQbVdJ2OI6/FuvEKNwpcfgdLG6TLIMzWbzrwXs0lV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46TLF12ncL717J4fPymqu3SKreFu/Vaj7A+9Lwp36tUfYH3ogn/Tf+kP5lJYqoao+GNd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RfpDXepDVSfqk/qH3oJ7KKD6RUM+sz+VR+FP/U5/Z96COqkFRKRTS3LW3bppodUF868U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hkx/5Oc/vNS8KmP/ACMv2wgek0M/+Yd8FYtr/W9UqZ8zefPgcjiZibNe3Z0Gmql5+oO6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/sqtDpStb5LnD+Ip+fqf1N/+q1RUk1QKf5Olc7bd/ejTaNxuQXdOtKw61Bz9V+qH/VH3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1R9yB6P6BB+zCkVOlkqzSRc3TRluTZcX2uLnqUgfiH6rB/qH7kHLu+kTftHfzFEw6HvQ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jrj0lEzcV4svurrikHRR8FGDojvosNj4JFNwTErKjCIIR9yyKqXlTJXPpaKipIohuqZH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YsVrDHqukt0r4JFk5a4/l6WUH7TgSultr4y8/wACpazlDjlc84pJC8tzSSU4sZgHAAAA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kxOhwqODCZG1c7NM1b0sp6iNPXwXbkx7yMStGJjjMuT5IVNLhTMVpKqqihMFURd7w24F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oYNj1e8x4nygbT3AIgpdlxB7dPiszDMCoaXlnVYbWRGqj5jnIXT3u46Ek23npepXDHUs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iuMx4vh9Qw1NM/5XmtBJcEAkHj9Yb+K2Tq89ypU1XhFPWzYZS8xBUx2D4mxhpdcZtDba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f/5axvYhwRjco77lIDouLRcQkTvSO8Jid6BndEoRo1OTspvFUVHP0aX/ADUJ/jC6kdM99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81CP4wupHTPfZe30/iuXL5jkpPnaj9vJ/MVHuUsjPyiq/byfzFDk8r953ADifQu7mrux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Vpc91bM2KMGznOuPUBxK4qvrqmunElRK57t7W+K0dTRwCmxOpZV1800biYjI4sv1F172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5DdybepHjVBZbiBKEoihJVApJJXQDZIhElZBEQUrFS5UstlBYo5s+xfa3td2JSXu3zio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vWrJ1XPKNRERqm4I3b0J01WGm9yW+ZrrdbPcV6dUFrOZPOMjkDmhuaMklri64LhwNt3A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u7mO/mXpc4mFbSPbPHHG5rWvaRmL3bRAGh4B2ui8XJdZvtYfkYfvWHWYpT1r5z4I03By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luztWfe60sSgkZDSOkLX5g9xfGyzSDlLdzRwPEKCmwysrIpJaeHnGxdKxF+4A7z2Lz55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eHH1eP3qonU9HRVFdO2GmjL3k69TRxJPBdBh/JuFuWSrdzzvJ8UfErnjhb4a5vW8PFN7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r0AUtJSbEdPC3zGpqnC6Cto5XVFOxzrbLmts4doK6fR+a+f/ANY47dWVwYSXS/8AC9I6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NBaNk8L6arm5GOikdG4Wc0lp9BsfaFzyxuL3+n9Xxc9vT5jSoa2pmrW2jcI3bAyN6IAu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VS8vwOW7JWlsTdmR1yDdp6hbt03qthtK6OOnfK+SJ0bnFzGOG0CBYu10AsjdCIeT1SWP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bHUjf6lvqtx1Xk5OnLklk1qz/wAuXn1xyk8x/wDKVxTIXvklfzsHTPjE2uexd2xlM/G4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lytvmOU346WCwqem5NB7rT4pKL+KI2/BfR4Py4+H67/Jz/dUwxkQxWlBmy2e3XIV3UEV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RZviFiYY/ktDi8L20GIVDtMvOVDbA9dg1dzTYlgXObeFStHnA+ywXadniyZU0GGxxt8H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U+UW463K81rfpk9vLd7yvYcXrsCnpGx0VG5spcMr+jl1F+Oq8hrB+WTftHe8q0w+4Mf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fU+Yf5gstnSb3rV5NfnCp8w/zBMGs3RpJDcktsBKSRSQJEEKIIEkksTE62dmN0NIyd8E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AePoQbaSyhU07WTcxib5pWwue1jn3tYGxtZU6bEqp/I11dJM41DYXOD7C9w4gIOhSWBV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7JCayqayNjr6lzt59AUuC11RNh08NW8uqqV7o3uO88QUG0mXJ4DitW6jmjrJ3PdLG98D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43qKnr6uUYNFNVzNimY98rmPIc7U7yEHYpLHpn4dNP4PFW1DpshOQveDl3Ei6pF1S/lD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NzVJc/MNdwseKDpBvU8bLrmMCxdn4uqPCq35Rsj8ud+oA3WWfSV9XVUeExyVUzmz1bmS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99kHbvYNwZ/CkG5VzddfD+UOHw0skrWTNcXtc8uzWBtvJRYBUTScm6t8krnva6WznG50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qNY+DyPfyVbI55Lgx5vfW9z9yw8DrKinwmWGeVzm1EL5IXucbgi4c2/tUi12aS5yOudS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8WRmY3Jc4kBDyadLR1M+GTyF7srZWOJvvGo9ao6VI6/7LjsKqZqTFquqdI51LJUuheCT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ryUcX0lVdzs3hL97r8UG2Xtbla57O5xAKEPYdzmu6y11wFgYt/5qw/8AZuUPJn8yVjvK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I5bSsPVtjXu1RZ25sudrXcA4i57l55DBJU0mFQxucxznvIffiDcFbArPD8awlztmVmdr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ZCYorJiEUyQT2SsgcJJAJ7IhJcE6VkSqeID5NnpWtS/R4/NCy8QHybPStWlH5PH5oXHH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E1krJ7JWXRzIBEAkAiA1QUKv50qqVZrPnnKsUaCmTpkQkgkkEBcEuKSQ3oCCIIQiCBcU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l/5ab0JUVNUV8jmUkRmLekGkaetNLmhZNBI0slDhdj9DoiuX5Tu/J2t6yFyxXT8qPmme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ABTFEGOe9rW+Mtal5J4zWU8lRBTNcyMXJLwNFh0tk8scFJ2b7lLV0k9G8RzsDXHgDdRX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lwUPa/5WZuTTeCN65oHj1qWQ3Ye/coWq8eMx3r3b9R6jLl1L7TQ0kkl1eQQ1CcDVM1E0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VP8AswpwFFRj8ip/2YU1tFlSG71oPwafSMTPm+8oz0Heafcm/BkzZxR3lOA9q1gxXVco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CkGgA7B7lFyi/M7u17B/ErQ3IK3J/WeqZ5VO4LU5FOth0jOo/wDc4fBZfJ7Wpn/y7vcV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H+dyuLVWWi2OSjyg7+UoaI2xKgPXSOHu+5GBl5Qa8S72tUVH9Ow39hI31E/ct5eIzHGx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33rUH/kvEAOtvxWbK3JiUreqoc32lacP/lPEh2t/mK5tuPxL6NH5g/lVSH51v7quYh9E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duI/VaiJsTbfmz2hUd+iv4no2NUbW17Stxh3cf8A+WMY7T7iuDy6/wBb13dEc/4NW38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HnsKY+aVnNFq/8AfWgBo6yoOGWvafrgrRAtcdhCqCGrD3WXeVb3y/g3ie5xc43ufQuD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so+y4d7Qpn9rWLiQNm/cqUZ/tEj65V92yQBw0WcNnEO3Ok8M3y2qZ4sYzxF/SglbfMO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jqO9WCA9lxxVHTYh8ryCpz5OYfwhcPWMZmz9m1l4FdxNt8gWD6zv5SuGe/Pmd4ugWZO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dtX2NufTlHeqTreGfvq8wgcdxuqJHRlvzrcvnaL0GjObkLQnfaUD1tP3rz/fv1/3Xf4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Q34rGSoMO1w6n7GAfBc/izcuJz+k+5dDheuHw9jSPaVh483LiM3awn2AqzwjLqG3Ounc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cAXkAhves9pHPnzlR2MQa6rwp9rjmJLD63NOt7l0uSPjE3ojxeK5iH53CPMc31xuC6wO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PCLIz9G37IUUrWR1lKAxoL3O0Dd9m3Vk7/aqdZpV0L+qVw9bSirHNxfo2fYCWRnkN+y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ajKlG0fjWeN0bcvNMcMwvrqCrYYxu6Ng7mj7lXH50kb/AIDf5irQGiKbZ8hv2QoqYbDt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jVR052Jv2zvbZBKQOoegKKcHweWwHQUgNggmv4PL5h9yA98DO0A+wJzuHemi1p4b8WA+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yISYTCcuYiUADsO/VcwyN0hMZ3EXzZuJNh6fcuw5YU8tRgDxF0mPByt4+lcnAWPcC3ox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Wclx8rEYYPk3dJug7VtUjMkYFrF+t+xUaKJsk2YhpcANnj13WsGgWA3DQLjlk9fFjsTR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hlqXNYcrXe0BZk27XssalKyoMrXg6ub5qgkxfO7m42nNeyWGOTSkGp6rKuYw5zuwqvHW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TyXSN6lzsdJU8Nixw36oS5ucxmyAEwnPw4qrI8mqLwdlyKecNa6+duUKtJNG1mZrs3dq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I93uUUODTEufLK6/ZuWtRzyyvtAvne59wy7exV5HtLjs6dqvSUskeodccbKB0IdfLu43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FilLLYhrntvYdtvivYW2eyhe57ZBnG03cRlK8yrqRsxga6QNaJ2gv3ZRe1/avRaetop/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KRoeG3F9CLi+8douu+F7PHyz8W2lbq3JEaJ7JEaLo5K5+mx/s3e8Kck6dygdpWx+Y73h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zXUMZPhs/wCzb7ypepRM+nTfs2+8oCmfzEGfu8W+/Tgjyf1w9CaaaOmhfLK5zWtbfRpJ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e3c9ocPrAjRBBCPlajtkv/CFMevrsFHELS1J3EPb/KFMRYnsKBm8VXovmpOyZ/8AMrAO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v2z/AOZBO4H7kIHV0eHejO7sTC3oQV8P2MOhb4rQ4epxVi99VBQfQmt6nvH8RU4I9qDk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d/MUTWalWjT5qycdcrv5ircNDcA2Xz+TL8Vd8fDNbGbI8hWsKAAbkzqEdS5dbXSy8mm5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onU1uCvVs0prK5WYr+L8JdTxOtVVYMcTBva3c5w9w7Stmpd4NA6bmJZ8oBEcLC5zj1D7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PFMcON4zTGnbF9HgfoWkdHTeGjfrvK68cm932ZynZjYJyeY/HMQw3wl8E9PTtMc7CQWS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I+K1uUDK6l5FxmumLMQge0Zmy2c/acLgjUgtN/QiwB+fl9jnc8ep4Cq8s8Cw3D6OKenj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DKXNAIN7NO7eOK75Xqykv7ucnZFjWJ4YcWwGaGdtWKQASmK7naZSB2nNdW8XrYosUwXl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CobIwtcAb7/3SVYxykpaDG+TcVPTwwNbO4OyNDQbZRcnvvqVV5R4nLymqfxFgzG1eV5k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Cdze3ibAdvSa7aNJeSlMa2uxHlBM27qmRzISRubrcj2N9BXS68VkcjK2Ov5Px0wa1k1F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DrduvpBWzmjfJJG17TJCWh7B4pOo9mq8nPd5a+HTHwEIgU+RPkXFo10xOqIsQluqASmK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owf5mH+dq6sfOHvXKVPRg/zMP87V1Y+cPevb6fxXLl8xycv0ir/zD/5llY9UviwpzGm0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YtSX6RXf5l/vC53lJIc8LBcAMJsRxJ1PqC7zy5uek3DvQE2UkgsAOxV5HWcB2LqhOOuo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dEW70Qicek71KiIkDefUgLhwaSp8jGHQX705AI6KIrZm+Shztupy0dSjLBdQBmF96e+m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yCQC29OSFFmcO5EHjigkapW7lE3epgpZ2aiNwSPQRuGiA9FcW27yU6Fd5jPe5eo1wllw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c3I5wbldpbU8QNdDc3tZeW8k/wDn/MZ73L0yun+QZDke7NGNc1o26WJd18LcdNF4uT76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zWfVue+mmaHumdFG0Tubmyl2YWuDxsNdNy0eSszGYfPuc7Ndze8CyoVFa6DDS6b8olqI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0GYne63WFVwSu8Er2tkPyUmw7qB4Fcu29PRlxZcnBlI6s1kVDTOqqhrGRvt0G7Tjc6Ab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caKrdTiV1+cyXLRfUWuqnKKHPghdnaXQETDLxFyDb0G/oUeDzMlwl1K05XRtdFJwc0m9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j5M4peLrt7y6UeTc0r55mGQvbzd8tydb24rXxyp8FwhrY5cr3PbkA32zAu9gKiwmgbhl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tSFhuLDcLqhjcNdWYtFCIXc2W5YXN1bl0u4kbjruPBas/C6ycXNzyTUk1/OvLoMMeayh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Z3euY5T4a+mxR0kQzMqSS36r7bTfj611FIXQQQxw/NssG9oCx+Vla1sjKVrvlGkPc7yT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uvp87jz74p2t8forVVBzkk8Ejuay2kdKGtIylobYm9xqDp7FcxTnfxO4v4tJbluOLb79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atiimLZoXF4cYWAOD7Ws9zdLajjqiqnSOwepc6FsYtslpuHC7dddb9+qzl2xe+TK5Tfy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x/8AK5cfDMwudsbz5S6+r/PFJ+yf/K5cRDvPd8V9D0/5cfK9d/k5/wAN/BY2SYk08382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vEGPoo6GRj/n3Br9kWdcn1LlMAt+M/8Aon3hdjyg+hYZ57Piu7xZXRmuvM0Lgav6bOP8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LNK4Wq+mTH/Ed7ypTBbwajZV4lHE7NtPHR1K6DkDR0s/LCvpKqESxBjwA6+hDtDosrkt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BP8A4+xLzZf5lcFyu0krGsr6qJosxkhDB2WQo5/zlWftfggW2TJJJIEkkkECWRiFHUnl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wsc12S1weGhWyE4KDn/AquqxepqPBHRRvpXRsc8gEuPDRV46arZyTdhYoZ3VHNubo1uW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0HPRYLV1cuHR1EboqaigBdt2cZLWsLdXWpYMGqKHGpZYLupp4SJMz7uDwNDrvvuW5dJB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UcBa2Ouhe5zHB+mpNxfqIKamwTEKWTCZXU/OeCMcyVjXi9ze1r6FdSkg551FiTsdfiUV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j3tuXbxu4I8CpJcPgLaqinNVO9zpZWuaW3vpxvZbpcn4IMPA8KnpKCpZUwta90z3N3G4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MFLhzjA10lJUukcwPAu0nSx3Lqb6KeIbKDnqqgrcQxujq30raeKmY4OJkDibjSwCDD8O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07HiVz3B/OWADt2ll0pGiic7SyDLw/DZ6Pk94DLl53I5uh01vb3rMfydmfybioHPYKmEE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XuK6Um4QFUc/HyfqZafDqSd7DBSkGRrbnO4bh3KzPggZilLW0QZE6K4ewt0c0n3rYSQY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pah7HNqnueCy+zfcjwbC63B8PdAHwyPdKX3de1j8Vs3SQYzsKqqnFoa+pkhZzLHAMiad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rqCjmpYJYHRyucbvacwzdy3UkHOUfJqSmdQZqlrjSucdGHav7lOOTrWcomYm17WtFy5u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FZKyV011UKyVkrpXQE0J7JmlFdAwCVk4Ke6CliHQjHaVrUo+Qj80LIxA6R95WzSj8mj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2dMvsiVIJ7JALo4nCIIQiCqs6s+ecqp3FWqz55yqncVGglJIpKBuKQS4pBASQSSCAgiC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PFEEG3+Dtv5fVE8XuWXjbi/lLVOPVZavIEWqZiPKcVkYwc2P1R6tU+Ucpym+bYPrLmiu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5s9NYrrgKl+fb5y9Z5LPycmK3zfgvJ6Rt6hvnL1Tk87Jybqm+ULKROTy865SOzYg0dQK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w9B96yeCWNY3sif0SogNoKaToqIDaK1ixkIIkIRBaYIb0beHegCkYNtvePeivS6T6JD5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gpR+SxeYPcjtr6FlCf0Heafcn/Bj8xiP7RvxQTHLTvd1MPuUv4L9aHED1yN+K1gldLy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/ErWXtVPlGT+L4W+VUsB9auaoKvJ7YrJ2eVTvb6gStDkU60csfUXfzu+9Z/J3XEXfsn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lZ2dsn89/iri1WnMMvKFp6yPaFBBs1mG9j5W+1ysVezjkR63NVcbNXQ/Vq5W+0rd8M4u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zLveVoUuvJ7EvNb/ADFVcYblx6rFv78n1lW6EZsDxIHjGD6nLm25LEGA0dOfqN9yzobW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0nDoD9Qe9ZMdw2PzfiiLmKbTWu7lQOlu9aGJC1M13aFnjac1bnhi+Xc4Wc34PXs6pfi5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8C2/wezZvFl/7j964lzNWu7Ux8lZkhvWt7HtK1HCzh23WdUtyVo7cpV8kkt7LqocLuYd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N/SSuHi6Ob612ruMO2/wbVAG8PN/tFTPw1i5N7ARm7VlSENxEn64WsASwjtWNVsIriPr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eSSOsqzC45COpU42uD+4qUPLHkdao7CPb5DOZ/iC32XLgyLRj0LvKTb5Cydkg/7lxEjL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nu0ypGgVg08YKxls/dwQTNIrN3FquSMIOg4IiNhuF3+C68gWs8mob/MVwUJDH/un1rve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Wob/ADLGSq2FP/s9v1XPb6nFYuPa4o/zD7W/7LZwr6I9n+LJ/MVk8oG2xEHymf8AaVZ4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wZm3FVoy3nbDVpNr9vWp5iCWtcSc27uUUdufs0m5Ng2yo6unlYyLBpJCbZw0kC+rg5o9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aTxQ3onfbuXN4eLU+Dft2j2uC6hrRkbtcB7lGp4Risg8t32Hfco5qiN8kJB3PudkjSx7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qQOcp3/4lvWEZP4TGN73H9x33JvCYzue77DvuU13cAD6Uru4gD0obVBMxuI5/F5i3QN7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Ly3f6bvuTt/OP/R/7lZt9ZyNKvhcPlu+w77lHHUwjnrOeM0hcNhx0sPUrpJ6/WFBF0pv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cN+k/wCw5M+qhLHfOEWPiHqVk3tuO5M/5pxt4p49iCCGrj8DhYcwc1gDm8248OtF4ZD1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PF5gUo1/3QVKmWGpp3QuZIWvIFiwi+q4c0rcOrp6WUOab2YCOkNCLeuy62sxLPVOpc74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x2g71QxiA1bGzSkzOj6LtAdeu3UdVzucvZ3x4cpN1HQwZI2hwsWt1yq2L32b/ZTUe3A3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cuWVd8AltxuQmnY9u1mb6Ue17dVQrsXgpRls6aU7o4xmPpO4JK6WJzTMZvDXeTdVZAxj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VZVfjWMmmbJCxsDnOLSx0Rc5vUQePUVnUlXislS7wyqndCAbhkbWtzcA3S6WWs2yXToW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WPOTIDm6w1c9DNXHYkLt9g42OnXpb/ZdBQvcxrcp6XSu5c9V0mvZNVN+TIDSNFkMmayZ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ZxXMVjDHWAnou0Urpb2XZMVooABzhe46ZGNLis+bldRszZaWqfl3uDAG+u9kmYYDPz7X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dQsifgVG/pwtO0TrmtmO82vZdJJru5ZbvhDJyipAWNmZNDzzQ5rnNu0DtIOikimY8l7Z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+6yT8NBeA1rdBZzghioGUhJiYG38ZSyeyTG+6vXRl8DgN/AdoN/gtjB3vOL00zfKvlbv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S5auBRO/GcBtssY0uPefvVxveRLjNXfw67wl/wCqz/w/em8Jf+qz/wAP3qXXtS17V6Xz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8mmBs4Aaa7j19ik5yT9Un9bfvRVJ/LaTXx3fylWLDqCCrzj/ANUn/h+9Rc7K2tL/AASW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TrvV+w6gq50r29sTh/EEAeEycKKV3eWp/CZeNFIe97fvVlCUFSIzGWcmlzbQ0zNFtkBS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Wp4vnpu5vxUo6/8A5QV+cm/VP/7mqGmfKxj709zzztOcAy3O7tV3efGUVPvl/an2gIGM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qPuQF9T+qtP/AFR9ysG3elYHhZBn0clSIC1lO1wEjtTLbXMbjcp89ZxpI+zLL/snw/Sm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eM3Ddr22QZkMe297mgOLzmbv1ueKn50DdooibZrcXO96DVfM5fur1Y/bFkTJxMqqWq5d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DZjuAVYX60QcRxTRtKY25r2CYMZnvYIS8pAlXeUHBcjM7+WuLvmjc1zo5XFrhtA5wbWW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pYK7EKQUmH0LrxQyOBc6xuNOsmxJ3ACwXTClpo651eIGiqcwxvlAs5zd9j17uKlz3Xe8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b5TYBW4li2F11NllhpZWmSJ2jspe0udro4WGo96346SGmz8xBHDmJvkY1t++wF1LnQl+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CYze3FY7SVXJXGxyjoI89HM7LVw7m3cdb9QO8Hge9S8iK2XFX4xWTdOaoY+3kgg2HoFg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crGvY5pDmvF2uB3gjjdZmFYJRYF4SKJj2tqXtcWOfcMtuA4214rr9WXDV8pcbvc8L5Yl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7ZFiAtR3QkoIy1CWqYhCRoqitV/NQ/5mH+dq6nx3d65es0jh/wAzF/O1dR/eO85e30/i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n6//ADLx6iFyuPSZ8Rk+q1rPUNV1krctVXtP6y722K4fGC+fFpom9HOS53UN3rXpx8ub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3PlJhCGNBcczutTxtaGEAWA4KM9Igb10A6nekAkWuB1KIEWVRE9uqTdyJ+qAXCIB3FRE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dQRu3pr9iMjVKw3IIybpi1GQAhJUaJjyw2O7rWxg9F+Mppo2uYOapJpxmF8xa0Gw13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KmahqM0Z6THRnzXNs4elL4ITjdrUPGyeTZDUIN3ri6N7ko3brvMb73L0mrlqb08FNku5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1APHXfvXm/JT5yuH+G0+0r0mfDfxg+nfJmbEyOzsu9xOU2GvUvFyfe+xw2Tgx381Sr31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pI3teRILBxs24zAe/fpwWGNNy6GqwiKnozVQNcPkn52nMc12nUE7u3r4Lnx3LzZ3u+p6S4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lUa3DY89nPhY6NxPjA7vYtOaMRyOcGRtz2O4XdpvJ4rluTNVzNU+GR7WtkaSOq4CbFsX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mNrYm8WnKNT6+PYt45TW6+R6r0md57hhO17ukDGCS7g0Nd0m9ysPYPBnZH7LsrQ3dc3X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ofK9zxudm3f7LqIMfo3YYRJKGSN8WxuSOrRb68bNOHL/AE/m4pLrf7NWqqI8Po3VDwHC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hJZZKmtMkjszpJAXHvI925XMYxl+IOjijGWCOxDfKd1n4BZ8ekzT1Ob71zyyl7Pqf0/0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teJ5nMjZsSEORz2sYNkg5t561KHyuwisE0rJi3ZDmjpAZfWdTqrDMIponNdJAJTJIXOu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X6kFVQMpMNq2RBwbI0vAdbQ7NwCOCmU/Cz149cm/f/3clV/nak/ZyfylcYWsbWTxM6LA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XW1J/wDE9L2Uzj7HLj4Teqmd1k+9fQ9P+XHyPXf5WX8NzAMpxMaf3Lu/eF2GPvjNFho8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AEDFwGm94HX9YXX4662G4aQy5LmXPHeV3eHIMPzgXC1n02Yf4jveV3UPzi4Ws+mz/tHe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exmMQyO6LTd2ZbvIJwPLzEyNxZKR9pYPJl1sXi6OoPS3blu8hv8Az7iu7oSbvOVw9zJN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+CG+qeu2cUqx/ifBRl2m9bQRcldRZu1PmQSXTgqHOnD0E6dV+d7U/O9qCcqMlNzmiHnL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RAoDuldCkgJK6FJA9ypo3WChKJpsEFom7QoH71K3VoUcg1QRoUV0KodJJJA6SSSBFCU9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QOQhKIlCSqhJ7JgU4KAmhOmBTkoEkU10iUFSu/u+8rbgFqdg6mhYtd0o+9bbPmmdy4Y/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JJLo4iCIIQiCqs6r+ed3qsd3pVmr+ed3qsd3pUaAUkikoG4pBLikEBJJJICCIIRuThA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Lzz+1yxsS2sbqj16LZ5FtyUsz/OKw6598Wqj2oOX5RNJ5ofWsuekblkPYV0mObc0Tetx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pWa3jdGoheob3r07BHf+H5x7V5nQ/PtXqWCxhnJSV5GpOikTPy825QfnB3d8VkcFr8oP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3BStY+ASdFKlpn1MjmMIBAvqmk6Kmw+VsNQ4nouba57FuM5IMhY8scLEGxSUlS9r55Ht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EN9utWI2F2UjygPaqt7OatihgEjdeBB9qVXewi1NEPqD3Ij8E0YtCwdTPgnPwWURzj8k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XMy4RWv65gFXqvoU/wCzPuVz8GLSMAqieMzfctYJW3yk+iU3+ZZ71cO9U+UWsNI3galv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Cw4s3IzLsu/lKm5InJXTM+vKPa0qrgDrYtH25grHJQ2xKT9rKP4Wlc/dqtjENnF4Xdrf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TXu9tlNi+zWwu7W+9QVmzLK7ya9nta1bvgxYWPsy43U6b3A+wFTUjf7IxL9kf5gh5Qsv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tCM+H4gzyoT8FhXLzU2bDYbvHQHDtWUaTKG2eOI3dq2Zm/2VDa/Qtv8ArLLkJY9oN+k5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G0526f7LIbGWv14Lfrn/AJENv+HuWMWZ5/VdbjF8u1wBrv8AgSrY5uUtl3elcS5m24bX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Tn5I4iOp497VywcMjWcyx2x0rkHcpje+iubqx+Vt9C0ANN3BWax0Tpml1K/ojovHX2ha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G7ZyBy3pGPCNlo9C7bCB/wD69q2f4jveuTMAZVxsDtlzsu1poesLt8MpmRcka2Fssczc1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Cxl4axca1mjfQFmYlFkrLW35Su8wrktPV0TXus1rmtc05wd43aKhjnIvEI3mRrHSx5Rt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KXFzpAY25ULdZW9t961JsMla7I5j2uzeOwj0blQigeJ8h4Ov3FaTTsMK2+QtR2SfeuRk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/UuzwdluSFazqeNnvcuYEepuOA9yxPOlc/VscysI7Gq6WlzC3q1UGINPhgd9Ue9W2NIc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lpB3ld3yXObkbXfVla7+K642WD5dpbudr6V23JiF8fJPEonsc2xB6JB4daxkqrhjXNZU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7QrO5RN/LYj1sA/mC3MPo55OeswAGRzhc77qrjGDS1E8TnSsYA23F3E/erPCONkZtsPUw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Sdr43RXRs5MRPy8/VEZrdFti4nvKxquijpsVNK6V2UOaM/Z6FRuUjrYZhb/JrWD+Mj4r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L8FhVUcVFyaZPEx3NQVcRy7zbOCbdvYtllS/I38mm/h+9RqeE1lBU7ofqzNS8If+rT/w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w+DyC0rTrbgd29Gat6pa+TdQ+Ev/AFSUelv3peEyfq0o+z96Bv8Anxb9Ef5lZFwdVSEj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cOHWO1WDI/8AQyez71VGVDT/ADk/7Q+4J+dd+gk9n3qGGV/O1HyMvzl+HUO1BbBO5RyX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8bfMzfY/3SM+/wCRm6Pkf7oHpvokfmBSalVKafm6WMCGZwDd7W6e9S+Gf4NR+7GNPai7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u6TnAt7txUlS0ZHgP6XRa7t4KWvGeWOqZG9vNuGbON44qpOWSTugf5PlbwvFljZlt9TD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Mjs3xTbvU5vn12tkWy9aCFjacOiHR6TXd6lHCx9K1vbGtAfGH3D2H0/coW0MUTi5jMv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kelO5ul79ib01JtWMbHDaFx5J1VaeBgGkbRrffqrb83RA9KiMRvq3hwUuTUxlZ/g2Z4L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pcEUbBcABWQzcFlSkY1rD3rCrow9+o8Zb0jS4LKroc25KYqdO8s2XaEcetWhIeruVETt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eAzNBQEI3OaXHdvVeVgvbgOCthxDe1V5HNY653oM+pAELgFr4E3WU+SIW+tyx6k3IaPG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sj+azZ525XZhuaRYetdMJvJy5LrGumt391kvX3WVbn5v1OTvztS5+b9Tk787V6Hzyqfp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lWiFnzTSc9A51K8EP0Bc3U2Oin8In/U5vtt+9BOq8n02L9m7+Zqfwqcf8nN9tv3qF807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HDKXtub2OmvYguJrKDnaj9Sl+21Ln5/1KX7bUCj0qZR9Rh96nG+43qmJKgVLyabexotn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5Ufqw/wBRBPx96gp/nZmDg/X7ITc5Vfqbf9RRQzVIkmIpWuu8EjnbAXaLd+5BbFgdE338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/wBYJc7Wfqjf9ZA1BmMMw8mok/mU7jc37OKo00lQBNkpWuvMTrIAB96sGWsO+jj/ANRE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KQYLlAXuzOvocxuEg43XzOX7q9WP2wRYEJaEi4pXK5qRahLU5JTEqqWVDqOKfMU9roG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eWVwJbGxzzYcAET/AJJmZz2s+s5wA9q57lXjlJDgNRDTVcE004EQbFI1xaHdInKTYBt/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S3U20cOx7DcXFqKqDnhuZ7HMLXNHaFduuK5M43gOAYI1s9W51XOc8zGROcW20a2+g0Ht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NuIaWqlPAnK33ldMuHKZaktZmUdWT2pFcRJy/qH38Hwpve+Rzv5Qtvk5j78ahlbUUzoK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mncQTxHELF4c5N2LMmwXapwQgJQklYVKSE11Hcp8yAroS5MXXTXAQQVvzcX+Yi/nC6zx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UX+Yi/nC60dM+cvb6fxXLl8xy1V9Mrv8y73BcRiQ5rF6oN2rylzu/Le3oXcVX5xrf8y7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UTTytOsj3FvpP3L04+XNXZbm3OOhKgGrrqd2jA1QjUFoXQM510wSJZGLucAoxUNe/Kx8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oGpTZpIbNF3ENHalTMnrnmOigdM4+MBZo7yVaoqXDXSCSqrIqi25hNm+rQldZSPp3sZ4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rD0cFxy5NezpjxWsCDkjXvN6qrhgsegwZjbvBA9pUtRyPY2Fz4sTc5wGjZGAgnvB6uxd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VA9ry9rC7usuX1c3ecOMcZLg+IU980Imb5UZufUqLmnMWEFrhvDhlK7DEK2lpnGMzsb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5jHUdKnnl+s+AtB7ibLePJb5c8uKTwwyCN7UC0ZaJgvkirGd0eZvqGqoyhsRyPlF+pzS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SuWWOkZFhopIJMrgXIHHqTDQEHfvC0yuzMc92yABvCHI1t3uOqOOTPCw2sQLFRSuyjf0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zkkbzV37Fv8AMV6RNW1FNNS8xEZmujLnx36suvfrZeackfpFd+xH8xXpE1OySCGXwp0D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hty4eT1nhxXj5Pvr7HDr6E343Q1uKVNRC2lfSupYnRPDi/UuIY7cezeudC3KsAwPqair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pzNI2fKNyNdLcVi+xeTPy+n6PGS3RC6ex4pAomMfK9rGte5ztzWtuVze/KzGboLaJ+Cd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xw4OFj6upOQeNvQngxymU3AjcVIDtg9oUY3FGDqO8IrcparE7yCKOOWMSHLndbUEaDW/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IOqsuZodYN6LRZpACCCKmkaZ6epqIucJbI5jC4XJvYt3g24j3qbmqWLCapsB2jG4PBdm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Xb/S+H+Hr8e7kKtjPx9Sv8bmnN9Aa4riofn5LdZ967Wr0xqlv+id/K5cVT6yPPavf6f8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v4bXJ387k/4DveF2eNPZ+KaHz2O80XOq4vANMU/6B94XWVT6mjp6Wog5szOcGs55gcNT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KbDFW0gcT4S3QEuXITxSS1kzo9sF7iDm7bhdrDiuP079maka5tyz5FpFzobi3Vdc5Dyn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SISzvvI4Rt1O64FtNyLiHk+ySDGIXTbLRe+0OpbvIR7G/hBxQue1rcsg2t2rhZUsO5S4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sdG7pfJNufSBdLkjC+Xl3iTGMzZc56tzgrjGcvK5ihldi1S6JjnXkPRbdUz4Vf5p/wBk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VBrsvNtzbLiLi9raLLqGGMxhs0hOQFwzHiLrhc7MtPXx8Myx3a2/ygb43D0JXqP0TvUs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YHZujtXcSeA7VSmpqhj42B7nue3Nlbw6xv7FPq5T4anp5brboLVA3xOHekG1B8QDvePv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SvYG5HtDmvBJ1HehpofCWSP5qN2W2Zru024qfUy+V/tp8uiyzdbftN+9EGTdcf22/esC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TUz2tbdzmm1jxFuxZjmxF+kTW9mW6syt9yeml93Z5hExz55GtDRshrg4uPUBdHE8PaHN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5mZ4y7LmLbpauBrQC92mm5bwz79648nFcfDSCIFVRW0o8d32UQrqby3fZXXrx+XLoqzd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77KXhsPlP+ynXj8p034WfSkB2quKuHrd6kQrYBxd9lOrH5OnL4WQ3tRBnaqwr6ccXfZ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6sfk6cvhdYLN3oLjNr7VWGIU/lu+yhNdT787vsp14/J05fC1JlO7L6FEWdqiFfSDxnfZ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Pd9lXrx+Tpy+DJtVJPX4U8fJOfm80qma+mG4vPoU68fk6cvhPf8Aq6V/6uqvh9N1v9SX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rx+V6cvhZzHrSv2qqa+n+smOIQjg71J9TH5OjL4W7pZlT/GMPU71J/xjD5LvUn1Mfk6M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U4lF5DvUmOJRfo3J9TD5OjL4Wx6UQ9KojEo/Id60QxKPyD6wn1MPk6MvheBT3VH8Zx/o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onetX6mHyv08vheSuqP40b+id60/40bb5r2hT6mPyfTo647UfetmE/It80Lnpajwkt2M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Pqhc8LvK2GU1jpIkkkuzikCcJgnCKzqk3ld3qs7ip6jWR3eoCo0AlJK6a6B0kySgcFEE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0wSQOEQQhEEG5yTJbh0xHAOWJUxzy4jOYKaWbrLGE214rc5I0z6miexhaCSTtGyx62bE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JSNdYODPGQY9ZgOIVkjZBSzMDb9KM+xZc3J6smqZaRrHZ4rOy5LmxGl1oVuN47DO1gxa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oxjEaOrfOKp7pZbB7gd9kqxJDyVxGCQSOidYfUIXcUc7KbkoIpMzZJHFrW24rhoOU+Mz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rtXx5uTVNIXhzs20ONzxWIZPOMddfEXdgWU46haeNa4jL2BZuXVqlbx8I5NAFGVJMNSo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ACjCrJLewt+SMud2BYN1tUOV9O3zglHet1iYfq/BP9yZnzLB9Qe5OPgsohq/oU/7Ny0v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ft/gs2vdkw6oP1CtT8GuvJd5/wAY+4LWCVr4+NmhH/uWq7ZU8e6WH/5ke5XF0FPk/ri0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eMvZ1Tya97W/crlJhjMLnZVPq+ca3xWwWPsKlo8Ojpq01gqiW5i8sdGWnUW61y926s42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hxD/AJo/+4hf6wB8FJiE1LWvYefdHk3jJe/tCjqJaSoFQBO5vP5drLfKW8d66XwyzOUI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afYnwmz4a1m75F3wVyupqXEqnnDUuZsBthGTe3G9wjo6Wmo+dYah8nOsLRsBuUW79Vhp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kPHqcVkVIfmjOfiV3snJ6iLMvhjm7TnWLAekbniqkvJfDJN+ISHzY2/EqS6RzM+d2Gjp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xa/xs/SXef8ADeFvi5vwycttbNlYPeEMfJLBm7q6o0+tH9y11M6R8nIs/JvEm/X/APpK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Ql3oNl6DRU2H4XA+nZXvLZXZi4vaCDoOHcqBwDBs5eKuUucc12vjt7kl77Nbec4kxnhD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JHUtmONhLT8u1x1ytcF0dTyW5P1Dw+SvqBYHoyRDX0tVgYBgYcAa+ckDeZY//pW+pNOQ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y9rmudv09a7DCiTyariZWyHOOizLvI3i29DJyfwQ78Qn+r8rH/8ASr9KzC6CmkpBUlwm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Yexc8spY1ip8npX0tO1/NwPa5u02OoAdcdbb7+xWcYx7Dm0ThPBVlx3Bjy1w/eB0UDcK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3NN2lkseh7NFHV4DhNXI6STE63O6+ZzZIxmv17OqS9lrPpceYydr2wzytbbM2aoLx32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LFzUx0ngwDQC0aF5udo2A339i6OPAcMGw3E6wX6ns+DUx5L4XI+/h1YXdrmk+5XbGkeH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azM9rrNdfe4Ln4qKN8TJXVL26dFtrixPauzo6PD6GmmpTVPl5w7Rkc3MNQeCpf8ADOG2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wADdL94U33205Cuo8MbK0lr37OzmfwHYFZjnw+L5umjbu3suugk5GYbPq7Eqst7BH/8A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5yq93VH/APSr1Jpx0mV1Y57QBaUOb9Wy6/A6jwnCMSf9QexFHyMoM924jVX7m/ctKgwy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54qNAXhoNzbqtfcpbsYmG1cjRMz6+z3KtjVU9k8J6/vC34MBo6eSW1dKOcdfKGts3sQ1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XzNLDcZWt+5JTTlKive7La/RHtWNV3lqs8njfw2XfP5J0EjG/wBo1Gzfotbu9Sh/4Gwx7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ub9yuzTMEhfyJqDvy1MZJPAB7SuhBuL9Zd7ysPlFQtwbk9W0MBlczIJc7y27nZm3AAsO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wygrbiEHqka72qfioKwXp3fun+IIyncgCM7uzqQj2dSCGxFdHoeg74KYjdvULj+Wxa+I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qqptQNxVeL5+o39MfyhWXHZGvBVoiOfqbnx2n+FBON3xS/q6Q/oJf1ZBXpPoUfm/Eqx4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j80+8qYbvvQRVutE70e8LJqaJ73uh2m1EIJjf1tHArXrPoUno94Sq6fORI3pW9i5547j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+WEznHsa+aPm3NJjc21sw4EKVjuCs1LCWC+1l9iq9Hyl572eu97tMHAaowb6DgoWgjpcd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wlpzJE5T1KQkWUEzwGoqrUVHNaN2i4qzFHKA25OqotjfNM7s3JYkaypgFPDVSUhPSfGA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YrZpstGXeqdcGMY7RvrWRh1HJQPLxiNZUZtTz8mZvq4ehKubVSMLmtu25bma6xt2dSWJ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2zxF7dCwPBI9CnoXEsLHb2GyzaWmFMHRwU8VPfpWAzetaMDA1trk30cstRbcwZb3VGZ9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WAVCRm0TdYKrlt5G3G966fDG2wJg/wAQlv1hmWLhlNFU4tTxSguaS4kA23ArraljWUZy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dqF6OKXy8fNnJNLVt/qSI0HqTnj60iOj613eRVrOlS/tm+4qdQVnSp/2zfbdTjegF3S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KYja/rtUMn0mD97+VBMldMkjKH/nX/sx/MVKEH/OH9mPY4qQjqRox3hV4fpNR57T/CrD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9w/woysHf96Ef1ZF/WqEb/uRpXo9H1Q6pTb1BTkEDVV6T56s/b/9oVk7r+oJRmyCz3ec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vOKdsa+Zy/dXpx+2AukpMicMXNUVuxLKpwxPzXYmxXyrMxjk+3FmtLKyWmlaLOcx7srm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nMJcwkysu410uTj5AUNwaqqmmI6gB7Tc+1c9NgdBiPKpmGYWx7aWI2nkzlxcG6vdfgL2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HCqB1PTvtWTNvf8AQt8o9p3AenguVwrB6+HlLBhMlRPRST0xkc6nfZ2Utc4Nd12IFwvZ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y7XTrRgWDUYz/i2ihjHF7G2b6XXQ0NZhFQ98dBPROcwm7Yw1p9HX3hVpOSeBUhD8WqHV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Pm3HxXKcu8JpaDFqZlFTRQxvp7hsTQ0XDrXHbYqzvdbu0ehhzwNHkdxUbs53vJRx0/NQ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7gAnLDxFl5s8rLp0k2rlqEgqctQlqwqBJG4ICNUDE2QoyNEDitCGuPyMe756L+dq64/O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baCPQ/PRfzNXXh9nu1HSK9np/Dly+Y4nlDXilnrmi+eecsafJu1tz6B7Vxz9/Rbm+q6+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xp0jXWa2VxDuGrW39i5qSpvII6eMSyOds5W6XOgA616nMcr2s6eipyzuzxsiY7NK8Mbp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lb+UPZfaIa13Yba+kLQmw6XwSWVrQeYbzoIG7KQdPUs3PGXTpjxZWbHHhOH04c2ZrqqZ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32aNLX3XU8POOL2Q0zYWtvlOXK0uG4HKL+ta9DhRIExecr9rTdZ2vxW9S4a1rcoNusrn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Qo6yXmn+E0rm5WZmNDLlzvJ37u0ooKaCrYZJ6FrXZjY2yuHpbYrq56CDXazO4BZ+JxDD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HC5zG23utop5asny5MYnjdDir6KirXzRNYHNbM0Ps08CeJuqpq8RrsUhoauqlZG4uLww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10HITk/WYhVVFW2JxYA2PnpDlaSBrqdSb6mwQcuOT+IYVVx1skbXQteQ+aI6C+lzuI3k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W0McE1LURfi+kgiY0bZfo53eTvNuJU8VBiRmc8gPgc7NlklJc0b8o8W3ba9luYVTSVdD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S5jHEONtSCB6VsQ0zv7ylnHfG77ljprpLj7vP6nC6xlS6QsYGu2g1osG/eq0j5Gys55g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Fp0Nuo9q9GqaCMs0hefqljgfcsOtwUvGsUjWjac8sc0NaNSSbcE1Wr0WdnnNdEKaplEf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0ltx2EC9uB3KAlkjc7St2roHyUwqnA3lLpbFhFg5xdbq4rIkovBcPhks7nHlxc3qbw+5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+BUx2HNKaXVrewqOJ+WS3WFK4XAHWpfKzw2eSH0ut6XzI7ukvT3U7X0kc3MmR7W2Y9rj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z37u5ea8lMgqagNzfRxm78x0HoXpMrmDCxYuEr8rY8riNpwaAeyx49XevDyfda+vx/kY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p4aqdk01PEXc4Ggcy4kHKDfa3a23d6yqagqqxjnwQukDLZrW3ngLkXWrJBLNStZLKyWZ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c5zSABa9rBWuTZDKKeM7L2TDM3jut7wuOU29GPNlw8eVnns5kNLXFrgQQbEFtiOsEcCu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a8bJ0Z2jiruK4HDXtdURtEc4IzPA6Td1ndem47wq0EVRVYkyCnL20dFo52oD3Aa9++3r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evnLw6na3z+zWrqbD6+C9XC0sa02d4zNNS07wuEjhe5juajdLlbq5jDoOs2XoBZTzQcz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RgpaaAsia1rSAcrW29y65ccs7vB6b1mfDv3+I86sfT2IxbS3pW5ynbSeEQvp2t567ucy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v6bXWK1uZzWN6TrD0nReXLHpun6X0/P9fj6rNNueKOVzKSnc5gja14bF0XAjUOIAIJA3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wuZxDGZo37LGBuWwFs1iQT3Kk6lfLFLFDUWbma1zm5swIaG5SBa4ub371ceY34G8tjyE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aPRp7V19nyLuZTXy46rZnxaF7vFgf/K5cTTspLuPhMm7yB1967erfbFKVnlRP2v3XLhI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oK9vp/y4+b67/Jy/ht4G+m/GJcBMSITa4tfULrMTew4fQktdlDmkXdbxlyOAxg4oQXGw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kbsLomknR7T/ABLu8WRh07jqK4es+mT+e73ld0QA/TdYrg62/hk/nu96ZGDR5O/nSPuX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Ykz6ku03ruFznJ385x/VaV0f4PTb8J2KeZL7wrimflWxt7xiVa7O1uztOc25vff3LJxf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2mt4W1PrWxyga/8AG1QW5dtwa3N3k/BY0hqBR1D3Pzc4wHLl6IOhsvDyW9b28UvTLFuN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mtLcruIdmF1UnflxGl23R3Y4Zm+cbIJIZamKOPZjjaxpyMb16XKVRA99ZStdlygZS7c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u+14yPjbKRIwublL7i+gAuVQjyTVFVUxVDgS8WY3oltwrbXsf8q5mVs/yTb8RrqoqHC6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oJ0zHgL7lJje7My8mLH8xK3a/vfvWO0C635RXeDSfkpzuzdIizW96wrdmq3hPLrxXysU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2qTDYJGte4Ou7XesWjEnhLcw2cpsumoD+TxLthjLlqvNz2zLsNuE09ui71lG3CabyXes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PpYvL11R/FVL5J9ZS/FVL5J9ZWgE4V6Mfg66z/xNSeQ77RTjCKUeIfWVo+tK47U6MfhO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T2lP+LKa3Q9pV0WT6J0Y/B15KBwqm8l3rKY4VTeS71laGnUlp1J0Y/B15Mw4RS+S71lM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0jb+im9Cz0Y/B15M38TUvkn1lL8TUvkn1laWluCe3cnRj8HXkzfxNSeQftJfiak8g/aW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kzxg1J+hHrTjB6P9C1aFh2JZR2K9GPwdWXyojCKL9A1OMIo/1dqvAdyf0BOjH4OrL5Uf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L8VUn6FvrV70pelOjH4OrL5UxhdJ+hb604wuk/QtVsDtTgdqdGPwdWXyp/iuk/Qs9SIY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kgU6Mfg68vlX8Aph/dN9SXgNN+ib6lYKV1rox+Dqy+VfwKnB0jb6lOBa1twCdJXpk8M3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kbeCMbkDeCMbkVmT/OO71VJ0Vic/KO71WcVGgpJBJAkkkkDpwhCIIJAUjuQhOgccER6B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+bd5pUHTcijkw97+oFc3iT+cxKoI3B1guk5IHJhUnmFcxU61lQfrFBzmLkipjPeVhTOc5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8+zzSVgkuc53YFK1gtYa3NWNXpTQX8n2Abmaleb4OM1Y2/UvTIdjk87tWYmfl5hjGuIyE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uIyLMdvHepW8fBP1UUvBSk6qOUjRbjnl5RhEEKdUFlur9JNzbo2NOjnAW9KosKmh+kw+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DPNHuUg3FRsGwzzR7kfAoitif5sqf2ZW1+DdoHJIEcZ3e4LDxV2XCqg/UIXQfg6FuR0O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VoY3tVWGs/xs3sVzKqeMD+0cM/aOP8KurolZ2DM8KxaKGpzSxZTma95I3dpT4dSQ0HKa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MAY6RzmtFjoLnQJsA/PdOT2j1pTSug5T1rmkDJOx4ubLl7ukdDyka3m4bAcfgmxDSkrf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4lXyVeVj2ta1m161E/FWPbVQ1GVrnUeVmVp2rX39q6ezO1TlSSKqjfc7VKPYVLgNPS1T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ls52B2XQ3tfcouUj80OGSW6dL/8ASVJybdeokb5VO4+xYrTmRBHDA2Fo2WySW9qx6loD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W0XxiBxcdoTvA7lgyzNkJF9rZNuxRF82NEDYbuvvWewC+4btnX7lpxxPfh1nsy/WdoPv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Kuc7NtOaLAfets13/JCCjqcDxFktNFJoS7OwE2yjrHBcm7DXHMGiOKNji1uY62BI3b11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iWagREexcvJU7bth3SdmdubqSkuhXrqOkaGOkc6QgEWGyPbqrEJYyJjIqaNrQwWNtfWV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NQBluLMbc+tRtxKkZC0BkjnNtq9XaL1U4vc/MeAXY8k2U9RgOIRSxMkbkBLXtBB2e1ef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LS3otB3cF3HIeZs+E4q1ryQ1ugPAZVnLVixz1OxkEIia1rQ0Fu07tVLEZIw9jjI0Eg9E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Rji24PHvVSpkjfO3K4Wbm6KuPgasU0DqeNwJcA0DQWSrGNAD2sIa4d6pU0sZpGtdI0Ej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2kytLg22h4ojqeSUNLX4LiLaqigkykjaYCdAOJ3LkQ/wZzoYcoZG8taCNd54rquRD/7O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uC5Gr2KiTo9J2bM7tWffSxVxeZ/hDMsj8rgeJQskfzTdt3RHFDiTuco4Xh97Et9yKJt6e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JbpYY9+Vtnu39a7TkTS0tVS4gayFk5awdMB2lu1cSxl2Z+p1uq67XkK+8eJN8ph9x+5Z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kxCup4haJuXLmcSbHXin5RuPg0WUnefcEOGDnMVqj5UbTmy3tZT8oo74fGRwcf5f9lZ4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Y43dtHesmN0j36vJBNtolbVKzYde41cLelZDoyydzLOAa8m7u9GV8zk8l62Mi/S49KzW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4YpGUw22hxa59i3QGxsD1rgwP7Cqv3/5AvQKP6ND5jf5QjUR89U/qzP9Q/coauSodSvv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MRqOFle4qtW/Q5vNQp3SVlh+SM/1f9kHOVn6oz/V/wBlaHQHcEj/AF1Iypk1Tp43mBjS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5Hnq/wBVb/qFSO+kQec7+VTDcFVVc9X+qt/1FHE+bn6i8OY7OmYcG6K8q8OlXOOsNPsQ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17UXPTfqj/ttU2TX704QVIZniBoFNI8a6tcADqUfhUnGjl9YR0RtSNb5LiPaVOSQEFCa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oy7yRpcqx4U+30Sf1C3vSq9aOQfVCsNcS0HrCChKS6N2dj2X3FzVRI9K3CAdLXHFZVXB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D8PQvNnjru9nHy3LUvlXA1KIC1kzBawR9a5PWZztFXkaZNApzoonShm9GoeKExNBt0jq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MXOtn0UmeFjcz5Wt71qRm3aMszbLQ4l2/VMIg+nMYzZr3ISkxOJhywxOeSLZ9wVKbFY6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PXYetaMcUEzMkh017EzKgMNln/8AELJpS1rBNl3uYDb7W5FHWCp3Uzm7XSzDXuUsL2a7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tKN5KmpoXF2bUablXqnZXFgXKrPC3gLXfjcSNjL8kTrgG2+wXRVU07qVwNKWtFrnODbU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oqyPnHc23ubv9pWxXfQZvN+IXr45+F87msuR+fqS76C/dwe1MZ6j9Tf9tqsneO4ISB1+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z+azUrm5ZWkHOCSb6AKXnp/1KX/UCOu0ZC7yZmO9qnO9BU8In/UZfthRST1BnhLaN1xm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oDVVKj6VS+e5vraUDeEVX/p7v9RqXhFV/wCnu/1Gqzr1hOAb8EFLn6k1GzRguydEvG6+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70StUo+m/wDTP8wUp7EFXn6o7qIj/rAKvHNUeGVOWkubNzNzgW0NteN1oFg4elV4h/a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yiB56q/UvXM1Ln6r9SH+q1WrA7wlYdXmoM+GWqE9SRSNcTIC4c6BlOUetSmWrLr+CD/W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ka7+EKwd9/q3y9iCtGx0jS+RuVxc7Z6t3FSiKwVykYXwuzfpHX9im5lg3BfL5svxV7MJ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MU4tuV7mwB0UsgsvP1OnTFMQfVUrYDl6KsiM2UgYQ1TrXsouhtw8VY+O8oKfBwaWIslr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8p54W323nsC6F7bjxtxGzobLEHJHBfCjUupnSEm5ZK9zm36yDvPfda48sZl+Lwl7eGFy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d4jmkjz5oc++Z3CR31R4o+ACq4thkGKfhM8GkqJqdngwJfFJkcMrSbZuAPFd8QGtAaA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DS41+EeppquMyQBrgQHubctYOII6yvXxcnVnbO0kcssdTf6pJuT3IjDjeqkgc7W5qKku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mUwfhDqLL4O6mdzTmOu3KHi2q7mn5I8n4bFuDUridxczMfaVyP4R6eGllw2KnhZDGynk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HQK8fJLl2tpnj+Hcdm+nN2kcWg+xQuiJNuorRgtJSQP8qNp/hCBzAC49q8+eX466YY/h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9i0ixpQGNqxMjpZbo+xRlmu5abom9ShdCOpamR0qBYhLFcdGo3R9iu00y8Q+Yb2Sxfzt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+zvWuUxRlqMn/Fi/nauv3yPPW8+9e70/iuHL5jhcdoIKisrIZw5zeevYn6rdVhOw5jM4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ytvlcDa4HXYrqsW/OlXfyx7WtVXCnx0+KtElg2Zro3FwzXvuHddd8qmP3H5N4L4aOfE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cAMeB8q0/vbQ6wV0lPyWc7Mw8yxrmFrtrMbEWOgHxVfk47wDEahpBFK54LWZeidSHN9D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boKZksbq17+beRmLdp19bgdXAK4YY5X9V5eXLj7ezn8CoqbDi3BcUqDDVUxcyBznBjaq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tCL3BC6NmB0rd9M6TzpHEH3LMruU2H1TOalw81UbnbLZWjL32OoWRJNRAZaXCYqdoFhk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ROC+0eW+ol93WuwqgpmOlfSU8Tek50jtPSSVgYpJS43DNg+DMpp5ZgBLVMhHNwNvq7MB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OGPsylo3PGoe+N0hB6tokexHUVeITR83LWzZf0cVmN7g1tgF0x4Mvhyy59e7qaCbAeS1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yLHTO4niSBuub71VxbGMBxSndSYjG51NOMry9hAF+II1Fuuy5yloXsZcsDb7twBQ1cZc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9HU7uX1rbuNvA6ubAKRtDOZKzDY2kU1dT7bmM4Ne0EnTg4DXqW/DygwirOaLFYHE8DKG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4MjTHzjm63a5jiC09tt4UbaOCoflqryS9pzBw67lc7x/Ea+t8vTpsZwmD5zFIB3Shx95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34ZQU1SylnFqmulY5jebvtNa06uJGm6wvcrkGUEVHlfATH9ZjiPcpTiNc3diVSG+edfW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LypgjZg0McrTFSh4LmHZLmtGywC2uu87gBdeQVTnzzF0msjpHZmeKNSbAcAF3pdNPRO8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z3FxAtoBftXKY3Q+BYhAHj52xa390D4Lx5XWVj6GE3htzpjs8iwuOKMt2Wjj1qRw1cOF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q2OS2lbVD/A/7l6Med/IstRzLWtaX7N81ywBvrO9eccl/p1T+w/7gvSZp+bw2lbG9sck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bBpLiTusF4+T7q+tw3XDj+9Q0jmy1LZJqjnWUhfNK7IQG8GgX46aKLBSDLVYlO/LE0Eu3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Za8GBeE4LzdLzIjlvIznGuLnuG5x1AHqNtFXwLweow+qw6dm03MHszWNr779YKZYXGTa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u38fLZpK+knYDHUMfdt8oOunYgkxeCHDHSwPbI5z+bYzN0nHS3rWfh3J+WgbUzCTn80b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jie0eoKhycwiZ9RFUVMbmxRsBAfoXOtbcddPepu7eOcXHZbjl2k33azojRgVckvOVTnC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2y0bgPWetRzYJJK9z63EZahuboMaGj2E6LTbHUSVE8dTDAaWwawZsxdxNxw10UVDhslG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MXQsBuGNsNNd2t10eaZ3G7jk8Zwo4XMC2UywzE5L9IEC5aevTW/rVKOTI9knUQfaun5T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umYzMSWEXaSABpfda652oo6ilmFPPA+J50ZexDj2EG3f1LzZ47ylkfpPRc8y4ZM7N/8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sklDKqcSsdGLi5ABa7UdSUbHtoK08/LLmicWukbqNHAjf2LTkwR1Lg4bJJzzIQHvYxoD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1uqEFWKnDKtjpXymKNwL3W2tCQRx3b7rryYXGS33ePHk6rdd5HJ1Y/takv5D/aHLiS+0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WfnKik+q8eprlw2e88p6yfevT6f8uPn+u/ycv4auBPviTQf0LvguwxBtsLpCPLb/ADFc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9A5dhXO/silvwe3+ZdniyFIdt3cuFq7eGz+e73ruJDtu7lw1X9Nm893vTJcF/k7+cx3L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Vinmye8LneTv5zZ3Lf5BnJ+ErFfNk94VxZzU+VkkjMfeyN5bm1067lQ0FAzEJm0xruZ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N+vYp+VkUkmOylurmsLj3A6n2rJjL2Rtfe2b+ILz5TGZd30OD7I6CqwmGiqHxVD62Zxs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1id47brVxLkpT0WENe2RtTUhwy07c0g16W0OI69y56nxjEqRjOanna198rWuLh26a2TT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1Tmk6B7i0LU6I1ljlfd2GA0GENwqSTF6WGkq2EhnhDDla0WILWk7+ksHlLyidXvbS0V2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7uJPUOxZJ5+R+3BOe/X3rX5M4Th2P4iaWrrHwWacjG2DnHq4rUuFmoxeOYfitcrPWVOZ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yptcWHO3h1rqOU3JCqwGsfGy88PSY/cS3rI7ONtFzccL5niNsbg5xsAeK55YzGvTx5Y3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WlxvsldPh4tC0AXsuZpGPjrg17bFrXArpaB2w0A2snH9zx+p8rFbiUOGsZJO2TK42u1h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Gn/mIm+dcfBaYcHaOFx2pGGF/Shid3tH3L2PDpmHlPRP6M9Me6WyNvKOnduMB7pLpsa8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FPK6O2RpjGpJsOCz+SODUnLmtmlnjbQ80wtaylaACQLgm4+sg1P+IIeqP/UUjMbpz0nR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BUT0rYYJGslcA6SPM6wNvgm/Hcv6rRfvQ/7qJt3rcWpD0nxj/qBI4tSjoyRn98LhRjDz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0jjDx/wAlQD/pf7obd0MVgcdl0fpeFZiqaeQbVTA3veF50cbcP+ToB/0j96cY0476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eht6K+WLPZs8J/fH3qTLTZcz6yBp88fevNxi7Xb6ChPdGfvSOJsdvw2hPfGfvQ27ioxS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9zhZRHG4/IZ/qBcWcSj/APSsP+wfvS/GUbv/ANMofsH70Xbsvx3H5Df9QJvx5F5DP9QL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Q/YP3pfjMf8AplD9h33obdh+O4vIZ/qBL8eRfo2/6gXH/jNnHDKH7DvvTfjOL/0yh+wf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/o2/6gS/H0XkN+2Fxv4zi/8AS6P7BS/GcX/pND9g/eht2f4+Z+jb9tL8fR+Qz7a478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P3pfjcf+m0X2D96G3Yfj6MeLH9sJf8AEMQ3ti/1QuNOK3//AE2i+wfvQHFG/wDptD9g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FD/AIP+oEv+IoeuH/UC4r8as/8ATcP/ANIpfjVvDDcP/wBIobdp/wARw+XD9sJHlJBx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2fww7D/9FL8bP/8AT6D/AEENuudynhvsug/1FMOUNLb6RB/qBcUcZkG6hoP9AITjc43U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t2//ABJS/rEH2wl/xJR/rUH2lw/4+qh/ytAP/wBsE3/EFX+r0X/8YIbd3/xJRfrcH2k/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2l5pVVDqypdPIGNc62yxoaNOxXIccraeFsUYp8rRYZoAT60V1s3KCjL3Xq6fpHcoPx9R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Hz8osco6GuEXNSSgHm4w0+sLo6/k9h2B8ra6hpWOdDHGzLzm0Rp2oK34+oh/fN/durF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PLrXvY2UrYoh/dx+hgUoDRuAHc1QPdJNdK6KIFOCgBThRBgogUIThAbSkTsO80oWlO47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LMtg7/MXLz/S5/OK6rk3pgbvMXKzG9RMfrFByuOvyTs80rCD3Eut6Vr8oj+UM80rHi6T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f6e3uXpJOTAD2rzTB/zg1elTnLgbR1hSJl5eYYo69dIe1Z51cFexL6fKO1VGszHRRvHw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gOnFHUwR824iNuYDgEFPNHTlwIJJCI18Qc5lnXI6l0jnl5ZPGyR0WjiLYnMic1m07iNF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ZlPAPymHzx71Va/JorVK69TCfrj3or1BvRb5o9ydM3ot80e5PwRFHGdMGqfNXT/g7Z/4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Xx02wOqP1R711n4Px/4MpO3MfarglW8XH9qYZ57j/CriqYptYvh7eoOPsVlbSsvA3j8c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+UtcPKkY31lyjwL88Up6n/BT1zrY9VydU7D6sy5OjZxLDX07M73tyu2dnesHGqWWmLZv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zY8fWuyxvXDwf8QfFUw3nIYPr0czPcum9xiOHnrJqnDsNMkhcGw2b2agLc5L/Pu/yzvi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C5gXaXzZgNnuV3k4y1Q636B3uKxWnN+Dtmp3PzZRz79eJuVQjjhp5yWts4M1c8a7+C2K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pFS65PG/UsepqY2SvMcbnvAtd+4KCaWR0kbjlc7dtP0bv9a5isey4+UDnZuixvR9K6Jk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37vUsoAZjoOpajNdh+Dh/wDY+Ls8lh9rSuIxZ4GIva6xtwv2ld5yCsKLFh/h/wDa5cbi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2W9pQY3OGxswangEL8xJJB17Fp1VC9rWk7IJ4KzSUrBG0ubmuHb1pOphxvXo/wCDv824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ZmNjy2YweUu25EuH4vxENAANO46dyl8ErgMRYGYrOLcSoGjIM/1brfmgjkqJXvDcxc5u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OOkIDBmz7WzwKY+CoKeNslOxxc1u1xRTMbG5sbXNOfUW61Zw8RGnY18bTc6WT1jIswkj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HoXJ2HCWYTKMOle6R9G4zte21nZdO7xtxK83xXStlZ9d2b16LuuRj2GlrC3xqf8A7Vxl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yifas/6o1GWBfMzhwQC7GWdm2SrlRE2NrC3eSiFM2QBxzWcFtKptJ5sanpXXcfg7eefx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kxSxmnzh33tA3rrvwfsDK+qA3cyf5XLFMVXDS5mLTWcW/Jdf1ldxa76FrC4us/r+qUsM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NzRdXcrmKUwZRl2YO2wN3YUx8NOSqKipY/KJC1pI0FuIWfU1E7qkEvNi3et2Sg59gkMj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pVeFFuR4eLW35Sqykw9z6nBa7O/Nla5vrY77l3eHuL6GnN9ebYT9lq4rD6bmMLq2BwOZ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dbhoq34RSv8AkGudBGcurt7G9yjUaB0Kiq23pph9X4KMeHt40x7muCCbwt1M8HmsuXat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oGyP64Jr6WUA8Lyj5n+LqS/LPIp/tORk8nz9Pby3fyqfgqrxVl8WzENo5bXtfKd6V67r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dQxfTJ+5vuKG+If+29v3oY3VIqJbxwOdlG5xaOyyC0RfeUrBQc5VfoYvt/7Jc5VfoYv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MPPcPaVPa3+6qUz6gR2EDXZXO1EluPcpOdqd/gzT/wBUIFU/RZvMup2fNt80e5VJnzmk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dnBsjbLUWA5jq/vh9yqrG9VMQY6RkTGC7nPsPSCpOfn/AFX7MjVHLNMXw2gDSJBbO8WJ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LuMwfWzfEEbwUYI4FT18UgcJ3RtbmNnNa64J6+9Umydq8ueOq+lx5dUTnUKpWM3KbndN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Ou0U/wAXmoO1K7J5LXZfaLJm4RG3MWNbIL7ni59fFaULcot2KTVgutY3QxXYbS5/laQf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S2IbSRjybi60akSPcdpVDDIDqXFbuXw1KzvBBI4BzAGi/YPUr1NEIwLcFIIzxCMNyjcs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XTvWdIXT1IZG3M9zsrW9ZvZSVU3N3cfJ0yq/ydo5XyfjDmM7Y7tZmcG7XE69W7vUxx3d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ajpm0VFDTN/u25XHr4k+k6oa/wChT+b8Qi56p/VB/qhRVMkzqWRrqXK0ixdnBsvZJqaf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juuhv9+yoBJUlo/Jhsj9IPuTc5Ufqv8A/YPuVQq03gafrt96nVCrfNzDiaazc7drOOv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n/Uagn7/uVSf6VS/tT7WuUvhFT+pn/UCr1EtQ6alPgli2XQc4No5XaILtvNSsq/O1X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1P6mf9UIH/51v7N3sc1Sk6qo+WqFQ1wo9oMds84NRdqfn6r/ANO//uCC0HaHoqtH+cpv2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89U/qH/9wVcS1Ta57m0d3OhaCznBoATxsojQ3pWKqeEVfGhPZ8qPuS8IrP1E/wCqPuQN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E+lqscb+zsVGN9SK6qe2mBL8mZheARYEDhrdT8/WfqDf9Yfcg0aBwELgfLPwVoEC5Gqy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3I4vOz6lMJ7A3dYL5HNj/wByvZh9saBcC3ckBdUPCRbpp/CbDRxXn6a6baQAATOeAFni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jpK9FFgyHNdMX6KsZxfenMwtvTpVNvXLYVyaqsO5az4pJI2alkZK5r7gOD3OGyR3X1Gn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WsLcN690uOw4hSPrqF9PHVTUsjtWTQus5p4d46xxXlHKmix+kq/7afLUgMLIaguzMcDw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716uagJnStezK4tc3S7XNBBtuuDouvFyfTu9bTLHc0OlZko4IzvbE2/eGtCTmguIO5p0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BRvlvex4rllerK1rHtBkhRmyAv0QmRSGxGyhcAkZFGX6rUTZFoUbmhEX6KJz1pKzcX+g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YfnJPPPvXJ4uf7Od+1j/AJ2rrD847zj717/TeK8/L7OQxj871Xnj2NassO5uohkO01j2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j871Xng/whZEut+7RenJjGu3ElPVPdJTSBwcwG3VxGnDRYdW20sjOp13BNyW/OVW8+LE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kLzU1LpCzZN/VuHFdvS46ycvWckuE+VMMBy5bj0KRgzjIZHNseLSrjqZoGYDK0HgFBJU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xw8p4+9fT7R8rd+BMYxgIy2vuzKD5s53dHPb7lG7FcOP/NNc53Sy3PtUbq2J7bRBrspv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A0hxseF9VDUsfzbgDcW70FNXse20uUOaNLdSOpmDNxblc3ZUyaikIBI0WdlcN91FJSFl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GaTKbbVt9jayhdUVoaAAwDgXMzXWNCQse5gyAE8Tm1soxbNY3Ib0RbS6h5yvc42lgJ6h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vyroyG8Qy3xUaSy1PgmD1E4yuczo5u06e1c5V1kldIaiqeJHNByut0e4cFuVkLX4dV0o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r8FyzjlpjJ4p0Xz+bDWW30+Dltxk+Ge83JPWUDgkTuTnULg9LY5LfTZr7+YPqzBekQCn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tNi9t25srQAfSvN+S/5zmH/tj/MF6pRFkmBwwOi5znRHlb2gArza3m+jjdenl/VfrZ8T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3vzWc5wa1jbb77t65OkjrcLxuOOpY6OQvIObUOB3kHiCusxPC4sQ8Himzkx3zFj8ojG+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G1OONidUOlihLjG57jtAbrA7vQtc3s36XKay8a1d9nU1OJw4bRNqJQXNL2sDWb7m/wB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lz25sr+lv4jrWVj73twmGqh/5WeORzeFtR73BJvKKjbE6qeXZy0hrGu1vv16u9cXz5xX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JFVin/K5o3TOccrW9BovsgcToo6Lw+ejz17MsrXluz0bA2uOw8OxZUPKCqNRHFJhtQ3n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3W9y3hISNu4y8CukccsMuO955ZtVj9JR1ppJmyAhoJcG3AB9KasFNjVBJFTlksrhmZld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daLFKSlxKjnErWNLYi9koaLttctNxroeHoXGQvLAAXGLMAHljrXB3rncpjZa+j6X005s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0M1fLDJTzmDNG1pa+B9xbxgTbQrKlME0uJyQEOY6PK9zW2aXBrg7XjwWrg+GU9A+TwZm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XB99b2OgVOqDIKOopuabHlMpdlGy67HG47F6eTHeG3Piy6c7J3cRVC1XSebJ/KVwkI2n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hFHbyZP5SuEiG27u+Ken/LjHrv8AJy/j/wANfAvzlYcYHBdZXN/selP1x/MuTwH87sHX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f7DpiOsfzLs8GXlFMbB/9cVxFbrVy+efeu0qDZr+74riKo3q5fPPvTJrBo8nfzmxbvIj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+8LC5On+02d5W7yN0/CXiX73vCuLOaXlI3LiVZMTssjAOXfq7X2LDkdStgDQycuiblF3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F9biMYZq6PMbb7g6LBq5GOos5Js9zc+nEN19q8fL9728PbGNCOJhfDBBI8kNyhzW2c02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+aF4fJIx77hrhx0VukqXiGndJJEXEWYWttcZbWPpUtZWRufFDLI6IhxuANbWG70rn7um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UOEhqy7NYtAu09Sgw9lVTVcjo42lzXDMJDbLc6ELSbJE97WirlzOaSGvF7iywpS19ex0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YkjgmO+5PxbdtT4/WNlBqKSnq2NYQOfdtNBGvoUTcANTQ09TRTwRNlc7K3eWkO6JNrac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0vhEkDoppH7LXO17SreC41UU9OGR1Tm2JLspLdBxcfcunVbj3c+mydjYrTVFLWRQ1Fy7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vUtIbX70eKMFWIKmOta+QTc22kcCXOJbfNm3dirxytp6p1PKHCVrw1w3i5FwL9y1x2TL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blJmVeNw4KS69m3nZfK/b5NVHnN9QcrX4HGPZJVZv0TnbXco8aZz+FyQ781m+tXPwUyP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5sTmua3hpZWZdrEefYjridWf8V3vQ0zNtvyXObQ2PK7NNVLiI/tCq/au/mKClJD2kPy7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GDJL+TW3a6/J6/HtScwfI/kwb6/lNf6GiLKcsv5R1aa7eqTmn5H8ozevY1/ooIw1gdN+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7/hqhLWiOP8AJ8u1cv12+zq03KQucHzflF9Drrt6pnucIYvlc28huuz/APKBM5tz5HCm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9KYsj5lobDZ2t33Nz2dSaMyNDgH5GkXtff2Is73MEd3FgdqAdB6EBbHPO/JNnIdi5003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jLbWy/X1Io3yPlcecc3Q7Tje4tu9KYZ+Zy59nN0L696A9nOz8md0Rmbmdt9vp7EJycy7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2Ubs7Htdz+bZG0127qCAvJaRmeWu39R70DfJ7HyHf0tva/oaJEM+WtT38nU7Gv9b0+d2z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k4e85rlxzdLt46oAyNyN+Q8Y5na7X/wn+Szv/J3NblNm3OyU73v+vs+rXqQ85J9fa8rf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c3tZr3vw6kWeLO1/MNy5bFtzqeu6Dx7HN38ExzWdsO6VrdaA7sDHN5sZnbjfcgOQ5crA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tc1oaQOvqQ3JzbJAHtQI5S4WAb1AISBmdrm7E9gXDZPf1JEWcdn09aADuHBI7+pI7uie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FptvQFpuNUZa7qSLXX3IIsu9Nl3KTKddL9iYt3ce3qQDlF0Lmo8pvvTFvait7kML8sMO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/wCOsU+qxo9i5TkIP/GGHftAum5TP/8AHOK97R7EVVa9SB6rh1k4csifOkHKIOThyqpg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KIkBTgoAUV1AYKZ5+ScewpmlKU/IO7lFdhya/Mb/ADB7lyc3zs/eV1mBDLgbyP0fwXIz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lD9KZ5qx2eMtfH/pLfMWQzesZOmDSwUWr2helVgtgsfmrzjBW3rmlej12uDMH1Uxc8/u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+coY9h+vUpq3TEZPOUL+l6EdJ4OYzI8kHeo5ICJowTfNolnLbWKOnJlqG3N8uq3HPLyl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3VGQ5wpax5dUuN92ihbuVRXebOsp6Ek1cXnt96hlbtK1hzL1cXnt96ivU29Bvmj3JykO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N5QG2AVPcPeux5C7HIygt5Lv5iuM5R/mCfvb712nIpmTkZht/IJ9ZK3EqxiP58oPMcVZ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1ROKtqpWRg8eTE6d2Tc8eKpK1mfGMR+rK33uU9C7NWwnqeFHUfnvE/2jfe5cnR1WK7eG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x4efqSj2KxWHPggd9Rp9yrUZvBQftHt9hW54Y92XXN53kvQ38WRw9rghwVjIa8sbIHDm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i3JmP6tW4ejM5R4LkOIi3isf/KVmtOZBHgUnV4S73LCqT+US2+ststIhmZ5NQT7ljTxk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C/8AI5BbW3wWcM+ZxLdMy1qZjXUzwTrb4LOmBYCb6ZirGK6/kE9j4MWZ/h7WbS2y5c9U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9F1v8gDnkxFv+D8HLnK8ObVPd13HtVVBXvLYGt2eCOkf+SNf1XHtVeusYAe5NSfR29Le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pP8A8Lr+Q4tT4kzqgd7iuO6GX+te1dhyHN2Yl9aB3p0SrHOTfPTOd4r3ZWt71m4gXFoz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rJhs9M5exZ2JdFp7Uihpg7mg5vDo5Ucxc+Ml373eU1I/LTgX8Y5nNbqikcxzSGE5iPJt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3BXR/4B/lcuZxI5cQlb1uOvZddN+D7bdX/sPg4LmsYZaukd25fWs+8aijV3EbDwvorMIz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er0gY0722urOHjNRgHcHFbSmjYbNy8bduW66rkHpis4P6A+5yxsDLaapkmMYc6CNzw8m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yAO0rV5COzYo8+VGR5xsb+0rFWLWGOtjLR5UZV3GhahcfrtPrNlmUjubxiHtYR/MtPFx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OCY+EYUIeaQfV9e5RzRmSBh32t+7opKbUZe8diOpqIaWAMjfzrmOF9nZuD6z7FRXhjey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K6vCxbB6MdVNF/I1crSSPl59z7DM1pFvFXU4P+ZaP/LRfyNUai2NSFDU/RZf2bvcpx0l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vciDHzLPMb69EQGuqGP5lnmN9yMbkRFN04vP+BUhAvuCCf5yD9q34qR28oG0VYfTJfMb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sv7Nv8xQSf1ZL+rJe7q4pe7q4oIqYfJu/aO96lt8VHTD5N37R3vU9tUENTn8El8w5fUp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QT/RJr+Q7L6kUZvG09bWoCA/rcoajfB+3b8VOR2KGoGzD+2b71qFFWMzwO+qbrDmpxbM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G5mvaeLT7lkSDT3Lzc07vbwXtWaZC02cLFSxyNI3p5qcPucuqqlj2OsCuGnr204XBw3B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87LBrcuCmZiLS3adY9qptclZHluAqZAb3dqjlrxbR4sq5rWHUuuidayW+NZVKmpaxpJO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6PJFm71myCSZzcxNlEuRzI+pkJNw1d1yabbAqftc8n7RXGxsDI1qYRykdh0DaWaASxNJ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vx0PsXTjsl7uHNjcseztRa2gVetuKKYbtgrIbyupCRmo6sN4uY1rregOv7E8/Kvk/PSy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ObmcWOb3tcAQvT1S+Hj6Mp5bTfmW9w9yQ3KnBi2FyxRiPE6NxyA2FQ3q71ejLJW3ieyQ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itW/RXec3+YKwVXxDSil7HN94VhAxVaf5+m/bD+UqzoSoKnR0DuqZo96CSyVkQGie2qC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9wUt9kIHN/LIfNf7gpcoyhAPd6SoR+cn2/QNv9oqfuVcaYm761P7nKIn7iPUl6R6kvSf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H85VXdG5vqKnN/q9Te9Voc/42rP2UOVv2tVb03e1BUcCZn+d8ErusQUTGEzP14/BHkGt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h9qIFyWZynyNQljVybRZnJXf1qTK0J7NQRbfWltdaI2XK8uqiooMOosQpJ5YpIZnNzxv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Dq3itYY9WWkt1NukrK+noIBJVVDIGF1g57rXJTzVMNNC2eepZHC61pXOAbru1uuU5SYL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91ViOKVZjhgfPKXODnWOy3QCwvwV6n5Msw/kfV4ZPK6aaaBxlJJLWuDSQGjgARw3nVby4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2tx9VTsiEslXA2Ii4e6RoafTdZUnKzBGVTKYVzZC42MjGlzG+c77rrneSLuS8PJ2KqxR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89ZzuBAA14btFPyuxDDqzAaF2HhvMOqHWayPJYtbxFvrLU4Z1a7r112UdQ2WMSRPa9jtz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cVn4BRMw/A6WBrGtkcwSSHrc4XJPosFcL1wzxkysjeN3NiMh60BkPWhLihLioqQyHrQF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gMvQFyAuTF3aiVTxU/2e/wA9n8wXYH5x/nH3rj8VP9myee3+YLrz84/zvivf6bxXn5vZ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NaP4VjSN1C2sY1xir7Mv8qyJhovTXPHwu4K609dl4Qxn1iymdDn+d+y1xFvUVUw5j3Or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NuKkmZURn5RmX3etez09k8vH6iW2aRz4ZTytNmOcfOJUceDQMc20TbDym39qkMlWxw5v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QqSKrrMpzRwkDedpq9nb4eTuLwKNujWgWPBEyOFupGyCgFY8aupH2J8R4PvASNfENObn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lXqjOkvybM17ODtej8U0uV0bS0tsN+ifnYJB8kQQBrdpv6t4QktczqG+4C55WumMlill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2lSMhcQ3O/M0cL7kRewXLQ5xPDr/AK61XBme8tjdkHU3f695S5U13TSRhrG5ssbc2y5z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E12w57vKdo1rh2l33ITT5Rrmc7xnHX2lVsQlp6CESVT27TrMa11i4/AdZWLlqbamO7pP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l5lr25G5DtOJFiATqfRbtXOzsYKNsY6TmFwzdTePtQYxO+XEwXvuGtAZxDR1DqU3NZ6V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9I+9ePkz6q93Hh0xzp3omoRvRN3hed7G1yX/ADpL/l3fzBes4K9kVHQPk6OQdw2Rqexe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wd/MF6nhxY/DaCN2y17A13mkNuvP45I92t+ln7typMLop2iYZpQWtbvtpqSOK86mhZSz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kkaC3dv0O5d08YfgFVnmLm59jOTcA2vY8dVwU745KmV8YLWOe4sB4C+ivqrJjHp/puNv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oJqnDXUZiY1z7B8jd5AIOg4blkWSRr515LfL7XHwYcUvRNbdZyexuSt/I53NEgbsOtbN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kw6aR2y+QZY2u3ucePcN64kEtcHNcWuG4hSPllns+SR0rhoHOJNl3x5pJ3fM5f6ZOTm6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jOaErhF5OY7VusJ2MY97WOfzbcu09zb2HHTiVHu3ou/s9S4W9VfU+njjhZjNPRKEU0dL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Q8ZSWndodyo4tNBOarmdA2MtPU7YduR08+G44+OGEu+SDczt2UkGwF9SdFDVRRwuqomd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f2lfXyyn09x+Vxx6eX8W9/Dhqn6RSjymyfyrh6dmjj2fFdxU6VFGerO31tK4uHRzvT71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f5N/j/w0cCZ/a7PMd7l2FcL8n4PO/wC5clgR/tVvmO9y6utf/YMHnf8Acuz5+XlRqzZs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H5ZKOtxXX1Ru2YdTPiFyVVrVyn6xTJcF/k4z+0o/Strkj/8AmVivc73hY2AfT4/Stnk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ve9quLOaflBOabHKkhubOzKfWsSSvlfmYXMDXeS0X1WvypY9+OPydRPt0WHLA7JtDL5O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nzxly3X0OGS4yjpZnU7QA3M1ri5ufXKbbwgqaqSWNgn2nNedvjY8O5RwsLHWLz6QnqBd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NSjrQyd8bmtdniGRzvFt1LJkZKxznseA6+9mmvWE8zyA3sYBm70E0xhp85N9n2n7k6Ys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MU8Ze4Ws/impqwRsEL2lrM1yOvsPYq0FRzz23ly783EXRF8ZO3suVuK5YytbCagycoIO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6hpt8E2Ifnqpf/7mL2s/2UfJwM/4jon5/wC9LfYVbx1mTG679tC71tIWZ2ykeXmx1FyO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oxjUK0BovZHhqPEH/k37zVs/g6Y1mM14aA0GJznj6xGvwWDiD8lLm6W21vrK3vweva/F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2bNxNt65382fs1rWLzPEBevqe2Z1vtFBCNderVvWpK3Wuqe2Z1+zaKCMWI7hYru5JOLt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XuTeT8k36zcx2tf63JPbcb0AzA6EjqN0B/pPye3k7/k9f63qO/8AXUjDnbVzv6W1vSa2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pdqM5Axt2ZXZjmfmdtdlk1rbgnL35Mni+TwuUCJZbZyt2tNbojlyZcuV2a+a/DuQeJ82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RYwv87xkAm+Rx5y++3Yk193Nu7xdR5ScNAa67NMx061G6Lba4buHYglyjaGcXO76qYjo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tG3uzQ7z1p8zRYc263A5dyBZnXLQ/XgPJQtedGiQZha/ak5zcziGHhd3lKEOZn0iJI3H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YH6vUhGcjV9/SlcZyTG65GqTCy2kZHYgMAZTckn3KM8ddevqUmYhpACjL2gEFhPxQMSd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kOFurqQOdqLMsD7EYc25GXdx60DG2S2cX60xIDhtDu605czISI/QhLmZm7N+3qQORcH5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u3oOHWnNiDsbuHWmuLg5P9kA2tm+U1PHqTW3DP8A7p7AB2xoeHWmNjazN3sQDbR2v+yR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RRXR/g/bn5aYf5y6DlQ7/wAbYq76zfcsH8Hbb8s6HzitblRIW8s8T0zAyAX9AWYqBj7o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VBICiaVGCiBVVKFI1RN3KRqIkRBCE4VBIZfmH9ydNL8w/uRXa4ELYC6/kfBcbUDWbz12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p8Fx079mbzis+zLkMfP5a0dTVltbrdaePa1x7AFRDbMBXO+XbBp4G29Y1ehYgbYQzzV5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iZthLO4K4uef3PMa76bKfrKudXDuVis1rJT9ZVhq8dyjpPBhlLNd91JRgMmcXbrJNjOX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cull0jnl5QSAve59uKC+npVppzNILeCgdG3MRfgqivJYm6t4U3NiEDet4CrOYFfwVl8U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yLC3UB7kk7htFMiMrlM7LgUo8pzQu85H/wDlLDR/h39q4HlT+YnftAvQeS7MnJTDR/gN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w/Vhd7SrSr1H56H1YPipc/1SqlqhROy1kPnBPUn+2sR89vvcgpjaoiOz0h3pV5/tzEsn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k6Otft8n2H/Cb8FWoT+SUh8moI9YKngOfk40/wCD7lVoj+Qwnyapo9ei3ix7qdWP/D9S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VPAfzg0dYcPYVeqhfCsWb5FUD7W/eqOB6YlGOtxHsKzWnPDoVH7b4BZdX9Ld3n3LQc/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Czalj5KpxZ0bD121UEtLYxvHYiNHTuZtOdtDou4qOkjLI9S7h4qmLBe5c5VnToORdPHH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6egrC8HifLI6UE3c4e5bvIoFuIVRzFwdEbeorFcxueUucW7bvgqAqMOpX05GUkW3Iaeg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uDlJIWc0QHm1t6GJrC3SR2/fZVBHDaR+W8fdtb10PJOnjgkrI2CwMDtOrRYQc3jI47XR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wuqydF1O7Z6tncgxRRwSPme9mZxkIuq9ThlEelGT61aZvl2nN23dH0KGTVnzjm+c2yRE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OA85GMLorfNfxI42jJ88fUpA0W+eH2VRs8kaanpqmpbDHlL4yDY33ZljCip6iaV0rMxz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+WybbjsO8XsKzMny8u3l2/J7As3zG1ObC6AsIdCTrxKkpsMohGA2Cwv5SlmaNA6Y7/IR0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/krbKaPCqVoeAxobMxwfZ51AGa/2gPSrnJumgpsVZzTA27XC/oVVjm5PnDx3t6xZXOT35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HLuWchUjYwVDX+NncM3Zmdortex82HyMHjW9Gqqv2JnfVefFvuc5TuqWPpni7tXW6J67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LNiOeyi53BSDBGvYQZA4E8QpIKyEtIDnA3O9p+5WY54nRkF7jrwafuVRmuoBQRODnh3O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bUyYHRfleW1OxuzELWtYb+oBQYg+OSnaNrZcMuyQruAf+X6T9i32FwUXek/MVP687/Sb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NQ1zbHxR6lYCZ/zTu4o0gYKkQNDJm9AdKK9tO9OPDbfSY/8ATP3o4fo0fmD3KUDRGVKc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josI7uO5Hzdd+mh+wfvRVfQafrt96nQVslb+mg+wfvUVqzwm+eDNk8g2tfvVwsPr9iH/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whBDau4ugH7h+9Pau8qA97T96s91wlx1uUFSn8Jyutzd85zXvv7OxS/lfDmf4kqfR8v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CtIKwxuBZA0ZTuv1JQGoNOwsZDlyjLmcb2srJN2O80+5UqivpcKwXw6skEcMMd3O4nqA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f0cP2ygkNWct44W2e3cSeOi88qPwnYxi9cKPkxhDSdwfI3nHOHaNGtHf61uYdQcqqlzZ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zaSiyNAIN7Odb15b96XKTy3jjb4dZI+dt+c5jjuJWf0t9lK5zsmUuce9xPvUQFivPyZ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q8kAfq3Qq8bOCiew7wuT0KBpHW11UMtI3LctAWoLEbW9RSxteNPas7GDNTRt61CKZrtw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bntQSRMA0ABTZ0sI02U7kxhu4aLRmZYaIY4szblNrpVLLMWe5nypWzLHZp0WeY7yFGTR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K0DpAwGoiGw/j3HsK2IorW0VtkWdpHWt4ZWVnPGWd3i5ebBuWxGmnWp4KuamcHRSyRu8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Ws5nEKmMbmyuA9DioWm59a9sjwXy6Sm5dcpqSExsxWaeI2+TqLSN04a6rqMO/C9Lly4p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5afsuuF5uNEXDVaR7fhvL3AsUa0Q1EUTz/d1L+ad6zoVryTzSthdFShzXSAsLZWuDiAT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WKeuq6RzX0tXPA5puDHI5vuKmkfQfP1f/p5/1Al4RU/+nu/1AvG6T8IfKikAa3EjM0eL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1bdH+F3EoyBW4dSTt647xu9FiQmh6NztQ+qiJo3Mc1rrAvFnCwvr2KQy1H6qP9QLnsG5e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6imDHNcypIALnWsGuGh3cbLqk0KhkqD/AMof3ZAoM9T4fzngrrthy5M44u33Wh3elyhH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YqaAmeq/UnfbCAz1P6m7/VCtlh6ghLT2e5NDNjmqhXzOFEbljGENeARvO/tBU/PVf6j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juZ/KpXHS/oTQzH1fNTubKx0TtNnNfS3WpBWxu3FUcTZ/aLreQ34qpleNxXzeWayr1Yf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a1nWsjK7rTZXda5dKtU1jOtRmtb1rOsetPZOkXjXDrXM8vps/JV31Z2u9YcPitiwXP8A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kfvK6cU1nEvhsYvNMzDqHFKVjZZsNiEvMPGy9pYGuItucBqD3q9RYvT4xg7qynJMcjHh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PcsmqoK+vwuHwHFX0bnQNaWBoLXDKN5tmBPWPUoOS2DV2B4dW09a6Pae4sax9xYMsT2X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vKzNxT5G45gmFcnoWVToW1ZkcTaEudl0tqG7vSo+UWLx4/W4dT00czYmvLc0kWTM5zmj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X1uFYCKx1K2fD3SkPdG200R02j5Tfct+vx2mqWMZh0P4yqnZXwhrMzYjwc6+49m/r0Vt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0krQbNFmg2A7BoPYhz3CwMFwzFKWZ9TWVoPPuvJB0szjxJ4HzeHFbR0Xj5MfxW7dcb2O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ZUZeUxeUBsmKBF5KEk9aSYoK2Im+Hy9w94XZv+df5x964qvN6GbuHvC7Y6vkP1z717/S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GhlxipPlZP5VlTDZPetfHPzrN3M9ypwYbVVhuyMtjG+R92tH3r03yxj4Fgf5yqv8vH8V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2Vk0zrBsTHtJJJt1q5hOExsmqi2Z5c+I07btADiGnXrGpWDyYw4UlIXSsHhbHFkj3bwQ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dx8NY8XVe7RmoJGbnc7H/E34FQtZbY+r5Oq2ww2Uc1LFP84Oaf5YbcekD3jXvXbh9Xq6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4M1sXleTmy9V0Oxn9myrU1JVUzbk3Y7xztMPp4KuWG+rWt+sx3wK98zxy7x8/LjyxurEL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9549yF5LmFrWvv60biASCSON7BAZA4WDy48C1MrsmM9kABa7K4O/eRtYH2e0EXNrqdsT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B/srkOHZAHVJsRqIwdo/d3rlly44+XTDiyy8KjKYvOVtzuzOcNB3dZXLctwyOroB1MeN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gsAAGhujWt3N/rrWNjFBT15EVREJGGwsTqD1g7we5fN5PVXPLU8PqcXpcccd3y4J0/PP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XTUhlNLGOKtVPJeqgv4K9s7LWyvIa5vb1Ee1Z2IYfXUzXPkpJ2tuNtrMzfWExzl8JcLL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NyNqrbZ5MfnRzfKp3H2hemwNz4DSZelkBy8S2xDiO7R3oXmHJr88f9B3/avTadhdgdE9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Oe/Lrut2gg2K82U1yb/R9HCb9NJ+qhUtq55pY8TqwI4C175y25cS0ZQ0cTZZlTFGyf5G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LlPcRwIWtitdSS1Zpn05JY0NL2utlIFrgcbHTXgsTez0LhzWWa2+t6LHLW/E+Ndv3Let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vliD8rnDpX4AdaClwSsqY88fNtu3M0PeAXDXXS+mh3roMMhqIMIp6Zjw2R0xdmaQ4NF8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Y4uG2952X1fq5hhZhZbvQW8lYvBC0ySFwu/nzYZQDbKRfXT2rLxTBZ6Ac6wmSnbYOcdH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JmExvaxzpXHJE5ubMLbV9Tr2rNr4Zxh9bSunz86wc07KLW0AaSdbj43Xt5PT4THcnfT4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lu5txnpRsYxz2sz5W36W8W4lXDg9aGNlYyJ7XNOXJKHFwG+w3H0KgRl0Itm0XzrjcfL9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7acMPMj+zatz2yOaHXblewg7LtDu7Vr08EoikEsheXAtufHNnFzu65t6Fi4XV0tLLD+T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ncAN1mrdhZcTSO5u+UsOV+bKGggC27v716ZlOnt/s+V6iWZ95/NneuMqBaehH1n/AMq4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4e0rsqkjn6G3lP8A5VxAk/KJvPd716vT/lx831/+R/Ea2AO/teP9m7+VdXVn/wAPR+d8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P9m7+VdXVn/w8zzviuz52XlTqDds/mfELlKoflUnnrqZDds3mfELmKsflMnnpk1gv4B9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T8J2Jdzv+1Y+AfT2d5WxyW//ADNxLzXf9qY+7Oflo42xhxt55nM4vGV3kcdetdoMHpcW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5nRnL0HEnq3LLhgdfFZeZgq2sLS5j9HtIBs4Hqvot+hxGlocGbLVvZBEHOy5zY6m9rb7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q52SSPOsQwZ+ESiCdha5jmuc612ned/UVi10FKZW5JXNkkcM2bQNB1uvU34pgmIwvgr8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kgylo13OC845Q4Xh1JWNNFWOnpgQM7nataRe2u+3WuHJjJdy9np4+W29/IJ4I2xufK4G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p7VSLI318IdDlhku5rX66AFa0fgzH2jkuxrG5srbmxOmnYuj/EmGYg6gw+lrmz1bYHls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HAbrgkdYyrnju706Xk6XFVNDEKWbKyAbBy5TtX7Fh5H5NWZs253UuvrcEq8KqXsrcMZE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b7lzJqHQc+1zG5yDldm0Y69793BMd7sreGds3O58KlGGYtS1NRmLWPJLBv0BV/FMTZiW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Z0WUvtcFoIN+++iwnurjLEJKVzrOOXmnBxcT7VNFiVPHs1JlgdfVsjHCy6zCdUtefmzt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Hf8RU3hzhuiH2llx4hRPAy1cJ/fspxNA8XErHdzgvQ8osVq3SYe5mTK7O0g37V0P4OX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jfBi7N223Lk8VeBRlzTm2m+MOtbn4PXs8OrNu35M7NtDZ0Wen8W3Xf4K42pdesnPXK73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fUnkLPCJsxa13OO96V2bs49a6POcO0G83SJuLdSV2eruSu3q39yAQBoM2p9qkBbq0DaC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5EBvc0bTt/YgEjrv60J7XaIy548U+pCXv8l32UBBzCNb5fOS2DwObgboLcTfuypFxAsQ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pXb1qHTyT26JAjyXdmiCXas7aHZ2JHNs7Q7frKMAWOh2t6Wzs6HZ3ICyu2tru06KWV+z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zdrR21v1Sys2dNG7uxAQuXnb06km7tSSm+TzE2JNkzMjb5Wn1oDLhbcgOYtJBHZ2JF4A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GRxB3oGc0nLtgHxu1IAh7rOGXh2IS6PZBY4AbkJc3aLWO13oDIdzYs8Zr70waQ4WcO0K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us64a66Ccn6wCa+u8X6utVy4WsWmyYu2r5TfrQWMx12hf3JF1txCrZ9LBp1TZvqnRBOU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WfrCDrfwcf8AnKhv5RV7lDUR/wDGGLZv0unqWV+D2U/8YUn1bp+UT3HldiWhJdMszzWl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Fh0zp2scXbNzu6lZFRM3c8nvaroagRhZ8dc8fONB7dyvg3APWoqRu5SNUTSpGpEShEE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5FyMqOb5pyK7fCnNGDSO+p8FxMtiyQ9biuyw8huCOH1PguLmcA1zetxWfZlyeNa1zvQq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1xB47lVb1di55eXbBpYALVgHcu/xg2weM9i4TAW/leZdvjBvhMbewLWLnn9zzaq1qJT9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6YZJZB5TrqrMy2V+5ZdJ4WYmts4b0FQzcCMqame4WJG9SVr9kOG0ukYyU3DINEBjDt29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cYLXi/FVlRku1zlpYAL4vTeeqlVHlN7byr/J8f21T+eoj0Z3SPem4pHemO5FY/Kv8yEd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f+GsNH/t2+5eb8rPzQ0dcg9xXpmCjm8Cw8eTTtHsW4mSGTaxiU+TC33qbKkIy/FqgtF7R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CD61XOsGl0qo8/WFLXMtj+Ifu5vtD71BHiz/rO/eB+AR+HU0lTU1EwcZahgaQ4WDSCC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F2mTraA5+TbR9Rw9pVakNqA/UqWH2hS4TUQOwXmBOzOGOBF9172UVJ+bKjse0+0LWLPu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U9p9gKzsFblxWI/X+BWq9tzjTeu3uWXhTcuKQH61lK0xqWFlps8bXfLFu6/AKc09ORrA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5h3uCsHW6yqGKlpr/R2+pTGjpSPmGepKNlz/spCw9aC5gNNFDXuMTA0uY4G3cVi4fTQ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TOAv3BbmDm1c0dbSPYVlYYPkZ9P74+4KxKN1BSFpPMN9ZTR4dS5T8gPtFWyWkHePSnij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pP0f8RVzCqaCGtcImZS6J4Op8lR2sVaob+Ft/ZyW+yUGPhVJBJSSOlYS7nnDpHsVt+H0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4P8AQ3jpfLHa7wFec1BXbh1Jb5r+Ip24XRk/NH7RU7CbKRjSSqFQUkFNWNMTMuYOB1Pk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VMU5lYXESkXzW8Vq2ItKiE9pHsKzcG+ZqP2w/lap7xExwiiLPm3fbKaPCaMDRjh++VdP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NH5DvtKWmpKejraaSJjmkyAEl173VgIZRZ1P+3b71LRQoaaOd1Rna7ZkDd/eT61e8Ap/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8FXwwbVX+2HxWh4rlEUo8Pphujt++VPHQU4PzZ+2UcbdFKxmqDE5R0zIsNa+MEESNvdx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mOb6nOCucpR/ZB/aN95WbgFN/Y0X5TUb3uytdYNu52ncENba39XScLscN+hVfwPT6VUf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57d4REtN9Fiv4zFNw1VSGCR0EVqiRuZg3AEe0IxTzcKt3pYEDVfzLevO2w/eCnVOqZKG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pkA49ak8HrOFe7/TCCzwUR+mx+Y73hReD15OzWtd50YTczV8+0uqmOc5rg0uj0aBa+l0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g0jrUD4az9ah9MX+6F7KxjM8tZTsY0Xc50dgB2knRBLBo6f9p72hT28n+HUriMX/CDQ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Sl229rcsQsLaO3u/dHpXG4hy3xrHHuZUVRhpxpzMGw0jqNtT6Sg9J5Q8ssOwH5MPbVVT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tztQAOIGq88xzHMQ5UupMOeWthLwxkbLhrb73G5uT2rnHzOfU5juyH2u1Wnycf8A+Jc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SCB7VbNE86erYNgdJgWHspaOEMuBne0bTncS47yrZ+c9CtvZaMd+0q5AD158rbXvwk1q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uUZGqxXSCa26cssk02R9IXXOtIHMHeg5k3vdWcvaExbbcQsis+JwG+wVeRgPFXZADvdq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jPnbtWRxw7N0ckYDr70Qds2CFV5o+CqGnIdey0g3ObpGEFRlWiizWUs7mUdHJUPNmxsL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QaLkvwh4yymoG4VC5vO1FnS28VnAek+xdcMd1zzy1jt5tLI6ed8jjcveXE96AHKL9d1I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S3UF74+fTiS3S17VIDcaaqEBEBl1CMpQE/cgbIDodFJwRTJJJIgg/r9a7Tkd+ECpwWZl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NcXFzoO1p3lvW31LiUyNSvpMOY9rZY3NfG8Bwc03Dgdx7QVXH0931or/AMS4D8GPKSaW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jBlpszw2wHSaL9XSHZdd059SMQv4NZ3NWyl7Rpm33UFwgkb/AP4QkHr/APhRGSo/VD/q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h/1W7lkKD6XUeaz3KTT+typxz1IralvghDgyMlucEAajepX1FRb6Cf8AUatDGxqbmcS8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pcoppH4m10kZiPNNAYXA6XKzOc7V83lm8q9WH2xqeGJGquswSnrRCQ9a56dOlfNSU/hB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0dK2Jbrn+XMn/hzL5c7R6g4/BbDXLneXb5PxLTsDCWGoLnOG5pANge+59S6cX5kZymsd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/ZM/lCnnlyUkz/Jjef4SqVCf7Ppv2DP5Qq/KSskouT9TJGxznPZzV2jRodoS7qAHtsud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GVHyFN+S8TeleR+ZvfZVa6kkwWpmxHApGmAPtUwNOZsZ32LRw9re5ZXJeDFsUoG0cczq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DK55O9oO8+4cV3FNSwUMDaemjbHEwANaB6yesnrXXPLoy3v+GcZuKGH8pKKva0SPbTzH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vvstYnRc3iPJJks7paGZsLHG5he0lrT9UjUDs4KXC8MxjDZGtFZSupb7Ub3OIHXl00Pp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jf4axuUurG+UJTlCVwdDFNdO4KMlGToXGwUsME1Q7LFG5x7B8VfjwV+jqqURjyW7R+5b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SrY6Wkljja573Ms1rBcn0Ls7hjn5iA2/FVIhT0jctKwN4F51ce9RySOde5uvZw43Fzyx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IGulcAHOc2+7da+5HndUwPjccumirtbmTjPG/MOJXS2rMJEVO8wVQ4c7tfvDQhQ11KKb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A14G5r+B9I07wrcsWc9LLfaa7yXI48lVTup5xskZXDqP3hZvdvHtQQi7RdSGMO4IIQ9j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B8pvlferDQuGXau8y2gDHsN43uaT5O70jion00bjtQNBPjMGX2aj2K8Wg8E2UJjyZ4+Kz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6iABsHfwlCKO3iO9YHwWsWE9SF0fYt31HL8s4+n4fhnsje02YGtv5O/1qeOnDRc6lTCO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8sru1uYYY+IqyNGUiyzp47vAstWVul1WMWZ97KNKfg7XMOijNK3xQ5vawke5abIb8E0j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fet427Zyksc+7k0zFGVUNfM6RkJa6nlsBJE53SaHW2mnQ5TxXO4jyMr6XO+le2ra0atY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FegDLEzmw7rc49Z60ETc235WvcBu9a9GOVcMsZa8z5Nuy443N0sjmkbrGw4ehekxtmO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AkzkBuXtJPWo6nCqGrqBVSQNbVNuG1DBZ1iLEO8od60IYWNwjwV0bpiGZRkHYd3Hfa33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WcnF0X5ZGNxFkT55IIYnPqS1r4zfM2x3677hNh1PRxYe/E6yJ1Q1rrMjzWHVc+lW5H1Z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5zJS+NpaWhrWkhxaBoc3G+qz8KxKoo3GBjY5YpnAOZILgk6XXD8PVNvoceeeXFcZ5l9r7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GSCHwNzWCNu0XMDRe2g3b/SNFowPko3t557XU0Lcwla1rI2g7wGgXtbXeqs8WDUmJR5q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abA3OpsbW71oVxgxXDKqmg5iZwY6zW30zXFnX7N69OEt93z+XpmrjLq/LRdUMa2Yikc6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C7iB1D2rNxCrkfMGUXONaJDA90TGuaxwANyDw1XHRYrWVnK9lBHMaaljY4VMIlcInOId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utwuKCpoGTPY1onkOfm3ubmcC4b73sQPSvRlccprbw443HLejPBo5ony00knM5RsNLGG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NN5KwuUFDTUVeY6b5lwztbe4FzbQ9S3os0z4ZJ6Nhpnv5uIiR2Zt9LkE7iubxed1TiEw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05QF4+bpmL6/oOq8258XYsNp+dhnc2COZzHNIEhs1rdbn2Lbp+dbWVDXxRtiIcGZHAh1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RmRtA1kBaHPguxjsrRI7MQ4knfYW0WlQsyQAyxObM4l0mz4xvm9ei88x1G+fO5cltcZU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1q4q23N57v5iu0qvpNF57/wCVcaBtz+e7+Yr3en/Lj5n9QuvUX9ovcnj/AG9CP8F/8pXW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4/k6f/EEH7N38q6+oP8A4ab2vPwXZ4MlJ2rJvMPvC5itFqmXz11DdWTeYfeFzVfpUyee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Bnetrkj/APmxXfve0NWFgTrYizvW3yR//Nas9PuCmHuzm08YxWkwfH531LZJBJG4ANfl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6wsjE+VVLiWZ0gmDbWYxgytYALNA13BaHLHBpK/GS5kkUbWA5nvdYC503XPqXOzYJQU3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HO9pt7lzylt7PZw4Y3GWpIsXbzQEjj8nlHWSLkn3qrWYlBU03Nxty7Ydl33AFlYGG0EX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Lv7A24UL4aEfN0uT6z5XO9lli8W3omGFoxiUDHyWe5reaaxrvGNjwSHKGroMQFVh1SWH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FVzDE7dJG3uYUm0TH9CojLvJLbK48fTdyr0YVsYhytqsYopTiFS6ThGzSwvbUWC5o77lH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2ui5lihha6qdzbXMc47mueGk9xOiWd2scccZ2aFNJaopndT2+9TYoWuqq5riC1sUe8dT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mSsdG7O27Xix3qauzMrcRzeQ3+YLNrz8s7JxSUsjNqmiPewKOpwGilgyspYo3O8duhb2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yy01JzkUfOOvla1zrDXivW8DjKzDqqgMckrnCN93Ryb2utv9KhbzufNBNI3N5Ljc37l6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mFYNPQgeDvu8Ps5rruHDsUmJ4dR0vKbFY6akjia2pIa1rAA3TgOCDztkVcxuyXZd5JZf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/wBL/Zd/kN+iPclkPUFdppwFqv8ARtP/AET9yf8AK/0DT/0iu+yHi1qWTsCbTTgS6q/V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dAwdzSF3xYOoepCWDqH2U6jTgr1H6P2FNeo/R+wrvubHkj1Jc2PJHqTqNOALqj9G71uT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3pjb5LfUmMbf0bfshOo04PPNxY77ZT5pPId9sru+aHkN+yE3NN8hv2QmzThC+Xqd9spi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zE3yG+oITE3yG+oJs04bnZet/wBspc7L5bvtrtXws8geoKpWUcdTTujytBI0NuKbNOYZ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Ln/8J/8AqKjJG+CV0bhZzTYpsx7VV6VqSaV3zeZv791HzlX+kf61Dd3lOSs76yz1NdCW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yq3Td60AbIdzXe1EIJjua5Oo6C/KvKd60rVXlO9alZRVTvEd61PFhVW8i4yt706jpUrV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1u9akqKSanncxpLhvuFFzVT5EnqKu2ek9qnynetCRP5TvWmLKhu9rx6EGZ7vGd602aHl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WfWtTD3UzKCXwlvymduTMwk2B1sVciFLUwuMcY0IF7WOqrLFoq+tw2pbUUszopW7nDeE8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pkqXumeSXO4kldpyz5LYXhclAKSB0fO0jZHjMTdxO9cJUsaydzWjRpsitekZU1MLZHV0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g2doc6vqDfhmVLDmZcOivvdc+hbsJvE1ZyVHT4VSU5D/AJSR3W95PsV8HQW3KMHRECoq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qpWlVFhpUjSoGlSNKomG/wBCjn+acjHwQT/NORHYUX5hlf8AU+C4yZl7ntXYwm3J+Ro4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sjk8TF8Tl7wqm4uVjEX/ANpS94UbWZmuK55eXTFqYAbz+ldpipvhrR2BcZyeZ+Ueldpi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FnL7nndQ7NO7TLqVWqtGN9ysT7D3ZvGcfeq88jHP2doBqy6TwKAksHUnqDfK26UTvkQA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I55DlGVrADvChndlLSPFCReXDXhuQvbm1O6yrJnvztse9W8AFsbgH1lQAcMvf7FrYBEP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7470x3JzvTFFYnKz81x/tPgvTsM/NFE3/Ab/ACrzHlT9BgZ5Uh9y9So2ZcPpW+TE0ewL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r9kz4q+qNFritZ2NaPYtBVmPO+Z8iXm/O3faCLJMzeXHyTo4HuVvwZlM3PXTc15MTW3k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L6yzBFTwNga45sx2nG3bw9ChSFJVAAujfDp49mh3oJCtQ12IUzTG2Rrmu6Tc7bO9qzXP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jf6boOZfbYka7ztD6j8LqLt0tPyg1qX1NM/NUNyuLG6A2te2vvUmGz078Qp3Nky7Y0cL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kbVutvk949RTR1tWjZpUH/HPuVgjesqDEZ4+iQR1Xyq3Hisb9mRmV3VxWelZlKsRPLHa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MCWnvVKN8ZfdpGvarQBtmyhwRpewplq5luIPuWXQbMcw65dfUFr4PrXt03hZVC20c1+L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RDGXZtEdhkQQhxfoglAd1Dep6QHwqPU9F/8AKVC0OvuO9WqNrvCY/Nd/KUGTgulG8f4p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n5K/9p8Ar5Y3y/UEDNspW24KNrW9ZUzWtQJo/KIPPHuKz8FH0zsmB9i0gPl4eyUfFZ+D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T3g0LbO5KNqOwsmaBqtIJo3KOYaRHqmZ/MFMBs3QTD5OI/4rP5goKmFfO1w/xloAbDln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xK0fEciBiGilaFHEpWhBmcoGZ8KLf8RvvWfgemExjqLh/G5bGKsz0RafLb71j4J+brdU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sXkjuSO9I7kRHS/RohruUh1PFR030eMa7lKOlxREFV8wPPb/ADBWXb/GVaq+YPnN/mCt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1jWi7nvNmgdZKAQbcbdqjd9JY/otax+ZznAADTUk6BcjjX4RaCizQYbH4U9mnOvBDB5o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KvFMZP5bUvdGDsxtOVjf3Rp67oPRcb5f4Zh4dFQgV9UNMzDaNp87e7uHrXnmNcqMQxeQ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07Dljb6OPpuVhPnc7dp3KCRxfx1W+kSTufIS87X1W7h3JUr7Zhe6ijkLDlKkLGP1acju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NiQHg0lvoO72qemmdT1DKhhs+J4e09xBUFjk229hHYeIULJdqwdtN3pYr6Kp5mVtLHNF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DmWXnvIblm2nbFhde8NYNIpnH1Nd969FLg6xG4i68+U1XswyliEtQluqkKErlXWI3IWl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DVitnsTuACYg31CMNA7ULlgRPaSNwVd7BfcrnDconNudyNKb2X4KNzQAr3NXG5Quj13I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rYmjejDWtHi7XBq57lFyuocFY6Nrmz1Xiwtd0e1x4d29axxtuoxlnJ5W+UOO03J+g56Q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03fADiV5BWVc1fVyVVTIHyvddx6j2dg4KbEsRq8Xq31VZIZJDw3Bo4NaOACp7uHevZhh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gLtUFkY1KRC7OIMqcNRAdaLLdVEeW6cEs437EeX0JZVA4sRcJhv3IQch1UwALboIjo4J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j0VFi1g+JzYPi1LiMBtJTyteO0DePVcL6BimiqaynqoH5oZ6QPY7raSCPevnTgvXPwY4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zSYe1zGk7yxzg5vqNwlV3J7d3BAe3fwRcNUJ7d/BZFaL851XbFGP5lM7ce6yhi/Oc3bC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d5Ko43ldpi8X7FvvKxrrZ5YfnWG36u0/xFYd14OX7q9WH2xIFIFCCFICFx067ShSDuUQ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pRGNk0bo5WNexws5jhcFAFIHLO9L07SQta1jWNFmtGUDqA0AUwY17HRyNDmuYQ9rtzha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dqVje7tqTU0khgigp44YY2sjiAaxrFMdComGwTtfmOvVos5W27p0z2ScU4QhEFAkycm2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jj6TvUB1nsVAMiklfkiY5zvJC06fCoYrOqjzjt4Y3ojvPFXI4WUMWSPUu1c7i4/d2KBz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dYvdJJUuDckYDWjcAqjnvc7ebpzbjcJrX3my9CdJNJ609kwHajARowJvoUYfwcEIanKC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3Me17Xx6uttDyx94RB1giG1ZE0EvbOwZr6HZI0c09nxCJkhY4Nktc7njou+496TmB773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igLi11ntc0njvDu4rOWMyJbFzgmKqNJj1Y4hvUN3q3KZtS89INd7FyuFjcyTBMhFQw74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+PyX/ZWOmtTI5CEhPz8fkv8AsqCaWQ/Nxt73PHuF1Oir1QUjbiyFrGDpFQFk7unK1v1W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v+5b6KnUlMzSCIm+kqs8gHM4+lO6RzjZrbD2Jwzi45j7F0xx0zcgBpecx0aNw8r/AGUg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vUm1WmQkdScHMHNc27XCx7krJ+CmlGM0YdO1oe9kZY3LfO/Q5Q4+MB16HvXItY8uMZDg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W3rq72RNyc62V7Gukadl2XaF+1c8uPd3Hp4PU3htuts29a6AS1dKTMJGtY0gHnLg6kcT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XyUcksdOyOrldkma85TobEacbHRPh87YyGvzSSNLi1z3DW/ijg3qR4VI+TMSxsZuSWtd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crvx46s2483PcsbqagoeTGERwPjGExtL977guefKzXvdSR0MNBh8VPkIbAS9m1c2Fzc9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rpKiZrWhurnHq36DUrHmlkrYKp7Gv5sDmsvjEOtmdYbhl3LvljJ313ePjyyyves+ljYJ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KHFznXadC43sbLn613OVtQ9vjSvP8RXW0UbW1bah1U+SGJpa1rxlFzYNG7U71z+O0rKL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0rewO1t67rwcmF6d/q+16LkxnLcb5sXIqps+HRcxFC6eni6ErrCMk2zC4srlFUAjwcvd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hcO431N7qhSOe2CKlp6Vrrhr3vfbKMwNyRxO/sV7D5n+EuppqZsJbd2mrXXdvb1dyk8J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j6TRcdt38q5Z1K/PN+0d43aV1lTn8KpfrPd7Grm5NZHnrc4+0r0+nm8XzfX/AJ/8Q/Ju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SeN9UlddUwPHJMOezx3ZXdWo+C5rk1/5ipO5/wDKV1c3/k9z/r+Vppbh6V2eLJlshIbL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GltZM3667FhzB3awrksVbbE5x9f4BMlwTYB+dIb9fRW9yS//ADere4+0BYOB/naLvW9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dQ/lamHuzn5a3Kmp8GxeTNUPjzDosvrrxssKStjO+rnd6wt/lXTMlxyTuPvWI6hYAp07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FJzqJ/TnnPe5ygfDQHould3krQNCw8UPgTG7m3U+nflfrZMs09Dwa72ofBqQHRrh61re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2BX6f6n1smMaOld0muPeSmGH0dwQxwI4i62/AwOpLwYDqU+l+p9bL5ZBoWPc13OSudHb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qvibi+pq5PKha70hzQuhFMCOCxcaj5ov7YD7HNKzcNH1Ll2q/Ez5NunihNWD5Bn7QKxG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Wj5Bv7QLrftc/wDUtck8BpsSraiZ0tRDNE67HwPym43FNyqwVmESw4hBW1Us0xJe6Z+b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vpNb5pUf4QRejpv3kxm5tjK6ycWeUNXHvZG7uCX/ABPUcYIvslUHtBCrmPUq6Ntkcp5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/wCKJf1WP1lYhYB43sTZPrexa6U23P8Aic8aRvoeU/8AxOzjSj7awS0W3oSO1Ok26Acp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Inj/VP41zoH1kYb9ZOk23xyjhcNaVw/eRDlHDa3g7vtBYAYb2DynDC06m6dMNt4coYP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EH6u/wBYWHlT5Qorb/4gp/0MnsTHlBT/AKGT2LDczqQEEb0S3Tc/HlOf7uQegIHYxTfo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ujaTFDS155yNro5RuJGh71m+AH9Kz1q04Jg1yjXVYrGhd+lanFG8f3zVbDO1C5tuKah1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0hHUD/mSjDSnOnBOk6qECoH/ADbvUlklcdqqcfYiypnBTR1VO2SJjcoBNkvCo/JKrJtU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WDZ03qqymYzbLy7s3KQgkISD2ou1iap56OKNmaPLpdvFaXJ/DKnFKw00FQ1jiLlz9QsW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H8efuqstblZhWN1FHFVVtVSOFNGI280wtJb6968zYx09QGE6udr617Vyr/MM3nBeR4VT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G96o1w0Ma1jdwAAWlTm7As0G9rrQpjsBZrS20I2hCFI0JFIDVSNCZoRNCqDCNpQBO3eg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pTMTzdD0ojradn9gTPXI1ej7dgK7aJmbkvM1vUSuJrRaYD6oWcWq43EG/wBpTd4Qtdla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eFERYFc8vLWLb5ONvLftXaYqz8jb5q43kwzbDe1dxiw/I2D6iRi/c8nqXvfO/wA53vUB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bz7yono6zwsQ9EKOp6QUkPRCjqem1dMfDnkiO4Eoi8ZDfco3uu8eShfck20aqwly58uX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xKF/jNJ9SxGuzMAb4o3hbXJsXxqE9TSVFdsd6ZOd6SKw+VPzFKz/ABCvVIPodP8Asm+4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nn4L1eMZYIW9TGj2BbiZAoPzhXHtaPYr+TtVCg+lV37Ro/hWhnaq5vPXuaXkuc4ucd5O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bZoIIo+Zr6NzP/cREuDj28R6dFXlwJz256GZs8XkggH2aH2KNaZRda9jvTAXdd6lfC+B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hYo4aOSoa6RpayFh25Xus1ved9+waogM+YWuHDqOv+6lkw9zWZ5C2ndl2Wyutm7hv9YR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YS/cah7dr91u5o7d/cqeYlxe4lznalxN7oulh8dLTR3yT1J4uFmtB9F3euyi8Mh408Pm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DT96yRfG/SWPMfKbofXxRNH8JhP905vmvNvbdWoa8tADHyemx+5VPBg/WOTKfJfoPXu9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oHN6uoqaJuOlw7Ho6apaZY8wG8g5T7dPapsPNPOwxiVgc46BxtrruO5cvGHvORpc53kt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nc32Pc1vsJU011u0/F04YfklWp6eSVzhGM2XfbgsGnxfEqaIxw1Ic0+KHg+oXPsW5hvK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y36TmNt7OPrU0sylWhQ1LvEd6VLFTSQSxOkDht5fWCtClxegrQOZqG5vJccp9SOv6Efn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kdRucxt7uvb2K2aaUM1iLdLq5yf/NrfPd71YxU2o3W4uDT3FBj00T5c2Vpd5uvuU7ae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WGsYKJhaxrdTuHarVkGJNG9nNvLD843h22VTCIHk1b7dKQdHsJW9iH0Uee3+YKjgNuaq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ZOheGax7OXMXHsUcDc5dkyu68utldxR5FGQ11ruDXdxT4aGsoWWAsSei3tW7RAYH2tb2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Oi9p9TgtqwJ3KvXj8il08X4rKMbDIr4jiRA2edNvWVf5twGo/wDhRYP9Nr/2t/WSreK/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iS7MlOHI8nI9rtfFde3qU4Y9najwlrPAmljGtu45tm11dLBfclumWLiI/InE8HNP8S57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zkuqZnO2yLHORp1CwC6zF2/2ZNpwB/iC5rCTZlQ3qqZf5gfiku1iXwKEfpftuT+BR+VJ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sT5h2qopQ0ueBrhJM3ysr7DQ20Cl8F/xZ/to6I3o2+c72OKnugoVzY6OikqqirmbFEA5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+peX8p+V9VjMjomSuZQtfsRG1zbcXW3924LU/CBykdWVrsLp3/k1M+8tj05OPoG4elcH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mLndJRuJc3fdM7rQ57Ba0iN7ns0cEAk4jRWQ8SbwCgfTNfu0VAtLZG9qKNptZxUToXRu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zeKolALyQXEgKMtGbMG6qWEgMIcNUpGZbFp0QKMkNvva5dnyX5dVGFltHiDnT0o0a86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FxguDmbvO8cD/uiDmnTceorOWMvlccrjdx7rS4hS4jA2ejqGzROFw9pv6D1HsKsBy8Ko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DUSQv45Do7vG4+kLqKL8JtdEGtxCgjqMp1ewljvVqF58uO+z1Yc0vl6cMqfTguJh/Cbg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8MjXD1ghXmfhA5PHfVyt86E/C653Cukzx+XVBM9mvYua/wDxB5ONZ9Me7zYHKvL+EvAG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7yp9Or9TGe7rLaIS1cJU/hSpW3FPh00nUZHho9l1j1f4SsZmuKWCnpQfGDS4+t2nsVnD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mNisPSVzeJ8sMFw5pa6qE0o/u4BmN+07h615dXY1ieJOcayvlma7e0v2fULD2KkSO0ld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4dRjHLnEsQLo6Q+BwnTYddzh2nh6FzBccxc4kOdqSTe6HMT95T8Ovv8AuXbHCTw4ZZ5Z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KL1ISFpiEEkklVJJJJVCT2TBGBoghcLlSxm7C3qQEWcnYcrz2qBTaPakdWE9qGo0LSkD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y6j8H2M/inlTC1zhzdW007wTYbXRPoNvWuXtwRNOQhw0I1BHZu9qNPowPq27qVh7pb/B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6ii5PYmzGsBosQaQXTsBeBweNHfxBXsh4j/ZBkxy1X4zlJpWl3MNGUSgaZna3spvCKr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MPzzJ/lm/wAzlORp5vvUHDcrHvOKQGRmQ+D7uoBxWJdb/LP87U1/1Y+vMVz/AHrwcv3V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pUQRtK5OqZpRtKhCkas0Tg6I2lRhGFlpM11lMNsOZtNzXbmabEX0uDwKrtP7rd7nO4Ab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xTlJVOpJGnD82Z7ZBdrWjRtuIcbfetYcdyls9mcspPK/T4pVYLigw7FZ3z082tNWP326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ukAs49io4nh0GLYe6knFi7VjxvY7g4fHrCyeTuLyQ1DsFxN3N1MByMcdQ7qbfu1B4jRX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ynVcbq+HThEmCfgvO6Dpqd9TKI4xdxuddwHWt+kpI6SLK113npO6/uHYqeDtyQyyHxnB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ubr18OE1usZVHNqT2KsTc2Uz3XuOtRlmt16KiEjVNvCkc1CAjRAIglZIIEAiy6JBEFAO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R13pJKoDmx4uZvdqEiHji13sKPfvSs3/AOAoIru8g+gpZnW+bcpCwW6KEtFur0ooC51u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LfWpMotvThgtw9SCMMJ3myfmhxUu7gm0QAGgbksptuR2Ca5HFANillRJaoBt2JZUSWqA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5QNYrQwx8DJZiY285K3ae3e4Dh6FQuepGNkC2ltVrC6y2xnjvGyNAiCspy6TKObdmYHP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iyI6Vr8caHOc6OaJz4nxFzbOFtlruPYtxsFHVUwfI1hY9nyg8YOAsdQsueOF9RSVNIPk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ttpa3evTn+Kyx5+Dq48bMv1//wAWo8Nq3vawVzpI8xLHyOzOjPdbVw1sT6lh/hAwXF6n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saY3th1kLt7S48RYEb9D3rpmeGUdc188kBp5GW0BDnOOgvwV5lUxsz6Vj80zGh7mu0Nj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3t7M458k/FfM+HF0uDV8GE0dTikslLM5nNuYzfdt8t7XF3Df1FXaKhfS4mZfCTPG6MBp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04a6FbHKCqZS0cPOQuka6UdHaLdDbTj1LKgxbwytEAp5I42Mu1zxlJOZoOi8PLjjjdR9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e8cdP9LovPf/ACrm45mPdNsbWV3r4Lo6n6VS+e72tK42mn+XqO5y36e6xY/qH52/0i/g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xcOPFpXZT/8AkcvLNpr3Bu1o0HKuS5JsYeVWGl/Fztn91y680ss3Iuamh2pGyNa3rc5z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5KUQ2D5h9y5LGPzrU+f9y7lmDYyx4jOHOGYHLtt1Nt29c5Vcm8Rr8eqaVsMjalu2+LS7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Y3TMwV2XE4j9Zb/JxmT8MNU1ubVun2WoaDkbjFBVxzy00gax4zdHQXsToVYwSPwf8M1Y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xquM0mXetvlEz+25L78mvfdZb2aarV5RMezlBVZ+sOHcQFnPVxZqtzY6illHapcqWVbR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tUmVLKgiyDtTc23qU2VLKggLLLD5Qx3Yb8YJPguhIWFykF4x2wzfy3XPKdmsfLQgZmpI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zC2mb2ParlEf7OhP+G3+UKCu2qU+eEv2tf6mxyD+l1vcUH4QLeAw9gd7wi5CH8rrvSg/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e8K4faxl9zzz0IT3KPnB1oS88Ctoctueiny/VQDOdxSLZOtUM4ajZQkCx2UZD7DVCcx4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aCTspBrutSMuECypJymKge6V0xTXQESEJynrTl1huCEvd1BUIBtuKBwF95Rh7uoIS/Xc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ZT5j1BNmPUFA9h1lMQOtPnPUEs56ggAtHlIS36yMuPUExPYEAW+smt2qTOPJCWceSEEe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M48kJZx5IQQnQ70zt29G5wv0UtC3oqgGhdf+D8f25+6uUY3sXXcgB/bp8xQdfyr/ADFP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jbG0mzetencq/wAxT+eF5tbVATOkr9MdFnt6SvUxUVoMNwpFBGVMFFSs3IhvQtRBaQQT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3IpDZmvlN96Zm9Ko0i062+9Qd3Rsz8m5Ol0SuFxHSo9DV31If/DUnmadui8/rHZ3uffq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Xym3jKNwuDop3sLquU28cqNzshtZZyaxbnJj6R6l2uL/AEdv1Wn3Lh+TL8tY3vXcY638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MXy8mlN3/vH3qF5s9ykk0efOKhecz1HWeFyAWjChqSS9qliFowo5iOcbddMfDnkgy3dr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4IpHbdhxQg/lDb8dFWCpBmmI6wV0PJpubFYXtZuaWu9C5+HYqQOpxC6Tkyzm8UDc3SaS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xTIrF5QjNPQs+uD7QvVgNGjqaB7F5Tj35zw1nlPHvC9YIs8DuW4mSCh1fVP8qb/tCuKv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UO9ys2Vc3M0nKZ5uKmPO3ymaH1LQZHhtb8tRzmnmO8xnKfSNxXLMhkbIyExuEjyAxp8Y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Y2ZqwO7HMh+8+wdqjbWqat/MeD1TWVWb5sRsIfIOuxvlH1uPBZ9Sxk1G2R1axpZfJSsY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KrR4jUQ88Wykvm6cp1c7sDt9leoI8IqWFlS94qHb3POWx7CPigyXxSxsD5InNa7ouI2f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2IUzdlzK6AjovsHAdh3H0rPfQYfVvIjLqWfyHttc9x0PoKDnzqpGt2bK3VYVV0z2h0Rc1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uQ5IqXSb5afxYGu0b5xHuCBqelmmaZAGxxN6Uj9Gj08e4I3T00LckDPCSek95LWeho39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0zvvl6DG6NaOwblHoBayCd1TJKzmzK+No3Nj0HpHH1quaaU/N5ZfG03+kHVK9ks73/8A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CiFQ5u57vWrIcHbMuWU9ujh3H70PgDZn/INc53SyZbkekf7ImiFXJpq/1K/T45XQNaIp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1FUmUbGMa+epZHm3MaC5xPdoPamzUbPEnefrvDfYAfejO3TYRypipo+ZqI9C4m7dCL9i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FwiqWB5IIa85SfQuBNTEejTN9L3FMJoSdYnNP1XX94WbGpk9IwyeM0bRzrdCb7Y6+9XD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968zhqg07DwbbmvYHewrXpMfjY0MqKClltxEYafuTS9UddWyMfSua17XOzNIAcD4wVHB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20pO063vVSDGMJe0FtMyJ9wbgAH1/wC6sUhw9888knNubK7M1r23y336nRZs77bli/iU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QtPSHWhw6aI0TRzsehI6Y61Sr6CmqoSylbRNb47nNF/R1Kemw7C6WJrYqenBA1fkFye9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+lZ9sKKqkjdSSjnW9Hyh1qHwXD/0VP9gJjSUeU83DBm8Uho0U6jSthTwzEa0FwAc4HU2V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726WPSHWqzKKHw189QyFzXeWQbH0qLEaCnnjyU0VEM2jy6wdbs6kl0J8KnhNHZssejz4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7pGnuIWVTYXhdNC1nM0n1nFoOYneblTvpsNG6npnfV2VLltRYpKx+G1DWuaTk8rtC5LB5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/mnt2rDyTx710tXS0LKCR7aaASZdnJbf3rg8ChocSxnE5cm14S4/wtA9VlrG7SurL28H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ULaCHyLdSY4fTu3tddaZPQfQx+0f/MVFjeINwnBqqvOjomER9rjo326+hKiw+kNMHOjJ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HRcf+EmpipaeloIi5pcXTSDU6DRoIPbcojz6aRz3Oc5xc4m5J4lVJLuKle6+gQEXC6S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MsdyKN/ytilObO0VEIa4G4UjXu6kmjMLoS8tdYhAT2ufuUJYWOurcRAFimkj1ugiidfe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hBuEbX5dCgLKlbXVLNdK5QLKODvtfekQeLb9xulc8UswG72KALDyUrDqTlx6k2Y9SB72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s9yYu7E6QwvwT96ax60g3tUCslZFZKyBkkkkCCRSCRQMkkkgZKySSBjopI9QoyLo4zZU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ghSSC7CepRt2m2QBObwtd1JmdFqUh/J/3k4FrDqChBHekkkjT1b8EeK89QV2FOdd1PIK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1OAPpXoJJF7nevDPwf4q/CuWFG8OGWcmB7SbAhwsNew2K9pc+uPSpGfbP3IBb+dpP8s3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p56n8ZPeYWuf4O3Yz6WzHW6k5ys/VIv9W3wUSxyfLT860v8Alz/MVz53roOVzpX1tI6W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zeN1rA4rwcv3V68Ptg2hG0IWhG0Lk6iaEbQmaEYGqzRIFIEDQs3GTj7vkMLpmhjxYzNl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Uxx6royy1NqXKjGS2M4RQuMlRLZsuTXKPJ7zxW3g+HxcnsDcJAMzGGWocOLgNR3AKly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dY5s1Yb5bativvIPFx6+CXLOv8HwxtBCM1RWuDcrdTkB107TYD0rvddsMb+7lLbeqt3D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tQ2QG2YA2LT1Fp1Cy+VeBurYW4jStIqadu21u+Rm/wBY3jrGisYBg0GAYU2WpDG1TrGe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4AX16yt4N6tBbTtXC5TDLs6a6o47BeVpZDHHXsdK2w+WZq5vnDxu8a9662lmgromy0kr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PAjeD2FZVZyUwyqndMwSUsjzd3Mus1x68tiL91lf5L8l24bijq6OtkkZGwtyFgaHOO69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u5dVmXLHt5dRHG2nZHA3UNaRfrO8n1pgdtx7NycnpSO80fFRhwJLgvTJqaa1Q3u/uSfo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c1GkZbdCW2Kla1C9tigEjRMBqjtogIsqHuiCAb1IBooECkUuKRQIFOEARDciESleyWVK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ISy96XBFLQBLMLJa24JW03BAgb8UrBK3YlZA1k/oSsl6UDJ0krIGsnST2QNdLRHkuE3N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NTlqCfDKjmajI45mSnLlPWtOaJjdg0jcvi7h6lgkWV0GaueLlrXR2u/cWAeMAd/UV1wz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UcVra+l2aeVromaCUtBc0nWzr7jroRoQrgxCqoMPM0svhTgzM7K0bVyAG6cNd6c1Aknl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btlHXbiPajrpaCspWwvnAdm6MDdppHAhdLxZXvLtLy4TWOU181mVUsk87cRoqjZdla6G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/q6joYppcQdUzytcTduRviDM02vx9HrVmamp8Op3Nic7LVsysfUPBY5w3AtA7N5QYdS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Y0Me3QNbtN0a0DTUbxpbVePOZTLu9+HJj0Xp8eI4+tOWWn/bkfwuXCM2Z5QeD3e9d7iT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hcuHcy1ZUDqe73rfB9t/dw/qH5k/aNjkv/5qw3LvzOt9krqa0AcmapzA4OkeS12fo6jc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Hse7+UrsK5n/AIY/6gPnG+q7vBWVFRuLX/ldTZ7CLh5uO5c5XmakxCZjaiUuDrZ3v2jo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3PLyA1hLj1aLk8WkZLiM72HM0uuHX36BaTFNhlfUuxGnzTv2ZGudtGxsVtYI5rvww1Lm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coXOYXrWw9638Ft/+L/1crP5QpitdbynlbLymmDc2XmW9LjZZbtQrWNyf+JKgvzasGXu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vy96uLFK6a6jNXTfpm+tMaym/TN9a2iXMnzBQeGU36ZvrTeGU36ZvrQT5glmCi8Ih/Ss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vrQSlYOP7bG+ZKP4CtY1lP8Apm+tZGKPjmdGyORri4PFhwu0rnn9rWPlcw2XPhULvqD3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WPeoMIqIm4RTjnWXDAMuZKoewuble3pjouUt3i1/qb/IP6VXd5Q/hFNsPj7j7wpOQn0q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/s+PuPvC1h9rGX3PNgmvqgzJArbKdjrJy5RgngiBceCKcm6YNRBu9IDcgEixRBOW6pwL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bJWTpuKBiexNwRFosmyi29UChG/cnIA4pgRdA6SSSyoUkWz5KWz5KqIyExCMhqEhvWgZ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xCQJRWTghUO2663kB+fXeYuTBC6z8H/wCe3eYg6zlX+Yp/PC834r0flWf7Cm88Lzji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FTaFcg3BRVyM6qYKCM6hThRUoRBCOCILSDG5O3emG5Ju9BPFvRSC7Gg8XN96ZiJ4+aHW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MDIO7I4hc3FgNLUwNldjVG1z9ebc+zh2LpKfbwJzx5J0XBV1HTmrlBgaMpJ0CzGsl+q5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V9K9xBd077gs+g5M0uJUzZzUQtc8dHPZc9TMjfUSxl/RJs3MqtRUyxyljXlrR1KUkt8O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WTx1MLgHAFgfdb3KJkYw1jmeS7a/dXA8nLzzse5xLs2uq7nlF+T4NHm3Wd/KoutPICbu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pTuflc0dQTB+Z11G4tgbIVapNp2qyw3Y1Vapt5tOpdI55BksACN6jzWkaeN0RBDATvUb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bYqM3cV0XJwh+Jx26TWErm5Hc4Gv/d9S6Lkm2+JZuqMqK7BJJLikRj4wA7HMNa7XbH8w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iAz8psLb1Pb/ADL1WTpra0VE22HtPlTuPtU11FRn+zID5T3H2qWyqOCmq4sogpYszBvf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2b+tQkwE5W/Ik+Lq5v3hV0xLGKCaRkjDmczZ8V17g+lMH8UMM8jdY3kdnD0jcVO1jKl7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hbfMe0fcgnpMUqqQjmpXBvknUerctf8AG8dVRvNXRxFrejI8bN+wdInzfYsYU7qbnHyU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8Fje0ganu3KCSWSd/OTPzO4N4N7huCJtrOfmojLHUiGMEtY17y6V/WB5LVWqXRTNhbFQ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dZx7XWtb2rPD7n+rBa1NygqImhlRkqIt2V41t3/ei6R1GCVbBzkTm1TOtm/0Dis0gseW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o7wV0lNLh07s1HO+hmOrmW2D+70fcpKqNxjP4yomzQ/rEBzZR1kfcUHLhn9BG0Pc7Jkd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tCbD6SN7Xx1MhZJqGOjzOcepo3+k2CjqZZ6Y8wyndRZm6udq947TuA7AgDmI6baq5LP/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zfeo5quR7ObjDYIfIi0v5x3uUJ2TcG5O8lNfrQGybJst2m+S5tx7URZTzHUcy77TfvHt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nDLbyjIJqJ7NrJsnc9rrt9Y+KhLJBxv3LSpYJ5NYLho3v3N9J3FHUCkge27w6be5kbSA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MYyR2ztO7Gj7lYjpqmxOVwaPLOUe1TOxCdwyRAQN+o0AquW3dmkeXOPjON/ehpIY5B/eR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URdGQHzX2Vcc2DbKB3BNJLHGLl7fSUGkzEaxniF3ntv7RYq1Bj+QhpY5tt+Q3t6N65/w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vk2S3N1Aan0KyRqbdZHirql14cQcwt3tLG39oKvQ1d7Xqql3mljvYQFysOG1sts1K6Nv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FPhU0Tg81DpBxYwgt9uqax91lyb5kp5A0PxGqhI3l8bbH2EI20dPIdnGJHdg5sf9qxsj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Oz3LncW5W3JhMmVuTEKgA7iGRu/7VIMIk/XJ/sR/csNr5GnZeR3Gysx19VH0Z3DvN/eu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XhVUYHCPEZ2j9lEfeFxmFUU+GcpapktQ6YzgyEvY1pzaDQNAAuAuvGLVeTaMbvOZ9yz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tJlykAaWTGZS90t2uMfs6lGHZnNtooAWtboLqRr25m3XREdH9HP7R38y8i5cYh4fyhrp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9VuntNz6V6jV1gwvBK6sccphzlmbi4nZt3k6LxCtkc5j3ON3HU/WN1qeUQsOYJ+JCCJ1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rI20t+Ck6Ysd/BKZvjcEQ6F+KCEXZe6E6uzFSyHOAAozpogkj0KmLswVdullMCLIEWJi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aN60GyJicu9MZL6AJspdvQIuJ3JBh3lOBbcntxWQyY6b9yReGoQC/U6BA13O6PRRhhF/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I1mUOc1vEDcqBA0KOMQbXPOky8GsAufSdB6igStqpoTmoDPmaaJg3XcM7j3k6eoBQySPf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TIEknslZQNZIhOEzgqGTpgnQNZKyeyVkAkJkZCGyAxtNsoRpLlUsZsSop9h7XDigimFg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KbyAdoKmAsB6QgY7k56CZ25OegoHhlfBJHMw2dG8OB6iDce0L6PpaplfQ01aw3bURNlz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7h+Dut8M5F0bXOzOpnup3fum7f4XBGm6D/bDhwNM0fxFTHpHyvd2KuM345Nv1YD+NT21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OWLL19J+xd/MsDm7eSug5Yuz1NCAACIXAnr2lgA66rwc33PVh9pwzsCMM7EQsjFl53QI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wms0U0YSY3TcpGNWdtM3GeUVHgTQyVr5ahzczI2iwN7gEu3AX9K5nB8cw5uKy41jDpJq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xjcCLkDdoBw37112IYBh+MTRTV0TpOZYQGNeWg3N9bb/AFq7Q4ZQ0AApaGCG24tYL+s3K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33txyxyuXbwx3cpo8RifBT4BiNVHI0h7SwNDmkWOuqxcM5Q4jyaqhhuJwSupwAeZlO3G0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d3L0Fpc7feyzscwGmx+mEc145ojeOVrdWg72n6p6uB1WZy8feWeW7hlJuVoBzXta9hu1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sW3SRczRtZaznDMe8/cFm0lKHyRwNGy0AdwAt8FsSPAa4DgLNV4cZMrZG7e0U6mTPJl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K/HcVCDd2u9Gy7XHqK9CADsrypCbsaqsjssnpVn+7j7kaTR7tUMgBRMFt6aSx3IiMdqY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0DJwmSQGmKcJEIBCNu5CETdyAihREJAIGKawREJrIBIThJOEDJA6pymKBzqmLUgnCBra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nTgJWQE1EQhZwUlhZGlcv+VyeTr61JvVUv8Ayt3o9ytA6CyMgIubepHE8ska/eBo/wCs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4DuRLNrkWK0lO+OAZoXTk5W82Q24392gQyV9GyrEszoMkrHNJLcpc4G3fu0WHIKlrG0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d7r3Fjfg24O69+1TtjkHyrAwVZc2N0ltkhp1NjudplIG/gtXnyjV9PjZLVrEa9j6WJtC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xzQ5ttCGgjd18Sgo5onOyEOErCBmMlw86Enfrp2aLOLJY2yUrpJcpe4ySiJrQ1tiXAHt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6LmmObGC8tBba+jdq99QvPlncst16MOPHGajmsT+dh/zbvc5cS/6XP8AtHe9egTU7J61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0b8HLLk5KU5e5/hb2uccztgWuV24L+G/u4f1Cf8Adn7Rkcmmf+JKE/XylvoK7OvAHJtw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C8noafF6WYTSHI8WblC6SfBaeTCHM5+TKXHZy9u9drdPB0uEkH9nVP7MrmqmVjHy7Tdo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ObQ4RVTNkc7KzyeshcJIwPN3jasrvaSaXsHe010PcVvYZsfhX8XfGb/uDRc/hQDa+Edh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Iv5QrijW5bbPKF3lBmu0udMl/G9q2vwg1MEXKImSidV3BGVs5jy9txvXMNrcN8bk/Vu8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jNrBePKCiLxfpIDW4PxwHEB3V/8A9qbwzBuODYkO6tb8WqW7auOjl48pMX9qjdU4T4uG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/lCpc9H4tNXel7T8FE00RI4bIeR2XQF46x61n8+L38GrL97fuUktVCKb5OOs57N0Xhpb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4XN7PWiw/wCUxamjb47iNo9bSsllafHY4bVupSS1MlLNDO09F+ZrvQl7zRJpJALQNF+C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1WdTvJhGnBX8KGauFxwWfEV3fIE/LVx+sVF+Ef6BD5hPtCl5Aj5euH1iovwj60EPawj2h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eZWS1RWSstsk19lIJFHlThqAy8kog8goQ3QJ8qKkDrpX1Q7mhCDe6CUmwQ5jdJuu9Jwt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tzwR5dNyATa+9M4CyR3pFURlqQbruRFDfvQIhMQnLkxKikdyE7kR3ITuQMmISBToGSSK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kkgJdb+D789O8xciut/B9+d3eaqjq+Vh/sKX9oF5yvQ+WBtgMvnLymGskjOpzdjlMqN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BVRTWF8rvJO5aEI0WdqtNOoVhpVVp3Kw0qqnbuRN3oW7kTd6qJAmThMUFmPcEb+nB57U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ee1Zvgd3SRZeT8ltNCFwleQa+cA7rj2LvHZxyZLmaaElcBUljq+dzjwJPqWI3k5CN+Wt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Z53d6cvc2of55QvOZxKVrF0nJFl6lva4LteW2xhsTPqOOX0LjeSP0xg+sF2fLq3MR/s3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FyHdYSAy2Ukgtlaoibvt1KNxdjcMjQqtRmM2z1KZnRCq1E+SYt7F0jll5M8u0v4qjBDr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wIaVUTgAAC66Tkg9r8Se0bwxcyHtsuk5FMviE77ZbMsFB2aSSSIyKnb5X4Yz67PevVJB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8ucMZ9ZnvXqUmrj3rcKKj2cKpu5x/iR852OQwbOHUY+o4+sp8yo83umyZ0+RWxTMpmZ6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o4jgXHxR2bz2KAIaYvjMkrxDC3pPdoHHyRxcewelPJWZWmGjaYYToXn5yTziNw7Ao5pZ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jGNFmtHUBwURu7cbIEHmJ3yb3A9YNlMZI5B8uwOPltFnf7qEsLW6AHt4lJjHOO4gdSCf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h5I2XN9HH0KJrH8d/tUsMDnPyR5nSdLZ4dt+HerNS+PJke/wibTba6zWAeLm3uPsRNmh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xpX6N7h1nsCnNcI2ZKcvc1pvzkjtL9jdw7zqoHslq3Nd4W2Z7W2ax+yWj6vi+pQFr2P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VEW/CmnmhG3m5c2Yzte5zieu993Yr0dC+V/hPPNxZvjMLy11+7j3aLEzsaRbgjbO8HOL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jh1BVPcymkfRTfoJN3qPwKo1OFVVJczxFzfLZtD/AGU8WKzVLBDVRMq4+qQajuO8KSTF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WkWMEhEgaew8EFCmpZKi/NM2BvedGj0qwfAqLpu8IlG5jbhoPdvPrCo1WKyVLiJJg1vk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hkYPbuQaVRiFTVbBcI4xuYwW0+HoVQOjjvawVIzvebBwBPADX71ZhwrEak7NO5rT40hy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yVsZNgXE9Shkq3t6Nm9+q1oOTDtDUVIb9WJlz6z9y06XBKCBzctO2V19l020b+5FmLlI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kjeprb+1aMPJ2rfYyvjpx2uzO9Q09q66csEhDQA0aBrdAFCqumTByfpGWM0kk7uIJyt9Q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cWgjaxo8kAe3epDuQjUoq1fnaTa8R9h5pVY6blZ6NIPrP+CgLbpUpxUuAs7a85OHxO6T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SLLC4KyJTHC4XbIQe1CW5S3UFRtF3G2imcAGx6IHSSKSKYIghCIIOR/CNX81h1LhzHa1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6yfYvL6vWN3oXTcs8Q8P5U1TmuBjp7QMt9Xpet11zFRqx3ctYzdSoKd12KUHrVamNhZW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4+qmAysRDaGXghcQwWO/ggFts1iopBZ5Rt1ddKYWcCgZouUV7IRcBPkJdcoGLnHcnDHO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d0UCDQ1Pv3JrEb09wEDHRA59zlbqUi50ujOj1pwGRizd/WgYMy6v1Ke99yWru5OG2QKy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WRWSsgZJFZKyAUkVk1kDBJycBIjRUAE6Y70QQMkkUlAxSKRSKBhoo6r5oO8kqRR1P0d3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Pcp+Cgj1eewKcbkUjuSf0fSlwSf0fSogV6R+CbEXskxHDcjXZmNqGBzrat2XW9bSvOAu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VdDOX5WPfzMl92V2z77Ir2QeEHFM5ijzcxbpm1gd91JzlV+hZ2be5GfziS7xYD7HIv8A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5w1dLzjMpbG621fQOG9YuW5W7ys+mUvmO/mWKF8/n+56sPthwxSNYmA0UjQV53QTWKQM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qiDbBSxsTNbcKZjLBRo4FlKwXUNRU0tDG2WrqI4GOOUOe6wv1Kt/xLgLN+L0h7i4+4LP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LUaLIgxYr+W3JuH/APUBKfJZC5xPdcBQM5cMqKyGHD8GraiJ7w10hjLTqbDKNRvPEhJw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2eHsyxPed7tG/FFM/UdQUhAjY1jfFFvTxVaR1yT1L38WPTjpje6gJOdS5tFDfbUl1tr2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gGrW9TQPYqVS3NGB9cD2rSYy73HqCAiLIXjqTk6apiBZERgG6T22RWLSkRdAHBMUZGiY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4IBARN3Jk43ICThCSnBQIprJJwgEhIIihQKychMHJ73QNuSBSI1T5EDJwEk4QKyRTpiE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iIsQiLrAorPmOWtPa0K5GbhUqrZrG9rB71biO5FSg2StmSvp9bcPvRNaA3UoijU1LopM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lzwN/YWmyr1PKSOgZD4VThrb5WOY/MGkdVm6K7U0ME07ZJZHMdbKLHQ8VjVTW1LXQSQC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8D3p0OeXNMbrWxP5Z4bUfOxuk7zm397VH/xXhG0yKJ0LjshzWHTs0auRMTYnPAANuxVy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T6X6k9TrxHZyMfFXQvc9u28uyt3gWO/vuiayd7dzvq7KtRnwmropGxb2Fzsrtx1ButV2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Habm3LeOPT2ceXmy5Mt1jYeyoZWwvczZa8ZnO8Vbpe4YeW32sxKqupjBve09mZGwl4t7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MrOT9ZnzZcno3rzx7Npvmr1XlSx//DtV5OQbPpC8vmFnt81WIkw53N10Tzls021W1S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7Qx5jyuzbNsoBN/QsBgs5pUro2isBz5iWkW8kb1rGpp03L58b+UUr4ntdcdJrgR7FzNr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piBwUtXG6ATogIHUFIlZZ26bRW7EiApcqYt7ERDlQlgI3Kcs6kxb1hBVkga9mqzK2OQN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bLfSopY8zgbblRXhjyxhnkgBaOFN/LGm24KuGgDcrmGN/KCeoKVY7HkD8/Xd5UH4RNaK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6T13eVD+EHWClZ15vZZdcPtcMvuecllxdPGLsKlfHazb6IAywIutsnAJA2QlYi+yEQaw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Bm7tQkR2I7C41SIHWioybN3IQd+ikLQTvTCMAnVAwSJ605Fk9rqAQ4dqckdZSy24hMSf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MvWU+1beEIDr7wqHOXrQuy23o8p7Eiw24II25LWubpiGZt5spAHZeFkiHZr6XQRENsdT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oyHWOgSIddug7UVFlbd2u/d2JWGzru3osp2tnfv7Esps3Z3bu1QCQPK7kwy31KM5uLGp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RnLc6pxlyjVO4OzOtGPWkA7KPkx2aoE0t11Fki1pA1N0i1wJOUXSBNrWKBrWXW/g+/O8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8Hwti8nmojpeWX5hf5y8f1XsHLL8yPH1l5OWG52Spk1EbT2rQoq+SAhpu5vbwVHm3eS5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NSV0M+45XdRWg3cuPjuNy0abEJobAnMOopMjTpG7lI3eFm02KwyubG7ZcetaLDexG5bl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QRAKolj3BHNo+Hzwo4+Cep2OadtZQ8E8Vmj0F5tyVPmFecVX0mb+uC7YYiyfk81sbwS4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IqZgd9/gsxrJxj2/Lu88pBuiJ5+Xd55SaVmtYOm5H64hEPrBdb+EA2Zl6o3e5cpyOP8A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8vnveHfsnIzfLyw6tCjLTnKkbmsPqpPOeRvdqo6eyRnRCo1I/KCtANs0WWdVH8oK6Rxv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WUncU4aQVUEBci3Uut5GNtVTdjAuVibdwuut5HC09QfqqK6pJPZKyIy4W5/wgYcOpzT7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5nRDN+EOi72/ylelP8f0rpitTRj8gpP2fxTaJ42nwKjH+GPegcDmKlRwHhNPSbET2zVH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lO7dw4Kvz5Bc4m5dvLtST3qnuRbZHWhpYL3ONy4+hKMOe6zbX7XKNjnuAAs09blYhbme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B+bkA1zfBWIoQIOdqH5Ic2VrnNu556mt49+4dad/NUYyPtLPuLL3ZH5xHSd2DQcSq8j3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DQE8B1BTbKeWqLmmOGPmITvYHbT+1zuJ7NwUHOoTYDaUbqmNujdXetXQmz371LHVvLBH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uO8LNfUng3aRxmafae90bfqtJJ7ABqU0L8gpn/MyZXeQ83PoI3qB9dS03zvyknixx/8A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VtENJSOpITvkndle/wCIHoVyk5GxshD62sc48Gwstc+cbn2I10sOfE6qYFrcsLPJYeHa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0p4ZZT1tYbetdhTYLh9NYx0bC7yn7R9qvBuVuVoDWjgNB6lV05On5M179qaSKnb2nM71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tEHZ6h80wbq65ytPZYa+1ahCnm2II2Dxtp/wRVWOlpYHO8Gpo4Wk6ZRtEd/FHbqT36k+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TNs5zvJbdQk63ViI2jl7WIygOpJSsknRQkaIGDVSHcgaNURYeL0jfPIUR0apXj8lb2u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gEC57kJ3WUhbYJizS6AGaPPbop5dMjeoIIWZ3AdqOTamd2aIpkkklFJQ1lUzD8Oqqx/R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HpKmXM/hCr/BOS7oA6z6yVsf7o2ne4IPLS98maV5u97y5x6yd/tUMm0D3I2HZsgdxXSX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VsbiqQNqh3erjeioh82Wxsqszs8xaTvVvxdRuVOpaWuEgQTRWyho35rI52EyEcNyaks/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Tl33T2AucyJt3m56lGHPmcTazU0UD5HCSQ37FZyWOgsgBsbW+d2otyc9ZQZs2y3pcTwC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9SAMLzd+jer70nOjj6Tru6/uQAyydjUEhdbRvsSDSd6drLI7IGtZJPZKyAU6eyZAkrpJ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JJAPFGeihsi8VBFfVJpTHpJwgcpgUR3IDoUBJikDdIoBdvUc+sLu9SKKbWNw7figjj0U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2trxW7u09aKNJ/AelIb/AEJibuPYFEIIgSNQbEIQiCD3jAMVGOUNFiItmno7SW8trsrv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N3d3rzb8F2JSObWYW0tc9reeia91tCQHAemx9K9Bz1n6CH/AFCPgo0wOVWs9KfqO94W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KZ00bGnK6wY/NxHYFjjevnc/3PVh9qZo0CkaNUDRoFNG3Veeu0EG3KmawkJmM1CssaFm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iTALKRuhWKpTUMNdSPp54RLDK3K8Fuh+4jh1LJZyZ5J4Y35Wmo29bqifMfSC63sVnF+T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qoHN8eCUtzN6iNQe+11Rb+Dzk3DmkqmTycXOnqC0ekiy74XU75a/hjL9mjh+JcmPDI6G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jYGNGY9QcBa/pXQU7X587rjJu71zGEYRyPmmm/FlJRzyUxGZzXFxad4IJPtHFdY4c1GI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7y7W6/UnaeIikcSSoHbiicVE4r0iMC71IddFGDZ6kItqjXspvflqWRu8d7QO++i1A+3t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N7Htd7Vde/Lx3oic6m3ApMFx3KNr87bcQpIzslAiCeKax60evUhcD1IAKayPKmsgEIrp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CDonCBDekdClbVK10CTgodQnugLRCU6YoGSSSQZHKPlDFyfpY3mJ01TMS2GPc0kWuXO4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yhxepmdUPxSoY57iS1kpa1vY1oNgF0n4R2bOF98v/ar/AOD2jppeT0z5aWGRzqlwLnxt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XK7SSTdcMssrlrbnMI5XYnQV0clbWS1lK42lZK4OIad7mm17jfa+q9La9krGyRuD43sD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d64L8INFh9JW0Io6aOGSVjnS5BlDgCA02HG910fI0uPJSjzF18z27XitDnAehZyks3Fw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EJlydzlMU53JiqM3EPpcJHjMcPUQrkOjfQqldrXwM+o53tCtM3NHUEVO1t7KQizUERuj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gDpRst1JbwXO41iLaAMZRytkdLcgub0WjiunkYJIHRnc9pHrC4THoY2V8MedrntjGfa0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TVZE7yS4uO0eriqJfws63FaM0Lib6diGko5KmrZTx2zPe0D1rpHLqdbhr4GwUAdnbIWO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ZU0r37Uz2/uqtNQStqaLM3aa1wdr6lP+Iqny2+bdRieUhfAc2WoLvJa5tlVmqYWZecjc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XfpN9aaSilp2XcG9KyDLxqrjqMCq4o4pW3ju1zwbaLz+cWe3zSvQsbZbCKp3+GV5/VfO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VtzPlo5NnM7M0t42AFrqqzgrpZtRu7XN36bgpGqEs7kxYVKct96E260RHkKWQ9iLRLRA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IQCGi6ZwT5TdI6IqPKbKKQWU+YKOQXQAG7Cz6+pkY9zInublsczdCr8j8jPK7ljVLs85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rJtmvSfwaSPmpJpJHue4tsS43R/hB+ZpD2O9tl57Q1M1MXGmnlh7GPLbqU11XU1g8Jqp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y6S6jFmxlhKYRKW909k6qvSi5oJCEKQhIEhTqp0gMQHFMYx1qQ2vvTEN606joRhgT5An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bHWlzR4FPolrwKnVDpMacnihNMjLndZQl7usp1ROikKbtRCn7VGXO6ymzv6ynVDpqXm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qMvffpFBNLM1uy4p1Q1UghKZ0JB0VB1bU8JD6kIrarjIfUtbhqtDm3W4oebkvuKpCvqf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0vsU3F0uc0e3VIsPaqfh9Qf7z2JvDKg/3nsV3E0sljxxThjzuVYVk43ua5SMrSemLdym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THJwDlJnJFwUsz/KconSAscMpN0JjJf4wVSoqpueyRuduGg61G6prY9HOe3vCu101ObI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wxSTpDZXCipqt/OXXS8kuUcOEVPOVoe5pFi5oufUiO35Y/mZw+uvOMmq6jH+V+F4pQup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zCAudtoplVxm0OQITC3gAp7FPlK5tqpgc3olEAQdoqyB2JGNjt4RVfjoVZgramnOxKbd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IGqI3qLG2vtHUBrT5XBa8b45WBzHtcOsG644disU1RLTOzRyFvYNy1MvlLHWtGqnF7LE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nygtmGZkjQ5jg4HqWt7ZXaAflsHnhZmJD8vqj9dy1cPH9oQHhnCysQ1rap3DO5VlxB1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5Nf5d/nn3oupcq7YBBka4GN7mkcWuITSVFRK75WeZ+XTbkc73lON6YjUqNgB2kI6YR2s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AbKz6ht5XK/ms1UZTeRy3HL3RlmiINIF0nbkZIDAUZPHoV1/I5uk7/QuPjO0F2XIvoVH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iKOHD//AGRS28n/ALSvRpDZjz3rz3Bdv8JLfqtPsavQpvmHn6p9y64+Cp4daKl+rCE/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7BvuUuiwPKizJ0mW+q5INcdzgFuVVLTAWhIA6WR+70HeFmkSUcjn+CRuk/u21DyG3691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xT02HPmjM87mwU43yyjQ9jRvcewemyebE4aVjoKDPE0gh8zvnZB1G2gB6h6SsuX8bYrV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LBhyt7BawC1KfkVjcjBJMI6Rn135nfZH3oljPFcxvzUbx37kBrXnpOa36oGpXVU3IigY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uDbMF+o2JK048Mw2gdajooIy3TPkzOPpdcrWJ0uIpsNxLESPB6aZ7XHQu2W+s2C1abkp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ygy7nfAe9deCYoecJJc7RoPAcSq511K0SaZcHJzDYSHPjkncOMj9n7IWjHHHC3LExrAO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wRocLM77+n0DelI/O+/oDeoKSAZIJnfUt6yoON0CKEpymKgcatPcp6vSYDqYB7FC0aDt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h7FRAkUkkA8VYiNopT2W9ZUCn6FIOtx9yJUQKV0N0iUBO0aChGoNkxddtkcLc0jWoiWZ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SVEXbIARSOzyu+qVGd6gIOva6EvubBMXW9aQbdxPWgnhs0OkO5vvQi9y473IpBZrYhw1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UxSSSUUl5z+FGtD8VpKJp0ghL3D6zjp7AvRwLuAXi/KyvNfylr5gbt50xsP1W7I910GV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9GyF+jl0ZqjKMtRfrVqM3VerFnNcpoTdoUEyr1AvE5T30Kgm1bZAqA2jJ6imLOcm7ilS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kIs8niglDcrQhc6yd7r/ANaKsai+zHtu3ZzuHcgN7g0ZpXZW9XEqEzOk2YmZW9ZTsgzH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y+jRlb1J3EUcIvdxuVONNyWXROAr0/ISSSSBkkkkCTFOUygScBMEQCBJJJIEUyIoSgVk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hd0ikEzuknG5ASFwThJwQC0pzqh3J7oAIsUEnRKkebBQyO2SgjjGqst0aFXj3qwDpZA5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ZTl2v8KcD3opAIgmG9ENyiNHk5ixwPlBS4jc5Y3gSN8ph0cPUV7qXteGvY4Oa4ZmuG4g6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8gMX/GvJmOB7801CeYffeWb2n1aehKqTlQbS0h+q/wB4WIw3DStnlVo6k7n/AAWLCbsb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4fass3BWIxqq8e4KxGdV5q7RYbvClaeCgadQpmLNVO3XTqUjdTm6lC12qka/RYquNdhE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LV1FTPi8JibTSkDWxIAJsBe9ltN5A4K9162SurXb7zVJ9wHxVHlFLXUPK3Ca+hp2zSTQ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EmwceHSv6FZI5eVMgZE7CaZziAMhzH23XulyykssnZxut3c2fk1yZpYOX1bV0THQYfho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SwEtJJuQLkkbr2XbSvJJvvQYbQMwnDm05lM0znulnlIAMsrtXOIG650A4AAIXG5Xf27m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qJxUdTDpKV3QChHSUzugEEMrbizlDK/YzHxdCfcVPJqs+qflY53kizm9YRGjSHO3P0gW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GBTF9PM0OzNbJZjutpaCteJ2gb0WoJOF0raJ7a9iVtUAkIHBTEIC1BCUkZahtZA1k9tE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9UgLlORYoGsnsnSsUDaoSEZ7UJF0ApIkkHGfhH//AEz/AKp/lWr+D9mTkxfrqZB/KPgs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B2V2TI9ufhmvu77aq1yT5S4NQYFDSVVZ4PM2R7n52ENN3XBDgCN1l3/0vPbJyd2hjtBy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W2CtbHZjuf5t2UkkWvodVrUNBFh2HU1DA5zo4GBjXPtc8bm3E3Xm/Lavp6/HZX0srZ4m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l1iTY8bXXpNMwso4GF2rIWA9+ULGXaadMcpcrpOUyRSC5OpOKYJOKYKqpybVa53kta0e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E/nJpZPKe4t7r2VkILUejQjCBnRCNu9A687xyDwblBWM4F4kb3OF/fdejBcby2p+brqa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7Wn7iumDhyzeLny97iOIHUnjcGOa4EtcHXBJ1ChcSQbbkg0XNt4F1t5dV3lbPEX0bo6g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WN7qBtbUbxK5Z8E7H1GHR/3mQi3XvWhSM52UsLmxtvtOd8Es0mN7rEE9XK4ESyAdimc5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LUppKWBgZG9g7S4K050b2XD2k9hCy25DHRbBKq+mwV53U6vb3L1flWyL/huuy7+b+IXl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GNyld9LHk5dnsUTd6md9Le3a6Le71KNQdh1piAiyhLKFGgWHUlYdSLKllQDYdSfKOpKy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k0SyoICxRuFlZLUBZdBUc0gHRZ1WzONy2ywOBCqTU46lqM1k0hyyFp8m6sRG9UD9UpFg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tViKNrX3d/CtM7SX7E+qlDWncnLOpNCKyEqYMKRjQUC9zX5XdehUoF+Kkmpc7dBtdaVK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BqAL3HWhaAMe7opjHIN4v3K8IActmPHWQ03CExPYdnO7N1sI+CaRSykb2u9ITgK46mDm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qF8D2bWRwbx0KWLEeUJsoT5eq6IMU0bRlgQlqlLChLCmjYMgSLBZHlKViro2gMDD4jVG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LT1JZe9NG1HwFvllEKWEDbDj3OsrRahc1NCo6mjN8gcOrMbqPwR/lBXg1oTZUFIUjuLk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+VBEG5WgdSaQEt3lSOCRbdqCiKez82b0lSSfMuvrpopyy4tZRyROLbAXVRUDyY9QLgI4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I07iCSwp2h7Zg0ssAFUPKPl2aeMFqLLfq9nS6QctMFZrWIwEQCZoRALLRsibKVKAlZZE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RLIgrllk4NuxTZEJjvuQFzheLOFwpaepmpnZoXkdirgFpRi3FWXSWOswDFW1NfBFIcsh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b4TU+e5ZfJr/AMyUOX9IfcVBiEr2V9Xle7512npW5WbGKBeRx6yj0CDKQ5O8EBYreBgd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Nnc27LhRtft6qSN2hBVeXRxIRlOX3FuCqPuXlEHuLbcUIvfVdIxYVxuKNoaRZBojaAjK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zkWLR1HoXLB4cBquq5GODoqh3aER0x3JAXKRSbvRFPk5t/hGc/yWO/lsvQaj6LL+zd7l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VfVY73Bd5VfRZ/Md7l1x8M1aomfkUH7NvuU2XuQ0wy00Q6mNHsRaLCuWZheZwfUTZncA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hoKcODeba6+/Ptf7KbZUjQBG5/oCmmkkTLuGSMGKLQN3A2QyPknk5xxy62A3gehWJGCK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v7mb0koAIDY3cS46KJrD0Q0dimnNixoduaCo47mRu/eFQ9QHl4ABytAFlFzTzu0F1LU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WsoiXX1dYIGyEdaWQ9RTkH+ilr/RQSM0p5A7xiFDkda44qw4htK0O3uddQkvG7cUAGN3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aPD2oRe+72qqOFlpW5s2W6U15JHPHWVLFsMlk+pYd5UFyqB5t3UlzbupKx7UrHtQPzZ6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wdFreJ1vxT07NsOd0WbRUbrucT1m6JQ82PKHrS5seUPWllKbKexZC5seU31qaP5OBxy7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omsU9S3Jkh8ga95QV+af5Lkuaf5DkVnDxktryiqiMsePEUkLNq7ho0XKbM+/SJUx0pnO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OZEBpdIDQBPbggFJFZKyKr4hVDD8Lqq4mxgic8d4GntsvB5nlzi5xcXOJJPaV61+EGt8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qpGst9Uau91l5JIbuHrSeUo4+igk6SOPcgk3rYr1Tc0N+opqd2wFLK3NE4diqU7trL1I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AdFDKdkqB4Oge8qeJmRmZ27fdV6XbYO8oqyTMW00fHpWQBJI+pfkj0jG8+Upo4GsG5FD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AFuxJEktAUkklQySSSyEkkkgYpJFJQIJBIJBAk4TBEAgcoTvTlCUCCk8VA0Iz0EFc9Mp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kUkkAlCURQ8UDO3KtOdbKyd6q1Hzimw8O6/FTXUEZtqpC7W43cEBht3+br6SpcvWmjbs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qYb0Q3IRvRcEAcV0fIjHH4Nj0cZsYa1zYJL30udl2nU72Fc2X3OymYHRvEgJa5pBuOB4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11G2VrWuOfouuPFWPGbBWq3EXYxgGC18gtLNG8v84WDj6SFUjXzub7q9eH2rcZ0Csgi4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5SNV57HWVoB4BRCYBZRqj1oTVHrU6GtxsioHWnFSOtYgqXIhUu61OhnrbgqWuFr3AF9e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tU8au0jv5O7MuMjqcj2l7S5uYFzesX1HpC7+SdlREyeBzXQuaCwtGlrLrxcct7+yWo3m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K69dMURao3BTOCjcFGto2tsUZNxZPlsEAOqBncVnVbMzHDrC0H8VVmbdqCvyYg5mgqXn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C2w/ZHes/CNaJzPJkcPXr8VebuCMrIdsogbhRA6KQEI1BkaICFITooydUAZUxGqkshO9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CcosuyiaCBa6QG+6cApCwBujWjZUQBAsQnAuAdyIt0BGqCMtuLWQnZNrKbKDv0QuaL6a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uS3oK2JUFPitE+kqmZonjeOk1w3OaeBC8+ruReN05cIIGVUTScj2SNzOHmm1j2XXpRCW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ywlu6895N8jKisPhOLRvpqeN+kLm5XyEHj5I7d54da9EOpdrcHihvokNymWVvlccZPBJ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cGQud1NLvZdGVWrnZKGZ/wBQtb37kVTpPmm9ytM3hVqfRjR2KzHq8Ki3HuClbvUbNwUj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O4IJGi7oJWuJ+q7ZPvC31HUwMqaaankbdsrHMPpFlrG6rGU3NPKgdBrvCJoynNdPzeUl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gLd3FdXjq7TnJiWFHsd8Vr/jSjGzziyB+cMMt1O95VQMZd3eferfEcp5dGMTonCxk9iN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zORubQlWY4mFu0VGmtiNfDUYZVRtkLi6J1h3LiagWe3zfiujlZGKWbJl+bd7lgTtuWlS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ylkc3whjMu2ASXX4WFvihbwSkZauafq2zejcsteEp3pk9krLDoaxTWKK6SICyVtUdksq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Q1krIrJ7IA5u3pTPjDfSpg3RMddCrtNKjoWl2oCdsDM3RHqUxZc2TxtAdcptNB5gdQSE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1K7TSDmUuZU+iYjsTa6Qc03imY0RvztLmuta46lPlHUmyi25JU0EVE+YO59+YbtUZq6v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VlepNF4dV3+cdmHCwSOIVZFjJ/CEL2ZjcdIJmtB3jVTrNKxYPJHqQFg8lXCwICzqTqOl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+QVZynqSIHEK7OlUyX8VLmuxWcoTWHUmzpVTH2JizsVssHUhLB1JtelUMYPBMYR1KyW2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KvzI6kua7Cp8x8kJsx8lNnSg5odRS5odSnzfVSzDyU2dKuYQlzKsadSRDU2dKqYiExY7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V2nSqOYQNAoTFmfqCtAAcQE2QFydSaZ/M2eLAq2xvWFNkaCERaCdAFNrABqMNRAdiKym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KyBsqWVFZKyAcqWRHZKyCMtQFqmIQkINTknJHBypoJJmuyNeb280qniLg6tqnN3GZ5Hd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ve4+xVavbqJv2jveVuM1nEXKZxsNyl5p10nxGyzViqT2JXUxjJQGIhRrYWgOOmijc0Br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ybBC6EtzW1ukZVrBCRqpshHBLKF0iVBYKQNKRYBqlY8EQg7aXX8ifmKrzguRDNLrr+RI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6hOOkO9MEbRdze9aRV5GDNy4r377Md7wu7q/oU3mFcNyF/8AN+JO8ljv5l3NYbUj+0Ae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E0dTW+5P6kUmkhHYB7FGsqx7KYD5Bo63KNTgaRDtv7VWlmt0gaFVOjT5jQrNfoxoVZ+g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nPYAPYlTC87B2hNNtyOKOnFnuf5IJ9ioikOZ7j1lM7elvKbeUCcUwuTZOQpIY7vHZqge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Qm+5EdouefGKbsQNe2iQ60i26Njc2iB5Nina3i7a+5RWUtS687rbQFg30aKNVTJJ0lBI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HoUYFlNUaNiZ2X9ZUO9aQih4oihUE0DM8rW9bgmkfzkznnxijg2GySeS2w79yhCgRASs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UvSEbdzd/ei0iZnPS4Dq7Sq8tTDCCXPFygkSuOtZdRjcbL5WkrLqcakfcA5Qs9SybdBN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1BZlRjrRcRC/esCSqdIblxN1VnrYaf52RoPAA3J9Clu2tRm8s8UlraqCJ+rYm3y9rv8A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idUaqtkmG5x2e4aBUHb10xjnfKWPcgn3ImaNTSahaKBuoVE/J1JHWbq8xVq1li2RvDe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kyEG/qQxvDmg+1KSxHxUVHTyc3mB4G/oUtE0yOfIevTrVaRgdc8Qp6A6OB3aIL4AtomI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FA3BMU5CYqhkkkkCSQpIEkkkgRSSKSgQSCQThAgESQTFAzimSKQQE1Oeik1Oeigru6ST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ygdJJJAxQHejKA71Ax6S0nYIJeR8uONzGSGuEDx4uUtuDbrvYekLOXpfI/Cm4n+DyopX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GXIItlI7QQCFB5OxqsBm5qhALXlrhYg2I7lM17TqgkBNrIvShzA7krEqqfinTZcg/wC5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igEkcZip/wBNIMoPcN5S2SbqzG3wymMzPDI2lznGwDRcm/AAakrtuTv4OqqqdHVY011N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j6x8Ue3uWtyQweDDKqYwRRvqmN+el1cAd9rdH0etdYX1Z3thHcXLPVK1cbLphcqWR00O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w9jGMFmtaA2wAWCJMu4ra5WPkyUhky2D3jZvvs3rXMyP6ivHy47ydsL2Wn1B61HzxJ3q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49Le1nPfilnPWoAe1ECmk2nD0YfooAjCaNpw/RbGC46/Di6Cou+mcbua3e0nxm/ELDCI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FUwiankbIx24tdu7+IPYU+W31u3cuCpqyeklElPM6F44tOh7xxXRUHKljrR4hDldu55g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TKXy1K2z/V9CoS+x+9SQz01ZGHU8zHt7Ha+regkhte4ctNGuCOHoQaA8QmDT2IXAt6x3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4KYvJ8b2WVGqmyX6P2kVZwo7VQ1vRDmuy+iy0maj0rl8Kqnx421rjsTNLOoZt7fdZdTF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xSZcvQk6o4hdyCZ25ARqjJQOKy0VkxCclLggEEX1TndohPE2SJJboiiAOYJzvsm1ACQt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6Iu0AGiizXOicO01REh9ajLrFIuNrhDvNygYjVNZSWCRCCMoSiKFyIV0VrqMBFmRRJJc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m2HOHW5o9bgrvFZ2Mn8kaOuRo9VyioY3ZWA9l1bpRnJPpWaH6hnoWrTNyR+xVlZbwUrd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UaGNAnDjdJzLJAADVGK88x+jNJjlRGA0Me7nWea77jcKiDZdXy3pM9LT1rW7UT+bfbyX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uf6C6y7jy5zVXQ5v4ywy2mjveVXkY5zjl02irEgDcRwzS+h95UAuXHXxit3xHCfcZkb+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QmLizZBuUQylu1GS5R00c3MEzcgA5t3uWNMw5WjdvW3I8ZJW5CPkz7ljT2s0bjqsZNYI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lg/wrgdoupQNyjc/+242/wCGD71CrTRpqny6omjentqsOgMiWVSJkUOVKyKyayBrJWT2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ZOAgYAlM5imBAA0SIuqzpG1mbUBIsDXblZhAYdRvUc4s5VNITZNcJHuTWTaaFp1piQkm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GSSSVD2TWSISIUC3oUix3SZ6R1pIoSlZOmUAkISFIQhIQAQUJB6lLlHWmLB1oiFwPUgL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yztQRZSmy9imydqWRBDl7EsvYpsoTZR1oIcqbKVOWIS1URFpQkFTFvYmLFdiIBG0dqfI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Gu9EBqpnxAKLKLqocWT6JBgRZEDBJOGJFhQJK6VkxQPdK6FMgO6bRNqnQX8A/PVP2Zvc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uPtKvYB+d4z1NcfYqMmrnnrJPtVjNVw5JxuEiLHcllJQiM6KMklTFp6kJFuCioxe6ca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OZclQlgAFlaLbA9qhfGWEA8VqIhLU4aERamAK1sEGhdXyLsKep88LlWrq+Rzfyep88JG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veogLtUsA+XaO1aZQ8hGf+LMX+qHe1y7Wt+iP7x7wuN/B8M/KDGpOpxHrcV2WIaUT/Pb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YjnXd49yjO9VagnwiQ5+PioM7vLcprab0iETnbgbKVjbPYL7lN4ZGQQ1m/RR84xk5JG4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KADdOIWPsTdRNmbz7nkK0KhjYc5bxsEEXg7L7jqhcwNa4N8bRGa4HQNCCSUNc2/HVBE+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Y4WC12lBz4E2ci4Uja9t+igIxRHe3+FRyhjWOyjqG5H4c3g1yGWUbD3N49FAFQ2JjAGA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JaM3coTOx05eWehTivjA2mIhGKA7xlQERxfKNdtN/oI/D2+KxRzvByPLOkdUA5ImU+d2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QTJmuNyOadkkzXFtmt4KcVMQsQ1QBzVJxLkDoqfgXO6lbE0T9+neo5WMy5maOugrshbP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upwJiwE3up4YyGPkzEWJTQRyTOLy43FkAmieBoWnvCj8Dnv0Ae4K/mfH0pGelQzV7WDW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IDGBmc9+7sCjNNK12Qts7t0t3qvUY3HCS5jjmta4Kx6rHJJCbEnvcmxvP8Hh1lnDuxmv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4vmwCet2pXOTYhJITmee4Ko+cuUuWjTYqsbkfeziAsuave86uJVRziTvQFZuTWkr53O4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LSP5eoqW0VJl594LnPd0YmDe49nUOJVKsmiw+OY0TnSODsj6t/ScT1dXcNy1qaN1Lye5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HO4tibo1o7Dv9KwMYlayjggadpwLn9fUPit4zaWsF6ruU8h3qBy7uSRh2UpOghjOtkb9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mZmic1IdK3UpSLtRGbA6xcw8FMRcEKOobzc4kG53vSL3WBBaoqNxyEhBG8xuzDdxCJ78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5ntjjaXPcQGtA1JUo1o3XAPXuUm/ermL4fR4XSYdHAXumDCype47LnHa2RvsL2vxVAOC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QCSSSoSSSSBJFJMUDpJJBAgiCQThQJMU6FxQCd6cJFJoQSNTu3Jgk7cqIZOKEIpN5Qh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GpHblGoHavZOQrGx8jMPLNC4Pe7zi9w+AXjbV69yCmz8kKQfo3vjPodf4qLJt5dyvoBh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1glLmXvq120Dr3rLY1evcu8KpK2ipKqenYebnDHuy2dlc0gAu32BtZZeGcjcClAdJTyO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SeW8cLfDzsC373RbxXSYRyHx3Fg1zaR1NA7Xnqi7Rbsb0j6l6fhWCYRhln0WHQQvHjhg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CdT8Vzy5u2o748Py5rBeQGE4UGyzh1dUt1EkrRlafqt3ek3K16uNpbawAAtYLStusVWqI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yvl6cMMZ4YGGhkGMOYdBLGQO8aj2XW4TpvWLWMNPO2do6Dg4rXBuHHgvRw3ceb1GOrK5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O7O/3NXJukDjouz5T4VWYrBStpBF8i9zn84/LoQALWBvuXL12D1+Gsc6eKNwbluY35uk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2c8cuyuNwRCyhD5B/wAvJ7EXOO400vqWejJrqTBvajGiBjZcjZPBZsjr2dYcNevsQCri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of7qXCm1kI271WFXF1PHewqRtbT+U4fuFYuFa2sBEq4r6X9I77B+5EK+l/Sgd7T9yz0V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AVtJ+sM9v3IhW0f6xH61emp1NfDyDAbkjb4HsC1o6mdoDGzO7i6/vWHhsjZKd74ntc0v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6ZxcbrU3Ho45LF1k9RxDXd7U5neOlC3902TMdbcmeUuTp04oZJwL/Ju+0Fj4jX5M2WN3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la7Vc3idQWtLWm7nHK0dZOgVxyZyx14RUMtZW10c2fYinaY2MAALgdT277ar0ePRq5fB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AdkFyes2uT611G5dY5Ur7Slp+me5QEqzA3LFmO9yUgnuQalOUPFZaHvSOiQtZM4oGO7R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Q31RoevHcmsEgkQOtAhZORqgGiMIH4IEV0JKAhqQnI2kzTuKM9aIBw0UBGqsHVt1G8aX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smOrUzSgnOsdhvQt3J2u01SHWgSycefkgp29c1/4StZc7ysqBCKQHxnOI7wB96RbdQNK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1vMFmtCw8DiLYhK4bTnexbkbrlXJmXafKNNFOGNdaxsq7H2JF7qWM22iFFtTFhyb72QA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/c5BJHkejPUq11FHX0U1JO60crSD1g7wR2g6rzWWmkpKmWmmGWSJxa5vWevuO8L1ZrM6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S6N53mCX232Ljlv6LreNceSe7EeT+MsN7j7yoNczu8qy4j8ZYaew+8qG4zu7yut8R5cf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VYY7To+lQtdfo+pSBhdvdbsR1FUyNfA5jek1rtrrB4LGlbct061ryMyQO7isyQdH0rnl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5/h/Y296vZVSlb/4gh/Zge9I1kvjptb5Q9oRWSLLFpzcUTgudjcDlSyp0lGjZUsqdJAO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iqBATgIrJ7IhAaJwNU4GiQGqpU8Tcw2hdRTDr38Vap32Go0UNU0udnaO8KsKZQlEWpZV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CmuismsqGuldKyVkD2SsErFKxQIdiEs8bMmcJOElvQnGa2pugVu1CQnISsUAlNuRZSkW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pspUAFMQjylNlQRkJWR5UrKgMqWVFYpaoGyXTFhRapwiIy0hNlKltdMWIaRFl1YhjsE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QzM0VfLqrsrSq+XVaEQCdHlSyooQSlmT5U2VAiUJR5Usl0RGnRZQllQCkisllQXcE/OT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d60cCb/aD/8ALv8Acs9zVYxUJGqIbksuqeyKjcEJClcEOVRUJbbVIHVSloTZdEQjYkJV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lune67QCqimRdtnJm2AsFbETJN+hUD4sj9dyCPKuv5GtvQTu8p9lyZaRqNQuy5HRZcJe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xK3miwspacflDfOUbeKkp/pDfOWmEP4N9vFcbf8AXA/icuyxXShd57f5guN/BdtvxqT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MV+hW65WfzBbxZyGem7+uKWqIxPzuKHK/qVZt0iiaTKLFEdqcuuhhBzOc3gE8WmZx3hc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KkqA9jGsJ4XTR2NQ26eseTPruGgQV2i72gd6knOaax8UWSgb8rrwF1G853Od1m6BWSAC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VgikN368AlAPlmgppdZXd6AUt6SQ3oFtMJUs7rsYVGXXBup5GgRMJQVtU4JRGyEkIiQP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DQLPlroIvGzHsVObGHnRjQ0daDXM+Vhu6w7VUkxSKFpBkN/qrBmxF7iQ55KoyVJcDY2W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G4ZoOsrMmxB8hJLyfSs8yOPG6AuvvWbWpE76kuOpUJeShPYmNypsCdUxRkISEAkISEZC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U0xabOyOse3KVId6YgOaQdQdCoqxyiqanD6Wg8GpWS5qOOBvONvl2QSW8M2u/qK43EKl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zlDcnVbguxqcUNdyZjNTlE2Hua1p4uLQGuB7coYR1gnqXCzPJJcdSdT3ldsJtzyQP3qN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cuukCw7SlKhj3qYnRCq5OWVS3uoZtLOCNrrtBURFOwOaWnjuVME6tO8K9JqO5U5m5XB4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tjksIxijpZSBzMTnNJ4ONmj3rGuumwTD3Nw0S5flJ3gtvwaL6+koI+UtYJHUzWtIsXG9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oo+U0bYauGIOzERAk9pJ+5RRPzMaRxAQTDUppNAnZqU02gVEbQiIQtKIlAkJRcEJVCQl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hIJwEDhOEwThUMULiiKArIdEAhCMIHCRSCRWhC/eUIRO4oQshJJJIEdyjO9GdyE71Agv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tXCJ3MENSHWAB6TR1g8QvNV3v4LpctTiUJc4Zoo5AB2OIPvRqOq5RU0r8EqAZi7ova0t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wrOwWTNGHdlwujqznija7VrpWg9oJsVyeFB1JUTUrzrBI6M/um1/UvPyTcd+G6ydQyUt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OklDY96nopMzd68/Tp7dtqNwICaZgIShYS0FPI05VmrGDiLczXjrFkdO+qdTRua+HK5j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WXvoosPOaiYPIzN6+iV24bq6cPUzeO0tqvjzP2HfesnFI3StndI5uy1jdlv1iQVuHXo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V38lnxXqeBSFGzyQnFHH5I9StC3UiFr7lRn1lIDRPyhrcrCGlrRmAJ1APBGMPjaNlg9K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bSpgNfQgzzQMO+NqjloI2wSaeIeC1OChnF4JPMPuTUXdUxQQ5G2bwB3JfiuPyW+paELP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TI3hdNQ3WX+Ko/Jb6lDS4bG+jj2W7id3aVtFgtvVekZlo4QOpNQ3UNPTNp4HxsFtq/sA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s6PemIMc4PB3vXk5JrJ7eG7jSj1QvSiOieQbJXneuMTEJcmY30CwcMP4z5QxM3spwZHd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Sje8ODWbJbvVfknQGmbXVUou5zmxtPdq73hdMY553UdBh8eapJ8lh94WodVRwwfKSHhl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AALkDrNleIysa3qFlWhZmkHZqrDjcFSrEbghsnJSa26y0MCwTOF0VtE1kDDdZDcX3Izu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QnPZvTaoBNwU4OichNwRkxKYp3cU1kDtOoCkO6yibo4KUopA7NlHJuspAhdvuiIg24IU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11XkNn6ICDjmspQdQFEBc3Urd6A7LleVMDqnE8OjHRDXkj95v3Lqlz+OywxYrSiWRrbRu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LdIwMblA3CyuNFnKlSyNfqx7XA67Lrq80qXykTRtadeKssZmZZQRC5WhCxpaBZC5Hha5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j2tObaG9EBYWUcz2xsdI4ta1ou57nWa0dZK1Jpz3qs/GMXhwagmmawSTNcGMY7ZBc7df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mpmrKh9TUSCSV5u5x9wHADcAtHH8TOJ1jeav4LESGA6Fzj0nEdu4dQWQcwO0FrGOeWW0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6iflu7Y1udcyll+nYb3n3p44M2cv4ONl0viPPj91HRRgtzuBurZjabOsq8cezsuIUga7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OYf5qx5vFt1rXmBEL/NWXL4ves5E8Iy071QmNuUNN2sHxWidQVnVItyipO1g+KmPlq+G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VqPgULRrZYroGyeyItSyqKGyeyeyVkApJ7JWQIIghARhUOAkAkAnA1RmpIybJ5DonYhk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9AN6jRimREIbIGuldIhMoh0kJKV0BJJJKoV0krJWVDgJuKVk1u1AWlkwITWulYqBEBDY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WorJWQRkBNYIyxMWqqHKEsoSslYoh8gTFgT6p7Ioeb7UslkVwlogYNF1PGBZQt3qdm5V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VZcoy26ohypZVIWJspU2AyhLKEeUpZUEeRLIpMqbKURHkSyKQNKfKggLLbkgzrU+XrCR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1ZM7/AcqL2bIPYtPCWZaib9g5Z7mmwHYtRlWLEsqkypEKKhLEsilslZBAWHMnDFOW3CR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ao3M1Vhg0SLLla2KhaRuTEHKrJYLIXNGVEBRMb4W0nKOx2q6ihxIRtDJGhreBbu9S5ul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K70adVFOyVoLXDXiFZi2HXd5J9y5fDquSnm0k2eIWrNPkZK5vFpO07fot43bFi9+Cj6D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uvxX6PEOudg9q8//AAc4q/D6KuaIw7NMCR6F1kuNGvlpabmsuaUHN3XK6TKTyxY3zKR4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xZBxwA/MeN1p/x+P1cetXqnyzccvhcg0icexPH8249ZQt2ad3eijNovSsO56duaoH1V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UlO8Nke7sVcuu9xQTRaMkd1C3rUKsR/R5fQoEDJDenTaIJIB8s3vSm+dd5yKN9i49mgb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rfONvZvQAkon11LBve6Q/UFh696qS4y8fNRtj7b3PrKz1DUEXjv6P1tPaoqivp2uuZM3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T1kkri6SQuP1jdVXz+U71BNjYnxkNuIWAdp1PtWbNXySG75D6VSfU9Q9JVdz3ONyU2LU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873cVEkouiLiTqUyRSUApinTFRSSSSUDJJJKgCmKcpiiAO9I7kjvTHcorHx9nNNGWV3y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3O79bLnzJfeFuY/DNzzamznQloGz4p7fvWI4A8F6MPDnkjc9pQP1ROZ1KNwcNy6IeMBp1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KPOCLFQKRoI7CoQ4xuyncVMHdaB7Ad/oUQBNygkZcJzogkfooqq4FriF6Xh2GPkZDDds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oi2i88pIPDK+GmzW52Rrb9VzZev0UOV7Gjc3ZzHs0CzR5ryzibByhlp2vDuaYwXA62g/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ZScqqhtTynxKRhu3wl4B7Aco9yiw912EeSVYq3GzVBUKeMjVVKh+0qgRopA0uQRjMrLG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vdYlWZHWaqTnXcgVyXKUCyBreKlAQMEaE6JroCT30TIXFaCJ1QjekU4UDhSBRhGEDlM7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Inb0Kc70isKSRSCRQMUxTlMUCC6r8HVWKflO2Jzw0TwvjF+LtHAfwlcopaaqkoquGqiO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EEFKPc6oWgafJlb/ADBc1jMXg3KaZzdGVEbZB5w0d7gtibNLTxVUdU58UpY5oNvGsR6r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KOd0rpelGS+2zfUDT0rllOzrhe8Stl5xjR9Va2Hx6NHWsTDjnObvC6Ohb0e5cMntl204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Sjbok8aLlXWMuv6Bss7DDmFTHwbIHegj/Zalc27CsSnEjKyQROa0uYCcwvext8Vrjus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Hle5ZtWzO6rbs/Ns6TrDpO4lWslXwlh7dhZ8/hHPTCZ7ScjL5W2DtTb4r2S7fNpwxzd+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wA7cw3KNu771I3Qaem63pBSU7+ac0lp0sdsHROI5HbQbs94ugkdsF2XZaE4Og7roCLZA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JYn8zJdh6BHsUoOa2/4Ji7YcLu3FAoWOdE0Na7oN9ykEcn6Nyipy5sMeY+KBbgpru/oo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1Mx4pohtbLTmytvxKs53dvrKGEvFP+8707RQCTp/9pSPyrW9YUo3KA7E9vK1b8Vw5puP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2gVkAEWVOM5Xkdt1ba7QLx174qVcQLSLJqWFsGHRMaLZrvd3k391lPUjNp6PWnlGUZB4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HPPukw5tnTdw95VwdG/Uq9EMrZHdYCsDoELtHOpoG7Ln+gJybIwMjGt6hqo3arGTWITq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KBYIUimCRKQQhiUgLpFIXQLIkdEVwhOqBJrJ7FLKUAOsmF0ZYmDSgj1BUzNRqhLMu9OD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oXeNYaBFqDYhE3oOaRqUFd3BQSHbVhwtYKrLo8oCBs4Kw3cVUJ1arUZ2UDrleUjGzY5C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4rqb6rm66LwjlBPI3UNa1g9A19ql8bax709FE6IBwY12zbNuPrG/03WrDM3jnb52vtUE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Rc+ut3CLkVZAx21K1vr+5WBjNHFue556msPxWNIyxQtjVmbH05U+McrZKZjRS0oLnuO3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9a5auxmvxMjwuodI0HZYLNaPRopcdlY6tbCDpCza848PVZZ4eLrrjdvJyamWocm/YjaW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p1Tw9HTVdHNJUMtXYb2OPvUwNnO84pqn6bQdjviEWXbPa4rpftcsfupA9SkaUIajDVl0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uUdHvWxUttTv7lkTeL3rGTePgA4dyzav/wAw0nawe8rSHR9Czaz/AMxUPawe8qY+S+Gx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At1WHQwCRaiCZxRQ2ST2SUA2T2Sskqh7BIWTJXQEnCFOEE7bIX2SCZ5RlE8BRFtipXa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PbVEGhBGWoS0qayWUIIMpThp6lNYJZQgiy9iWXsU2UJFiCGw6krDtUhYkGoIiy/WkGHr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LJiFKmITYjsE1lJlSyqiOyVipMqQaiIcpTZVPYdSfK3qQV7JrdisZW9SbK3qQQZT1JZS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iQYpCEkABllI0WTBSABAihyoyEyoAhNZSWSyoI7JiFLkSyIiMNCWRSiNPkUEIYE4YFLk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GAcFIGJwwIJ8MFjU/sHLPczd3LUoBYVX7ByznDctxiq+RMWDqU1kxCwqEMHUkYwpUxQR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p+bREQYmLVNlsllQVy1CWEt3KwWJsiohhYWvurebRRtZrdHlQOOxasz2uwx781yWEd1g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5BOz6h9y1je6WJ+RX0Krf/iD3LpqI3xSk893saVzXIxuXDJh5Up9y6TDxfF6YeSHu/hV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x14oSwX3oCXWOy0a8ChOa/SctRmunGlPbrKDPYWV50dO3TRqHLSjfY+1XaqF+pJXHT0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B+KwR9CJv2U2DDbUxDdrMdw1QGmlLcxjc3tdp71Vlxid/QdlHYLKlLVTSEl8hPpTY03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Vjbn4KCTEaaMfJxueet5+AWU9xO8qJzk2NCXFZnizcrR1NFlRkqXuJJcSoS/VRSOQHJP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bnKIu1QG6RRucSmJumO5AyFEhWVJJJJFMUJRFCUApJJKBk90imJQMd6SSSASmKcqpLiN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cGMGYoic6aqCapihGaR7WqtUy1JANRIylYfEBzPd6BoPSVnvro4j+TRXd+lm2nercFZN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S5jRBC7++nOUEdg3n1LFqm0WR3Mc5NJmu6QNDG+hvUne6oqpWhz3yucbAE3J7lpUXJir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bZzmyhoO4uJ0APWt49nO93OOY89Ha2tMvanmpqiBofNTzRt8pzCG+tdhNNgWFUslLAG1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C/1jq49o0uLgqzyKqa2sxeNkrnOhZE/U6tJAABtxNuK31rMd3TgrsduyoSwOOi9wquSW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DOfHjbkdfru23tWBXfgswqS76XEKumcdzHZZG+2xWPrYt/RyeWlhaFCc67ur/BjiUQJp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uafiFnP/AAe455dH/qn/AOlanJjfdLx5T2chIH/0VCb8XLsv/wAPcX8aopG9e24/BI8h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ltcsTcoPpKlzx+SceXwq8gMKNbjElU5l2U0biwnjIRsj3lejUwDLPJsAMx9GqxeSccNF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QWjqtv7ePqWtiz/AcLxJ7tOahlLfS0ge9WsWauni9RIZqiWU+O4n2qzR7D7eUCqgGgHV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RZVGg3Rpcqcgzyq4dIlXjZtXVE0bLNGilOy1M1NMcrFoqvNJwCrtaXOuiN3uUrWABZCD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nVA17pw1INR7loCdEBOqcuTbyshrIgkQkqEiCYIgrA43KOQqQqJ51SoBJIpBYUkikkU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AoygKD1jkhUuqeRVIZ3OcYpDG3zWvs2/cNFf5RM5zCZXjfFI13pvY+wqhyWZzHIWhPlO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jTf7Jqx1RF27iCCueXh0x8qOGN2QukoW2a1c1hTrtb3rp6Q2K8+T24L7eimduTt6KZ25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n6Viw7OItPW1wW3WjYKxDs4hD23HsKuH3JyfbWiff1LNq9ZqrqEMf8zlfGhv9XZas6r+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LTlbx2ivZi+ZkjB6vejDidzVCC7yXX9CkDn+Q63cujJPf8m4HqIUg3N7h7lEQ+zrsd6Q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KCfNYevchLtD3H3IRINPglzjSNepUPTkCBgN+iN6lBFlDG8BjLHxQpA8eUED313lKA/Ij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728UoXfJDVvSPvUE3xUFVo1r/Jdq7sKmv6b+xCWh7HMdq1wsplj1RrHLpuxNdnDXBWGO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h3t0Vxhuvn5TV0+nhlubSM26qMb9czvRqpLB0m66jphtTSeSA0d51+5WIGXJkO7Kt4zc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wkdRU8LLvaDuaLlBHttb9YKwxuRjncT7gurmJ7rqJxRE3QFYvlueBMUiFg0RIlKycBMU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STg9iAdUrdaI2KZAJNinvZEGXF0wbc2QG1oI11KjNgNNdU5B6IOvUhL7My22r70CkNxp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HWoyTxKdlw/RBbkjIDZLacQoxlD/AKvFSMecoDlGbZzbcgeSMXzN2m71RrmWLZG9xV7O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8Dm9bcw7xuQZ41De9WgbMKo07s49KuyDKxCkH9J58UewLBoiZHulOpe4uv3m60cTkyULw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/wBl1UpGBkTe4WWMrqNYTutjUhHwQs1N0ZOi4x1oD2rPxXFRQRgMsZ39Fvk/WP8AWqkx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1c7Rjes/cuRnlfLK6aVxc951P9cF1xw33cOXk6ZqeTlznvLiSSTck8SnCjDiiBK7yaeH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ylgs9thoQowCRe25SU5LJM1tCqqxUBxq8Ou06vN/WEJla19nZgMxsp5pGmow06/OOv6w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7EEkLpftcsfuqQTR+WQp2Ss4PaqUNMX5XuOzvyq4I4xuYFnbpJsqh96d+vBZMxFm6LUn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piQG2HFZybx8B4LMrv8AzHh/mj3laazK7/zJh/mn3lTHyXw3jvKEhOEQA4rDohDSCfWj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26I8uyfUght1JrFSZSmIKKDKllRZSllKIDKllR5SllKALIg1PlRBqBAJnBSZUxajKEh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VGWpw0lFZEBZAGQpsqly3CYtKio8qVkWqQaSimITW7FIGlLKgjy9iRapLFLL2IiLKUrK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kAiLbJhogewsmITplpDWKEgo7lNqiGsUyKxTaIB9CWqK4TXQNqkU6YoBsnDQnCcAIGLQ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agWXRMWqSyWVBHlThqkypBqAA1PlUgaiyqohDT1Ig0qQMT5FBGGpwxHlSsgHIllRWT5U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6E+9ZjhdatPswVX7L4rLLVax7gIQFqkLSmAKjYC1NlUhCQAKABYIxYpFgTWsiHLAUJYj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TGPVESQQiBuVQzWaIub7EQOilDbgIImx79E04yUkx7FaDNAoa8BtBUHqb8VrHyxkHk29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eSuiwWV78XYXuzWhkPsXO8nmZsKva93uC3sJGTEmm1rQvHsVy8rPCy6cEO2rG/BAHPI6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FjfipmROyixC1GK3X1DyFC+V5KZxNt6jcTfeqpF5O9RuJ4JFyEnRAxOmqjLknOFlEXIH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kDQq8kxKA3PsoHPvxQF90JQOT2qMoimKBuCYp0xQMhKIoSopXToESyEUB3ojuQE6qq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TiNNS3D33dwY3UlQmprZm5mRilZ5c52vQ3f7kFt8jGDM94aO0qm7ETPdlHE6Z3F50aPS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KX1Lr9KQENPc371c4BmfQahnAehNJbpUFJU1OtZOSPIj2W+k7/UFIYPB2ZI42xMd5A39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Zm8Hly9EOjex12vadzgfZbeCpzGCdRfrWtG2E6Bjyf4u1ZlXRiMl8erfctyaMwTlvinU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LIuLbOdlQjDvk8dXj+MsRiZG+WRsbRsulJtYdQ3lTtjoqAtDQJJB5O0fXuHoCN76ibX5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mzSOKho6SxcDM8a3cR7t3rXVcinOqMZmeYw1rILAcdXAa+rguZEQJuSSuw5AwkvrqkDY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9iW6axnd2VrNUUnRU5Gyq8hsF5M3txUql1gSOCyJ5QwOPG60at5aXDhZYNVIcxvuUnhs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io4o7JDp1EoaefJK9p7wquK1IyEX3NVk3WMr+Gq+BufBibqeVulXT84ztIJI9YBC1OW1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eERsYT1Eus73KHHac4VBgeINbldA1sT+0WDvfmUPLjb5LNib4lc23muaXBfTyxn05Y+V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dexWKT5wqKYZXelS0h2r9qxGmgTs2QNGqM6hJo1VEkY4qCodmdZWwQGqnJtSFBG1gRWR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3Ig0AapW4pF10IZMSkUJKqkUyScLISSRSC0HCMIQnBQOTooHnVSvOihOpUqGThMn4L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RQEoE4qNz7fu6oygiHOStZs7bg3XtNkHruH0Tqbk1QM51+zBEMt9ATY/FW8QpXDDqoeE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odNynrI2x0Rjb0YsjQexpAHuUtS3PBMzxXMcD6iud928WPg5uGLqKY6Bchgb7tjJ6m+5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8+T3YeGgzopFJvRTO3LlXWKlXbKVg1LSaiIscGuz77X4FblX0SsWf6ZB55Oz3FXD7jP7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v+mFQm53wie77nwZpu1tswzGw9a1Bsf93aT2qhU/Sanh+Tj2OXsxfMy8omvJA46Ii46W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uHFFe9tbroyMucQdXbutTB7gBq5Vyd/3qRrtG6cEEmZJz9jdwKRIQPOz6CqCh+YZfyQj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T25hnmhSXAAQPaP6v7zUMPQ0Z4zhr2Gyc65bDznIYehv4u9riglAbrZjT6E2zfoMHcE9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0RWY/LUyO6329gV0SarPAzvqvKbIC37KljeXs1PBePlx1lt9Dhy3jpsUsZNK0+M+7/Wd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+UeMApI4RG1oG5rQ32WUVS68jI/rWWpNQyvdIxoFmgdHQKZ9g3KEEYOa/UncbokREpxv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eW/EG3ckE6SqEUxRJrKNQO5PfWybiiI4ohhuQvOVEBfRKRuYIGa5zxl4I9lhsNUDY3Nb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jegkeQ1lxvKrFotmvqpHEk3ugI17EDeKnD7PakBe4TFu0EFjPznR8XenPQHvUcL8t25d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LZkpDcIToUidEGeG81WSNy2a6zm/13qVz8waO8qSSPO5r/G19Sgke2LO93RY2/8Ashaq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XvLSgjbla1vUkwPmw1z3dLnWuPpNviib1rnn5dMLqJQbBV6usjpYHSyOs1o1+7vKUsuU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xX1zqyfQkQsOyPK7VMcdpnlMZtBV1EldVumlO/QDg0dShfru4KVkYO/ciLGDL9Yn2Bd5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UIGUW9KlyjqQtAYNEWfqYtM6EGCx0RMaANyjzSdScGTqQXJXsbNQg6fKHT0hVZXueCxj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Tcz4c4uv8qfeEJ1e653E+9bvhzx+6p2FwCMEneoA8W0UjXA71h0PO35F1jwWZJ0RfrWn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jvUyaxRW1WZXf+YMN7j71qFZtez/AMRYU3yvvTEybpGqVk5GqVlh0A9t2js1U2lh2oC3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ID0KWUIb2Szoh7DqTWCbMU4KBZQllCWYJ8zUDZRdEAE1wnBQKyYp0xRDFt0NlJwQneih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AQLQcpSs1NkDhfiiDLi6BixqbIAiDbb0xA4oGydqWRLTrT3CgbIll7U9wmNkDZSkWlOC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1JZD1KT0pC6CMsKbIVKbJiqAyFCWFET2pb+KqIyhKPIL70+S/FBGG3T5bcEeRw4pg1yB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U2TrQDlHBLKjydSWUoBDEYYjbGiDbIIywpw0qYNSyoIsvYnAUhB6kgD1KbUAaiARC/Uk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PIg6PiusjDg5mmqBsvd6ksvcjvpuKV+9RAZEstkfoTcUBxD8mqfMWY4LWjH5LU+YPesw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1NlRFJZUBb2prIyE1kUyewsnypblWQZRdOQEVki1QBlBT5UrWT3VCbvVqMaKu1tyrMbd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C2GzdoA9quhqp4xsYbL6FvHyzkLk9G78UMIG97j7Vs0jHCsd1iFyocnWH8SQHyg4+1at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PxVy8k8DbDNnuX5VqUkMngzdvr96pufILnm83atCjnf4Kz5Pr961GacuuN6A2vvQOkbZ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IXWUT39qidMeChfITxQTOlA4qvJMTuUZcSgN1Qi8lAUSBzrIGTKGSsgY4MMgc5xsGNNy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dROnljb0TbI/NYgXsbILKGMvqJmwU7HSyOBLQNAQBdxudNAoca5mjo3R0kj3ztjzPe59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8NwRfjCaTFuTm25rA2GNwa6wIc1rXA9+ZAOJSSYfC/nWAOyXYWuzNJ6rqSpdCySldSZu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XOJLQTcnqNxogjijdilZg9UQCB8m95tnsNW3vYO006+9VKeb8kpaHO55pHOaHu3hhcS0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IopkkKrT4hT07srpGlx3NabkqC2oXPazacQ1vaoQ3E6uwjiZSM4PqNHEdjekfYq0kNJA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5ldlZfsaDr6SoqQ4kJZHR0cLqlw3ljdkd7tyrVBne21bVtYD/dU+ru4nciqK/IwMe5rW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oq9NiT6ecvLGtiPSbYZiO08CtaNxLDeMgUVG5pPjuaXOP7xViHDZpTnqyXOGoY43Pp+5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xa4bJ6wVKInBty1E6lVkIDQMtlVrWCJolDG5muu3Z323jusrVTWU9LfO8F3kt3rLqK99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2nH08EZt2uz1EbRGXSBrWPBbc7g4WNuvge9KTFHybFNE4+U9+nqH3+pYk1TS0+09+aTy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vXSRlkBELes/duQ226mugp3mWtqQ+3SAfYd1/uVZld+MWmWEtjpy8jK0Wvbfv+K4uoEz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cuuFpYJiMlMHU4idMJCMjWnUOP3qm3SNYxh0QProxK2Cna6pmcbCOIFx9ijdFAwZ8fr+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Xdjnbm+lRS4/LFG6mwmnZhlM4WIi1lf5zzr6BZduPgzz8RnLlxxXailNK3PjlZ4GN4o6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vp1Xo3IxsA5M00lLSmmhle6RrHPzOO1luXcTsrxqJhLi5xJcd5O93pXuOAU/gvJ/D4N2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PtKvquD6WM3fLXp87nl+jULrjcoJdylvoopNxXzMn0sWZVsGV11gVsfSXQ1IuC1Y9czZ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/LdsmYdio1fyrmx31eQ31rSqGi9lj1MhimbIdzXNd6iunHN1wzv4a6jEw7GcDxmkG1NR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LR7CPSuYxmo8L5H0kodc84yJ3e06D7LgtXkjivhHKmszNysry5+Qm9nZs1vVcLExOI0N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6mOWEdTc1va1w9S+xlx2Ya/SV8iZy5b/AF05CrjIebKOmeGPAJWhPFzkYcAs4wFj9+4r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MBuq0D771bY5USEWCqubt3VmQ7ChJ01QCAnIFtVG+drFAah7zZqIsEjcEx0SiicdoopL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msopWSTgJELQYpBIJICCdCnSgHlAicboQs0hWSKJMoGCRKdCUAuN0wCRKjc+yBSvsMo4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EmMLnXPBFJq8MHeg9L5KY4/FuS81PM5xqKLK1zjqXNJGVx7RYg9wXWv2nBu1u9HUvK+R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bOpMxbwJDmnVelGnGUbb92m2Vzyjc7MLBNl3Nu3sJb6jZdnSHYb3LjoR4Li9THtWDw4Z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rxhefJ7eO9mi3ckUmdFJ25c67RRrjsFYT9a6LsufYVtVZ2SsF+d9Y1rX5bNO1lB9hTD7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/wDV9yp1Xz9T/luPnKTmqj9ZGXxc0bVUnErKiUGW58HJvlA0DgLL2YvnZeQsdst46Dgi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7i1u07d1o2vcON/QujBZwN5ajD+4dxTZ3EbwO8BGHkHUNOvFqBs4H+5TF4tu9qLOB4jR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6kDQW5lg8bKpR/V0DQwW2MxsjIjP93bsBVC/rpaJoPm/3ne9LIz63duSYGOGnaOkgMO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2wDTM395LJ9d3vQRwC9RU+eP5VG+8U+nRfqPiFIwfLShuzYg9LXdxRTQiaO20HDUHqP+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sunLbppJrZg3xtVXjOafnH6hoLh37lBRVAno4Zj0g3K5vU4aEKeEGR7mW6vVxXGx6vK+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qSTR2UKI6rFWQwBJRgFCBpdSNspFogClZIBOqhkgEkgjUIhMOpOUraXUCvlQkp7ZjZMW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kJbroEtGlO4u4cUA9l0i4cRuTAW3pza2qAe5MU5TFATSiB1UYOqkaUDjVM4JxqnIQRlY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TpmzP+A+K6AM1t7Vh4pT5K5r7dKx+BRmpaZpOHTM45Mze8aqk6YW2SVqUzLl0flNt61y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Ns3a93EkGxCmU211TGbp67EDMTFESIwdp3lH7lRI0skBpuThWTU7PNllcruk1pulk2m9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SPzjfNPwRkg1OBZK6WZaBtbm3qQBrFC0uKnYy41UQqpjTNh9nWHOO94UZi2zldfUp6hg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94U4DMxsLG5XTL7Y5Y/dUccVhr1ozE0BJrhr3py0u3FYjoFw2CFVniGQd6uaBpuoprZR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CycW05QYT2v/AO5bhWLjOmP4R5//AHBXFb4dAWaoS1WTGmMaw6K1kLWbbvrD2hWebCaR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3FBVylPkVg07gozG4II8qVijyu6ki0oiOySPKmyoGSCLKlZAkkxTEoCKSG6V0CskQnS3o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Sy3TZEB2BSyX1TAWFkY0QBl7ExYepTX0S9KggyHqSyHqUx0TXQRFnYllCkOqayAQ0JFo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NSLQisEst1RGWhNkRliWVVABl04ZZHlTZT1oGyprWRWsla6AR2JFEGJ8l+Kgi7kY7U5Z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IapmhEEBAaJBMbomglA4CfKntZOFNqYN7E4aiARWCCNM5ltpvS6uBUuVKw0VREx+Y5To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SfG1w10PAjemDnDZl3jc4cUDpiUeXRCWoJI/odT5gWcdy0WM/IqrzR71QLFqsREbdSbR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ICbRGWlNlPUgHemyk8EYBThuqoDIbbkxurGXRAWKCK10i1SZUsl1QDN6tx7lAGaqdjSE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L3j3q8FQx11sMcOtwW8fLOTU5PMLcCpPM+K0aZpOJvt+hHvVPBBlwOlH+H8VeojfEpey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2TubUNvoMqv0rfyZl78feoC9jRYgrSp+a8HZqOiqwxHPuo3OTkISFpsDio3KR5axpc9wa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04a6ctga5oLOfflc7ubq72KAlGZGZ8m053ksaXH1BQRVMdVX+CAkvfBK6Fgc5odI1uZr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RqucGOYlXUrrVkdFTO381aFovwJ3u7tSg6Spq20rflI5Gv3Bj2FrnE6AAd5UZr6akfJT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a9vyLHDe0C+1bcSd53LBjxJj8copY5HMo4pqbnHOLsrnNc3PIGk3aN5siw+V1LidXHO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5RcSCgvGWtxKnqopY4efhjdOYOZa2OeNou5oIGZrgNQbkHcqNTUPrMNkppXyyCFjY2ue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7tadi/EEK7JXuozVVQLRNLA+GFhOri9uUnuAJJ9AQ0MAhEnhGbmZ6J1M7K256Iym3Y5r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1nNNjzbDpMvlZbhwHXdl9OOVRZHsnp4hK0Ohc2zs1w0Zm8e5oVuggqKZ0dSHtbURgFps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J3qSKhhp4WtaxmUbzZAGIMjxLFqqoiD8hkdZzjv2nWIPVa1iigp5mPc585e0uzZbDaPa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PFPE10sh3MjbmPsRyUeJTRNdUyRYXC7QmQ5nuvwDRx77KCR88cTC6R7WgcSbKqysnrrj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8uVg73Gzfar1NhOGQNDjA6ul3iWqdmaD2MGnrurzs72gPddrRYNGjQOxosE0MM0uc3rc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fvSHd6AVLDUU1E4MpKaODNo6XpSHvcdfVZBiVI2inE0Y+TcdQOBUNTTuLBI1LFl1dujv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xuOaBtgxwto5zjcm/f6FzuIwCNxLIyGu6LRtZSN4BWhgjn1MDIAzPM2SwGXMMpHk8SOC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FViAzOeHNiaOckbw0a3QXA42suM3MnbLVx24mRj8lzvbb03Vmmwern+VMfNRO8eXQei+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b01KWyeXKA+S3ABvRb7SoamcseHVNTld1fOSegDQemy77efSzDWRYZRtgMgnLSdp2yG9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6glrpMrPUqbp85cY43Anc+R2Z3fbcFBLE6RuYyXU2aDNW08B0vI7yWfes2oxSoleQAIm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QMYy+yqJglrZXMoYXz5W5nZGk5QNSSdwHeioy9h1ay7ut/X8Vlz1Ez5MkryA3xG6D2LS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ZrZWsd0h3p66hllga9tPDC2G4yxt1I4knjZaxm2bdMtgdKea6TvF7Ou/UFYFMWkWfZ46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Mos0feVtYLyYxLG3PFFE3m2dOR7srQeq/Er3YenvnLw8+fL21GSxhOrjc9Z1V7DsNnxT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rrC+gA3kn0aqzi+A4jgUzYq2ANa4nJK12ZrrdvX2FdH+DenacTq6ggOcyEBpI3XcLn2L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8PLN3KStAfg6w8UmQ1VRJNYnnW2DWnzbbvSu4gZkp4mHcxjWj0NC8frOUWI1OPSV7Kua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Q1jQSA3LuOnXvXsFDN4VQ08xLRz0bZCW7jdo3L5Hq8eTpmWd8vqekuPVZPZMR1KF6nIF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X0oo1I1usqtbdjlr1Au0LNqRcO7kVzVWLLEqmPmkLI9pzrhreuwJ+C365u1ZZuH7PKCh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68V1lHn5Z+GsPDao0OIwVbSRzT2n0X1W/wDhApmw4lHWxgOjrqbKSN122I/hI9SwsVoj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mpXBvmk3b7CF0uJf2t+DaCqc5vOUMgBLjYm2yQOslrgbL9Hy3eOOXtez4GG5bi4WN122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fcUzw+12lfLyfQxC2lLDxUjWOHED0qu6adugBKjLauXcbLPUq3NUMY3U6qhJVPebN17l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nsViOmZHuGqlFWOmkkN3k2VuOBkY0FypALBPdJE2W4KF41UpKjKoEpk6ZVTpinQkoGCR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RNk+4ISbrIApJJIG1Tp7JIGcQBooi5E53AKM6a3QMXIbE9qQcXm1lNGwDegTW2aNFENq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QEZGOcoN/kOOcxutdm6NK5vfdzQvUjuAHC3pXmv4O4RzmKzOF8tM1o7CXA/BejA3At2bX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g5vGI5BulYBftabe6y6XDH3ib3Ln8dZlZSy+Q/J6xf3hbeEuvG3uXHJ6uK9m5GdE8h0K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6Izq19isRutY49TfeVrVz9o9yyYrmaY9Vgrh5Z5ftq2OPY0qhWutPL/lXD+JquMcSSOx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nf8AzNXrxfORR6MbpwT3FupBG9uRtiN3lIs4tvXRk/pKlJ2jqQoQ4X096kJ2jtH1IHG7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Ic5y9SLjrrogNrgA3VSCxCiaBlbuRA9QQPpfinG4aoQTfckCbcEEl9dSSlffqgzFPmOu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7d/cpQdR8FDGfyifvbv7lID/AEEFzDmOzztb0bBw7Hbj6wtmgZYPeRvNm/FZ2DM2Znnx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AaGMDG6WC459nr4t2bC83chO7cnO9ILk6m4I2cEwCMCyqCQp7plA6belfVIFFI9SXBLi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aSfxUEbgL3TDVEd9kNrHQoERdMLEWKe1hvS4IAKYoiEtFAI0RAoSETdyAw45bhTwsa9u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rJ4y4eNYIUc2wTbrVGuh55gJG03ce9W3G/FM8ZoyERnxAskuVy+NQGHGalg0a9/ON7nA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6NmnvWJyoYWVtLL+khse9rvuIVjln4YhYOsocg6ypNSd6ex60c0YZ2ptrnh5vxUqZv0g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T5XsSy/W9ikFrJaIhgNRqpm6DeowNdyMmw3KxCqSBLQj67veFNkzuNutVagESUI3nO73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3XTL7Y5Y/dUBYRm704cRojzA5u9IgLDaMuNiopH3jAO+6sEC11UqdiRp4KVqGF1jY1+f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0NSsfHtMYwb9r/3NWsVvh1mT3pFnvR/el96w6Iiza/2TvZmafuUpGm72pmi9/vQQRkvi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xHCMk0rPrZx3Hf7VIQLnRBVdH2KMxq6WhCWBQUSwocquOYFGY+xEV8qVrKQsSLFUREJ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Ji1EQllQAnAKMMCWRAwBTgXNkQZcWT5LBAFtpEBcXSy6p7WNuCBWNkgCi37kxUDEXTEI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3JxfsKItHEpgADpdAj3ISOxHftTEAoAsluR2TZbqgd6Vk+WyVkDb0rIxZCUQ2S6WWyIJ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I7WQ70UKSkDE+RBGD2KRovwRBiINsgQYOpINRi6cA9SKjylEGqQNPUnynqUAWS4o8rup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fTqSy24Ja9Soaw6kiwHeE6bNZABzRHdmb19SIWO5Iv0twUfRfsu9CItMZ+QVR7G+9Zzg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1Fot6VRcVb4cwWCRaE4KYlRQZU4aEQN0nFABaOpINA4I9/BL0IhADqQub2I2lO5BDlHW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VSaFK0IGnsUg7kDhZ3KA2w0DreFpgLL5SfQGef8ABbxveM5NzCdnCaZv+GFcoSfxhOQL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4bTgfom+5WcNeBWVRPANHvW/dPZdmqHNZYxDdvsrENSOabs8OpAZmuGpaArkZj5tujd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EcQkw2cc5CZojTsqnvj1EcbjYOPE242Fgr1NMyojbJG8Oa4XBB3rTTLxjEX4dQyV7fn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gLvksdLi4aL7ib71VocEZOBPVl0kzhdzy4uPrPFWKyljxXCpcOfGXVNBUSVUYD8rnMdb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+yzoOUMbYiHTNa5oObNfeN9gBqg2qVrKPHcLkfLJI2CpaAHuvla45bDqGq5eroYGYpim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pBHLHszQ2d4p3EdbTp1EFXKeeasqGyCB5jEjXOe92Vzw1wOUeSNN+9aFLQltZV1kti6p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4utf0oObfBJTZYXZJo33yyMbYO62ub4pVuTD6zEqxlZJI5kwY1r5HaGQAAAuHE2AFzqe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y5W/WdooGVM1S4tw+jkna3fLYNjHe52igipsKjhfz8pdLLvLn+wehTT1cEGksrW9TRvP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Ir+G4oXO/V8Pbm9BldoPQCqLuUr6bM3DaGGiB3zH5Wc/vO0HoCaG20YrWZTS0nNQHdPU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gKdmBx6PxGrnqneRGOaj9e8+xYfJ3HaxmJu8ImfVc+05s7i4tLbm44jjuXcUkkFfT54iC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7iqKkDG0bMtJBFDEfFjjsT3u3q8ysp6mB1LPEySNws9jhv8A661n4mx9FlcXXY7eOorF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W+MXOsFyu9i8I20GIeCslMsDwTC528W3tJ426+K0AOxc9HU+ETxyMc4tY8Oc9xs3uB4+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R2VvlWW547i9i4Z+LnMeG5nWytdvdfq61ShqaSnpWsqI5JpdNhjso/edvt3WWVNV2Bln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3c3f7gs2oxqNhIpIjJ9eXW/alsWY2ujlxOrdA+ODm6Sl8dlOebaR9Z3Sd67LP8Lghu2N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697v61Q4HTvxIVxq/lZYI2ys6spOU2HZcfZU74GtaAG7uxQ1rsz5sRqZBzQIhY/xWbPr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qdSpqqHUSMHV7FXpXVeIVfguF0U1XK02fkGy3znbgrEqxZjW3dZo6yhpm1WK1IpMJopa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rLjoPSVYkoMJwo85j2IeH1Q1GH0D9hvY5+70D2qpW8p6+rg8EpGswyhGgp6QZcw+s4au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k9v/AIefPnxxuh1WFYThZzY9ifhlUNTQ4c+7Wn68m70BUKjHqupgdQ0rYsOoXNcBBAMu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GAaBaOC8nqrHas09LkBa3M9z3WDW3Av27178vQ444bteb+4tyOcRgpsUw2ra1r4WsZma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dpvVaqnj8Eljifzjn6C3C++6bFcKnwrEpsOqHEuiddr26NcCLtcOwhQtZkC58HourLq3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3DHGWkFen1dfDyM5JUvNQtfM5rcjM1g5ztXOcRrYD4LzYbx3hd3y9h8L5L4diEO0yMse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DgAvR6vHpmOM8b7uPBlbbauU1bT8ueT09NNG2GpbYZGOuGu8Vzb9uhWB+Dqd1Pj09HKM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ad3sKL8HGduLVLfF5i7vWLLMFY3DeXVRVRktbHXvt3Fxv8VxnHMcrxzxrbpctzqvmVUx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pgMredLmD6rtR7169yfs/k9hr/KpY/5QuD/CPQBmK0eIRizZ2GMkeMW7TT6nexdtyWf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1Ej4Lx+syufDjfjs93pO3Jf1azhZQSDRSlRuXx31FSYaLNqW6Faso0WdUN3rLTm69tnk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z/o5Gu9RXRYm21/SuVxAE3A8qy7cf4so4cn21Z5Y1WH1uOGooJhNeJrXub0cwJtY8dLL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7IDcNvsg9dutWaOiqsQnFPSU7pnnxWj2nqHaVuwYNhuGP/LXtxKrH/LwvtDGfrvG/ta2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HJld6fnbMs87Y5GRm1fyt39d6EG7Vcx/EZKvHpuc5oMiAhY2KPI1jWi+VrddLl283O8q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8vkyxzytj6HHLMZKYEX3I2lNktqhOhWNNiJSTAp0ZOUJRFCUDFAUZQFRQpJFJVTFC4oi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NEI0TkoEdUJ0RBA9ZAlJJIlA5PWmL1GX5N7rqN0hd0WoDJy7ioycx11Ttje/V2gUgEcY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6yMvaN6jOd+/QJi0DdqgLONT6lFM/Yyjj7lJlJIHUoJt59ncpVjrvwfPvJiUd98DZB2k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PmF8w9K805ET81jnNk2E0T4x52W4HrC9Pvdo7QD36LnW1DE6eNlE6Rma7XtNib6XC18H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+HTjZ6B9Ysr+BuvAzuXLLvHfg810UfRQSusxG3oKvO6zSuGT2xlVz9HLLYx73Pdzjm7e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nYcqUWsbj1ucVrj8uPNfwgMM/iVDh6Aq+SqFU7NMDzcJc5r2A5gTYt9iu3I3H95zrlVj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egOsvVjdvD7AjezK3Ybu8lSAt4Rt9Sij6DdOCMWt1arowK7NLxt9SNxjzO+TCi0Glyd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Ei3NX9Kc82SbR5fSgAuRwTkWB3HVAQazQZiEbclumUF7PsRwSFi3cPWgkGTyilZthtKM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l16ScN14IcvekBv1QCGav2rfuowz/Ft+4ow22bT2ow63G2iJXR4RDloIzmzZy55d6bBW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RQtdo4MaC30JyvPld17OOaxNxSaErG6IBYdBBt0RGiTRonsqgAkUZCFRQ2SCLKlZA3BJ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kuKVkggQAJ1TFoRaXTEBBGADvKVkWUcExsEDEaIACpd4QkWUAEJtQpChKBx6059SYJz2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ukD1pwetEU5mZJd3SFx3hY3KzVuH90n/AGropm5mA22mm4XM8pzeppWeTEXet1vgrHPL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dEBbekRfcq4g0TRhxnddttluvrUwy+S30oI3l00t+po96yorJAIrBJEOGpFqdpTkqso6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7wpXAZye1Q1FzNSD6594VgsJe4dq6ZfbHPH7qbKAErA8UYgkO9SCnA3rHdtXVSvGWNr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YxmnSWfXNzUzuwJWoFgWLyi/OeEn/F/7mrYhdmia7rF1j8o/zhhJ/wAU+9quK3w68dJ3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43rDoSSSSCOTYqI5ODtk+nd7VLZDK0uYbb26jv4I2HO1rhxAKASExClIQkKCItumLFLZ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FWi1AWIyrlpUZYepWCxCWqiDTqS0UpZfggLCoAT3CfKQkQga6cbRSy6WSAyiyIRbwSy6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ooASN6V05IThoKqBBRFtwkWJwCihsUykItwQX7EDWPCyWU8TZGADv0T2HBAOVK1kSViU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k1kAFqQaEVkrWRCypwxIFPnsEDFoKAtAKMEXRZQ5VUQ9KMEdacM7U+TsUDBx60YHamDE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EBGGoHThNlKbKUBhFZR2PWnsUDkX4oS3tT69SYk9SASD2IS0lEQkQQggLHjiEBDweCmI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KsnjktQ1EeZuZz2uA3EhVbknVWJKOOakfm2X5hke3eFnCd9M8Q1YsD0JuDu/qV8sVbA0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4usqZoScEVymuUAgIrJs3YnzHqRCaE5F0Icb7kQPYgjLUtykslYdSAWlEHJwG9SMNb1K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DhH1j7lsrG5SH5OFvaStY+WcnRUhy0kDepjR7FJh/wBIqnHi5o9iCAARRjqY33KSgax8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1Lp7p7LUj2NbvaexSumNx3DxuxMIISdQO9TSwM5w6cB7lWXP41SmhxLBsQgnET2YfG0M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0b2kOsQdLIaWCOghpJKRwEVU54fTh2sLg7dY6tAu23AgrQfG+qlhlqGNbzELYo2sbo1o7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awboepatiyamlapo46nK52jmm4cN6rjC6Vr+c5lpfxcRclaJACjdvSKiaxjBYDQcBoo6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WJapSozrvVFflBQtw3BKXG8FibiNPI35aoqG846F3m3yt169xXE12L4jiRBq6uaZo3Nc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1LusMxOowOolMcfhNHNpUU7tRIN1wDuNly3KLBIadz8VwcOdQSPJfCTd0BPAjye3hxUG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U18w12R1BRNe577Hd7lew+mFRUc02nkqJXeKxwAaBxJ+9a3GdpcMmfT1kb2N2m+w23ro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DppXulzXzRxAOvf+EaqqMDkERbNJBSg+Iw84702sB7VDzGC0DSZnOqXjxXnZ9DRv9JCm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cebzNFRiGDNdz36lp7Xbh6LqOPDYo256yU1DuN3WYP8A6vcqFRykme3mqKla1rd2cABv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VVxNqKmZ0jXdJt9Brros3LTrhxZZNiqxqIbDH57abLdlvcN3r9Sz5K2rnaXsaIWN8cnM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E7KZrKxrW+MC31agqdkDDTyt+sPboueWT24el7boWYU5zuclLpX5TqTfNZTSUeSK182W/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YZUMYAAc1mg+rZOiifUh4No97R7D/uszJ0y4ZMe0anJKQNxela87NWySif2lzbt/iuFP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1xB9G9YlDI+ndNzbrPgLZmHqLHB3uLl1vKBjDikz4xaOfLOy27K9od7yQuj5/JjqsKRt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FGM/FjKnmaVrQSyJuXPfeXEauN1sSaLExqKz4phxu0+9ej03TeWbeXmtmN0pDK03OhO8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ruUlKySAzRNdme0i4sOJXWTciMHw6vqMRxzEWR0kkxfBTsGW4JuB1nXg3TtX3svU4cd6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nltLrrPwdyc3ykMRNhPC9vsv8Fn8r8MhwnlHLDSsaymmY2eEN3BrhqB6R7UuSlR4Nym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vT4rWeU5OK2e8c5LjnJXRfhHwougp8WjbtROEU1vJJ2T6HaelcGvbsQoI8QpZ6GcbEzC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Gxv1rxapp5KOpmpZhlkhe5jgew2v6d6839P5Ld8d9vDv6jDUliHcu95H4zSYjhZ5P4ll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Rkad7e8cPvWLhPJZmLcm8RxPwp0clK0uYxtiDlaXHNx1AtolyDp2VHKaAvGjGOe3sIBXo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HHjvTlK7/BsBoMEZIyjic3nSC5z33LrbmgngOped8s8AmwfE3VgcX09XI5zXnexxJJaf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iTlTJA6VwZSNa2INNrEtDi7vufYujM7uVPIGczODqinYQXcS9ozNdfrtp618/DDPj1y27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WOf4ZO6tjbhjX4O4K0jNJSBsjzxu05XfwldByJlz8lKL6uZvqcfvXO8gamGvwarwmcZs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ld6rgrpOSOF1OEYY+gqXNfzc7ix7DcOa61j2HTcvJ6yTHGz9dz+Xq9HlvOX9NN7go3qQ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V5GXVCpZvWk7cqNTxRpzuIDRy5SqLDWt53Nzeezmt6RbfUC/Gy6zENzr9a5OTbxOJh8v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hy/bWq6pmfTeB0UbaCjP93E7ad2vd0j3CwVXJYtgga1vA5dwUjpC881TsuTvKZz46an6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ZCN4b1N63L0ZZ5ZeXjxwkjjcYayPGqlnimS4d6Aoopi0uadRwKPG9vEJZPKIOz1ZRayq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7QuuHhirolY4dJECDusVCGRv1IylIsc35t9wtCUjiAkHNOl9ULXyjQt0TlvG1iiHPemS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lFIi6AmyRfZRF9zZFEX3Ngnay2pSYy+qcutoECcUgbobXRtashWsN6ieVMW3GoUEhY06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xIRSO8YDvQ+FNZ0Bm70JqXyeO1iCUUxvqbowxrNw9ajjY17czpnOA6tEJdndkbo0ICc8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palLLbclbqQLNdIBK1kr2QK5Diq82ike8Wuo2tMzrKVU9G98GWaJ5ZKx2ZjxvaeBXbcn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ioHOvdljqA0AOcdAHNGg6rj0rhjI2IBo2nLR5PYLPjeINia7LG0h80nkNv8AzHcFm4tb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cjug7xew3U/J514GdwVaekjLXOaZRsuGsjjwKm5On8nYeoD3LjlNO/D5dQ3oKtU9Eqy3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wye6MWtda6qxjNA3uu7uOqmrjfNqqbaefm9mtc2/RbzTSO7Va43n9R9qcW4fxdSqyOti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MI/Bq7/1BvS8aFpv7VTkhq2Yo0SVcbj4M4kiENu0Obcbzqb7+C9GLxpYzsN7kedqUctL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bg+/wUg8F8iT7a6sBJ0uNf8A4Tnp2BP9BETS+TIP3rpyynLiM8g9AKABfNvcnN7n7kYZ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nMh1tM70tQPJfONeAQ2N+CORkeYWmG4bwmEbb/Pt9RQIFwO4J3E2bqQlzYv86w+tO6M2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D9a6WfdqEhG79Iz7SPmpNLSRfbQASetT0UPhFZFCNQ97Qe6+vsUfg8nWw9ztFoYFTvGJ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ZXX4W+KlJN10brE6cNFGRYoibJhtOXnvl7ce0MGog1OG6ogLIpAJOCdNqqGTIrJWWQwC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QmIRX1S9CACldEQhsjRcEx3JyNEhuQRl1kt6ItBBSDdEAgJFqc706CPUJt5Rlt0FrFGR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4oogNE1kQOicC6ACLhc3ynZZ1LLbfmYe7Qj4rp7aLE5T0zn0LJ268w+7h9UixPo0Vc8v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vUl6HepHEW/egZ8/N+6nv2O9SeHJz8p80HvspQRunDXFGS0cEhIBwUZOIT1ohCetNzg4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lE9J5594VoTRlx71Unbzk9I3rc63sKvx08R3nN6V1vhyn3UhJGdzyFICw7pG+lLwaDgD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LLaOY/Ju1CoTtLmELQnga2J1rqm8PAsLLGS4qFGbw28kkLL5TaVWFP8A8U+9q1abZnmZ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6Pwz9qfe1XBu+HXZdpyQbqiv0km71zvl0KyVk9krKgUoNA5p8U/7hI6JmHLMPrs9o1UE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NUEOVMpS23BA92RubK70C6oDJ3+lItUjDmZm1/ebZPlugrlqjLVac1RFiIiy96YsKkLS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mLCpyLcEOXNwQRZT1JFp6lKWFMWoyiylPYqTKErWCGkJDiCLaHQoG5muyEbtxVgaka67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FQAPanHekGWG5PbsUDOJ60Gt/wDZSkHgEwaUUIud6e3ais4pBhBQIApelF6ExagbLfim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ZUYCfKioy1OG3R5U4bogAM1RBiIDVFZFBltwTgdiMNuiyIIi23ek3fqpA3gUQZY6oyEM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9Edhaw3oBAKctRWSAQRlqSlLLoSxACYkKQs7UDmdqAS5qYuanLB1oCwdaBANKfI0hIM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Oa0VSWnErTHI0OYd4WgdIlXKMsZ8M2H3LbzQdXjN7lPFK2Rgex2Zh4cR3q8Wgix1Czai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PjM4OCvlLNLIHpT5VWp6psosNHDewqwHX3KBW1SsiTFA1gkkkgSeycBOAiEAiATNCMKh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mdd1sALIx76bSN7D7St4+UroWMOVo6NgE+HszumPVKbegKRR0D8kUpyO1kcbj0LfuXwvh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5w9JDE9ufpjeE8z2887XiqwAmwUZTk6IHFVsDioXHVG4qMqhiUDinJQOKiBKqPp5Inmo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53eFbS3XtxVHJ4ngPhM7paWNtM5xu5gddl+JHk925X8Mo6mgofBoo425jd73OJzO7hbQ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aY9dQVE9I7LM8yN1a3NZrsuuXKNNQljlHBWUFNjFIxrIKlgeWMFmxuccrmgcA1wPocFq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1+ByaQzsNVTcctxaRrfUHW+qOtBxb2MirCWMyxTsv2NIOo9fschjdzlPNAfFc4juI/2V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SC0kLySO0aEDsLdR3XSoIozizqeVuYTMBbY2FyAQe7Wy55XT6vpZ19oEF7oaeoZqW5W5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e2Wa4LmFhNxpY2uPcnw8xRYfc5WywvIceNr2+KN1VA6Z4EmZs9u9pAtqCvLcrt+g4vTc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NyNbwcxwa7Nq4O1Qxy2ZE7tt6x94RVD7QQv2bxENP1hfcR6bqCpHMuniHiPD2O+rcH4r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TssRD+0GsOglblPpGVdPzjqvkzg9U/V7InUsju1jtP4XexceZSZ4ZL7veupwZ4k5PYpS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eS1wLT7wus8Pjeok8xUkbuWZjDP7Pc/yCHfBaku9yp1UfhFM+PygR61048unOV8/Obxs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/B9VzYY2NlXTzDO9zATkcRtejdqozhcYpZsVxuOprq6lqQ2rYJcxcxzLtc224XIOncqX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DyN2K+nfGQfKAuPiur5GNoocGqo6BskWJNBje+ex5yYNcQ1ovqBl3WC+nn2yuXz3eLHv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YhyUwjEw1wlpHOo52uFnDiL9W72rmqKXmK2CUb2SNPq/+F20FO/FOTuL0MtaysqKumbi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dzSOsEW7lwMTtzt24r3+ku8Msb/928vLNZbet45XtwjHsKrHFxhqQ+nlN9MrgHA+gi65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SDFIo7MqRzU1twe3on0j3LS5ZnwrkLQVw1dGYXnNwuC0+1XaF0fLPkI+jBzTsYIweLXt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fP47ePLr+LqvXlZnjr5jzJlVPHDJBHPKyKUWexjyGuH1huPpWvyQrmUHKWjkebMc7m3dz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c5jxlkBIc3qPH1JgSx4LSRbUL7dwwzwuvePB9uWvh0v4RcLfR482vAJhqmNBdbQPaLEe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h4izkjWzStyxyFxbfxgGm5VzAuU2GcoMObh+LPgZUsAa5k9g2YDc4E6XVXljygw/DsGd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ZzRbTkFsUZ6Wo0uRcAdpK+PllySfSs7+P4eySffK8+w2sqcPliqqWR0cjCC1ze7j19y9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Dahk0DIpIA0lzCbPvcXtw3LyfuXYfg1qObxueC9hLAT3lpBHxXb1nFjeG7neRfS8lnLP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qchfl36JXeNlUakb1oPG9UqgaI1HN4mNly5J0efEm7bW73FzuFguvxPQOXGSTmGuc9rS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c9XAd5XTDy4cv2tCaaGljdmOyR0fGeOtx8Udm8qpfnw6pq35IWN0zaDLw04NHAetHTUE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OywbQB6yTvPb6ljcpMS5yQYdA52RnzhHjOG4Ds6+1d5NvJtn1uIRVlVJI+NzGuOzlF9k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eecgka4eoogx4H/duTjTaDm5utuq74zUc7RMFRaxjae26ka1xNnPaxM6SQss73WVR7GP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jXtY8l1Q0onVMeWwkaVTbRRltzmPpQvpoWusGn1oLfPgjQj0Jc6CqZpbfNvIQGCcHR907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ULpyTYAlRiN++RwspQ3hFHmKiALXOFy4tHapY2XGvR6zvRBgaczyC7q4IZKhjeNuxAbn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anVVnVgvsNue1RvlmfvdlHYoq4Zo29JwCiNWL/J3KgYGEbRzd6Ilg3N9SA3PmeNHBt1X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UwuToFMGBou437FRVZTSP7B1lSiGGPpbTupSEuOnDsTZQN6yGzOfsgZW9QThgZ2p8wG7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okS1qF0mmmiiLyTpqgkL76hBnvp0j1JxE9+rjlCLYZowa9aoiMfjSGw8kb0YcSLMblHX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61JkA3oIhExu3vIXqXJ/D48MwWnhYzLJIwSSuO9ziLm/dw6l5k7aFhoF6lg9T4dglDVX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bdk6d4usZXTUX3uuwj6rvcUXJluajb2hRZrsd5p9ysclmk0UR62hccnp4vLpAbM9Co1T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Mq9Fwye2MardfN6kwdYH1IKs6kfWCEutf1rfG83qPZLm7VRnN8Wh/wArMP4mqze2qqT/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f9pXfF5TQjYHwUg0KiiGwFJut8FuViwQBvZFIDmc4cbe5ACb3TxuL42k8VUGL/0EiTZI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yokkIzjuCYW4JPccw1O4cEg7TrQIk33WRHNZvxQki++3oRm2Vu8oBBdx9iIki1hdCN+g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2Ha36rb5NNvPOeqNoHrWHc29K2eTWfwmoH1G6+lS+Fx+6Ogyk7wkG6ojfrSB1XB6iDdU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bJwErJwimIQkIyEJUApWT2TKKVkk6WqgYoSi1StqihsnDQQU41TbkAFuiQBslmuCnBs1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k2TF10DWFkBGqPggO9AgEhvTgapw3VA4Gicbk4GiayBcEM0TJYnRvF2vYWnuIsisjy6B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6J7onZs0bnNPeDZIDRaWNwcxjE5As2TK8ekWPtBVPK3qVcLNI2t1Q0zNqbtefcFOGapq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gpWBc2E3NqQA2S1REYjKMRIgEQI61oU6tjhLROa7Lle4+5Xow7nLdiq1G3JDbxcxPqCv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I5z7qkDXjgE5z9QTkgDcmD9dVju2jmLjG4EKoWMO8K3UOHNusFnPc+5sFnJrFXLGsrgd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08Nt+nPwWpUue2Vj+orK5RyvIw0nLpNf3JguTrywXdq5OGi+9yhfe51TAuvvWf8AU2s5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qEOPEo2nqKVR5T5fuQTNfzRe17czSCNOpPfrTEoLGW4umyuuoaGbn6VrvJLmnvBsrIUU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CxMWqQpigiIb1FCQ3qKkNuooTbqVZAWtPBAWNCk0QEAqgDlO4pAAcUQaAkXN7EDEA8UB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Y3jZAIYOsJFhSs3hZEB2lNAMhGoanDTboqSyYtvuKCAtcx/1T70QYepGW+K7onrTtNsz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3BNkvwU4Nkjc7kFcttwSA7FMTbelmHEexQR2CYhTWHUmt2KiEtQ6hWbDqSDWngggF0rF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UoqLVEAUZA6kgEAWsiAunAaU9mhFDuRDVIZSpAGhAOQWTZTexUosiADtOCMohobI7aaJ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axSsUYN0QF0EdillKkypBpQRFrkxa5T5T1piwoKxYUxYVYLEi3Tegrlh60OQ36SlITW1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lWC4WUZIuiIrFAVMSDuQEBUZ9ZQic85FszN3OHFV46l+fm6hpZJuDuBWqWdSrVNHHUNI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RNftWcLOR8VnZ5KR+SYFzPFfxCvRygsDrgtO544qWIOyVkVtErKBrJAJ7JIhwEQCYBOA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alZ1ZT63LaCyMQZnxym7m/zLeKV0gNyOwpsNY19O650zu96MtsTbgVFh4c6kOU22z71f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yA47wq9RB+UP23b1NDLJnbccVFLMDK7fvW2DuKjcdETionHVVoDioydEbio3IGJQOKco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TJidUCuhSSKoZUsQklphBidOLz0EgmYPKbuc09hGvoVwpsouQ4ZgRqDxHUgqcpaZhlir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iceIIu0HtAu0+aVzTtithdtW3DzTqPVuXSYbGZMOrMGebvw5xlgJ3uhcb/wusftLAqmk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zW/VvqPRdYy8PV6bPpz0UUEskszA053Oa7L5V96tR4fnjbI59o8wDmt0cLW3HcohVZKz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Xabj1o4617YposzA1xOy46jjovLlL7P0/FeKzWdXjhcQiljJc5zXEscXWzX4Ebt6p1dI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48r/ADrb/TZMa95jz8/I7K4bTdCAe3iFXFRnMbbE3cHau0dqRu3JjLPLfPnwdNk7oXjL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9l0/Jd3OYpV0p3VdA8N7S0BzfaFzLduld5/xt8VucnZ/B8ewmcmwbK1p803avRi/Oc8m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hVzp6PvV+sg8HqpoN3Nvcz1E/cqB4+laj5tRNf8AiTlpzjdlnPNnZbyXAO+JC6TEoMfp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r2OmFdA4M2czm5XZnXAyjVYHKFnPUWF4k3eA6klPa3ab/C63oXYYTifKrG8LpqTD4W4f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SbaXa23V/wDIX1pnrimepddu759x/wC5Yjw7DMN5FSnFMbxIOrZsx8Hp9M2a9wG7zv7A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1IfPSS0rajNJEyQWOUuNl6JIeTfJGb5QzYxjTzY5hzkpcePENHrK5PlhX4xiGJwfjmkF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NceJ3k3HG1upb9LyZXkn6pzYTodjg9LDyg5CwUVUXFhBjcWbxZwI+C1aOPBOTkUNIzma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3zO3AneT37gsT8HsnO8namFpyujkuD5JLdD6wvN3y1DpvCaiofJVF2sj3EuzA2Op7Qs5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qeTHkmHFLZt0X4QMH/FfKTwuOPLDXt5wdTZBo4Dv0d6SuYOq6blTyubygw6mo3UZbJE5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ttkDcD26rmF9H0sznHJl5jy8tmWW4RF0GRa2FYBX4vmfAxsVMzV9TM7LGwdZcfgtqmkw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rqvca+oYMjD1xtO/scfas83quPj896vHxZ5+PDPoeSz2wNrsaqBhtIdWNcLzTdjW7z3l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JUlPhtEyjoTIGvdJZ0899AXO3NHENCypGSVE5qquZ9RUP3yPdd3cOA7horMbRBllds5H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9R6rPkuvb4fT4eGYXb0hu89jrJHffrQxuD2Ne06OaHj0oj0Lr5OXavsYXc2jcNSqdSNk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ZKNRzOKAZXLlKVgOITeYPeurxVhDSuWpbjEJ+xg966YeXHl8L7NOzqK4VzZGSyCUESte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uXiOMve8NaN5e7KAO9cviTmYpXyPoo5n3aLua0nMRvcB1W4r0Y3u8lZ0kQly9Idyry00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1TAPBzW2Tx3qXPcb7rttzURM9jckkLrniEo6d5fnLnO6gVcfIy1rhRGW+jQXdwVCLHeMS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KZrJH63a1v1kEnMxG5Je7qCCPOToxpcU/NSv1e9sY70L5piLRxiMe1VXguJ5ya570Fo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HpUb69x0iZlCqZWkjIHE9gVhkEzx8369FkQvfM4bROqKKnL9p5sFbZSlhu43d1Iyzsv2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kzow4KwGEpwyyaFMQ2O5StitwU/NjekS3cSEEYa1ouge/qSkEjtzXHqAUfMyv3va0edc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kDp231N07aUE7T7o/B4G9JyyIDPbcAkHSv6LFPnpmdFuY9mqF1RfoxkexALaaRx2yR2K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Hzu3Bre8pZqhvBru5A7333Xt1JMBO5oskHyHdGAe0p7PPSeb9QFkBbkkklQl3vI6KkqO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lfG51yONwN/auC3LqeQ+IMY6qw5xyuktNHfjYWcO+2qxn4WOtnpqbmJCI8oaxx0cbk2P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HQi25gWBiDz4GWN6crmxj0nX2Lq8Kj5tjWeK1gb61wyevhnfa9IdkLLrzotSTorKrTcO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NeQOk27rZs1iO1VvA3jdX1R/fafgrlQbsb5wHtUBf8p67/ct4PL6j7kXgsw3V837zGn4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W+IOOaOQ5nRN0Ay3Fv6srwfrb0lV6j85Un7Kb3NK7Ts86WFlMGfPvH7gsiexoGxK4u4Z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R/16V0cwkVAabCMu6iDYpU7ZXMbcxhvGxOilvxJQUx/J/wB93vQTPjLG7MkTvq63Q2e1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vuSGYHqT9/2jvVEUU0kr/m3bJDTqLAgbj3K02GT6n2wqtKz5/wAX5U+5WNRxKAzDJ1N+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rtNW3GiC58r0FMwna2RwOhQGIphvanySDxD6kAceq3cnDj5Th6FQXNy5smRznWzbLb6L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8pY7NI/dxyjQe265oPfzziH+IPeuuwJ7ZMKYWm7mPc0nq1uPYs5eFw+5ez50u5O5gJ2m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m/0bw76p0K4vSMHtT6dSEF7ekwhIzMGhuEBJJb0kUkkkkCIQFGUxCVQpJWSWVONyEb0Q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YuCcgJiwIBu0HcmJ1SOYHQaJNOqgYlK6ct1SyoGulonypZUDBOE9krIGLkQF0snFEEDW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5nlRHasp5LaOY5vpBv8AFYwC6PlS29PC/iyS3rbZc6BdVxzE3empxsuPW4og3Q6cE1OP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RJK1klAi1AWo7pDVaFZ3TP1Q7N3ZQrkT/k2nsCpxZHunLp2M2yLOcNoFtrJ6abLBC1zt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7RzBCSFCHkpy6/FRocrmmJyrEggopnsbG67uCoGqY1rtripkuJ65oczRYvKKJzmUOX9K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qm8ej2qpjpu/Ci3ac1rXEa20dey1hNJk6gDMxriN41TZddyATXF7tLXbQDT0QeCMSs8p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SXYg0dSMNCTXtPEFSAtU1VBkKYsKnGUosgKdxSpGeDyyx5umc47+KthRTsyOZL0crsp7j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yFwSGiKJPZMCiCIBwQFpUxCFwVEDghLSpi1CQgjLdFGW6qYgoSFUCXaJrApylbRRowaL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IC6Vk7QlZVCtdIstqjbdEbIIgz2p7EIsuSTpXafYURAQQ21SLEZZZMAUQG5JHkumLbIG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umslYoGLkgU1j1JwEBCyVrpWCVwilayQNktErIJA5pHanzho03qOw9KMWG/egkBa9pa4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EhhOZp6Ljw7Eg7LuUge14yHcd4UQ2nBGHWURaYjY6tO4/AowRvVEgSBUZcmL0E2YJZgo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KHRMDdOUDZG9abILogUgUDOYLb1C5narBOiiO/eggyOCWRyl1SIKqIubJ8b2Jcx9YepS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EEtEyVlnO9izJaWegeXR7TDvadzlugXbYqOaLO0BaiVm09S2Rt2bh0mHe1WQQ4XabhUq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5SPalBUnNldsuG8Hce5LEXhf6qfL5qAOa8ab+pNJJHC3NI7KL2WRKAiAUfPMMwj6Lsu7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a6QrLLqxn5Qwt6snxWvosiTa5SM7C33XVxZroyQCTtKGhdlo224kn2qw/ce4qPDx+RR/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HsLuKrvyl5VwBoNw3gq539FaYRuKicVI48FE4rTQXFRuKInRRuKUMShKdxQEoESgJTuK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QMkd6SSooVk7sLraTGY25uYdzVQ0ePC7Qg91/aquOUTaSolbD8rGdph8pjtfaDdaksTJ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pDh2EWVGkz1OFPo5ruqcLfzTid7oybtd7fas5TcaxvTdubmDmOYDm2XEHLxHD1qTYM5O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9inrKcta17d7XBr+4nZPw9ClpaKeqny00DnZm7LnaD1nRc9Ppcee8d2q8OfweXzQWuy2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DJmldrs79b3W1Q8nnOY2SaZ0jZnmHKzTLoTqTvvZa0OFtpm1rWtZBzFMXta3c4lrXi99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+eY+Ltz1PhcobUOn2Gt1yt1c25uD1cFt4Zh8UNU+EgAiidLC5x8YNDmkHr3osWkiIbFE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uCbeoFVqWoMc+Gzk7oLd4DnX9gsta08WXLll5XcbObFJpBulyy/aa13vJWW4LWxoWlgd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5zT7gskqsVYZH4ZgGK0m90TWVrOzKbPH2XXVvAeWOJvnwrCGSMgponhjnt6Txm3OJ3C3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lTSxyjNDUMdHIDuLTsu9jgfQsaoonUFZUUbyAaeV0Zvxymy+x6LHDmw6LP8A9fK9TleP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wLCMTlOE0UVbjFS8Bxh1Gboi7vgFzv4S3h+JYYxzWtqG0pdK1u5t3bves7kvj9LyerJq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iMtsCx3CxO4FZGIYhVYvic+I1bryzuvYbmjgB2AaLvxely4+eT2nv8sZc8y4/wBWvyc5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FStmfMG5M7rNaRxI4rnnmSSR8khGZ7y52XQXJufaU435d66Si5KspoIq7lFVfi+GToQN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vXp5bxcOVzt1a4YTPOdM8OcpsNq8SxKGGhhlmc11yxjbl1jr6O06LqI8GwjA5D+NHNxL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JRnqkdu06h6lNLikjqZ1DhEAwihdo9rDeefte/eL9QPpVWmpmMaGsaF8PP1eU3q3u+nh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6mqxTIKt7Wwx9CkiblhiHCzeJ7SijgcRYfxJ5HwU429XeSFSkqZqw82xmVvBo0HpK8Vz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motSVkVMSyMNkf120aqYE1S4ySyBrb9Ph3AcUJNPTWFuelduA1ae4eN7u1VZqt7pOakD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gO/c0er0qNvUuT9SypwOlkab5GGM/u6arR1suY5CTyuw6pp52ta5kge1rdQ1rha1+OoX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+P7QncqtSNCrfBV5xosO0cxi3zZ9K4p9fDQVczpcxzMAa1rblxvu7F3mKx/IOv1lcMaW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GsLgDuuCN66YeXPkna1TFNW46/PP8jSNNwzc3/7j27gtlsEOH0UzIGBuVjiXeM6zTvKm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YAcFBVh5oap/ithdtd4I+K7R4nEjno2NLWZmkDx7FOZ2+PHKPRdSnxR2BMd67xzqB88J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ULquVnRhyN696uFrb6N9KEtjvuN+0rQpGUTavmkb3MThkJF/Cn/YsrToGE3skWNto2yC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fOKMQUo3Oa70BSGNjt7b96bwePyAUBMETNwaidJfdb1KHwZg3Nt6UuaI3OcO4qAi8jcU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JM3oyE94CYvmHSDXehABdL+kaEJfL+mYjzvO+Fp9KazT0qa/7yCC5/WAmsf04U2SP9Wf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+0sgGsZ40rndxROdHH0I7nrP3lFzUfCA/bS+TZvpj33uggMz3aF2XsaErMvqxzj1kqcT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N4MAQRsD3dBmVSCJ+9xuj5xvApw+/FA2QdScaIkyBkt6SV0DFJJJUJy0eTUgi5S0LnOy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a4LOctHk1EJMdheY87YWukLevSw9pCmSx3s7vCKikY3xp7navuzcBwXa0jMjT6FxuERxV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IGXOXi4/cF2sPSPevLlO73cPg8xswrIqnauWrUmzSserdqVxyeqeGLXPyy07W8Z2k92p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2m6O2gqeLxmezmxue5o2ADpc9fZbiqIieB/fQuda7s+n/wALvhj2eDmy3k1nvii2pX5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jlxClJa6EN5xpdILXuAB6ylHTzFjstZI7zdbDqUFRS1r6iJ76kv5t4c1riL37NOpdNOO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T7VIHX3lRWnDnARtfvs5r7e9NnmGwaR3nBwK3IifXf7FHSn8nDfru96bnJP1Z/rCCle8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zWsfYkRbDrDpJ8w4i6rCptvim+x/unFbG3eyb7H+6olgN3T/ALRTssM2Z3DZ7T1KlDVs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YbHCyk8Lj4sd9hBZ71HHm56XzWkKLwyLynfYKUVZCZJCH9KwGwdSPQgshOq/hMPGT1g/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3Z8ooCHz2X6l/wCJU8Z5SYjyYdRz4bKA6SRwlY8ZmPbYaFvfxFirQmjNSTnbrF5Q8pcv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r9FjnHLuvmt8FWXb4T+FXBqoNZidLNh8x0L2fKRfeB3hdjQ1eH4rHzuHVdPVttcmF4cW9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4o4J5qWbnKeSSCVu58bi13rFilwldJyWeX0m6Pzm+xRvZpo4nv1Xg9Ny15T0luax2sIH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XQUH4Wsais3EaSmrmg6uaDE63eLgn0LncK6Y8keqFgLdY7fWaUQa4bpCPqlq5PDvwocm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nnc2oZmZ9ptx6wF1FFV0GJMD6Cup6pp1Bika72ArFlns6TOVLd4PRDu4pGQAbTHN9Cd0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MTmHTI9qihErD49u8Jw4Hc4H0piwnxge8JjF9VvrUaH/AFoUrdhUXNDyT+6UubHkv9JQ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FrbDpuHYQlc3+cA7wgIhAd+9OS79I1AS/wAtqiiyh3jEJwzKetR53jyCnD3nxWoCJ+qh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Su79EftICsON0u72lCXP4MHpKAudxe1vtURNfsB9KVh3KMNad73O7giDG8I3HvKKLOwe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GO9SJrDl3hvcEwYCdTm73WRkOeTyW/aSu49KRrfN2ijZD9RzvQoautw/DBnrq2npWkf3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o4xCyWiLXFwaHtdmb0idbLFNDBxfP6wfgtiXFqXE6RklA/naeTabKQRmsSNm+u8byqwZ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+Wd4DH4r5/UEo8PAjsx81sx2sg69VqBtghpvmG+c7+YptnU+WUaCQbpnemP/AHUbqaob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604smzX6uakgrB4o9LSoTT1p4s9Th8F1lgeF0sjfJHqTZr9XESYZVOfndIxwzXyEEe1E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j6xuuyyi+4JczG7ewH0JtLjXJCplG5jXdz7e9P4U929gb25wusNDC7fGw+hC6gh/RN9S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nBZzbm5Wk9eawVOOGUwNeWZbgdJdfW0DHU8loGudlOXZ1WNSuzQtY5zRl8rsW5JS9mOy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pEFvVbrSm5uohpedjc10bQ0ODt4JWpNhcjJjPS1PNSHeN7T3hZtRRYk4DZjdbazA2se5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mNcWtaGstlzX0G4pRhoZmyt/dQRsq54WsdlbwdlcrccIy5NnZ06SFoWk6aqUO03lOKdz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Qh9t73D0pc8eD3D95EYmlNkGSPZb0tXN3lpTUN0xfnZkdK4jzkXPSjo1DvTYqE0zSdA7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6Z8Lup5JqvLmbUdHXVo+5W6ecz0kcjsua22G9aptaxmbbzt67W9Fiiwpzc9TCdkh4cG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WOV20W6o07QERAXmdQhCUYCFy0Iy4ICSpObumLCFQCYgJyCkAgicx10g11lIQUQHWioc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VLKgVgNyRSASIVQhZK5SA7FJkQR5bix4pC+a3Fu9SBtu5IttZ3E9JAB13JBSBoO5Is0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9aCMtumyqXKmsio8iWgUwZdCY0ACxSLVIGAJi1BEQkApMifKEUACfRFlSyIAOiYA31Rl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bkKQN2t6AMN0Rb2oyl0sWvbcdSiIMbg1wu13Rd96dvODRxbbhZSAlzSx5aWHf1oRG5Rq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9E/A9qRb1BFAE6E3CQJUEgSIJSF04BQMGlOGpwOxF6EAEaICwdSm9CYW6kSkIWuiURHB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3S9wVRAR2oba70ZGu5MR2Ipw4WSLggsfIKYg26BVBOAcLHUKjU0TX3c3Qq1chIuDt60y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0OD+IUWLyE4Y6xvqNRxV+eDMC5ousjE4ZTSubHm3gln3KyM94jpK8sgbHOXPYOi8Dab3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I4OD+i8bj39RXMMfmFvYrFPUyU7rHbid0mH4dq2OqB6lnMGflED1Ob/KhpayMMDmyF8J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UlMQcWEw1BcTfstos60jfkdla49TD7kqCwo4/NVWWS8Mh6mFS0zyyljt5IUx8rfC5ftU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nzrbCInVRuKdxQOK00FxQOKJxQE6LIYoCnJQlVAkpkikgdMUrpIoSkkUJKB96zpntw7G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pqnuPRd6/gtBV6qnjq6Walk6MjSO48D69VRRxGB9LUZy1rmtdttOoLev4hdVT4VkxDBa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7DaQtJv3EFc3SyOrsKa6cflNIfBpwezou7iNF1PJvEqOp5POoKkBtbQiRsUjnWs0tJaR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wFlEYKSWMvscPxCMk9bXHKRfvN/QsjFYJIDi7C/NaUN2XXDmnQEa7tmy6Wur6OWeoeXxh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I35muboN5Nz2qLD6/Df7J8ImjyuY9k2zcjafYHTiHK6c97cvVCLw5/NcMO2u1wFnEdnR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Ym5u5znD4rdr20k+GYdHT28Jjikp5MwyjacCLHiLrDByUcJf4sDR6cxWWouVDny4Phs0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7zZ1/iqDleY/PgDR+grXx+hzb/BU3BGmZWv5isoJvJnLXdzhZa3K+O+LRVobZtdTsnPV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b+lY2PR5qAEb2yNcHdWpHvXTxYfPyt5L0LcPyvrqJ93ROeATG4bVrng4a96+h6DmnHlu+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5IhbGFcma/FWumGWmo2C76moORjR2X3rWGF4NgLgyuP41xJupo4X/JRH67hx7B6lHV1V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mFnzVOwZYoxwAbxt1m5Xv9T/AFLGduPvfl5uH0mVu8u0Tw1uG4LdnJ+DwmqGn4yqWbP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GSTVDqmqldNO83c95zE/d3DRGxrGNc5zg2ygkrmt2YW3d5TvgF8Hk5cuTLeV2+phx44T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yua1o8WyrPrXyO5unY5ubo6bRURjdI8Pnec3BjTmcfRw9KkL2wxnMRDH41nbX7zuHoWH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H5njfGw6jzncENTVc3DeQiGHgG8e4b3enRQMmkqdihjBaP79/RHmt3u79ysUuGxwSGaR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fRwA7lRUjhqqv5pjqWI9KR+sjx6eiPar9NSw0rcsTMoO9x2iT1knUlWciWRBt8lanmcY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37x7iu0GoXnWHTmmr4KgXDYpGuPVbcfevRQuWb08N3CUEw2SrFtVHK27SuLvHPYq3PA5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jMcF6BibPknAdS4OoHN45Tk+M5w9i3h5Z5PtXY6fi9U8dqGw4TM1uhkIZ6z/ALK0Xu6/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DDxzGQ91rD2leieXirAJ1SBQ3uSnBXZyoiO1DYXQm6HM4FUSGwCElCHOI1SQIBImyWZJ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gYpJWSVDEBKwSsUrFA2/iU+XvTG44oS53WoCNk2W6G/aiBPWgYsaeCbm2dSe560470DC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Fcpr9ZQLLZCTZOXAprX3KAdTwsiDRbUXSAPFFrbqQRpwOKe1ymcQBZUMTdavJipZScpK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zH5uIynT1gLJatjkrh3h+Mc44bMNrecVmtYzd09KwCHI10z42tdO8vI6hwHoC6WO11m0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Njm8OpebLvX0cJqQNRq0rFrtA49QWxMRkWPW6sPaVxdmQR+Ubulq30KGSmkfI17Q1uVu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kfG/yXa9xVuQHKOjofYvRjl2eLmx/EqRUlhci7jvKZ1PE03N3Hr4Kw10j3ZWgtHWpCxr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twuLKbp5W89JEJHBJ7tXZR4xGqiBPwWtsp+c/oqOm1bJ9V7kLRta5k9L0JfPctQTh1091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tpKrz2+5WbBVKZ+eaq8rOPVqFaF0D5B1BQNcPDZ2gdFjXNb1XvdWFViffFKr9lGfa5BY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7G+gJBxPiqQa+L6kEMUbG4i3Yb83cbI61yHLjKMaha0ABtO06drnLrc/9sR/si095uVx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yYIxs8NSfirErCSRWSstoZJFZJABJTNeWOzMJa4eM02PrREISEXbboeWvKbDmtbTYzUZ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TrrcpvwuY9FYVVFh9UOLshjcfsm3sXEWQFZuMrUzsenwfhjgNhU4FI08TFUg+wtHvWhB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QYhTk9bGuHsK8gTFZvHGpy17hD+EfklKNcUkjPVJTOHwKtxct+S8vRx+kb55c33heCJW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fRUOOYPUNDosYoJAd2Wpb8SFbjnp5vmqmnd5szXe4r5qDWeS31JDxrad2in0v1X636Pp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QUjHJxjPoC+Zw6Qf3kg/fP3oudlb0aiVv77vvU+nT6sfSxik4xO+wUxjPGM/ZXzhHiWJ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O4K3Hyl5QQi0eN4g3uqXfep9Or9WPoPmh5BHoQuZ2FeDx8tuVMfRx+s08t+b3gqX/j7l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/wDSnRV+pHubWJizm2ZpMrG+U+zR6zYLweflnynqRaTHq0jqa/L/AC2WVNU1FSc1TUzz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T6dZvLPZ7nX8suTWFEipxeFz272U4Mrv4dPasaX8LfJ+K4gpK+c8Dkawe1115CBbcA3s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8t9npNV+GGQ3FHgbW9TqiYn2NHxWNWfhT5UyXEDqOnB8iAOPrddchZJbnHE68q1arlly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WZXb2sflb6m2WUMz5DJJmdId7nnMT604vwRk9LzT7bq9MjPVa9c5Oxvi5N4YwMbpTMdv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XP4xN+1/slRstRUrW9EU8eXuyhT82SvLl5rrPCB0r8h2N31kqRz/AAWLY3NJ6XWSpnMs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tRQ6eICnshnPed8TvWk0njG9WRl4+9Ilo/8AlRpXzdTH27ks7Bwf6lNYncRZLNk3i/oW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BRAsHjD03U4dm3JizN2FAGdo3SNKLnWne4etEG23uv6EixjuCgikljI3tUB5onxVPJE3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1Js6TCOE+I0/uhA6ngP9y0/uqVsMZPQRmmYfEHtU6r8nSqCkpd/Ntv6UEmHUh2uZbmV0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WK+bd+8fvTd+Tp/RT8ApuDLdxKfwCHgHD0lXBTs4OcO55TinbwfJ9spu/J0z4UTQR8M7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ZXj0BaRh6nuHeboTC79IT6AnVfk6Yyzhzx0Zj6WoZMOez+/LcxtfLuutXmpP0h+yEE0c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4t4hXqy+Tpx+GR+Kph0ax5zcCwFBTYW+nqxUibNe+duW1wtdsbntzCRu0L7QSEbuLm+g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Ix5qOxPBSZCPJ9qRaepqxppCbjgh1PBSOZfghyW4KgWlIm6ItsUiQtCMtFkBspS1CQ1B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YDxRDXHUmJCLJ2pZQgYWT6JsqexQLRLMAEwb2og13BA2bsT5m8QlkdxCIM6wigOxY8Du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Cw+jsQNF9Do5u8Ig9EtE2Up8pRCNrbkBHYjynrTFh60UIJ6kiSiDD1py1BHdOAE9inse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5XXSLT1KIWXtCVwBqmOYcE9iRuQOCCExFghILeCcXIQIMzcUiwjtSDiOpIuJ33QLVEDo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sPRKjILHZXbvFf19/aiunJa9uR2oKKAjrTWT6sOU6jgev8A3TkKgMxRB5TWsU4soJGn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Q5vZRuHapri29RloJ6SCCZ82TPE1rsvSZxI7O1VosVLA67SGONgT8e1XXRO8Vyz66hM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3jxX/wC/aumNkvdLByYg87TYmFvXqgbikn6CP1lZsVY+me6MsJto6N+8FMJHSPc5seX6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5abDcQkePmmhSNrXHRzGrHbUZDZ7CFOKiMjQK9ETqq/4Sw3+TbbvUZmF/mm285VAbnQu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OiHVUxmvoI7BVqj5TQN1QOEoOgcAlkktmDiCnTDqrBxCmfG8va0tN9e1QRyB7NVuyZmP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rbx22VCTC2Th01FUxuP6JxylNJtNyV5s4+WSQtma6F92PFwTbfZWKF7qap1AaWvddj27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Ds2ZuWN3jWOllp1L+cxCY7W0RlzdgtdZWtWbSnk7W2U1OctLG3qAWC9mJZMkTg5vR2hw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DmZXM6Te5STRtKbPubOCDM4cSphTTSbpIh7Ef4tn/Sx/aWmULioydUROqAlK0FxQuKdx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3FAUQikkkgZK6coCUUiUySSBig8ZGUB3qjPLhQY0yeQfkuIN5ic8Gv8AFd7PYgqYp6Ws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9jjZrgd4v7QVdrKZlZSyUrjYPFw5u9rhqCO0FUaerdVs8Gq/k66ms2QeWBo1w67hF8tM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EkOxlY10Z2XW35hwRx4hhZp4LyNLo75tq2Y2PX+6qzGPLNa10ffHmB9RuFEYKp26SkkH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6Vx1eyw5qSPeX5s4Jc/LpodALqGolpvxa53O/KNjaGtba1y/XW+4AX71V8Gqx/y1G7/q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i3glNb6tS37kXTTpakVNDWxtFhzkUg77Frj7QoSgpoZ4ophI1rc9srQ9u1Z1ySRuU0bJ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lVa2l8KpXxcXN07xqPaqtI0UzRG+R8BAtlaSwgnfY6Gx7N62Y3ZPEid5zr+4I5pHVOXn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lo79FcbZ4ZuO1GOopKZuVjWm/BnH0ozWzPbljhLW9Z+9Tspmtu5jCB1taGj1lV5cQoKZ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SZXeoXCl3WpNBbCZzeSRz3fU1A73HQKZjWxR6PETfKjdr+846D0Kn4ZW1ezS0RbHuElW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wkzkOxGofVfU6MY7mj43U0ANeJHmLDYOeeTZz23EYP1nHV3oRx4VzrhJXymocDcMAsxn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aGMaGtG4DQepTBoAVEAis0AAZRusE/N9im9qjkexjHPlfzbW+M91gB3oALbKnW4hT4d8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urnejgO0rOruUUlS91NhcebNpzrhv81vxKahwCzvCMReXOOuUvJJ7zx7kEYdiGOvy25q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53jHsXtFJJ4TRU89+lE0nvyi68x51rGhkbQ1o0AAsAu/5MS+EYHDrrGXM9RuPYVzznZ0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4RIXblwetl4my8J7QvPsYbzOIwy+TK0d19PivRqxmZhC4blPTEwOIFnAXHoVxuquc3iqX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71zR5MLR/E5brJBJG2Ru5zQVz+N7eKO13RsHruV6cfLwZMsSC1tyPTLcFQSbLrO0Tat1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pgLqMSHcUQffeVQdtExSB7UiEAhIp7EJioBL7Jw8cUxbdLmygcuB3FMb9aRYetCc43G6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u510HOHx2JExu3HKgI6bymzBNteK8FMTIN7AVAV77kxJ6kIf1tsiDxwCBwHdSIJg4Jye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JCQcfFF0CF0tBvcms93SNk+VjdSbqBZuoJZSd5S5wDcExLnbtECOm85UJd1C/aUg3XUk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dq7r8HVG18E0zxcOeR6BouGXo34P2ZMGYB0nEn+IrGXh145+J2kQ0N1Ybs6hQtF3NAVwR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oaVZnXBWbUjMLLSmG9Z8w0K5ZNsSqboe9aFK0SU8TusWPuKpVY2T5yt4W+9LbyXuHuPx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Y0zjtBzdkdJ2qgnnySZIvF6TXaDvKv52dAsQARB7rNG01d5Hk6nLSV8TTJmY920dpmrb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lFI53XmZc+9dBNR01S+zoJC7KQ1zRlyjiQQd6zf+HIHzl8bZI/FLS8Xt13stSopSYnBk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GR8VUpsYigc+4c7uaTr1rXk5PwRPayOSdz3hw+WkOW++4Atu9Sjkw2R8zGCON2wLtAsR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aTHqZ7M5aRs9Is3W4JxWTxvaBC+bNY5mWtrqN27tSxHCYXNaymbK7nXWfLn2WdeimDGM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+89uvFLdEmwU5fFmlcxodJ4rXG+/uVjwmQsziNvpfx9ShIc/M0+JbNteKE/NMybLGty3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La3HScVL3j5tvRsDnGt1VaZYcTfIafNma1jg1wJIFzv61Y6fi7TdnZI3Jc1H0dnrzWvu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2pIzMNO8OtmzEjju0RCqDOkx3pH3IaWngmlvtN3ZXM37/cgq4HRzOjBJyuy5t1+9NnSj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5tp2y52moOmi4nH6l9TjNXM4tJLyNndZotp9ld5Gwua3NuYfYvOJyXyucd7gfeVqMZIxv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bmdyROui2iVu3F5oKhRC9kyBihKJCgR3oDuRnegO5AySSSBJJJIEEjokEigSSSSBJJJI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4TBOECskAiSCBWT2TpIGA1t3hOPm3Hyc3sSGjrpN+ad9YEetMh7bREtoKT/Lx/yhTB7+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2XRrWtG0ODQEenl+peHLy7zwd7nZCOxNA5wpoW/Ub7k7wcjnDXQpoWnmIj9Qe5X2U5fn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XBLS/R4J3MLhu4LINrx1BHdvWFXzFu/3Jw8Hfu7lRNoDdpuiBLt7SogW8Lpw49TrqlSl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Tvhp5XOfH0g5pHGyvg3QM5RFSlRuCyHaUbSomlGDYLLQyLpi1IOTgoA5sdSWRSaJaIIX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AgIqGxTKbKEsoRNqgZYOZ5J/hKGUyM2sjn9gI+KnIyyt6nAt9ITntVFdryR0bdicgnqR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VQxugN0i8JZwVQiQUJaN6cuAKbMCjISeCAtujNikGoADCny9ikACfRFR27ErDqRaHiny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yNPipgAiFuCASwcGpsh4e9HqeCcMugC31k4A8pHlSsepFRjakLflG5eJ3HuSmZkLXjN1O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RDxrtQRtB6I9eiRY4cfYiiZzbzF0m72d3+ymyl/YiKuax25Gtcd1+KlyOt4qUlMyUFss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3IwWaNAL3RDBh7E/N9iMDsT2RUJjHUlkHkqax60vSggIaOBTFgduup8tj1pEkcAoqDmh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yetMbW0CCEsbbehLAG6EKUgdQSLRbohVFbKOxPlBGhUhYLbgnYwcQERCGO60WQgKxkak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yuJ1apy0E9FPkB3XRUBZwcLhNYtNgFZyNA0BuhMTHCxJCCAsLtepCWFWOaazin5oWvdB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rdfrTmOx6R9SRabaO9iBX7UrG+9RjnL6OHqRES8HN9SCYFoG5RuY17hohIl+qkM435UF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zssrehIG3Nuo9YVeLCCw6ytPaBZapa4+SmyP8lvrWplYlxlZ5wou8dp7ymGFPG5zfW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yS/QPrV+rknQpDDJm+Jm7nJ/AZB/duHpV8Nf5Lh6UYDh5S1OW/DPQoCjl/RFEKOT9Er2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dfsWvqX4OhQNFId8N1VmwsP6dC7scAtsSu60/hB+sn1P0Toc8OT7Cc7GSsOXK6++x4Kz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i5zfGc3VbbajrzekIxUtO/N6k658HTWXzAZua4fulEweOwOu3pOa03HeLLUE7Preopy+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bueGH29avVKdFBTTMqf7o5m77tIHtVvm2+Q31II6tnQlbzbm/VIa7tH3KTnGH/8AxKza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KElaDEoCU5KElUC4puKRTIh0rJDckgRCEhEShJRTFMSkShJQIoSiKEoBc5VK3DqataHS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rOb947CrbghVVm+BYlFsx10EjeAkYWk+nVFmxlumSmd5r/8AZaPFJBQ53FW76OB3dIEu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oV9KyCjzuMfqVP8A6qcPxk7oKFnnSF3uCvhEENs9zcafvmoYvNjc73pxQ4jJ87i8jeyC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RBqG2d+IqV5vUSVNUeIllJHqGit09FSU2kFNEy3ksA9qsImsus7QwBKMM60QbZJAgOpI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gp+dqphGD0QdXO7AN5XPVGJ4jjD3QUjDS0x0vfaPnEdHuCmhp4jj1LQEsaOfnbpkYdG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eC4ljsnOV0nNQDVjMtmt7m8e8q5R4LTUdnvDZpt93N2Wnu4rRc9ztAQB2K+BHT09Nh8e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rnJ3Pc863RCJz3AAXPWrLYWR6u2im1QRUzpNTst967XkY/NRVUbfEkafW3/Zcg55doNA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Z9Vp9pC55Ts3h9zqC0jehIUhCEhcnrVKhlwVzOMU4eCCOC6qZt7rIrqcPeseK6TvNPPK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9zfiPYVhYwLYvKPKiaW+gW+C6bE4/BuUFQzZaHNaR1XA19i53HhbEqd3lREfxH716sLt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ZI3K7U9arOzwusbub1qw5gJ6z1psxAyPGZq7OIGOY8XB1T5Gk79VBJTFpzwO04hCyp8W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zYt3FNzjghEjSNDdEHsKB+cBGqWcJWadybKEDh4RZ2+VZRGI+UhMLkEw13EIsqrGF/WU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xYLQhLGHeoC2cbpb96b8o4uBTYsBjBualcDgqhdUcHBCXVB3uTYuHIeIQFo4OCqWkO8p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nrA7UJyN6UqiELn9J5HcpWRsZwv3oBzx8Guf3Ii+Q9Fgb3o925JBHtnenyX3qS90tEAh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IanVJ+g0S37kt29BG3evRPwf1F6Mx36Lj7NfivPc2bo+s711fIap5jnoybOc8Ob3Hes5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6Ztznd6FcBzKhG/JA3zR7kGDYga+ndUOYWgyPaAd+y4t+C80fT6VioZdrrdazZNzgeC2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1LcokKzlCRi1Opez1I8KcQ+YDxgHerRBMPlL9/sR4Y200zh1W9Zurg5c321o2L95/d3e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dLpbXuS8T97o5raIsnk9HMF308GjmSRzGsuGkm4JF7KGRrWyF+pc4WABtZSlwBdc2IHr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G+oPFAAq2BrWvZmcLO3Cyr1VaymY6R0e1m2MrhdxPAdSGd4YTFkGV19nNZze/rCz6qmY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g7Lr5bm4uN+qov0bubpm1VZG0NGjYQ7M4m+hJ7FWnLKmozxRuDfjx9Kz2MdzjnAfvO1y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Bb5O1cH1BTLu3j2SSZ9nIzq6bgCov7xrCzNvyuc7MOzcoJHSvkdzmv7ua3cEgzYdmLf3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stq01xjhc82zZujlvp8EV3ljS1m051tlvR+so6eOreGsjtr9bUq1HhNUdXSNbtcSTl9G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iEPkDTzLtp3DXduUUsMtS6UwNjc1zzt5hd2vsT8xBSvLZajLG14c9zz41tAAFG/lPQU7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g0NF/eUk2zb32k/FtWxjsxZla1zsufqaexeWg3aTxy3C7bF+U+IS0FQWhkDRE4bAu7a0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2TbqbZdMZpjK7AG5tO/70WXihDsuvXb26Ig64stsnFkimCVlQKSYjRIoBJ1QlPxTcF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I70nfcmO9Od3qQI70imJ1T3QOEkhuSQJJJJUGE4TBOEDhOUwToEnCYpBAra2VijZz1bS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XAKv9/u1V3CDfF6E+TM3+YBZyHqErnQ1EgZFuJ2nWJ0KQja+beXb8zWjcPKVp8T2TyPf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xPEdqGmAMrC6Nx12XZrFt+s7rLjY3tVyBgcBIXN1ytLvfbciic18QDmOjbctzNJOXsA6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3jmy+MfinjhzNaA7LmFn8Lf7KdK7KINlfkbzju4n2i6zeeq3vcxtbJHtnaz6Wvbir4Y6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5mXvbhdaOBinqaZ3hETeeZs5mtsXNI0KuobcxLPjLHOa6eRzQLg9IFRDFa6P/mMuzq0s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XmoHcczSSAb9aoVvJqB93seA7yXtu0ekapOn3g5c8ocTH96098YCkbylxJvSEJ+tzYWh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THybAg29SxqrC6qjkbFNA5htcAm7Sfqnit6xpbYut5RVTNsQ0bs21my2ue2xUzeVdaXj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26wJIpIjkLHN7/8AdGxuVgu8D2lOjFOttT8q6wMdlpYo3N2sxJPvVdvLN7+lQtd3PP3L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Lrqh0DpmzN6TcynRF6nVDlnH41C4dz/9lKzlnSv30sp+rnGi44Mvq/Zb4u1uUgAG5Z+n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w876Wpb6Gn4qZvK/DHdKOob3xhcPfys3DxepIucwZAza96l45F667scr8Hdvlmb3xFG3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4d8Th8F54WPvroilcX5c/R8rKAe4qfTh1vRByhwh+6sb6WuHwR/jzCf1+P2/cvOMmfdtD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mZs0c7vJc2L3lPpxOt37MawyTVlfDbqc7KfUp219C/dWQHukH3rg4eT2Kz76UsafGcbH1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2skkDG+VqT7FPp/qvX+jq6itpLNLaqAuDgAA8Em+iKQBz9mVjsvkvBXG1nJh9J0qoOb5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w3Bnsn+Tmexrm5XOkNhbrtbVT6f6nX+jrb6b2oDqdfYrFHR09NTiOMtc1upLyCSeJKmM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ZuOm5kzy3zUBatDweF+6JjvQoTRjO7Nly+LlbYe9NG1KzupN6FblhDcmRjcrnbTrk2Ux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tFNFumcQSL307ki0b2k+tXfBg43AeG+cjFAy1+ccB3KG2flfbemLXdZV0UYe/LHIcvFx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t/q2Q2oi43p7myux0Dn6843zbKlWyx0szY2vbM7XNkdax6lrpOoxKbaUHh7Hv+YPbZ40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QQr0nUlBcEQcetQ+Gx8Y5W94um8NpuL3N/cunSdSwHHr9qMPPYqwqqY7pXellkYnpz/f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iQg8FIJQBqFX5ynJ0mYfSizREaSNP7ydNNpi/O4FvSaLj7kYkD2hw3FQxvbwcz7SfO1j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ZKdNXcTF/aFHn2huTB7Xbi37ScNB4j7SzqpsdyeCWYjgUso6nJZR1ORTZ/qlLN9Uoub+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WZDfVLLcog1FJJJJABAJ03pNDXCx3o9kC3jIHgXuN6BywDcmDAkLgap9UQi0ISE6RCI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ZPZIC6Bg0O0O73JAWdY+jtRFpGnD3pyMzbeNw7EAFnYhLFIN9jvRAX4IK5ZY7kxCsFgQ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Xm7JiLIItyIHVPlSy6oowU91GCAjBuoH4oghCIKh8g6kubHUE90rhAORLm+1HnHUlnHk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XUzcpG5EGgnctbEQaQVKwkFOGG+iMRlahQvax2y7io8kw6M5t2qwIid6fmiiRyJKAlES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JTkoCUQxKG6coUBgpXQXSugclMSmukihKSSSBJJJd6AXoOCkI+/0BRvdzb2xyRzNe/oM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VK/V6XOSjEkzHyRROfFGLvkAs1vpO9HnpYcIp8SfFJVSPndDzTzZjHNcBew1Is5p14qW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UStmjjZkpslg1pDhd2Ubm20uggARAJmasB6wjDVkMAjAThqINQCBdSBl07WKUCwTaI8l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Vfj9NS/JwflU/FrXbLe8/AINOR4jaZJCGxt3uJsB3lYNdylfJenwqPnXO0554s391u93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NPEtbJ8iDdreixvc3ie0rVpaWCjZlhYM3F56R+5BmQ4JJNL4ZiMjpZXOtqcx7idw7gtJ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AbgFOx72PuMva125w6irAgjz85HssdqOzrCCvHSvcNSpWUjW6uNlKXtZo06oXOLt5UUx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dUROiE71kAtjkpXso8ZayQ7FQ3mz2Ovdvt0WOSo89jcaEcUvhcbq7esOKDOqWE1L63Da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HlDQ+5XN/Bcq9uF3NgftFZ1a2y0nCyo1bMyzW44TlBTvc99VGLyNcHDtsLW9S5LlC9r5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H8JXoeJQauGReccpaaendA7+4je4NHk5rfcu3HXm5sfdSsAmsPJukHC2ifM8cF6XjAWt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j5Vl+0Kw94tYt1QAt4hBS8HczaheHDyShMj26SRlv1grhYxx0Fj1prOaNHgjqKgrNlad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rqQxxu6UQb2tUb6Zh1ZIR3lA3PvG9pTipI3goTT1LdzgQgPPs6TAUFgVDSnDwdxVTPbp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uzA9qotkjqulmHWAq4m+s1ITM4vCCfZTZQeCi51vlBOJW+WE0JQxvUiDWjgoecaf7xqf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OIAQlzB1BRlwcOmCmsziQ5BJmadyW9CHA7mohmPBAi0DebJZrbhdIlg3v9A1Tc5boMzd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hCSGdIgd29L5R/SeWj6uiEmNm43PZqUDmR7hZjLfWKYNaw3e/XtQ849x0GVvWd6Tow4X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Q9PFbPJioyYrG3rNvisZurQp6Cd9NWwyMNsrr+jipl4dMLrJ7cJQaPMPJ2VT5Pzc3C0O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GY39qDDqkVGGtdltdoB7DZQYboxp8mRw/iK83u+pctYx1MmywXWdiRY2nu3xiB7Voy7U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gDfGB6PadyzW54tZUlyXN4ZT7VYw5mRsx63j2D/dC9gY9rTvdorGHj5G58Z5Ps/2Vwef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DoeJTm5GW9gOpFKy9rHS2hCqNe5lg82cTpddngWXNBHHXdeyo1AyEnMdPrEe5Tl5zWaQ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qqmNjQc4a0dPT+rIKDqqTOWsibzrdcrmnaO4WJtoigmNMyUupGvc4eNoL+nWyqwvqDA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udc24knjZSCCR0brxyOzX8QA34GyW6axGS10ZuWMlLdpodcdw71X2P71nijL9/BOznhz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BfrWXNic08jsr9nxc29wHG3BRbdNiNkPzUPYM25reOpOgVmaswunZbwiJzsu1zLczr9h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N5d9Uu09SEb9FdMZVvnlHHTsyUNIL63fM4ud6gs+bFK2pYQ+pkDXb2t2VRGn2utO4+d1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Lg+2Z7nHtddIOFyNPUoXPJIICEuvfRa7J3SVQZPSyxeUxw9lx7QuZkN2tPW2/sXUU1PN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sTZcqHZmN7Lg+sqwpgnCYWCcLQMJXTXTZlQidEJOqe+iElAx3puCXFLgoGSSSQOkhul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PRQAUgkUggMJymCcoGTpklQYThME4QEE6EIwgRTJymQLx/R7/wD4VikcY5hINC17XA9z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9ymj6DrdJzgGt7SbAesrOUI9fkc+WolcXya6dI+hDksNrN+65CJWwEgssdM2bfoFJM5j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cXTpR847MPlZLN1ad9ihJme8kyuDna3vvTMcwEjXtJ0ROfcgDojcnUdKzHOxzGxzZczf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cgkbJDI5rm6Ajq6lVIZmz53N077pDPtPzu+1b3IadPBiDJWAVByEfVNlPz9JaxnbY9br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ObfhmSdUSZwC69uLhcJ2NV1IfTDdNH5xes3F/wAU1tG6CorIRI1pdG5rxcG2lvcuZq6G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l9p7Hmx7wTqsyfCZ2Oux7ZWjq0d6j96SSl3GvQzQMpucdUQxSObtZn8B2FHLPgz/AJ+S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kBcuRk0eMvC1kJsdy6a05Wt2plwFjM7Xno9JjXA36wsiepwZ227n3u6LnAm7gqczrC20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2HFtgypd3lqiNXSXuIJj3vA+CpHKDrdOXtA/2RpaNbCOjC7959wtDDKjDa2RtNPSljj0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7XFkmNc1wsSCDcHqQd/Q4BRSv+TogWA2L3H3Lbi5OYcyzxSx/vC65nkvykk5uSKc5nN0c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HKBniQlzepzvcsZC4KCliFooI29gaFII2MFgxwHZYWWbJygD/mqYfvv6PoCeKmqa+Js0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ABw7QNPeoJ566GmJAeXuO5jbEj4BZ1TU19Y0c04xwu0AvrftIC0TQ0zYSHRAhugJ19yO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bG7tcot1hZaU6bCssAL8vOu1dIbuN/TuVoUrQflJS53aArUjhGLD/dyjie+e73ROY1uy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pY3sIYMruBagjgexgE0jnEb7lW7AWDQQo3Bj7tdoRvKyqMPeN2036reCaWTLHmawu79E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O9NkEdAxpzyvdK49e71IpCWVwtsR5hs5nXRRS83sSva6W181tCpQxotkDRbxS1IsaRcg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58bj4oVTw5ks3MUzHTbVnvb0W9560zGU8jn55L5Tpt2PvUlG2GKd0MTW5SM2YC9ylgNt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qO5Suc5jbhjXdikf0c2RY9bXMl2IJn5b2e7UDzQkx2W6BVYq1/ycDnNblyudbcVkPLLl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KeoLW7DSTdRNZpp6V0k0xUETGx7m21U2dzui62qcsuUg3KdyAg5vFxJ7Ezmk9Ej0piC5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uoKAomN8ZmU9bUWWEPvtDuQxudud1WUgyXyhuZ24DtUUjzR3SEecLqSlpjM/MGAs8pwt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STPueDBu9K1hC1oaAA0N4DcE3oYFWx1NK1vNbTgRmbpcFRiPJBnaza6LnaX046rcrqf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u7VlOGZj2F7muAIDeHatzVZqk2xZtMdLldtO+GiASEfJDYytJ0BBd1BTiNwfkZLmFhu0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XaHCTg4Nu3/dNRNoo3Av+VMwbl2chNr9pUgqHjLzZc364cRuQw5GbZz7V2ubrYqbwR72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umvBNRrauKypZlZ4RI7a6TAQp5q6siy3kmbmbfK7eFLbI9rGxZczei7o26xxUE1JY5+c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+o4BNQ6kjayrYzPLM931WAXHaU0eL1Y6b8uYkbTL2sq7mZJtl7m5m5nNaCT3KSl2c7HW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LAxmZxDc7Lji5lgU7cVqNQ6OMAnV3BVxSQSOe01LXOAvYuRh8TGNszM21utZ6YdVWJMU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vfMAQnGKvLsr6aNvG/OaFUsud7NtmXeDnAI9CmMNK6QsaXHS7gBdOiL1VJV42yhh5+ai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r7lns5b4Xxpqofugq8aKMsbmlYI7FuVw2jfgQuMx7CH4VVGSEE0shuPqOPins6k6JUuV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tqGfuKZvKvCcmdz5mtzWzOiO9eeCRw4NPenD3Pzbm9xT6cTrr0L/AIrwL9bf+9E5GzlN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w/cvN8zrWzJ+ddfpcLdJT6a9delf8RYL/wCpw/vA/cjZjeDv6OJU5/fsvMi5/Fo84Jc5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9M63qH40w152cSp/9QKQV1B/6jT/6rV5WCPIaPUlmZ5DT6AnQdb1fwmjeNmtp83A86370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OZvSGcfevJcrN4iYPQlzebxGj0J9M63r4DHdGSM9zwn5vqLT3OC8fDbbr+glIZhttkc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PpnW9eMbv6shbTkcc3euHwbGZ6l5o6sF7smzMwm+nlD4qSsp6yF5fne6M6hzXkfFZuGm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oepMYXjxT6lwgqqlnRqJ2/vu+9A/Eath+lz/AOo5Z6HTbu3U7758rvUkGP8AIK4MYrW/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zG69trV1T6HJ0G3eiM23Jsi4s43ibbZa6dvnPB+CX4+xfhiM3qafgnSO2yJZFxP/ABFj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/cibyoxhv/PZvOYD8E6aO1EJPX6kQpz1+y64uPlVjLulVM9MbVOzlVjPCphd9UxgJ0js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tPynxCXYc+Bv18m49qCflLj9C/LO2lc13QeyLZcO+610M2yeXY5UbVww5bYrs/J0u063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xEf3dP8AYP3qzC+zFzxdZlSyrmP+LK3Jm5mDfbon70v+LK79DB6j96dGSdeLPk+Td4rm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p3EHiCoSVy3JHlBstwaveC0m1NK7xHHxSfJPDqK6mRrmPLHCzhpYrZZoxKFxTkoCjJJk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kDpJJWRSJQnsR5Ug1AH1vWgzSmXmW0smffZ4ygDrJdu96sUzqGaVwmqslRFJGKenJDW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GmxIuNFNjFe/FMWdMNt9S+zImAtvua23F1wLjcgpwhk1XNSS1HNlkTntbEc3PuG9oO/V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IIJ3zta7mmxZYwczALhre1xAvccFjU0s7cVbNFOaKSHM+KVrL30IAA4Xva6nZTTPw2if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WtLRmYA4Fxcd5uToTu4KqnjdUf8ISsax3PMxK7d2azo7m/Udm6Y5DiNRLT5cr6fmmty8L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epo4HtpH0r33iklbI/yiWgtAv1WJup44WsOyxAEcdo2NJsQpLAXA1KmEHlCw61YipyWZ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YzdcKYRX/rep+ZY3e7tUOI4pR4dB+UStbsh2beSeoAalAnjJwVGuxWjw/wCff8p4sbNX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cercQkdHQNdC12mdzbvPdwb701DggjdztQ5znHV5Bu4+c5AE1dieNOMTGGCF2+JjtXD6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hpGtc4B7huFtG+jj3lXWhjG5GMAb1AaJX7ECJuNeCYBzzYKWKB8hudlqsnm4m2YMzk2I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0cj7jKNyEkvGuiEXvZTyEG8SkTbckdN6FzhwQI6akoS7RCX23qNzyUDvktoFHe6AuTMD5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aOJJsEHo3JUP/wCHqbN1uI7i42K2FDTQtpaWGAGwiYI9ONhY+s6qUFccvL3YTWMJ6p1A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0dFG4yauDO0lcrjeFMqaV7XNuHAhdXO/YObr1WdXMa5luFlcbpnKbeSMjcxzo3izo3Fr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vSreNsbR424OFmTC4LeFtDdVyy+7vXrxu4+dlNZWIXkE8E1u5OW6prFVkJBtwQFpKkcD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unLPQizO6gkXHqQRlrhuefUkDINzx6QiObqS16kDc4/iwFMXNO+EpyT2etLXsQRnwfjC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B+6pLE+OUsl97kAZKU9SYxUp8YetSiIdV0YjFugPUgr8zTeUEubpzxv3KyWNu3KxzdNd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782lkFYMgbujc70IwWjoxesqQvjGhc30aqMysG4OPdogR5w77NHYlzebeXFCJpDuaG9u9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sGiCcmOPe8NPUNSg58nRkdu12qgYzXVTBpAQOS93ScSOoaBDl100RJHXegQGm9G1BZOD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6aaOdvTY9pbbrBBTHVRuflyu8lwJStR6pyZxKKvonc1G5lnkZXDgN1uxaFJsxNHlSuP8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FLh3J97p5mtkim5ljc2rg6xBA6rG5K6yP5N8LPJe3utuXnuPd7uveMm3UDWnaT1Bc/iH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23vy0zR2LAfJnqw7g25d2Hcudeu+ENUXeENa0XcdAAfWVZYzIxrWl1uAaq1O8TTyS2Lr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TMMmdzXuc1pGyCdy6Yx4ObPd1Bse83kLXN0sbm9lDUt5xmdkl3cAWi4QTSOY/MC7O42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zrZXtie3eCCb+pbedC/nY2Z5XZdoN2XauJ3dizqRxxaudTc80thtzud4u0X0v2k6diu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4eJp2kHM9oIcSQLFu+9y0AcVr4ZTNoYXslijbK7ptawN3NzWa0DgT61m5LJtJTsiAdDHF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3pGoSMT3sz5cjm36G1mO6xJ1TCe0Dpo6ho5zxXN6TjwtwsOpTiF+fZe3jtObq7TUgWU2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r5+cyxt7N+499kNSynsLFnTGZjgAddACVLHAx+aPaza5m5jdwG4k9qnIjezI+NrWtb5X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KJ/zlLBxZpG05Txvp7dyCTBcOezOyGl84tAHeSCFoMYOc+RZlGbae5oOa2ljxCikfkkL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nX+yN1h2Kppnjk9hszSRHG6xtdjyBf1qCfk3h7N8bm7N3OZIfitONhY1wkNmu2m+MS7q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bLcxaXbJFzw0U2aUKTkjSVMGfn5mbRblDgd3aQoqnkbKx/yVSXt63Py29GWy6cVFNQxx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m93Ek9SqYhNJUxusQMrei11vbbXtVuWk1GNh+FCgc8mV0kj2hrW242Omm9eXDZbl6yb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ZzT+Y2GtHVdtjvuvIMUpfBcSrKW1nQzyNHcHO1XTC7Zyx0p3BGiNvRUbG2dYlSEWNl0Y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BKYoiEJQJJJJAihKIoSoBSSKSAm8UnnZKZvFNIdkoBzaJwdVG0oggmB0T3Qt3IlQkgkk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EN6kaVGSiaUBFNdJxQjegMf16dVtcmKMVWN0rXBro4Dz8gcLiwOgPebLFZtv9K7jkFFE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i57Y2H6ouSPaFjK6XF1tqWTbe8HU7uBURppPL55rvrbgopDGwECHNmHRzG7R1hCHyNjD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F30NsTA52dxDR0Qw7k8j42taI9rXavvKhMguBnsWm1su9PHFVSPc2AtdfWxWUIvubEAA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XF+pWosKmfEHSua13VZQSwOpi5uji3WxKCN7swsASPconkNbYOcU7BLLICN3khXo8Pe8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nNYXu0Oqlu9ptax7VZqMLkjdzkZyu7DoqUxka7addw6kDzUzZ7c7CN28BZdVhjLXiNj1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6+nBRmRryC5oJWplYzcZXOVVHPTxl7oi5pGjm6kfcst5bfZv6V2UmxlZ4uYZTvtfepq7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HM7xSzZd6x8Vvqc+hwpbnIRMjYtyr5K1UJvBJmG/K8EW/e++yyJ6eopXZaiF7D1vF2+v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U5c/i/ZbfK3NoEN8+vuStbRA8NSYJBIxxbICA3qd39i67D6qGrp+fj0cOmC6+Vw4dy4/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IeGXa/R7ezrHcmtj0miNPiMZ8Ip2OmboS0WuOtXY6V8LQ2nqMjQb827ab965umqCxkdT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cR1FdFSzsq6Vs0OzJuLd9lzs0AqJMUY67RTOadwylqg/GtdE1zp8Oc5rd72bh6dVoxRu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XfBKRzmZSc1lnqdFOLGqGQZpJXRnyXjcpJ68UwbI1/PwyWGWN13A9g4hSSxUsrPlKZr7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MxdEx0JPFhV7DSFdFukLoT1PYWoucEg2G5h5Q0H+6yTR4i2MMFUZWDc1+vvRCtrqJjWS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D0aKaGpFFkN8znZjtZj7lLl10WP+O6aZgbnkp3ZtWubf1FaMFS14GUtdl45vuTSoK2WS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b7imZUwzNuS91tdlhICuljJC24vl13KN8gkJgYNrxiOAUVTbRQVXyjqe0jvHOlh1BWWU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48b3U/N5IRGzgNELY3luV7tr6qClXmqNPI5r3Na1vi6G3ErEy2Zs9HhZdLNPT0LM8zwL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Z8b5XTRRubC52wwn29y3jWMkYa6+Yi6WVzRpoSja92mgsjID3Au0QAWZm5t5Ubmkb7hW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U4O1nBCNKdrdimL2llzrpZOQxnzjmhvlZ7BJsbHx5mPbI0u8V1wiU0EElabRxNAHSdqF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wc4by7RDg8ualdCXtdMwnZdvaOHetGNmdjnHo8WlKm0Yja0cG9Vkxs49Nw67KdsQLdxP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etc6sV93bbr1WXidK3KZWM7XZdLdq3mU4EjXA2QSQAscwgEEFanZK5wSmppgHMDsp6QG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Ext3jNlQyMdRVBaJC0EXAKkLWGHO1ziX9J97tK2yPnXNjbkjY1v1ndfak58FMHPawOc7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KWmjk2OlZzGu2nduXqHWha91MxzMzI2v8pvqsVdtBZHncJmsytaLuc597HuKNvyz8n95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M/Pkna2ZvlZrdxROqZGG8LI2eKXa39qoAwx84cwe4+Vfeeo23JjBG5+WSHLls7M1xdp2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2mx3scLHscpBOxmbIXOzN2XNdu7O0IirM50rD4PBE5sDiS9zbO07eKjifGz5zM7N0mt0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gybLXv8AJfsuHaE0WZkLflGdIt5t7Ru67qCPnYpaeSzm58wyN5uxPpUbC8y3lc1rja7X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e2z2vcI3aZm5dbd9kM1O59TeXL2OabgKbBwyyPnDZGsyNGy5w0I7XDcq9VDT1HPQy5XM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wpCweDuDi5s17t22hrgEziczXnK13ROZ+YEfFaiOCxOgfh1Y6nk2mnajfuzN/wBuKo7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XBiNG6KV8bXN1ZLuLT2LAPI+uAvHV0jg7qcQqy59Hk2M+b91a/8Awjinl0v+t/sl/wAJ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4+5BjhxA4faS48Fqu5KYy0bNPC7/AKzU7OTmNMLc1G131S9pCDJulu3aLRm5P4y17v7N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cbqF2C4qzpUUo9RQV2ZXjK7gPFTHMH8bAcFO3DsQeMraKYkHgxMMPxEXtRT3BscrENIR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M8mQ5nD7N1O/D60NzGiqW/8ATKFtDW2zNoqhw+rG5DTteTuGQ0FA17nxzPeBI9zHXFvJ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IznG5m5tprc26/YV5nhVZimByufFRzGBx243xusf916BgGOUmKt5qR/Nub0WTMIc3sBO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5IRVTC+Cq5t5Ot26HvssGu5JYvTOIjyzNHFhv7CvRMltI/tbkOSRnSK57bleWuoKpmw6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TSzO3wOb1ZmFeoyRRyi0jM3ad/rVKpopGgmICVvUTcj1qybW2153JBIz5x1lHk7T612O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UTNv8m9o2tndruPUuQk5S4owua5kF2mzmPgF2lWY7Z6qHKOtru2+qWS+4XSHKCpfrJTU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cY2T/wAjSnuYR8VvR11I1jAzQO7U4vfTL3KL8bn9Qg9bvvRDFo/1CH0PcFOk604dJbIG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SA001a18tMXaszat7QVljF4fGoG5f2zgrEONUzGbOGfvc8T8E6S5Y0eIYY6ilbNC501K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1FSRndqrlDygomv5qow5zY5RYuEtx6WlDU0D4WCpiZmpnatczayjtW8bpzsRZtgd6QIU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Lbm83Iv8D2ruuTOOHFYPAqt166Buw4752jh2uA9YXCbTUUUskEjZonGORhDmODtQeFl5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UWlIqjguMxY5RmTRtUz5+McfrjsPHqKvKvNZoJCEqQhCQgCycBPZOAgQCkaEzQjaEVFI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a9mMJsOsncB3qJ0DY/lMQqMvVBEbuPe7/6QVcbU1UAnZTyNY2oj5p5tclt72F/eq0dG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7nXKCTk/CKnE6tgiDcN8GdLVRWvmawXaAb3aS6wuNVmUjJ4Zoa5jnc4x4czPrYDcO62i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TSRslZle1j8oe298rrbwpWxtYyzQ1BQhoczjJKBcgho3hoveysxxBjbDgpk6CIN7FchZ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xSlxWnw0Z6idsZ4N3uPc1VWyykiY0PqJB3KGsxehooDne2GIaAu+A4rkK7lVV1UhbSMc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buHp9SoRYZU1kpmq5HSOO90hufQOCzoXq/lLPUuLMOiLQ7Tnnt1/db96pwYRLUSc9WSOe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+5alNSx07RkaCes71PvTwI4aaOmaGsYAOwa+tS30S3qzHS5NuU/upsVmske6zWkjrVq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1InyZW5Y22ChAN7k3KCV8rnbtlvYor66JHtTEoCJvuQk2GiYusgL7qBy/TVROdbck56j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L77ki4koUCWtyXpG1eP0zXNu2MmV3c3Ue2yx11fIiHM+qqbdFrYwe/aPsCNYzeUdmbWB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RcQFyes7jcKrNqrLgoJBdZrcZFUy4d1XWaCJIXtO9t1sVgs0AdaxQCycjg66G3n3LmHJ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WFhRTSMdCxp2XDVrtR3rreXULX0LpBvjc0j12XHxm7mnyYx6z/8AC9OF7PDyzWSwZjm6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incdldHELqoXtkRCoBHQKqHV6staAxARnH6MoTNfxChICAoDM1vE9qA1JHipj3BASEB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Jf5DVFcdqcWugmFRIRazfUofCH58t2+pG2wuonhrZ2m29BLnkO9w9Ce7zve70FIb96kD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sqtJrfX2q3JYD/dVzrdBLGLxN7re1OdwTRfMt7yE/FA4KjkOqkG5Ryb0As3qVRhSBAty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oHzJXTAIw1APEqN4vG5TEWagAvogrvuYGnySQvUMAxN2LNoY2OBZHTNfUutq6W5DW9wy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9l//ALh38oXo/wCDmg8Fwt1W8azXJ7gdFjJ6eDHqydpVykU4s4AkWJK59zy0uDTdz9Af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mGNzXGtupUQ4scS8Zja1h1LjI9nLy9PZLGGwNsCRYXDt3sRBzC4lwdIHatI4d/Yom53i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InbDXNjLWhtjcWI710fPt2iqadjoBHZrfJ3nVY9XKxrjG/m8waC57rC3f1LoZHMa3O7o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1ha0B0ZdlfljAaABvvvJvolukWsHhD4GVTnh8TpAGPFgHEeMXEXIG4X9C2JmB05nhMJc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3Cx/q6piB5aMrI3NY0AMGUhvAFo7kWSnY/meaa6NuubMN56r207lzrprSzUvMtOyNrmu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6R1d5SE87wM9OWlp2Xt1ym2oFt91TjqbeEsjltS84MrmNOYkAXta538b71ZiljM2cG7Z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fpuJ7UCfVTPOWnZzjcwzu6r8O7uUrmOZn5sOzNcfFO0fT2IJ9JCwbUWTNnj1IN+tqcHm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xtDtaR/uqIIC2Z/Ot5zpG2a4Dbb7Dcmn/JmSTRQta0dJrm7VzvJBuNT1KWpsxnORvdl1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EcSq0hMQieS58R1d6NBfWy0ChkqJ4xLPkbksW5X8PNtvQN1LZH7LfGe3W3VoquIYnHA0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Lxnnr7G9qajxfwumbJEWMcXbTXE2afJ01U0zbpqsaHNfJDITlvmy2de+uY8e5Qwvlmyv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zW32QyveyDPT5RIbXto13oVOuxY07SyoeMzrWiibb1n71E2vyVrudtEyzcpzOcQAAvOO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M2RrucDXuyiwzFtj7luVOIy1pySvyxeJG29hfiesrl8c2MTdb9G34rph2rOV3FKV4Eot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FVLs7rnuVgnO1vbquzBHgmCcoLqgjuQORoXIGSSSQIoSiQlQMUJRFCUDg70Mh2SkDvQy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omKYKQG3cnuhB0T3Wg6QS4JBAYRBAEQQI70QQkJwgcpi6yKygldlKCWF+2vReTdI+lwO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dw1cb+6y82hdYtI6x717DIQx9iHBlsrXt8UW004Llk3hN0EYfI9xktceMNyN8bnPaW2c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IOFvT96kjn2RezgOA1XF1VpHta4t1HanhnLLuaSHHjfcpZo43kFttobjwUIiGewHDd1o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gmcWncCEzmSHacw3HE8VWDXRtJOz1WKeOZxeLvLmuGoJ0QJ2y8SNflI3raoatktP0G3G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di4c3rKOO7Bq646gVRsVle3IY9GjqvqszNYZycw6iEAew3uCfrFMJWNuBqECD433LQGd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gS4ttwNt6kLGvs8ytDRoer0qOSLaDWDO0agHggikzlpOzprm7d62muzxxyeU1rh6ljP6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pJM9DTnyWAdG56kU97jVV5mRvFnxtI6yPhuPpU7nv16P7rbFRd61tjTHquT9JUuL4mcy8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sipwKohuY3NkZ6j6uK64HqTZwDuVlS4x56+J7HFrm2ITFp0uu7noaWqa4SxtJPEb1k1f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p8h7czezUaha2nSysGxKWknbT3cYXO6II0J7+C7PD6ySllbK1pbG7ps0Nx94XFSYJiDJ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bPfddBhtBUUNPlqapszXEEMAOg4i/V6EvdNO759joWyRuzh2oItZCZGyjMRtdFzt+5c7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TG8LtpoAOyfuWqMSpB8xIHDyrOPwXKxqLPOZTlD2uv5QCaSMEZnzehrVVFfCDfm3O+sG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E890ZWdNDDGDc4OPm2Qva9+jn6JZ8mkdLO79y3xRNe8a+BT+q3xTQjNBSvF3wNcTxsoX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ethsrL6iV2wyim85zmj4p2Pq/wBU/jar3FM0GKNb8niAdbg8W070PPYhSs+VomkDXNE7f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nv0oejxMjbKKSTEjtGhaT9WYa+hXdGe/G6vxY4h1Nc0kqB2L4lI/al5lo4taAfRe6nqa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nY8fFZ80jJXta2IN63NcfUtSRmitJOecc2R7Gnac5xu49/UhkewyAMZl6271YjfkZs36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Gsbna7KcwIPeps6UYcGIiXPGhCcNj8bMpWtgtoXK7VHrx6kM9ayljzS7MeXae7QBV8Tx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e4bLBqT9y4/EMRqsUe2Soc7I3oR5rNb96sm06lnF8dkrM0dPmjgc6xzdJ9vcFRpcQqKC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8A6HvHFQlhdY7hwASGUB1rZlrUYu3YYLitbUnw2VkTObOw9l2lxHC3Uu8oatlTCJg/I1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hjdHg1O6mzNbkzObvu5SfjCrDNC12mbRuvcVi1vHG2bj0aN8b2uLXtPBM1gYSuCocYl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0eGluvf1KpW8qXU8zo56SdjmOtldNoQdxHekmzw9ILdQiGS231ry/wD4yezYbSSf6yR5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/wCsVeim3fYzhAraJwaLSjVju0cPSuWpGRSsfDI+WKdpzZGPylxHAXWR/wAfY01uXLEW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amx/8YVTaiojbHVA+K3ZeO48Vems7boyQZvCOedM9pyOtYtB4XGhKUVTE9jopnsLdNmV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VxmpwY2Na3M3PnaXFrr8OxBL4LHWGZrXzZgA9jm2LR1jRYsrflJLVQRwZGzNOZ2w5kd/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tL3NzZXtd8RwV8tjZUNdFkDSw7QbbXqdwCpV2dzbtaG53bTg7pdvakW4sKuwwU9SZGBw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qGOd8OXPn8lrmP09K6IxeEwOilju3KG33G/XZc/V+DirkppnPjc0mwduParSNKkqi9wZ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da6vDKmGuaGVLYGv4syWuOted0j208ri9zpLdFzXbureukw2qL3tqGF2dly5h9vrS94m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MLwF0Lr+L8QVl1GEYlES2J8MjeF9lb8M7JmMc0uaHD0FTHYG16FzlsRzEbJ8PfmqqNro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0Hgr8U+HVPyjI42geKWWN+4LVkAezcPsrKrsJjlcJqUmCdvRezQX7VrHL5LikkgpQ/O2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11VDYXdCFrszui5lh226kFNXVVI7mcRDmuzX57Ndrx29S0Nosa+V/Svl2viuzKpFTU79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BY/FS8zE/oU0WbXNmaPio5gSRI1jbHQjee+xUbudMn943Ls5t9vQgN9GOnFFC7K7Ns2A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RN0yt0N1OHywjZbm+qPG7giztOUlmvBua2UoIZosgOWFjvJy6kI2hjKX5aJnRLtpuW3c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lSXRAEE3Au49lt65yuxSoxOe5aWsuBHHrfsJQaUlRJiJZS0lOG5um7NtW677gtgYdh9M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+93aUOFUraOia3Kc77OeXDW/Urxyu3tB72rGVakZ81LSBnOMiidl1y3PwKOmhp5WZmQl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JIYyNQ1qAvEAaA3Z+qp1KQoIL/NX7yVHUUFENuSnZlb9W9laD9AQs7Eql+jIo3SbV3jN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VRiL6AO5ktbFfZjfc+gdS1oKznIWvkhc0uFy1xtZYLXsdXwBmY/K6NduuumdC2RzhK4B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t8eYC3b1Io2sc0XLXfWOhUZYWjI247dwKE2a4Bzm9wWWw4hh4njzs0lHRI8bsXB8p8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Vo6bN2f/AHXo8Z3Zdr95QVdNHVsMJYxv18oJHctzJjKPCy45i1wLXNNiDvB6iijcXG1r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fPPI+Jg8Lh100Erf/qXGkvY8tLS1wNnNI3HqXSXbn4W2sB8ZSCAOG9VGyHqUomcBxQ2k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EKeNthcm1+FlEJWki+unEqVjczRrx60EkTc0gvwW3h2KSUD+bDrxu6TXahYsWbnLdits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2gjqYzU0IF97mDce1v3LIsRvVqkr30cgDSTGekOrtC2mNpJ2CUwwuza3IGq2zY8YuHBR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S65Xmj6NTUVZU0FUyppZDHKw3BHHsI4g9S9BwnFqfGqXnYrMlaPloOLO1vW0+zcV5tfV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4XyRv3NfHfMPUtOGePfb0ZIC65RmN4lFo6sJ7JYwfeFYj5R146UdLKPS33FHF0mUJFll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afMlI94Ug5Sw+NRzt7ntPvsg1wpBuWR/wASUX6tUepv/wBSX/EtF+gqPU3/AOpBr3Cc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0aSY97mj4qCTlS/+6pGN895PuCK6EjRN61y8nKHEJNGiBl/IYXH2lV31GL1fTqJw0+KD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rKam+fnjiH1ni/qWbUcpqVlxSxSVBG9x2G+s6+xZEeEl224tB7NT61fhwqMWeY3O7/uQ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Yx4hYfEgab+l2/3JocKc52eU2J1N9px7yVrsp2sGjbdmVSiM8dE2K0FJHEBlbbtOpVoM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pHdKR2T3qWqqNYSdkH0KzHRlwzSEMHtVjPHCLRt18pQPkLzdxup5B544hljbc9ZUbnuc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aJrqgw5AXapZkrjigV7oCbJF1lEX6oCL0Bchc5AXICPjXduF+9Rk3SLkKgRQkpOKEoHu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mIG1z5v9kWXErtuRemD1LvG58fyhK6cf3R0oJuFMComu01Rtdcrk9ejuN1DI72KS93FV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6umyysBPSdlCrvgu1stuiRbL32WdjNTnnha7M3LM1zdrLcjWy6GmbnoGvPEKNTF51y6b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X7gRc+pcZ0ukxkbnPLi1oAaOoC3Cy6fl+2d+LhuV3Mc0S0tF7u4i/BcuH5iNou2R7l6e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HJnnZTOO0mJ0XRwRgbSseKFE0ahSu3IAKAoygKBigKIoSgV0rprpAoCBtogmGxdPe5Sf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A4BUo3ZSrDXXQSSahQOapHFRuKCWH5j94pz0k0PzH7xTnpIH4KN29ScFG7egTQjAshaE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NdEBdAwCMJWSQC7ctTAqel+XxGuY2WOmbZsT9RI4kAAjqu4e1ZRXT8nXUnNQskw99Sx7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nzAkHcA2wNjcGx1QctWh0U9RRgjm46hxb33LfgvVeTcvM8nqbmGZs7Bl6tQvK8QLTidQ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5Jvcj16LpOReL1IxKnwySoPg2WUxx8A4tv8AA6LnlNu/FydF27iRoAPymZzm7RPu7h1K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g/WTRFrpM0r8uXVynkjBfnBABve3jX7VmRMsrld1MzK2S5z8dndr6Eps0LzI50kkfkNa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2i3N9XVQ1ZeT4Ox7ecla4Mdvsbb7K26ZUa/Fw/D3PZEdna2ni7hcAbu+/crmBwPZhMbH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ma1xe4a3ieq5WRhNFUVcDYzmdHSvc1zs4AcQbWF+G8XXRhsJqwYY3DIwM45cw0ytAOo6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5aCT5XL8o0ZXtsC0jqG89V0zKmFjJZnw35loc/Z137hwQFkxgdfpZi12zYtN9Te+4etV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FzuSxMrnWJF7usOJPZoo0koHeD0TZHsyuyl5cxurbknXs1T8++dkTWS5Wu06Vi0g7RsA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0OVzHNBczKQG+kjUqYiacvke50UQ+peRpO8Dff0KInezm45ZbuzNbm2esDQ24quCXMY4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vdpGrrNsUcHg9nS08jXN1ztkvmcRx1N/RuVfPLklYI2tidcO4Od33t19qokmmDGZXSB2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EjTULGqcWjjEk0zmvBceap8ujneU4Dc0e1BjNeKOJscueVxaMjHOvlb1m3Ds4rmnvdO8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wHYtybZ6k8k8lVNJVVDy57jv6+oAcAOpT0D2+GNib0pDbN1Hg5U+mOlb6qHI9m3qNrpZ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0/EKxgcxspjdxc612+xUX1Dy/NI/Pv2t59Ks4bWGVz45hmyMc5rmi5dYbjfeepb9LRUN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u67OjfTLY63ubKVpzDXAyNfky+my5/Hz/aN/8NvxXohwCjHOPjjdzjWZo3NYA02OrdOz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LGIRsi9M05fJs5wt3rWN7s2WeXPHerAHybSoDbqUwHybV1ZIuubcDvSCQbv7dUiqEmKc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JQOkmSUDFAUZQFAIOqZ50TA6pnHRShMUijYjSCQJwhbuRBa9g6SSSgIIghCIKh04KSV9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VZ+kL9QVq+ybdRVWfe2/khAoV7AKnZZ0ug3s3tC8fhXrbWfJRP2fm2ZXO3atC4Zu3F5S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XNdb3JnPlZ0mNd9bUZu+3FMyRm1sg2tuU13nba3S3RXLbvcdjDM4Ba7htXd7iPioPlYd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uZu4X1UrTmGV+rVXO42IHPc8bfnNzN9ya/m/7p6plNTsbbO762W+XvKUbLszslY5tvF6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doADqS2T1gdSMkEaN060wY924iyqAcXsOyelwA1Su62Uhre8aqQMc11i/o9ijIfLJYNL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9NTRxhzHSDNs9LgnNPI57WNYS7TYa25HoC28O5PPe8SV2Utbq2AHUn6x4lBhNoJ6xn5Ox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m26sx49yt4e8xwOidsmJ5DmFxuL6711ojELC1rubA0sG3C5t7H/jiubzTQDlO14wA3+l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7b3TF50Jb6bKQBguTHbsuge9psAbdllABsdyGw8YI9fFTWd4wWogBlzIg9uaxAUZDy/h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eQMeLANRUFR4FU85tOa5tntdlOyeIUbwBoELWyX0SpY6eSdrWiQAOa7xm2GnWiiJ5o2A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geJSaSoe/I7WMB1gSN7VsxtexoYRsjonMsW6MQzS5Dxc3yQ0k+xKLmgc7AW5huLSFM3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ptsmgA3RE63QgHNayMN2rJtABodqfYiDeHvTlh4exMTbT3opiLIS6yIklCW3REFTBFVx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cWnrXLzxPp3ujldm5t5u7Lr3ldadjesfGogHRzAbLjld9Yjct41Ky76XY/TusmMhOXMz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gY7taW2yqYRFnSjcPG6B+5XRszXtLOiW7WbMTbRYeK8oG0+aGndzsnRzsddrfvK3HTx9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/rVCrwzC6q7nxBjz48Wz7FuTTLjZHvlkMsz3Pc7eXFRucC11l0FTyXeQTR1LZvqyNLXe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6MNbPTyR9pF2m3buVRC3UNu6wThmR9w8WKYNL7WIIVyCi5wtuwkIlbuBT58MtIcoa4tb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zQx76cZdmxbldYj/wCVpx03MRtjiGWGMAMa1RVcT84nbE2TcHZtCR39i55Ts6ceWrpT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ds7L7A5PQgrqMY1QNkY0CriFurNbeNetLwmMz7THNd5IN7944q7DJkn3NEbtN4HsXPC2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jLaSwFiN7fJKkDTx3roMfwoBz66GMt3c4Gi485Yng8ls2UuHlNXqeVGQM+W53b0zXFuu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6p4pXy6A3aSojrsHxBs0DXl+UOGV5ygkEdV+K1pmRUjXSwVfPSZRtZ7mx4Fu7RcRguJN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0xAf9U8Hehd7RmOOrEeSF7ZGbD3WGV3DVZyjeNJsJe+NjpXOLgXFrbDPfh3qOoLoiKYtY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djj2KWaeSAsdVsbMWEgBos7foW29yCsfC+CGqlY/LKS3b2R3uHYubpULXip53mWhzvHY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SkqXOc6Nwc5uW51Pt6lpCEPpHGN8DGt8eFu1pu03KsWtmkc+KV7nNbZ7Hssb7gfSqyyp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nKDwLQVZp6Gppsu005fJ0zd4VwMYPJ4/u2C5kcpqxhIcyN7Q4gggi49Csm2bk7nBqwQv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je3qWtkkkjyne12zldwXn9PytjOV8tLJC5vRdG7MW/FbVLy4pDYSVTXnqkZld61Msdm3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Sjjnew829tx1hQUeNYbiDG83VMY8+KXX9quNjLnaDMR1ahcbLKuwSU0VQwgNa5p3tssu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mVp3xv1afXuWw+Es4OHvUckj2Dpl3e1axysaslZMUrJXCnL3QTcYpOi7zSpvBntvfpNt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OsHNyxNkb2j3FQiGsoI8kEjpoRchkhs9vmu49xXWZT3YuPweUWaGzROa2+048FBV17KZ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WbwoqjFWuY6Kznyu3ulNi30LLcJNq8jR2garoyGomfUSZ6hjXP8AFDfF9C3MJwwUsQqJ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q7+tZeFvpxiTBUPzOOkZI0zHrXTHqK52tQxewHcD3Jy51rhhKQZ1AWUczJbXjeVlsL31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RcxVy/Oyta3qY34q1E45QDvt0eKdxYyPO7Zy73IMutAoYPkJHNlebam4txKyGybTS6Ro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3cVLW1JqqhzhcNGg7AoZJ4g1oY12Zuj25bhw67jit4xjJK+mY43ZLG7xrtOuiuQ4tLmD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PrChpPxcxnOg3c4jr39VutPUxxmpvDJma91nNlZoCeq2qtm0jTZi0enORjLlPjX17ApY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aeotssOKgLKjOZRs3ysc830HC4sVG+ORjgZH2c5xuN514LHS11adMOno/MPqb3JR9I36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RkTH5ZYneU11i70FTnEqqPc8TN0yl7AD3f8Ayml2kxsPZJDJGzKNWl3tC4/H+T/hxdXU7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0ZB8HdvFdFUVD6mUy1DXOyN8ZpDR3BRxlh8T+LgrjGbNvMTGRcN4adoS2l1nKDAmS3qq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zu0dq5cdotwK2xrSO996uxk823VVi0EaKw1jsrbILFOXc+e5XAXZiqdNcT/uq6CS4rcQ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dvHchVRwGRHHC6XZawfFb2H8lq2tyvn+Qh3jNvPcF1VDglHQNBijBfxe8Xd/svPZp7ss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LLlkqPkWHhbaP3Lp6TDYKFgbDG1p67b/AErRDLIXMUcblarGMOZrG13e0H3qrJQUknzl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tDLomLEZZBwahP8Ay7R3OLfcUBwShPRZIHdQeVrFmqTecYXFruxBifial4B32ym/E1P1O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SlzXUgyhhVO3xCe9xKkGHQN/u2nvC0ObBT8wTuRFJtJG0aMaO4KQQtHBWxA88PUjFK4n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UjWW3Eq42maBtIgyJm5t0FaOne/cFOymYzWV3oRGV1rDQdiAm+9VUhkjZoxo70DnvfvO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gRPao0ikUCOm9CDdEGOekQ2MaoEQAFEXp3yAqIkIHLlGSk4oboEShKRKYlAxTFOhKgRQ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jyIlvT1sHkuY8D1grjc63uSNaKfGBGTZtSwxW+tvHrOiN4XWUd8Ds2R7g2yibt5rIg7ZF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zvQqFW4lrjbgrjjmffhZVK54bA4jqWa6RxOLyh+Iwx31DwT2artaQtFAOprfgvPsSeTi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vomFtG1oOlhda9jHvbHBcvOjH9SRrvQTZcADlqZoz4pIHdwXo/LuDNh07wNQ0O9RuF5z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NzWTMIBcLZrb/gu3H4eDnn4gO6SFEd6ay6vMdu4I3HcgG4J3IGKEojuQFAxQFGUBQCUk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3SugiOjkbZLFA8bSAb1BdBDm3UZ1U0lNNStiEzcvPRNlZ2tduKiZqVRYhFoT3pzvKQ0j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JJAtya6RSCBWRhCEYQOdyElOSgJQP962I8UhwuhNLTi1Q15IIdmGY2GZ27UAaDgd+ixk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XVQue6R7nucXOcSS47yesq1hdWaHFaaqBtzcrXG3Vex9hKqH3pkWvaRBGx2chumthw9K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B0GmiVFK+swymqmlrjJAxw6rkWN+43TyMe9gZnbrr2Fcsmkl7M338l2/UrHq89TO6OOs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3OLSN9iDp1BWsRjqmRtcyqja3RuXddx7bahUKdjw9rmSBrnOzPcwbIsdBrv9KjWLcp6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zogA15aC4a5je44oXTy7L25nHKXbbsxN9w03a9SCkDGUbo5cuUuJLm7nE8LdaGarYzob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N1kaoHvNTFDHIC1zC4uaG2DjfeVa8JndlALS2xa7QBt7bhZZYqJXva5jXZXEue7MLOHc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YhziLggWt6CoRd56p8GMeQNlJF3MfawCcSyBz3yhwebFhY8AkDt11VSJ7ZBnE8gJdc2G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OyBpmlsTvaG63vvQSPnyfKZG5n6Zmt2nXOoCqV1TVin+SiM0ziWsZmFo78Tc6lSQ0z55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wsOs77KQU7HQuMLGxc30uld1+Atpb2ozbtxdTT1UUjpKqlnaHG7nvadezMLhRgMOrRl6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MjWXdlc3M7TMLDsPaq0eA0lS92VmtyQXZQAOK3Ky43je/eh2+l2di6qXk0x2z0dojrGn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47tizSD6lvcQrtNMiGWSB4kjNnAXsF1NJXMngd0czmWex2lzv9BvuKxm4U6CfJJdzcwz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bo6Z1Q0x0rooyzLsu0vmvc6oNejrGC7GvcwmAN2mk5HX3WtvAvx9K4T8IP8A5ibq0t8G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G9iu1o2NZE6tkqGtysLn5rkE+Lcbx2LguWbnPxxrnPc5xp2G79/jbuzVMS1z/HerTWfJ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7BTuYeIv6l1jFBHDnY7L0mi+W28diC3YpKeXmn38W2qebIX5o/G1stCAoSiPFCUCKEpy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YoCjKjKAHJnbk7lp8naRtfjUVI7oyslaO/m3WWbdDLYpFGzepFYDCdC3ciWr4DgpAap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IghaiCB0JRISgdp+KGpF3N80Im8UphtM81AEIXqlNLz1LTP2croGFv2QD7l5bD0/b6l6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YcTmzOpm9nEkLjyeHbi8rjsgLmhoB42KQc8Ou15DbagozTWbqTmHUnaDlboM3USvO9CMP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+ec23knrRvjkN9ka77J44QCcxu0b7oHY8Hb2s3ldaKaripsr6jaa7xXWNz3KCWvhjDmR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xKypyAZy50zruzP1IHDuK6YzbhllE02N1jJpOaks1ry1rcg3IW45VjLzkcD7by5mp9RW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/AHRb9666ceqtePHqgztjdTxNa5w2hc5RxPqXS4dTVdYWyOjEdP5T22Jb2D4rj8Pbnc8+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nYe978Pgzna5tub1LGXZuUqegZTucIYQ17tXnrVpjHNeC5oAG4BCbB4cM17W0Tl9gASS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dtbwufx0ZMTo37TedY6N+Xq4LcPynFY2Px83RxzlrniOZubXWxQquQL9JJ4AG5AbN1Bt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pRUfOZDZu048AnLjvGh4gpuje1s3GyEuLu7tWoBc+wsNFCGgOuHm6J7XXuCLISTuFroH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D78FGdDqk6QNG5VE2j3XGVpa4EEu3HgR2roKGqFdEQ9tpG6SN7eB7iuYztPS6J9/BWaO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gCz2eU3/AG4KZTaOouy+l0+cDQKJtRA8DJIDfVSNZY3Oq5tiBIN7Jw5xduTgdiWbKgd2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XOc/sv8AcpC/PqM3Ug2g/MX79A1A8THR/wB453wVWu8MPNtpcx2tvLa4CvWI7ELDn2dr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M5keWWV8zz0nt0/+FBiFC6opnRsndobt3akajXetBulx1IS/VWClhkEVeIauSJrps1ul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OiR3WXOUINFik1IDeGW8jMruj1hbsT3EZBfqzLemLT52FpzRtcBvuwH4KIZGuuIY7H6o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A0b7cUnMc5ulnA7r8Fe7AxK5rLNawddmhQ19JFXQGOVjHtPikbierqRw9PI/uUr2mJ31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tPC9zzAA3y2Czh3jcVWhwZkD2yCUyNa4ObbQr0OSKCpaWkDzXLCq8FED3SUzzbjGd3o6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9cA6Kqmjmb0XZzl7iFzc0+LUTxHUzzNdewzOu0jsXdGGNzc2YscHajefSFyXKefPXQU7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1SUVWixuqaLSx08+Xc57NR3EKZuNwO+dogO2N+vqWPZo0akOv0K9KdWUdVTcosNczJK6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49Cx8QozQvbU0kuakn1YRcWPV9yo01M6qqGxNG05wHcOK7aSihmw00kha6JrA0jcQesK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PaKs1tG+hqnQPFgOg7g5vAqEMcf9lpEe9dDgGMODG0U7rtHQcd9upYTcvHL0uiPvUoyA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Us0nZ6LQlhnc8y3y743+MOBBGt+tNJDVVv5I8OhizA2bt8es62WJguJGqayNrrVMPF29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YuY5rWtB5vMSb39a52Osq4KaEVBjEfNub/esaGm3m31UEkboappFVOWu6TDZwsOsnUI6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RrWjZykuaPKGu5DlvHnYzM1zgWue47PYeKCpVRuOZ8OXVpy8Mp9K4dr7l3ZfZXbVNM+o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cZT3byFizcmoYWukFflb5T4rgekLcZsYgdfhZPluFefhDCPk8Yond+ZvwQMwiulJbSS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R6wqyphpY7Mxzmu62my7LBMZlmw9kgqHsnj2HOa7eBuuuYOD4wzfQOPmva74qxhArKCv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EOLo9lp67rOU2sdxHygrGW50Mmb1jZP3LRhxmgqQGvzRn67bA+kLFpKZ+IjPny827Juvm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5h4xPeyw9HFZ6Y1tvxMhIzRSNPcbpESO0cHEeKRqubNEyndcGqzDpZGBW42SPtaqxBv7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1+toYKoWfHtcHBtnBZNRhVRTRmSL5aNvijRw+9SzUkVnZcRqHTeK1zuKGGKvhyiTnnN+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6rLtnZktkH8TVqNxuSNoY6NjnAdK52u1R4nATke1pa4+U4XWecg1O8LWto2xj48WBp6w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60zh3OWNTsyR67zv9KlyR9X2dFOkapxaLP8o2WPzQHKvimIc41jIATmdrmuLnybKoIyOi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n89zjXtc69w225OldjFJI/Yinhcfr6XPVvSigljks3m8zuu5Po6knxTg53RMc7zQb953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3c7NmDXtOVtuHarJpnQvBs5kG2DfacLW9PFFSQywVYN3O5s5svXZTSVMlXfNFStcPGO8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yvhGzm6Jdls4d2tloWZK0veJ4mtm37OUtLT2dqCN7nwubJTzuluC12c2cB1qsGPqqjP0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61Yjha9/zjnS5ui5183V1X7kBMxJ4+SNEZG/XJdlPXexUpippQ4Pa5m5uza1juUEjKqf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W5dPcghjkjk+TZM1vjNezMG9evBTS7WJKWVj7MfmGmy12jrb9LqvI9kB2I82bVrsxA3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dPNFmvlboW+repIX5P71vHZyejQ2uiipmGUuyxNmPEZdw7tCuax7AY6jNVUbflfHZqM3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LwNPlOHS13LpKilgmFpI2v7+kPSlukseHvjfC/m5Y3MeOk14sVZjcA0dJem13JOir3h7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LdQI1WFWclYKO7jhrTbyXuDT6QkyYuLladzhK4t8nTirMU735o5omNLXbL4ibOHaDuK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YS9ndUOPtSFRhp3UtQ3ulv8ABbndL2Nn109qfP8AUHrSMtIejFP3lwQ85TeTN9oLSOiI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9iYMIXndkZYbBMWaKYtNk2qaEPNnqTGM9SsEiyAuTRtWMRTczvU5egL00bRcwiEOiP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TBwT5WDghLihJKaEheBuAQmY9SAg9aE96aBmRzkFym0SugJLRDqldAiQmBTOKYIEVLDT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zuUkTI49uTa0uA7QFQVVc+XZGjeDRoEEk1THE0xwbxo5/E/cqLnl28pi8m9+KAntQIlM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pikSmQOU10iUBKB3FAXJOKEoEShKcpkUlLSTOpquGdps6KRrwe43UXnJXHBRXrbHtJa9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lNmDHW6VlzPJLG2VFGMNne3no9mK/jN35Qese5dK672dq55dq9uGW8UjNtrXDxm3VOv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Elm5fJJCiq9toWa7Y+XneNM5rEXEeNtC/WCvQMKqWVWERTtNzIxvrOhHrXD8p42tqYjb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pmYQ401Wxz6VzgW5BdzHX1IHEHiumE32c8sphyd/dpcqcPM9E/KXucbh7XNsLcQvMqtv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K9pJ7Dsn2hemcpuWGEeBzS0JkqpA0nIWFoB6ySN3rXkra+ofTviz2ZJfO1oABub+9dMe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RNKMIApAuryEkkkgYoCjKAqACmO5OUJQMUycpkAkpwUJThAz1EpXaqJQdny2gbDTYSWD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aA0j3rmYWWXb4hA/HeQ9HUR7c1LE14DeOUZXDvIF+8LjozsJjNhz0bJjuTkoSVQCSSSB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EiU10xQK6VkgE6ACbIH6hG5A7coIimTnemVaekclqx7+TNK0OLcjnR7r6Zr/ABWi1lXP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W3u7ussHkI3nsNmaZX/JykFninM0G/rBW7iEtVHD4Lh8jabPe+yDv8Ynf6FxytnhvGbV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5JHNAdsPuGkmwBIFr8bdSniYYZpXFjvFDcuyAQNTuQ01LHBHFGJHusb7W9zjqXHrVupL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Wta3W/WVzldZjpDM9/ONbKMrWk5A1wLW9/ai+SqT075WkbV9549qXMyv2Dlc3Lmdwt8V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2ek7Mw2AHBWVbFSPYFr5drybnTq6lIyCXJnydbulYttxICd9NG888CD6hoPahjhzjytn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ZSc4yCmaHnNK7o9TifgkS4ZsoDct9p2uYdgQFnyjs/zrreL8OCZ8Zzte9/NRNcHbLtXH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SaWaaZ7tzWtzE7u23Ds3q0WNDniNjdnR20fQbfeosMfko3Fz9HPL2uy3Drm2unUO4KSa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tZXO6XZp8UZTeDvDHTMMbY9Q5ziBl7BuVWOaFsjbQiXNsvy5rObwPV6VL4UYW2kY7M1p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WsmD4mU+cPkc7XZylrW9htvVTSarjpyPyZsga7KC1tra77Hge5Val7IKWRjOlkJa517j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Tulle2Fug2dQSd2/UKhiYHgrmOkYNbbLgQ0JDSLAcMfXtjqKploG9Brm6vPX5vvXWeCQ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TkC5vAcVqaSNlLXNcacbMc2/IPJPZ1HgulBY97ZA/MD0XNdcWPdoqipJgFI+TO1zo2uA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b8JeHijxegeJMwmpnN2rX2XbtO9emYlV1DKfJA35Te5zW6ADfe6835evnraKkrJnOdzU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2/DtatY+UycKRZ5Cn3NHcoD0ip/EauzAU9z1lMkgYpikUxKoRSKZMUCSukRoUygZ25Rl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wXTcgIRLyrgkcCWwxvkNhu2cvxXNHgu0/B7TZRX1xHQa2Nju83cPUAsZDnMfpfAeUNfT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2E3HvVFdN+EKiFNj8dQxpyVcDZA4i2Yi4PuC5lquIJu5EhCJbvgIJDenSG9AYRBCEQQPw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3IpRsMP1SmHBFIPkGHvCCIdB31tPWvWKSF0FHTxtflDImDL3NC8qpo3z1UUTRfM9o9JI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nUj1aLhy+Hbi8rQORmVzddyEAX1CCMPfxv71PTZH9N7frZXAltt+i4PRbJ5OzO/o93UA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Pfu0aS0ejipX5A/mmPa5uXZaxt/WeHepKTwWXnHtnc3K3pOcHZeFwPcukx045Z78MfGY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F2W5flIzdgFxYehcrU0dXSvAqqeWFxO97Tb1rvPBgIXNGVznOOV7r3yn3aoQyRxbGGOd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0kb8ttbdWi3j2cr3cBc23t3pydV2NVhWHzX5+lDNjZeLg9u0PiqE3JKN7SaWtsAL5ZAHD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9LTSsoWvija7NrJwN7aWPcu7wx1sOpw7yB411zkdGGQRRkhzo2Buze5I0Nre5alDWsgk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ZhZYyajca7VESDvULHX1CIm6wonFrOiqGMR8/hFVGHeIXD0blcLLqN8YeDG7UOBa71Ir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+KWg5d2vFWmHKza2W34AknsAVTDI/wAiyHaMUjg48NCrklTzUgGba3Zmi2UFFRSPD7/J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3+5TGVztm1230cHXCjkDr7Nu1aghLc2t0wbropMmYXCEvI0Isgjc2ztUQYwi5ASJFk2Z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Dxm2U0vQzN6WW+06wI9SEOa4WLAe8KSipHzMc8SCNrXW1F/UESza1hWINpi6KqaeacMz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pHHcObukf6GFU4KSOJlgXPcTfM8D1dykcT5AHoAWbpYn/wCIMOH99J6YynOMYc9mbnHH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Gw94BQGlpTvjcD5LHW9inYTzY7SNy81FI/vGVDDjR2ny0jnbV2ua47u3Tehijjjzc2zL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Tplc+zkEv4+Y7o0kp70jjM53Ye4fWL7KvkF9XOKmhyPa5jjld4rc28KS/oJ24iG7ctM5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GMUvFk7f3Dp6lUeLG3Z5KQe63T/dV2bR4rPDMIaqjk+Wjdq0aOI3jTvWxRzmpjZJEdH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JL2uyyN6LuvsKnwOd7HupSbPbtN7j1reN2zXQvYXtDH6E7lC5j4nZS/cpQHuGYt6KGZg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IE6G7e9WLl8euXvVGSWOnYece1oHFxsqE2PRQsc2NpcPLOy370RsZWNO9UKrFaCJxj55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3rmazlI6W4jcXjyGbLfWudmPOSc43JY3c5rfvKzbJ5bxxt8OoxPEvCo3vpIWuey+g1c4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+RxdI55LhbitsFoDZYXyDydqxHpU8k8FaMlbT5nAaSsAa8Hv4+lTHKbavHlI5vcd3rQ3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ByfweSdmV8s2XaLH2Av2haZwijmnbFFhsId0Wuy2t6V06pXKyuf5LUed8la4aNGRnxK6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6R1uixtyFoMwGSBrWN5qOImxyG9vQtKhpaem0jLm5uk541cQpbpZiwX8nZa9rW1VAyRo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OzkBhz2gyMa0dTM1/aV1Jexn94nklMbM4YXaXyt3nuWLk10uZ/8Aw/wUfpHfVz5Un8gs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JdIbO9K6SOdtQ27WOHlNeLEehC584Y7IxvROVt96lppysPIzCIpGujkfBM118r82/wBd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51SyeGVrG2c1mjnN7OsrYhfK+DNPG0fV6kz4w7Vji0/VTY5jPz/y2f5cnZ2radoSkcM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kv6+xTV0cmH1JiZGHRyOuxzuB8YEhU21LopM0jXQnQMe3MWuHEOtdVVgMqDl5makdm6T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RNEL8wIdbKQ5mXW/UVb43EWXm+k8Nv6N3tThkLHPmhY+Zrxt5HXyi2pH3KxHLYzhMcMZ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35R1hZNNUyUs7ZoH5ZBuPAjqI7V2Tck+XI+PMb5rtPtXJ45hb6CoMkeUwyOOUt8U9R+C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+JQB7WBsrem3ye0diuh8viMP7rl51S1U1HO2eF5a9p9fYu4wrFY8QhD2NBc3px+M3t7Q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HFkUmdxzNs263Y3udGOcBzcbrDZUyvDA2fm2huhc61vUr0klbS0efO2QeK/OD7OKzk1i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3DeooayWRzoRGxzhxvayyI8QqiDmndr0iG3IVyinpyHEHM7ywLOKy0nkwwvn5wlrneS5p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aanu1o3sIPsTxyskaNhze9qGoe8tIZlQ0zcViikpfCGb7jXePSsNjPlGnxfJd4y1mV76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rBwKxKnFcOp6gxSTsjcdrIBo2/C61GGsJaV4s5mVJ7KYbpAPrLKixShl+bq4y7yXm3vV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44FhursSEhusb8w7VIx+fxiFGXQ+NG5vakGwu6Elj1Jtlba153O070zjK3eRl9agEcjd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+7Fk2JJDHvkjDndosow1kh+cc0dROicEOG1d3sRtZG/QF3dvQSiaoDObZLG5v1m6gKu9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9Yts+jiiMJBux1wOBUkTo379k+xVVdueNjmCWaP6wuC1KNk75Pkq3m3eVmI3dZ4K8A1u9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HTP+cjG1xGhQU2Z87o5myPbwe2/rvdSSSuEHg7geGVx2h694Vg0kB+anc32qvJTZZM/O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5MUhztdtFwb320K6OzGLljVNgrIJnHSJ13td1cV0L3Zo2uhkbK06ja6S55RpZvfd6LIS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q8cY6nQu+q5TRZ7EO110d1hTelvdm13JzD65hLWugeTsvYL+ixXO13IqoZZ8AErRfaj0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o6SYkDdm/dVmSWPJKjC6mncRkc63Ss0gt7wq2ST9HJ9gr1iooKStkzyxES8HjR3p61Rf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GFvqY6WeW+5RlqmLT7FGQVltG4aKMjRSvBsoygjJKFxRuKAkIm0bigJRuKAobK6Yprp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KikkkkgayYp3FAXICLkBKIQcZHNY36+/0DenD4YtI48xO5z93oCAY2SP2m9Hyzu9aIvj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KGSpe/puLh1Dd6lAXXugllnL3DcoC4XTEoQCXICJ0QkoiVG4oFdIlCSmJRDkpXQ3Suge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JOKC6B0robpXQIpkiUxKKlhkdFI17HFrmkOa4bwRuK9G5P4ucWw9sklhMw5JLCwDuBt2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wnGKjCqts0O003D43Gwc37+orNm46cefTXpTX5Kgg5bOFtrcCE8u0wFV6Opp8Tg8Lp3h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tQRwIU0cjXNLDsuGi52a7PoY5S944rlbTuc9tQA7Y0PVZc0TxXouOUBq6CZjSMxafSvO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mx7FrC93D1OPiiji51+Q9E9LqAO9cvPA6krZ6YuzZHG3dwPqsuuY8NGVu7r61g4/Flq4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eN3sXTG7rxZM1pRgqIFGF1cxpJJKgShKIoCoBKEpyhKBimSKSACnCYpBARUTt6kugeoP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304drTT5jrbZcL+8FZHKbB/xXXeEQN/JKhxLfqO3lvdxHqT/AIP6lsddWU7jpLCHDva4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r6V9JJtRSDLtb78CO2+oWLdVuzceZJiNFJVU0lDVy0so+UieWnttuPqsUDitzLbCPinC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nTFAgnTAJygcJilxSO5ABUbyjcbKM6qAUyKyZFdfyCnEceIANJaDE4nNa3SC3I6eYvfP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l4WHWub5FNzzVrb9JsZy7s20dF1oi5yR3OtaLu6LHEuPYOpcc67YTc2YkZGh7XNy6OzX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+ZwsQBmt6EwLucDWsc0nUBwNm9nWpw3bGozZdchtZc3VDDzjHZHtdJ5Tn6FoA4NTMqZC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mXfdPIHseZOk0vGXM42cOAROY2Sd3OtLdkZdk2HXcoJZJHgtjO1s9Eu1ce/4XQB8TOlo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oYOckyPe3K5ubZdp1cVHJDJ4RcSZtkOyvee4dxWiJ4Yc5vxzW6I3/BR11TTMLoTzjnNb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ip6d7mjVzg7MesG+7jvVapggdXQNLy7n5Wte3W7WA3JHUq55XbWNG9lPTxMzSZWbTmXA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NOZs0rQYsm0zaOvYOHpRu+Vn5x0hkDb2yuI0O4G/vVaSpEbczn2zOPjdH7+5GSlMDXPJ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4cQN1+xPG9jA3Jzcztc2dpbluL7lCcbhblZC6Q62dlbYO03i+70Ku/EpJafSMja6cz7a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rM4yO2Rls4ZcwaL6etUcVZCyja4S866aQZXZALADq77KtLjLSW7UbnN6LtTbcqVXir5n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Gt3ZR8T3qybS1pQnmZpI7/J+Nx2u47wpo6+WgcBC9kQd02HUNI4gXuD3LnJ6kSvIEmug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pcsm1OXW/wBb0lOlNujrsffUvbHI9zt7ckTcodbyib+hc/jtV4bhFTHzeXKA8Auvq0j4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5/dvoo5IY6nNE0Pdmblc07rEWuFZNJlXEjV5+spyMjQDwUZYWTFh3tfYqaTaDu9dowj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TlMVQk3FMUkDnch4p770LioGcVG4onFAdyyGO9elcj4p8M5PsaA4Oqn865mhDm2s247h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4vi8FJfKxxvI7yWjVx9WneV6mA02DQ0taLNAI0A3eoLnll3dMcdua/CE6Spw+hq5GNJZ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gEA281cJxXofKOB9dybqsjnEtcJQ3fctOvbo1eecVvG7ZymhBEEIRLp7MnSG9MkN6CQI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AhGEsuqBAblJNpTx95Qgbkc/0dneUF3kpBz/ACgpWkXHOFxHmgu94C9GLGuGQbThva3e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+UBEbC50dNJJlDgCRdoNvWvQJObo9JoiOLmSjLfu01Xnz8uuF0hh5t3zT2u2rPc52jR8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BDnF+y1ovcdZJ1UsUDJo87TDE0E+LYdwtop6khrMjGxs2Tmz6ZgDwtvUki27VBnfsD5L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7hv3HrKkdUMjyucxzXZdt0TxlcPVa/WlCxjMr8nhGY7TdeiN2veiNQ57Dzoa2HokZdLk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MEsDnukdJqC3KHAXJ0txKcGB4e9z2yZ9vJG3KWndproo8kYzOGZo1y5Gjdw070+eLJzX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6uI33uNx9aqaTmaJ78zczonM2mvdq1w01tv9KVPTUphcMjYZG3DXi4A6mnrRlsbYJWOd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c24ElM+XwWnaxr2zZmWc7Z0URU8FmYx1QxzXOzBrrXaXa8OBsmi/KWuL382dbDKb37yr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sTm5g7buHNA4dyM176mHnbxfsywuzW3XcdybF2PFsNp44ojDUudzYzODR0gNd5Tvx/Bm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vk729RWLUwCcwlj/AAV72bZaC4dmhVV9GYHkTZneLnaCPWE0rpYeUOAS7bX1XSyjNC7U7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/RqXNd5LmODvUQuPEsUNU6Nj3Nc12zwdbt4FTTYX4UecM+YncXXuO4j7kGhgxvUV8cEbh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ayndcJTQZHE5bO9Y9qwTheI01Vz9FVc24WHzh1HbuB9SttxbF2BpxCkhmI2XOjvmd29S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ij6p3KMuL3HQ6nSyihxSknka0vbEXHLke7Ud+lvarEsUkbtA6yIhD7O3pOcHHUhM5p3k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DSyjIAdopAQRbim5sXuSgV9Nxv2Kein8GqLOcMsmhvwKrFzW6gHqQuDnNs1wuNRdGW7t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w0us9te5kDbjM5uha1+/vSGKybhCwDg0OJKxpWjkyv8AYjyMDbtZ3rM/GM53QkduQojX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96mlXjbqNkJbl3EqgaqodpmcO+yES1N9X+txTX6n8NHm3OBcCdOKAx3DbEXHGyomee9+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8uyedO/dqpr9Wv4bDXc7sS5iR43EoTDZ+iySXHUvd1aFCGM4lx9KvZNVsZLaZ29bmucN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bWRvZsnK5ocDcbvcqobH1H1oJA6KAhjWud4rXbu1XG6qXF0343pIQ1z5nbTTla0XPpWH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Ix1nad6twXM1dVVue7n2htj0WtsP91SJa03aeluC3ctGOEvlq1WOVc+dwbmd1uNz6FQL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24+6yh3Pz7LtnLdLN9YB1uAWLla6TCQWeRrzlfl6rcU+dtnOblcb7TXINvRvSPFIs9H1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JpMx4EVg0AX3X3JXd4rATe4N1DnsQC++mmicveDrdul929Z0qUTbbrh0bvLDlqUmOVdO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g7K4fes2Ivd0+i0DLmb8UiZOcy9vRyrUtjOWMrtcP5Q00jhGHOPW7LY36iFrx1NPUbAl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vMxnjfnGm1w3jtWjSYnURhznNEsbfGdsub3FauW3O4a8O/5lhdfNYo89tL7lzWH4+11i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67h2hbMeI0FSLc8GnyXXaVGdJp6bwjKRK+NwdvY5N+LyelVzO2vKsfWEEdO2nc6SCR2V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ZK128WVACOWNhaHh4+vvUYbkOYOLTxbvCsGzxbNbqNkIgsQQXOPYsqq11O2uo3R3c1wF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dM9wcRppdu8HtC6CaCqcC6nka4O4P4HsKwqiknppiahpaHbjwJW4yB8rmSuc6bNfxtTp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IwOpqfLc9Po+u2+/apAwcCEs7wLcEuWlk2GOGR5Jkf8AZb0R1XVLFcOFZSSU7TtG5Z3h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bQPUmOW16dvNnwvhkdG+Nwc07TTvCKmqZaKdtVSvLHsNyev0dS6/HsGbWsNTA0NlF+Op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yXtaHN0sukcLuV6HgGN02JU7S+MDLo9vkn4jtW9+KqOZt2BzWnXYdZeSUdZNQVDaincQ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HgGPx1EIc02aPnIr6sPWOsLOUai9NgjjsQ1j2t8ki49JGqaHCxRSNJge/wCvFKR/CVtw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06gt8ZGxgeepZajOpq+IM+Wjmhd/i3OnXcaKcvpyM5lYf3r2CnLRzhuHHgon0dJzm1BG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LtymJvayZ8ola6EDMHg7h1LhsRxKSula8xxty36PEX0ueJXrb8KpHxuja3K13i72+orHr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lYHniwlp9mivUmnmAl67DvCnjqJ47Pp55GO+o4j/AGXTYhyDZG8mKqli6myszC/nDh6F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uigbNbhE8E99jqruM7RxcocXhePypzj1PaCCtCPlW/QVFE0jrjfYn0Ln5WzUzi2rppWE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6OWzfJ1WpNsu0pMbw6rAbDUGB48WQ5Tf4rThqZGj5OVrneghebvve+TT1oo3lvRcR12J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87CD9ZrkTDGzxHjuK82FQ/hLK3zXuHsupDWVcXRq527XSD3bJ9amh6XFUx7i9o+q7S/r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F5zFyhxSLQ1DZh1SsDsw796tQ8o5GOzyMkjvxgkNvsnRNDuJNe393opoYWfpP3d5WDQ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r3NLjYCZlvaFrxyPveMxuaeLHX9qq7XxGy1sxHYdEJZGxmgdfsURrG3tMSO210o6prX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Ko56TnWk2P8AXar2GYlTR07aaokLJGbIJboRwUue4yPza+NlWJVxmCotn2XHZ696a2b0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zdld6FDTPzwRvc9shtq5jrgn4Ka/ELLUSNbs670DpDGexG0knVKQsaNpZaCydk21na49u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NC+bZcO1HdnU1aHNuCAqUjRROCrCJyicpnBROCCEqMqUqMhEA4KMqVwUZQAnSQnRFIhC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gglztHG6B8h4BQmRo3b0Je88bIm02e2/a9iRqXM2Yy0drBb1neq9ykqbE+Qu3ut7UBc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G5Ar6piUr6pKKW5IGxQkob6op3FCXJEoCohE6pJWS3IEAkkSgL0BlwCjL0xddCgY6pwE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RKAvQOTZA5yYuuhJQLMlmQpDeguUWJVeHyc5SzuidxA1a7vadCukwvlbBMGx4m9sL2m3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9p7dy49zmtUZN1LJXXDkyj175KqpM8RAzNu3W4cOsFebYpB4NilRHZx2r9W/VaXJ7lc/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VQuBMWV+UsceFz4t+rULBqamapqH1Eh25XEnJoB2DuWJjqu/JyzLHQm5Qq2KwtqaF4Au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sUgee3f0d6lZTue1zDvcCPWFqdq8tm44/wAZGDogILXOB3gpwd67xyTNKRQMKM7lQKEo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ihduQCUxT3SIQRpBIpAqB0zk6F25KOg5DOA5QgG21A8ansv8F6DzbG37tm/+y4DkMy/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UB8V6C1+c+Ll9egXPJ0nhxfLOj5rEYawCwqGWf2Obp7QQufXecrKDwnAZXsF3UzhKOvL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gdFcfDF8kkkkFtDp09krKhkkkkCTFFZCUAOUe5SHVBbVQMmTpkVucka00uMhl7NnY5h7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ezNJFH0nWa5zTdt92nWvOMPqTRV0FUD81I13qOvsXpUp6UkJjyuGa/XfiuWUd8L2Qsn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7mucbm/ZvViOpOTK97rm+yyMAD0oYxHJHd+ZuVpzP4IDJDz+Qv50us3MWjdx3LDok56W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uc0ejUIuf5x93wOynovfciw4hpUQhjD3PcwyQtbdzuFuA377ppJxO0CKOzQRfLe5twA7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5WXDucbs7AGXXf2K5DTsZG5rjmy7TneMVUmzsY6Lmmtz65A4ucQOsDqUcNPiEoc9rGta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jeidU9kdS+RsoMb2ta/e3cW9Vx3KCkkbT17aq2fLd2V24kjs71bjwmST5V7msbrmIBv6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HSufs3zZw3T1FauUcsu6nJXVVTMxzZHMjJvlZs5b8L7yExpGvnzl8jXbszhprxutIYTS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W12B2a/qsjqaSNkbrMyZ27LmuubcbjrUlGORWSlopXt2Rctc3L7dyomaRsroqyJ0b2u1B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1px801+Rz3Na67W+VfgezVWwxlVTNZNE0ubssJcb2Gl720K6RmufeC/K8bXi5m2IFt3b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/M47XRt6FsyYYIGvFJM50mnzrRlv32WW+lkpzeoYW7V9ixB69e/gtRlEH63s7Yv0rX17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8Z2bZ3+vcnjIJLC5sbW9J3X2dyknYx87eaY5rsou1vR7LcVVRhjHPNr9LoqR58Hcx8bs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HKx7S3nXt6Oy1rTu4bk7GadDM2/k2OvWepRHGVbHx4lUh3GRzvXqlvCmxGoFTi1Tpxyt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PDJbjZJzbC6Ym+qcvuLKiO1whO9FuCEnVUJJJNdAxTFOUJQAUJ3hEUJ3hYHoPI/BpqTC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Lst33c1jTbVo1G1c677LaFM9z2saQ7MellPqCoUmJ0dJQU9KIZWczG1t2vBB01Nu0q/S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fU0NwfcuOUu3fHKSOgwuigoKCSnfTNcKljo5X22srgW+oA8LLw6ppn01ZPTyjK+GR0b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IU0s/O/jFzY27OQuF3evhx0XnnLuFsfKiWpgFmVbBKNq4udk+0X9K3jXPLu58JJd+9IL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Bt3I27kDdwRhFE0JFOAmKBAqSb6IP3j7FEnnN4GjrcB6/wD4Qdr+CaB0nKx0niw0Ty70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KqhdBK27HCzgDY+saheX/gic8YxiWXo+DNzfa0Xpjq2mYSHTxhzek3OLj0Lz5+XXHwz5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paiJzejt5m+kHeFita+qZdsThkcWkNaSLg6n/ZaFZVVGKPbFQscxrDfNnLQ4biSWnTsW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4yGNHin7+tSK52POHukG07xW+S63G+5A3YY7nszXNdpmeBbj3rpZ6GGcbYic7LbUarGq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5st3B20PvV2Eyrdz7XirbM1zcrnOZms70ajqQTysjblfKJHZtnWwb+6R7brPdhuJYfOZ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kJzesb1aZVc5I18Vpstmue4ZhbybEXCIGaqzTtdtOzNObOBZ3cBop/kn7cT/AJRrcuXI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K6Rjdlg5x2mZ25oPk2CiZSVT8tmZeasXOdZoIO6/EqoFvhBZJZ7pXZhs6Fz+477K7S80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pbldYtuNLaaqtUsMObnY2szu6TJMx9A6j1qsGbckWfM5rh8q11rDTeDqVBo+FVr4nRlt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gG9rrqkbVNY28bnb+ca5+UHuV51I2GBz2NbJI45mvz6jS9iL71Xfky3lY7NlBGdwBdpx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C6RjnNa/K5jhuv2n4KNjPBWfI5n7WrHeLfqU7DVVQIp42ZWiznucQ3N2dfqRx0z4p9qI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XeCAghBZMzM31dSbK5nQOnb1onsY4lzHNa7TpaHzSm2+g/Zd7+4rnY6SozCx/wA5HG7r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4RTvjubhua7W9wPBShlt90D2vO/o+L2pjsysA2Z7tidl/rtboU/Nt6Qf/DZV6TPUyufT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9py347W5bMWHucLTvt9WPqPat3s5zuzubcNv2hDa6vVtLHTStEcjMrnAObm3dqpuljh2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9rqtIyzS1kJLGHL9oZbqjiOO00DC1swe/wAmPW3eVz9TjdbUlozuiYOiG7/SU0zco7F7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N6KnZmyggWC4unxvEKYOY2USt32e29vTvXSYNijMTpH2aWuieGubvtfUWPUplFxyjQLi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aQSNVCBcG65Opw97ujYBIkDe65UZsN1wkW3Gy5FGCONkzns8uyjDjexREDi1FNnPBLMU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zaBAxt1IRayyBmijlBErA5uW3ZdZdVggaC6lLrZug53uK1+zhxTMidLNHA3pSu2c3RA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nJGJ8bzHIx8bg7ZbuTWsfbtb139ZybhqKVsZkiNQ3ouDLNcO3XQ9oXJVGCVMJe2JozNJ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Cli45bZkjnlt27P1khmfE2zmlw423pMjcHuZI5wcNMhCkhZo5rhlAWW5QBpzgn/ZSt1I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GgkHsB9qULbP2m5tei5SF7H5rC2l+yyNI2N2HNDnXHDgp2tLy1wvYcCdLqFvNOaCWEW0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cxwtq030sqGOYtzEmx4Io2AAsANj6EbKaV40cGhW6egqSdpoaPKOq1GKhhp82yyW37y0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FQxxa3a0uT32TTimw2Hnah/mt3k9wXJYpVurZXZYjG0u4bz3rcx04ZZOupuVOGQv+Rrz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9i3abldg0tPmdVRBzTZzQ72jcvJOalb0XFOxls2Zni8WrfSz1vYG8ocNn2Gv9o19qnGI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j2FeKc23gB3jSylifJEdieVvmPP3rHQvW9lp8Wa6ZzJmcy3ys1wVNVvo6+ndB4RGCRdr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9uMYiz5vEZx5xB+CmPKvGW7Brs3W1zG/cr0nU7qLPzdns2r9Ju5NlfquKZytxJo2+af3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iDztQQHTojMFLjvysy14dWD1o+PoXOx8rGG3PUDu3I8fEK1Hylw5+1KyaLzm3HrCdC9b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3M1zrubs3zelc3NyUoJJnv8AD6h2ocWgNNr8Ny2I5edjBhJs2z2aEEdovvSknbUHJNBl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gtud71jP5JUf61U+bsqSlwaiw2oa9lVPHJwzG7Xdhsr0tOAY5ZXmHN5Lr5r8VNU0cM88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3s8cd3FJW9J6bEjTS2bJqdXMvo4DqXQ0lbHUxiRj+8cR3rnneBMeI5YWtttNu3Rt/G1U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ppGvp3PsALG/WFiyU6XWhwLbh7e1pRObnZmGW435t5Co0VcypOUNa143sc3+rhTX2+kI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F0lhaJNbBtk8j3Xs6xtuPUgeQ1927j0mjj2pSOhDQ1xJJUQJk8SQ39SzcUgjgiFVDQ89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B0uOvrstGwbIMg+1qje+MtsbZlYaVWUuHV8BIgacwuQ5tnekcCsqu5EYNUfKOpxG/wAp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zhnYXJNcG5g63XpvVmR0vPqv8HzG5pKWskH1XNzf7rHm5I10Xzb2TZvJOU+or1jJE/yV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ONpmrgG2Lh194WplWdPJ5qOrh+doJMwdmzhpdu4XFxb2qox7D0Xt83/YL2jDavD8TeKT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WwaZOzMPGHtR13IrCqtpvGQT40jA4N9NgfauiaeLvi4t+1uQBxG85fqu3abl6RX/gyi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0yOI9GV1x7VzldyDxWkJ5s5mjfnYW2t9bUFE053bfmftZdMzuDepHHJPTjNHO9jt7Qxx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0cps3fDtD02VIixs520PFc23sKDZo+U1fAA2QMqG9Uot7RZaMfKakmsKmndCc3SYcw+B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n1QegUlSyZpdSVbnX6Jjf7xvVt075mBlQRIW6gkagrzljnB4e17muG4tNlfp8Zr6VwAm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u9NLt3uEtzV5ja9rdguPW4DgB1ro8q83o+VkD3tFXTvppGuzNmidcA9fWF2mGco8Prsr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lx6+xZsWVqh4G9FYPSDYzq3Ke4p8pHlDuXN0NltohyowEWVUc2hcEgU53LTCBzVE4Kw8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cFM5tlA94aiBKjJCaSVV3yEoJHyAblA6YlRklCdd6JsnPJQG/FOUxVCGie+mqC/Umuij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N0BKTihJQOShJSJTFAiUyYproEUkihJKinJQlyYlMSgRKEpym0QKyRNkxchLlAi5NdMU1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qMmyBFA4pFybegV0s1kxKAuQPck3KksGt0bmKiaSd+5Sx2BzF1gopFotcCx6gETW6XOz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7CiaTvOveUUUcjIyMozeUePoVpk7Lgjv2lWDgOCLP5LfWiuUxCPmsRnjtoHn1E3HvUDd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3TY0+ncVnA7QXbHw45eUke9S8FFHvPepeCoEoSiKA71AJQFGUBQAE90ya6ASmTlMoHS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0WWSsqrdFjYwe83PuC61hkDrenZXP8iB/ZFR0vpHV9ULoiwix1XPJ0iSRomgfFIbtkYW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J1O+SB3TjeWn0G116cGm2bK71Lg+U8Hg2PSPAs2drZB/3e0JjWazgBZPog1S1XRkWZLM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zJsxQGSgJN02e6fMCgE3TIyRZCgYaICjdogBuooexenYFkqeTdFUlrGyZMu043cW7OgH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d/yNf4RybdHxhmc2zd9iAfesZeHTG92lJJzecxTxyX6UTmkDXgCRa4UVLTPqTeJsodpm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KvuponM/KA18nktdqe8p3TZY7NicwN1sLgNsuTpe4o8NZFmYJHBuYbIN831iNykHMh4t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NuBvqVVke8s2ZGO3dEm4J4WKCaI2bnqJPNb4vfZE1kv4YyKKoqJHPc6SSzW23Nbe9grJ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FNHmvmzPG0e23xWM7PGzR+15DnDd1lM97/0jRs9Gw+5Lr5JLPZoSY3QMy83UBzc1i1oL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kxXDJcrDFI6NrTs5LHMevWypvggzx535mvvmda4b2EcEUdHGx+TNG1rnbLib2HbdT8Py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M83Txsija4uOd43dgG4etV3V8kmaKVzXNeRlc299DYEa6elSkMZmHg8DtqzX5bD1hISRM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rqLHqVlkOihdTuZA17IDtWyuc7MTbuVmGsnDBzkL2tynay6X7t6ihpo5NzGnfsMLrtvx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zO7620Rl7Bc3WuqeyXHXlPzzJWZG8+52bNstLjfs6+5MKepfA2R8bsrXOyue5uY9Yy/f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y+RrW7PaSTrchCJ+cbIJHkxt8Xd6SeKTJMsdDqcMp6mNkkAjhm35Xbnd9tDr1LImEsEn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2r9eU33L0Cnw6kr8Cpo52ZQ2MZXN3i/ELHmwCupWluSKtjDjZo2XBp6j1rUyc9OYlEjy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Dhs37upDO4QxOe/NmjY5zh12BPwV2fDTG18sBebdKF9muYfis+Zk09POAxxc6Fw3dbSB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dmmaTvvdTXs4elVQ4jK7uVwt+Sa/tK6RlGSkAmKTSgRQuCIhCSqGQpyhKBiUikd6RQCU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3Se1vtQ8VZwwZsSpuyUFYqunMU5Ae0Oyl+y7hfqUXPSDfvzZcuVa+A4R+PMYipuccIG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awOvW7KF0c/JfCKSUtmpTPI4ePM63oAIXO0riBO8G2Uj0LLx9pkbTyHWxc33Femx8lMD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+Vk7iG+m5ssblvyMo6HknJilJM68MzC+PnM1muOW406yEl0PMuKIIQiC7JkdJJJVkbdw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oQSKQSPWgZPPsiNn1te+yJo8ZRzG7m+cT/XrQdt+DjEX4dPir2sa5z4Iw3M6zW7ZNzbf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tF7ySvJu4tDWtb5VgNy4zkHG+atrWNDTeNvSNh0jxXZ08U0D3yNcYXRi7nB9i0HUcV57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pxSUraeORznN8Z29xO8kjrUz3nxmau/rgudixitY5rHPjmbmOW7Mpd+8LBWocfJ2JqaU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cetGttkMfwy/upzc7+5U6fF4Xu2Zm5vJfsketXPCb6u4+Nb4hTRs2TqY53XqsfFaekEr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rpItHHstxT4pyhjhzRUsjHSZTmcNclm+0+5WaTCqapw6mmqYyamSMOkeXkOJIvvBRKx4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KN+y0t3nhmtvVmGeSINYczWk9Jrb3F77ydBdXhgdO/ZjqaljuovzD1EIDyemGw3Essf7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2pkntmja1rXBrZGtuWuGmluFlXhDWNe+VuW5A2ybu6rDqVypwnEYn3h5qoZvs3YPpGvs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o3B2XTM4gX67nRBqSTNpBkdl2rObmcQCNd+9UoecxBx2iKUHNndYF9uDbDQKOkoTiYca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RtZiP+0e1a8bIw0RRDJGzZAHZwS0k2KIc2GsYA5rRYFIsDBsEh17m6RcQA2MC3EpFwDC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kAu1hGZzidrLuURpBxDnZuk0i+o71Z3bf1fJUNXVMoIOdlJ+qxvSd69w7U2KElHiMUwe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yuHoOh9aKnpo68OZWMc1wd9HdsuNuJsdQs+sx8xXMkradjuk1urvXv8AUsWXlCSXGkiu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1uYsZV27pqTD4+aidGxrejFGL2+70rGruVkLCWNqo2drbucPTuC4qerqalxznK072t2R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1pnbopeU0DHHmqZ9Q4jafIbC/vIWNV4xWV7iZHNa3yGNyi3vKq29CO3Wt9KAAu259qJh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wNEEktmWAuexGQVL3dBosPGW/wAjniOqmgc8AzMBaOshc4Q5hzuOjhuSjnkhe2WNzg9r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WPTS/Pp0XeLxuOtQjc6+9R0lSyvp4KqPZDm5sx0y9YVgu37ILm6OXDLF3xyV7i3Rv2pw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+MvG6ycQ5WbSw6Iy1wdq0DvQnPuDST61MIpA/MdW9pUwY+2ax9VkFPKeLTdE0fVF+1WD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eZx7EDRMzO1dlHFE9gcbNJPUkAGi5jf23CFxIbmDco4XKsm2bdGzW0d0W6uPFXMLpqnJ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WsjfvLRxHVdRQ03hczYG73G5PU1dIxrWtDWtytaMrWjqXSTTnvZR7TGk6fVPirPrsOhq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Hx/EcVoTbOrQ5rrJqaRswzDzXcNe1TY5ipwSWpLmeDmXKNl4bldb0rCqcJnguWBz8p1N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y9926+YbwqNXQRVe0XGOYbpGC1+8cVbJV6rHmtnjQ7Ls3RdslFzd2bujvXWV2FPgJ8Ii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sPV6VSgpqFs7Ofjc5uazndSz0N9cYsdPJIQImX+qASPStGDD5Gh3ONIzDog7iuhnoJ6c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zZmuBPeFl1MEdex0HhT4XcQDlctTFnLK+wJJ8MoafnJHNZl6Ti6/otxWHiXK98uZmHR5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1dgWJULHHmm1kbelIwXNvrDf6QsTPZ+a0Y3Zm319S64yOVtqbn5p5DI+V8kh3vcdUYe4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+jlIy+adfShJY518+11DcrWUrHDMRv70pHaEuTMc21rApPc3e32qIqBpLzbcjBDTYb1I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L9jaKCOQEO6W5OJnMa7K4bW/RICzy1zTdGIixgeLWcghFja6sxAOeC5jXfV1APfZRFjO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/J+eVjZaoup4ZOi3xnDu4BBRpqOerf4PAzO52vmjtPUupwfkxHTZZZrTzbw9wsxncOPe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gbk5otdqXNOYu7SePctZnNP+by27W5fYsZZabmO1aHDA1gcKrMd+yBp3KjXUMsYc9zHO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sbt3s+9EJS7Q6jqesdd210xy0LH5jztnWNgSbj1IgW5yGyHKBpshxDvq8QtirwOnqCXQ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X0ELOmopaI3dEGXFg8i/tWplKasJseeAiaRr4XNsHFpDgfrA6JjUMo4TBUOhETm7Bcy1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zTtjmexzHC+bKd/G4VyTnAHRtexzAy7GtZa3cEUAnfnjJkbHI22VznEZtd1/vW3Q17Kj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ToHHrCwG683FM9ng73ZXyBmUNPAm+7qItvU5fGxjoWse90bbseX30+qeITKbV0wa3S5y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HVhUmMvY8Mnbna3gd4+9dBTPpayISRuzd29vYQuetMbMWOz3GhUb4Xl+p19SuCwBA0I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J2h16IqJpey7RJfXciIdmuWbSmFO15uCMw4omMLnZXDXrUFYPA1snzsBynRx4qc0zSS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F61fxDHxKgjsZ4w0AWuzgSdxHpWpgWO85loa13yrtInud0vqk9fV1qRsWWOznNkb5OVY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wuPyZO8O6l0wy32qWO04Jen0LC5PY26qaKOsP5THox5dpK0f93vW5xuujKCajpqj52mY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W8k8LrGkGMtJ6xnHqK3BtbsyVrIOFrPwdMDHOonsaXbwzZv67hYNfyJxKmuSC5vSvzI9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tKI8LnwOthcQYS62/IQT6tCqD45I3ZXtdGRuDgQV73UUlNUi1RTsk7XAX+9ZtTyXwypB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31OuibeMtYLZj7Pejje+B4u1xb4rh0m9y9Kq/wAHNJJcwsYfrXLD7NFzddyQdRzGMTWt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G2XFjeI0rG5Khz2Doki/o11Hctmh5c1kVjM7MPJa63psdFjOwPEKYuLYmzN8bmzqfQVS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W/XadlTS709DpuWdNU2DqlrHHhIy3tGivfj9v/tndubevPKXCKudgfJ8i11sudtyR124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EyH97/dTUXqrpCOpCrDmMj6UjfNG9VZZmNzZGn0qKd1gFVlnYy9z6kMs7nDU+gKnISSg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CSicojZVDF10BsiNkBsiBKA70RQOKBihcU7igcUCumJTXSQE0pFNeyYuRScUN0ikgSRK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umJTXQFdMSELigLlARITEhAXJAkoHLrlMUjYBAXoHcUBKRN0KArprprpiUDuKjcU5KEl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k96idL4rfSVA8kuXZB14lRmRxFlGWl50RZS3eEEjHkjTeFPGS8agaKs0XNw0qxG6zbFF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IO13pyQgnB2bpw7RV2k23qZu5DbNx6H5KGT6xb6xcLA1BXV4nHz2GytAu5ozN7CNfddc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niNzYqbdoqrHXcCFaHRutoByBG5AoBKAoyo3FAJ4oCjKAoGKbinKbioEkkkg7jkRs4RU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3Bo610rn3YNbLA5IgR4CxwA+UleTfssAtgPvfRc75dEwftfVXOcsaXnqGGsA+Zfld3O3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01zehQ1lMK2impXAZZWEB3UbaFIWPOmG7U6ANdHI6N4s5pLSO0I10jmVkxCIJWVAWT8E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iSsgCxSuQjS0QROQNCkeELQgE/Of11Ls+Qk2aCupS1zuhIMrtTe4XGH5wd4XRciZ5Yse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9uVupdaxHuWMvDWN1XdBnNgNzAeNlz39Zt7E29/zuW6hNQ+LK6qpZIvrvaNbcepSZ4iy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dbtPFeevVjZTMiY480x+bS2Z3HRDnfTdHmGt8lrd3frqpX7E7ns8kXy6quM77y5M125X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DnPCah0mzmcTladluvHRSW8tjWuynK08bIzEwSDILNdfLmOtx2IJMr3Bp2s3jZtGX3di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t5dkeLcaJTPe87L3bI2nObxUmR8ObXLG1zQ3ZGpPalM9+r+a5vK11nMf18dLqIDayBhe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hz59l7suXxbG5G/Teo731L2ud9Z1s3epGNjex2eVsOzbYbmPbcncrYdSSXmpX3ZtO3ud5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nzN+QflPR6I2j1CwUbGMGbIc20Nt2gcB1BSsfJkcxjY2tc7admtrx7FJ2PJ2u5unDS7I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171DUyXe4F45s6t2dN3YpnQFsmV7c27hcg+gKGqiflcObzbB7N/HrXSJn4drg9Wx9BBG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7XM0DRw6u5aYYCNNy5rDsew6moYGPZMJGMax0bWbyBrY3tbtVWr5RV9SCyly0sLuiXav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W3nbeMHCrflcnNSdJr2t2j2AW1XLTBry7m+hm2XXsd+hLRp7VE+Jge6SWd0r8vSebl3p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vlZXO016+tPDcx281xyh/F+M1FOBs58zO1p1H3ehMD8g0f1qul5cUzJ6aCvYGtlhdzb8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lWEuhHYu+N3HLLHVO8ZdBqhCffvTW6lpkjruQkWTnZSVDEISERKElAxCYpymKAOKuYOL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1Uytjk7TmWqllG5jAPtf/BWaPWOQWG0T8FmrJHjnKmodE8g9FjQC1p6rna7rLYkpYYpT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3UCuDwDG/wAQvnc57nwyOaZKdrCS6wIzNdua7hrvW5VcvKHn/wAkwWofHlyl0kzWO9As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QfN5neL0bB19yzseZLX8n8VonQuLpqd5u1m5zdoD7TQsyo5f1BgLKTDWxzZg7PUyBzRb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cm+WMlTWzM5QVUIc92aJ7IwxuvSa4jQC24n0lNDxsagduqMK9jlHHh+O1tJE5j44p3NY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gjTcQqIXWeEyOkkktMpG7gjbuQN3I27kDjciAu1CNyLxUaLhlUJ23+bYfFTN1d7EVFSv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cQOzX4BB1/ISOSnoqyoDWl0r2tax5sXBoN8vWQSt1jWPnYwx804PJyy3AIAvcu3WvwTR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dO1zKqJnTM2zm46cbq3O+oe6Pwg883KQwZic1hci/EWXny8ukmotB9VHQscH7L8xe2M7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qtDDLXxCNuePLcvkLQAWjUHTVPz4YHNZE5tO5zXPa1pa1t+Nzqe5QSPojUvDY5o4SQHN5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7FBqClo66k55kc0/Mi1miw78p6XrVAPlYGsDzE5/93HI4ONzYaajVW5GRUtQ6FspLHFo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Eke7iqclMIYvCsjo8zgGHNle11+lbiEUdXS08LHMhDo3EkOY9l3AAXvmXXUwz0sIa/Z5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AuNlle97ZHZHObGNtlyXX67neushgkp6OnjHSbG1pbm3HeVnIWDHJG67TmPWk2pLHZXx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uV97Dxkb5I3szBwNutTajM8ZFyx3dZQvqH3tk2eophU5N4u3ruhfVNfo2MEddlOpoE1N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2s9mjm+pZ9SzEqBpDXR1MQN3OybXc771cje/MTti/A6K5C956PSPjcVdpphR4rTZLSR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FLU0jPnalpzNzMyOzOPZZPjuFZI/CqdmV/OAPjDbtdfiLbj71yOK4y/DjkpadznObrJv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qTbNum9V4/HSxFznxU8fAvBc53cFyuIcopayVzYAWhzr55NT6BuCxjLJUPEksr5HOb0n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yj2rWOOmblTl8jpi9zy5/lu1upS5ozZc2Xc3rAUXttxTlp2VtnZGx4lDZ7x2Zrdqk4ut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O1CNvUCymgT6eSm2JYpI+LXPaQD3HcgGc7vapxVtgg8HAe6TN0myktt5p0BVd5kPm+S3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3Rud60pOTFfRUYxHm4K6IMD3thkLi1vXbjpvtuWYyaU5r5nec7dZKElk7Xhrmy+I9jy0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58jWjXK1u5qZ7XjR3rVmR+d7nljWl2rmt0FzvNu1QSPBFuzeg6TkZUvy1NE+TZaBIxvE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mZz7WZHOktsta3S3W48AvPsHxF+GYjHU6Fo2X9ZadDZd/LK6GVk8cuRkoAz6ajtvos2N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O+op2t0OjHHL37kLKKpm+aqIJdnNlFw644WOoSirAPkM76mPMMzyy7nX3WtpvSpGw1sl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ROs49R32Bvv0XKx09mPidfVUYa9rAY3XDs+ha4bwRwWaeUNW3oiMP4NDdPaukxbDMjnO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e7MSTx6wuXxCgfh72B7iY5Og/q7CtahLvyabG8RlytdOWNy5iGMAB9KhkxWrbDkbVTbr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ibW17KZ8zW5nEOcbgAAE3PqVds7w0xnZk3i2ob3lOzpqLBfVSM2qiR3bzh9xWxya5wio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7azDNfhfsWA3MxzojGHO3h19PWux5J0LZYWxtGXnnZ5BfSw3Ad6sYz1p0WEUBjjbVOdZ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tQBmijnhdGLxZWgNu0fBQGvjiLY5y0SuNgB7ysW99sYxdtff6FA/wCSfnaLOdp5ydj3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KwdK7bOaW9YRUkdU1zcrrNPk8UMhu252R2KIMjmZtgtd1pOinDdJC5vWRqoiQASQlhAe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AxLmnoy17dbwl1iO4/ArahYGtu12Z3FDJTQvdn5vK53ScHEX77LUqac5T4lU0z/BZeed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93Ut+Knpa2GznRzxeUWgn17wVXrsL8I22vc2ZtrPdrfscsyCSpoqhzG2hk8ZpGjuojr7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FLKPkqqpg+qx+z6isnGOQ1PiMZOxnZrnjaI3DvG5wW1TY2xrA2taWyZt7GZg4cDqdChr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geWyH6tr666pLYWPL8S5O4jh7TKxnhELRq9guQO1qx9mV2UEB3Xu9C9K8JYwWb8oPKaq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F7454cScRzbGMLRYHUu4OuF0lZ04KFxYXMcO4qQHtd3NV6twCsoXF0gzRt3vY0kt7xvV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UQ7mXbv06+KiDXNOhsjHS326z1p3FrR/WiIZt33bs3QF72acBvWjR4TX15DmR81Gf7yQ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R8ncPwiE4hic/OOj4nojsA4lBk4bhtPTsZi2KNLIQQ5keXacesj4Lp6XFcKxF7Y4apod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cTi+IT4nV8/Izm4gTzUY3NH3qg4Zwg9PhkmoS7mtuM72P3DuI3K5DV0MuXnrQyfWubdx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ZAgrJmhuga45mgdxW5S8qZXgMradrm8XxWH8J+Clx21Lp6FezLh7ZW/VTZY5W6D0LlaP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c2GTeWPdlLj3HRaxxCVrQXRNcw+M3Q+g7lyuFjpMpWmIMnQdbzjcJzMXDm5cpafUVShx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2T6+KtNnz7Qext+3es940pVWHOY50lE27XaviO7vbf3LJmGd+2zmZWu8VpB9NlsT1h1F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5UpGPnJkfqT26+krcrN7Kpmf0CxszbdEuuPahbDI+2d+XLuYxtgFOWZOCiJyq9S44nLB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KkpqmSkmEsZaCN4cNk96gMn9WRBziOjp2LG9rcW/FjtPIA6aNzT5Tdof16Fdpq+lrBlj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uVIY5tnBqF9Ix9jr2OzWc3ucqzcbHZ5Aw9QTi/p4LlqLF62geIqpzp4T0S+2Zv73FdBB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C3i0O1HYVdMrDQ4OuRe/EqV8DXNzDXtCj5w5co9qKGQNdY/ZCiAawNFizvVSuoKeshMb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NxWhIcpJO4quX07+i/XscFrGDm6mmfTTtY8hrmnNHKzZIPA3610mEV/h9J8oQJotJB19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sp5IyyaRrQNxzgWWNS1D8MrhK3UMdld9ZvH2arcpXateb66IjY9qijeyeNssZzNcLghS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dLKP3lEKyK+j83c0oKmSliu+qfC3z3C/qWVXcp6amDWUkZkI3Pc2zR6BqjWmuahjjoyT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pxtSjNrZrdSbLk6jG8Rr3udM8xxeKGA2VKRxkdcyFkjtXOy7z19/vWeomO29X8pZJgWQ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lj0z3SyPe5rnBxuqvzXzudu1o7LoVZjqWPY57G7TdHN+NklW4pXEMA0s5vAb9e/gnOUv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8l9s5mngL3HoTc61g4Z92U7ilulmOlnMxkLnZMzQ7e3e2ybOHa7WqgFTdjWtttAh7etB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VCxfe8uJcd5UDzZJ7lG59xZERuKicjJQuCCBxCicFK4KImyqAcFGQUbigJKAXFRuKJxU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RTIp0xKRKZAiUhqmKdu5AkjuSJQk6IBcUxKYnVIoGukSmumJQJxUbincUJQIXJRXDQhB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JQEpwmKBwkUJNkxcgRKSSYnRALjZRvdYFx3IXvAuTuVWSUvd9VFE6YO2RoEALQbEoQBv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HDgLJ9/jIAD1og3XVBI02ba6IHSyENsbpwNboHBsUYuSo/G0Rh53IqZoGVSN0boom2td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3Wyn0rjamMw1D4jvY4j2rsguZxyHm8Sc/hK0OHu94WsfLN8KMZ0V2LajVFp1Ku0xu0ro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GoAconFSvULkDXSKG6V0CKYp0xWaGSSSRY9C5Mtycn6UdZc7+JaemT2WGiysAe9nJ6le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itO7d7t/FYvlsnPIsBpbRHmGgBdp1KN5GTTimjBLg7a1QcdylpfBcYe5rcrZ2iQdVzo7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LqeVtM+WkiqXDWGQBx+q74A2XJtcOC1jWbEoToRuTrTJEISEYTWVEdiEQPWnduQFAVwh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xJKZERohcUAHphbnI92XlNSFm055c3Lmtmu12l+CwzvutDk9UeCY/QVALRkqGXzaCxIB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9bpoXZHU7Y2Frrtc6RmZocN5HUOpZ2IUcVFT+ExuMcj35WxhmUO7d/pW2amJ0skbs2Uk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rbcquIYaMSpbwva10IJY/NZo03Ebzey4W93onhnUxjngynZJABdr7e1HUicMsGMc1urc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VS1DoqduaRo2m+m11cz4kNHMbcaBzXbwFenaY5UpGOMJuGhrtrNe2U8bC11XEHhAdkOV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TwfEZNs0uRzG3zaan0nVNDFWv5zPSyNa1wzuy6D0cD3LNxbmW0rmMey1i1rTtO0Ga3BR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L4rbmw3AC6sPo6h7czsuXXLnvv8AfdSw4bGyBxmqht22WR+9xSY7a6lc80wue3O2Rrb8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5+V+Xavs7jfvKtx4dHI5pja6W5u7nXZWtaO5RuhDJpIQ4OaHDJfq4d6sx2xcvhFZ7BZj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JMzs2+aaNNpznEg+hZ82Nc29zIKfM5rizNI6wBHU1Z89bV1LrzSOcOoG3sC10J11sT4l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KyJqzpMTc4nK2+Zu95zOsOzcqkYja5pl5zLr0LX9qYFl7tt2uK1MdOdytWmV8zCHva5z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1o52VImlZLN5WRtt4Ggt8VgHNbMDdSRyujcC1zmnrabWKaJWvDNd+SXN0tnN4unDrU4d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YqqOpDo6qNvPObdkrDu6rjgexSgcw9uSoc9umVpabC413qWNzJLX0cdVh1VSODXPlhc1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QvNYL5HNO8H/AOQvTGTM39E5x0ra2+C4bHKHwDGZo2lpjlImjLd2V1zb0G4WuO+yck7S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pCNN67OIxbimLRvQlp3psx3KgXb0ycpkDFCURQoGK6XAo+aw4PAs6Z5N/q7guaO4rtpa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Wsa3t0AufWueQA3udd4Q2N9+4JgQQNdyIAde8rKiB0+KTQ1519aYjIbexIxm1x6kHPY7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Xem1j7QqAWrygZtU0g4tLfUb/FZS3j4S9zpJBI7ltkbSpGlQg6KRpRpJwsmvrZP4t1ED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/Wtjk1+dYtl2jJN28WFz7Fjnpha/JWu8B5QQyE5Q5zojoDYPblvY6b7LOQ75nNPo4zzr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5m8E3zXO/uKCPEqhkZiglmFiWkZA6xPDebDuT1LHU5a+SndtWcRkDWgnqI83S2ieOSpo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ODubyXd7AuNdNFBDNJnjzMbduZ0TwbudxDT3dlko2EtjMU/MOzljY/GLTuNyOO4BS8+Z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7hC1hDW3PRuR6VDUvZznNyMhdK13zrZs2YDh1XQaL6ON5jMDMsrb5zU6t9beHosq7oJ6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8zWPDm5hqQLjq3I6COmZUtzta1ztpro3Ova1rWOh1O5PHBJJI6BojY5o8U5TmvoezVA1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0sj2sbD8o5uWxtYG1uvrC6xx2nHP6FzGFXgxWnbLLmkdI4PLtSdCLHruV0pYzxXe1Yyax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btTiGY6GMOH1U/NmR1muAPWVKY5mC3Oi6m2lIxspzlFPJ3NZcesKSMRyauuwnxH8VOx1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Frrn1FSHJIMrmAEdm9QRxQxg2f6AFPzDm6xudfgCqskDRqxxZ1EO09SZskw2XzF3VpZB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sTFMIjhgmqYXFzXPzviNi0332HC29bEcWc3epjCy1m6rUuizbz2r5KUlZGZKN7qR7W6t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NYhhldhb8tVCSz9I3Vp7b8PTZep1uEsiDp6eME2JewcR2C6xxVRCqdI4OOYDQmzbdo4r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8zsts6hM2U59fQuyxDk5hVa9skeWgqZG5m82Nl57jofRqubq8DxDDXF0jBPGG7L47ubb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a2zpSLgXbQN+xKR5a3hbsUZlLtALBM4tGvFVCbfewi/tR6u3F2ZNHmd0Wi/tU1nAasIP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4oTcHdopXt2RYG/FRPsHiwNkAOvc+xAQctvWjLxc+xLMLe9AzGeVl6OzmXdYFVsr8Jhb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lBBaPGt3b1zeBYR+MarnZmOFLHqQ/wAY8B3LtC+CFraZjWtGocxjL6fBStRZfTRu56np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B5t2GwVYYbUk08sT2xu0AnZHpITxPEdXFTUBiz3cflPEdqCetp6x2Kyykgpg5znzTgNL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C4W6unXGbVRRVs9TI9z2uhsc0ckupvvPUOxVDTUkrHUU0JqGHUEG+U20tbqWjWmCJjWw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rDMODre4oIqaSHDxLO1rZs2ZkYAabDQ26xZWVMowZuR8T4nT0VWWZdSzVzh2KkOTsrcz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vpv0O9dRHIRLzkZaGixDtb37etS1EhqC58dNmc5205rS7Kb7x1Lek6nMxcnY37T6slv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DRF1A1radwbZo7jbddSCMPmc4xMdvzNcwewd6qspAA1zmSt3k5biw7irInVtvwY1HNAe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QVasZhtcTMJXRTtZsuykE23AjiqTmRxOAZUF2++ZliLd29NYTRNkY9rm57bJvr223LNx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Sve6KJ3Ote7TNleLO9C0QWsba1vOXLCkaJm5JZGuzZekLEnhqtinqJ44hSVbHbrNewi9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yxDtzrEZXcVPawssuTLFlfFXCTI7VkhDT9602uD2teNzgP8AZZsaAYy1149/EcCnz5tH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bgUiwAWte/AqCqGOztzFzvTohrqFlZBlOxIOg/Lq0/crHNvY/Ye3ta74I3SvtZzPSm9D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5ruea6wYN/t3gqycGZBzUkrxI9z7EN0a3q7Vp4lhRq4WyxG1RHq1zN5HkrPgrHiJ0EjC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ztNfQuku2VkukjJhAa5vjOyi47rIqZ4vGwZso8q9zbiTv3o4Wc8zm2PbssLmuzXDhxHX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23Mdtt2W66jstx1WmdjljEjn88BLISG5ui4AcB1hYVdyZosTzSU72sm4ZRZ1utwOhXQZ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XgNbxaeN9VM+RpZtxjym2NnAdlt3ctbHnr+Slc2bK+RscY8ctJ9Q/wB1qUuC4fS2eHc7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OC6qPM7NfKYc935+0bu/4qnPQUTGOfUF8eZxyNa65uNTe6JpT+TjY6aWozNa25c5vRHY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nsA5lOw7DCd/1j2osWxYVbzS0xLaZp1Gbp9t+pZZLSdUBB2cbW1brTDLewt3JEtB2QCn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QOxms4lpT5ABfpBNdzRZ1ndqDO5huNR1IDcxr+kxaWH0uOx0zp8OlkMLWlxLJQ5thwyn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xfUlDJJTuzxvfG7ymOI9amQ2KTlhNG7LWUcUzHWu+MZXerd7lvUfKDB6ohjZzTOdwkbl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uJuNboXseN7be5ZWV6jkswPaWvZwc03B7iq5kdmbkc3Lms49RXntHWVdEA6lrJYneQ07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sexapqW08kUVQxxJe9rcjmttqTa4PqCump526R/XqR1qEvB0aAT2o6WbO2zrtPUU8jCx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kmxzNzdiTTqLxkdqcuZZ3SBTNtcauIUUTgTvaSOCYPezc4Aog63FzhwTOu7pBt+xFTRv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JOo9SFsTY5c9E/wZxboWDQqEXzWRhxG4qd4zcZRzTTyM/KZZJHN8YuuL/BTYdAaxwkb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gfiPSqzGt5/nc8mZ3itds9WoRyU8bzctyu8puhW5flnLH4azsBLoy99ZI53iusCEEOBB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GgDvWfFJUx/NSvPa0kW7xuVllfWw7fPZ/qv2h/stMaSVWGsosrxI57XXDtw9SzZcp3bW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fPWFr6p/NBvRa24b296o5/IjzZd4a7pdwQrUocZqKCldTRFjowSWF/SZfgOxHJjFZP0Z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fwWRNVtD8hpZcviuy6EehE0ksdzptH42TRw7O7vVuSSJKh8rsspyvy9NmfU9t1D+Tvf5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sPuS55jOgzK519zbNcOHpsq+TJJlc/Ns9Lj6WrO9LJtbfkyZmZXR8Mv3cFXybGXa47O1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+z6utVy2J5cc7ul0c2l+xZbHI6UAXZltpdxvdAwA9JpcL+LwREgi7S0EabRuELryEgNI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IyWzL5b+Nu7lMecebmO7eOugUgZm2854B172Klf02hu62mXrTYrc03p3y5TuI1R5r686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0gAorQ9TkZ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8ad873-15ce-4e38-80a9-a1466ad457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AAAAEBAAMAAAABBqs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BAAMAAAABBqs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sFAAMBIgACEQEDEQH/xAAcAAACAwEBAQEAAAAAAAAAAAADBAECBQAGBwj/xAB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DBQYFAwMBAg8BAgADBBESIQUxQRMiMlFhcQZCgRQjUpGhM2JyscHRBxWC4fAkQ5I0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YzVzssLSVHSDJkWEk+L/xAAaAQEBAQEBAQEAAAAAAAAAAAAAAQIDBAUG/8QAKREBAQ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gIDAAAAAAECERIhAzFBBBMiMlFhQoEzcRSRof/aAAwDAQACEQMRAD8A+XGrUI8an6Sx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Rt2PetF+kp9t4eW71sw9jOf/AE9PCf2O7VtOnSrfWWFwQmk0z9JIrcNbnTZfpJ08NbcV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d/sVp19PiGJK3Ca9TZ57Swo2h8N2PrJ+w028N0p+sH27/Fe3Vn1F9pHbo74L7Qn+W1OY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lXoqn6xtjhl/A2qA9xWz9ZB0gBQxz7y54dVU+Df0lTw+oGyVfPTEHHL+OYkIFHOc7rT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i6nJ1+kBUtyG7zMw8pU1SxOXzGLYprOpQwx1lOwTVq1sPTTJ0qDs6mGdGVoUnJdkGmSl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CNRtAQKuB5NLG4YoEVMDrvB0kWSO2xIUSBYh3ISpsJb7Rpp6BTYHzzJFyqU8AMCZO11A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JX7HVLFQVOIda6U0yG7x9JYVaaprDrqMdrxhM21fUVCgn0nGlWTummSfKPU3RFZ8gsek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x5CDizSKiHBpsPYRy2yUo5HU84SmMFqjA4I2BnEsVV9lAbzg0pVTVcFfWN2v7QD90wb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e3GLlB55EI9rw1tdhR/g/lHEiPCm/wCgpex/nHl5z63iusY+dn+zP44NRoHyJE3PhNs8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yPu6J/f/AKTV+EH7lzT6AgzwfU/tXr8Hpvs3eWNoclTFqyaVU+8Ypnur7CeR6Bh4jJHK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Tuc6dApUpq6aWnYAK+2JY7yIAqm0Ruf2FSO1vDErr9i8BPObRccxibSnuK3mgz+UxKZz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ZUyORQfygCot3/rG1GcGJr3ag944p7o9oFG/aCXME5OoH1hTzEDukpU6S4zkyGXK7wFb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P2enJVeoG5z9OXrPj3xRUFTjNQU0ZaQwQo5KCNh+U+z1k10GTQzLpwyqcEg8958k+MbZK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axSTlSXkoyeZIGfabw9s5PJk45QZHzDlLc9hznY1d0cp3RVBnPkZNQ6VA6CXKhVAEHUO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v1hF7wz9YBttvpL0n6fSARzuIAnLkwlQwXUyi9PxZ851TxyFMsRnf0gco72ZLNlpwOlI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Os5tzmQN2xAk85KLlpGMn2hkXSufOBcNpEGx72fOc52lR3hAsPOVG5zIY4OJw5gQLct5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fSBYHuSrcp2cDE4naBV+UqJY7iVgcOctneV6yRzgXOwkcxOY5EheUCRynDnOHKcOcCXO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Qk1FyVPpBjZoFnMleUoxkq0C3WcTIJkZzAa758Xpp9RIPiz0g6b6cemIV00VFPysM6fL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9FTuvl7Q02b1wCP5ylp+3X9faaFw7UuCVqI0srlHU+TDGf0maMpc6/Yr9RDQ61GyaX73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i9zTp8S6sgsdmI8ukXq928Yjo2frtCAK6Nn5QfqR/tMBg1nubJdTN2lFtLL5qRgHP6SL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qdLe/wDaBou9N2DfMuDLUC1OsDS8W4XrzB+kNyvqHwwnz0k09k7UXX94oG/pv6z0Tzx3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jqU36q7+pUAcvYCewecskoL9PeNN409oq3y+8abxp7TIKeUoPFCHlBnxSJoYeGU6yQe7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a/7RveaT+CZr/tG94V1D/wBSvvH2/wDUn+GIUf8A1S+8fb/1R/hgWJ3lwdoI84QHaBIk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fjoj9+UO7NL8SOa9EfvSo3DH1gP0BimkaJ2i9MYppDHlA48pw5TjyndIRJgq/wCzMJBVz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zR/YL7xU9Y3S/Yp7yqbHSVPP6zgZB5iBedK5nQE7098TPqH70+0euz95M9z32PpAd4Xt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Mz+G7W4/ijtM94wCzp06BSufuGmTyE07s6bczL54gP2x2HtGF6Re2Gw9owogULbmSG2E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Llso0x6x+9aalQ6VaZFQ6qrQHKP7JfeHX9pAUR3EEYHib0lRan4oY9IGn4oQnaB2fF7T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JwrH0mWd8+8BmjtR+sIvKUp7U1EvnuzQq/QRSvsWjLNlorXOWaAmx785jsxkHdjIf9m0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qXKXYQKU170bp7QVFcmGAxIOQd4wPEX0W9Qnoh/lGUG8zeNuUs6x8kMT9ma8VRJ84YE+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o4/q8ubzHYCd2A8oxidieJ7+JM23pKm3x0jzCDbPlBxJilq2Akm3ORiHpjDnaHADLyg1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kgXC8nYezGO6J2hYXsoLi7XYVmz7y4v75NhVYw/ZpnODmcaSZ5Ro/L+hjit6F06g3uJV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Y+olzSUtttJNunnvGobyT/nBPjtkP0nDi1ufHZqfYwZtx5gwbUMeUaibpk3vD38Vsy+x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V9oqtHUfP6S32VT8saXd/kNKOGkZFeovvJFGzO4vtPuImbPPWQbPJA6SaNz+Hxa0j4bx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TlatJvrEDaEMMHaQbd9WzMI1U/H5h4cOuSSO6fYyGsboDT2THH70T7OsmNLMD5gye1u0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TWH8ps0LvSQabYA85ILmiVdWXBB3iovbxf8AusRDW93cVmZKjsy6CeUdr+J+sD2yt0ZB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Z1RiaVBvNJSlnUG/elca9vwo4skHlkTQB2mXwdtVofRjNJeU+r4f0jwZ/tSnGBmhTPk4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E/EkU4qM2qnyYQ3wy2nixT8SGeL6qfk9Hg9PW1m+6QeRjFEd1T6QFVc0s+WIWg2aKzxv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HacOcgsZUyxlTAgypljK9ZAKrnQTFqnhPqI42OR5ZidUjJXzUwM2gfumHkZs0TqtqPtM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bFqc2iHygQdq/wBY5T/pEm2r/WO0+UIrUXZfeXIORK1DsPeWztA4Ed6VY5U4lh1kEd2A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m088dces+c/F1sGvgtSmtHu5YDfSudtR6tpzjrPpDsqJq/L1M8f8T2y0OG1r27prXrMr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xjfz9OW01jdVLHyes1NazCmrAEnAbmPecupFJXxdPT1knck4EkbJk/lPQyox39oPGdz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pIhkFjlpaiN4Mb5h6QwIEMd/aDPIGXqbEweeQ85RKnBEOvhEB80MvKBSod8CU5ic5y8h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MkDOZIGTiBZFzLscDEqDhsSHO+YHMdpw2X3kHeQxgQZIkDeSOcCX3wZJOwkGVgWzvJzK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vWWlYHHnJHKcRtOHKB0kyJI3gcJ06dAKO9TggO9CUTuRIqLpJMAZkLznZzOXnAk8pw3k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PKyPq0+Je9742P6b/QxJecsjlKgYHBG35wsOVhi0VB8zfTaUIR0H7u+rV0MvXfFnRHqT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oyr05HI/SGoFWDKykHoMxiiHcNjkw1D6c/0nXKI1gtbRpYMAPUY3P6iWsa4R6RKbI2T5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hO++j/5eRH/MSUqFHU+LofSXqolG8qJTcOiuQj/iXOxlrhNb607zDBPqDyI/kZGo+l/B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JFer2i5PLSdp6J9jiJcARl4RaVV8LIrMF5DIx+uI7VPfxON9gYPeAP4o3U2dYmD96o9Y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coJtmhukC/ikFwdpGd5C8p3WBz+CZzb1G95oVPBM8nvNAtbDN0seO903tE7Te5WNje6f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VaSvKBIkGSJxgZV/ve0R65nL4fcyb7/1lP0BkDwrA0aXhUekM0BT8Sj92Gc7wO6SDynD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uD92YUQFyfujASPIxyl+zSJnwx2n4F9pVGBkynSWHOBB5y/SU6y/SBnXh+8I9IhU5sPS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pyY+kDR4eNNsnrmN093MWtRpt6XqDGaXnANOnThzgL3x+4MzeomhxA/dY/emf8w94Ghb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tDt4TAF1kididAHcnFAmZaDLEzRuzigZnqMLmA7R+WG/FB0efsIQ8m9pUSvMS5O0GvKE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j6TOI2mhWIFsTM8wG12RfaSTtIHhHtK52PtNCDzitbm0Nqi9c84Cmd2kOe4Z3VpFTanC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me7CLAPQWFI3kUV2nN4pKJEw/iero4VWPU939ZujlPMfF1bFmE83Alwm8mcvTz1AdyGA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8+hP1eTKsMqJGkSgrJ+NZIrJ+NZ4n01yolCkt2iHkwkFh0MBdRisQesYC97EXqHFdSOs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7RJ1eknMCmkztJl9U7UIFNJkaTC/SdACUMG6HzjJUecG6iTZQKI7zCFCnEHRGKxEZ07i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kNpk6YUDTO078ofTI0zIAQMnuztIIPdhivpKlDg7yrouUGTtjaRRQLXXeH7M559IPQVq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+kT91iJRW7q4/FLg6rNx1V4GnkPg8pHJ7LgR1WhHrma4G5mLwBs2zfSbQPe959PwX8Xh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jb+ISOBPo4tRP4hiX4kM2bfQxXhT6L+2b94Ty/VT8nbwenvXH3DD2nW3gHpmcf2TD0kW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NA7SV5yo5SwmUXMrJkGBB5mU5mWbrKDYwrqg2iFwmXHtH2GYrWXvQMpBpuKy+gmrZHNn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zE0uHHNs48jCL1Nq0bTwCKVv2i+ojVPwD2hU1PDLDwLKv4JI8AhEic04TjArpyoH5Ty3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fSuQQuk4JwTueg236z1D69Pd06umrlPJfGFuU4Y1R67NWdgqU1HjY7Yz5AZJ6ch73H2P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XVv1Eo5+WavE7Q2y1lZGV07NdPLcjJ+vp0mRp856JdsUIruc9JHNSIQjAMoB3TKyEFxC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PcwIqDKwY5Q1Qc4EDEokbQ9PdYDOSBDgaQIAKg0sZw2EJUAx6wIOYBBssgd3eTzSV9IF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kcp3QwO5gShll5yrczA4cpInAd2cIEnnIM7rI+aB3IyW5Cc048oETjJ5yDzgT8sgyROPO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d6QJUzjvylScTgcwC0Ww6g+0JXRtGoeHkfeAXnmNBtdpU/P3HX8tjASO0kTiJZRAnGpZ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jSTAsNhL0/FAk7wqmFhq5/Y0V/iP5Yg1fb+XsRKs+pQPI+L0O0kDGPQQ1DNy/aWNtT8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bRM4f8ONPlnOBBls0wnk+V9iN/5CM03wNk0quO7/AD385KqX0JX38LYb2zzEKhCV6ePE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15U7RVcciPEo+h/Xf6xrhyfaL6gnd75GrV/z0mVj7LwDs6fC7JNHc7FRp81OT/WFvE7O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kZThaBLJaQ1YoqFC+m+0vUfW2SOmB7TjVDH7ce4jr/8AqF9ol/3x/EI6/wD6hfaQFblA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4hIJ6TvKceUjqIE1PCfaZjcz9Zp1PCfaZbczANZ/wDqB7GNJ+3YxWy/9T9DGqf7VoBW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EJZeZgTOM6QYGXeb3i+imcp7gMm5/wDVA/umVHJR5wNGn4x6KIZ+cFT/AGh9BCP4oHTp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dnCRkRS8O0IUPhEeTbT7RHy94+viHtKqzGWQ7QbGWpnuwLfNL9JQeKXbwmBlXZ3b1MTqn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PvFKv7L3aGWrQGKNIeSxinygaIxTUeSQ1KGhBLCV6ywgKX57ij1iPzr7xu+PhHrFRvUA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YG28MN5wK9JBk9JEBa9OEAiSfKPWNX52URWjuywHaI7x9oQylIczLmVHHlLHwynSWPSA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F3dfeN3Zwij1ilMd9feAyTB52PvJc4MGG5zQgnYxeue4YZjtF6x2MyFQZFU9wCcPDIrc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8MEvKEXlAdoj7qQd5antSlTzkonkk8d8Xtnsl83E9i+yTw3xS5a8pJnYEmbwnbGfolRH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Bo9B6Ru1XNZRPfj6ePJ4z7M4GcbzuxcDwnM4C7znGRJ1XYOdIxPE9/avZVB0InYqD8X5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/Gd9oqdaWf8ATB2qGqauZkipUDeJpP2ls70h7YnG5Gd6Z9oN1Y1quMh5IuKoGciDFzTJ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KJOdJhOVFFzVHIKZP2yoPEin6wHao3Lb6yRoPNgIOVH/AMwIGDT/AFk/b1Y5KMIAJTY4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OvfpC8sjAv6fVGH0kG8pPz1D/TBC3ZkLZ/WLmqVYrttGjnkbFaj2qsHx9Ix9ppZ/afp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SpjVpiw5U8Lmn/7i/lLhtQBUagfKZ32Wp+GbPDESlZqlSmrPv4jt/vJxXlQHfQO/9B1g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9Ma4lQy1FwQO6QcecT7LEkxOdhjWCBhpxJPKAC4UYM7vg7NNaWZ0Q5EEw74kkvjdpOT1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GadYdMgyNAYah5SaBy9ZP3Myqtoo58xMsvU/DZzbt6Ym2veE8/8ADD6qD/SegXZMz6X0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N8M2T+gmZZtpq0G8nB/Wat0NVnW/hmNQbSqt5EGcPqp26eH5fR6Z1Kf3h/SRbNh3Xy/v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xJ/SdROm4cev9Z856oeXlLLzlBLiBaQZ0gwIJ3lG2MsxkHcwIJitycDMaPOLXG4hWRWG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Yfu6o9Zn3g03KnzEe4Uc9qIQxX2KmMUT92Ivcjuj0MNRP3awDN4DITwyT4GlafhgSvKS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UTNtTq1Wr1KSsy91Ne+nzPpHINxsfXp/eIPl3x1bBLh6ownbP2ioFxkcgfbaeIqbT6p8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iq9mnZpT05YsTnH5DJny++p9ndOvQN+k7Y1jIAnu46yANKHMkDJ9p1TZdPnOjIRPdAkp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SIEt4YKEc9yVIwBKK4wwhwckQXOEG2IA6x7+BB8iZep4syg5ZgFA7krLnZRKchAnynHb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aVaWHISDAgHuyZUeUk8xA485GN5LdJJgc3KR0lqmwEqPDA5ec5ucgbGSecDl5zjznLzn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YEGcJxnDnAt0l6ZI2zBy2cQIqJp+aSnI+0gnVLL+yf6fzgQnUzj3sCVBxgecuBjJ8oEa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Dxapx55hTAdgETuadWzKoBOfM8zCVkw+/wD8f5RfPh9I7WTXaJVHhORq/exmFKp/X+UZ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7y1E+b8Q5j3iae8etilRaltUOEbJUn5TjIMzVDu0elT/ABUW8B8/Q+RHlNL4fpCrxS1U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zO3Zva1BjDd791hyI9D/ACnpfgG2+0cYpKR3k1VNPsuMfrI1H1daYpVdSbK3y+p3i1ZS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UtqbHZtO6+REFXbLMfWcaqib1l/ijtT/ANQvtEaf7dfePVP26n0kFydoJuYhDygzzEgs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D0gdU8J9pmHxH3mnUPdPtMw+I+8A1iM3P0MZQ/ePF+HDNyf4TDofvKnvAKDylgdzBg8p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ZUGcxgZtzvdH0EgbOPeTW3uW9pBOHX3gaFHeoYc+KAoeI+8N80CZ06dAiJ3p3AjnSJXn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1jy+L6RFf2i+8eTxt7Sq5uUvT8Mg+GSg7kCwln8B9pAk1D92faBj1zl/rFm3Cr+9GKh7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8zDLZpjCkeQAhFGDBryMKNhDS2d5OZXO8npARvT96sXT9rD3hzVHtA0vGTAfoHuwwPOA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YyRylTLDlAzeIv8AeKvpKUUxp9pF73rj2hE2OPSA1SHcJln6SKf7Ie8luYEqK/NLdRKj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fCICkMuIW9PfUekpQ8X0gdUO8GP6S9TlKDwzQo52gKx2MLUMXqt3TMgI5StbxKJYHcSl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vMQQ6QqDvCA8u1MSnWXI+7EovOSjqpxTng/iNtXE0HkJ7u4bFM+0+e8XfteLn91Z18c7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R/h6a72kOm5MRUcpqcHTVcsx6LtPdj7jx5XTxZuqQXGvecbmno/abmV+x0C+nfAlTZ0W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76GqJ26BdOsbzu1phca1zBfYabPgMQBK/YAWyHGBBqmC6Y5qTKnRsMLkxc2bE7VJUWVQn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wNK5MqyUx3dAi32esDksdvWDIcNkk5gGCLrIC7GXWgrtgrygR2qd4tzl6b1EcsTnMJoR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1S0XOdUoatdHyiZJ5mW7e4CsDT2PWOzStOyFRiFqERavSNKsULFhGqdzUpkgU8mLVnZ6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ZQWhSaocKcYjBpXROA+wi1vUKHcxwXyKunQSTGSYqhL0kkjKg8pqWLVDb5YAEHlEBd0w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NLh7pVotpIOk8zMbv8a1/q90hegrEcjEKgwQZq3C6bYLM6qmwxNxil8zpV1YSQDV2XUx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mpRq0f2tCqv7zUyB+eJQMD1kQ1aNpuh+8mDB1DhQvmTJt9riiejEiWqJh2B6EzNajf8A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XwfWeX+GG++qj0nqR+zn0Ppr+Lx+b2rWBNu+ORUzAs9RQq/PO033Ddk3lpMwaOSCvXf+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9V9C4Y+uztj+6BCAabxvUmKcCfXw6ifJgI7UGm89yJ86vVDiSxlElzIrpEnpIgUblOzO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5itxyMZi9wNjAy+ID7ykfOO8LOmsw8xFOILreiIxYtor7+UB+5H3QPrLUW7ijyMpcNmgf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I3VoNORhF8J9pROZhEjxSx5yo8UsTvA4eLEG6awRLjmTIDYyYGDxmzWpUq3DBj2FFiP4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LM+TfEdu9K9anhtKbJnrzz+Z3+s+23dPtUFE6tNU98r0Anyv42Q1rxrhUWnSVtivXkMe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pzlH3eSTpbE4rg5nVhXqJxG0qOZ94THP2lAyMKvrJcbg+W0se8q/u7yhPdJlHAD85LHO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GwPlAE3hMoBviEPexjzlBzHvAL8jemJQ8vfeXAyjSuCIHHYCVO5kndhOHiMC56SvmZJ3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5zc5Py5lTA4mcpnDdZyjeASoNSqfIYgweY8hCjkR9YI7EnzgcJ2ZwnQOBnSJMDpwnToE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OgWA/WSPmE4cvaSBuvrAoPF7QniRm9INtmIhqHeDL+IbQJuE7K5dB4VbAg4e9fVXWoOT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DF8970hU5mxQ0VuDvS8LIwOfUju/1Ex+ZxHbZsUa3ouf/Ehv5ZhS3z/rGKWzqfP+kiqO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RfUbA49f5zqJzUVe9zz4fOSqI69uAV+Tu6vxL0/t+U9t8A0NF0LohtXZYJ6MSf7AfnPF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rp/SfV+AcL/y/h1t3QA1Jn1KNshuXvMZXUaj0FIYUHzOYCqcsfeMgaQBFKh77e84q6mM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p9IhSOaqH1jjPmpjyECSd5HzTid53WQWkGTIMAdYYU+0z25R+se43tM88hAY4edNVj6Q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jgO2fKEpts38UAimXpnumDU85ame6YRcTie7OHKVY92Bm1Dmu5nAEso9ZFT9o59ZZN6q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3vGAMufaL23zH1jC+M+0C06dOgQcYMQuz96PaPHO8Quz979JEBTeovvHafNolS3rLHaXz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TKtykg92BKmRWbFM+05TKXBxSMDLqndv4TAU+9Xoj1hKh2b+EwVtvc0x6Qy21O31hTzg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IUS2e7K8pzGBn3J+/b2lKW5k1zqrtOpbZ94D1MYUS4MqmyD2nZ2gXBkiDB3hF5QM25H35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n9r9ZNP5oZOU/AJVvFJTwL7Sp8cqpHMSR4hIXnJ+aAtdHNb2ErQ5tOrnNVp1HwsYE1Ds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BZ2MAdQ84vUPdMNUO8XqnuwKJ4pSt+0l6fig6m9WaVceJYxSGagi6+KM0f2ggOHwQS84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V13aLE+Rnzu8fVxOofafQOIPig3sf5T54518RrH1nbxfs5+X0ZHITa4Oncd/YCYo5fS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4jn9J9DCdvDk+dabtN8j3nD7Wo1efWX+3UzsVMg31NjjvAT5j6SvaXSrp0c+sjtblVwU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iM77VTLeLaAIVqwGOzki5rIuOzhRc0tXiGJJr0zyIxACblyMFCJQuDuQYQurdRiSCpTc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DgekIa1IaQdgITs6fZgggmS1KnoAZRq6QaVFzbk8yBOatQfAD4WENtR0DCjUekq1nTwM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qJqsS/dHKDvGRlDK2RLi2Q19B2Ei5tURcqTiWFAA7oImhQpJ2YYsMxBANIj9GzZ0DBiB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vlQzQ4ZbtTVtgMyvB+DXHEb2la2yGrVquAFz+vt1n0/iH+HdDg/BK11Qu6tVqK9o6Oowx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3zOfLTdknt85utqX1iR3mneU/uX9DMzoJ0lcwG+b2M1b+6s0o2q8L7am3Zf9SzLgK2fl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LqAZMC73H/a8P7v95a1ieq8b4vVt2t6vEa9ai3y1O8NuWM8pnaH7ut99Q+WSa93j9mce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UT4hIvGNbillTsa9q9IEKwUn3ilwMV6k1PiDvWFjV9pmXO9b3AMlRp/DbFLph5rPT/aN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OJBT1E9YEQtvPd9Nenj8/tPa60Ix0Mw6Lhbgg+ZE9AEQLgCeewPtbAfjIk+qnUPD8vbf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mpcbXanzxMb4WbNvWX8LZ/Oa91s6N5CfNr1z0dTlLHwylM92XPhkVI8Mgcpw8EgeGBDc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J2gTAXA7phhuIKv4TAzbvw0mPRoW2AF2mTs0BfVNVDA5qcyqVCVpsOeYGtW/ZP6Gdan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tjjHtCnk6iDpt3mH706p23/b0r5k7ylNGSs+Tnlv6wg5lTJJkQIncp04c4C15eLQon8R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a+RVVWydTKy7ZO/Kem4g4Nw+o7Jynl+JhqivU1RyenDCWbrx9/b27E4QKzN4lGJkEYOB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vP6TGLc52xrh5cJO4rtqyOU75px5ZnfLmbcHcs+u0pjIx0kueU75D585oQpwpaWBysqN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DheUhU3U+ok6MgnznF8MAPlOYHDxMvTJEIAGVifLaUU99j0JyPrOGdJxAooy0nqZZOZl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8MgSTvA75YM+GXJ3lHO+IHCXUbGUBhFgWHPPpiBO+0MTgQJ2Y/nA4LynAc5KmQDzgc22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wIE6cJ0Dp06dA6dOnDnAuNlzJXap6ZnDy6NOPdcDyMCHGHaSraMH1nHvMT6SDvkQIL6m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GZVRv7mXQ51eoxA4HDZ9IWnkA7+IYgiN8Qo3pE+RxCpLYQfhbKmEpbuvkP6QCkuh8hgj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AmVbvArYX/xPZBQoUsHfUPIZ/pPrlkQbNUYAKUIbTtpO/L2/lPmvwLZVK/GVu1IVKTac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Z9ORNK4nLOtwQ8hEqn7Qxw+ERKp4jMCaP7ZPeNt+2+kUo/tk94237aFWHOT1kDnLdZBJ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Y9xvaIFhgRyse40SG4MA1tks5EvS8De86yGEqGTT8JPrALT6yyHAMonWWB5wgoPdg2Ox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DObvO3vCUh98vtBjdmPrL0/2o9pVO2/hPvGFOXMBbDu/WGQ95oFp06dA5uRmbdn76aTc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K0f2wj1HkYlQ/a/SOUR3JVEbkJ3SQ3Ie84wOEHcnFIwogLs4pGBk1j3GnWQzdr6CRWP3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57CGWwOkJnlBDcrCjnDTs85B5fScesgnufSBm1T96x9ZanzHvKucuT6y9Pdl94Di8pOZ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QHuGDU96Xz3G9oGbWOaktR8J9TKVDmq0vS8A9TDJxfCJVvFJHhlTu0qpWdnvGcvIzhzM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0tkaDc5dveEXan7mBR+sETgGEqdYKpssALHeCrHuwhO8FWPdEKrS8UFU/bQtDrAtvWPv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fEWTnGrYd8xQzU8EoByl6nhEqokCHFW02dT+Ez59T3r1G83M95xp9Nm/tPCW3eDN5tO/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p6azTFKio8hPN001VEHmZ6uyTNeinoJ9HH+vDl7fMNFEnkJHZ0jk6RKG2/8AxhlTbHkK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1xRpYJ0id9no45CC+zNyFUzvs9T/3eUf9ghtqZGNIzKPbIh6yDTq9KuZUrU6tmUQKSl9J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UcSgp1MZGMwtNagXJIzA4W6nYMR6yBakkkVSMSS1yOSZBnCtdL3SgIme16QLaoe8K87s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P2i41YNIETvtNU86BwPSOzoNVrF9nGqXrLXWjpdgwMqGbtw5plQOkLUuA6MGpkZ5GWJS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i1nVQOUzaJYn+U958CcJTiHE7apd0HeyUk1mVTpBAyoJA2BPTrJnlJFxj2H+Hfw5f8OZ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6GmmuoBlBIOrfoQPPlPacerVTwC+QW1Qs9u6jGGAyp3O/IR+nc2lGmFWpTVFAAAIAAlal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1PSFOrLbYnm3Jd77vwzbu7sfC7y302L1PNczz/JZ7OtSD/DVQFe8oG88W52nqx7i5B1u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1XTtJdsEYnBk7MB1GZpn5CN/SLKMlR1nG7okkagfKWYUWwNKnzlGpUMHuAHpI09JxpO1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P6zGY6uzfzUfpPS16YrfCC6RySeYU/cUj5ZEuTJ3gb44sh88z2KjOJ4vg/d4nR/ins0a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Bz+k88w03j/xz0Q5GefuBpuqn8YmvqZ0x4fdeq+FX71en5gGbl3uit5TzXww5W9qL+JM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+ZXunoeicqD6Q2c84rbnKqfQRkHIwJESeRkA9wzh4TIQ90wrukG3hhOsG3iIgTT8Jgq3g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uGBl3i/9K5HmIKjtRVvXMYuBqt3WVWn/ANOvtCNLJam3qIO1OSB6QoGKY9VgbZtLD6wr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y9Jz/tRCIbkZy7LJPIzhygc3SS3SVbpJbpA8zxF83FYeTn+cw+JNopFe6MzY4qexvqyf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3iFYOG/SY3292H6x5fiHeLe8ySu52mreE5b3mcy5nfFyzx2AT6ek7H9NI85cp6e8rqZNL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R5MsdVWoMOQOQ2Mpksv6SzZ0nzMgZCj0m2EU17pJ5yDqLCXxlxjkNzI5H3gcOWIJjn6b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eAVT3ZZPCYNZcnG0CoOCZ2cyrGWUdyBYDwzidzOJ3Er0MCD4ZQ85YziIEeUIPDKCXz3Y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SsCROHOcJ0DvmnHnOHOcdhAkeGQvWSPDIgdO6zhznHnA485IkDnOgEB7hkMcsp9Jan8u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hfCQCIHdfpOQgMCZGRkztJ0AwI+Y+8sP6yg/rLj+sC4GonzPKSj6Cccp1PvOCOm0l00E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Tsa/7rMGXy0kZH6GFxv+74YR6Oukv4qTmifbcqfyyPoI5wexe54tQs2XBrd5Qd8gKSOX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+0ejw5mqBRrZaqDYkqSB/Se3mR8PWq2lGpbKD9w2hc9Bkn+s2Jwz9tQN2wsUqNlvrHKi9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wLUWxXWMFs1zF6S/fLGQubg+0AonGWCzmEKqZHWSZB5wF7g7NEx1jNye60WHKA1afsav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tbVDL0R90IFx4TOXlJA7pkQiwOwlXPdM4nGJDnuNAQXbV7wlP9o3tAg7H3hqO7t7Sqeo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fAIanyMC4ndZ2Z0CT4ZlVt6zTUY7TLqHNVpEdQ/aN7R+h+ziFuO8x9I/RH3YlVLHlOqH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IEjlFr0/cxjO0Uvm+7EDLqbqB5mE4fvcVT5Awb80Hm0LwwZesfSGWvT5Qg6+0pT+aWHI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IfaTK1jik0DNJ3J9Yej4xFydvrD0RupgNjkZ2cZlQZzdYFqZ3MsWxTf2lUG2ZNTak3tA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hWDaGojwiGTAMlTOAnKIadnacThZJG0pU2WAofEYU7U1gev1hWPdWVkNjuYKrylye9B1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5QzmAqeITTQlHwNF13qH3jFLam0AnjMBimN4zbeOLpGbbxGCj1PKcOU6p4hOPIyIw/iF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Ls/2R95674mfTYN6k/ynkrQYp+4no8Htx810fsV13KL6iev4YnacTUdFE8vwdNd6M8lE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aowznM996xteOTeT5Bm555Egtcjvd2cazacaGkGucAaGny/+n03a7kbkDedruOWjnO+0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QTnBj/oVNasvdKCVFZyfBmSayuTnMlWVQdIzmUWFVgRhIQ1wm+gmcrqq5IE7t6ZOIHC9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2xBuUbJnGtSZgMrtJ10Sc5XEzpUi7pheTAyRd0yAAzDPPaQGokZyuJIFIKfDkxoXFxR5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2DjHtBlKZQABc+ksaNPIAX8jAXolQ7YPzT9F/wCHNC2p/BnD6lvSVTWp6qjKPE+SGJ+o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bbz71/hLTt7j4KpjGaiV6iuQxG+c9D5ETn5PhL6r3ppo3NVPuJU21BudNf8Axg1saIOV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5z424xS+H+Cl0u61K7rns7ZUbJZjzJBzsBuTMcf7jHOd+q8teIi2XFLZQoNOu6qOmAxA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Zh5GfVLZLepwG6YsrVCMsxbLEnmfUk7z5Zfdy9qL5MZ2xvWnTKahVuchqS1aQDHG85ts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jE2zFTZpjuscyptD8rtj0JlRRrDlU395YJcDlU2941/rW/8AHu+Hp2nwmo54Q/pieRT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x+Fz23wwqP0DD9J49kKC5T8Dn+c1fTIti3Z8QosPxT2yEbeuZ4OwfN1SB5hxPd0x1nf6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yMwrkYu6vvmbq9Zi3wxe1PUCd/qP1cvD+zW+HnxxWmejLieuqDVbP6GeI4Q/Z39s372J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+Vk92PoGm2bYgdIKlcFK22TL27E0WXEvaUMuWYTKnFJYZM5es7ODgTiMLmB3zQbeKX8p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m6mchzmS3IwM6qO5V9jIotm2U+QhHTvMvnA2u9Bh5MYGjQrU3VQKg1AYIgKWFq7HqYnR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oLHBWMW6Gkyod9J5nrA1FO05vGsimcic/iWES3WVHISx3JkY2EDjyE5jynN0kN0gea+I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/I4nlb4AAz2HxGvfotjow/LBnj+IbAzn8vbh3i85ecz7xEiPXfWJMJ2xEKmvKxVhgsPX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627OrqUd08vrOmN28/lx12RxgEmVGcZMIy4AH1Mhee/ITq8quCGA8+cq5546S2G1Z8uc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dIlAN4XT91kwQgXTn7TmO+fOVBwPfaS2xAgQRsZIOBidIPOBfGcSDsGlh4pXnqgVUZnE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yYEjwyQcrIB2IkkYQQIMgyTOPOB06cZx5QIHOWfpKyzbgQJOyCVPKWPgEr0gcJJ5yOsk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cec6BcbfTeS3fdtPln2HWVz/ACnK2l9Xl+X1gRG6i/8A2VQb/wDHP+WlYmOUbqXYqUqF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qxZiSf5flAUHOEErjeXA5QCW6amI+stUGl2Q/gIlEc02DDT3u73vI84zcpm3SsByyje/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9SqrjJrIcfxLhlP6frPT/BlH7fe0mPdrcPJYMvzKc90+oOcehnnLE4Sifm7RWVfp/XGJ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4Je3VJGWsHxrZcB1ztj6frMZNt2lRWnVqVF+cgt7iEaVDY2lm5CefL2KOO6faIN1mhU2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qG9ZY0ozWb2i1D9uPaNUTmo3tAMOUq3OWHKVbnAEXXX2Z8XOWPixKlF19p83KWPizClL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3Xg+sWblAZobWbe8JR/ZCCp7Wbe8LS/ZCAQDuyhO8J8kEfFCOY7iRUP3TSW5iUqbUWgI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YA+FYa28Le8qn6eyiGp+EwC+CHp+GBYmRmSZwgVc90zLc99ppVPCfaZjeJpEFtzsxj1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3vH6YwolVxPelWO8sR3jKkbwO6RK/PcAjp5RG/PIQM6se8noCYxwwd1j5mLVj3h6LGuG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DLUp8ifSW+Uyqfs5Y+GZaR1g7g4otCHmIK6OKcDOPSNURsDFD4o1RPdgHz3pOecoD3z7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EiscUWkI2yyLlsUD6mAg24jNEd4egiobIHvGqRwTDI6iWA2lVO0tnaGnEd2DrbJCk92A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YVx3RBLuVHrDNKyCRvBVfD9YYjeArcsQF2ganiEK3KBqHviaaETak0Eg70LyomDQcoDF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QdyHtesUo7+MTjyMg/tBOPhaZR5f4sfFnjznm7cYpr7TX+MKvep0c+IzJo7L9J6vDHDz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rOeiz0NjQV0Zz5TF4MhSweoebHE9Dw9MWm/Uz2Z3WLz4Y/k+M9qh+ad2lP8AFK5pnoJG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Up55rKmoh6ziqD5VlCEHSXapBQtCJ2ecQQRcaoVUXTkyAh7PGCRI0UgvMSnYqzZzO7FS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MgDJkm2pjAHWD7AKc6zOFPbOs7yaF/s1POATid9mT8RlOyK7dod5xRs4DmTQJ2A/EZ6H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xTa2nE6irasGZw76A5VcqucjGTPN6HHzmXFNm8Te2Ys3ND1/+JvAuA8B4laU+B3GXrK5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EaSDzGctsT0nof8ABasrUOJUDftSZXRhS1LhgQQTg+wE+T107JlJI1ek6lgvq3X1DSZe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uL354TwmtxCpxClSSkpbVVQFWPQbEHJO2xnwX4h49xHj99/mPEK2qpp00kUYWkuc6QPX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3dLsyryDNkflOd62OSn2Exhhlj1ezGSPs9jYWjfDRu+0Ac0QefXE+V8TTRe1P3jmer4T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JHuGFfTgpznmOLnNzkdROmM0uV2y2OTOXVoYJ4pzZ1SMsEbT4ppgHNyo2wT1na66rnsw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Zz1nfaqmnHZnED6B8Et2nA+9+Mj+c8vdp2fE76nj5sz0fwFV18Jrfuv4frMXjSaPiK5X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2WgKXFF1/GJ7yj4AfxKDPDUQFqKG6ET3FH9knqgnb6e/lXLzfrDIPOY3Ehi9b1UTYHKY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PR5/1ebxfsPYtpuKDeTCe/G9Fv3hPnlq2NLfhYT6DQOuhTP4kE+Xk9+IFts7LG6Q0JFa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JhpPNpx5zhzndYFc4Ehxq39JYDOZVzjaBSmmhSPWcW70kGQR1gLVP20VtjhqlPyaMVP2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3Xod4GraNm3X0JgKnduWHkZexP3bL5NKXO1x74hDtHwyavNT6ytE92TU8Kn1gXPKSeQl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Ktykt1kHdYGL8RLlKJ/eYfpPEX7fdnVPdcfGbOkfJz/KeC4o/dxOfy9vh/V566fLYixh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E7Y+lEtKep9R5CM3iB0UexEi0TSpYy9YjtaWrkNjNRyzx3GHUTDMh6E5lSABq/KO8Vom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2d9okWQsN/p7TpjdvJlNIfuaV+bm39JSoM4nMWLa285xOo/SbZQzd0LBDmYTmPaUO2TC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bGCUFmEIxycQKjnJYYnctpYjUoMCVPd9ZVRl9MkeLHScpCsT5wKE4Jkec47sZ0DhsRLH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IHGdOnDlA485w5Tp0Dp3SQecnpAidOnQOMkSJIgTOnToHSwTuMfYSsIPB+6w/UQKU1zq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SXTut3fCwB9jygUzkxu2VNapV7qtgauenOwb6HpFguD+6yx2yRK2Ebu6u5q/CW8J9NwI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mx1BG0k+ePL0jtmVqXFKnUPcrgKV9eR+sotu95cNRPdrsO6vI6xzUepwfrtAdpVRwhcq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lBrR/hyobhA/dVSPdcec+2f4b3qNwqvaVCuqlVwBtlgQP5GfFLRHqOxBp6lIHowbr7z6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JONTDV3voeftOGeWno8eFyl09fd0jRuqiH5HP+0pHOJtruFqLydMt7jbnE5z3ti42XVV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1jlYdwxRhCLW3/qD7Rm23qNFbc/fn2jVse+3vAYMGfFLFt5QnvQriJ3WdJ6wE7vkPeLH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KsdoDCf+ihqX7JfaAXa0EPT/AGYgEJ7so3OTnaV6wiDzEpcnTSY+ksecFetigYCWrZYz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mo9I9RGKfuZYGk8EMp2EEBhRCr4RFF504TpAOqe63tMxuZmjW2RpmnkYB6J7vuY4DjET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5VTq3MgNuJUjeco7xgWmdfH7wTRzM29Oa8DPrHvH0GI9YjFAepmbWPeb3mnZbUE9ZUaS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uzidhIrs7rF7s93EOPFF7w+EQEQd/rG6fhJEUPON0R93AINgTKiXPhMoD3YBF3x6Sl02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rw91RATp94gesdTmYrTGGWM0+RPrKyYXwyy8pVeUsOcgtjYRe6OwEY6xS7PeAhoBP2oh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2kud5WXHlFqx3hidotUOSYAT4oud65jB8Yi/OqxmmhjtTnAZInOcIvqZNMZbEA4GEENb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t/CZlF85qCS57pkLvUkVfAYHz/4oqdpxxE6Kuf1/2i4GFOJHGH7fj9ZvwjEJT5qPUT3e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ZIafDKKn5jmbFOsaVFVA5CZYRtFGmOgE0mpspAI6CdPNfxkcvH7r47Rt+1f8K9THglKn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Z1FBSohT4hufeSi6iCd54nuKXdMN3gun+GKBfrH7nkRFVQLuQ0LJb6Hs+HVb1wKakKOZ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FXy2Oog6PG6tBFpUbdFUcjneL1uJ3TuW1BQeazLfE8LCzC7Kw+szr2zSgdVNmAPrKm6u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rVBhnzBwBCM2O+Zbs3Bzr2lcMvnvO1PjGJWOCwFUfPvLDtRtqG8prfOccpHaP1js40TF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0IgxUbzyJbtm8tpTjQ7gOSC0imwGAJ1ZywGRKrjIxNRi3s4Kr48Entan4YMVXwO5ONSp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ctYqG6GU4uACrjrtB8Hcm3YN0aG4koNoreTwfLHZtxKq/fPtCNTlAnezIgfbtkroaR2z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pVaVKpord1W+ZeYjjoF5cucD0XwBWQW11TbSvezpdsH9Yr8WU9HxAlQMra0+VgZhljz7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OZjfRe1VyK7Z+Uz3FqQ1nRb8SieHrPorNjr/AHnteFKavDqDeSTv4P2cfN+ptRMfi+19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vzmPxva4tW8yRPX5v0eXx38lbc9xh5HM+gcOfXY27fuCfPKJwWHpPecFfXwqifIT5WT3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KiJOdN59I4pyFnNtPWSZU7GT0gdnAkMO99Jx5gTm33gUPhGPOcDzE4biQTgwF6ww0TAx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E37t4vqsB+xPeaRdft1MiyIFRx6S154wfSEMUT3PpLP4BB0D3PpCPvSgWB2Ekc5Vd1Ht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UeGWbwmVHhgZPHx/0S/xj+Rnz7ixwxn0LjozYZ8nH9Z864wfvCPWY+Xr8P6sKpvVhVQn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VDBCzpfTYijQnvA1O+T6RmoO77xc7MPSBfitPt+ErWGolQrH9c/zmAE2zp9PqZ6i0p/a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lH13EwOz7JayP4kcD64nTC7eXy4knBz/ACllGR/Ocwzz5yaY/wB52eYPPeYSHXCySPvG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RAq59JUcsyxfIAE4jurApzYHyhwB9MQOyg+ssrYQwIzjUfWUzk5knfaQB3cQOG+TO6mW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6Tj4RObpOG8DhO5Cd1nGBEnrInQOk9JE6B3WSRtKjnLCBwG04c8SwG0r1gWXf88S7Lhc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mFJ102Hpy9YAV8XoQYww/wCnDL8uG0+4wf5QHLuxy3YGhg9Hw3sf7c4C1ML2y6tWhh/P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MeowfcGVKqtSpRqc1P69fzhTtSpEacOMd7kG5Z/KBa2odvQZuqH8lI5/QzqCYqdi3cdc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FRuwdKuWVXyj46MD/LOJF27G7p1GOnUq6W649fXp/phqLXiVnuKldiqu2HYq2Dv5fXeE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TZLrUVq48LH8fPZvMcs7jnKVNqiuzad8eYB6H2w05F+zv2eoHvY+vmD/wA2mcj2JaU1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C7ehe0znvavbnPO29torM5HdZdm09R0m1wxNdwh+YEfpPNndvpeDCzHt9QaoLizoVfmG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Ol9TLTnj624eeazsUrHuRMneOV/BEm5zo861v+1Y+katube8UoHvt7Q1B8aveAwX704H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wovWcTvIHOQTAUuz3oq55w90e/F3POAx/8Agy+8YTwCLk/cL7xhfDAkcpHWT0kDnCKj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7iNHmYpxL9gB5kQF1XvD0Edo+BfeLAbH2jFE9xfeWBvoBCr4RAZ7whwe6IotmdK5nZkA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jNC5P3RmeeUBiie6sbB5xSiPCI3jaVU9ZUHvGdneVByTAsTvMu5bNYnymk3IzJuG7zGA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S0GKKiZJ8K+81rfamsqHlORJPKUpnMsOsipHiil43fURwTPuz98IAsd6N0R3BE87x2h+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jHvCVPBB42HvAKBvFrxsACNDmIjen7zEJUUTqcegjVMYX6xWiNLH2jdPwiEFWWB3lBLZ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+IyDE7k/eCGkUfEfQSGO8m3+f2lD4hKyqxgCcuYVjzgAe+YAz+0i4Peb3jB8RMWXxn3m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JT/aSh3ZRCU/2hgMOe5Jo+AylQ90S1I9z6yVKLT8bH0lblglBmPQSaZ3aA4o+jh1ZvJY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uKnm+JoWaa7mmvTMy7Yl61Rz8zsf1m7wenrvF25bz6HinUeTyXt6O3XXeU0HTAm9Utj5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OT0M9UaQIIxJ57+Wjxzrb4FUO+PzhFbQmYEHK5POS7dzAnkesvUfW58hKE5/F+Rk/aHt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/wDnl1+FPyP95LLfTpjlJNBTiN95NTi1xV8Sof8ATFjcO3MCONW54jkiQMeYi7VWMqGJ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bHrOxFg5/FILt5y8anOGxKsfSLio0k1G8pONXnBthO1QHaGRraa0lygrnIlQcGULmSrS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coQXA/DFxUx8olhW8lhZW1werrSqvrmP3YzYt6EGY/BauatRB4iMzZqDXa1F/dzIW9sl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8oc+EH0idRalxU7KjTZscwokC7VNZZycxuyvwoFCu2VPhb8MYo/Dd3UUNVZKSnoTk/lC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qF2q1FHTYRufJq/CvfyAr6lPUcmlixFM5HIwFgjmzV9HXH0h28DzDXFW4bDa/MAz3Hw+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4nhbremh/cnsPh7bhFH6z0eH9o8/m/VsbY26GYfxAO5bVPw1ZsBtsesyePj/AOzlP4a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j8f7BU/H7/0ns/ht9fDApPhOJ4qkcsp88z13ww3/AE1RfJp8jN9DFp3O1yrecaU4Ait2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ZzdFqnOWHhlW5SV5QJnGdOgDBBJA5ic24z5SAMViekktjMBeqOsSuNqtFvM4j9bwZiNy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2e3Yeawlyp7pg7fH2tR5rGbxcID6wi9se5C81MXtT3YwPCYE09xOHiMrTPikjnAseRlR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hxhNfDqv7pB/WfO+K0s1c46z6TfLrs6y+aH+88HxGjljtMX29Xhv42PMVkxkQltjSIS7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QcTc7jp8mHGRAMm5jOMiV07w0Y4Sul6i+x/SYFyumrXb8VQ48vznoLE6KjeuJmcQVQuh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jGfaaxvbl5JLGIwyxMgd1WPnL1F0MB5wbbjE9EvTwWaqinLFpBOVkgY2nMuF+kqKIM5M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QDpGYHEZlsDRIXcEyDnTj1gQBuTIzz95IBwPeQRiBxOROA2nEjE7fAgccYkasCQc7yR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06BxnTp0DpIO8idAJq2lCd5GqdAsHww8usJUcB8DT0ORyMCBLnxY/KBz+cbtKqrVUMv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2PhPTIlg/d+hgM3aOzGqVbu7H0xsMyKDqVKHwnlmO8NK1m7Oq47/AHQzbgEnrFalNba4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+esB+2oU661qDv3tGpUbmzbcvLP84sQ/2dRUHLdG9TzHt/Ix6x017cXKftKGVZR1XGxh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n+zq7ldJ7jjxD2PP3zMfLfwRSm9ayanpy6nuk82A6fTpGrREuaPZudDLgCp0BzsT0x0M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KTbqGRl226++2/03jVtQq8K4wUdwwyQ+Bs9NgDn2IOZM/Tfjm8pBKeztv4vlHmJvcEp9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ugJcsqsrLyXRynq/hG313JY/KCZ5Mn15jqbevRQlNUHQYkMZBbeVJ3m5NR8vPLllaise4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3Ys3OVzTQ5t7QlPwtB0ebQlLdWgUJ3hqRgW5y9IwprPdkZ2gy/dnBu7AUuTl4u3KHuN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G18MXcYVIfkogX6SPOdnYSoPOEd1MU4ie4g9Y0DuYpxDnTHrAqDgH2jCeFYsPBGafJZY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AjmIUcorTsyQZXO8nO0gDct3YmecauTlRFOsIao7ERgt3TFaZxiEL92VV9XdnIZUHKyU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RcHdjNWscU29pj1j3T7wFKgyyAec1qfgUTK510H1mrS8vSVDdLwy455g6fKXztIog8OZ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4Jl3BzXaBReZmhTGKSzPXn7maK/sxAq/lKgbiWbcyBzgSTvmZ9bvXGfWP88iI1TipCUR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ajuD7xkc5UEEsOcoDJBkRcdYhXOXMdJ2MQqnvmGhKJwjGCckNLhtNDMCX1E5lRR3zBA7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+KAojvkw1TZWPpBUd4UYeNRDIvfzBAZrgekZVd4EVPDOpnuidW5Tl2USpTFL5pn/ABJW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j+s0bf8AZn3mB8bVdHCtOfEcCJ7K8VYjNNZ6XgSYZqh6CeetV0019dp6jhidnZaurGfS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L8NprumfHKemK4zMX4Up/dtUI8/5Tcrr9xU/hnHyd5Vvxz8Y/OPajTzzLqdtRJMDTQuw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aMhT5zzPUWqVbOo2moravxCQbS2qD7q438mk/wCXgna4SQeHAD/1C5lgFUsa6DIAYea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EfShUQYW4zONzUV+zqaWX1E3tjTPzOjzi1cbppPmkVNJCe6/5wmgx7CSdughktGbkywv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UkCZJ1Rv/Lqg+dZU2Lj51jZosD5gTjj0jBs3XmVlewwdyJAsYRD6CENvkbEThbVOhEqa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Et9jrn5R+cLDXBX0cQx+JZ6GkMsynqhE89w63qUr2mW67ZnoQMVRjyxM0KcPo0KzEVe9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qh0UlVf4VmIp7K8zyGvH0m7bHTeU/LVj6GYt26Yr16bUl1H5ucWrAPQameTKRPVcYs6d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7qyPnLbnJx+X855d01J/KZyi49sjhYIt6lBuaMZWsO9/EYwE7DilReS1V1CAuRiriZa+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CRPW8AGOGrT8mM8rR2X2M9NwB82zD96evwX8o8vmn4tgDEzOOrq4TWPkQZogxXia6+GX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eNeLHrKMq1fVRov5gfynrfhl8VK1PoQDPF8NfVZ0Sfb9Z6z4efRfsv4knyc30MHor0ZR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12M2+fLErann6zk6GOkkcpOJ3KB0g8pGZxgVPOVPKWPOQYAavgMSr70T6GO1vCYm+9Jh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eYmhd70R7zMot3qLTTuATSPpCB2x3IjKciInbHvxyn1gRT8TCSOcrTPfMsOvvAmVPMy0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gQeoInjOJ09LsMcsie1I29p5XjVPTcVBjmc/nMZPT9Pfh5C7TUMxNRoealymCRM+ouDmJ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ZG0Ar5OIdXwIRGvse96jMpUtxWdl1fNq/nB137TKQ1fKW2r5nXZl9N5uVzz9PN1jqcny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5Rm5TQEHkDq98xd/Hj1nox9Pn5T8lBu8598yT3WkDfM2yqR3APWUcZAEux3AkDfJgTjC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tz9oEKTOJz+UsMaCZUDLQI04AnZwDLtylDygVJ2EleU7G04DaB06dOgROnToETp06BM6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Egzi0giSBA7xc5I2kDcyeUBgF6LDUuFbBXyPTMJWfK5fvFs95uYbnnPX1gNbB11ajgcv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3YDdldPa1iM90+L97/nnN6ke1tqz2mtmZBqQHJOCDnHU5GdvWeet1PaKh9R/aaVO3r27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LHIOM6duRP6zNahunVo1rB0c1lrUcNT5YUkjKkc9JyfYxqgKla0UVmVnoLpQFt9PMAeY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uGqFN6uNa6jk7bj12/MRqnrFNQNsfN6ic8709Xgx3kaoncbT3PwfT0UK9Xl3cD3nkKVM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veHMA/29Ok918PU+z4WfV8fp/vPNfb6OeXHC1ok7ZkFu8JVjhRIBywnR8i/11U7RYnvQ9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glH54SiO4YKl4HhqH7MwKsJKbSzCVG0KknaSh7sqeUlfDAWrftBBnn9YSt44Hy94DVTl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pj0hCdoEg8pwOxkCcPCYRy8zFOIeOmI2nOJ3x+9QQOTwGMJzX2iw2QepjFPxD0EsQwvO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ZzFaT1k9JAlpAtcbYi48cPcneLr44QyvKcTtIXlJPhlVdfDLLzlF8Il18QgdXOKRmNWP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ppj1jyEAVPe5X0E1KQ5e0zKIzdn0E16K92VBqeyiWzv9ZVTsJPSRRTsPpMusc1GM1D4M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LUt2WPg4XERojLrHT0gcec4czO6id1gQPEZnVjmqcec0H2UmZw77MT5wlHo7Aesa6xam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ZIPdlSZwPdhFicKZnucuY+57h9pnE5Yw0MRmiBAFcK0OdkUReo+A0qBk84IPqzKl85Eo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9035StBe7Jqn7j3M6j4RIotPe4EaXcxWmO/mMrzBgdWGFg1baWrNtBqMiVDlv+y9zPJ/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8TiesofsvrPC/wCID5v7akDyGTGPtMrpm0flHrPU0F0WiL5gGeOsqWaqKHbn1nqaHDdN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l1bcp9Lx1485uvpXwrbp/lQfR4jn9Zp3ioljWHZ/Ie95SOC0hR4RRTlpQfrvI4sccNrb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nDK7yrrj1H5opqi98ttF67622Y6YdKb1e6p2hW4eypudp5+T08Kz9CkTuzUQ1VAjYleY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+UroOYUJ5CXFFnBKjOOcQ0XCHUd+cuKeATmEp0WbUfKSqZIGecqaD0AjmZ2jHzGHeiyd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Zp7czOFLPUxgW1Ruhlja1F+UwFShz4zJNLPzy7qQwG0sKbFpGgTTIXZ5xRzgB4fs2BOR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KR2i/OZcNVx+0aUp1Fc8iIYp6mBNs9RbinlyRqnpaZUMpIJM84lN1dW0nZhPQU33XOYo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72Zr03zTRxzwJl3y4rNH7Jtdoh8tpzydMXrKlN7/hSEb1VUfWedHr0OJ6bgr3T8BqtbvR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58jPNurrWdW7rBiW9Cd5M/UXH3WdfDRxS3qfKQVMBerpqCM8TXFNag+VwIC+OVRh1EzG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bZnoPhh9dOoPKefFPUW9FzNn4UfDuv4p6fF+0ebyfrXpRyMBdjVa1l80IjCiCqrqpsPN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wf8AKPMcKf8A6TH4HInrOBtjiNEnquJ5Dhm1a5pfhqGem4W+i7tzn5wJ8nP3X0MHtLlc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RqsM0HHpmJW7fznFs+pksJRDmFxtCg9ZYTj4jOHIwKHYypMs8oecClQbRQjIYehjrjaK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E4Wl6NNqrg0mP7swkOKfs/8AWbedVAeqiEL25w8cU7fWI0tqgjq8vrCoX9ofeWbrKjat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2MqecimCQczj4oRBnnuPLi5JxzQGegMyeP0GZEqgfun+kzlHbxXWUeJuWAdszMrOM7TS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QgnMzHvoQq6XJhw/3ZPnFKqYZcfMY2E7qrNueUVRMneO1EY2LP5KFC/WBRMcpoJS12jD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LvTFeevLchy5ZdTAHTyxv/tMxxg/UzY4qX7dk7upVCt9PKZWjfV8vr5zrjenj8kmwCMz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VJwNp0ctF28ZPlOB7p9ZYjvGVAwJpEYzOkjrIG5kHchicOeZLyucCBJMgzukqZRw6yw8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BE6dOkR06dOgROnTpRM6dOgdOnToHASwEgKZOkiBw2nTpwGYF9S90r4lBz677RmimtXp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JtFdGN45ZBzcZXy1Y9Oo/KBdKZZWqU8HQQWXqpzzx5Z5w63LtRCup1s2Q3UHkQfMf13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9RVqP3l1tpByORztk/kY9Z2PalblUChmU6OZBBwcHymMspPbthhy6gtrYNeWr1UzqXGo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NC4wzHYDfzPnHkptamm9AKGByGXmJZbfU+T1nmzz36fU8Hg490bh9DdQBuTPcU1WjQpU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O5mF8P2oeuHYd2mNRm9kk7znj3dsfV5akxitUZErTOXxLVNhiUp7PmdXzk1vCYtnlGax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B4ah+ygqP7NzC0dqQgWblK9JY+GV6QK/LLL4ZX5ZYeCAvWPfgfmUesvU3qSo/aL7wpq5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z3pWqdVdfaWMCR4pw5GQDuZAO0IIPDELveuseHgiFzvcr7QJO4WHotlyIIjAUQlAYqMZ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hVg20tnMoBtLgYkUrcnvwCthhC3J78EFyYB6T61ljtIoppWWbcyiQ3KEByRKBeUvygBv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5R6zTvm+6AmXU/aKPKB1qM3bma9PZSJj2RzVqN6zXp/LKgvyid5STyE4cxIq9Q4pH2mX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H2mWxy0A1Ed4RwxSgO8I2YECdOE6BWqcIYh5+serHuTPJ5e8JTVPxD2hoKnzEITtKiSd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BaocUmMz+br7xy4OKXvFUGXWBa6qaFVvSZwZqlTV0h+IvqrKg8pWhTATHWajSAkoyRgD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zAPnCUhhYGs4KgD8UYprlMg9JBakctiMgdIO2o7aoYLg5kQGvylafKWrnMonhgOUR92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0+IWTOQqAfmZ9FpbU1PoZ8t41UNXj9y3PDgfkJ18c3WMxOHrqrIPWe0pJrrIg64E8hwp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ha6+KUUPVwP1n0Mf1rx39n1G2paLRV+kT4smKVCkedSui/TOT/KaQYCmizN4i/acRsK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955nePzNRuRQypxldp1a4uHTVnSh5ERi7pWlKu9NqTFg5GfrF6zilRNMIcNnTmeZ6uX+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JSY5Jg6JKYJhzVOCBNIJTpaair+KTTVqdd6f4oLtXAWp5HEmtWKXC1JBNHUldkPzHEiq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p6QdxXUVQ1Lvbb+8EbioZZ0ZDsznmZRtYGRBGs5Mk1WKysrivXGMVMfWGFaucZqfrE9b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2EMrvvVHOGBIYYzFe1YvmT276+cNGixzFLhCX2Esar8yZ2ou4BPOGQ6ZKOI2S7DYCL1L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AYKmAT7bcIeQP1noEfNBGz0GZ5gk856K0bXZ0miieILmuT5jMJwp9VFkPymVvvFTPmsH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3Mxl6dMXo+GcUq8KuhVpU1fI8LcpW7val/dNc1lUM5HdVcAARQc5Yes5b603rvYF8muz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5Yo/4RNWqAUZPxKRMqiP+gdDzVyIihUWy4H4gRND4bbs71lMy6Z0uh/exNHg7aeJEes9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V7ADvGCqDYiFXnKVOs+pO8Xzsuq8ladzi92vLLZm9Ytg0n8nExHHZ/EDry1rma9o2FPo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fQwvUfQgddH3WZlNtDtnzj1o+u0pt5rMy6bs3b3nndGvRbIB84WJWT66KmOjcQoZ2acO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+QleolqnKVUwK1PDE6uziOVOUTreIGEJjbWvk2Zt27a6C/wzEIw9Q+Ymvw9tVupMAI2q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TisfRo8DsIVB2rSSZDftFMt1gSm2YNvFCCUbnAgneRUVXQq6hlPMGS3OQ3KB5PivBKql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sB6iedqWDklVXV9J9HfumY98AlwTgLqmLHq8XlvqvEVOHvRdTVXTjcCUKYPKei4nS1lX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sdrdlaa+k0WL0rXVTVdbHA1chtz9hAUaeDyjVwum1bu+WfYEEiGa83xBFdwEJOkAMw5s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pgVTkvn6zXuqYqKuoqNy3d2AHnnzmfXQFdVI5VdhnkBOuNeXPHtm1gWYYkMuMQ9RMbmA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xoDDpIO2IQjvQZ3cysqk7SwG0qRidq2lRUnOZB5ySJ3KBw39JDDHrOO8kbesorOnHnOg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nToHTp06UTOnToHTpM6FdqwYSmA43gyJwYjcQJKFWOeQhFQMRp5DmJC9/OefSEoj7wEc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v9J6iGt0xUV02dcFV5Ej0hVtnNJioVmT88ent/eRo1d9e6WXujyb09M/lBJs5aAuaSmm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nIB+px5z1djbChbsEAK6sb78t5icPTDAFfEMP072fLp5zftsBWAPdb8s4x/KeLzZ/D6/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Z38h0jNG3GTgbLOporNsZrWFqXYZHdXxTzS7fSyk8ePZyxo/ZLBdsVK3eP8AD0/OGUsT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7TgfKenGaj8/5vJzztWqesovOS5lVM05OrHuxc8oeqdhAGEEon7loan+xEBR/ZvGKf7J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J2lekDvllh4JX5ZYeCAm/wC1MovjHvL1PHIQfeL7wozH74e0ITygm/b/AEl88oHZ7xnA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QQeGI3G9z9I6D3YjW3uDAIPGohqI7zGAHjHtGKHJj6zUQUSxlRLGFWG2JzNtIHSSR3RM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d5ase/K0/FAaGyyQMyqnKzs4MosdiJYnlKat5JOcQFb890CZr/tD6CaF8caZnVD3mPpC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Nan8sy+GLmnnzaatPYygvlOHik+UqPGZFRcHFIzMJ731mhdHFIzN+ce8Bu25mMk8otQO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Tpx5QA3B7kRPiUesduT3fpEj+0WEpxOUtnuiVp+EyRyhHSwlZYQKXJ7gEXpjNSFuDnAg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TXXz5SoOhTDuO+WgHXYiaVGskQZQuecLTQNtGKdvKrNa2bXhSSGj1G3FOnjGSJNQaaih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nBkGVTNyKz6ajadRwJoUzU7Eaj3pS3p9zJ55MYI8vKQL6XdxmFZMCco0nMh3GrflCL1K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8rrv2vEK1T8VVv02n0m+uEXh1ZlPJcT5jROttZ+Yk/mczv4oxlW7wKnrvAfwiex4Cuvj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4dX/AKio3kJ7b4TorW4oAWC4XYme/evHXjneT3q19bgZ8pn3NZW+JrOmGzpRmx5ZOP6R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Svy97ymPRT7R8XVXV1K0aaqD59f6zyR6HwjjjrS4zc02+Z9S6Zn16z1NKlD3eQbnNf4u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agD+szOIXiXdWmaVNqekEH1yZy06wGmNVJjjdYQDLI2NjtAUSQ7JvhhmFQ4oAnmpjTco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wdWor0Ap5qcSbhijK6fMMflFhks2eR3mS1GPKWBAkc5BJE0i/wCUjaentjwQ8NXtOHs1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9pnVLaifBS0+kbXTI7onaVPQx6pa4YYpyfslTRkU42mmdjD46SXxnAlzSqNX0KMN5STb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xusvTwayzmXQSDKB9DBoRqCiH+eQ1uFz3pW0rUqyt2r6cfrG2p2hXapjbzgZlyNOmafD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ms+t9Hlma3BU1UKnof6Qhu73oIfwxSyfRxEHowxHrlM2mR5zM8F5SPrMZN4vRSwlF8I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IadFa4pdGGpZqbETPqjF+PVMRBmeEE+TTQ4accVX1OYjXXSzr5Ryy7l1Qf8AEN538d7j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BkN4pSk2UUy7c59XD9XzMvby3E07Pj1I/iBE07U4V/eZvxAdHELap+9iP2pyzDz3nzfN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veEnVw2ifSIcWGmo3y7iG4BXzwlQea7RfioyxB8szzfLsa4U+qguek0w4GZjcIf7kjym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IWJnASdpwhVXG0Vd3Rkxy14P1jb8oJQCd4EvyilYd4RpuUWr9ISkH3ruPMTTsGxbKPIz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f4e2qgw8jBimptWb3zHFOUETrbVT7Rqm2aa+0KsTsp9ZbylSe4vvO6QLjlIM4SG5wKt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ywA1OYmTxNe8r+s1a2xEzuIrm3BHQyVrC/lGPc95ZnvTBmhU3WJE7kTm9gSoF6QlVNduy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vPeGQZRs/SXelYN4uKhGktTyucenTPTfn5zNu3FVxTXVoXOoKMZJnqLm3pshQUjpXnhS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UUmIVMbbdPzE6Y1wzjJqYB3OPSLOSWyBgRusq6iTuYDQxAxv6TvHmpY7naD3B33jTUO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ZBO8jEIRKkRtNKkYlC2YQjVKFMS7NKzp06aRE6dOgdOnTpB06TOlREnE4S2NplpCiSRO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diWG+0uEz0lNKnGwEqVPIdJbbJI5yQpznylE0xg7xmhoDMreWQR/zaBpprb+XrGUpkad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2Yol6VwqsWxvobzHUevtH6FrTfU1Jl0sxbS3Q9QIvbUxq0PqKDDKyjOk+f0nquGcJamB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lpO4OMj6EefIznldTbthJctUrZ29RKGmoNXvzH1mhRt3IAE1KXDqhC60IjdKzRBuAPae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zYeLHey9jYFsMw2G82bUqtNkXlnn5wVMAUmUDlL2QzSfPPVN4+OTuvF9R9Vl5PXoYzhO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LGVgQ5gjLsYIneBUV9JZY4j9we0walz/ANYUH4sTbG6j2gXByJK8pVeUsOUCDykjZZ2O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3zOpb1VlXOXaTQP36wox/bk+kkdJUn71pZecCQdzOBlQ4y0jVkQCCJv+3MbESbJrNAKv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Lg98e0Yt/A3vNIMJJkCSYFh4ZDbLKU3yxEvU5SKRqHLGTS8RkPzM6nyJkDS+Gcec5eU7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2lR4jJHKArendZmVGwtQ/uzQvT3xMus2Eqn1xKh3hgxbr7zUTkJm2IxSQek0k8IgXJkJ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FBvD3BM/qY7etsBEhAbtvCTGBAW4+7JhRyEItmWztKZ3lusBa7bbHpFk3qH0ENdHL4ga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wpl8yqDuiTjnCOMkSDJWAGsd8StL5j5Sax+8E6nsjmUUIyDA1BsIbPdlANTASCadPcGN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c7UzAUqDNTMu+1E+s4jO8tWHcUQBUVwoEL5ytPnChc5MBeopKGIXOsIFE1imoYgKlJe3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23AatRtiVP8AKeFtV7ij90T3Hx3VFLgyUx8xxj6zxduuB7ACenxOWVeh+Hl7lZvSejs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rVa2CcUgSQPPaef4AMWdVv3v6z6f/h5T7PhtxVI8dXb2Uf7z15XWDzYfs8Vo4xbc6V9S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RMX9zQduyuKtFmbvNggk+vrPtT3C+X8XemHwlKScFrXD0l+/qO7bdSSf5TyPTt8W+Pbb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PIAg83n0D48t+1s1qEZ0mfPjTT96ZaQWVXyH6Sy1BoI1yhWmDupnAUzyWRZV9YIAL5xy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ePAZHZJ+AwbSNHV5DLT5h5Ip0xzRpzLTzsjQmmhbcSNOmtLZh0jguKhOOyXJ5TDGjWpC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YPyjS8qpWv2WqVKjuwg4sTT0lVidzoetr051SoWjjBQxxXYi3IS6FYAFueI2wqXFRahX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d7QcDpHUuSKaFe6o2wY0yrWoa6h1BVgjY5GzA/WWvaqa1di3e/DFjVo9C592MpsSlYa3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bvfr6QdjXppcAg+Lnn8o29yGD0m0/wAS7yG2Zo33ees+BadrcV7ylcuqqKZK6jieUP2f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hLlihIymIV6G8CGxZF+VvEvWefuO6wfyM1wSFZSeYmVcjut6TNixu27aqFNv3YceGJcN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jvQTjXZI2X6xW9Gh6T+uI0RkCLcRGbcN+FpIM68TFZh+IQlo/coP5HEi9GXpsOREraH7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cs49pSXCL7QjnSCYG3fVRU+kuxL5E+th+r5mc7eb+JVyiVB8rCNWb5dD5oJHxFR/6JiO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k37uJ8/zftXt8f6x7P4dfVb1af4TCcRGutp81xFPh6porVR5xq9q/wDVqfxCeauwnDE0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Jn2iaXB85pDlMix5So2lhKnaFQ3KCWFblBL1gSeQitxyjR5CK3PIwjNujprI3mMR/hZy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f3sR3hh0swgMXIwwPpD25zSX2grsYCn0l7Y/dQop8AkjwicfAZy+Ae8CROM485zcoENu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QAV18Iilymu3ZY7WPXyirHIb2gl1dvPN4T6RSouDmO1l0VWT1itZdpzvt7ZdgKe/GV5C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GlKj1MFNGr+H/eZF1QcEkr/8cn6ma7dYncp/wmXGs5Tbz1a2TVnGknnkbRWrTbljUByw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/MT0AibUCxxgKB0M7Y1wywY70iW5HPvKm2YDnNZ6GRjAGOvnIS3Gc1BjHITXJjiyvsznk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syAeEQbUweaxyXizHoKowIuaABJ5zWqUlzuMwFSmGHLEsyYuLLKb7CVK45x16OOUA1Pz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EKUlSsu2dKTpOlp2lvKBGJ2JbSZ2mU0jBztL42llXHh70uUwMnaRqAgb58pJ5+8Kqd33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BkHyjCAZHrBBMnEYpU8rq8oWAtRAc4nBDuPONhQ2NpDU9L7SclsUpKVzjpGKaOVBOnxA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dU/93ur7jnjzmz8P8HF7eUabjutUDN6KMk/7RciYtb4b4WrpqqphlwdP41BONv7z1KWd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Vuuxl7S2p26GmqKuk93u8xvDGc8st9Hq7Q5OnmYLpDN4DAjeY6N1eh4XzCWh+6b+KBp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eVDBnTjOkFGlZZpWBRziDJzCVeUXBgZZpD7cxwd2m+MKi+0AKKFdZTvHrD5OgArAsvhl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0C3yyjHuSc92Uc9yAm2BUbE6mjPWAU9JBbV3sdIS2/aE56QqyHDsPKEU84NR3294QDnA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TiO60gbKIBicCJBsux9Y2T3fpEQ3eb3gFBycxqj+y+sUo7gxqkfuh7zSGFkmQvISW5TI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Eheciqe6ZVJOdzL0/DBt4jCUvDIGV5SB4jOHhE4c5RA8RkjlIHiM4QELtvvceUyq57jf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vQTNq7lV/elRrWy4RR5KI+vSJURhfoI6vP6QJPOSnOVMlOcilbw7gRRecZuz38RUHvQH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OmcIBLE7wi4O4lz5wOYQnuCAnWbNWCo/MfMy1Y94n1nW65Ue8IaXwrJzznDbEhd8wJPh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ITAXqbuZI7tuT5mDZu8Zau2m2USihOVl6KZeApvqAjlEYUmQEUc5L7JiQh2zIrNsIAjt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gtkyinvkmAWn4SYYEBRABsLiTq7sAmreBzquPaEPOVormqzSjx3x5W1Nb0M9c/kJ522G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042tPOQqE/riZ9Fe4J6/FOnHO6ej4SmjhhP4nE+pfBadl8OUm/GzH9cf0nzK0HZ8NT1I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rwCzo43FFS3uRk/qZ38t1jHDx/srev2VlXqDmtNiPyMya1cW/wAN29MbFkGfy3/nNbjq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TSPckCee+IK6U7SjRQr3aYnF3rwvxQ9Orwt0Z01/h1T5uww7DyMfapVqMe0qM2/UmJVA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Qag7sFS8cNU8JgaXiielnswDzkhuUpnnILYxMtCF9zKE7GVLbSCd5oQZIkGcIEljJDGQ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tR0ASuNzLDlA7Gpt5IoqVOZwPelwYC9VBTUFTgwaMQ4Jz+cYucFBOSlSKAs+DDIunugx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IAH7mFsnxeU/UgR8q3mTuEzKrcmHrPTvYVX4e1ytNtC82090Z8zPM3GzVB+9GU0S7OcF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UB23mHwV9F2yk8xmbVY4p6hPPfbtPQoOtMjpB3Kh6Dr6ZkUHypHnJqbUmP0kVnVjrtKL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9QYVctZMOqsYCkdNY+oE64e3PN7Ox79qpPlGCuNxFeHvqsUI8hGicLvPqeO/jHzfJO6y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umZnDan/AE1L90f1m1xFNVuR5gj9J57h7Yo4/C5E8fnmsnp8N/Hb1/B6mi5YeYjl64FW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xcKc8wI1d1dTU9/mxPLk9D0druFPpH0Hdmbav3VM0abd2ZVblOM6cZBQwIhjAjrKLE7C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BB1N1MIzrkZSmfJ4zZdyuR5xe5GKI/dbMLZtqrqfWA/djuCdanZhOut6WfIytod2hTJ5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ryMC6mS3KQJLcoEDlOEiSIAa3hMWbnGq3hMUPMQlZPEKS02VwNm2+sQqDI3m9fUO3sqm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O5ExY9Piy3iEEwcwy+DMppyZfRr7i6ssdIA85nbsoRvFq6au7PT0OC0UogXCanO7b4A9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urdf9S5P9ZqRi5z5ePo8Jurn9lSbHmRgfrH6HwoQe0vLlFA5og1H8+U9MwZuTZ9BygGp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7ltn/wCW8PpU+zpWyMvm/M+8VqcE4ZUyWt9J/dY4/KaxoYHKV7HaaZtYlT4d4aeXaL7O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zI7tWsG9wf6Teak0oaLdYNvMVfhung6a7j3WI1Ph6oudNYH3WezemFHLMWdAflxCPEVu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rEz63D7kcqJ/07z39S3BB2ilS3ll0WbeAa2qJ4kb6iUNJs7qB7z3NS1VhuoP0ilXhlN8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E0h7Gd2Jm1c8HdCTT5eRiZoPTOGUj3jknEmLcywtvSOBNukkJ6xyXiXWiFGyYlGolzu2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RU1HZMxya4Eqidmg6k7DEp9ncMPMx/7Pp3K5bpLCg7cxjzk5s3Eh2R1qNLER6hb6myUI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JOSx6+UZp2+rnlSP1mbmuOFpCnQUHWR6aYW4sO4ugd7+eTiaKWjHVpTTt4vObnD+DPdP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tXzZwBn2yZObpMC3D+CItS0ruH+5QFteCATtjb23E3eDUFFzWuQgDM5VG04woG+PrGLm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z75Y7ZjVugoolMfIun+I8yfzmccrVzxmMGMoecuZQ85p5XP+zMAvKMP+zMX5LAtTOzwl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deGsj9x9YDJcCcBnBg2UkiEGwAgVcZaVAxLEd6V5mAGtzgAfFGK/KLecBnP3Cwy+AQBP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gYUwQOxhG5QROAYFmPcEHU8MuT3ZRvDAUbmYW2/aH2gjzMLbeJjCrL4m94UeGCpjOo+s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ZVeQkP4ZK8xAI21I+0zwdz7x6p4D7RFRk/WAxR7qtGqQyi5iqd1CY3T8C48pUGEkmUWW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AGZlx4YOse4YQo3OEp9II84amOUA4G0kDnOEjOMw0joZWSTsZQttAzbo5qPEW3qUx6xy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pj1lRs0zlz9I4vIxG3OXP0jyncwO6SVMjM5TIpG7OapgF8Qhbk/emCXxj3gOjYj2nE7z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QyQcA+0gcpDHA+kBStzaXtzhVg6p3MJQHdEIYDbzlMGD3oRYFxJqd2mZyjcTrjZIQmdz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36Qg5y7otUaSM7dZRn29zrAOnEdVyFzFzTKtpC4hdLBcQGqZyPpOrHcSKeQQD5Tq574k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kwyLkkwVRO9Arq3lwcyoTlChcLA7fTL0dkY/WUO23pJqsKds7HbCEywfMuOVe3+ILhue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K1KnbX9ep+J2/LMdojdRPd48enmzr0lNM21FPMD+c+30QFt6ar8qgfTE+M2Sa7i1p+bq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GA8lxN+b4Z8ftnfF1bs+EIv/ALlemPyJY/ynkOMXPa49FAm38YXWt7O38mZyPXGn+pnl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6vmGYIorsT1hTylqIpg973nLK6jpj70zK47JsHrBUtHarq2XVvHb0rVr7Dury9YgR3zt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0rpeHJRXsKjtU+h/OJZB5yVQaRtCdmPKGwi64ka1zDaRKlBDKutfKdrXynaRIwJRxdfK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tAnWueUntPSRhccpYAY5QIFXDcpf7QB8soB6SwC9RAHVcOhIh6mg2auBuIvUTc6eRj1o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lVqZXH7sLaVko3lGp+F1JlTbYdgG2lNGD6/2ie9j9CcA+IeBXPwnWoM6UtNBu2p1ABq2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2FFesF8Oe7q32mtYXOLILjmgB+kx7tsXB8iIyuzEOxbRfofOeiqLqQzy9N9FwreTT06t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bH0rbDvAQ5TUCIGmNLQwfBmK0zV0o9xTY7AZiaEPUQqdoa+007tiT3XWJ0MBsg7K03ix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0UeUfC5Ey+DNm2x5GaSOP1n0/Ffxj5+c7pa9GaLTzNsdD1k5YfM9NeeAj1nmGOi7rDz3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pucPfDo2r0h7uph+WdLTLsa2FXbk0duzkFtXPeed3essXzQQ56TVpnGJh8JfXZ028hNi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jVILzpl33EXo9yl66m1cvpJA3c3lO3Ql2yeijnMC945UOQjdmPTdoNHe9qk6SSedR3AW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jVtbYVLdwTn6Ca4jMHErln5V392xOp3V29Tanp/daoB/Wa4tktrz726a2pN4UdAxY+pn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wulVX/3mAyx9B5SaCY4hd0BvTYL+8dSn6zQ4fxW2rVF7WkEf8SHb8ovUsq1TUKL26lRk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mfZbar3/ALStKqP/AGmwPqDtLMdj2pC1qLNTIZfNd4K32dhPG0eIXfC6iM1Ymi2wqJ4W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iVC9VdTBKnTHWSywaog06wg/pBrzMAgM4naVzJztAgmSplGMlTAit4TEjHa3hPtEjzhK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zl5QNpevTPhB1J6qZ6GicVB67RPjttrVaoG6DDe0zXTx5ayYeZu8Fsgx+1uPMUweo6t/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+ucnTRTd2/p7men0BFCqulQMADoJmR3yz60ocQZYCWIJlChM05qF/KVLy4pSwpSsgneV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cKZRQtzzAmpzzK1HydjAVKm20C71FzAmsM8pQsTKlSekolnDfLKaEPOWGJB9FgCaip5Y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onEYgIVLbPMRarYU6g7yA/Sax9ZBRTzEDy9zwaopLUvymeyNTfRUUqw857jQvlmDrcM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9GGxHtBt45VBhVTymhxDgNzw1TWGa1t+MDdf4h09+UTTeTJ0x7cEzCChnpLU1JMZSmcc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ykRy3tixAAzJo2+sjab3DeH8mIzI1ItYcMVwoZfeegpUEt0VQAAM/wB5e2twiDC485ev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Ou2aQDX1keHb6y1NdL5lX8en/mTznL450wePzZby6HMoecseUqec24pf9mYuT3Ieofuz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Dw1l+w+sDR/ZvDWf/p/rAaztOzuJQnlLZ2ECCctIAk/NOLQAXEWHWMXPKLjkYBz+xSHp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MuwAgWYwZO0uZRucDvlkVNlnGRV8EBQmFtTsxgCd4a28DGFFo7g+8MfCYG28MK3gMADj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JyjYQJqHuN7RNOcZrHFNooh2gND9n9YymyCKA/dj3jS+ESoKvOWlFl4E9IGue4YaL3B7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OUVHjjdIbiAXqZVuUnO5lXO0NI6SjDumWztKv4DAyqx2aKqM3a+gjFY7tF6W9yD5LKjU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pyjtPwmBxkjZSZBnOcUmPpIrPrNqcmRTXNZZD7nPrLUf2wgN9ZU+KSespnvGARTKVDhJ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KE6iYel3VgQMfnDpygXByTLZwRA6sZlw2oiEMqeWJFydgJCHBGZW5OWGIQADvCHoru0A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hqQLiR2feO0IM6xLgjJgdSpZBYxasc1COgjufuyREWOWMgvT8BMrp1GWGySFO4gWCby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oFDu0W4zV7DhVZ84wkYXxiY/xjcdlwOovIsQs3j7S+nz6072WPU5mrarquEHrMy0XCia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HjnTzZ16zhKa+MWqeTz6eO4cz5t8Opr45T/d3nubu/7FG39pPN70eOPOfEN12/GDvlaa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pyYa5qmrd1KhPMmA5zz2bdo+cQtAIrkvjEFq9JOcjExVnRe6VO3JXlE6iHtAB1jzrjJM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N7dgoNJ3OJcKSB7S3Dytaqwqc8Q9RAj46Yhotp3lCrEHEPT7NqmJYooJxDJMiVMM64Jg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BgcDLAykkQLSwlRLCB1TcDEYsyq7N1i7LjGZ1VmR1KwydKgucQDoVcytCozVMEw1ZGBz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fmMRXiGzqfOEsjqoD90zr5cop8jiBmsxDZhheVVAAdvzMC4OZU8oO2gnE6zoAGbPLJhq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Nn3mapwMe03OG1NNQHlM3GNy0nU4JxJz94+ceZkrw2vZUyavInnmegqVcRG+bXa4/ezE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sT1jdWvobSDM3hD5XHmIasxDMfKerC/i8mU/Ia5rBqJ35Tz1yf+qB/EJoVKxK4PWZty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7uumE0cs2JBHlHbjdck/LELFslo7cg6Af3Zydnofh247SxAz4Tgz0Fa9t7KiHruqk9M5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Os2C09VSp3VXnjPUy9e2ubu4qXLV3anRXvtz/LoJzs3Wo1Lzj7XyM9Ou1GijaW7PY/mZ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QpUb5s5btS2FwOe52heF8It76vUpUbdseOpUd9gfXHnPR1K9emP8pppRAKeKi3gHrnzl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KC8Mss2rJtUeqmsnzKkczHnopRRbfhaszHvPX1+HzJ/tF6y2l1So2Fv/ANKKLaXdlyV8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V4GOxaitwramp1UbvD+LH85Rq1OysytzfGnWIUaqhXvD2EDWuTQRr1K9OhY0/Gzbls9C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tQpsUa7ahqSvpyq5/EPMecvY8Ju7d2qVKjVFqeN6rahV/hXkB+sBKheW1/b1qnCUY3wJ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qT/KHp2FTiFqh4tb6KiDTqVtIb+ICaDW1rRpVDRohWXvOiDJ916mUtrq4ubMhkNLT4KtT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DayWQpULCw7EDC6GPeH1ExK1hX4UvaUwyhd+zboP3TPSU7O6oWbB7xm1b6UwuPVYpWta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wh1Db+UzsG4PxWnd0l72puQJbY/7zUDbnbE8knCK1jvb0Qa1Ry+Uqd1vMY9fKbnCbw3b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GmebgdPcdJnQ0pJ5SG5Z/Lpy6e8nmNoFDzkiQec4QiKm6n2iTc48/hPtEW5wVej+1XMP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Nz9oshw6+82KFNVplyNz/KRYDb21O2oLSpDur/8AI+cs64lyccucGXA2MjoppzynafOQ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wCkKoxBu6pygHucZEBUqlhtNCa9yBymc9YuWyZesxB3gCNicQBs5ziVIJEMlLWIWnRGd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J5xtaIzsJJpgQEuxk9lHOy9J3ZZ5CAkU8pUUi3SaK2hbciWNBU6QMw2xlTQYTSZFHWCb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lTGKmjpF3YAyhijcFNm3U7FCvPPQjymdxX4YBVrrhK6lG72/zL6r5r6cxCl/KPWF+1Cs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jdV5ShTzzEeo0AehnsLngvDuNqatIpb3Z5uo7tU+o8/UTOHBa9nX0VqbK/4uhHmCNiJz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xyQSJ6K0txTAwN5S0txpBxNCmgUTFdZBQNKe8Uun0IfQ4jhIx9Zl3r5fR5nMkm7Ezy1j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o8csviM9EmnzhGM4HeQTtIB70DqpApEiLk55c4aqQKRmfWqNTbV0gOUT9w/1hLQYtx7m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w9mSKA9zCmfKSDIPITgYRInGQDOgL3J3gM8oa55iCA5QDue6ghxF6h8MMGGDA4mVM7VI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shA8pGcYMit4CT5QEj0jFv8Asmi+eUPQ/YsYUa28Mu3hMpb+CXY7GEoTcpwkkTukKFcn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Fyc0jA0tkgo48Kj1ja+GJr8vvG15CVkVTLZ3lVnDnAJFbk7mM5ilwe9ACviEbTxCKJ4h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oxls88yjNtDTm5CUuDppbS/MCBumxTIMDMrHbMBbb1XPkISscKIO0+Y+ZlRpW+yx1fAI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ECTIrHFEyTzg7k4pSKRblL2wzX9oM8hD2gzUYwGCN4MjvQhG8qecC3ywNc9yGJ2i9ye6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bCAXxiFLc5UVJ5wiNjEXLd4winvCA5TOTKVzvIpHedVOWkRVYwvhEXTpGOglFgd5J5yq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3iRO8br7Ul9YoV7wkFie6JCnvGc3KQIBSdhKMd5xMqTzgXp7uJ5X/ECvptKVIHdmBx+s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fjmvr4rTo5yEAM6YTtMvTFtkwB7TY4Umq5z5CZlBRpmvwde+zGfR8c9PHlfb1nw53b9n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6nJmXwDu06rtzMLd1Mq2Jy813lW/HPxZzNl2PrC0RlouD3ozbjLTi6vnYsKmNmViPWR9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elo2ipbO2lScRexS3Kv2gYHMxybmLz5s6p5p/8AISp4fXcYwoHq09clK0PKmzQy21s3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W1NQwKhus644VUrHaqq59562nw5WckUxp/eh14Wm2UQe2Zk/x4Zfh6sGDfaF+imNHhLl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bjh9MDdF/KESypjmij/AEyq8C3AHP8A3D/4GAqfD1b8Z/8AAz6UttR/9tPylvs1H/2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/wBOVxzZv/Gd/wDTlY9X/wDGfThSpLypqPXAi9S8saTdnUqU1foNIzA+df8A0zV83/8A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/wDxnvXvkDeBWXoQBvI+3r/7Y/KZ5Ncb8PCj4aqlebyw+HKqjBLT232qmTnRj/TLU+zu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ONeIHw/Uz4iZFX4cqPjNQr7z0nFeJUOHXPYGnqb06TPf4hpqf/Tt/wCJmkZafD7owOvO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wT+s0BxxG3FBhn92EHFV/wDZY5/dmhnUbI266CP+CD4mmLce4m7d0GNgl02ldRAVRzOe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fIZhKwnBODJpoHYCcTsBOQlXzBtoLwcKq/e/rHbW0COD2o2MzgDoB7Tn6y9EYdRrO584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lFa37NlhKlQKhI8oIuHp5gF4Ox048jHK7YY584hwk4dl8jH7hc5I853w/V58/wBibsrE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Ujo0dIY/LEr3upv5zGWLrjRrEffEek2agpU7YVar91R3fMn0mZZJiuPoze0cukWrTapU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6zhbp1EsrlS7aU7qqe625JPLMerXlAUKdhQZmZmzUCDxP0GfKZdpVCXFVKNPuKMnzY+s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14KS1tHhy2FB8yZI1GuiXHAuH4NOiCxGrLEs7eUFruLMNTKK1zdnI7xLJty9hB1K11xC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1OVO5Un/AGk27XQ1cSqU1OpcKScFV8wPWZ9i/aixs+wp0yax2IfGWbzzDHVwvhzXFSsr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/KIrbVadeq9zcsuSMU0IPdHn6mLXxW64fVeqzJahwKe/eZvMekDqPBnuD/mVncMKtXvr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aaFpxsXN01mLdlYZ7VNQ7mOZXzMuperbW9nasNFJF118bqB5DzMBxK3RyBblU4hSzUou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SvSocLUXQuXbUP258THyx/SQKlTiNu1S0Jtqxz2qOmSw/Eo84Hhldqts1W+Os1HIqUSu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zlLl7i14hmgnaBsMlXwr9T6eUo07a1pNZURdK11SUEd4nKk9QB09J1xaUKYCLQRqQPg6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lZ6lzXpEr3qFPZW82B54PlK1LG2GmnV1NQDYVix7pPr5GTQYp8K4dcKtSijUWG+UYghv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XprJVHbUhnlpZh0II5maR4e1tQapaVKiZ3K6tWoeYzB16d+adK4putx2e6vjSw9D5yaG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DahrBVr0yBWXkfIMB/SFcaGZD8vPE83cN9mul4rZHDlsXND+ZxNt7hbm0W6tjlsakH4l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ITjcShYjlB29ylyodDkdR5QjkDEDjusUfxRvPdir+I4gdTXXVRfxNibTdwEfLiZ3Daeu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fvW0Io8ziRcQHfHKAqOSJ1ZsYAlQO5kyNgO5zgGSuwy0GTmofSEIymYCtVzqIEkHCgmU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zQSquDzlU7xwJSsSzECHtaRJ3gXWkQuRLKAOcOwCLvAA6jtAKgzLhAectSTC6jBvW7+B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TF3rFICpcnBwYDlS7Wmp3mdX4gCxw0zru9ZiQDETUZt8wNV78nrAvdsesQDmTr8zCmDc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wOoSdcAoeWDwYlgIQ7aX9S3YEMQBPWcM41RvaIoXCqw9f6es8P0h6NV6T6kYjGJmt43T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TK1KLb5K8j5Hyz+Uuoz0mXwb4gO1K4OQdiTyPvN00lqL21sdQ5so/p6TncXfHMnUExq1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Hdxy85q3dTQjt5DaYtM5QnzczWE7cvNnvpcHvGSvMyo8UsOc6PKueUqDvJbwSM7QKVm7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IW43pRQE4gQbaocGlVxTHMR+2/ZADz5wAB7BjnpCWbAW4yd9RhTROwkiUJ5SywjpYGVM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5Qlye8IMHYQDVPlksxUGdU5LKVTgwLq2ZcnaKhiCIZX1CBLdJ1wcUj7TjzEi6OKZgJZj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L/0xhR6H7MSxO0rS/ZLJMJUGVMk8pBgLXZxQ+sDSbuiEuz91j1laafdgyrR15rGV6RVP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JJHOUU7S45wJJ3ilc96NtziVfxw0rT8caQ84rT8UYXkYFs7yhIziSTuJUg9rAuDvAXp7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YQM2uTqHtK2g7jepnXLDP0k2q9xfUyo06Y2WNrzEXQYKiMjxQqesBeHCAQ3WL3x5CQKZ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WL52MYsR9yT6wGTzlDzlxzlD4oExa5O4jR5RS48YgDHiEueRMqPFJY4QyoE2zS6N3hBF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DnIqHvGWocjB1OZkFqfMQ5/pAUvEIw3OVEqNpcDvCVU92WB7wgVuz3FEXz3hC3TZIEXB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QlCd5dekCTK53lj4TB57wgHpnSJ81+JK32j4grddO0+j1W0W7NywCZ8ruXNfitd+ffM7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R2UTa4SuKTN5zGTlN3hiYtM+c+hg8eT0XDW0WpPnK3L9wytHuW6j0g6xyonlzu8q74zoN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pJitFI4h0U5lp5vhldKtqy13C45estaU7dKtRWcEfWVbhNO2daVWkyk5xvyhaPCqQuwD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U7BV1dpuDy3gHu7VHOHOV5HH+8c/yqzxjsvriYfxHZUrSmtWkoUHpA1afE7UjvVv4sAR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o0i2OpPOeYoXGaLJmcG0VFM1xZ29UPiFEfRUpEcuv9Y0eOWw57/6hPMHxofUGeop21qa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UcV2qONWZO/P3Empxi0Vc5z9ROqW1v8ALSEUrUqacqYk0u3V+P0QD2QbVPPX9a0vqprM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ZrVKNIoxKATHqU1wQAOflGiUOx4rXouUZy6j5s8/cQzfFCo5VrZsDqFiKU9Fx77SLrh+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s9NNfiy0PipMPoZap8T0lanVt0YsrZweRHlMKmgp02DDf1lGdT0Bm+Jyvy9J8WPRq1bX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ZumeYPuR/KZtnapef91V/DFjxGq/DV4dV0dmuNJ64ByJNMpQA0HEumLk1P8AKgP/AMKW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h7GIUXLI2T/8p6jgdGlcUg7OupflZpEk28/Wuav+ZCi9TKhZ16M2rD92bHH/AIfFK4S+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1hrpsPMSq8y2xxO6S1TZ2HkTKdIAzWZMkDV7yVqVa2GD6PaUdQdQzmVtztiE/wCRsG5H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YwO2UyiAS8m3Ti3ODviq2ebLNUjJOOeZh8Lf/qFx8ykTctwT3Tucz0+H+PJ5prLarUjs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4XLLNtu4wUrziF3TTUXbwiPNNJ4rvJW28C+egM7euNhL1KaOmqr3VU930P8AeRbn7pVP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YolTU9Z9NJO6vlkzx16gcqtI06AdcjGF5k+ZnorG6Fnw5bSgjMWOA3IBphW9Q1LtlpAi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zRqsblatOn2i0Rnu8gfMmGxjRukVOGKaRUgs5G5x1z7y129etVWwqBWXRqITmo8vrKUH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qrnDk5CjpIt6tSilW7qU9qxHf1cseXpMoLXrC77O0X7rJAcNsVA8ovxqnRS3p2i1XK1H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m2am3aXNV8s5LEHoOmIpVeka9rc3CMFarmkoOCFHWBtU2t7SypU6QY3S7aQN2Pr6Ri3p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VYZqF98e3pFqP/UtWv2qqrKe4ByX395FtWe/uhVqOERBsv4z/aULB6XEqtS1pO1GoTq1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9YS2urajVHD6rN2edKA7lG8z5CJ8TFWpxC1ubErhc03ZRsn0jgdaQetQoLWuSo7ZB4m8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y1KtWlSK7qiLq1D3nVOGWrr2zVLhlYksGqlQp8iOglbenXv6S0Lqu1uwJb7g41L+Ekj+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IxepRqHDq9Qkn1znaQHFlTrME+016bAAU3Rsr7EdZIS64crE1TcIxyNtJUwVPglmjK1I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xBPsTL3FPimio1GolZScPRfukHzDD+sBWtc2deoxdGpswIek66WB8x5/SZ3AL+ogopcZ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bIOJqmrQueG1Dc2/Z1qAJ0vsduWD5TLtnF5wRdVLTSYdolRedNvUeRga99RrWV0LimML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e3UekbpXCV01j6jyi/Db+nxWwWnXqYqMuh28mHhb+h9Iqty9m/aVRhVJp1h5YO/5cx6S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pl+7qOflEao0Wq47M5U4IfzB5R2nTo2xZR8o7zNzb90eQkXW1rKl9jt+8PvHbLD8PlFb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xnLPuf7RZqSmqSW65yo5SNzoGsdT7TmOKRxCsiJqwc6tuclkRAqaV8Pe1ecmhljdGf5s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/FsvrDVhSCBMKPxct4Ovd2qOtEVKK4H4wJQhTR3rMPmXmIzUOLVvyysuLi1RGLV6GW5E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Khu6Cs3TWsozadIs2TvH6K9n0lhc2jcqtJvZhCU2R7nUCunT0MBK5ql3wJYFUQHuw1Rk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5WmlBU0e3PaAWtXFO1wObRCi5ZtZj11RR1o6vLV4uv05xQW9NX0I3/ku2fpv+sBa8udN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T80ZuLAm4yrhtwd1wB+RMipw+4raUwp9jgfrAwqyNk43lEt6jjYGbdThF0ldUaixGnOp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egms0G8tRU4EDzRpVFOkiQab5xielWyS5OrA/KWfg6MNl39IHmADylgs9MOAK6ZBOrT4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g08Y8usDMBx1l1MaPD6g5oR9JBsnTfSfygBEIoldODiEVdplpZSVbInoeC8Yegy03Y6e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pkowImWnuLqyp8Xo66TKlbHdY8mPUeh9Z5qrb17Rmo16RpurZ0nqPMeY9YxwzirUXGo5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3FO5QMvR9XeT2Msc8pt5ceIyesa4jwyvwuv381KDHuVRy9j5e0T1Zm3Jdj3ZQHaSTtIB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ese5F1O5hTAP/TN7GWtP2C+5g1P/AE7exl7Q/wDTr7mAxqOBCBgN4vUqacATlqZ7vnCD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O8HnQMHrKAEVtXSBFwcEQYl7k95YMHcQDs2yiQ8oT94ol6nKAMDvQ45QK85cmBcHLSl3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7kBMmNU9rQe8TMbX/wBGvvCjptTHtOB2E5T939JAOwhEmVMluUgwE7v9mP4pK/sh7yLv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j3lWiKfvF9oyDziqftF9oyIZFQ92XBgVPdl1MAh5ROse/Gye7EqxzUkV1HxmHHhgKPMw5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0kDeSd5VWESvz3lEcWIXrZf2gZlyclozajK0x9YpWOdcesxlkH7sqHx41jA2MBT3cRg7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094RgHeKXhy4kCzbKY5ZjFAesSq7LH7YYop6iASQZJkGBx5xOsc1cRtucSqb1TAkczIq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93EqAjcQlPcwYhqQyZQ5R2UmCc7mFG1OAbnMg9EZYQp5mCt+sKBkyouB3RLKO9K5llPM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g7GTVbNQygPdMg7OTCiAHihhyMCxPdg13YSx5ATkHfgB4rU7HhtZs42M+X2x1uzn5iTq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7DhDEHmDPA2gwgno8UcfJTijaehsxot6a+YmAnMe89BRGEp+gE92N1Hmt3WuDimo9JSp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RnJnjyu69M9L0xDVGxTAgqfik1m5AQpO64qvFqtGpRVlK5zk84R3cVFYuBy6zHpWQTAN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RranlVPEcn+MTi6t+o2CNJGJi/Eiirw1ssCV3kFKSU2zxIgk/iiN2LapSdHvmYY3GqB5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v3R6bwFPAqYB25S521em02w1UJqWwccxNyyu1a2UO/hGJh2LB7Yr6TQ4dbU69JlLHIhY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MRSpVRj+12lzwq355YyjWFuNgjGZCtevT0EdofziB7POdZ/OaVSwo4/Z/rAPbUhtoEpG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5pMhdFOM7TPukWmzGmu4maOJ3ocKG2ziRrkPfpoqEZMUVxq2k169Z3+8YHMGpGveajOV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GNEHPKCRP+pAUc4wUqd6mqzcjI9g4dGU9I7a3HYXibsMnzmZw8lbh06xu4dkdaqjwmYs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maHZOc93TMY7qcSlzePe26hbLTkA6pZdqag7EKMwrztyum4qD1gjzEb4gmm6b1ih5iAN0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c+8dcA2uv97ERqbOfeEbFlZ1byh2tMgDlvDHh1wPwn2l/hx9VrUTPhOZon9pJpuUnaU3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iosyKM8wczBrPouEboGE26T61BPWenxXTz+W7aFGsldezYDVMriBC1WTHg3x5noIY0qg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xII9Ri7EsTvvHny6kZ8OO7tW1WoV7NvFnUfc9IWtSxSpqx0puzA9YOzao7sr905z/plL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72PoOs8b1Nu2s6KcHq3YU6mOV8vrA0WFG3WhTOGqbuF5+sLw7tL2jStBUApJqZ1HkPOC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pVO6oPP1mWj1zdtUpLaLRZAxCgahnAlbqsK4p2elqQGAwJ+UeUoKgqXLVsllHdUAdIJ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spJzgdRERa6qL2tGlTJOogMRvhRK3H2avxG1p1amQgyFH6TNa5uKTsXTKajzGBj0hEtn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VhjQ3MeUDcr1hWuQlNFFEDv42DeQkXNX7Q6CgvZ0lXLuPT5RiVPAuM0X+w1l1tWUsug7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/D/GbwVqdO3apQ3V21Y39PWXY644iLUW9O2oqaJOl2XkwOxHv6yxenwa8o1LVWftySG5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2+HuJfZboCialjSBDuNtJHUeok2fB71bQ27E16VT7yg6bspG+ogchA2KFtUrXrVzeulJs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TD1OF8NfVVe3zUZjqyx/Mb9Zi8Ke8VqlheFqLvhqbq2/0PkZq07VKKMheq61PGWfJ9x5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WmwdHpj7t0cqQPLEvQoVrMsVuHrU2GnQ/NfXMWpcPNJ9VG7rq1M6gGbVn0h69zeU17Zq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kPt1kCvELm1ubetb39P7PU0kNr2DKeobrA8PS84NStadwqVqIygqJy0k7AiV4xcW9/8A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dS95cnb2mpwy2uP8uo29VO2p9kuqq2wAPvAz7y2Thd4t3bnTa19nGdlPoI5Rsal5UNSl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h6MM88jYwde64Vwm1qU7u8p3NIbqrVFZlPQKozn6nEGON1r+jmzseM31P/2tC2y/VgAc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vRK9pw+mtutelRCKAFdwDj6mKnjVs7Mbejc3RBIDUKDMpPUBvD+s88LT4jeqzJwfg1rR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WycmdU4Jx+8bVcfEa29PGBQtUKqo8sDEzpvTZrcV4jhinDexH/vXNdVVR5nBJ+kxqvxE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LUiMzL+LAJ3MGvwRauWNzxW5uD+8x398n+kZo/CfB7bGNTnyMaGU3xKjv9zxLiLfvJQQ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e7aX9y3zvWuSpY/wrgAT0q8K4ZS5U/4cnaHFGxXlTX8hJsePa4qVX/8AyPb/AOuq7H88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h/D6K/h7PUT7kjJnr+zs/wAC/wDiJ2m1HID8hGx5Atdkd7h1g3/+NOe54iqaKdjY0h1x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tPxfoJHZ2jfMPyjY8SWuh4+G2Tt+LsiP5SoeovPhVuf3UqOo/IGe4+yWh+f9JBsaDcqq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6f8A9ual/wDw9yVP65hF4tXRxpq8Rpfxlag/kJ7A8KpVOb0T/wA9pJ4IjDbsz7kRseVq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z/HZYH6GXt/iGtr/APU2T/8A5xmpn9Z6RvhrV8lM+xEH/wDS+ednrX0UGNjLXjtwX7ot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6x6243e/Lwmt/wD7Ex+eZZ/hK168NI//AJeINvhKzI3tKyfwOy/1jYbp8dug+l+DXbfv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/fDwcDuNP77oD+RYTJT4Rss7fax+727f3h0+CrAnLpX+tw3942NT/wCoA/7XgF+zfhFJ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h6PGO0T/AKr4dulVd9du6uw91Qk/pM2n8EcNYYK1gv8A/Ev/AHjdv8C8DpcqNwrHnouX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8I7f7qx4lWb5lW2cMp9QQI1QuuE3VXR9pa1rdaN4hpN/8sZmfU+CeG1ho+3cUReii5Zg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1KiaNr8RVq1HpQvqArr7bnb6S7iNtuGW9wmlTRqN+FWBi3+S0VOh6Wn3Mwj8J8atu/T4dw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o1PdWB2P1jovuO8NTD295TVd9Nej9qVfZ1YNj3BkAeJ/DqoS9JP0mDUsalFu8pnqrH4q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e4YeNLdmSsvqabAE/QmOV6nAbhRTN5So1G201ToOfIg4jS7eH7LTuRO0E79J6m8+H3Tv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zPPCagOkqRM2NyscA52jttd1aDghiMcs/wC0bPCiB5QL2bIeTbSaV6Ph9/Rvrc21yoZX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4tw9+E3GDlqNT9k/n6H1EJYs9KqpKal21adp6RqNDilgbSuMqd1bqrdDNSuWWPzHjAdS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uGXH2esOXhbow6Ef18ouWGD0lc1a57kXU96GrHKQKjcQo6/+nf2lrY/cKPf+cpn7lp1s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tQcpKr3wZx3O8sgy2YRd21GVDYbeQ7+UnIIEAdfdhBg94S9c94Qa+EQDsPvFMu/IyreJ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TvIE5ucCy84O5PdhBBXR7sBQxsf+kUesTjg/9Mo9YUYHufSVzss4eA+0jPhhFydpBPdk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38o9ZbP3aiUu+azidlHpKtFpnNQe0ZB5RSkfvB7RkHYQyKvKETlBDkYSnygWJ2MRqHLm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5kVel1hj4RAU/CYY8hAldgJOe9KE4xJHMyquOszbtu+xmgDz9plXrY1QEHOVc+c0bIeH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M1rMbj2lQ9S8YhWO5gaPjhCd4VYHcRG4b70xwGZ9c5dpAOqcso/EZpU9lA8hMrxV0HlN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2ZXM4GBYtkGI1HwzGOP3UJiD94mBfWFpBjBlw/KUuCRRVRIpoRgGaRYRmim2YHRGqQws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jDnuRc85AxbuCDCjIgKKhV2ht8CVFxvvJDdxpTVgSlRtNMmApUcliZIYlYNnAJ9YRcBB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EnWFHIQIJ70tTG8GT34Sn4cyweX+Oa+mzSmDuxxieVtlwgmz8bVtd7TpZ3zMmiMKPaez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1VFHmZ6BNgq+QmJZLquFm5jGDPTesbXmneWjNNtI5zjUwdoAPJG5zPC9UMdpU6SrVqmd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mVXnqXw8tXDtVcAj8Rhj8OomTrcgDqTKpe3wQYVVAHrJe9v3QjK4I9ZydeQVPgdA7d7n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497cesSpVbttXeGx/wCdY2r3bADWOX/OsHJ56vRNG4ZDtpbEs6dfSMXtvXFdmKM2f5wF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fZlmlaVGoV2GdOqY/C3xcETSvEwVaWTY1RVcjxwtS0ukodufAesS4WhqqVfPhOmehtGq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p8pqY7NvN1SzKw7XrFKiMFb7zmZerYharr2jeKDayTSPvGmAm9N2JA70Rq2NTtCETczS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V11AQd8ZjSMipYXGtdab9JH+XXatqNM4m5dsz2iVl8Stgzlun0nUNsTWhn8Ks3S+U10O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2vmwMKScYm4tZahp5QZOJgccyl1kDCjM1AvbVNF/kcm2mjeHFs3oMzGR9NdCOhE2awFS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+FccSnSFG4PLwx8V0d9ad5Wnkzb1M6tDc5uWJP2dQcjEzpQ+KjFyreYme3KaXFRns2Ez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nSB6xeqO8TGag7pgKo7oMHw1vht/v3TzE9BTTunPnPLcCqdnxBR5z1obAOIpGbxNNDI3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b2mZxcHs1aaPDXD2mD0WdcK5+SdGKz9nRKDxOcD2gQdFNsDxHSJeoxe4U8wohGAytPHh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fHNYkSQldyp7zbBfIQvD2R+IjcBKQyxnVkp0axA3qMnOL2mi3pVDUPfbp5zlY6xrWbdn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B7zad2zyUeW840/s1MF+86rk+5ncOtnq3AtbZ10gB31cs8/5zr2i1PiKU6tTtDnJPSYr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MMpdl2J8zKVg1OyFGmA7AAbcpc6TeU0KqUUEnygq7VBeNpXSqrnK8smQDuKlPXTt2XVq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NCvUCvQRCrKeYif2lKharUp7qNKMOcpZW70+IrUJY0WwHcdIHuxVu7CmCrL2nEFIpO7E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alNVanwhqjWNFQL6ojePzwT1PpOtru5p0y9emzXXEFFO1epgBUGwyOnn6wbA8GD8Bo1V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IDzJxtvAcvL6n9nr0uAUmak9sVuMIWRQRgN6mT8M17b4f4JZ1KnetrtdDvpyysM7DG5B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Xh3DqgrdsMKjsMBuWWPQExX4fpUnrX9lxXs6Na3cnUWOmmfFlc7CaxCXGLO5bitGtRo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HeVSQc4HIZ6Qv2Z6z73lZf3UwBt1+sHx34gqXl/YhabM9NSlSryVwdtQ674zJpm771Rq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6+pii6Uar9yndurU1+bDah6+ohqH2ig1VK4V1qL4k23HLb1gKFG9FdXFRa37oXdh9JvW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Kr8qK2T+fSZ2Mm24db8StKisham2RUCrhj+7v19ekZuuEVeIJ2fELoUbVQAlpasRsNhq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VTSqqq/hEG1NMmS5OkxY9rwrhfDe9Y8Mt6brzqlNTn/U2TD1atV/EzCOYAziDIGeUm10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3PQzRIWUOIGcaNTylTb1DNDadt5QM421TzlTbPNLbykEDykRmG3qecobd5qFR5TtA8oG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qDoZrFB5SppjygZWKo852ag85qdivlINBfKBm9rUHPMkXLjqY+bUHpKGyB5CAoLmoDsW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qrL/AKpc2Te0qbE55ZgGTjF4vKux9zDpx2/XlV/OKCybyMt9jbzEo0qfxHdE99aT+6CN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2p/RRMMWh6wgs9tv1gehpcXsavjoKD6bRmnWsKvhAU+880lq/TEZpUKqbgGLNj0apRbO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ZVGpVXmpjdOoTjMxoOgkdTLCoR5/nFhUPnLBx5yHFa4tLPiBUXlpRraeRdASPY9IncfD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asPDpfWv1Vsgj02jyOAYQPvG7E1p5umvE+B1SHphaed2pqTb1B6qMmkfUDTNOjxKwuFB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mArH91hsf5+k0w8BUsLSvq1UVVm8TKMFvfofrma5f0Vq2NJ11BQPrFxYUs95F/OEp2tz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c0eTL/Dnb/Ty8sSNIrMGoMWZT30YaWX6RdLMlKlnb01JCgfSUoMtNsdIStl6e2x5RdUd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bu7OhxW27CuBlfA48SnzH9p4y/sK/D7lqNwuCPCw5MPMf82nsKLFDkH6+k69tqHFLY29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b+01jl8Vzyx13Hgq2yCCXlGL62rWlR7a4XRVQ40/yI8wekWUEDeaYXB+4aXtv2K+0oP2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gHEkHnKyAecDjLrzEGTtLg7iAO4P3iiVXxATq5+8BkU93EBiofvVHpJJ3lan7VTJPPMI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g7yGGCIF15wF2cAQgbvQNyc4gLiNnaggigjdTZEEqijwyjHvCdnuyCe+IRbMnO0qTIJ2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ncSK5zWUSCe8sLRqH7QxkReh42MYHMyMiDwmWpnaU+UyycoFqjdwxAka8xyp+zMz2YAy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DcgICnju7wxO5xAtmdmVB2nZgSW8R9Ji3z91prvsjH0mLebjEBb5aY85sWg7oMycd6kJ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5R8ZlmMij1MpWdUPedV94VcHZpn1Dlm948DhGPpM9j3jIK0xm4X0mmfCJnUO9XPpND+0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bYyU5wOrN3SIr1MPX5RXVAl01AHynKveEKvhxIC9+aRfSNoROcgITLKhDSDn5EQbDcCT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EgPT2UQgOSYEnBxL0zzlRLnvAStZsUjOPjgbtsU8SKTzkgRknuiL0xlhDGUETlCwSchL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MDgQS8xJrPoos3oZYPnfxJV7bjbDOdO0HRGF+kDeOa/F6zn8WIxTGAPee7wzp5s6d4eu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UgTK4euS2Ok1qH7PfnO2d1g44d5I7MjeERdpdsYlNWJ4nrSRiVCZaTrzODYgea7RMeNf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MKrhfwsG3mZ8S8Dfgt1TTW2lttX6xC2tDWTVkn/AFTcwNt0NZo7aKqld9Lat8QlOva+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G2+r84ld2wRNs/nHCJye6PDXSz+1tSLUj8+nIiapb1OdAt5d0T3XwnTHFPgij17gJ1fkf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VOyp01DaseHyM6zwyzbOWTx1SjbU0V6duwbV0G28f4XYtxG7p0KVPtHbkpbHLfn6Ce4v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2tCvLljcTyfAax4T8VWpO2i4Ct7MNP8AWTLGT0ky29Bd/DvEbWh2tPhlNlHe+4qhmx7Y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/MLprSkDRbTlh+k+lZ091uQ+ZecVq2NE3Yu0pr2xUhnTYsPIjr7xGcsrPT45xiyuLDjF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ZxsR0MUKVMbss9R/ihaVaXHLG7oNpW4tirH95W5/kw/KeHcXejepOFmq643cXuKblW1l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H59IU06xQ6nJxM9mIZlblmWK1O212bKvLOYAVO0pgg+kFZ1Mlk5giRRIVmQ+c0NG2raK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X4mtlurhaqDKsisD64wYtRdBUBZOTA6febHGbmm9KkAi09SfygY/B7OzQut7Rbfw6lGP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4A/lFuC//al2lrV8P7v5TZ4j8M0LegzUwdvWNbJXkrhaaMxpAekHaOXptqABzGA1BKrI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+7TBmGinEFzbK3lMs74mxdrqtG9JkLuJFqKg7hi53Qxl96Zi2O6whE2D6L2k3709lTbx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UVvIz2NF9VNW80lpirxVs2q+hjXBXD0GHv8AyiXEO9bH0/vJ4LVKqw9TGN0ZTbTV17rN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1TuHTqfOfQS7LqeqPwju+hP+06iih10/KMH3kIFdPpatVqMxYY0j1jFsoqinTZV1Mc6v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UNhWYsc9QISi5V2ZFwNGATM1qHeE1Ktvf1lt9NSoQQobkRAPc1Lys73DaKqtpUHljPSM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vdW5yQdPNsiTxGze3skNYqSpzpHMk77zNaDt+z7OowA3OywAaolNnZyCzFgDygbhKlNF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LLclWVCNl5h5Bdqi1FVKifv93bT/AHk2qVF4kXH7KrpVuunHPUIzY8MuOL1WqWdpWqMo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ODf4ccXplqlzWo0dXy5Ln1yBgRoPJfUKtldX9995opdnZoc4I6lfXO08NxC4v3SpVoXL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3e25euBPrNf4aoVaNvRublhTt/DoAUf1MUp/A/wAN0qzVmp1nqtnUzVm3z6SzoeS+EOO0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/alCOqLltfykek1eGcFq1+KX1S+bTdUkWoiOwK7DbPnsMGbdl8LfD/DLj7TZW7UKvPuu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DUOJ3a3dU1CwAVlVtIYA5wwHOB5T4ov7Xi1W1q2lB+3CDVpXC5HJc8uflNDh/AOI10Wp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3mPtnlPS0rK0tCewoqMHPdXZT6DpLVHzzmcqsmwre2t7Gn2dBAvmx5mc75nFiZUzO25N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BEGRdhnEoQJcgSpAlAzKkSxkGAMqcztJkkGQQ0CNM7TIOqd3pEdpkYk4M7SYHYEjAk6Z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EHnKd7MkaoFgg85YUxKBXkgPAv2eek7stuU4FoVWPlAGKerkYQW/mMwq9meYxDKKYGzQ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3QfJLjHRpYO45GBy0kHKmYQIoHhIgw7n55YFurmZFgd/DLgDyAlATJBPlAuJYSgz5SRC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DLAyAofzlw3UGABlg2ITRgVCJzdnU/aKrEciRygg8kMJpNJqW6VE7rYPlBfZ9KaXX/Vm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WGGGBHS9xnmnpfGcCUam4bc5HSPvQV12I9IE0nC4IOZnivJl8c4Z/m/Du0ooDd0F7mfm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4jURsRgjmJ9IpZpvvPLfFXCfs90L+gv3VY98D5X6/Q8/fM3L8MZY67jEX9g8va/sFlF/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WRDKg7mSZQczAknaEXmII8oReYgBr/tJ1Ld1E6t+1M6jvUWAer+0USTOrftBJ6Qisgtk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CT4oG5OAIU84G53xACDkiN1OaD0iaeJfeN1D94o8hKq2e7O6iVHKWEI5jKsZxO8qxgK1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ix5QTHN00MPE0LRqA3YxgRe38Le8ODzkZE+WSvOUJ2lge9Amqe4RM56ZOTHqxwpiYfOR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PnBU13hTygcDtIB3ndJUeKBaqcUWmFcnLgTZrtiiZiVTqqyiOdZR5Ca1t+zEyE3rk+Qm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cTyvxFdVK3EaNmjsvItpnqC4SmX/AA5M8lwtTxH4hrXTbqhwMy62r1VP7myVGOohAPrE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7iI1G2mQSz71RjHSdopYjxGNE92ANuUuGwJQnInA5AgdXbaLIMtC3BxBU/FAOolkXLStM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JBwcSScGVJw0tkFZAvVY6xLqcuPaUfd5ZT3swLFstDKcCLjcw2dpROe9Fbx8kCHztmJX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5hSO9K0B3TL8zKLiQ52kjlKMe9iVFlOIDidTRYVW/dhgZl/EVfsuFv8AiZTiMZvIeEpn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Xb6RC0GTk9Y+vMz6Hjmo8ud7afD1xSZpp0R3RMygNPDmPmwmla/+np+wMvl6xc/H3lRG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hVXAnkeoqyaTJ0HELUGWklcLAr/iPY6+ErdALmkwP0zgzwfC2yGXyn1r4sshd/D9enjJ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wxsV9J6jE733pzjVxtM6/TKGapXnEb1Mo02y+nf4RXK3Pwy1uTlqTsh/mP5z2FnZUqd1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4cz5f/g7xFaHFL2wY41YqKP0P9J9IvOJCwv1XTkOTn6TWN6TJs3FNGRSfxYnzX4vtvsX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h8ip5z3VPjFG7Che7k/NPLf4g0O9bXKNyYA+zD+8zfRj7blj8WJV4fTc0s1Pm/KNU/i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lp8t9p4TgtbVTKE7j+/9o/XfNNpJj8rYf/xJti/BrK6x+xrmmzeQZcfzE+Z3LuPkn1b4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5KnNRKa1R6lSM/pmfHLlLo/NOPknbphehVclSDtM2sAKhl+zuAd2gKiujd6ZjSbR9Ncn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DzitN9NX2MPUP/Ua+mJoNo79p9B+hzG+N8RRadH8SKQ3luciIo2iop8zAcZGpSfMAygV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S5oqcqc485uV/8Rr64DA21MBvMZnjJGT5zKaaTcVZ6zVDTAZs+28b4ffmu5psu/4phxvh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qN+qM27j0mKOZm24zTcekxTs7TLVdyEADlmHrDjcxUNiofeEBbZz7z1Vg+uypNnpieWq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qwx1UypPZy6Ba2b1EpwdSKdRiPFgCErAtRbyxL8LGmzVmHiYyVr5OUyVZmb5hK03CrUx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1z9IGkv3Tt8zMTHwX2Fe6qjUqKHkg1ekPSBenoByNgIKlbvUeu+fQS9t3Goqpzo7zTnV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2ntA6lWbn7CE4xc3FxWprUprSU7qp7xwOsiy4VdcXuTSpI1RgmpVXkPInoPcz6Jwv4Ot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FVVxpI7ikeQ+Y++0K8Nwf4Y4vxpkekhp0Cd61TZf9PVvpPc8N+A+FWWmpe/9ZWC/90YV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S6pW66KKggbZH9PKJ1K9Suc/1mpNBg17e1pinRpqqrsBjEWqXlR12fA8uUoqYbc7+QEu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Z5LxBaozc2OfTlJp0K9Y7LgfiPKO07WnT3qHU3kOUuz7acYHkI5HEGlbU6G5wz+Z5CWZ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mLXSTSC0oxlmEoRMipJlSTLHMqcwKnMGRCEiDYwKlZUqJJaULSqgqJUhRJyZVjIKkA8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9IEaT5TtJ8pHa+k7tfSEdpM7s/Wd2h8hO7RvIQLBJOg+QlRWI6Swr46QOCHyEsKR8hK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BIpkDnLBBjed25x4FnCqSPCsCwppjkZIpjGwaQHPkJYVXHKBYUj1l1pjoDKCo/RWMIC7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j0lwf3l/KVFOp5A/WSEfqAJAQdn1H5TsIeTYldB6nPtJCL1zAt3ByM7I8zI0J0MuEx6w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v0WThpBwLSQTOx5mcAIFszgZ2PKcPUSiw9DLA+ZlAPKTy5iBfIl9WRvBA7y2rMAqNiX1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JaE0M1FH35GAubFLq2qW1ddVGouGA5jyI9YRXIhRUhLK+b8RsK3DKtW3qjcDKuOTA8iI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JxPhVtxa2NKqAGXOhxzUn/m4ni7zgPEOFg9pRL0l5VE3X+4+s3pz2RJnTs53nQrjLZ7w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BWbvkybbeoDK1vGROtmxUAhDVU/eCcG2g6h785WgEyCZ3N5XrI19+VVm2MVuW7wEOz5M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eX3jFT9sPaL092X3hqp++HtAJnYSGPKU1Ti0CS0qW3kFpXO8BcH/AKlodeZ9oorZuW94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KYVWgaeyy6mGR87SVMpnaWUyCLg/dmKU+kYuW+7i9LmJVMp4hCNzg0PfMuTAhuUoDvJY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nFuZiFsuZr3jf9MZig985lFqJ+8abFE9we0xqJ+8abNDwD2hC/Hbv7JwqpUzgldIET+G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7znOYv8AE9X7RdW9kvUgvN6hSFG0pIg8IwZfUVev+wiFTwx64/YCIP4DMhi02UmM81MW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AC2xEIDkCVqjlOQ7QBXJ2lKZ7uZ1c5bEgd1IB0bbMJTfMAjdyWptKDtvvODd2VLZSDBO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TOVYymcKTLUtkPrAmnyhCdhBjYSS28Di2ABE6jaqxEZc4yYkN6pMKcpnCTlbvGQNqcgb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ppOrCGUpnJ3hkUTznxjW0WaID1nogd5434vr9pXp0weRyZrCbpl1jWRarhRG1i9uML9I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0MJ08VrVpp/0Kr1zmaNFdFNB5KBFKYxTRfSOp4foJz899RrwzuiDGYXpB0xky52Bnndw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7xMq5xA9jd0xVtKtNhnumfDXovZ8UqUW2ZKxX9Z94PZdgfFq0z5H8ZWAteNPcKCC7Kzeu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l7244oxlItcplDGaB10VPmJSumUm4l9lvhS/bhPxXQqgHD5U4n1vi1YXNRKo6gHPuJ8S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baait+s+r0L4XPD6Dg51Jj8pMbq2NT0cp1uycY8/5SnxTXF1wdW5suP0OYLORmZ/ErvX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S30knZPg7lLor5/2m3UOUmBwZw96vrN4sCzL5SYLW7wFhe/D9exJ8SPT39Qf7z5JcPpX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fD19TsbyslZ9KNhhn9Z4m+4Dc3fELqpbvmjUrM6ALyBYmc/J/Vw92PO9qRz2i9dte+Z6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1T/xJ/pEbr4S4vSqKlK1rVAwyTp5Tjt0YJGKgI6w9TdFb1xNVPgz4grY08OYe7AQtz8H8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QN+6wJl5aGVUOFVx5ZjHG6QSxpVMeIkfoDGafw9xivQUCwqj1K4j/wAQ8KurfgVs1zbt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S8h4A7SJdxpcg9DKQJjFicXlMxeGtTi5pn1kpHqtGVPqJiVhpquP3jPQUwGVT+6Jg3il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OMQFSmVYt0MMOYEK1PXbseokGbVG+ZscBfNOoh6TJqDK+0f4E+Lll8xLD5bzZFFhzGIa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BP6wRUlcGMswWmu2AqZkyWexhUUsAeqYH5zqSBXOeUogAph+elczqj6HDdNGY+C+3Grp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x8KfC93xk62+7tVcK9fTzP4VHU/oOse+Dvg+pxW3W74ijra5yq8mq+3kvmfyn1KlRt7C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FGAB6CTRstw3hVlwe1C0qaouNx8ze56y1e7eu3Z017vIKOUhi9y5dsqnmf6SjVkRSlMB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3xR2aJvVOpvwL09zBVLkdp2ahmqY/ZUly2PM+Q9TiXW1rVMtUf7PR/8Am3sPlH6+0Uq1E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pnxsPEx8yeZ+sxyaxnekp9oua/ZK6qvzLT30+7dfp+ZmpTp07aloXn1PUwdpSW2pBFGW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5ybasUL78iJUnM5jKxscZUyxlTAgmVMkypOJBUgyhDS5YwZcwKknygyfSWLN5Sp1eUC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sekqUbylUIlvOUOeph+zc9JU0m/DIF2HrK4PnGOwc/LI+zv+GAvidGPsr/hM4Wr/AIYQ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Rav+GT9mbygKhXPnCBGjAoP+Eywt6h+UwFghlwhhxbVPwmWFtU/CYC4BHSWB9IwLOsT4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YAA+DLrWwf8AaGFhXB8BkiyrA70zAgVdvKXDqeZBnfY6n4GlhaVR8hhXAg8mAlwwHM5l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X6QDB0k5U/N+cGKTjyPtJCHqIFwAfKdoI5GVAI6gSwJ/FILYfrOA8zO1ztfpKJG3rJ1D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kZ2fOR7TvcSCc+RnZnYnAHygWBk53lDzlhAsDmSOcrneTnEC2ZYGDBloBA5HIworNjB3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slK3fw/wu9YuaApVG5tT2z7iYd38IXVHL2lRa6/hPdb+x/OepDeskVSJqZM3H+Pndza3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Y8g64z7GBB7wn01+yuEKVqa1FPNXGR+RmRefC3DLnJoBrZj1pnI/I/0l6rPceDrbuZFH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4lRYm3ancr+6dLfkdv1mMbWta1wtxSei3k6FZBzNmoZK85Vv2hkhsQqxbeDz3pJO8oD3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74hSe8YvX/aCAaju6wtX9v8ASBoN3xCVG+/+kCQN5DczLKd4Jm7xgQeU7O04nuyhPdgL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i70nMQtjl3/ij9P9g0FFp/swPSEHhgUOAB6QudoFieUIp7sDnlCK20IHct3BBUfEJa5P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Q94ySe7KIeZlidjAqTtBmWJlDADfNi1x6zHJyxmnxFvucTJB3J9JQW3GNvMzYSpoQseg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yt2VpkHxTQyrd/tXHqlxVOKdPbUZ6ymyuoKEMp5EGedpWvZWZLafvOf1m9Z0xQt0RRyE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Z9Y4pY6mOXT94CZ9y5DKsgctzmgohg2lgICidKLCA53gEY6pUHEhTIJ3MAFQ5czmOElG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Auy051MwBc6ZamxBlDWe7Ks2lZQvgStSplIRJfuwqHCiLjdBDDwCAb5ZVjJB7sEWMDqz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+sLXbu4gaO7AQp0nuASpbYSCe9jykZlFKzFVzLUnymqUrMGULOD6E0wyLrPOeH4/U7Ti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M4Wix8hmeCvn7TiNVvXE6+Kfkx5b0JSGlYxbDXXQesBTGUEbsl/6lPQz34vJWsBpcDyj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d8J4TiMUmnDzXddPHNQ0j4Ml3wsFrxB1Kk4Ow1N9zK1n8oPXpWDNTUYH0OnclE7PRt+c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2uBgMSGP5kT6MAMzx3+I9n2vCFuFXLUmU/QGeiuE9vH8NfXageUYqDuGZ/CXxqToeU0K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4quE1DmDPYfDl+a3CKQJ3X+s8txBNVEiPfCl0FoVKZ5r/SZ/5NYvf03BRT5rMTiThCy+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fOJlcaUgKw88TdNEKNy1vWWqpxvvNS5+I6KVMJTZiVBJBzzmCWyJWprLKdHp4fIzjllZ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3D/imjXuFoLZs1Q7fLv+k9A95xpO/a8HAX99yP6T59wpvs3EBcdF57T26fFgaiabVPl0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1uWM1qAP/iULSm1O44diup04A2Huef6Raj8fcTuSKyW1AqG9eX1E8xe0a19e1qopPUDu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UGWpZMF/F5TnZXTHKPScR/xEvaduvZWoVs7nkInaf4lcQNVRdUFem3IKcn9Zk164rU9r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atrWpTtqgx004mLjWuT1nFfjbiVN6L21OnRWpnCMgP8AIzL4r8V3nFOHNZXVNW1fMvJf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xqYdCNHhUYlDbXgde0ot4dXLpN4Y2JbLO3l7unorsPWL4mhxVNNbUBzmfmd3mTL0m01F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CPccP0PaqzMM6Zi8SQC7bHIiM8PYm2TSx5QXE0CsreYkaZwHeEZpDNB1gFHejFtvrX0m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zDcJfRfp6jEqyaajj1MFaPoukb1iD2CDXUVR5w91uzJ7D6coG2OuuuOpBhLk6nc+uf5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eZ/TM9T8J/CDcWdeIcSRvsme5TbY1SD1/dHXz5RT4P8Ahh+NXQrV1P2KgVD7Y7Ruekf1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QoKAiqijSqKMDHQAeQl3qJfbgadsisFCqowqgdOmB0ECc1W7SscA8h+L/acWDHt63JvA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pgeEbHHlOeWTpIkB7ippXwjkOkZWjSoAZGT1J6e0sqpRTA8I/WI317pU+fQeUw2BxO8Z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EsbYU0ydyd8+Zi9nbF37SpuzbzUACrgTLUmnE4MGTvOZt5TMJUMZXMkkymYE5kEzpU8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iULYgW0ztIgzUxBGvjrAZFNPOcUQRM3QHWDN4POUaA7Mc5JelMs3g84M3o84Vr9pSHSd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9fxSpvx+KBudvRHyid9ppj5RPPm+P4pU3zeZgeiN3RHyiVN9QHyTzxvW/FIN48D0X+YU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jlTE879rJ6SftTQPRjiaf+2v5Sf80XpTH5TzX2pvSd9qaB6b/Nj0QfkJ3+bsPkH5Cea+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v+dkfJ+kn/Oz+Cea+0N5CT9ofyEI9IeNt/7Ylf8APDndJgLUqNyT9YVTUPQfnB03Rxt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n5P1mMEJ6SwpEwNc8Vptzpzvt1N+Q0zLCN0xCCkx5kCA8ainfM7tPKKBHHzCWBYfNAZD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GPnLh2HTMijK3nJLesEHJ9JOYBQw6mSD5GDDCcG8hALmSG9YPUOoMsNJ5QCBhOz6ygXy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Yyw95U7eIZnAqeQMgtnzH1nbHk0gHfbeTkHniBI95Iz5yolsmBwzJEgE+U6EXyPOSD6w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lgYMGTmAYOR1nOadVCtWmrg9GGYEGXDiGbJWddfDPCrokrSa3YjxU2wPy5TEu/gy8pkt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1v12nrQ4lw46GamWmeP8fMruyu7JtFzbVaQ5amQ4/PlFh4p9WJV10sqsvkRnMyrn4Y4R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3zTJG/tuP0l3KncfP/mgK/7QT1138FXFIl7GstZfwVDpb8+R/Sec4hw69sqxFxa1aY/E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AXpEaxJLA3BlKSkvIAJrtCmF6wR6y+cZgS3OBxO0qWxI1ZEpUbcQA2vib+KP0tqJ95n2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U/rBRUO0sWgkJxL84RIfeFBzFzsZYVIVNye7iVonlKV3yBLUeUBhOR95Z+UohwsrUfAg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acpgKcTbCATLz92T6zR4k2SB6TNJ+6m4GLYZxD31Fq1BVU4IgLXkseGcwOFCobeip6ne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GqmPwwrP3yB5zNCt64FUARCu4eqqxi6cCsSekS1h64Mg0xsB7SdUrnuCVLQCa8CcH2aA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A03YzqhGAJWn1Mipu4gczcpdWGICpzlg2BNIK1SDZ9oN3g2faA4rbAQxcgARSlUyRGM5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U5EGTID4gUu30IPWDtTqfPlB3z5KiWtDjUZFNM/eMGX35ypbMEzSgpbWwnVG74EXSpvz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10+i0c+k8Ox13LN5met4rU0WT+08nRGWyZ6PDHHy+jQGAIzZqzVO6eUWHKPcOXJYz2Yv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+vT3jtiNU2I5wVQ98DyE4H1nm8n7PRhPxMF5RqkGTtzlGM5tiGptzlde8FmcDIj6dMX4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eIKZtGBu07Wzqp5qZ68vTzvinDKumqo+n95rnlvMV0NrxSvT5dnVYfQnIm7ailcUG1V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8TUrRTgVXsb16fLOY7W3LLMqi3YcVHQNMZdVcX0ThdRewK53guMoXtWI6QHC6oLMF6iO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ll6beXovksnpNm10HhFR2RWZSDkj/nlMIfd12Bm/wpkrWVWgebKce+JzsC9N1Kl2RcMd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1tSUt02mfUfGmjyxHKKdoRTLkTCgX93Xt6WqnoXO/eXOIvwzil1c29WlUcM24BVMTV4h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orK5OMdMRMW9G2YGlSLahzAmgne313RtVIZQQpHgBl7a+r3PCleoykjHyAS7M9QFWs6r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uBQ7OnZ1lGfwYl1iM62vK3+ZKS+r8PdHMRviNa6eudT9MKukDbnDU7K7Rsjh7AjqcCGN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+hYSai7rxPF86FY825zKnpPiWzahUwU05GfEDy9p5uB06dOHOEeg4XU/6QDyh7/v0kP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lNC5XNv7SNsw7ND2pxWI84B+cJROmspkQvdrovGHQxIdysPRpo8RXTcI3mJnVhpqH3kg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/u5/KbHBeCV/iDiq2tPK0lOa1Q8kXz9zyA85h/DCVLo0qdBGeow0Kq9SeQn2zgHBKPAe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9WqAeJvIeg5CLNtSn7O0t+HWSW1BAlKiuETyHn6k8yZDN2za2PdX5fOczaz+719ZQnWd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3HXcVtIG3IR1EWmmhefU+cpRpimgHU9fKRWqqFIBxjrOXtuQG4rhMknYTMXVc1yzcukv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3WXtkCtMt/B2imgCXdsTgQq5gmbIzNI4nMqTOJlSYHEyJxIlcyCxlCZxMoSYHMYJiZZj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3DRskGUbEDPqI0XKvmajIGEGaAPSUZxDwZD+U0zb+QlRbekIzOzfynaG8pp/ZlnC2WBl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bYeU4Ww/DAy+yMnszNT7L6SPsnpAzNDSOyYzVFqPKXFovlAyRSMuKB8v0mp9lUdBO7BR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cLc+U0xSA6CSKcDPW3byhVtvMR4UgBO0CDRcUccuUIFHIDeF0ATsr5QmlAhlgJOZBaBM7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DLhgOkFkS2oYgXD+UuKmIvr32EIKi9VgG155DeWBPWALg8pdWON5FGDDqZYH1gQwzLBo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IEFeoMlWHSAcOssHHkYEOB0lg5gE1jO2T6SdRPNZQOejfSWDE88QLAnO8nUfKVGOknPl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nylct1M4GQW1SRmVB9ZO8Itid9JGZIMKnMnVKgycwLAyQZUGSDCJEuBKBpweDQmTJDkd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DLUxzMsxSopRgrA81YZBi+B5/wBpIwOs1KlxZl98I8LunNVEa2qNz7PGD/pO35Tz3EPg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XSjfRjS35cjPch9xL51dZr2xqx8mqUqlF2p1KbU2Xmrgg/lFm5GfUuKcFs+LUglyh1qD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eh2nzfi/DbnhN41tXC7DKN0dT8w/t0MLskPAZWqcLnyWSPCvrBV2wjnyQyDuGjC/Ux6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gPvHKh7q+0FSDhZIeVHKcNoRJbeWUwRbeWUwKVj3gIWi2FgKx74EJTPchTNM5WRV5SiM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cywOIEPiXDZMoQ4i/wB77CZ5PdAjHEHzXaKZ3WagfthuqzQp96uB5RC2H3inyj9r3qrN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D97MC570sDtMUI3b5qN7RehvVWXr71Gg7b9qIGkXwMQbVJDneDc7QLh9oTV90YsGwsIH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m78qp5iDZjrgWqPvKl8CDZjmDd5pEvU3nBiRAk5haa5EoZpNhRGA+0UDhRJFYZxAcL7S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zKCuM4zAi6qM1ZRnlDWrYpsSYi9RWrnPSHp1kSic9YimS484KpU9Ys1wMbGD7fMBtXAU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VDiWpsQ2cQhfj1wUoaB1mDQ3mvxxwaIzMi2XUC09HicPJ6NDlNLhwwhMzD4RNaxGLfJ6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ah9pIR+imN0qYO5AhhTAnkzy/J6sP1IijWbkksLOs3MCaAVQJYMo6mZbILw5jzOJccNU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nlAovxi9ta9lSpM3PvP6xL/6j4ncsQKirmeX4bxlLitoqrhf+eU0bundEdpY1NSrvoOc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x2m64Mt5cGsXKux72BznU+CLSfS9yyqeeJ5+44zxO3fTUzTbrnMXbjN/UOQ5P5/3jkcX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3lZiv4v+GVvvh2xtai1KXeUY/P69J488U4g3Jm+gM43fFG+at/4/7Rctkxe8tntqGCHV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T3++U/6p8+P+aNz7b+U77PxHqK31YxyXjXrbvs3Q1KeGbzWdwi5dK+lVYn2mNwKndrca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Ns9pwpO1dA7H5ZLTRI21atWL0qDMc88Yj1Phd0g7So6ofKCq/E9ZH1ULVadPO+2YvffE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N+ki6GrUjVqHXUYsv1mVefGF9wh/syW9FlHzMxzHrK41spqd3PtMji/CKnEOMinavlmX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3Fn8NOgP9JP9YB/jPjb8qiL7JNBP8OuNnkqj84xT/w14w3iqIsGmC3xTxt+dyB7IB/S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vnHsAP6T1if4X3x8d0o9own+Fr/Pe/lDfF4vt613b1DXqs7Y8TTHIxtPofGPgY8D4bUu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faeCrJpdj6yJZoGdOG86GWpwViajL6TVqAmg3tMThVQrcc+c3Bl6bCRpmss5dmUwjruY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ytN/IzNuB3gfMTVu1122RvpImn8E/CzfFPH6dCoD9ktwKlyw/CD4R6sdh9fKapLt9B/w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xm8TFS5H/TqR4U5FvryHpv1n0Cq+o6F2H9JLslGktGmgRVUKFXkqjkvsBBasDUeZmMrp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Q1vT0LrPig7enrYufDDs2MjynDbrjNLO+FiFxU2IhneI1nyxElbBADVJoUU7oiNNcvNC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BYEvLVHzKbSokttKatpzMJBYYgRv5SCxHSSXEoWgcXMqWlS0guIVJ36wZBJ23k6lkjTz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BAfKcCOmT7zi5HQQO7IyyoBzEp2hBkmsZpFjSGdhO7AmV7ZsThXPWBxt8HlINLHSXFYE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4FCgnFQBOLr5yQykc4FMGWCec7WOk4uOsDtA6TsSpcdJUvAucTgogy07XiATAnYAgi+ZB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zlSZUmFXLiRqEqMSC2IRYvK6yTvK6sTteekAgYdJ2o9ZXUBO1QLZnEyuZ2ocoE53lg0p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3Izgz+crkjzna/eAUE9TLBsdYEHPnJBx5wDhz8pBhAwPM4MVz5DBlgW84DQbbcywJzsd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sviXb0kUcMJYP5xcOp6EQgcdJAUNk7S+owAfeXDCAYN5yxIgQy+csCvnAtk+UsD5mVB2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fM4+0qM9NpOSOZzAsGltQ94PUOonYzyOJATVOz6weZIzAvn1k5lQTO1CAQGTB6pIaBfO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XVkbycwLgywY+cGDJBm2TCtM/i/BbTjFuadyumoMhKyjvLn+Y8wY2rYhVOoYmoxY+RcQ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cppqLuCOTj8S+YP6RK6yKbjyE+p8f4Lb8YoIldmpPSbNNx5n5T6H9J89+JbS0sGW1oJW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OrBSeWGAG5G58hiNErPsRmgD6Q9R+8ogbTu0gPSdWbFRcSFHL8t5xfuwIfJli2RCODd+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DId4UOo338JTbYxaq338JTY4MBpqmlBiL1Kuo7ytSrpQZizVNTbQhpHzChsCKUjCO+BE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eBJ7yiTWYtVY+sGT3xNwaNsTrO80rM7MSecyrZskzRt2008iQMPjMqH32i9So+s4lRVY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Wx9YOgcVcyjuTk+svbrk5gMs+8G1SXZIFlgSXGmXV8LFyIRtkEoMWAyRFTU7xklzg5i4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BVH2ks4ilzcY2EoKtT1jlN+5MZaxG5jtO6AUDMIaZzKjOYE3IxmVFyMwDkHVzlCO9nM5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G0AgwXJ9YVtGkAxanUAxmVqVtTbGFGcqRtIpqDFy50yKVyVbeA6dhgQqthd4ibjW4Cwj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nHX+5VYjbkFFHKRxe9WrUCjpBUq6hVAnfxXTj5Js6Dtg9DNe37tBc7CYdOoGcA8yZv0+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3Hly3LFH47QpHRodiu3dH+0ofiF/+3aVG91mnStqGO6in/TGKVFB4aY/KeHK/lXtxn4x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zs9IPnO+08YboqfSeg7Bv/bA+kOllrTU1Mf+Mm108v2PGLjnchfYGd/kt/V/a3zD05T0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I+givEKtPhyKar6mbYYElyNPLN8Km179J8wIqXNm2lsgA495717MuOUz7ngfbgjSPfE2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q3VBWGec3aHBuHPRSoluulhyiR+Dq7VdQfSuZ6K0sfstBaTPnSJGiY4ZZJytllhZ2y8r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MiVJo8sj8oXRRaFuvKig+kl7ai43pr+UYK0eetcTC4jxVnr/AGOy71RtmbyENKV1V7k2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2UdTE+Ii/p6adqcqAQ5b9Js2NutrQK5DVW3dvXyi9xTqGqTiVissAmloqeIDLTLSrouN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HefXzbb6TDuh2d4yryYZEMtm5qAotROuIvf1K1qaF0lbDt11ekrkvZjB5CHvB9o4AlT5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f4g39lbrTqotVV/f6fWUqf4p1DnRaFf9Qnj74aKJx7GZcy1ye5qf4pcUbwUUX6/7RR/8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nPI5nQnJ6Wt8acX4mn2W5rA03O+Af7zDv101yPrA0zpdT5GNcRXJSp+JRLrSFKbYO8q5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qCWRIuVI856JD3iBPPWwC1lz+KeiRdLqfORqFqlPvN7wbJhY3WGHPrAMNjtMqHUXXRCL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fwyPhb4cpU6qD7VXxVuc89RHdX2Ube+Z8/8A8NeADi/GvtlWnm2scPuNmc+Ef/rfSfYK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7MYCx7RyW5CVJLsEE520Jgc5eimldZ5mcMsnTGDAimgUSjPKu+8C746zLoio+8Sqtlox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mqPRPezG03iVM4URlGOMxAUkyhJnajILHMo7B6yrnAnFyBBkloEFpBLSdhzlC6iBxLec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o6CATST0khTyziLdq4+aWFbHMkyhnTp5mVLAdYIVg04tnqIFy2TzklQRzlAEAzmUZzyE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8jAhjneTqXzgEDj8cnWceKC1IBtiRqJ5QC6z5iQHPmIIISd5cInWBbWTykgk8zK4A5Tt4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FjKlz1gFZx0lQ/nKicwgSWzykg+cqmBzliR0gTmcSJUkThgwLahKkkziAJXVjlAsMDnO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LHpAtmdnzlMnrLAjG8CS20pr6TmaUB9IBQ04tKgjE4tAtqbzk64PV6zsmAUMeksC3nAh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GA5xvznB2PUQYbbc5nB8ncQDh2OxhA7p820W1e8uM9DAYFQdSDLioPKLAgCWDDzxIGQ4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rDzzCBx5Qo+sdUnBlgg7dd5YMp6SAoK9DLhj5xfI9pcMB1zAMT5mcGAgtZ8pKvmAUOJI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D5SAmZ20HqPlJz6wL5E7VKg+snMCwY9JIbzlM+e0nc8oBM7bTs59IMbc5bMAgMsDBgyQ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BhpwealSwwdFZCjDOek8V8e8FarZtxWkD2luFW4AHiTOA306+ntPYA4/i6f2nVqaXlCp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9QQRNyudmnx63XSgHpA1WxWO8Ze2q2NepaV9IrUXKPj02zM6o2LhsmRKYU96FG8UWp3o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lg+mCL96VqVNIhVKj/eZMIrMy92KC4R8kxmk47PaBWqWOMygEu7ZMjpKC012zJqLhW9p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U29pkZr7ufeQP2kqXyc+sqH+8mxo25XfaaFMgUhMajWKvNGnXygEgYGC5zK1Qq0TvAir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ZkFTiNWmNJmeHyh76zqF+lMsjOMxYNlGp6zqzBVQrOdIMQTiFEvu8uOJUEc96TsXqc+k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O54nTUnSSJn07lLisQ1XSJqDXqXaLT5xUXSb7xRXpPW7LUxXPiE1qNs7FUpWy1k5A+cv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xR3q1Kk9Jd8HpLpL2zUm+briaXDKfAbNFq3Laqg+XTNcVeSSwuWG9NvyMetPhzjVy6in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6z31K94FcJs6Utu7rGINtbjs6d+wpdGpY/vL7Hk774Q4pbUNbXFEY+QtgzLHDOIKOSt7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h7S5avcH958Sx4Jw7R93TqJ7VD3fzl4j58wuKZ01KdYN5aCZU3ITYhlP7yz1tDitb4e4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3ONTJuI5x+tw27tku6FKkCx30jGJOLnenh6dzrOyMfpJdLtyOytiw85s/aKC7BUX2USr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4m8fFP6zzrMNpxKoNJRVHqYM8Ju896qB6D/75ptcUyN6gz7wZZAdRbM1PHizc7/Ca8Iqb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Ghf8t/FdNV9I3STXTLjqZw2O207Y+LC+3PLy2fBYcJs8d6m2ZU8EtWOVOn3Mbauic6i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izX28Ix9zK/DOrWFK2AelnUp3mvw1xcsh545iLmvTrJhBq1c4zwqn9nu1ZKbMvWc+Ux3p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jRpqgCoNh5S1tRY02IyN4N7ioVytLGfMGEoNcdmo0qMzyPSh0dSFZyxJ2jTU6hCMGwF5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MFxyjBouaZzV26wB0SGuHbPhBmZVC3l5rqopp09hNGlaJobU7HUZwtKa93TlfeE0A1G/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XWqDVu1Kjmsn7Ah4XUuKt5WWsvdRNQ3bPLTzwR16RShZt2matVv/ACmtuUrWF7TQY7Uf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1BKf5LQue8lRvzk/5FSUaS5/WVqW/wAVc02UlXPvM+4uEpAntCB5zbp8Pt6NMAoWx5mY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aC6V6wuqwr7i5cmlQdt9iZfh1WlbKTgNUbmTGafw0iAatm6mOWvB6dOup7pA56pYGOGN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oqBkHUF3+sNxS24XStmNvf8Aa1R4QKgaeoHEeG2luqGyptpXxMqZ/UT5x8SX9O64u1a3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woJHM4G03JpimE4E5ftnrc8d3VFOIcCpB1qPU0/6sTVtLmpUp27Kur/aE4+anFOHi0pU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29ABFgwks/8ApmFNxttM+lVraalqxJVTk4m9bcGqW1Mg1gSeeo8ojf8ACKlsj3ZKMp8m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Nm+PlnnTPTVhqoOvmDPNMMMR5GZFZ06dAuMlhiad0gaxpseYidoELDUJp10V7JgvyzSM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RuZWQWViGB/ezPTU2ylJ/SeW6z0to2uzon0hqC1+f6xfD1BoUMzMw0qvUnYRi43CnzGP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f5t8Qi6qpqoWAFQgjZnOyr+e/wBJmq+m/CfBE+HfhujbYHbAdpWbzdhlvyGAJoFtTFzy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5C8z5k8zAVCKdMJ1mMrqNYxCK1esF/5iNFdIx0HKVtlFKkah8R5e0BXuccpydo6q2TtF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YJhkwB1CYuXOrzhqx09dosX3yJhTNHcZPKOLgrjGIhRfIjQqd3E0LdmxOzSCrKNyJ2ti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M4HPcypcjku0jO+65nagBzgQWz0gywzgrLEk8tpQhsZzCOIB5bQZHnJLMJQ1CB4RAgke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x6ShLGUSKmOZxLC4xzwfrA6Sx5ZM77LVb5CBAM92voJy188zBrZkeIbwgtgObYgSHDS2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G3OAUUxzLSdl5MIHOeZnZ9YBu0A5Gd2meZgciTz5iBfX5HEntMczAkATsAwDB1PWdlR6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TAOXTpO1iAGeoMnPvANrX2lS/kRB5PvJHqcQLhpOtBBnflOFPPOBcuDIJ8pXTplgB0gT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T5yuVHOAQYYbmRlRylCynkJwx1ECSAJGZXVmWAMCcGcdp24kGBwz0lwdpQHEtzgTmT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BIyDuJYsCNoP32k4ECcno0uHYQQcqfCDLBwemIBQ5I6yy46wOvyMkFidjAYG3KWUnzgA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AYPg4zLAnnmLrUxtLhzkZhTION85lhUB2i4JbcHEsOm8gPqwdv1khsdfyggcc/1kg4O5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/SXDnpvBBhjckzgSNxv9ZGhtXe22nagWxiBD56YMuHDbFcesgKDpOOc4nByILUQccxLB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TqZR5ymc8jLAnOIVIfzl9XlBkgGcGyYRcsR0l6bA8zKhVbk28pU1p4VgMsjL3huPSSjJ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7SdL/XMYamtddVE6Wmk9L6XU6W7y/qPUQyso2Byy8/MiL03fOmuhyOTCEK94a2BUeF15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OeB9oh4xapl0UC4UDxKOTe45H09p8wu7jTUZvMz77hKy1KdQBgdnQrsRyO3UGfDP8ROB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C4L0bhDVp6h3lUNjST19DNxz2Up1iSpJjS1xg97E8zQvGWmSz5xCfbndRpaa0r0H2pF5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dJJmYLl2XJc+0WrtUrDCox9ZeKHaN82D5TTo3wFJRymHa0WA0shzGalGu6rTRCPWTibb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GyNPOYNGw4j0fA9RGRwy+bx3QH1muByP1LinTG7j84hd8SULhXEu3AqjLmpc59oP/ILc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c4UW81KAGEmpdCmwOxmgnB7NRsXOIenY2SeKkWx5y8E5whbXSvlhiG/zJwNK0mP0mhTp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0udAUhUUH2ieO1LnIyDe3ZJK0W/KAqi+ruCyETYVmGdWJfIODjM3PDti+bTHFletty+s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1dM2AyLk7zshu9manhnyxfNfhnJwRCO/XJjCcHsFXvMzGHLhTnUBK9uqgk1BNfbwjP3M7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Tz7yUs7VOduhlXvaSnvVlgjxW0TnVEccIvLOnGS2VGxQUd3ykcFvHxUFPZtWF/dmXc8b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oI58IXVs71UrKysSCrNMZTHXTphy329ZZ29ej97cVO0LecYNhaVM13prnrClkrUAtJgW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Wk1Glg1GnJ3YnxKxv7sU6QCrR5aJk0KvErI4oXTKOeCZaq163eNRe9uZdbOo27VCc77S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42g/bo0InxJxdE8aRb7F5uZcWVLqCTHR+SK/xDe3Pdr6WxyIkLxVXt2p1SwkCzQVvCIc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JbIslrP7SkzHQHM46yp0o0fp0cudv0hjQYIdKxzODLorU/Dv6mFqC50fKBH6Fo2N6e8I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nTjGbSF2F3q4B8pWrSqEjNZ8t5Ga4smCrjy8pV7BmqoMGOeRwjGqWGVwzuc+Zi1OwDV9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q35CCtLNDc7rnJjnl/ThGxY8Pp21mv3a+HOrE0bGmoVnwuS38pKU2NuKeOQxD0aQSmF8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RX5Lg89owq6VX0EBUx2ihhgDeGarSXYvjO8KqFLVSeYEvWOmiRjGdoBLmkCWL/kJWve0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KNMdgCfeBcH7QBnAkGvUCKFptsOsU7W8eoWWku3nAluFXdRs1Kq/lOXhhQ96p+QjxsuI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XeOveugPpLqOfEolt2YOitp+pkF7pG7rho1/k1bG9yWgG4M2req0q9gte3aZUsuIrW4r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0BwQZydTS9Pgney1LI8iJqGsmZRunrjLIfeL8TuDTt2YNpInpV4S4XC09I9oK5+HVuVC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qvlZv7lam9esc/vbYj+Wq01ZULk7T31P4Ks18aH8o5R+F7aj4KYmpU08Vwq4q27gOmlV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4833v3WMfwz6Y/wvb3H7RB/L+UEPgax6Aj2aNmnz694hXWnWSnVbJHiBiNpf1mszSrVG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x8CcPPj5HoZYfAnCUGNAUekbNPlZ3zPO3K6a7D1nt/ibhlPhXGTbUWJpsoYZ6HrPG8QT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OnToBKblGBE2LSp29JkPlMUEbZmnw9wr+4mvhnL3GfWGmow9YPrGb9NFyw9TFZFSZv8A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zz/nNvg7ZtHXy3hqH6/gT6z7N8A8EHBfhqi1RdNeuPtFX3PhX8sT5f8ADfCTxrjtjZsC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Luf6D6z7i7BLcIAFZu8QOnkPymaoI77sT7wAXtq2flhKj6KW3M7Rc1uwU+bThld11xhm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SItVV3wT9YlXvXd8Ly84W2TWdTH6TDZovoXblI16l9JxHdweUqw7u3KQCqDPM7RcKC+/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0nzhTNPujAG0ZVQFyIpTfAzmGV2Yek0LHJ64lcHrvLF8DcYgXqqTzMCzEAc4MvjkZGHb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jMDi5zuZBc585Gx2xO9BCOJLHlK9iSZ2COssHYbCARLVfmH6wotqflACs3zGWNU9G/WV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pUksORgy66eQkhxp2wPSBxlCsuN5YLmALSZ2g/h/SF0eg/Odg+n5wAGnnmuJXsveMEsZ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wOU4qT0htKjrKknOxgUCE8hOKOOYhAfWdnPWALs8yezA3Msxx1gy7Z23gWIHLGJUoJIO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HpO0A+UtkCdqHtAqEA5S+AZUHPKQTgQJKjrKkgcpQsSec4MMQOJA+WRknmJQsSfFLhdv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HTMnlzacWHmIFMeUkEiSCJJgQXMoWyZJ5yQIEiTKhgJxaBYtODEdYPVJgEDZ9ZBZeoIg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AJrA85wYHrBjflO3gEGDyMuCy9YAOw5SdZ6mUHDFucnJB2BggwHUztZHLMgKDuMy4cry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DPMwDio5xtLpVPURcOFlhVVthsYUdapDE6/oZdapZSCMesWDlT0+ssHPMFT7QG9R9h19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BVPU/SXD6vCfrCmCxbfrJ1HrAFmXmcwiPqXciZUYNldpwIG45wQbSee0uWBGcyAitk7c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AGVMtrON94BA4Y4MuBvkGLa0PKEBbGQYBg+G9YxTIcaT+cVBGMmQKppHfw+cC9zZBySu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9Blxk4j1K9Rl0kZHnLPTGA9EgjqJpP/a6VEr6UqEhjuspUZrMMzamonckblZUpTuV006h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F0wY0rmnpYbajuGErnV1csq1Awq0z4GXxKf+dJ5f40+D7T4ps1qBdPEbdT2dRf8AuAbl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zYqVUS9NNqaLbPvTq023WoMhtukfdHqUjk4qqB3h1xuD+k1EuPy+FH4etLdAzsTn5QMf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S1e89R8Y2n2Djbse7Suk7dB0Uk4ZfowP0InmXqoW2df/ACnrxxxs281yyl0qKVNRtRUf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e0I1xTBwaiwVa5tVHefJmuOLncslqbLqGRHUqKFGBMZuIUFPd1NOPFSo7tJjG8YflW6r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eYP+cXTr93QxKi+4kx2RR9ZfuY/xeOX9eiZmCgdIJ3HImYGviVZiprhZItbpvHdMfaZv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252qIuS4H1lTfWyLlqi595iCy1NpaqzfWFWwoA4YFvczP3V+3Wg3FrRMDtc5lDxu1Ru6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qFQRhbZF5Iv5Sfda+06pxqmw7tJpH+a3BTuUTK16ONOwG/lGBSZQoC9I+7T7MLVL7iDI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1FyawX2jtW3qFV7pxDpaVCgGiYvkyrU8eM+GRUtLnRra5Y+xnJZMUy1Rz9ZrVrJ1pbja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k5ZVqYYxjNYUlQP3iZanY0hTDGmCfWbFewK0xttmVa1CgArtiTdXjGPVooqEqgENaVPs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zQGhQFAzGLawDhdWBHKnFq/bhZWeqm7MXG28yWSrXqGpUzqbeO1rV/uqZOpQdo/Ts9WC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+pbOWXbmY0li+rHLImpUtMXKqWAHOMCnTXcuu0DHHD+9uIQcOAPSaDVrVH559jKtf26nA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r12GnwxoWC6S2ky9K4Ad2Sgx1QpuLlkIW2gL21gAxfce0YNipQ9ZNJOJOmUCqPfE6pbX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F3hXU7MIoyoHuZapRp7ZdR9ZdeGO2NVZz9ZY8NpK4Dam9zAXLW9MjNRTE3vrZLrO7YHS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s+8TtrOm1SrUFNdjtkSbGPU4kCWKUGIlOH17ipcIEobk53m1eUaa27EKoPosnhlsq1FY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sY1hV9sQv2as53rH8zDP41WGyoHOAilmTcEtUJxDPbUlXJy0tSKmoxxJqv3BgwK0qNMD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36qoG0Mh7gzkmBpYN2SQ20IZOoISSOUFbrpVmySZe5qaaRxt0gqFamlMaqignzgeqFpS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zOYHWxEjDEzbHIU07cchKlKPRMwelgZILDpBtIZFO1IwtOuF/wC3n3lXuah2RAogyrNv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yf8A2wJQ1wdyMQQoE86k7sRjxZhNiGuDzkiuAIuaZB6mXWmT0g3VzcHOxnfaG6Thbjzk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zNzM4HPWXFBZcUcdINPmf+IFDs+JUK4HiBXH6zwPFEw6t5z6r/iJZf8A2fSucbrUH5Ha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vIyxKxzznTp00iRH7NsOIhGrZsMJYzn8UTiaYqhvMREzT4iuqmrDymZIqJscDO1Uekyk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r8Lt61vU1vTxr2VerE8hiFj6v/hbwrFtc8TZd6rdjSJ/Cu7H88Ce7rMXcDy5RPgFgOEc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IVz++27H8yYwGydRnPLJuQOs2Wx0UEzDublqrEqdo/fV+ytiM96odI9usxFJOwnCu2M6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0aalW25CL2dLCZPMx0EKAq/WRXMpIlG7q4lnqAbCCdtQmQCq2G84LVqbniTVJ184IK2r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jDhzyU5i9JRkat42uhRsMTQgo5GX2Ermmvy6j5yKlTpuYPVn5cQi5cNy/KCI8xmWJVeY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WyFGwgzU3nFj5yNsQLBiZPsZTadkQLgajvJ0rnAgy5A2nCpgb84BwEB3k6qanlFjUGN+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S6nkTONUCLhiJxcyg3aEmTrYwAczu0I6wD6j1M4t6xftGzynayN4BwR1k5HTEVNQnbEk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XA5QLV9tpQVSYF3fM5Wxzgy/mJ2s+UAmsA7y4fI2gJ2owDhxmcWXrAD0kkk84BS4HKVL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2eUCSVHlIVgTOx54nYxvAsCp+XE4kJBl9+7mcWLdIFyy4ziQCWO4lc45mdnyMC+oAcpA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YkoOUCw0g7yjVAWwIJtTtkGcMgwLlsnykNj8Ug6umJQnfc4gWJwOc4avPMqSo+bMqXxy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r92UDN1klyOYgXDkc5bXqHPEFr22zKFz6wDkEDZucghgNjBh2A35TtWod0/SUEDEDcyw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uUkP5wDqX6iXDsu/9YEVV5HIE4upO36wD9oTzAMnWAMgHMWDYOIQNp3DQDpW6Nj6iF7R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FSynrke8hTkbEjHkZNGzmXblg+g2nK5GxBWKg+TnPkecsa9RSAT+cGz2vI9P1lkK+f8A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1hAdW6c/094ahzXp7javMHE4PpHnF9ZGMnLfuwiP1+ntIphHyNwPSSHb5lH9IuajA6cg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MnGnqJVFqeAHC/6YJauglQ2PeHTBYAFSD5QVxR06srzkQUaXA3/+WIUpkaDvMprlqB+8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6NyoAJDDbvDBkBBbF8qpIaEp3DWQzXBA8/aS+tD2ny7ekMitdA5Gui4wwPNfaEt0FWt9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gP5iS961NdNS5Ve07nh3ViNiPMCJ21G6sLtktw1SkT3qZ8uuBFeLcV4feVK1i1VqNe3Z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2ZqMaO8Vsn+z0aurUfmK7gkdfrGuDX3bUexqnLLspPlM3g18CrW1V2emwxny9RGjbvZX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qTc1Xl/8WeGtV4Hb3dNmVrS4AJH4XGD/APICfI+wLPpZ2b6z9BfFVp/mvwlf01xrNsxB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DVtdVTVjmJ0xyvw4ZY97I/ZkAIOTLdlTDKNOZoCyGreT9kUVVEvK/wBThCiUlB2WXKAU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+GWr2gW3yFk21xjLpUjoXC9IwtBynhPKbFGz+7XujkIylmugZA6ybXTzltbO+ohesaSy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a6qDE+c0BaAeUbNPM07FjcN6ekaThxZd1J+k1La3Q3FXLLt6w5NGmFy6/nIaYA4fm6VM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zA5RgXNol+xZwe70EKeI2isAtNmz+7Bpn1rJO3pJpGW842bPJACjbaDrXb1rym1K1ZtM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0VfeU6ArWmGprud/KO07I9V2xE6lPitSqqllUxgcL4i5Pa3ekeQhdwPiFsqimg+Y77xg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wPOAqcIYV6aVLlm1RpeCWoU69bMPMxs2z7yrbDSi1c+eneKXF7bDwhj9JpV+H21K6pU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GqWVJeVNR/pEu0eda4Ws6dnQZtJ5R+i92f2doFH7w/vNFLYC5RAijrNIUt+QjYwBT4i9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6OG3Tp95cY9jGqaa74/uiMBstpk2MmnwpftPfrO+0eXhtuB4WPuYS2GatRvIY/WNndPp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tj2a/UQrUqdNGK015fhhaA1Ix9ZNwNNsxMcgtRo6qOejNkzqtI0U0r4YxR2oKo8syK57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QhFGOkDcjL0kx80aGEG4xgROtWp/aFy+MbyhhecGO9cb+W0q3EbVf+5qPosX/wA1oqWb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psjegitqCKBb8TfyitTitR6bLTtmw3UwQqcQ+z91Qn73LnKL8SOKQX8TYjdivZ5OV2AG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6rUrDz0q0eseFOyM9esx36QNA3NMXRLVFA/il34haqpzULN6CZ9OxoJcEOWbyzHfstBE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AS8URDlUZs+k6pftVTRTpMrHlmMIUp0wFRQW9JQkNXGQMrzgUC3jjLFV/KAo21zVqMxu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CmxAxgQdmfu8/igAr2HdXXcM2o+UItnb0ioJY/WFrgGsqc8b8pzEeInGBA9eKa+UkIon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HYWQQJfTk8pOgeUAegYnBBC6R5SMCFD0TtEJIg0oE84QKAJ2Z2YHaRmdpE4ZzLAGBAUy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Eed+Nrbt/h6ttkqufy3nx2+XXaN6DM+6cZodvwmvTI5oR+k+H1k7lRD0yG/lLErzs6Sw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l6blDKdZq2nDF0LUr7s2NKf3iF7hm3s34hbJTTdmIAnsOH/AOD15UtDdXd3StaQTUal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+JgWVarautS200Wp+FgB3T6DzjF/xXiPEz/9ocQubpei1ahKj/Ty/SXTHIK7sLawvKlr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WpKQre2ZpfCXC/8AMPieySouqnTftnXHyqM/zxMZnzy2E97/AIY2Du19xFwcHTQp58j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mcbbk+h1Tptwo5ucmAqEKmB5/pCV21VFUfKIvVYLz5KMt7CcMnrxjE4xX/6wIDtTQD6n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WqNWuGqHnUJb9Y/w9O9nE410atqoCgQjFVzjnOphUX3g2I1bzI7SDuecqx6DnIZu9gc5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1UVD5mB1d6XqtqeAJ70qmKbnbaFDP0i1NskbxpNxzxNCxDHcYx6yhK/i3nVAfxQWQOmY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9jmSSvWUJGIFWJMgMZwweZkE7wLBsdZBeQZBY9RAkuSNpwORz3kDY7yDjORAtqOPWcMg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BJY7iAQuPSV1DMqQR/8AfI734ZRcuBODqeYlQGb5ZzKy/KIBdQldedpTSzchicEK88wC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fORpA6mBbBMnlykDPSQVOdoFgCTLBfOUGV5mdljAvsJ2QIPc8zOLYG0C5cdJRnI5yhO8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OdpypnpCaAozArrb0kk5Eg78sQZzqgXBI6S2OsHlsySzecC2Aw3WVAIPpO16RuZwbO/O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uSMEc5UDbO0qzhjgAbQJBxOLbyMbSpECxqEDfBlQ4PQSCJ2BjlmBxAJ5TiQOhkAHyxOP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BHIiXB09MwTsGMDix8xOUnrvKnAEgMPPEC7DBlBgnr9JAdQ2Ac+84vhiRj3lBQ6gf3lW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sQTLgk8yD7QJD6ZcVMjoZUADc5HvIJUbjeBc1Au2cH2kq7c8hh6wQf0nZfOcEwGA5zlR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++0T7VlGRkThVLt4MnzgN6gvMj6SwqhtgM+pgERTzfHuIQacbtt5gQC98YOgY9Jdaj4O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qavScXYEalIJgMpVCHvFm94UOj+DIP8AzrEy3mVA9f7yQ68gcn1O0Gz2+ACeXzZzJNZq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Ok42Vh+sOQKqjAwx6nr/AGkXZindKrKD4vUx+lcU6qlX3nn6lJ0DMVOrofKBF/VoMM6t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fDkqJqUas/pMK4o17CprXIx+U0bHj1PZWbPn/wDdNcNa39PbTk9JBl8N4uKiinXXScde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N9stmYqW5eJT+ULdtQ4OxFxRFSg+5XqpHljfrNCxq8O4pZ6bVwwUY7JzkyM2rcP4na8a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wyZ3yeU8x8c8PahdW/FUGDWIp1QByYbg/UT09mtC3rG3FstHu5Zl2Oc4GfpAfE9HtOAX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9QdpYy8pwy/emQxbBE9vw+6o39qqMwLKNj/SfNLRyDpPMbGeg4PxFreuq57ufzldLNzc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rVGUqIUI8wQQZ8Vq8Nexvbm0qjv29RqbE9cHAP1GDPtdtXW4VSTvzB/pPn3x1wfT8Stc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r+Jl7rfoBOk9ON9vKGlTHeJEhVpCspJjP+XUhtrYyy2FEV1GM/6oEdrbp4mz9IC6vaBp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FrRT/tLt5rmVvaaqlEKgGpugAgJpfO1MdnbM2leiy5r8Rei2m0AGM5M2lTC8pW62s6n8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0Pu6iouo9YwOFXb/ALW9I9po2VPFjS9RGCn8pLRhW3CEq9pqqMe9pZvOOU+C2iYyjN7m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eOGS0ZVCwtGuqn3KHTsM7x1LWmmy01X2WUsV1PUcjm0cB35y7CITXxHkBpWN6TFbfv3t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u9xFfRP6R7ETojVxGp6LHRzmkhOoM8Rpr+FI3zPvFDVprxBnNRNhjnLvxG0pn9qCfQZk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6OkYNPtCd8e8zf8AMaK3T1AGbI6Sx4pUY/d2rNt1lDNNR9tb91Y6u+8xqVTiFSs7UqKo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0uKunfqqg8gIvYPbDNzVbbeMF6aAlnVfrMqhw+tUZma5IyekI/CqaozVKjsfeTQPb3lvT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lqnEqAptp1Nt5YlLWwtxSBNPVnzMLcU6dKh3Kaj6RoK/5t2ad2izdesUr8ar1fu6dHSz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zU39IhfUke4phR3tUoYorfvRXVpXaCq0Ll6qK9bHtHUZlp4c4i1R1F+oLZ2kFxwtT467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bMpDMq+Zj5fbMFSbvMfOBQ2lugJFJZemiIoAAH0k1CAkgE90AQKXZAoqqjm0iohNPQwO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sN5FarSRsM4GIGVWOriIT8KzVovpoAt1GZhG7tlv6rtU5fhGY4eJ0fs4Chm5QNHNNyGC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NAB3iYjQu6mglaWSfeVrPd1GUrTxiVD7DZR5DMGrAVGLMv1MT03Z7zVVX/VKU7YVP2lQ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klMjtF38t5Slf26IqkkkeQgKlpSRlXGrfrHVoUkAIReXlAXbiaNcApSZsCWq3tZ0Om3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ViAoAlLuq2nAYCB70YHScCAeUv2UsKYHOaYU1+Qk5Y9IQU1zCBBCl8P1EsFPWGK7bShR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hAnnLE4gB0ecstOEA18pJwg3gD7PEiLVLm5d/uEXQvzNOFe7HPSfZhAaKLJUb8oBbpl/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DopPpqfhfb8pNroxcW3a27J+IET4/8TfDlzwa6qsw1W9V2Kt+Ek5wZ9NvLm/pA4Kzz/F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XK9MiWMWPi13TNO4YY9YvPdX/wAGVbi4L0qgCn2/rIp/AAwDVuT+YmpU08ZbLrrrNheI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3vLymzxf4U4fw3gtS7SvquEx3Qx5k+s8scnn7Qzl09PYWNxxfu2Wmoyrn+ISt3wm+sax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MiT8E8bPB+L0KhbUq5DeWknGZ9wNLhnGKK3FRUrLUXdtsYM6Syudm3wMgg9RPs/wPZtZ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ZDXbzyxyB9F0iYvxJ/hrSrK9zw2oKa4yyHkfrPZ29NbW2SiowtJFpqPIKoH9JjO9N4Y9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4rW7Ph1ZwcM5FMfU/wBpoE5JM8/8SVNItbcfMWqN7ch/WefL09ODMp94qBvN7htIaSzC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aK6KIA5zm2tUfv4EqF1HeWVNPfMGzknI6zKrU00sTOrNhfWWUELA3EBWod4IjaFfdsSh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Knu5MVRsNiF1ZGBNAhOxxBmTqwJQvAg43lC24kk5lc7wJ9ZE4nykE4gcW6CSPMyFTfJk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07ywGDLqBnMAQVsyQhHOFBA6TtanpAGFB5ywUCW26CQEOdzgQI1AbATtPVpY6ehnMdtx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0lCrYziUIY+cCxO8qdzyk6TnkZZUPlAsqgD1kEjOAN5bDActpAUZziUDIJO4k4HIc5Zn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GwgVKGRgDnJ1Y85RiT1gcwHlJC56mVRWY84cJpG0CNWkbCUarnYy5TG8EyjOYHF/ISjO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EgKGOTtAkH1k6h5ySyDYESCyjYAGBPj5ATijrywZwYAbSyYJyzYgRl9Dd2DX1X9YxUZd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f9jAICMbCVLYHKVJKnxTg2TuYEavMSpY42nMN9mnDl4oHCpnnIL4OMCcV8jBs4XpvA4s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U/2ZU+jjIlu9KlvPMCRUdx3gP9PKcTnY4kFdW4aQcjbVA4j0kfWV1tyMgsOpxKL7AdJU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nmcSRywYEu+Ny5z5TkrYG4nKiswdx9JeoysMKMCB3bnoMY8pdajt1O8Cq6OnPzlyzvyx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6yzaEGV5+eYIK5XPODJOcEbiAfWxGSRJpuTsScRbXpPexCU6yHmcQGk7j5UGMq/bDQV0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HJYxyg6MwwQo9IFvszDAGdXmJR7ZlBOkkdZq0kUhQNz0M57XckMQeogYxO3dGkpuM8oS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jD17YAknZjt6TOripTJCjK8zA1qdRHXGGKnr1grjh6uNVNdIPTHOZdPiLo2QGX0xtNS0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yaGNWsrqi7HS2nkCOeIzZNcUqilamN8b8/Yz0QNvXQdVPM9AfWK3FrbujU6WFqHYeQ9Y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f39urL8rBQTPLWnCb6jxNrmhWWhoYsWJ04A55Erb/E3EeD3hp1MMinDU28pvvfWHF7M3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urL4GPM/pCW7UseNpcXFR3LKWcsCwxtyH6TU46/afDVV/IqPoSJkX1k6FTpyJp26/buB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6c+Y3Eg+ekFLlh05R+3coPaJ1jiqGI9TCU62/vK6PbcB4hrQIx3XYd6U+OKOuzt7gfJW0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Dwu5NvcqRUPe/Keo+IAt78K3Lru1NVqexBGf0zLHPKarwDLvJo09dVn/AAiUZ+U63r6X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5EBe71bZP3h/OQL+2UYaqo+sWueKWrXlAhsqviliNoDaCvdrN/UYiR47TyeypM8Bd8Su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m6mUblBStnRGPlnEutNy3RTMtX4q6qCFpKMadTQdS3vXoM1S7C5Xku8zRo2bBLYq2Bk5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moo+syaPDA9FS1aq3sY3/lNqlNmZGYhc7mBFHidpSR81DuekseN2/hpU3Y+0tZ2lqKBY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qqkrTRRjoIGRa8Ru3qVmp2bd47Exk1eLOARTVR6w9kDoY52z0jRbunny6wMe2o39SvVJ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VSo47W7Zs9BCWKF3fHzNHSArnHyiUZdPhVsl5V7Qs6+rRpLC0GWWgCPzgqFTtnqELybn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b2gI29KmXfTTXxeUaGdJOkDAi1q+Cx1HdoWq+hG6wKWg2Zh54h6hwjaovaki3yOpk13+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1nzyZNw2KR35wdK4ppRX7xPD5wVxe0NGA+W9oDVuwFNQYG5u6autNvEzYCwIv0KgJSZo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tthl5Ft4GqDsBELmj2l6mnYyjNxE9FX3wIKlRunvPvKyjbo0DQ0lO6SpA8zEA9NuJszH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2d2Y56GdaW6AuWGd9pAb7XRAI1FsQX25QCqUmbPWEqJTRWIQStFsqCMCAGpe3TYRLbHq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n1AjFY95YReQgZdS1uKtyEq3PIdJ1Xh9JVJNRmIEaGWvGYY2ErdPpt2yd8Sox7awpO4O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EVURFH0i9io0KSBucxiptWXEAwAVABKajrkl/WASru+plX6wL1jopP8A85wNJylH6kyl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BfaCVwtNvDiA0X1sux1Ccj1Nb6z3ekUp1LovlUwfX/eXqpdFcs6gHy/2gM02cU2bIAz5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bnnINsdABdjnyP8AeBSkpr6Tkgef+0G31saQNxIL0x0ihuPWVNwg5maYNl06CcHHlETe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MK0iQN5U115YmQ/EmGwOYBuI1BviGvxbD3JTkMiU+0oRuy+0yTxMuMaVB94vUuap3Gw9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Q/rF612HdaeZ5K943f06pp2lq9ww5kDYTOPEfiF7nULEhlXw+Qg3Hvje00GjWvd9RBni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pv8A4gO78NY+2P6iE/zriyUdB4NU/eYSaXcexqcVT8SzJvrlLjwVCjc9XQ+4/rPNP8S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UPMsDiCuvirhS0dVKozN0XGY0zco1l+J72yfsLpTUp9GO+B/URivxVa6bKNLDKss8FU4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0qK+HU2CJsfCN3QrcT+x1aytRHh1H+p5zXHTPLbYq1dS7ZMVarU3xqnsl4La9HQ/URW6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+ojelk28Hx13qcKrBvT+c8jTGvxfLs3t0n0b4lrW78DuVooqtp5ifOKdQtnUO8P/AJCa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b7LsPzM9Vwr4t4twMNbWzIyg7LVGQPaeTak9XSRp8YP0Ear3Osg/i5/SX0xp7X4e+IeN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7fO1FWao9FO6mlVLYI67gCfVWwiek+T/AOE1qK3Hb695/Z7YKPdmH9FM+q1m7uPWZy7b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tx2uKvGKijlSUU/qBk/znqTzWeJd/tN1Wrn/uVGb9cD9Jwyd8fTS4ehLLtN0ABcTN4cgx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nOtOqHK4gvE+3SdUfcnpJpjrIq7N2aRdgW7xjD4Y78oKp5DlAUI7xMoxxvLvscQbHbEq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2YEDeEB0riaFicyMc5OcCDL84EmUPOduTJA5wOB6CSqdWnAAbyYEncbSJ3oJEC2MiTjA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kQJ1CdgSQglwkCEHmJZlQLknEG7hOUE1QvtAJ3CdjODDOMZgwhhqdLbJgTjIk6ABmdpI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zykgDMsCDLd0QIyMbjaCI1Hu8pdnJ9pAVycrygU0Z6SrAjYCGLkCCeoRylAymOZnCmXP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qFHMQACmVGMCcUxzhmZQPMwZbB3gDZNI55gTgnBl6rgbiBJJ3MCScDAgmbpJwc5nEL1E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OWAAHhlS+nYCBJGkyCc8pwYnmZ2CDnIgUblics5pygwJO+4ErkMcZxOqHHM5kKcHcYgc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wpdfMQbrq3BgcHIG4g2IJ3EgsRtvKliYFtTSpfO07VjYyMjMCdeBiQDg5kMBzlNYzAIW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tyGPeVqOVPdY/RZRXLnlt6CUWJ+kJTH1lcDpt7ziSv8AtAMSMSoY+coHJk4B6wDBwQNQ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6wGCCMgw9NgBsR9YDNMnw42MKbUMM5G/pADHiB5ecaoOH21bwM65plDy2ijZA8pvXNDUh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UYg5gVFVl5E+8PRuWHX6xM93r9JQOen5QPUWPEF7qs2fLPSegt6tNxnnnrPB0XKAH64m7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vcvLMlWPRPbI/IAgzPu+GjBKjHpHaNYkDMaQpU2baTel1t4m+sWRiyqV9BymaWqJU/CR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yVFPdE8zf8KeiWcLlevoJdppnWvF6lFgCSPX/aa1O74bxB1FxdNa1V8LqwAY+o8pn07e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/tEeMcMNRNdqC2lcNp36yo3uPcE02v2qoErIMZqr5HqZg8RrU+H1LShap2KqnbOAfGzH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L4m4jwt1teza6osdLUnGYrx64S54pdVKaaaYfSi/hA2A+mJB7HgvGqXEKAtLsjOO45mz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xIHvPmllcuoV0Yq6nY+09bwnjL3LqTuy/wDMwMP4htDY8Yr2+MKHLJ/CeUz6Z3HvPVfH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1VDTY/vDvD9C08lTMNY0/RbTg+RntOEsL/g9a2J2r03pEnzIOJ4VXxg96el+Gb8pVFBj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LHceKbhtxjRUusFdjpU+xlrThtJ3bXUdv9WMz0vxdYmy40ayLijdKKigclYbMPz3+sxb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K8PtE5Uc/wARJlTRopxCmi01HdyV0xoM5bR/8ouve4vkdEgPh0p+FQPpFeJvqp0V83Bh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utboPxZMB3GsqurbEBd0n7IsrbDAhwp1EqNhBXhdKCjGzESNHLVkC0lZANKDM65qqKNU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IAzOB3RiL3d7bpTde1XkSYZHszptRjO+8vVq5ptgHYRCnxS1p26qHLEDpA1uLaqTClRY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2GeRJjBY6G2zgTHo3PETbKaVBQPMy+OJPSZnqqueggOcPOhGqE4Oess91TUszOoz+9EL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yD5Sx4dQCsW1MR5mUFtry3oqQam5OdpNTidPSwQMw9pW3s6OhWWkv1hqoRaLaVVceUBG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lu9nOJFxccRqo2aYRTNCgxWiAvlmDumzR3JzKFKFtdmkua+kHykXFAKvfrsxPlGx3aSj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B3zANRsLd6aHvMcdZSrQo0qiBKYyD1l0Yrp73LpBM7veqCNhAeUgDlBFvvRjpLFsYgQ3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viRbka3bEqXC6iW6QFC5RVbLczAcZso0GrBE3MXqXqBSBvKmu7Uhpp5gMVqqmngHnKUX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XkMy9FKmohnkDbsGK6iox6yGuaCqNTqMeZiTW+uswLtj0MvUs6K0GZtRI8zKKJeU0qM2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10Mq0myT5Ry2p0xRDBV3ivEOQGcZPlCK2NS6rAaVCgDrGAlZ7jDvjHlL2Q0KRmFwBXJA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qxxAiimGJLGNNspOCIIAgY84Aa1NS1MAQ/ZsMkDkIGo69uo1chLVa+mkx18xCJtgxZm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qeZMUoX1JKZDOMnyla18juukFisI0SyKo9BEkbvsx5GAN9UKk9lt6wais6sdWnMD6EC6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PCkM7iRUphRsJpCJRc5LRWvxOyth95VyR0AmdxTir07wpcUXSj1ODj9IzZcU+FyFBZdf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rx1KhxbWVSoehC4g/tHH7r9hw5UH4nnoafE+EKoNGvRUdBkQ44paMMC5T6GCTbx9fgnx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c9IzHrThXGKSBalQVB6r/vN6pxW1p/8AcVvZp5zjvxzSsE7K3XVUx76YXU/pDi9xxHgn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Mx0+KuKqzVAxLMMHBMSvPiK44g+q4zVB3CAbCLG9psjGqi088gJpnda//wBc8XpJyVvq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FdVKztULacamOcfSYJp03ttNI94wVCtxWwLfZ3KZ2yMf1g5U7xaw4w4LcUuKC/MVQYP5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XW34o5US8uXFW6uKlZs50M5I/LlC07u6obJbqB6QyFw/4cqV3U3FTs11Y32xPYW3wxwC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lWX7xgdQB6YI5GeVN/dt/wBvEVqLdVjumP4YH0LiHAeGpqNl8SV18h22f/0p4ridS5tn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pX+kSWwuX5rpX1h04Ifm1Nq8hCy6JPf16lNke4JU8/3osMZ2mpW4VSoDnM3SA7AdDiIz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9h9392oPq0TOunRVH05X8Mc1MKQSKXAOmaH1P/CG10cEv7ojBq3IUHzCr/cz3j7855j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azYjBrvUqke7aR/+jPS1DMZV0xL16n2axrvnV2VNiG9QDPH2q5VR5ECem44/Z8FuT1YB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5ZDJX3nDJ3x9PSWKaaGYctgQdDu26yxnOqqRnaXCaV3kLjmZBcu+ByhXKCTvBVeZ8odzs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YbypGITAzBM/eIlEE94TtWTBs0mmM7maFixlOsuQJQwLCWgwTLZhFgZBJkAkThkmBIz5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LKvpAhVJ9oUDG07Yc5RnGYBCyrBvVOdoJnOecruTvAsSzHJllwOYkppxvLhlHKBwyTsI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9IN3BO8C5Y43IlC2o4UZnAEnmMS4IXkRAgM69BOZz0xmcQGOdWZU6AeeIHKW0kneWFcj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UAkZ6wCmrscbygVmxOCN15Qy6QIHKCphCNt5Q+eIOpVwcCUELAdIGq5OwEq1bAi71c9Y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fMygbJlydWwMCTgDbeQEB3xJCkbEy6oRvAoTgYO0GyA8iYZhvBMdLbGBQqQOcqSesJq1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BONuc7X0khcjeUOxgSSOeZQsPOczY5ShBI5QOPPO0ozk7AS4UBd5XKg7GUSBkbmRp8pG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gUOZTDdCIQVC3iXaTpzygCOeRMqUzDFccxIPLYSBc0snnJ1BNhznPkSoORuIEa3znMs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sCJQZTLowJ3i6lscoRDtvAYBBldw8heW0sFYwGKDqWIaNUxpbIO0zwhXc841bVAchj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MziNsBk4wJp2z6RgbiL8QTWpxsIHm6igQQ2bPlGLmkVfPSK5xsesBlKvKNUbkhxgkYiC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MD09jxF8DWNQ5c8GbVK4Q40tqXpPF21wUYb/APlNa2vthv5fNnH1ksWV6ynWDgAky9S3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PbXZYZBJA/ehP80CEgtpPqZnTQV1wSmlcso053BEWvbLiFBdVNPD+51HtNG6v+14a9Si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PMWfx/d2VYUeI0u1pcm6Mv585qMXpFneU3uXe5pihW0MyaObMo3z5Df3nk6rA1WJzuc/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W4ddVuHV6bK6gPSZe+rE9D5HrPnl0ClwR5GUXouUbHUzUsqzW1dWU7GYtJtTa5oUn1jP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/hC4C7vQXtVHXu8/0zPB0zPZfB90tR2tqm6uCrqeoIxPI39s9jxO5tXO9Goy58xnY/li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Ri0rtQrq6nBU5ERR9hDqeRkbe34xbrxr4aapTGa1sBWTzOPEPqP1nhLKqnZsx07kz2fw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0nluM/DlKx4zdUS7rS166ShsLobcf1H0mo45TVAN9RTxOq/WKUeIUF4hUfXq7vSHTh1n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a0o/an000Cr0M0ix4xTJ7tFn/wBMXqX9zXuabU6BXSeu2ZsKiKO6ij2EzzU7Tiap0UEw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VPcxa7oXh0I90q5PJRNIt3ucXucNcUQcHeBZeFIwU1K9Rj74k1rC2pU8imW/iOY4hVjt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iuck9YE06FBEGKKjA6CdeYFswAxnaXVNOATBXrFkAycFpNAtMFbdEDdJFwxWg2+ZcDCq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jIyTGhekSKKqDzEit3aDQYemoXVUAwItd3dIIFVixLShykdNIb9IGuVNE5J3MXFzU2Ra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wdCABcmUP6girkHOIpeVWIALY38pLLXZVzUAiFaizVlV3LZPSIjRe5RQNTry84rUuaTV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6dnQXmGY+pkNRRao0qAAM7xAQ3SndUJyZQVKr3J0pyEPSq02TIAyIOgS1w79MYhBSt1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oXYmuQAY0HIyCJTUACAOcAQtaaqzs7NmXtrel2ZOCfeVrVCtIrkbw9uNNFdxvAHVCKoC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irBXD/eBTtvIqVU1LgwJdzrAH6yU1F9/0i1S5VHyf1l6d6jNt+kBoLgsT9JFw/8A0jeZ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F7mrUq0tPZsv0/vKpiiVW3UZOYneNqrouQB6yhpXD4C1dIAiVa2d7oB6pbHlIjbo3NBF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qQdiCST0gaFhRSiXYEtjnDW6UhTU9mM55mEdWvGdAERsmUK3TgYwIWs6q4GQB6SKt0gx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LatUqHW+JL2yqh1VCZwvQGYmmTIautbukFYR1GjRCAFFJPnLhaaVgQqjEVrXKIcaWOIu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caQ/WddW36SvagLM57mo0gVXPMzXFnk+qniaE7GCqcQzymeKRJ2luwYyibviFu+UqUtW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q4c67UAn90TW+yluag/ScLLPyj8pB5e5sODoe6xX2GInUt7RN6VxW9BrM9g/Breo2Wpg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IQPDmm/y1an/AJExerwv7Q2Wck+Zn0EcKthvoUyr2FFRtSX+cGnz5fh2p8rufb/aSnAB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me9pinT8IUfSc7I53A/8Zdmnh14XUHhpss5rO5TnSdv4Vz/We3xboNwv/jBl6fWmreXd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7kL3aDgjzEJS4maNPsqtAkjrgT2tQpUQgUk3/dEyriyo6iXoKQeo2l3E4PNnilsDlqeT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X3dCegqcG4VUXLDSfQxSp8M8OcZp3Gn3YydJxrKPGqqju0QT5GdTrcXvj9xQ0/nHD8MU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/wC0g2l7bDFK7AA8gJdJqqU/hriF46/aamnU3h5fpF+McCrcFu6VOqysrplWX02IPqIw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6Ra8S5ZFevcvX07anOSBGk0WOGwAYCuBsfIGGp42OeUFdjGAPmBhH3T4Wtvs3wjwimB4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/wD1ponxybSiLaxt7dfDSp00HsFAkdfznLJ1x9MX4mqaeGpT/HXA/IGZPDkyyiP/ABU3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oAIrwwd9fpOdd56b6jTTUSTzkE7KJGcmc607nylwAN5TcbTgDAJsxgqwGMCXAxA1m5wF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UtkmUqEDAlQIHLGTnEgnBOJQtlhNAhMjMoXkBswC5E7MGJIMC5b0llxiVBz1ltsc4RYM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rOJ8oEtUOZXJY7TgMnvSQm+0DgN95bG8kAZkgYO8COQlckGWLgnE7EC6scTsAnJkZwvK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y22gtRHOUyXO74EkKOQOYBQ642kO2RyGZXlsMCWAXrvAryABXEvTRjuBtLqF/DDqAQRA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wiyWZVAgWZQDnfMCXqYOMwTMMZxBu45gQFSuxOAJRaq5PKAJJ5yXY4yZQZJgFUZ6woAx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adTAsoU7GGCoq85C0xnOJSo2mAOrUA6D6RZyWO0NU0gZIggAeQMAYRgcmTkecJoLCUam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bGVBOdzLk7cpUkeUCpO+5nM4xtIPnILKekCQMjeDZcHacSQeRlSSTzlF0AG5MkkE7SAc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BfOWCDocQgUeQlWA8oEAAc94OoueRxL5xyEG+T0gKksD3t5Uuegh2XbaAICmB2TjaQSe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BYPtjEsHA5ygznecWGd4BxUXEsHJ5RbUMyQ+IDOpvOEpuRjeKhwSN4VCN94GtY1mR1bV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dNXPblPP2xw2zb5m3b1GCFW3OIGDxBArH+ky2wT/AHm7xKmpdvc8piVAFbH84HKDgmEp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ESmTygXySYejXCNgwAUgYMkKM5MD0/CXWqVUsGOfxcpX4i4fUop29JiVI335TK4ZXNvX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tFNO94fpOkjHJpKseF4JxOol39kuK3ZUamxJ+UjfbpvPSXfw1wrjNszUGVnI2ZTzM8tx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BGDqA8+gEyLWvxiwugtp2y1WPdQcmiQte24XYWNktOnRteyq1coz6iSxUdQeW88n8RW3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c49jvPXW93d3layqX1DsbtELOMYDZ5Nj6TM+NrXNajXA2qoPzHOVHjaexMcoPhcxRhoY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INzgt99l4ijltKlhk+kc+N7YU+LUr5R3LuiDt+Ndj+mJgKcMDPV8Qxxb4HNbnV4e6uT1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suq8nSJ6xpTtFaTLGAwkdGrwq5e2uVbPdzvPQ/EtsLrhNDiCBS1uezf+FuX5HH5zyFOo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Vad9YVbG4LMtVCjflGPVYznTx+MBsQFiuGqt5w93ixuqttXOKtJyjqfTr9RvEba+pojE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DGZY7vEah8kkVL+6Y/d0mC/igLX7VVrVWGnUfxf7wlumnRZ6mSwIlKuk3aAsBplEtrp1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G0BvO9UZiF6bQrSSuibdoN4rc16a3Cb6t8w1K1ohQezJP7xg2pp9sUBAMDygGN14TTps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MiBQuTneNF3zgAY9orUq6rummNxKCMlydOagHtAXFHFREeozBjvHC2p9+gil2xWojDyg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RA3dOmj0lWmMlpNs5fU2YOs5a8TLbCGdmMnVscbQFYB69ME5IlzUXOfSIi5H2snGwg20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2UG6TJIhGvUCkkgbRV76l22XOSBtiIHmGg7Y+sEzKapBI5TPqcR1MdKM31lRcXLtkUcD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x33lLZkCt3gDnrFC12FJbCgesFSouw1tVOG6CBrtWRVPfXlFDf0kp4Y5OekobeklMHLM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fUwmy7Xwd+7TYiN/aKppKEpYz1MioioqkFRnyktXVVwxO3lLo2TrvdagDgEywta2QzVN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atLEdIQXRUaQrZg26pTphdzynDQqjSi585NDs6rN2tTR+X9YtcV6dJiKYZh5wbatBx2f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ujMuG2WY78SraQFRgBF3u6zAliQD6RxTbaq3FMbqYiKqJVLmZwr1HONRnEudjNcWeTXq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OJaE0iZhyDznEZHOXicjlXiuMYQn3nW3FaxrHFNcesz6i7DLS9oQjsT5Ro2buOLVgxAp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BK7xKqwLMfWcOmMiTS7aC8RT5qcuLq1fxbfSZxkHEg1A9q/JwJb7NSfcOJkafKcHdeTk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Y8pIZDFdCqclpYsNPdmgwXUSpuAnhxFe2IODK1KiHcGAZrxidx+UqLjJijVFHQwLVvUx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tWU/NMxq+OhMC9y3QYjQfqtTJ2Igi6L84mea7kbZgneow5RpNnalamfnEVqXqrsrxYLU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52WNLKYW/C83ga14X5EwX+XXC8pdbCqfEcQ0Xeorc8wZK9CZoLwtm5vmSeFAQMsuR1Jn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MQcwIWnYUxzVYOLCOs/Jz/dg6lB6iFCNp6cWdEfKsu1hTA/Zn6CNnF4RbXTUKM2nTvv1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UYK61QY6ksBPbX/A6N9SClezb5XXn9Zh0/hm/ocWsj3a1Jbmnll5gal5y7YuPb7WV0KV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5MPUPcY+5/WLjwGc66T2858UNmvar5IzfmwEpwpO8sn4kOriFEfhpD9WMnhgw6zjk6xs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uyA2AZitOzl8y43MoPDmWXZYEgc4Gom2TDFsQFZ+5iEBqEKuB1i1TnC1G84F25mUUJwp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7Aq2raaQTUCN5KblsShX1l0GATAtnfEnG2ZUYzkyxYchCuHKW1YkfLIIhF85kiQokmBY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TQWDneSFMAgUZyJDZnDbzkHJMCVQZ3nFsHYTs45GVySYFnYlecAN+cMV7u5lBp6QKcmw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z5xLHY56QLZy4hlXPTaAUEttHKY0rg84EBMSdeidnAgnOTzgTUfURF6p7vOXc46xeo+o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IuASZYJudpXsyc7SipYssNQXbdZUJsI1TQjGIHBGJ5RijTPUSaSZOWh2KImVO8AZOgHA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lXmSYq7FzsYAqj97EkPgYBkMFzjfM4YUcoBQ2lee8CzsTuZBbmTtAlgz8zAKN+sjGOss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VCx3lcnyhBiUPihEGUIIhABLBcyitNS3OEKBYRKZAzicT5iALU3rJBJ54nHc7ZlgpPLE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JI0ypeAJxucfrFKinJjVR1GcwDOu+/0gLk+hzIVzy5SxUsT1E7SAPKBJqLmCL5aSVOZU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gxzIKzgMGAVO8RDg46xddusJnMBii+XyenWbVnc61Ckcus8+pI5cpq8Or5XRjnALxGmQ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wRnOPrPS3ah7c9cDE85dqVJHPHSAGmxHlG6TAHnzmerb8gI3TY6eY2gNOBjMFkg7b5lw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6B1N8NgL9eRnsPh6+D0QjHw7euDPEl9R54mvwy++zVEUnUp6+UlI2ON39pwi6WpcUe1p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tf8ABOM2maF2ljXGNJZcafaaPELGlxyitFlxgBlf1nkr74WFhfr2oZ6TN4ceL0iLWyvb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0GglOn2vRu7n+sb+J7Y3HAVrDxUXzn0MyLSqicVu3pjSi1dCJnZdIC4/Semu0S5+H6yc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b5dcJg5g0bcGO3VLSzIeYMSHdYgx7gYB6z13wdcLWNxY1AClwhpkHluCJ49Wzia3A7k2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A8WnfMDKKPb1GoVMh6TFGB8wYam/KaXxjaC1+JqzqMJcKtdfXIwf/kDMhG3zjEjpLuHa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F4be8XJ2JnnUOSD5R2hVNN1ce8Fbfxxw2kl7S4oid25TS5H4lHX3X+U83ZU0+z50Lkme+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a1oMNVC9pSb95dx/b6zwFu+igox0m524a1TDJlCBsItaUUy5zvqhKlyFpN5xC0qOVZic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DMTpv/1tRvLaWp1VVQe0/wDKKi5pJcVCXXnCb00u23ge01XreiRV+JUx4QWg6N0712da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pmszC/yTtIavdu/dTSIsqVKtwe0qBZdG2mbhEJ1MPzite5ovXXv8pRrKmGy1Vm9JyWyq+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0bWN8E2RSRBG5q1q40U8mNhGPdUKIH7NUWqWFQfnLo2rU+0lQSQoi6UC7MTUELXqsrBaj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xGk2Yo21J08TEiCFOmtViVX6iFVlSmGNRR9REnvEViF7xJ6Zl0GgVXw4HsJIq6D3jM57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XqEbtiXTO2pVuFZcCDW4VF5iZgdyd2MgsdWN44ptpvfqRjMXe/xyzFiQOkqQGl0bEbiF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gLBvTBHdgyjDnGjZ5uI13p5YrAPxOqNgogNOEyCYKpkkbRo2dXib/MglxxCmfEuJmjbo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1Bd0H2OJP3DjmJkYMkORyJEm121Da0W8JgzZH5T+sRFV15M0It3WU8wZds6MfZKpPSES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i45oDC0+KJ8y4jZxE+wU+p1GVa2ppzXAhqd/atzqEGEDUavzqw9TGziTa2tyucYi1S3Q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2VGodnx6KZ3+W0jy1Z8zDTENJs4AyZJtK2NRXabY4bUU5QqZStbXYGDTJHpAxOycDdDK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ZBhqZ/KAIQN3k/SZHudbnmTJFR+hMMtm7c3kmwbOzzTIBfI7xgypPImNtw9iPHvKCzdD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jIKE9Mx9aDdCDCLRPUCNjLNuzfJI+xatyMTW7FugnG2c8xGxj/ZTq0gwqcNIwzPNI2wT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GzRMWtIbE5M42wx3R+kbApk40nMIF0chJtNM8WjnqZws06k/lNFani+6/n/aWVO0HLEN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LvbKy7Rt6YTxSURH+bH0k22zHsT+9/pEXNE0zu5HoRNipban7rr/AOJ/oYKtSL517/6Y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nKjeR2YB5QumngZlAimfWMWZ03FNdHN1AbbbJElETEvSpr9qotn51P6yGnqCM0iTAjdS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SB5zI8x8Qj/7TX/82v8AMyOGnviX+IB/9o//AMtf6wPDm++E510jc6Shl+koZhpYcsS4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kFjuYCtzhc7wVXzhCdYnVAOCcQ9UhjAs81AKp4cQZITcSaj5MDudzKiQ7Hcwgc8hBg7T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MsB3oNDkHMuAS+0Ap5ThJAJEtpgdmWAzI07y3IwIKTgMSQGMnBHMwOLYG0oXyd5FR1A2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UHYyA3XMAW3krvygGNUnacM4zKohPOWJCDcwIB72SZcAuIBTrfAjdNQoG0AlJNHMQgO3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5wLE7QDNjpIepgQD1O7zgTUfMXL895Bck85AGcwLDJ3BltJC85wDBeU5iRKORtwMRyiM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KaNNDjygEXZMgbwVV+6cjeWqvoXxbxZu8mdW8AFRyT3VlRkDJGDDEIBud4vVbB2aBBZc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GfS2dUHUrORhWEC9SoCfSVDKxwOcGC7fMISkhDZJEAw2WQ5GJBBz4pUg45wrhKkgtznA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hF8DoZemhzmBEIrlTAdD6V3gmcZ5SmskTg++8oIuG+WFWmPKDRhGFUMPFAE6Aqcc4pUI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YhWUltt4CtRmZtzBnnzhmpnnn8oFiRtAgZztvLnIWRTYdQJcsMY6QAkjVOMuyDMoVx1g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KkkGSHOeUC22qFGIANvCqw2gEzv7xm1YJUG+PKLYzy5zlJDAg8uUg39Wulp6gTCv0w5P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DvpEzOJDOo9RKMknvRqlviJk96NUDygNKxQytWsHODJZgFzAVKZ06wYHF1USQa4TWr6l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EapVk+yMM9Mn6QKU/ifiNGuWWpqVdgp5TSqfFL8Va0p1W+z1Kb69fPG2Dt6zGo8PavQL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vs619ad8LpX90nbaTQ9Rwpu2omu3iq1WqE46k5ntLHNayrUzzZOeMTxNoht7eig8Kpg7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bHPQQTnO2JMmsXz/AInS0XDbdZj1PHPScYp/f1NvmMwK1PTky4+kvtFPnGqD6K6MOhET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yhHpvjGn9p4NwziI3amzUHP4gRkH9P1nlFeeyu1N58A3SFcNQK1F9NJH9DPEoZG8TtJu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6Tco7SblDT13wnf9nUFAnON1+vOeb+KaDcF+IK9slFuxqntaJAyNLZJA9jkQ/D7k292l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/jS1F3wGjxNApe1YK5HWm2P5HTLjfhxzmrt86q1LqqrA0tMHRpV9ODUxH1rW9XuGpp9S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Wvn91T/adZGNl6doHH3lRjC0LSiWOpc+XWDf4h4XS/Z0Gc9CV/8A2ovU+LWXIoWqr7tj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EIO5RK/vaZyI6lvl+v8Aaeaq/EfEK+fvFT+FM/qYrUv7qp+0ru3s236S8Db1VStQQ9+u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TllfUZ58u7Lk5MjB2l4s8my/F1Zu4hgX4nWbODpmfTGTtGTRBAyecahuqVOIXB/7rD2g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Yd7bbc/lF2o1FbuoxjoVrudS95s485WnXqryqGdcqe1XuHl1lV2O+0Bpb2soHfzCjiVQ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9RMtHhxCi/iTEIKlq/z4mWT6TifSajNa3Y023SoJBoMPmzMoM68nIhFuayHx5jZpodi5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WTiNRfFiGXiafMINDiyyuS2JCWqDOWzJF9Scb1CIRHRhswMzurpH2aiyYP6QFXhlMkaH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MGKdRz33IHoI3TRGpYFD3agaAqUjT8RE1TbIDkktB1aCMNlP1lXTKGc7Ake04gdQRNmk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hSpOveQCRGJmRH7i2omqqgYkGwQprDn2kCB9TI2PLeMtZuvhGYJqTrzGIAyPQTh9ZxWc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67D6w6X90nJ8+8WCsesnSfKaVpUuP3aHdQwjtP4lXbtKMwMen5TvzlHqKfHbGpgONOf3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Sb+YnklkwPrBXHKVAqhvSF1jqsuGVoFARjfnOYKw3l9IJ2kmmMbwAhF6S4TbMr3lOFG0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G4EkO55rOBOqFV1xgjeALSXHelTSGIwcY5wZKjlvCF8IjcsTjpO4OfaXqKr8xiUpotM8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SxyP+ecIH2GnVvI7Om7nuoCfaEHcYAacCRUlS/MThb45jEuHXOcQ9NqdTAxI1irRtznb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oUyq5UgCBqXATYnJmOTfFj3NBkOkA5gwg+YbzYJS5UgAaolWoPTz3c+s1KWaLjC7S9E/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4FyQZaifvqX8a/wA4ZepH7NpQeEy6/smlB4TJ8Dz3xAP+tz/+LX+sSsW01lM0OPd+u37t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aXWc66R6MHuZlTsBOpHVRHtOPIHymGkmcDj6ypaQW5SIKoycwNdtOYwgwmYndtsICdR9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vKhNt5oBO7GUO0Ky4Mow2lRTM5dyJUnpJp9IBxtC0t2MDmGoQDCW6yq85Oe9Iq4GTJK7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BmUc5GJIaRU2GZULVIHO8LUMEOcDgpZoejTGrJlAPKFp7GARjpMC41ttLVG3lSdK5EDq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8BS1E8o0F2gX1aU3gKlUYk1GIXAitVjiBSvVMX1kyahyJVBkSjteTLhysENmksfKBc1Se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h6dKAa21ZzHFepmVtrc7HEbKAbYkCrAsd5SowRYZxpMTuXgAqVGJzyi9SsSfOWqVNI84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qVMmQpzAF9RjFJcwCA5EJSXecqYElTpMC7c5QyxbeVJhUHYSA0luUoBmEWA32lhtykas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pvOU5Ms2luUsqjEC6aWO5jCgAc4siHV4ocDCnBxAFVLAnG8WbWQcHPoYzUfA3gGfHOA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xufKMNpbJ6GAqAN9JQIAc5xI9ZOiUZTn5oBANsiQV6mQraZBfUcQIIGMwZYCEOTBsu8D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L5ZZWwYDaDJlKmVOYShvOrgASByxqkquDtyg+JKMbdYGycqSvrGOILqpFhzAlGBUbBOe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XHf3nUThsCBoa9ZI6QVxVIUKOQlwulT5yKdHtta9RAzWqd7B+k6o+LRkBwzHAnXdF6VT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qx8O5gEFapRUMlQ8vxTi9So9ulXftKgZvZd5FR6RTH0kW7mpxZEDalophh5EwPRJUfUo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f+kf+EmeG3A1/l5z2nADnhjPnT92fzmcmsWBxdQ1Vj6zz9yu5E3OIVwajAzHuNO5lxS+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aBbxQicoR7TgI+0cCvrQ95XoVMY89Of5ieDpk6Z7r4OYF3pk4DDH5zxFan2VxUp/gcg/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/ROwmfT2MeonlGTqbWe24QKHFOEVuHVzmnXplHXyyNiPY8vaeJHKbvw3eGjdqjHnyycS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era3VW2uKempRdkceqnB/ltOF1SbxKR/pnpP8TuGC04/R4hSXFK/TJxyDr4vzGDPHZM7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dXmwBg24XQf9m4EUyJcOy8mmuTLqvCao/ZlWi5s7ime9TP0jovKic9xD079W8amOQzFS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bVWOyzWp3Fq/kDCrRR91cCXcOLLo2FTLMdo4lmAgYmMmmQrACWp7U8ERtNFlt6e5MKtO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UOBKB9CBplrS9Wjbkd5BmKGxt6p2Gky9SuHOxwZC3DIMKmTC6K1uGY/Z1M+8XqWVVBuM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LJ+zvVX7ypgekIxyrKcEGQRNs2NFcamzEruwqMjNRZVHrzgIgScTOq1bm2LAtqEqvFai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T6CSuqogZU5gGQyOniQwrpIdlOVYj6weoeRE4EecBpbyunz5hk4pVXGpdURGPKXGB0ga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GEurd/nAmOFzznaPwiQbY7NuTg+0sE8j+sxA7LyJHtCLcVF5OfrIHK1J+01KuYMNchSo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GqHHEl21JACKV0+zd0Sws1/7lRj7Rulf2zHDbe8N2lrU5VFEqEvs1PHdSAezpk95D9Js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PrJXh1Rj+0BlGE3Dcj7qoVPlAtZXqckVh5z0b2NRP+3n1gmVk8SMPSFefNG5Qd6kT7Sg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23r00bSSV951R7TRl1VvpMjF1025OPrtLrCXy2jp3aen9JlO/ZeB2xKPuhQDmMyCigZx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2aUWDLBOxJwGkFQRzguwfVkNAP4eW8kE85FNNsFt5LKynGdoRYZO4l9O2SRAhiJYHPOB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WEI8pAGOYhFNBbnO0DPOXDHpO05O8BKrbJ2hfWR7Q9LQgDaiT6wjUxgmU7MEDmZBYuvT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QvoONM4sWHPEByjWLbMTOrUi+67xdH04zGqVce85WOuNBS3cHIBBh6dNmUirvGQ66Nxg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KunFnXNsASQIoHUPjTyIm3URDzZfzmZeWqUiXFSWZf1Li9BTOaR9pQeA+wlqJzS/0j+U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Lxhc3n8dD9Vb/eZFNcVR6GbnGDou7QfiRgPfY/ymK6lKuPIznXSem1aPqpkeUIRAWJ7p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YaUc7icvebEgnOZNHeoJENN3aYmbctkn0mhXOlceUyqzbkywLs2DO1bShbU0vpAEooTk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HVGBKhcnvy9PmIP5oRekApPehaJ3gCd8w1IwGk5zjzkpyzOY7yKleclpQN3pLsc7QLIQ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gDMmjTLsSWwJdyqLgbShVk2w3OUCaW33lqlXJwOXnKB8esIlzg4EIraV35wRUl8y4Oo4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Z2EsEwJNNNTQCUU0jeEZwByk6Qo2gqj4HKBFRsrtFKj7Qrv3YrUcHMCjuMSqNKMe9JAx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oyyLqENTp7wOp0eUftrXUQTKU6eSJoUUwoxFoulEIIKoACZerUK7ROtVMwB1nC7kzNr1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xO+0RrP+U0BVKuQYqWLMZNRukqoyZQREBMbpoABAUljFPnAKMSQEkHEqfeBYgZlCN5OZ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DE4naV1YEIsWGZORjaD1CXpkdYBaa53MMqgwSjJ2h1TaBdKY1bGWZGVTyMGj45bTmc56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xUuCd42zBshhB9mhHlAXLqB3hgQWQSSDDtb6yQT3YJ6BQHAzAqRtKEk7SQCJxwJQInoZ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Tg4zAq7aRgQRcmWbnkwbN5QJCnE4bNJDZUSpbeA9anJhLhTsR0gbRtxG6uChOOUlCtq5S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QrLmmRzyJlA/9QMalmoGzRU4bb9Yg8/djQzD1g6JwwMYvl1VD7xNH0t9ZRoBtQMJaPou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ZWwwMDcrUrS5QhtOdOM4nm7zh9JLhkpNjAG8bu69RKS4JAPWJU7pVqMXXVnAyYChoFKu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tR9XN8nT1Ahb6ulRwRqXSGP9oHg/crqfMCB6J+k9lwodnwGq/wC6Z4uu3hxPZWw+z/DP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NYvL3bg3DA9Npm1jzB6Rq4fNQnPXMUrnL6hyMuPpL7KP4pdOUrU8UsnLeEeq+E30XpXP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jN6mP/whiPYn/ebXw0+LxfQjEzPiVNPHrr1cH/4iKM5DvHKTcokhjdE8pMvTpDyNlQY3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YnS3XEIvdbImVeu+J7Ecf+Da60l117UC4okc8rzA91JE+Pz7R8MXSvR7Nt18JHnnpPnP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vLEjUtN8pqX5WGV/nidcMnmymq85tI2jlZKLH7sRK4fR4V5c50ZTznRP7fTHjBWFS5pv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cjiXWrUQ91zAB8y43k0HKd7XTm2RDpxEcnpn6REbiWDYg20Rd0X2Gx9ZcqjDYL9DMpip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C35y7XZ97dSO7sYBrGsx2raRBJc1R1z7wyXpH7RM+0qBDhpRgzVmfEI9ylIFX1AQy3VFs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UA7qtmBmvxWkNgST6xarxJtJwNpq1OG21TnTAPpAngVCoDmppEDy9ar2jlvOBVO0dR3t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wKyonfvfQRynw61QbU1lt2Mi2RkoKopsSPSHeg9T5D+U10oqoIRBtJKuMalAgYFaxr47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pnu2+R7T2BBHhgytQ+JAY2PHC9emcVqBUjrC0763c959PvPR3FhTqDvUM/SZ9XgNKrnT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cUW8LhvrCZ2i9b4cqLvT1D/VFH4bxC27yswA6c4O2mG8pYct5jJfXdI4ZQ0Zp8TZvHSP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UkkdYvTuBV8IMuWK+KRVu7JBxygtYlg5PKAwlxVTw1GH1jNPi93R5OGEQ1eYnDBl2Nin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CcdouMVEH1mBmQSJoekFxw+45qgz5y3+WWFxywP4DPMg+Rllq1U8NVx9YHoK3wkKo+6r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wZxFSdLq49R/adR4vf0PDXb6x2l8UXaftEVvaEt0+jE46ypfHOD3HWdnzhF855SQM84M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IExvKlpxfIlR3oVxQHfMkPokYIlG3gF7RM7yWqLp2gAhlKgccoQTtjnlJDloJATzhAQs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QkavKBWodT5MnXTxvOIGN4NtCrmAUlMS1N/wxYOOUiqjun3T6d+e/wDSQalKsD3WjAIO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HJqavz/rHqdR9szllj8x2wy+KbajRdsnOYCra0a4KMSB0MKrKfEV/OUfQ7HSQDOcdL2d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ybE/WDtT3QJc7OPUzti45Mb4oylra112alVO/uv+0zqxDinVHhqKGH1mv8Sp2nBazDlS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G0fteHKv/stp+nMTGU1W8buNWweMVdiYpw/aNXbaD9JzqqZyv1hKH7VcecDRPaJtD0Bp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pzAmVXqd4iOXL6mb3mZWOahlggNvLluUEBvLHwzSD0zqGYC4Peh7cZWBrIckwFhnMuM7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WYwtMbQRXeFpqcbQGgO4MmUOdW0Ii90Zk4AYYkVQZHOEHg1N3ZA2blqkVU1jGru5yR5+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sFcb4MvT2RvXlBVmyBKFiJCp3oQjC5lA+N4RdjpcAcpwPfJED2hdziFXxiAwASAYaiAC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hhlciBDvvtFatQ5MKzDeJ1HJYwOL5BirvzxCEgCAqHeBIGd4RVOR5SqjuCFVdx5QDUV3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3G0ZVd/SZBKCGNO+hNpWjTwuZ1YahiABizdeUWrEkE5h3wqMczPuHCgAHnNBeu+dojWf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eI1H1HfaUDbciEUAYgicYhA2SIB6eYdDvB0htDAbwJMqOcsRKcmgWGAZbIMGZBJAhXE5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GVDEHMInHelw2Gg9W+ZKEFt4DanYYhC7CDXkMSxJ8oFkcDfmZzVARnE5FPODqZB9IENU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MMi58oF6feGDCG2JXIgwwTqJcVm5BpQrUtipO0UemdU1XIK7mK1EXOYCBxuJQ55RisgU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KtsN4IiXqMZTpAg8pQy5lDAbtG7yzSIyh9pk2jd8TYO6fSSjNqZDj0M0rR+0t8HoP+Ym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dWRv1wcZmjwxtYKekQIcQQqxMyCe+feel4nQBUzzdZNFQyhii+wENkg5idN+8BGz4YBn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zJIOSP3jHxVwD6RNnCqWMDOqksWX1xGrA4rLjzEWqENUyPc/nGLE/wDV0V/E0EbpLErq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zfDFuPFqVf5Ynjn/APUIPUfznqPiI9lwa1pZ+TMmQ8jVqZc7QTtkQbNlpJ8MoG53nIZV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ZbFwfpFfixccbqt+IKf0hOANi5/QynxVvxRv4F/lJRjJ0jNI8oqvSM0jJfTpj6O0T3oc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Mq1uAXptrsKxwrEd7ylP8T7BhRseM0k1f/g9Uj6sp/PUPrM+jUKVlI8xPaC2T4g+Grnh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8mG6n8xNY3ty8k+XxgvcHwUwIKtaXFdM1KmkeQ/2nrrbg9EZSocsPEvkRzB+sap2FGkO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3py0+btwp3yFpOx6d2Kngl8jbUmX859Rp1rVqrU0FNGXnsJFZrRsdq4bPlJyOL5gtHid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LxWtRyK9ufoJ7i5pWDg9nSy34pnVOE06oyQMGN7NMKjxa1fxMVPrGRc0Kg7tRT9YxV+G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x8PPTOU1L7QHAc8pMyDa8Rtj92zMPIyRxO6onFeiT64hGsCRJLGIU+L0H8R0n1jVO5p1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CfMyg35S4kBBVdeTke5zCLdOPEoYekXzOziA8tzRbYgqYVTTbdaoH1mYX/4YMtvy/KXY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tJ+0PncfnMcV6ieByIVL+suzqGEbGutekfEBn0hQ9DGc5mOt/TbxIR7Q9OvQbwPg+suj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QFY/SJtxUAHQg+sOVVznutKNZ06q96np9pGpSVS/uKo3fSIrcVSaR1OTNE8NGO4/5xG9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CQ2xqhBO4xKEqBt/KdVtL6m3foN/p3gilTqrL/EMTWk2btX0HIhqtyW5gQVGg5XxQqWy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gqLp3JMsHdl7iNGadtTQZGDGEfSmABIEAtUcwZbURzjFV29IsTnnKiwcztRg9QnavWAQ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wDVAOZle1TrAZDZ5GT7iLhlPIy4ZhyMD68p8jLA55yoUDlLhpUQV8p2cc5xz0nAEwOwS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zLBtPScaoA3hWY15xM+G2H/if7yn23i3/wC6L/4/7zU7Vj1kF/MmAnRr8RqMO0oBV9F/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WD7VlbbOJRnZ29IQfZjtOwBzgg5UbSj1z1gFLDkDOBI6wIIO5M41VG2YDAwRzkYHX+UW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4rTTkRAcqAg91YM3LUxgjEyanGnz3TFa3Eqj8yYOUegF+nzVAJU8RReVQH2M8pVu2PIn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aQco9kON0k8TylT4ipL4QT9J44ux5vmXpOue8ZzuPy3j5Ph9G+G+I/5jbVnx3qVUKfYr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yXwS4S4u0BwrorhRy2JBP/yE9ZW2ZT6xCl+KUu24Re08Z1UmP1AyP1E8ZwavqqVqJ+dA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GHGCMhgQR7jE+a0HNjxJVbYUXKt6gHSZMmsHqLJtNQLGOIthx/DF6Q01QYfiY7iv6TlW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HKZGth6EzOtamlwR5TRCd01P3TMqzrqoA535zPqHm3nGrzPOJuuUAmh1NpcwK7MBDldx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dNjC0VwokVhvAQKjMgDcQjJpMr5Si8PS5QGcw1M4EBknAEjGoiQDqxCgYKyKslPDytRN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N3pkQo7hgagwDnzjCjmIG4XCnE0FKzkLtAF+7vLO+BgwLN3YQSnudtozT5jMVptkbw9N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5GSzkSaQ+7yYKo+IAaj4ziKs3ehqzRd2MCtRhBHcyx7zSwQ52EC1NSUHlDom4kUUJGOk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NSXcbbRqmnezBUwc8tozTHnM0HGywFY4ziEqHuDEBVbSu8BS6qaEAmZWfJyYxduWbAiF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bYmJO3eMPWbAibEyi2dRhqa5YQNMbCN0lyRAPTGBCA7yAuBOHOBYtAljqhGMFzaBceH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J2CwqpAMFUfTsJZjiDO/OEcCcZMLSwWEqV7gl6IwRmA6mAJbGobQQYY2hafhgQRgYlCu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dsQBAENgnaS76eskke0XrPtiAOtc6G5mVS7xg5idatqblB9rttKNundBgATC6kYbGYlK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sOcBpkVgYjWohSTHO1ULjrBVSDAzaggiWxG6oGDgRUkwIJOIMy5O0oYBLZsOPebtPvUv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eb1A5p/SShG4pimNP4RiTw99DePB85a7UnJidN3Rs7YgegqKtxbkFctjnPN8QttDkHp1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npj0luJ2SVU7RBnO+JR5dO6wjerKCCrW7I3LElQ2mBDbKxiNdiV0+s0Ki/dD1YRC7Xs1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b4UmviNPyXvfpM8vmanAk1XLv+FP5/8A3QkbVNdfEKKc++J6D4vqaHp0QdkpgTD4Ypq8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z4tuNfEqwB2GAPymVedJ70uT3YEk5lgxxNCr85NM4lW5yyiBs8DOm898GX+J9+IMf3QI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YT4g3uSfMSUYg6Rin0i4HKMU+kX06Y+jNM4MaQ7RRDuI0k5tVcz1Xw3e6VVNXKeWxNHg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5dJqe2cpuO+LEq8M49UFJQtK5HbIzeviH5/znn2vLp/FWYfw7T2vxlbfbvh2hxFBl7J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4/WeD153xmdp2896SKak5BIJ5nzk4VOYzIFVBzUiXFVPxD6zQqWGNllQ7dBCEa9hiXWx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5Sc6tiRGFtSnjqLq/Dz/AJSWe0o813kt0smypoU25oD9IF+FUq4LFNP0jhvqf/apgt6y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q+wEly0vBi3HwxTq7KAZj3fAVtGbFRkPoZvNcVAzMapGJl3tyKj4ZmaTmcGUPtlt+zqh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42qIvuJ1VRoOBFxTdt5qXbNxatK6R98QpdW6GCsLdAmTHS1si94QaLEyJD1rbfLxSrf0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8yMt5xSnxS3fbUMxha9J/CwhBB6yw2lRvylhNMrrVdD3WIjNO+qLs3e94oJOIGkl+vzU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T0mYDyl4XbTKhxtpcesBUtKL+OgB/CIoMg7MR7GGS4qp4amfeVlR+GWz+EFT6wTcGc70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/wDdpBvWFW5tm6FIGS/D7pf+3kekEaVSn4kYT0NN0+SsD6GHCCoO9TVh6QPH1X3xF2ae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hpPoIrX+ErWr+yrtTby6QPJEyhdZvV/g/iC57J1cdFPOZNzwbiNsxFW1cAdRvIpN2zBa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qjIf3lxA7c4BlPkYZGI6wNNHqbKsZS0rAZIlH2LOek7IHOB7XHzSDWBhDGrPKcMxbtwJ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bmCbGdzFzcsecGaxzzg2cLoBtBmqBFTcjEEa+YNnHuEHKCNyPOI1KxizVW84TbSqXqry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U85TtyOQg20mvWxANdE8zEjWc9JUuTzlNmKlwWB3itSoSTLahiCYjMaTbgczmTInZAkg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wDNBqYYRWpRAMAM6cRidIN74Rvmo/EFtQY9yuGpk+pGQPzE+i1d6er1nyK2rta3tC6Gd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Bn15sOrFTlW3HsdxMfLpO4qp7ufKfP8A4mpfZfiS9TGFdxVX2YAz6BT8JE8h8d22i8t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e6nI/Q/pJlG8aasa3b2VGrnJ0hT7jb+U0btQ9kPNd5574ar67atQPNSGT25Gb479Jh5r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zVD6rI/uiY4JWqQehxNKi2bWp7TCs27eJl8iHu22iYcGbSiU/HG1GSIpT5xul0MBymNh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S1U92ZUlXMAN8Q9RSYMLuJpF1XlDhcGVAwBLFsNANSwXhG8UXog6oYneRVge9OYHVOp8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HMXuX2JMYBGmIXr93AlCTtqcwZGRLKMtJZdJxNC1EYzGrZCz4xtF6ZAE0rRAFDHmYQY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Z1Vdpn1X5zIFUctAM55SxfYwQfU0oKi5MMq7SEUZEOiQqaK4jdNYFVwIemIBU2MZppqO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lJhoOp+WJn3dXYjlHLlwg35mZF3ULHB5TUYLVqmDiJF+8cwtaoo2zFXcEbSgdZ8wI3ln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uI3SA2iyAw6ZEBrpLKsGgJxmEJwIFagEEOc52JaUGcwCFsiVBlGbeTnuwKtzk6e7O5yy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Uw05gZKMRCmqS5EZCYWL0DkiNnliAEiUJwYcpA1FgK1W3JiFy+xGecbuWwMTLr1M5gBd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D6yhgPLrUIgFxL+0A4uHJ5mFFwxXGYmCRLBjAZNTIgC2TI19JBwBA4tKFpBaULQDUMip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AtstWGZ6C1wKYz5yUCvj4plFsZmpdsCGmTUbvYEAgrdngjePW/Eiy6XPtMvE72gaFzor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nBB3Q7EwmouN5QOuQiqPrMe6qtUzk7eXoJqXB1hmbwiY9y4VyB7ZhKCxm9wOnptXqfj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0tknYWFNOugZ+stWNn4bp9pxhX6KDEeNXBuL6q+c5Y/zmj8OHsmua5/7dNj+m0wrh9dR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JzKkyAZoSZdIMy9PnA1uFft194TjZzWHtB8L/bCdxc6qsUZh5iFSCPMQqdJK64+jFM7x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xN1EwDHfEtbOUrqfWVG6mcNnB8oHueEvTvrFrWv3qVwjU2U8jkbz5XesnDuJXXD676al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sfqMGfQPhy7xTWkTy8P5ZE8r/irwsUeMW3F6S4W+p6Hxy7RfP1K4/wDGdMb8OGc+WSrh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VHiQ5nnFd0OVdlPvGqXErmlzcOPIzo5NsJ+Cpg+UIbm6pppDkj23mVT41TbapSx6iO0b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+VoXY3aE7uWb/UZVireECEGojbSR6GUwg6Yk01Mk00ABJ2i9Zz2m5ysYCsVyp2lHohxk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NnXLU0BbVMTtk7RiD83Wa19wi5rBuyreL5TPO3XB+JW2c02ZR1UzUwYyyM1blCMBxBCv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PfV198y4uGTHdzNcdJzaJ4jURMKuIvUv69QbviLmuH57SpcfKRLpNrM9RubmUKA88mX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iruBJLsDsJw1eUsQYNiU724p4w5j1DiTtgOoaZwTJjNNCByjRtq07ym3M6feMJVRuTAz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nusRIu28DnlLD1mPTvKqcjmM0+It86wNEAGWCxWnfUW57RhK1NuTCBedgeU7nynSiwQC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+sqDLDEBlOIXKY3DD1jVLjAGNdLHtMzadiB6ClxO1f5yvpG1uFrLhaiuPJt55TAllZlO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WdpXBFW1U+e0SqfCvCblDimKZPkP/uidO+uaeNNYn0MbpcaqJjtKYb1XaEJVPgYJk2t1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ncfD3F7buqoqqPLeeno8btXwDqQ+0dp8Qov4a6/VoC+pfxSRVxyg8CRiGVzVY9JwqNKZ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cjn1gi5nB2gFOPKDK5ldRklz1gDcRWqMRttzF6wgKvnEqCRLNmCOoGUWLypeRjzM7TKO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EqXYQOFMywXTzlO0acWYyILrA2lSVaC0EyQpEANZSc4ipdkmgVJitaiSZAqblv6T6z8L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cnLdl2b/AMSnSf5T5NUt2Xln6z3X+Gl1/wBFf8OfxUKorID1Vhg//Jf1mcm8Xsl2cjzm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eeooy1u61B7cm/QzYOzA+krc24vLStaPuldGRh7jA/WStx854BcdjxSkpPdqAo3lv/vP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+fqHt7jfK1aLkH0IP9xPdisKyLWXlUQN+YzOOXTqUuBi4J6Zj1u2bSr7CK3I3yIa0ObS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94xRFOqO3a4GYoDhxNxKYpJuBHVTSmYlTbDiOu+KQxAtTbvCMlNSZiNEksJpr+zEypGq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4PegT4RNItnaUJJcSw3E4Ll4DFEYlj4p1PYyT4pFWXYSDuZJ8MhRkZkHOxVIhXy0bqPz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PkyKnjhPE0FUPfwJoXpDLgTSVwq4HlM+iuk5MYV8kiEWquWB3itRsbwjtuRF6zYXEyKH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GOcQ6pkQGKKFlUxoJ3pW2TCCGIwpMqohqY2gF3MbpDlMgtNTsMRx07Ghqbn5StCnjDHw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UYltJ8OcchI0Vua2oE4mTXJJJj1w+ciZldzkiaZJ1N3ME5wDCVDhoB2yDKih3kqN5AEu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3gQIeiMwGAO6JR2IhgO7AVOcAecmQTgzgN5VzgwKlt5YE4gdWWhlwVhHZnBsGQdpHWAY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YSAMtCn7UasGOHYRO27oEdHeWQUdtorUcjMaq4VYjVYEEyhK4bUSTM6sM5xHazZ2EVZf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D1VxFm5yi6kwqmABxCq20AgGRI3BnBsSQcwKkkGcXJEkmULCBDcpQHeXJ2gwd4DFttUz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9nm9a/sz7SUAufC0y3H3k0rnk0zm8cCSNoPVvCt4YszYaAZdzLv3UMHTO8tWPdAEBG7r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UqFic9I7xKoEUkczzmWXzibZMUE7S5VPMieoBxTUeU87wpNdwX/Cf5zeJwoHmYrUbNi/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KG9zMOoe8xmzc/c8Jt6Q5udTfyExKh2PrMQDztJUSi84QSjjL0+cqZZIGrw3Z8yvETmo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c1YoS6wq9II84ReUldcfQqc45SOVilPkY1SOJgMjwmQR3CZK9JxHc+sB7hVXs7hCDj0m3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4KvEVc17dftFE+TLuR9VyJ5an3HyH0nz8p7j4fulr0BrYMPC2evn+c1KxlNx8HDa0DDk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fFXBG4B8R3thpxRV+0odc023X8t1/wBMxwNp1jz1ScNuW0sQJGJUEp3d1SPdrsPQ7iO0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XA6rMzGJI25TXEb9HitrWwDUNNvwnaOI6OMo6sP4p5OXR3Q5VyD6GTQ9Z7yCiEbzBocV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HqfG6LbVqTK3mOX6SqaqcNtbgHXSU564mbc/CdpUy1PKmaVK5pVhqo1Rn8JMYBqqN1yP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KPSyUww8usTrcIFMHXTqL+8OU9p2gPNfynGjTqDBwc9CMy7NPm5oPkhG/wDKEFrdKmTT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UBJpLn93aK1OD6B927Lj5WhNPFlijYcMp8jCB1PWbt3weqwJakGHmBMyrwrRnutTP6Qg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HebGIiaNWg21QH0l6N29Nu/T+sG2k9IAecXKb8pIv6Trz0mcKque6Q0yu45V35S/Zat8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ZAoheihQryMlHZDzIhCPKQEz0l2aM0atQDUHJhBxJ0OkpmUp4Ccos3jO8HbTp8RosACp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LjeYigEjkYwylACMiE4tfOeU6Yy3NZDsx+sMOJvT/apkfiEpY1RJGIlR4rb1NtWD6xtK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EEAEsAJUYPKW5QOwPKSFHTb2nDeWEDZ1Y5yC4keKdlEG8MpzmQZXWDyk4z1gVOfOSDjm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9IHFs8pwVjODBek7Vk88QLaYN0BlxmcRtAUahUbwIWPpF69tXpDVUpsBHCzo2ablfdYv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Q9oCZbT0MCalRjhVxGS2NgsrqPliVkICoNyZJJPOXILdZUjTzMo4aZxx0MqcHkZUsB6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8UAWzylGLecBk11+WBZy0FqC85Bc9IHVi55/pNP4MvfsHxRQDNhLlTQb1J8P5ECZJcwZ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atJwyH94HP8ASStR9sPMSw9ICzuUvrK3uqXhr01qj0yM/ododZlt86+LbT7H8R12UaaV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3/wAgfzmnwC6FfhS023agSp9V5j+0d+OrHt+HUb5R3rd+zY4+VuX/AMh+s818P3PY34os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xyjrLuPTPuWl7UfcVvZf6wTeJhD2m9Ct7L/Wc2mZd+D6xI847eeHHrEjzM3EotNsYjmr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NocgCAzSTG80guKKn0idFcqJoEYoKPSZVn1RkmAx3YzUHOCC7SgfKFpjvShXvQijeBdT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8u5wRiBw3JlXqaFxO1BVJgSS7QKliSfWDIzCEbyCuATCAgYOBKlO9ky6nLSaoxymhQnG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enssCjN3jFqzd+GqeKBqLnfaQcneOI3TTkIvRTviO0h3xIHKKBEyZQ7kkcpcnNPAlVGF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lBN9usVppqfeadpT31HkJKQWo2i1I5E7TLqOVG0eujqqYHhmfWdckQpCs7FiekQrMS5m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ONbGbjJSs+CYEbyah1NOAwJRxMspg+sKi7yg9MZG8YoriUpptDUxgyAynYxdvEYcHYwD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DsYRnxFqjkkwIA6wycouCQYwnhhHE5aSTylR44Q4xAkDIl0TUwEHTyWxGqdMjvRVHpry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YUGM0z3ZFBufDiIVjhI9cbzNuW2xKhOpvBdYZ+UDyMAFZMxKoMNNKoAVmfVHeMoFmEUw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NmWWVEuogQxgzLtKYgVM4CWxOgHt0ywm3QGmnMi1GXE10bFMSULXbbGZxOWIjty25iK7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d8Ex6v3aYmc4JbEoLSqZOZapVxTJPMwdNCuTKXGygwjH4m+foZm9plsR7iQ7hb1zMqkd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eLEep4TT026seZ3mrQQvUUeZzEbZNCKo5Daa3D1BqBjyUzOTcG4m+lwg5IuJj1Dv9I9f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nJmYrlhByg1BwITpKJG8Ki7QS84dBtAfsRhTBXZzUJhrYYT6Re4OcmKFusJT5QYEJTG0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Zo+KLqNoxS8UwsNLLdJVest0EFUZck+s9D8MXGHakeg2nnzHOF3PYXqnkOsJB/8AFHhn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uWtX7KsR1VvCfYNj858w2n3t7Wjxbhlewr96jdU2pk9NxsR7HcT4PWtqlrcVbWsNNW3d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+874V58pqqYU9JBpZ5HEnQ3TBkYxzyJvTAb03X1lAp8o0pQczmSxpnkJdBXBnQxVT1lC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cEllEAlNCXGNo5Tubmh4KjYHTMXpbQpkDlPi7cqtMN6xinf2jnxFD6zJOeokFAekD0SN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Qhf8X8p5pdaHKOy+xjNPiF1T2J1D1gbeaTcl/KDe0oVRuqn3ESpcWQ7VaePURynd21Xw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cCtXbX2Q1emIlX4EuSaY0jyabw1HdXBHpvJ1EbEBoTTyr8HK+Kire0Vq8Io8wWpn1ntC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Km45K30lXp4oWF3Q3pVAw9TJetd0k+9tyR5ierq8PUfIV9oA2Y8/zEiXTyZuabHLZU+q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HpPQvZUH2qUg30gKnA7Gpuv3bem0aRltV7NPDFwdTk+c1K/w9cBM0rjX6Z/vExw69oZZ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IKkO+PeOsNQiY1o/fpsnuP7RxHRk2deUi27LEb4hlRGp6CM5lcAnzlxIug1oIhPdAkgh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KggxdgUOCMwgpvqyEFXzGKfGWXAqIGHpM922720hWDHYAw1xjcpcVtXbBBU+sbo16Tna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NR3lKitTfZmX2l2zxj35C9JQrmcA0nS/Sac1Sq42izodX7Qr7Q5dSfOUfHTEDlRVGdZa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TiDzzAsCSecsTiCDEQNZS/zkQD1ajompF/OANxdVObBV9CIv2W/fqE+0ZVqCU+85PpAk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iCNfUe5q0/vSjO8CxYnkJQnzldbSCXMMrZAGcwT1UHPeQUJO5khUXmMyigqo8hue0uVQ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KltoIneGKbbwVRSOUKGTKFpJJgyTAktKEziZXMiPo/8Ah7xE3HBHsWcM1o+BnnobcfQH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Pm3+HLunxBWpg9x7Ztfpggg/n/OfSFMzeq6zuK3drTv7OtaVPDXpsufI9D9Dgz5OTVoV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8mB3/UT66DPn/wAZcPNpxz7TTXTRu11jHLUNmH8j9ZjKbjpjWrRuVvLOlcpzqKC37rDm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/wDT/Wec+H7sI7WjHuu2Uz0bynpLAYS6B6af5mcW4zrod+IVDhppXY5mZdQzUKmme9mO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GJoWZ3BgatuvexHKp0oo9IG0TJzC3PT2mVJ1DvKHYQhXJkFd5QIeKShyxlTs8vSGWMC4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NLGCqvsIFajEqcSyYCAweciXB7m0Ch3JxKVH0riXHdGTF6r6mIhE0sMxMvWOIOn3ZZu8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DbYgc6XllbJlFW5zsd3pOY7ypfAgGpDcRumMvE6J2zHaPnMg/ISNzLDeTssir0Rkgec1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mfaJrcY943XbJCjkJFK16uVOOcz6hwC0arNsSOsz6z4GJYFrh9szLr1ME4POOXL5BxMy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Plt5djAJ4ofGRKOGkmHoopPtAKu8coppAgHpjEIi4yZWmNiZxfAMgIWwpilR8mHzlDFn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jhjC1D3hBMe8YEDJMZTwRcEdIcHCwiR4pJORiQJ2kk5gEojviaKjCiI0R31j69JKou+m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BxCOQohS1weczqqhjHLh8tEauZUL1DiLuYaod4B+UCCpKRKsuCY8DlCIpXG8oUOxllcS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NAiXUwLMZXMtjaVYQOYzgMyohaa5gN2uxE0NfdERoJgRrMlC902xMWpjLiFuDlsQdHdy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yiqrlswlZssxlFOPrKLkjT7RK5fVkRpzhGiFTdpYzWdxMf8ASt6DMQ4LS7S9DkZFNS31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dX+GV+H6Oi2NQjd2OPYbfzzOm+tsxvUhspmnaDTTZ4hRG4HpNBO5bkek41sjcvqZoqBv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FWA5SxG05eUnmZRKiHpjMoq7Q1Fd4DdPu0vpFqxzGM4pGLVN4ATCJBnnCU+kldMfQ6iG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ukw1DK9ZbpKiXgqhziWo4WqpPnO5iVOQwI84J7e34NV1WyLnwnu/uz5p/i5wX7B8R0eM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wNhVXY/muk+uDPb/AA9c5BUlt/OM/GfBD8RfB13aUl1XFAdvb+epQTge4yv1m8LquPlj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P9Qh04qeVWmGHmszyNyJE77eds07q0rbK+k+sKKJYZVww9DMHSnniWStVpn7uow+svE3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xZ6jDOCVg6XFrmngOoqDrmOJxGxrDFegUPnGq1plrxK4ouc4YZjtvxWnVbFRCp9JNThl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x6GLvwi7osTp7RfNYNNu2q0HHdcZ8jD6M8p5YmpRbfUhHntGrbilZsANmEbhQg7SCW9o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1h0em52cQiRyltIMsaREjSRII0idolsTgDAvTq1aZytRh9Y1T4rVTAqIHHqIoAJYDPKG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nDIY2mipvTdWX3xPPaTJUOhyrMp9DA9Cy1E5oQPWUK0qnjQe4/2mZS4jd0uT6x5PGE4t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rCWmGskcdyp9DAVLFhyQN/DGUe1qjNK4APk0vorJuveH7phOitNuyGhkx/FC9qv4dUKa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JKUm8SDPmNpqZHErXS3qJ36KnPmMTMq8KtHyVyhPlvN00VPhP0MGbFX5rpPmsvVTVjzV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r3gTbXVLxUtXtPStwyoP2dQZ9YCpaXdPxIXHpM3GLuxhmsF8aMv6xWtURn2m+yEbPSx7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KAE+UcTbCIVgcrLUqSk7bTSfhSMfuqhXPnKnhlzRGod4egk0TJVKQQZwDM+6ZhUONo8z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EqwXtMtlfcSab29jU1v88GLYnxVSfp/vL4MgtpmnIRQiDzkF1J5QL1CTIL4ErIxfyEoa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mPOFHLnzgy5PMypOZUgwLEyp35yMmdmBOwnZErmRkQJyolS4nGUMI7WDIJE7E4rAjnJE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LmXnEZgLOijlAPjyjbKOsC6qekBRhKCEqDBgztIPoP8Ah1ZonDby/Kd6pUWkjfujc4+p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Wf2X4WsKeMGorV2Hqx2/QCaofF21H6r7jnOdy7d8cfxF6zL+KuHC/wCBVHpoTWtfvU6k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pLqQRhhkciD1Eb2k6fIUdkdXQkEEFT5T3HB7tL20q11IDMoDr5MP7zy3HuG/5Zxa4tVH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j8uX0mn8IMe1uqZOxpA49mAz+s5ZTVdsb0buz3jMqq3OaV54jMqoe8YhVEyXE1LQYIm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huIG3Z5K5hKw1AyLY4pCWqKdOZhSxGBKE4zCkZgX6ygB3cxikmBmCVMtmMpssAVc6cRZ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qR3YRw8ELT8IgwNoZB3RNAVZ4mN3JMZrDDQBXCmQDL4YjMMjaqe0TOouTGKJwpEooxw0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wIBNYyIMvkmQDlpxQkmAzRbK4Ebok7RO2Q53j9LZsSLDKiSRkYnLLqpZxI0esU0rq8hK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0W3qYnWb9ZIhSu2BiZ9dhvGLh9zM+s+xm4lJ3D9IlUOdoas/fgDuZUVUEGMUztAQ1MSg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QRqmMLIDg4SUPKWz3ZVjIILd2L1DvCscCLsd5RWodxBk5JlqhggdzAup3hAdoIHEuG2g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JjCJtALRXcGOLFaa7xoISIB6ZGROrMMGDp539JZkLSKTq7mL1EJMYdhloEvgEyoVqpgG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iVQgmBKDaKXA3j1IbRS5G8oRPilBCEd6VECymXUwQMuphBgdpVjIDTiYEjflD0xApsIZ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wCDJzCF8DEgDWPelaWyM06od5I7tBvWUK1DqbE5F6nlJCfrIquKa+0AF1U0oRmJI+qUu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cys0txVsWdT1GI3wuj2VpRpnbCgn3O8T4kpqaKI+Z1H67zWoJgjHLE1ldYsw9QTUY5Xb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ZPtOuX7xE5ukK1Dkyo5zjJEC04DedJXnKCoIemIJBGKYgFOyRWpzjFQ4URZucCsIo5Sg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Qi8oxS6QCw9McphqGV5S/WUWX6wVBEo0IRKMJSH+D3K07kBjgHbPln/ee2tKuhlI3B3+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5NPacKr9vZo7HSy91lllZym4+Kf4g8D/APp/4vvLVE00Kx7eh5aG6fRsj6TzM+xf4xcK+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0y1rUNCqw56G8OfQMP1nx0jE9GN3Hjs1UThOzOE0Lgzuc4ToVAUruNv4Yejf3VAjRUYj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B57wNBONh1Zbm3Vh54hLerwt31g9kx+kyDIKKekLt6+yS3L69a1F8thNOklkH3oj0IM+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Mp9DH6PGruhgFtQ9YZs29+aloqd7T7aYpVS2rZ7FC08vS+IkOBcU8eu+JsWPHLfbsqq/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xddOoY9DsYJrdl6RtuKU6/7RMfvBoI1qbPs+n+KTRC4THSTp8xDFvwlW9oNn37yFYVTT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gDnYliJ2IFCinoIalc3FHGio2PI7ykkQHqfFqnKqgYRine2lTnlGmZjPSQVWTQ3AVcdx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WWYisyHKsV9oxTv7in82ofvQ01g1Qc8MJYVceIMIjT4qDtVp/URyneWr4xUCnyaXdOl2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CfhtKpvjT7Rg0kqDICn1Uyot3XwVD7GOSahI8IdTlHGPfE77A6eLUfbeaA7dDvTVx+6Y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ZPcZl3E4stLake6Vx7ic3B7WoMtTBzNwU6NVdSlW9ucj7OvLBWVnuPNBiecFU5ytSqV5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h5ShYeUqS3lKknylRJOZ2ojpIwRO3kVUsZIOesgnM4ACBJzKnMtIIgVnbScCdtAoWOZw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ihGJGTCFDO0wByfeWInY84AnY/LKhqhhgtP8U2uH8ItrhNfb+69YWTbBwTzkFB5T1y8E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fD6VATQfSV+WGtPLVKKtvANSmlc2Ne1YiohI84my53ElTT7JaUBaW1CgOVKkq/kuIlfM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TGOH3aX/AA+jdU/DVQHH4dsERbij4VgOrgTz5PTJ00A6uqupyrDIlgcGIcHra7c02OWQ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x6axrGU0wfjLhgueHLe01zVtT3sc2Q8/wAiAZgfCTY4jXX8VBv/ANJZ9ACpUVqdRQyO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F8NsG4T8TXVod1Wk5Q+a7FT+QjKdLjU3viaY9XxGbF5uTMer4jMRtNFssJrWiZImVRxq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1bqNAhaidyBt27ojNQ9wTDRNxpEXO+Yes25EXPPEqJojJMLjErSXAzL84Aa/IRQnfEbu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YwmvSBBucECQ3SaA6jamPpA1HAEK50hojVc5kHF1U46w1BtSn0ioQu+YxS7qsBKOqt3j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kKNRECVXLRhU2kU0wYVRmBejs0ZXxiLouGjNJcsJhYaprtnzjNsmqsFxBquFAjlomM1P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ByEzrl8KY1WfJYzLuXyceUsCly+0QrVAFjFw+xmdXczcSlqxy5MoBtOZtTS2IRAGTDhc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SiV8UZU92Kr44whkBQcziO9IQ7wjCAvUO5gGhXPeMC5xAG2+ZRecvnYwecQLYllHKDD5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vGl5RSmcNG03EBiiuoiNHCIYGgMEQlbcYgRbvqqmMVBhTFqK6WzGKh7sisuouHMHUACm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lQrV5RJ8lo5WOFMTc43gGovvgwd2gUZHWRTOTDVhqTfpKMmoMNBtzhqwwTAGBAl1MoJY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JUwCqcRimMCLrD0284DCnaQz5MGW32nE+UKlpZv2DfxCUP8ASXb9g38QgAJ7mZnXdxju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BMWtXL1MZlRBOqr9Y9QXaIU96k0KQwkqUqR2nEkHMUwWPvyE17dd/aZdoNd5XqHoVUfz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Rl2kP0VFOkWPMiJVn1Exu5fRTCiIOe9MNqyyiVA3l4ESyDecohFWUETlGEi42jFKBaqN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xcneFQOcKhgwN4ZF2ma2IkOnSBpiHTkJhqDrL9YNIQwV04idOhFDtPQcCr6FAz/p6TAY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gGeo/wCGWFeoubC349wW64Td/sbqmVJ/CTuGHqCAR7T858W4bccI4nccPulK17d2pv5E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z9FWlTTeimT6rPCf4wfDXaVLb4htqeS+KFyFHX5WP0yp+k74V5s8fl8kx6TsQ5o1F5iU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OxJzILQKGcJxnCBM4zp0CVO8lt5UbSw3gUxOxg5Gxl8SMQC0r25oeCq2PI7zQt/iGpTw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WJ2IHpqHH7J8Bi1Jpo0rujUXNOqrZ6GeGM5ajo2VcqfQxtNPd1VLpkLp9VMGr1UXdgw9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EBahYeRmlQ+JA2BdUgV8x/tBptCup5qR7QgZG5MIrbX1hcgaHCk9CY12KAZp4f2OY0J0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kihVcDSdLfvRmlSyNFVSH/FABonaY01A/KQ0CyMvNSIA9M7EuRjnIxCq4kaRL4nYhU06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6GOUuL3FPAq6XHrESPpKn84HoLfjtrkdqjKfSaVO8srpcLUViejbTxZkAspypIPo0g9l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PVTIFO7p706oceTzy1HiV3beGqSPI7zRtviKouO3phh5iUKCipO8llVRhYUU8iQUxzlc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MAyEQgeDOIhBgypXeBQpOAx0hAhnFDAofSVwYTTkTgmecCmkGSqecuECmSxGO6IFCg85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vCBEHKQAqAZ5yh3h2QFpxprCAYzPTcP+G7a5orUXv5He3nnMYPKbnB+NVLHTTLEKeY8o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zQp7mmun1Gf6RXi3AhRpG5sqgWqu5ReTY6TcpuLmmKmvukZ8UDUNNVKZUiVqTTytp8R63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w3+816b066hlqD6TI4/wTtAbq2GHXfbr6TBsuJ17ar2balZTgqYX29pUoU6ikVArL6iY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3qqp8tURu/iCoop7t4u97QTA1AD2p0ncd7nBp674Fuj9kueHu2pqD6k9VOx/IiaHE2zU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X44dxm3qZ0ozdm56aW55ns+IoBVY+uJ585qu2N6Cpv8AY2t6g5KCXHmOs2QVdVdTlWGQ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B8sRvgN19ooNbOe8m6Z6j/YyY1MptpqYnxCxSpcUb5dqtBWpvt4kZT/I7xs7Q1Mg+LcH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eJux95Mq4GGM3+LWxtbt6Z3U95G81Mwbgd4zl6dFKWzCbNn0mJTPfE2LNtwJVjYtNzG6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VN1nNSlUZgtO8O43lGAAgRnbE5d5TO8JTPOAKv3hiA0gERipzMWbIY5lRWow1iQTneD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QDXeJncmEquSDBKdTCQMUkCoTOUad5IOwEiocbSgNRssfeXorlh7wYGT9YaicP8AWAzp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vM1VwpyI3RXvgwIXugxyivKQMAZxtHUASh6tFqY1H2h6p0qF8oqk7hsZ9Jl122LRu5q5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agTrPM+s2TiMVnidRpqM0MHvQqbmB5tGaIyYBMbYnHliWIwczguecDlG0sDicAAINzgw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2g7fdA3pCVNlzATqczBVOkM4zvA1NjEAz4TAGFJyDBtzlHKd4xTOTFl5RijAY07iM0VMA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DdEEMJeoMytLkIRhIIp7DeFqHVTgRLMcJIpAjDylQb5hCMsfeDqnE0hOsMgiKMMGN1hz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0ZPepExPBBjlPe3aUZVYd8wBjdde8Yq3OIKiWHKVnAyokyRKkyywCpDIYFeUIpkUXMuM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fNLFdVvUH7sqN4ZBlMeZxKPLX10XJIOxbb2meHUKajuq6pF9X7CtUp/gZgPzxMwHI33n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pGuv3npNYuFok+k8oNtxPS1WzZU1HicKv5jeSwl2Nw9MoCRux1TctExgmZtpS0ouPaa9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cCuX1PjoImTvmHrNnJi7c5FSJIkCSIBUEKNoNdhCDlKLgZhqYgUh0gDqwJ5wtY84ISEW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QSX03BV6Q6chAJ0h15CYbgqmEgV6wgO8FWnTp0IhuUm3fRVG/Mg/2nNyguso9iiVFanc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xOxT4g+Hb3h5GTWpEp6ON1I+oEzuC361qZp1CGGBkfSbVofs9UAeeRjrNb05Zx+d6pUM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HOAqU0YbpPoPxp8EGhx65r2jaEuWNZExsC27D/yzPFXnCeI2bEVbdiB1UT0S7jzeqzWo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RGdYJ0sMMOh2lSMyrsqV3naRGCmZH2Ytyg2W0nznZjBtHEoaJXmDAHOlseU7EK6dOnQI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EARWdiXInYgUxOxL6ZOkQBAEHIJB9IxRv7qgRorNjyMCRIIgbVt8UXVAgVVVx/zoZs2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MH02ni50D6ba8RsbnBFQAHzbE0wtq6hVfb15fnPkVOo9M5SoyH0MetuO31oQUqlh74/l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quUII8xvAPwKqMml3veeQsPjm4okdohz58/956fh/wAc21xgV8Kf+fWDuAVrC6ok6qTA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z0y8Z4dcj9oBnzP9DA8Qfgwte1qOi6fLnNcTbzpOIMvk7TM4jx60oV8UEqNT/FuR+cpS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Y/SZvRtqFp20VW418jnMKCSMzKiZnZlAZ2ZW3oMYEG3OQHJkHeacVSMxeqpJjQEHUTMB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T9ZPZ4gDCjEkqsuRiVKk9IEBVzLFBjYSUXHOXOAIQAptvBgYbzjGNZhBSUDcQF1C/hn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QbK2ZAA6idhJFNzLE6d4NqzZ2MDmIRSTiCSsjtgYi901TPXEADpGRnMjWL1fBuNtauaV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N0p3Kh6RzncYnzinVLY856Lg/F6lAKlRu7yBPSSXTr7bpR+R3x8vnPOcd4AbhTcUF0Ou+B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N6YrDDauYlLmkGU4H+mb9sWafG796qJ2dQFWVsEGFteMvbW5Rl1Z5ZPKes+KeCJdWr1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0nz+pspzzG0nqr7alPjIrvocKv4cT3nAfiJeI26WV0//AFKLhHJ/aKOX+oD858hqF0d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cFUZ9NRDkNncH0jLHcWXVfXq66rf2itnUe3uEqUzhlPLzHUTJ4J8Srd0hY8QqBLkDCOW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zUdCpyuxHlPPZcb26e3qta1aa1U8LDM6m2GweUzeD3QJNqx8W6eh6j685oMNLTcrFgHG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72lkofMdR/b1nhaw7xn0ek2Rg8p5H4n4V9ivDd0l+5uDk4+V+ZHseY+slnyY34efHdcT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ezHLZsATLpHpLI5p5jJHdilgfuMxxd0M5/KwtUWL1GxHai7RCt4oFRzhEO8GIRPFAlky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cbYRG5PflQOmu+TK1iACJYPiLXL+s0A1MSlIbyM6hiSkA9MZbM6qN5emNp1QQFDsYWiY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gOBsLDUhkQSpqAjtOlhBM1VlGQBHKK4AigGGEepDIkaM26ZbMrcvsx8oxRXTQZzELpuY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J5mZt0+No5Xfn6TKrVNTGbiA1GyDFakM5yIB+UqKgbRm3GYsgycR+imlMmBYjpKO4WSz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samTOGWaUAyRGKSZcQH6CaKAlLhsAQudKgQNYZgBbw5itYxmpskUqHJiCme7BsdpZjiD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KeyxdBgxlfDAPROSI/SHdmfbnvx+id5AzTOIU7iBWEzIIBw0tUOUlKmzCcTlZFLnYmBq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t4ZpCdY8xFG2MarDvxWpAowh6J+6YRfMNbnJIlClyuCYowj92uHMQfpEAyd5XM5uciVE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IB1MuIJDCgyKIJccpVcYlxILoIUZnU0ziFCQPnnxDRNDjVwp5MQ49jvM1T0mj8QXiXvF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HzxtmZtNC74Weiennt1TllR7aqFPhByZvUR2tZQPCm0z7ZBbUNbcztNbh1IgDPNtzOeV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QcbCN1GC0wBB2y6VxIrPznN0L1GyYIbmS5nCBwEIqwYMIpgEG4lhzxKqcQgG8ouoxDps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uIIC1Q5gxLMczgNpFiVMKsEIdRtJfTQqjYQq8hB0xtDAcphuLjkZI5yAdjLLzgq45TjI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RlyZBEqj2F01vWxk45nvdJ7Cxr07mmrB2bTvnkfrPCkFWDjmP1m/wK4xVCF20nbT5ymn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G7ZO9Wte+MDdl6j8t/pPFMnaE4GpfWfRrTDIVYAqRgg8sf8A3T51xCybh/Ebi1RmXsnw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F+Hlzx1SF5wGxvAO0pBW81GJhXvwc6Ze2r6h+A7T0i3VRdqihh5rzhUr0n2D4PkwnRji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xStQYY6gZgQMGfS6iB0IKhlP1mXd/D1hd5ITs2PVZdpMa8cgzzhDb025kflNC++FeIUc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Z5+5o3tsxS4p1Ex1xt+cq6GrW1umcNk/uxQ2lTSXHhnUyVfu7xla7ldJgZ7IV6ZlOfpN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pTfcHEDPAMsD5xh7N15bwTUqi81gUJEgzjtzlcwLTpGZOYFSJUiXMjECuJ2PSXxOxApj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0q3T6KFNmPpy/ObvD/g29ucNcEU1/Cv94Hn1QggAEseg3M07L4c4jf7hOzU9W5z3HDPh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3V2m8LKmEGlxt05CTLLTWONryPDPhF6IGbmozeWciPXXw29NQBUWp+7PRpb9iwPaquqX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Od23Mde3gq/CqpYrVtTp88TLueB0mJKppPlPqPZVKq96mCvtPN8ds1oP2qrgdZeW2bi+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ou2kfKd4S3+ILmmwWugdR1mvdVKb5bWv95g3NNC5KCXbOmxR45aVfFqU+8fp1EqJlTkG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T+U9Uq06VsiW/iC95vIzOWWm5NtkMc4hBykhAOcsBOrggDrKuuZJzODecCoXHScd+kI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HDTnlL6QeQkUlyfOGwq89oC5TRzkYDCXqOCe7vKDeUEpqvLEljg4xL0cAbjeVqU3B1E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KKU3MoGGcacTqjd3AMiFa2DkLFwcHcRjSSd5z0lxzhC9RNa4x7GJVKTU270f1BDpxmVdA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Vn7ruOflHLetlQCd4u6FGxIXKvkc5mx0xy09RwrjjWzLTqNlDsCek9VRrLd0hUpMGz1n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omxwfjVaxBVWIU9Il06dWPW1uGtWUqy4LefWfO/ir4SurSo1xaUtavuUA3Bnv7a/e7QP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Iyb7++817Y1p8MuLC6psFq02Q+ZE624VcO4K1Arec+n8Y4XTu6TL2Yz0OJ4uvbVLCoyN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asG4unb2M9XwziDWduls1V61JfDrO6jyB6iebo3BOzRynW9ZnLtvF7i2qq6q1JtQ8SOO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tu1HjAw48mH958stb+rbVgaZK+mdj7z0PCPjGytuJLTuanYGtgMr7K2+Mg+n8py1pb29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lf2VS2qjuuMZ6qehHtIqAZDKQVbcES1N+hM0y+d3lpUsbqpbXAw9M49GHQj0lqLAYnrf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r0V/6qgDgfjXmR7jczx1I8pzs03K9Lwx80SI8nhImXwx8LiadM85zvtuIqeAxGoI7VPd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yHmZUjCzlPdMC5bMUuF72YwOcFX5SoUqMAIncNlYWs/ei9Q5WUDQ7Q9NYCmO8BHVTlKL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L2i9R8QA1WJ5S9sDrEoO8YxajvZxAep8xHUbu4ilNY1TGRM1YtTHf3mhQTIG3OJU1y4m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I0vcHRSCD6zLum2z5R24qZc+sy7ur3WiIy7uru0zHfcw9y+XIiZO5nSMpJykFUXaEXwy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xh6ndwIBG07CWMCuSxklcSBsZaBZF2jdsmSDFqY6R+3XSsAlTAIgmORCOhMqQFEBStsu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8RFHOTEFWacJGMmWAxKJEOnKAXnDJzEBmiO+I+g2idEbxxJAdJfkJRYULkTKqVF7oM5d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2MAdbxRWptGqwy0Wq8ppCVbxRWpuYzWODFWgU6QtvtUEEDkw1PZ1lA70d8zNqDcTVuxu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WI3lScS7QLnaVFg2TCLAUwTGBsIBEhAMwa9IemMyKKqdByjNGiPE3ITremOZEJVdU3Hh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q/inmviHj+tGsrR/FkPUHyjqo/qYXjHEHKmnTOFM8zdZRCB1OJ0xx+XPLL4JMhDE845Y2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kXwuJpDFtQDdeU3bqMSbogHbV1pjwruZvWdMAKcbzI4bS273ibcz0FsmF1GcbXWQ2Nki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s5yZGlG5yJzc50I6XWUllgEG8MvKCTnCpzlUamuSDJrttiWpjC5MDUbJgUxIEnO0rneF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O8ZpjaRodITO0EsJ0nNpZTCCDWEEDp06dA4CTjacBLYgBbIGYeyu2o11KnGDtA1GABEC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HBr5bmkrgbsBq/KZ3xnZ0adtT4kyjTSISow56Se6fodvrMr4YvuzuBRc91hgHlv0E9jX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oytRDTcY5ZHP+om8LquWc2+aBaFZdVvWVs9M4MG9Nl8aZ9f95h3dtc8KvqtpVYrWt3K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jeGo8ZuqGxK1B+9znf25a01gaib06mR5NLi5GcVaZU+axWjxezudqi9i3n0jYpl11U3W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26OG/QyK1KlWXTVoq2fxiBNNR4lIPptLI1VPC2pfJpdjLvvhSyu8vRzRc+XKYF78LX1r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z3Icr4gVPmsk/wD4t9WfFmXaafMHStQbTVRlI/EJIqY3n0e4sra5UrXoK2euN5iXfwjb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hMpp5dKgfbH1EL2asN8GHu+BcRsiSaBdR8yRIVHRtLhlPkRvCJe0pt8sXqcP8to4tbPX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epbVKfNciCO3Pab5QOOn1gzYpcdwIGbpiBiThudp6NPhSqNPaK3e+XBnoOH/AArbUVFS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JctNTHbxNnwq8vWApUW0n5mGBPYcI/w/Q6at7W1H8A/tPZcOs1+zinTtQmM97TgRyna9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ubeODLtPh+3s1xbUl+g3jQtK1BSxTTnrCVLnscdlTIPn0g6txd3WEZsD0k5tcYqUq48x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afaXqtoTDPuPKZ9zchR3Rn3mhv8ADOHWlyg0NqYfiMLfWv2VGqZQBRyniX+IK9rVzQqH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eLcTt8VytBOpJ3MXUSY2te4+IbWjRKtVAYfKm+Z5jjfGKl1QOpNKNyJG5g0+yaiEpNUq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UjCVDnHTymOVb4z5ZL97lmBbunlC1rmmi7bTNrXTM2xm5LXPKyH7StSoVmqVfCq7LB3f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vpMxqhbmcyo5YmpjL7Y569PrIBJ3hAAZwXPKXCbTbko+MYErgS5QicKZ5wB7g7SjqTGN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EgTRynISzkuN9odqe/dEqEPUQFimJZQTyEMaWeQkhdPSB1LNM5dYbtVqnQBiQ5DqCDAs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tgo1aopUJB23jIdjsTF6ikt3RIgBLE+GUIJO5jK0nzk8pSpTVWzqhADSGIMAgxsvT084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Wh2ikgYIimdDYOxj5rAYEpUp06i6sYaGpSgGO+OcNSq5OBzgSCh0yB+IbMJmxrHLTf4V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/lPSU6i1FBzzE8La1tR2OGnoOGX+hwlU5XpLK6XubjTr0sAnXnPpMe+4bRv0ZCh1dDpn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wQfWDrUkQF0UZE0w+W3tlVsrg0qiEHoZSnUKnBnsuLU6HEM06iDVPJXlnUtKpRxlT4W8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W73OIcaGHov7whYg92Av3NSkur5ZLC5afYPg2/8At/w/bpUcMygKrZzsANptshUzwHwP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GplXX05z3lldpxC3DDu1V7rr5N5+x6Tn6a1ubM031jSThhyM8n8ScGNvWHELVMUah+9Q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npgSreohmVK1JqbIGVhh1PURZsleOsH3E2KJ3mdd2DcJvNGS1Ft0fzHl7/8A3x6i+4Pn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Q7kRdx3Yep4zBGRQKgwJUHCy9aC6QJByZWtus4bQdR+YlGbc7NFi2RGbkbkxMneVBqIy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3ImgBhJQMtzilYnMO5xBMNRgRRXeN0lwRBUUjaqBANT6RuiNotSjVPYCZaM0aZL5miSK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MRL3L5cgchJQpXfZjMe+qbaZoXL4WY12+olpqJWdWPeMVLRiockxcjnNREg7SRjVKg4E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yx3Eou8KogVCy4GradnBxLBdO8AlNcCO0BkARaj3o5QXDQCOMCI1jlo5XbSszqj5aAvW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7ExM7mIJB3ljzEqvOW6yiy84ZeYgBGEGcQG6PIRxIpS8IjadJAdOUYpjMWXxRlNiJlXE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qg2zE6vPMCtRsiKVGh3O0WqcppCVdt4tUPdjNYZgSvdgDpjeMKO8IuDgxim2WEom5XUg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Iw8pmVh3iIgRbmYIjLQ7rvBHYyotTUS554g1aEG+8AlMZb2jlFO8GHOLU12E0LZNIDnk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mbeV9ioO0crVO6WHMzHuG1krKMu6DO/mJl3aaqyJ7n8ptVU0qTMm8qrSuFLLqwhwPrN4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XtH2HOUpubu43BFJDt6mIVrmrctgnA6KJr2NEIqjHIfrGTWPpq2NMKRtNamcJiIWy4Aj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xgm5wjHaBJ3kaUbnOkNznZhEyyymZZYBl5w9MbwKcsxmmNsyqIzaUi5OcwlQ9IMDeBWV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xRun4YqNmjVPwyNCiX6Sg9JbpObS6mEBgAd4QHMAk6dOgXU+ch2WVFQDnB1KqTQhyWO2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qarucDuiUCd/LbzTDZ4Bc0jxIUqpKrUGFbbxA5HOe9tapWuSGznulvYT5aH0kONsT3vB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cBsYYesM+2F/iTwRlelxygmUYLSuSPlPJWP/AOifpPA5GZ9zvrUcS4JdWZUMa9BkGfMg4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643ccr7F2PMZlqdWpSOadR1PoYEZHWWBmhq2/HKyALcIKq+fWadtxWyrHAOhvJ+U8vm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2f8ADj93eV5ctp5mjd3FuQaVU48jNChx4bLc0/8AUkDXBc9NQ/WWBQnvBlPrF6N5a1hm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i4bGHUMPaBONsBgw8ucTu+E2V4pNWgobzUbxsdmd0JUywqFdigb1U7y7Hmbj4JasSbO4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p8NcZo1xSNsGJOAyNsZ7tnRj3SVP7w/rJD1kPdYn2MJp5zh/wXe7NeEU1PQNmems/h+w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6SDVqP4qjexjSXFN1WnWVl6Buklamlhw+31hwu+OcJTp0EJLDVDLYIwD0bn/AE5lvsVU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1icV7kYpEU09BDLwx6a9oxZiIe0psigMT3Y1Wv6aoEVlB9ZJh/W+emJWfGcov1mRfcRW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U3xC8c4haJXKNceLxaP9p5+443TtgVsKYB+Z35/3kup6Jdi1LjiVdWcU9Cn5nP8ASZdf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8C7ROrxO7uXJFZix+QbCWoWFe5y91UCr5GTa6HocQQZp21DUT82N4wEq1sPdVNFMc1MD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SUKQNyMZnnOJcfq3eUpMyr1J5xMbVucxbXEeM2tqmi3ZVx+ZnlrriNS5csOp5mBdsKGZ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y/uiFt7Oo2eTadp0mMjjllb6KEs5yWJlCBmeu4d/h9xC7zUuXFsvl1/OegtP8P8AhFAA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ZrpjVr5pStqtdgKVNnP7q5mxYfCXFb5gOwNFeep/7T6nZ8NsLBBTtrVFA6kR0l8Yzt5D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r6G7wlu1BbYYitCnULZrPmNEU84Im3MTAO87AMgOumQKikwL9n6ydlErqEoznO0irnBk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5wONXD6VnFS04IlNdZOTBmueY5QCboNxKGvoPhzI16+sGx+sC5q6hsMQOX1ZLYhV5Z0y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q7Y1ZgHdmGAuZdkEGX0HnKKFGgym+8KawIlSQ0CmBOzjlLaZ2kwBMmsZgSig+RjWcSr0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SmGRtS7TQtrhXUZPeESOVOCJUFqbawZmxvHLT1VhxFqTDUdpuU7lLlMrgjqJ4mhX7VMg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qoUnaWV0s33G5UpUs92ipPtMzifDKd1RNOoirq8JA5TcBp1UDoYjcHW+gbysPnvELCpZ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5mXqEW7GfQb6xFzSNOou/T0nj+NWFWzpuWXKnrCVrf4eXDm4r2hbu1bdiB6qQZ6qhfVO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zJ0Zf79RPEfAVQJxq1OcB2ake95qZ7G9XTVM45dV0wu5p7OnVo31stxbsGVhlT/T3Eim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HcD46eD3nZViTZ1T3x/7Z/EPTz/Oe1qIrKKiEMrDUCu4IPUS45f0sVuralfW5p1R3W3B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FWzrGhW8Q5EciOhE3ab6djzMi6tFu6O/jTdG8j5e0ZY7XG6Y1fIYHzgwQwIPMQ1yrIMN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zg6B3Cd0H0gDsv0j9dO57CZ9U4H0gVL92K1G70I74XaLFyWlRS53WZz7NNKtgrMuscP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2xM+w3Bj4O8oBVbeUAyRL1hnlJpUyxEKPRTaFA0mSiaBJxkyC9I5Ij9JNRUROim4mpap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pl/SL1HwrMY1WbTQCjnM65bC484QhcvlWMybhu6TmaFdu6wmXXbuETaFXbYwJO0sxJ2l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VOHOTp3zCrKMGG5CDC5OZYnpAuq5bMNozB0l7uYyiZECaSacR2mNK5iyLyjKt3IAbl87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SYjUOMwA1jtFCdzD1WztFie9AuvOW5iUUS4MosnOMUecXQbw9Ed6QPUh3RGU8Qi9MbR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wqb4lEGUhqKbbzCpblE65wRH3G0SuRtmAo53i9RsZhKr6YqzliZqIFUOpoKoMCFIw0FU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E98QZG8vRHfEobIzn2mbVXDNNQb5mfcLgmQZzbuT0gKgw2Y2ygLAVBlZoDRYYLgSoXAl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RHidNLAitAbgRmsdKiQAqHKTNqjDkiaJ7yGZ9YYaAs668iYHGB/1C46gib1RtCHzMwuL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LlStlRNSv6LPRUKeFUnrMrhVPYkjxTcRdKARlVhyjsIwrAmJ0ScbxtcBd5zaSxzBnMsS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yjHeSTKZyZBddhCrBquYdEwRALTxyxGVbSOUCoHQYhDkiFQ2Wb0khcDbcztBIzJRT0gd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UzzljTgIk6W841SIKDpF6gCVMHaWNYAd3eGjYU9DIDhThmiv2mqwxjT6yu7bM2T5zPFe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zINyq8gTExT0tkjaEUD1l4pyMi6J5IZBqu/7sGPTMsc+UaZ2gBid2JlwFxylADnYwgz1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STKMZUSeWJpcFvmta6HPdVxkdcHy9ZllpNOr2VVXHykGSkfWbOvmg9UK3dQkBvQZnw1k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s2nzO8+qfBt/9rs6dvVdqjIgpO7fMcHM+dXKJa31zb06mtaNZqav+IKxXP6TeDnl7ZpU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aBRKnjUZ/EIB7Qjek4YeRnRC2cyDt1lnRk2ZSIIkiBYPvLKYFecMogXAIIIOD5iOUL27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bxQS42Eg1qXGUbC1k0nzEcp3FOoM06gP1nmyfI595Ad0OVYg+kyPViq4G+4/OSKunkZ5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da+Rj1DjFrUOKoamf0jY2RcI2zrg+YlwuRlagYeURR1qLmk4cek7WynmVPpNbD6l0OVZ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uaaaO6w825zKS6cDDYYfrD069JyM5UwKcS4zxqll7e2V1697eebveL8SuT9+TR/dDY/W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VezoXClatMHPXEaV4pK1Ed1qmSeiblvrzhKViK2/Zaf0zPS0/h6yoN2lCnhvWAu7K87b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3XSZSRjJa6C1OnSCsfmMPQsEX9vVLN5LHksUGr7RdYb0jFu9vZqCiCo3m01MY53LJ5i9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LL83eO35GFsv8N3OKl/e6V+ZE2nrPt6kZDac+W0ob4YOGzNb0THfsrY/CfA7Bg1K3FZh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U1C0qSKo5BU3/OI07wdYRuIMdgn+qS10mMhwLXc5YEiENHfJGDFKfEKir5w4v0cfebGZ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CIRqauNm0yqvrGVXM4K5O9MzI8wc5k5MKEE4qJ6HmBOSOcmmhzzhAg8pIAHSQVJPSSMn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doVaQSBznF9AgHqFukCajhhgGVC93nKDTncyWZQMZgdgDrIDpnGYNm6ZkBRzgHNVuQO0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xKHcwy4kc8mDqHUMASx54xOIOOUqAhJIwJcIes4ptAgMJOdpUriRg42gQc5nbdZQMxO8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SIvUXniOFB0WbHC/hylf2zVKj97Pd0yVuY2+nl0qtRfK8uomlbVdah0Pv6TuJ8Hq2Fdl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o1GtquV3VuczW5ue3qOGcR7OoKbHaatzbGoVrUefXHlPJCqABUpnUJscK4yVxTqHK9Qe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uNhbYsmp/wBZ574vsETgdd/woG/Iz2VK2a5prUDqEYbTC+Lra2Pw7fL9o1MKR+Yc513t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0boqxWlcK5K9ACJ9C4jTxVf/AJznnvgdLZ+CXS1KYZtagfkZ6XiCa6dJ/wAaK05eSabw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2M3/AIY48bfTw67qfct+wZvlP4T6H9PaYdUbkGUVQeYzOTpp9JrIF7y8palUOOc8/wDD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mW8NKo3UfhJ8/XrPQVqRpNqG6/ynSZb6c70pd2iXSbYWoPCfP3mEKTpUKsCrKdxPQU3B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6l2qDwt5+hkyw63GscmXUH3Rz5TJrnn7TYrqVRlPMCYtydz7Ti2WLZXeAdgDCVGwsXY5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XdYx5TtErsZYyhnhy5SNscMQIpYHSgMbA1sTKICahmM0F3lKYHKGUad5lVnfYidTGoiV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oPRXvzVs1wdRmfSTvzUojRRzIodw+Xx0Ez7l9ifKNVXySZm3j9w+sRGfcPzMQqnKEw9y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NoCzbwZfJliQQZUjuyopncyQxO0oTvL0lLNCmqSgJvIC6nlwpCy9Gmc5MAqoAIxTTaCC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AYOAIU4VMmcABuYC5ckYWQCrvzxEagLZzGACTvBVlxygIue9AnxQtTZjBjczQuJxPenZ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Fd8xajyjtJe7mShinGaY3i9PxCNUxJSGEPIRhNlgqdPLCMhMKZlQ3PciddsoYxVfAxEK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WxBkaRmFqL3sxd33xNxEFucD4mlmbBnBdsiAM85ekO9KHb85ame9KG03EXuU2MZpDKyl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5iLumDiNuMNAsuTNAKiXpjBklcSyrAYtxk5kXNXvAeUhX0cou51sSZAem2pTFqybwtMy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zmZxKnqs6a+dUD9DN64pZB2mfdhEpI9X5XB7q53IM3LpizYFpQ7NBtHQTmKvxCkndAY/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sWmmhTY7RlSTFKOTuY7TAA3mGnEQbHEvUcAbQBYkwridpC5LSpMLQGTIgtNTmMAGQoCw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wqiCVwTsN4VWflohVyv720lUwcgyBTx3n5SlW7Re7TXeAR30dcQRu9HhXV69Iu1SpU8R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1Su9ZsMJNMhTgSSmRmVAAOYNj41CQoGZy8pGkgwCgZEgAk4l6fKSVwcyiwB6kScHylUb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g9dpYDy3kEEHnmWVgOcCrCVK7wxxKsIgGFUyCFh6VB3+XT/OOfZS6aFo+7tzM6THbFyk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atR4YFrXj4CuFytIdT6t5DpPL2/HFY6KqZ6/8M9pT+GaNa471uG1fhXaMt/h9w5SKtVc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6kS7y9R41uJFwOwGqXoVLq4fnont6Xw3wi2GUpasTq3BLStTJpU9GOsnI4vI1LJ2TJujq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pQ7RfxJvPUVuAXCZNJ8j9YqUuLZcVKbbdTLyXTBp16bnGdLeTbRheU0K1O0roTUo97zG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lrVtQ/A0u00ZDby+oTMp8Vp6tFdTSf15RoXCsMggjzEiGC4ldcCXlDUhTBfeDLwTVJTX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s0nZT6HaaFD4hrIAtxTDgdRMgttILZED1dtxKyusaamhj8rbR4UyACCGHpPCEbxq14je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5W3hHsw7oe6SIzSuWbAcZ9Z5u1+KkOEu7dSfxrNq0v7G7GaFcKx+Vjia0NRKgbmYdWGO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vCBm6yAta1t7gbqM+0QuODYGaVQj0MeR2AyxGIRayk7nMLt5utaV6JOpCR5ylNTnlPUnS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fRq7hdLeawSscJgQivoGMZjTcLccqndmXxHilLhPjtazY+bSSPzk03Mmghq1RgJ/4xyh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zzPFXHxxd1kKWlJaS/iO5mVW4he3QPb16j53wDgSaXb6ieNcK4dTbNwr6eek5P6TznF/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wPxmeNRiibuQT05mU06QfWNM26e7NUHlKFzBAGSxnV5xNY852ryggMy5yBtAljt3pTtF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ABCK1Lkk90QfauecsSvQSACYEgEiWFOSiNLkaRABUQgyobA3l3JJlCpgWDiQW8pUe0k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uJAQ4nbiEQUY8pVtS85L1SvIQJqOTA5i+dpwcjnK6yec4qTAsMGcWI5TghMIAAN5APVU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qpudI+WC1eUqfWG5dHrn4to3NNqF7ZMWO2oD+0yx2LnKBgvRTzhSB5CUA32mdLctqkPQ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yGGpNouTtg7yqOaLgg908x5SWN45fD01HiddKC0i5K4IxMzjlzTThNalVqLrqIwUAwjO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tzPKcfDLcKSzYI6mWZLlEcD443DLWtTBYZYee+Mz33C788V+Gba7I76s9NgOhB2/Qz5L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8P7jtuAcQts7Uayuo8gy4P6iM5uJjezNymHO0GhAOIxcbmLqvfnB2GCEOCNtXWeq4Fxo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Ofn9D6zy+2j5pZXyNLfQxLpLNve1aZpNqXdTy9JNOptjpMvgvG2cLbXbZJ2Rz83ofXy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6e6np5Trjl8Odmg7q2S5pEHut8rf39J5a/o1LeqyVUKtnb1HnPVK+QMyt1aUb+l2dVcge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JMsd9wxy17eDqvk4EE0d4hw6vw2vorjUh8FQDut/Y+kSO856dFQ2ItcnOYdjiK1DkwD2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zErZdhNFBlRIRemmTmX6mV1aJyZZplRFQsRGaSaTK00wIzTTMUMW6aiD5xysdFMKIO1T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c+kKTrPgGZl0+2I5WfLkTMuXyTLEJXT7ARKo0Ncvk5itVuU1EVJwJGskbShJJl0wBvKB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YEoC20ZprsIB1XIhqaEKZVV7ojNNNpBwQ4nDZocrpUwC95oBhqYbQDoxJ1RumukZMRvb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sd4vWqbnEoXZmlGbBOZYFajEsZCyXbU2wldJ6SghO8nO0EFbMKOUA1LlH6XgAiVFdhNG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HKSbiDpriNUxuJKQamN8QxOKZgqe7GXqHuYmGiFZ9zEyMkxmuMMYA7CajJW4ACxCod47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hDGXQ4SAJOYYHCQKuNzIpneSdwDIG0odonpLV11LiDonGDGGGoSUZFRcORBMMNGrtND5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pBOCJYnGJQnYmB2cyp5yFMsRtmBIOBLA5MCG3xCBtIgWfEzOIpotv9a/1jr1cxDjNXR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88yxKyWTJ35y9qjpUIPLpK5ZgDzyM5lqVQ06qk756RWW1bjujMYLbYEUt66suYcOG5SN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lpdvWDLDO0KuVJxHKKBVyxiagtuITL6cZgOh6eNzJ1r05RJQcbwgJxAZFyicyT/z1hBf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BPKECnpgQCVKlSr4nIHkIMALyhFQdd5JXPIQKhsjlJxLingSGGIEjLDEhkxOVwJJy8gl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/D3EeJsOxohKfWpV7q/TqfpNqt8JJw+za6ur5nFJSSlJOf1JmuN+EuUnt5pXIMLnIgE4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V/eqd5vp0EvWrXbprN07fwnH8pHbHxXKbFWm+MlTnzO0uCFOC6A+RbMzzTeoupqjMf3m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yfSOLtPp/wC1qvVoocGtTH+qUe5oKuVcsf3ZmmkynGgZnGky7sn6S8V/+PD9LiIZ9DU1X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IU7atm4pq1PzQA4/rPPkydR6Expq+DGx76xr8Nvxm1qJq9RBXPELSwJa41VMfgXIE8M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2bTjZUBKwyvqZq2/DzZfTa7nb0lHjlpVpB7Sm7N++MS1TiNxcowenpgLQ2tyodKyafIj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jFj+kxbpmY8SVE5UgLqJHKUVK+sq4KqTyAj9Gj3GZgVUb7RV+L2asyKrBhtqMnJLiK1N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Uq6mkaPa9FYxipxDh4t1eq66vUzzPFviSjRuQ1i2pl6dI3tdaZ/GeG3VKprHcp+Ux3r0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V45xPilUm4ddK9FMyCGY5LEzpI5ZV3Ea6XNTOGiqtUpHKsVja211XH3NEmFPCroLmshW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DMfpHA6geIQVKkKQ2WRVpLV8QI/hhBdfmZOx9PaKChUp/sahPo8kV6iftUx6rNLs1ll5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Ja6OO6wMnUDzhdiZ9Z0gHPKdmBO04HByCQfMSAZMMtGy+IOI2RAWqXUdHnoLL4ttq2Eu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HBcwyrygfRqNzb3KB6FVXB8jCAY3xPnVKrUoOHpOyMOqnE1rT4jvqGBVZaq/vc4V6/Xj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1+IbS5wr/dsfPlNNNLqGRgwPUGNBxXB5nMIUpVVIdFYHzESAZfSFVmxzkGfe/CfC73JF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0mHd/wCH9/TUtY3K3A/C+36/3E9nRrLnDfnNW1emwGHWE7j4xV4LxShcGjUsK4I+bTqH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QuSpdDTX96fWKiqzHYGWp2FOt0lk2br58pkkZlQB0kgkTTmuABOPLaV1gSNWesCpBJlG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pkHaED0iWVOsgc4UbDeBAJAgmdicQpkhMnMAYpEjMgIc7xoDC4gyMGAI0xO0YhBgnnOf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S4HSWIGIEqxaEWK6ucqaR6STmSrssAJpMDuJI2HKHLF+YlSuOkCin0lSd5cDaVIwZBAO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gmFSMtykFtHOWI27s7RnnChkk8p2kkmEAXyknHlIqKNapbv50zzEQ4+naU6dVemf1j0X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/lM6bmW5qvK0x3mHrPZ/4dVGF3xG1Iwta3BHqVP9iZ5rhNFKletqGrTv+s9d8MMttx61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GJrLvEx9tismKhEWZdLZmleU9FVs9CZn1NzPK7p1EjnJRMmDBwJZHwZA/TPhUT0vCuIO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G/vPL0WyQZsWrZQrNSpZt6GpQ27SkcjniBV8ehHOJ0782LKrHNLHI85ogUrqmKtFgc+X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dRKV3RalWRalN9ih/wCbH1nkuMcBq8PJrUA1W2znOO8n8Xp6/nPVkNTYkDAHMQi1gRz2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PmdQ7GLk5bE9pxn4UFzm44YFRzu1A7K38J+U+nL2nj+xenUZKqMtRThlYYKnyInK42Ok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Z0qIpQHKNE6lxM0jg2sxm3UFgIrSHej1unfmVMAdI1RTaBRctHKCZYDyihgHRR9YnVYk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sz6lXnC0rWfDtMy4fAJ845XfJMzLh8kiajJKu+YqTkw1XdoMrNQcFBlivlIUQipqMC9K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gKsBGhTyoMA1JNSiMKuBBUdlhlOSRILuO6YGkMPGKgwmYqGw8BitU0pgTJrrrfJmhVPd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FqgAMGQMbzqjHMEX25yjspqlXcDlKKQWnVB5SjgxJhQCYFAcxin0gM0V3AmhR6RKiMtN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WIjqpiDtqewMZIwDM1YimuDIrGWQwdbkZlSdzyzFKj4jFye4Jn1X7+JqM0C5fOYizExi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mhw3MJjuyqLmE6iUVAyMSpOGEINjBP44DNN+6I4h1JmZtNsNiP0GymJKFrpNRmewKvia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v5iBdx3pQ8iIaoNswRXGDKKKN5ZjtIPdM7nAoBgzmbaSRiDYwBsYnxxdXDqK/iqk/wDx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A6LKgvzZY/oJYjHs6juhUndeQ9Iyq6jkjEzKFY0aquRkcsR43VB321rnqeU3Yy07caVx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qAMmPJVDbic2hXbPODwBuJY1FI3lA4zCiLnEKFbGYNGBhg220CwORjEsDkcpQNL6xiBI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XUmAwCqy4qbbfrAHu7swHvKmuoOFUtAPrJhaVtWuai06KambpFO2c+EKP4Rv+s9R8L2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O8lunTHDbx/EeIrwy+eyqUe0uKLhXGrCq3UZHP6bRix+JrY6afZik3tPOcYuDd8avbg8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8hFRkHM1i5Xq6fUrTjdcaTQqj+c2qPxClel2VzTUtyJ6GfHbbiFzbMDTqNgdMzds/iZ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cTrLpiyX29RxX4Et+Is15wyuLes/eIG6sZ5epU4hwSr9k4pbMu+A/wArexnpbP4ht0C0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d38T8Ir0PsvFlpVaLbamwSJnW2/H5cvHde48kblaw+7bC+kPY6Fq5app2+aKcU4dw23o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SkpBNBzuM+URtuK06hC1e63pzji+jh5scmxVZxX1KdQBjtRVq0FIGGPOZqMrqGRywAlh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zOq6i1jRproCamPM+UXGOgluZyeZkAbyyaFTpzvOKY3xmOUram4y20pWpU12R45AVKv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1nqPh/4jp3F5TtOIVqdtr2V2YAE+W/8Aeeb+x1CmtCDMy94TUv0Kruy7kSWSuPkx3NyP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901OpdUVGc0BqOPYTwvE/ja1rqVtrTQqfM64JmTwL4t+JfhSobZtV7agELSrEtp9jzA9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3NZBRNZslFGAMzEx1XkuOf8ACrXte7qGpWqM2dwBIUVKikU0JbzImlStKds/dUHG28KH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Zi5235ZdPgdasdVaqqhui845b8Ks7YglS7ebRglmPeM45PLea0x7MLUpUxhKaj6Tjcod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0IKOPmkRDW1G5OAgBMUufh8kalOPSPDSjZNTEl7lcYFQmaR56tw25t+dMso8oqfUfnPT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iVxZJWyWHe/FAwHp023A0nzEp96nLvD9YxdClbEjXyl7fh/ErwZtrRiv4m2kQstynJsq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GzGX4LXV83lNjj5QsMlnbpyQj3hSYV+u0Ko8zmMNbZ8Bx7wZp1E8S59oHKIQQAeED8oQ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O7SFWKgbwlK/uLY5o1mX2MAaggmcQPSWXxjVo4W7pCsv4hsZvWfHOHX4HZVxSY/K+0+e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9oH1RKZcAqQy+azQtqHLM+UWXGb+wYGhWbSPlYz0/Dvj/AEFUvqG3LWpge6KGme6fzjVC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mLY8f4dxHSaFwuo/Kx/vPQWm2PDER8xVJLUyYTGJGuacweyYc5IXAhC2ZOAYAgTKneFK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r16SyEZx0kbkY6S9Ogc+kI4gcxODHkJJTTtOAC7mB25HOU3zuYYYPSVqYxsIAVPeO87b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CBDlgcQCFhq2ncjynU6Tk5IhlwGwRCBCmznlLijjnDqMchOJB2Mi6AZdPKULgDeHZQRB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yegg2Dtz2jj0So2gezJO5g0AEA57ywQnkIcUwOknYcoaB0MOc7C9TLsCesGU3hXHA5SN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JAyTB1F7hlwTIc9wyDA4BveVk8wf5z0lu/YXFGqOaOrfkZ5vgnc4vVX3H6z0J5y/CvY8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49iMzKcZXYTTFXt+D21fnqpgH3Gx/lEMTzX274+ixGJXMJVGMwQ3mFP2xzibNo2kj1mH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TLAYu/Gv0mf/AJrccKqa6J1IfHTPJv7H1j91zHvMTiJ8Usuks29jw/iNlxm3D0n74xrU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YyatJ6L4PLoZ8/tbmtbXC17dylZeTjoPI+Y9J6/g/wAUW92Ftr9Vo1zsGJ7rn0PQ+h+k6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KvpOk8oHiXBrPjFLNXC1VHcqr4h6HzHoYxWtsDtKW/p5QKVSjbnSf5zp1U9PJXvCrrhV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sq90/wBj6GAHIme9DpXQpVVSG2IbcEe0w7/4ZCaqnDjpG5FInb/ST/Izllj/ABvHJhUR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Hp1jTqoyupwVYYIj9uO+Zz1prZqmsdoDC6vKLU1jY7lAyNQpcPryepiNRgAd4esxBJm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Fw+5mbXJBz5xirUJJilRtWfSbQBxI05GZO52nDY4gQqb5jFNMbyKa5MYAwsoEU3zGqe9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MKBAJTXAzD0UywlEXIEapKFTMgpWGEIiDHDj847Xfun8pm1HxVA+kA9V9hMu4fLMY7cP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MAbtqgsE85fGd5DHoJqCqgKZNUd2ULYksdSSiU9IdBkxejnVGgNxiQOWi7zUt13mfaDa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p7LCFtpCrhZzCYrcSpxvAXDgLOZ9IiVzWiJS9zV25zPqP3oas+Yo5yZuM11bvLkRTHej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zNC6HEsd5QcpYGBVjIEkyAIHZwY5bvgRE84ak+IDtTDDMUqpneGV8nEpU22kCenUcSlR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XeAtUXrKgY2hiuQRBEYb2lHEZGIBhGPMwTDeANBmoBE/iJddShT/AA0yfzP+00aCaqvK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UDw0lH55MsR52lRJuKaN+Lf2G8gbr9Y6AEbtP3f57RIbZHkZ1+EM09QAwcRqnWdR4sxN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MVqQ4lyc95cwqVkPPaJqWhVPmJhdHkrUh/3G/wDGFWtT6OT9DEUI8sQysPORribFZOmo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rF1IhBj0g4iiq5Gw0yQ9Tq+ZQZkjMLxSDk7rmEXfkcSq4hUAJheJmzo66o6z19rVFlw2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bA9FzPNcNTNQTZ4rTqv8NXtOgmqrVQIq+7DP6Aznl7jpj1LXyklmJZjljuT6nedrhqlt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VuWCJqcM+F+I37hqduQnm+2Z3np5L3dsy2tbm8cpb0Wdh0E26PwbxBqAq1wiKd9Jbeew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FuK3ZK3LR/Uz0dHhVAptUNRfUy26WY7eCsfhJdIw5TPWMn4MDKwBVy3Rus9bVtqiuUpI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FGANWpgjfbnOfNeD5vd/AzjLJbjI6JzmZd/BnErNO2CMtNumcn8p9ma2pIA1vnI556wF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qJ5ho+7XTHx6fDxcXXDqgWorKCMcuc17XiVK5ASp3W6SfidKL8QrLS1NTJOkeU8j29a3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9umPm4+3uBy2lhPN8O4x94oq1ML1Bm/bXlrc1Cq1QpHnLY9OHkxy9G6dcomCMiUqVFfk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VtXtK1qNRDhhpEy6C2twqd1j6TqtyUyKIy3zNFijgZam2POVBxnGZOOwRGZnUsMkmMXm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b7ywLPszGW460G6LU6lLDeOValp6qsWDFG3OCOsHWv6a+Ooss3HLPx432b0Z2zmQV0GZ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fFNmmO0TX+78203Hh8uMx9O14XMF27k4EBWvbVH71R+74lUZEWq39KsP+jLM34QsOOzx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tQ11a6avw6pm0uH8e4gmyrTX8Tc5q8O+FrS2UVr5DcVuZLchKM0cSubxtPDbCrU0/Mww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YPd3C26c9Kc56eg9OigSjSVVHRBiNBy48BgYvDvhXh9mwqMO2qeb7zYCMihQAqDoBtJ0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fnwPmECtSrTXuhQ0UqcMo3e70VXPzdZoU1oJyBY+vOc9RFPdVvaBhVvhnP7Gtj90zPrc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L5gZnqa9RKSa6lQJMW8+JbSllFDVj6coGDUp03yGp6W/KLVEpU02qd78MHxPjVe9YhUW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yeJUNZLLrGxhnZj7Yvgx3vLTgyorZ+bE+u3nAeD8atlp3FogYIArKMFfYzynFf8ADWtQ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Eq+Xlq5/nLxZ5aeP1+s4ND3vCuI8McreWrU/3sZX8xACSzRyXBnZlczsyC2Z2ZXM7MC9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VvNTibnDPi/i3CyoWuaqD5H3mADLA75hdvd6e7Bae9ClpUzTChGJUsRC6CZ3ZjG8AJZm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FC9JbSOYgTToIoOd5FTC40iXRhtvKvjfEBaodRzKZ84Y09W8o9PbaBCuoG5lGfJ7s7SB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QgDBixBlqNAcyIU6C2QZNPPSATpIK+kkNODCBZAcbwdRDnKw3JZUeZkaDRGPMSwQZ8oQ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QdOMHeBKam7u0KSqjaDDb77QriuFwBAGmxblCmsindpDXFPGxgUKYEqRjpJNbXyEG3ad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kMfMyhA84FyDscSpDbyxYhBKl+6YOLzvDNScecebN/Ob1RanyzDt+58RH1Zpvu/ciK9H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Go2pqNUnHkrDb+RlqiFGKzG+Drtv8zr2juxFaidIJ21Kcj9MzeuV75M8+U1XbGlKg2MC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xTDRi3OGE1uHjVXQeRmOhwV95t8KGqv7SBi7bv8A1nneJMdf1nobobE+pnn+IqC0BAbZ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c8pU93eaRvcH+KLrhxWlca7mhy3PeQehPMehnraFaz4rQ+02tRWHUjfB8mHMH3nzIPnM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ivaVmpOOZHJh5EciPeaxysS47fQnR6TYI26GXp1iNm3EzuGfElG7C0r1VoVeQJPcY+h+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2z3qR9cTrMpXOyxS5srW/TFWmGPRuTJ7H/gmTV4XVtCXpE1qY66e8Pcf2mmGZG3yph0q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O1mWmRSHeGYeu2mmBHq1rTfvr4vSIXCPh2A1D93p7jpOOWNjpMpWZXbIJmPc1MsRNK7f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MkUFzzgG5y9RucCTNIg+clRqlTL09jAPSXeHK7QVIbgxkgEZlFKa94CMBeQg6Y72Y5Rp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3YTGNoamgAgapw0ilrg4JmW76rgTQuXyrTKBzWzCLXlToOkRKg4jTJrcgwbBFOJYAlQB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uX3lHHdpLHAAEjpmcBk5MoLTXSAYdBqMCDqG0atVywGJBo2VHYTXoppAiVsunE0qa5UT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nO0OBjGYCtUAOBM1onXfB3iNZ8gxm6brM6rUyDNxkGq8XLS9Rt4EmUXB2lCMmWB2k4lA+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xnA5ECuZIk6ZxECpkhsTsSp5wD03y0I+8BTOIbXkSADbPIO5ln3MqDviAPk/vBsuHMOV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IXaDKZzGQu8GV7+JRNtT0nOOuJh8bbXxe5/dKr+SgT09GnnT7zyV6xq3tw/4qrH9TNRG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iFvm03e3RQIEbzaDU84EYQxZIdDM10lMKRCoRA08RhMTCjLCD3MEohUH/MSNLiEB9DKg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tJ6SFE4kwLryhKZ73KDVjiXpk6oa22eHL3gZ6J1xQpjlk6vynn+GoXdJr316LO4p0nps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TMSbyMrrFNWgj1VLU0cr1KxuhxWraoUNJWXkCBuIvRr066hqbhv5whTUdxO7x8qxePV7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y2oq785a2+Khw6lStqrE1mTScHIEfu+GUbtT2q5xsGXZhPJcR+DrijVavaXLVFz4G5yc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vqvdGnfVkWiucFfmhrj4+4TQ1rSVqjDGdAngBwTiJZu0fs1PVpoWnBLa3QCrUZmbngc5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XQeh9qWpUbUx0pMavxS8vq5fvKpbbPlB/ZbeigWlT04lxsolnjh9ylbm0FyzPWf8ohW4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mwRmcE8jOkmnPK7eRueCuhJVSPURXTc27ddvmHOe47LV6wFTh9Gr4kAPmNpraY5XH0wu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hLAbZPOemtuJ214isXXP4TzmBxDgKqrVKR1AeXMTIV6tq5xqGnr1ExcdvX4/qLOq9rWr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J67TDo8bq9mAe8fxCU+23V22lHK/LnkImNj03zYybbFW8p09i4AmfX4yFOKY+oi9W2pW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XnE24nb0jptbXJ/G+5muLz5/U/w4Xv7t/uwyjzOwlqnDUpfeXd4u25VDkyLXh3H+MAdn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JtWfwCqEPxG6LZ+RTL1Hny82VZVHiNhScU7O1Nap5neErW3G7wa1pOqHko2xPbWXC7Dh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ORkxipU6B1k2xd33XjLHgFZVBv67Kjc1HP2zN+xtLa2Ts7Skqjq2NzHK6CpRw5LL+kWp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jV3pE0MafZ99qmo9FElXuHYDTqXyPSGpIKeSzqx6GI3bslQk0arofEU6TSHitbkqop9W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F/hGYCxW3ZdapUP7rc4StUp0m1VKiov4Sd4DSOUG9TV6zu05vnM87d/EdnbZFIds3y42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skZWmvksK9jecWs7cHtKwVh8q85565+Kam6Wi459555w1nZi7ZJPXnO05384Z2Zub+4u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2itRiBttLgBYCu/lCbCY756xvg1I1+LUFHRwYiWyZufC1Fm4mtTGy7wj6nb3VHAIfcDk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t5iefFVSuCmD6Rqi7ooPabeRm5XOtsU6dwumvTVh5ETI4h8EcK4gWejTNvUPVOR+nKNU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RfWo3yJVj5zxP4F4vYkvbr9qpj8Ozfl1+k85Vp1bdylVGRhzVxhh9DPudO4pouKndHQz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NOra06pPdyRk/nJcYu3xg+84Ge84j/hurIz8OuOyb8D7r+fMTyvEfh7i/CmIurNgo/7q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M2NbZsuJTrLiZHv0o6pZqKqdzL0zIqIWPOU6V7IjB6S3ZgjflLBm0+kEVdjsdoEGmC2k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VBUZPORgk6oQIU2BnFDvmGJMgoxlQEHEhiD0hCjDpICE8xIANT1DJ2kGgunOAY0VAGMY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o5PKXCFOkYAC8hKsfSAIITzlgg6ztRE7tF6wqWG0GDOeqOQlS4AzC6SWVTknEo1yg2Tc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aeDsuIVV3qN8uJQJUbcvgeUY0H8WT5SQMbssBcWi/vEwiWKc2GYcOFO3OX1rjIJ1QaD0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XY5bEMznJ3lBjOTAE9uqjOekDpXViNuC2wHSCeiy746QBNp08oFsYhyoxBlBCvOE9n8Q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4mBdnRxxC3mJuk55REX4QPsXHbW7z3VqDUPQ7H+c9fxBNFwyD5T+k8aDiezquLmyt7ob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1E4+SfLeNJVPDkcoCmMtmHqkYIgqY3xOTqvNfg7HVUf8K/zMyOs2+Cpm0rORzYCQFvG7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sXj+ITCuHLPAEQNMBVORiGZsbQDDJmhVBG7ZcHeCppnEbpppEC+jZifpNLhvFbqxUKr9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PMfyme37MQlDrG9Em3sLTiFpxEBAdNT8D5DfToYV6Locp3h5Ty1NMYIODzyJu2N7XRVV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m5n/AFm4fw8KpUeR85xdKniGD+IQgejcDfut5wFWhUTdd185vcrGrCl9wqjdqTgo2/fT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8EvbZSyU+2pjm9Pcj3E9UKrIdtv5S4rK3iXB/EJLjF5PnbQLc57+84PZX6l3pDX/AO5T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O3/wrdUMm1Zblfwnuuv05H6H6TFxsa2wRCUx3pV6dSk5SojKy81YYMJT5SKYXlCjwwKQ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Rj9NAoxA2yYXMYHd3MhBOSmKVW3MYZu5Eaz4BzCk7l8AxCiNdwT5Rmu2swVFdD584RFY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HLndsxR9xLAA5MHp70PpwsoAJRB8EqMk4hdORORN5RemuBvzj9mhVskQNOmCATzj9ohz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CaNNNhFbVNhNAJpSYq+lKpwMzLrVMuTnYRy5qaUI85j3NcDKySbL0HdV8kgTPZyxhah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ojmMHzMnOZx2gdnAlkO+8odzLDaBaouYIbQ3NYEjvQJnTp0o4ypljIIgQIQNBE4llOYF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cCCJy0C53liO4JUdIRh3VgCI705V7xnE9/2hUHOBcN2dFnO2lSf0zPHDONZ58zPV8Sfs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HuSBPK1u5Qb97b85vFjJl3Y1hag89/rAD0jzoGRlx4hEkmiCJzhlgl5woma6QZIykWp8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UZhkEHTG8MokURRJ5SBOMCwMsDKCXEKssLSHfgk5w9EZaCN/gy666+k0b583begUfkIt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Xdm8gBkytG+oX5d6dTUxYkjyEYz8ts+W/jIq1vhu0osaT+a8jCLxOvbEJdUiR+NYYJsJ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Kzo82jNO7p1VzTKn16y4U1BvzmS9mpftLd2ov8AoZenxCrQYU7xcLy7ROX1lDVeySoC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wtkyaLBh+EzepslWmHp1FqKeokGhqOQd4HlGQ0jpqqQfWVKFjkDb0np6totTKvTDesSq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yhWMEPUSwRI5Wt1tH31H+LrFq90z7DQi9RKaTRSmd3fSq/m0ae6tVH3Nvqb97lMh+K8N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+ReZhj/iPZWCdnw7glJnXk9fH+8qzUNV1unpNVqUxRpH8SY1fnMatacNuGPaMF385i8W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a1XSoPdSkuABC8P+E+KcUxUY9ijbhnO/5STpmjVqfBLPL57T931EWe8r8R+44dZYC8jp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DcPtCr3bG4YdTym/RtLa0QJQpqoHkJdr3XgrD4I4hdkVL2qtNTvpLZaek4d8K8NsGFSn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uEonfGW8xBvWqvsqaV85NrxX7c00CINI8lGBLLWV05DVBhWTxbsYKoFLYOQfSZTSS7sp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LqC6W6g8oVKF0g1BtSdAeck29Sp3u9nqJVKPqUqG1L/KESmzZwecYa3taY13lUIq/vbz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8pZhq1QeYl2latOiV3dl0/vbRS+4tw/hyljVBb8IbM8bffEPEL0kGp2SeS85mNVNRWJy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efGFZyVtE0D8RmHc39xeNmvVZj5Z2ivaoQEI0tOZdtjCbHDDHOd3YAasTsmEMAjGJYGB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zE9AJ6DhvwlxK+AZkFFT1fn+UG2GzYE6jw68v3029Fm9SMD859FsPgzh9npqVya1Ufi5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SpqoHRRGk28BafB9VVWpeVFX92bFlb0LL7uggUDYsRNmvRZ37w2ilS3RdgI0xbtQXLZw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NgyRbM2PlEpWtFx4smVDlG9JUKE1esdovcnda2keWZkpqpqANtpYXFRDnUZpW6LiouO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GbeqCcq+n0O0xaHECmNW4j1OtRrDPInygb1C4yO8MxztqVQaHQN+7MC3NZDlG1L5Q7cQ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ZgU4p8EcD4xqbsBbVj89Hun69D9Z47i3+GvF7DVU4e631Ib6D3XH/wCqf0nv7e6p3Ca0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xn+GNSrt4AEiTqYwmkSAozMK4LkS4XykAy2cCBYUgy5aVGhGxB63blykhdXOBSs41bCV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5ssAKiA7usBgPJipurdOdQ7eUE/EQ4K0Ub3MB1gACxgmq00U55xM1LjSCeUlQXILQowq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Hk5EuyHG2QJKUUPMnMKVK1GOAxhqduAMs59Y0DTQYUDMDUJJ25QK4QHAGZOFHTEgME5D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S3pKrOJ2lesC5G8o5aT3pDsQIA8EHOZbVtKjLCcBvA7BzOAhNOBK9YHA4g6lXoTmWqnb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wDShIYypyWgzlWgYXF008SpP6L+hm2D3RMbjoxUpv7ialJ9dvTcdVBiIuTvPVcCqi44I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zbj+RniLy9S2UknLdBNT/D++qVeNXFvVz2d3QYIMc2XcfpmYzm41j7ejqoVYflIVdIML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53ZU+Kb/AAkY4Wz/AInP6ATzx5z0nDxp4PRHnqP6mQI3vd1MZj1SGfVNniI+7ImFUbGR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Bc4nAajCUky2JQSinpGNOJNNMGEK7wBnwkRi0X7s5gdO5jttTxQMysGtk1NvNW3UIhY/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1jo0r5Q0XvarU0yHwflxsYvbfENxbYFVO1T8Q8X9j9YPiVTPriZTVMiWVjLt622v7Hia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gj3U/wAxLvbVEGVOpfMf1E8FVfDB1JBXk2cEe0esfiriNkQtQi6pDo7Yb/yHP6gzpjlW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uVPkORhBck+NA3r5ROy+IOF8RAQv2NQ7aamEb8+RjzWZPepsGB3AOxM3tnWla9vaXqaK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/Q8xMS5+FqYy9nVNM/gq95foRuJrFHRsFCCPPnLLUI5n6GLjKbeWuOG3Vrg1KTafxrup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yJ6wVFO3eWUr2FCvuUUk/OvdP6TNxa5MGmcCXJzHavCWG9Ns+jDH6xCvQr22702A8wM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G0z7t8jAMYeqCDEK2WbMhVAuV3lANLyS5XacBq3gDqYYGLEDViM1BgkRZhh+coh0GmBK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mDKKDoIammTmDpplo4iADaKL015CadrTwuSIlQTLCa1FMKBMhu0TDb8oatW0HHlIpgJS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k8pi9qFfXGATmY1R9baoa9uNZxmIB8tibkReo+RAMJdmxBFsmUSAZbTtvBioBLawZRYL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QzIJGcShG8vq2g2feBOmdpka52uUdjEgsBOLQbGBJbMsDgQctnaAQnKwZ5y/wAsG3KB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Bi4ODDE/cQBjckxmmveUQFEZcCNURlyfKAlx59FnRo/jqZI9AP7meYvT3UXzOZv8dfN7S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n+U85cnXVbB2Xuj6TeLGQXOKVKXZ1iBybcR1BmRc0s01fqhwfYzSQsozChZCjeFVZmus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QSLvGaazDcFprCQYOJcGRVg2JxOZUCEC5kHDMIFMgJvyhVXlKOUYh6HjlAsPT0UV7er4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6mA9xW/FjwMW9JsVrvujHNUz3m+vKeaSrUouHp1CrDqDOu7mpe3TXFTZmOFX8I6D2gxv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t16Cw+JaiYS7XUOWsc5v0Lm3u0D03WoPMcxPCAwlG4q2zh6VRlYeRhh7vQWHdOfQwdTI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GsPiTGEu0z++Ju0q6XqB6FQVR/KVCRt2pN2lpVNFvwnkfpGqXFalIBbyiyH/ANxd1MuK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nM+R2ZAZfIiA7Tr06qBgwdT1QznphjlWmQOH1aL9pZVOzzuUPIxleKNQYU7ygabcta+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rjDorfSeT458MXtXVVsLtn//ABTH+R5z2KMKih1ZWU8sHMhqWo5xBa+SL8P8Ur3DJ9lY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GfAKvpe+r5/cSe37LSCcZlQhfl3Yt0km2dR4LwuwRUpWyKR1IyZoKAigIokinTR8v3j5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Sbrc0v3m7r8pOhBsd4EVKjb6SRDU6DMQ2fpCh1GRAcCKtWdzoUNNYWuea591i9yKNmyv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IUCjY1KhBapg/L5Qp4ZWPNVXzbG0yOI/GfDbQFLNDWqfiPJTPJcR+LeMX7FGuDTpH5U2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4rwzhdFftF0ocfKp3nneL/H7VlFPh1sKOVwXbczxrFnYszFmPMscmVKbQzaNd8Qu7xi1a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BnfeSQB1kHV0E0yuoG+ZQbZ0iSgIzmdkDOJpV8K2xXvaZXTtNLgXB6nHbwW9KqtIn535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+HaatRzdMPMZGYZ2+dWPB72/YLb29RgfmIwPznquF/4fM2Hv6+n9xJ7mn2FJQlJFoqOg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sm3K5ELTgnDeGoBbWqlh87DJj1PJ2GMeQGJzOtLxyabtV8AwvnNaibqagVFyzARR3Rmw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EZckmUa2pLyhSJtmfvkZEobamR4Mn2mgApXSrQJBRiFwYGRdDRsExEyG54zN56AfIK6or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kgyTk/LKsNuU0DRGeUDVo4GwlCFQlRscQQuKinZo09F3+XaBNsV5iFPW3GHooFYkgTSt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s8y1Mg7TgjeeIHuKbW9XFSm+lvMHE0aNavSALLrXz6/mJ89p3NemwK1G+hmxa/EFegQG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JwUKTkzLqcWqOcBColDxCoVKopyesw3xa7FFGdoJ7iminU2JiPVuic6iYpVe7r1ND7j0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PZ0aIb1i78VumBIAUeQitO2dRpZCPWOUbQgZ06j6wcSY4lcs4Q020n5oelbpWcF3O/mY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liSFUgHsz9BDWg/sdqpHf1HyjVO2p7baRKFOWmmc+cMr1EwCoIg0MbVGTutE6lDs2jlW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S57qr/LMH+2pfyaAu9QqmMbSgrL57wlZUChc5Ii6J95nTtCLlmYZAlGZgecMBjO8EAW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zIOxmtwihw/7PVuL2ovcB7kUZgYeUkBnbKrtLVFpvVZqQ7pJ0j06Tg7UmxpgcQFHe5wZ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dyIE1FJgW0BeU7SOcp23QSDUJ5QJqPtBdpiWYZG8EVgc9TVBGE0SpGIAcnVIqcoQpvKV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k26nyaES/SjwymebadpbjARrRsNupzMayo1Ll1UHKL+UIap21S8rdrVyBnkZs8LuF4Zx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k+2d/wBIGnQYKBq2jKWFSqN/DA9zxKmBXOPCcMMdQd8xJo2r/aOGWtfOToCN7jY/yi7L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DPUikLe1o0R8qAn3nl0Gqog82A/XE9TdnD6fw7fkJlWRxN8ZEwqhy00uIVMuRMxvFLBy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mCC5wYcHKShkHCgiQWywlVOUEJTTU+8yJRCd5pUUxSAAi608ECaFFNgIUxbIEQseQg6t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IPrEblwgwDAz76tud5ltU1A45mGu6hdziLqvfJ6CEobhmYAwVRQMRpiMxSp3mm4juY8/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JHYV20/gfvKfp0+mInTHSMKm28u9D0lp8U06gCXtAofxqdS/7TXpVLS7TXQqqwP4TkfX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dCjBhlfUNgy8i4vXvSqJ4e8PTeQo0/KVPptMm24ldUsAtrXyYb/nNGlxSlU2qLpb1Of1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ZlOCVP8AFsZxqU8d4EZlc0qoyrAfrBtSqdASP3ZpFK9haXIJampbzXY/pMq6+HqZz2Fw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f9JoVAyn1/IzhcVF21kjyIzExlXbzlbgPEKedNNayjrTbf8AI4idRKlDuVabU28nBBns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RJarRZdJIx5OuQY4Lt4Wo3MxWox1z29bgthcgk0VUnrRJU/lymTc/CaEnsLtkP4aiZH5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J51beOngF/bk4VKw80ff8jvAVratSYrVo1Ux1ZCJFBortGaYMXpnEZU90SVTtqvezNa0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3LZAlPVMKm8qCmmAcYE85eXmWODtG+L32gFc855utWLEyyJaJVrl25yivvzi4yxnZKzS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9ZQuTIO8K7XJ1weJ0Ay1IQVIACWAgMLUnFwYEAzjmAUsJGYMkztUAmZUyuucXgcDJB33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5QQtttJ207wYOeUt03gUY7wrP4E84PTlpbTqOr8MA6JpJMatqfdLHmx2itNtS/zjq1Ut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316D84HnOI1RVv7ip8qsVX2XaYtVckmaDZ7Mljktz9zziNQTeM6c6Gi4hVTtKTA/hP59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qZoIIph0XaWqU9Fw6Y2DZHsdxCUwMaZiusTTSNIm0pTTEYVZhtC05cUs8hDU0JHKHSn6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rbmOpSzzEMtBOsBNbbbMuLctNGnR22AC9SYOu/aJ2SbUx05av9vSJNpbpl172wsjpr3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2fU8h9Ynd3dS7fU2laa+BByH9z6yeIcEoVwXpU1Vv3dpiut3wtyGyU/C03MXHLJo43yZ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jZtLeRhRUzNRzGD5MKogUGN5z1dOwlBKj49Za1v69nVFSg5XB3GdoqH1c5YAdJB6/h/x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s25axyM20VKyCojBlO4ZZ82j1jxO74ewNGodPVDuDA+ghdA5ydCOpWthlPykTCsfiW3v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IzZR2ZQQQynkYC7WJtapqcNqmn1NNtwZZOL6GFO9oNbuTgMN1b6xzQhH4T+IyjoGQo6K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ShqZDqeoklPPYxEcPqW7dpw2uaZ5mi/eU+3lOp8VUMKV9SNrU5avlPtAZqAjxDI9JFO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4061YMp6iQaaPvyPpJpdri2VBraoqq34uUWvvifg3CKTLVrirWGwVPOdXoCrSajWDNSb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Zndq/C6urzp1f6HnGtluk8R/xMva6NRsrWnQXlrzvPLXvEr2+y91cPUJ8thB3djXsKpp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I+x5GC6YiTRt22numVUnO87B6SyYz3pUWxmVIIlhsdpYLqhQCBmd3/lRm/hXMZFtkTW4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varp5F1WNmmXZ8Hu75hhTTU9W5zao/BmgB6rtU9BtPQW1bh1yga1dQfLlHKGWJptVWmo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zRDh3D7azUIlNVb8jNy3uatFcZyvvPKfFFXitqvaW1Ja1so1dom+N98gdJk8P+MLuiB2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pyXlOpTxWQBvMc5wRl71Kp3fwE/0nmeHfE9jfALr7Fj+OaYrZAYMCTuMbiGLi0qroyA1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pgA+0zad8RgVaYZephNSu4alU0+Qmts8WuKgVcmCNWm7YAiRuXQ6aqlh5iX10yMq2/lK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NOY5xVGLvsdoeplFGkwA1ahGVp+KLMlZtzzjihPEeckvTOxO8BJKLfMJ1ShTxzx7x40h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GTWJzoXf2gnoMyZCzaFnTQl8ZMBVGlsBdoGE9JUXvAqYDIGcib1a2WqnLeZ78OdCTja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ZZqbZJyI81roBLCRR4dcXLYpUmPqRChpTVxkzihDgKu0d7I74p5Mg0KhXUwC46TD0FWo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QdSjvQhFQ5B2AkhlVQp29YFGVzjV+k4Nc50o4VfWXLScwDrRLoGqNqMKAgwuIEXAVAu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EII5DMFWyR5QpuKS7KcmJ3F0PKB1NGrOEclsHbPIRyoq0lVQcTOo16mGZVwvnCi6JTL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cwTDJwDiUe8pr1gGvqQ3JxAaRVXO+Z2pRnaIniFP5e9C07xHHe7sAjMvQQRAJ5CENakd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1FhiBRdYO2wkkMzZ1xoIhXacUQLsu8BXDeeZUrnbTGNBByBLhNXPaAoKLDmNpPZY8MZI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TXMBdqTk+ISrLoHQmHNrdVzgKVhE+H6jb1apHpmAgX272AZ2oEcsn2m1T4Na0172pvUx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FA9RA832VeocU03PmIG44fdganOAOk9nTpUihPZjbymHxt+zpmmARq6QPF3yNpemFyAD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G5K7huYm5T4OX4fWqNuzIzDPtMn4YovcLcUwd1wcD0hlp21oa9QYB0jnNWnTSjSKsvtL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I5wlSidRFQ4hYf4TUS4tqtADGg6gIOspRiPKTwtFoXdJh4WOG9jtD31PRVIPPOJ5858u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+gnm4m/etux95lcEol+JB/lpKSf5CNcQq7tjpObbDu21VGiY3eNXByxMXUd+VBQMCEAl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GETuiM0qY5wVNDgRygmQYVdVyw9Zp29PIGekTo09TAeU0iOzoHzMKWrHLMTMi7ckFZoX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bl94GfUGGJMXL6dvOGrPkkeZi7jJmoyuTlTFjnWYYeCCHjlF6a9/6RymuUgEXf6Rq3Gp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xjlKjjG062QYjSIMyK5KQGIUrgcpYLiWdhpgLMzKcgkH0OIP/NrmgfErD8Lrn9ectUOx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o+nxXas2i6oOmPnTvr/SPUb7h14PubqmT+HOk/8AicGeMrDLGRoUJNTKpcXuDbMd0YEe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5TyFHiN5bfsbuqoHyk6l/I5E0KXxTeJgVaNKsvmpKn+om5kzxbhyvQg+k4V6g2Lah5MM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Ar0qlI/vKGH5jf8ASN0+IcMvNqN1TDH5S2k/k28vJLjRBcAHvUw3scSe2RhjdfQyfs1M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OPCB9N5QN7G0reKhSfPULg/mIvU4FaP4O0on0OofrvGCjqd1YepkhnHIt9JNGy1HhL0T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1W10LMqtMlv3d4RKrhsEhveVrXBXuhR9DMXFuV4/iDVHqs1Uad+TZESKalnsXqhxgsp9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taudVvT91XSf0jgnJ5bRicwm7W4Rat+zeonthv5xWpweoB3KqsfJlxGjbK0yCuI8/Dbt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gGpVE2amw9xClwsgrGAnpKMshsMbSwaQVkAQooIlwARAA4l1eBcpIKQoklYC5SRpMPpk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EIG8KE3liuOcAAQ52lwhPOF04EsuOsoGtLfJkuAAQJZqgxtFzU3OYBqOzyeNP2fDFpg/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/wBpWgctF+OVg91Tor4aK7j947/oMQMuoPuzEaoj1TGlonW5zcrNgIEPTG4glEYpjaXZp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+NB+hkKmDGbpM29Gp1UkfpKomZmtxamuY1TTIlKSDMdpINphtNFNtxGaaDPKWpUs8o5R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eS59J11cU7KjrZNb/Ki8/qegmlixsqP391SpswJG+cTzXEOO8Myy0mDMvNuZJlk2xlkq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Ka/gAwBJqcQtbcYVtTeWZ5qtxW4uHIRAq+8UqVajt3mOf3ZuTTlcnoLnjNwc6StNfM7m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WLDzJl6VheXKZWi7L+InAjFHgbk5rNpPkJti1hmm5bUoP0mxw/7QF+9oPpx3W5GatHh1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uYzjbHSGWUawc4UkHyPOWAyO8I5Ws6NQZxpbzESqUq9ue8Na+Y5iVdpCjMuIMPnoZcGT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mVSBg5GxmlY8du7BgA5ZfIzLLypMD6Bwz4gsuIMFZhTc80PKbNO01vqpvlT5bifJAxRg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4V8VXlgyqzGog6dYH0VglsukjeCZLe7GirRV19RM604/Z8XQaagp1eqNHRrTl+kBSpw2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leZpPy+nlItuKozinc0zQq/vcjNEZNPJ6wNawpXKaa1MN5HqPrAONLrkYYHqINqWN1OJ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Kp2qDnSc7j6xi14pQrv2VdTQrcirjGfr1gRdWNrf0jSvKC1FPUjeeU4p8CldVbhVTK8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BxlTqHmIIqyHJJGI2afILm0ubSqadxSai46MMA+x5GU7I001vPsFe2tL6mad1RSqp6M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1pUqcNqZHM0X/p1lHkkRCny8ucoEwdo3Wsq/D2FG5otRI5B+R9jyMFjeYtbkQRhIoWGo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zMdRjFR6NepbuHpOVPodj9JsJ8S1xRUGl94vzjcGYSk5hffea0j0/C+N8Uube+FNVqZo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7TxCuykll0945TyOY7U4ldWSOlCp2faIQzLsceUzFfVuTkmbjnTtN1Y5GVM0bTit/Zkd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Y9MmMK5XnvB6exsfi+k2EvqWg/jSbVvfUrpVq2F3Tc/gJwZ827TMtTdkYPSdkYfMpwYN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0Vc/hh1r0KniQqfMT55Y/FF9bYS4zXTz6z0Nj8R8OvcI9QUWPyvGzUr04QgZpsHXyG8q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e+G7al2Bu271PHd8ohc8Rp1q7uKI7Inu45484mUS+P5GCa/rykrbKDkxanWpvvSqMp/C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85ty0PkpsBkSQRnLbCVSorbjcQNxUJOk7CAdt9lO0BUp9ecmjr2x3oytszjv92AgFPJT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y4HmY9To0aXJdTeZhS7MMDb0ELopS4VbowaoO0byj6BEULTpqoHkINVIO/OEC43Y5ENa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lMMSScw6UmphjsRBNqcHGBMOgBwrEFcgxevT7wYLkRs01PM7yjUNR2eAsgDnBGMSSUBx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BF1mAOocbygYud2k5aod+UpUZU67wpmmiNsvi85WoiJ4zlvKKB3qbBiv8MIKelclsnzM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4U9BBfZbg8gcCaNtbIO+WywjQCp3s8+kMvPGxqFssZBsQTkjabFRCzkgALF6lB3OzYWF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Akmgj93OI6tHA0lsy4oIOS5MIz/sYUgrqYCdRRg+FDDeOVKtNO4q4gqTO7YSnk5gMg6Q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NdslpcWdRmVqrZ/dAjVO2TWNFABvz/2gLU3qVDhKTHPLaO23Ca1bvVagpjrG6FOqCAVx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AJbHnDLNPBaVLvCoXEYo2dJRshx6TSppSpLhhq95wzqwqYBg2Tp2ve7qHHniGNjuC2I1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XNyid5m1Hyg2XubUKo0rvApw6pWG2D6R+ldvXfBo93zjhQdn92oBg2zKVIWFFjU3bG08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p4cgfnPV1qDuD2u4nmrvRR4pkDbIP5QNSrb01sSoHhTGmeF+ByicXvKTeHDD9Z76rXpv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KfPvh6l2fxjc0s6VLt9AcwPZVKlBaq1KeyHZhK1EpVGGndTA1rd9TU6Q1FTpA85CpXpf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1i2uFDE6T5dDNG7Va1FKgB7y5yfOKVuHdqgLE6hjcdZoii44bpIOpd9/wznnOm8b27gq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K/lvFbt86vWaFuvZ8MHQs5Y+3SZNy+WYes87qzqp5iCpDLQtVe+Z1NMHMqC6crLU17wE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KbprkCN0U2JgKSbRykNgPOFMWlPLgw9048I5CTQUJSZj0idxU6nrATuX72OvSZlye9jq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lMu4fLA9eRiBOqe/Btzlq3jEqfDNsuB2g8YeXXnOIy0C9NuYmhaLhcmI0Uy00qAxtJQ3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GmcAQ2dxIoi5kVNpwbBgLirpEANzW0jAmXXfO2YavVyScxFn3OZYKOQDvOJDLB1W3lA+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BpgtOB1GWLaTAqaedorVod7YRtamdpD7jB5wA29xdUT9zXrJj8LHH9pp0eO8Spf91amP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xtDCmpEbGvR+Kai7V7QN5lGz+h/vNOjxqyuMZDUieQcY/wBp5qnQ3zHKVHOMiOVTT0av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GlLi2RiSGxELW37ykCC4h2lN8rUdfZpedNCVLaoM93P8MXKuh3DD6TNfit9RZtNZWH7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V+Va1VvVH/uJrHLaaOFvSQXgV49Y1dqtNk/eKf1GYdLnh1bw11Gf3hn8jLdU0pqHnOLA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ulRT7ypoVB4dJ+saQJre3fxUkP0i7cMtXO2tT+6ciMFKinvKRIBPnGgi/BwfBV/8x/aL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RpsgyQ8ml287Wtq1HxUW/IxfXPVh/4pDW1vWH3tJG91Gf7yaXbzdKr0aGDiatTglm/h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wD8BYb065H8af2k0bJzoV+GXacgrAfgb+hgWSrT8dNl9wRIq4IEqzQTVCJTtIBjVgzW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ahMoDkzsQiJmUNWIWmWq1PCilj9N5i1KjVarVH8TuSfea98/Y8MCcnrtj/SJjmAOoOcU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ZYAou8ZpLBIu8aprFQ06ZtBtyYESKdv5xu2TtKLU+pwRGuxSmNdZlVfxMQJlqFKVsCRt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Prcc4dZauyZ7huWEGAP9RmTd8fv7xSlMi2pnkE8R925/lLJtblI9JccRsuGgh3D1ByRN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Fl7XBW2QUV1chuWHqZi07apWbRT7StUY8kBO/qZq23wjxGuoNdktQehOW/ITcxc7nv0x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WodLeZycwdG2rXJxbW9So3XSMz3dj8HWNsoeojVm6l+U2qFjToqBQRUA6KuJZ0z3fbwl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X3CHoN2nouHfD3D7TDG3Dt+N9zNwo+4OqVWkwO4ltWYoFOm6hBQGkekzuIcMVxqooQ03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ppU3GNpnZqPA1ba5pNh0I9RKBTnee2ubdK7qhUHT5CYvEeClM1KX5SypcYxSANv1kHSB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4IgyrDfO3nNMFa1rTbLUjofy6GKF6lI6aikD8UfrcQsrdDqIZ/TeZdzxV6ylKaBVI6iU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t5GY4rOvMw1O5zsTJo5H+0k64qHJhAcy6Nih5YQaiFVZlRKbvTYOrFWHIg4M9Fwz4tub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zzE86ohMbQPpdjxWy4igNvWXPVCZoK3fxPk1J6lBw9B2Rh1BnouGfF9e30075dS8tYkV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1vSLVrGnXXRXpiqOhC94TrPidpfoHt6itn13jYIz4oGWtvfWBJs6hr0Rypu3eHsYxbcV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rdUcYP08462kDIx+UXubG1vqX39IFhycbEQOakDvTf6SFqMjYOxHWZ5oX9h95Sb7VbD5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34hb3g0ocMOaPswgOVra24hSNK7orWU+YnleK/AjkNU4TVXPPsqnX0B6T0eSh7rEQqXzr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WdPlfELa5sW7K6oPRfyYbH2PWZxG+Z9pqpZcToNRuqSVVYYw4zieU4x/hzqDV+EViOvY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smtempk8GBtCgdzb0l72wu+HVjRu6DUGGw1DY+xlaW6GJVIcQGwYxBD3/qZpcTGLZW8yZ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45G6Zhg0XXaEDQmxcy6GB1QiGAYtg/ScW11FUdTKOe6faHsafaXtJT1MVp9Cr8aPBPhG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hO+/P9Jk2nGqdZddKqVY/I5md8XXDPWtrVNioJwPTYTBQXBqLpXX+6q5P6TnJprLJ7uj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yjJ4oETtO0XSvi1TG4J8M8ZvVGqmaFBvmqc/ynsLL4W4daIPtCG4qD8Xh/KdNsIsKpv7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QwxjE06dnyNdwW9IQdxAlJFRRsAolkplue8srNxWBRBppKPeWCs3PJhEo45wgUAcpVkD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QEkgAdTMi++JLS2ytJjWYbd3l+cmxsFB5fWJXvFbGwU9rWDN+FRkzyt5x6+vMg1OzU9F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SSW8yY2Nyszkd5tPpBgoTjVA1Hck625StJnc5VNUjZlQqg75HrB1Likh2YZi1wtcthjp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3gMVb5PB/KCW4R/E2lV8xOS1LeE7+sg2b9QpgBrVwz/diBSmzPrYn2j/ANjYJnSJUJjb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kekI1F6iYU4hVTDABcZ6mNGkEUEODmEZxoXFEZDsfQGVFS48RdsDoJpLbtVbmPeMCwd1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XdJ10suk/Mzb5hi9t+OXPBqjensYE8Edn5/qTAqWti+FJJg2Ryx0ZIMcThRtlLtvmXNF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KdgjnNQ5MYp2ioR2axu2ol3yVjRt8N3doZLCidickxujTXT3nx6SRSZhjORA1CqVNCvv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Mq2dT4Ez6dVVADNkwhAc7NAcNS0pnvd4icLwV/2dPTjltFBQQHLbmN0g6AdmoAgL1rO7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4S6d5zkDzjq1WAyRvIq1XYbZMANWstFRTRMesigdTZ1MSYRaZdTqp5kU6b03yqwGPsdW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8/8AEVgtFTXpnUykE+3WbVZ3T/uEf6oqts99qQ7r5mApwy8oX1h2Qp5ITB9p8+t6Rt/j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Ynqb61r/AA/xHtKbHsmO/l/908rc3f2j49S4TbWyn+kD6DZUqC0yaXdqHmx3MJcWCNal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U0pqVKsWPMjznNc1VXs6dEqv4oR3Dm7RDTqbMuxU9fWMVq7PXFHChCNPdmRcVhQrK6sx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2Nst1RW5Y9zTqGOf+0mU3LFxvYFz3LdEHyriYVcEMfUzbviCTMisMgnynkeki/il0XKy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qKqu4jVFe+GgwmGMbop3PeRoamuBnzjdBMkQSp3VEdtkwQT0hRLhglMIPrMyu+o46Rm7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sAhzzEIFXbNOZNbc/WP1KmpDEKhzmWJStTdxKNylnPflTuJpHYkquWk45Q1NMmASimN4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L0U1NjEeK4U48pkiKZ3h2YYiiHvQzN3YVLPgZiF3Wy2Mw9V9K4mfcElswAVKm+8XL53k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Kjd6cDmDbJaSMyhilzl2XJg6IJMYCecAajT0nNgmS7AbSApaBwUkxhQoAzBqhXnCoMwG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bRWiu4mhQTLTNDlqm0U4qoxNGn3KeZm35NRTMq83cr4iBEScsJqXKd1pmumN50xRwGTJ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c5JO0oEVamc0qjp/A5EKnEOIU8abot6OuqUfOIMc4GlR49dp+1oI/wDCxX+8ZX4htm/a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eY4JnMTiXdTTepcS4dX8NcKfJsr/ADjKrSqfs3VvZgf5TypweYEsiAeAkH0OJdmnqDbe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Un2nn0u7yj4LioPQnUP1hk4/e0j94lOov1X+8u002O+p+YS616i9fzmbT+JaZ2rW1Qfv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M8Mr7Csqk/jyv8xj9YDYuT1UGWFSk4ww/tKIKNYZpVVYejBv5STbH5Srf6o0KVeH2dfn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pFK3w9bn9k7J7NqH9/1jho1B8h+hnB6iHmR7yaNsStwO7Q/dutQDp4T+u36xOpbXFD9p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nrVumA7y5Et21GpsQFMml28cBmM2yF3VR1M9K/C7S6GW7Mk9SuD+Y3ganw7WpozWyse7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fEmjby3E64r3TKp7lIaV+nP9YjmaNxwTiFvqUUxWGd2ptkn3U4Mz3DocPT0t5MpB/Iwo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c84elRDQE0okNNG2ttY5QtO0BIOJp2tsFA2gK3ds9Hgt5UpHS60SylTuMTxy0qly+upU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Z9PrWHbcMuqJ8NSkybc9x0mZZ/Dlvb0x2dsufNxlprFK8lacHurmoBQos377bKJs0/hS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N+BNlno6dk9NfEVHLA2kGindQ9396aZIWlFLZOzoUNA6FFmjTpVW0khh5kmGWtSthh6g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GpdLAr1MCyF896oFX5VzzhhUekvgH8XWZdzxq1ocnQfxMInb/FdpW4hTtqdTtCxx3V2i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pZKKGlgKaplkWZLXLo2V3WSL2o47i6vSZ000HrU1zpRZl1Ll3rslJ1A6gQtSqUTXckUl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4TY1jUtwa1YNqydhmUbFG3DuzZbV5ybm4sLFSLy9XV+BWyZ4zifxVecQqGorm2X8Cbfy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mYsTzLGIxco9Lxf4osiGSytAS23aPuZ5itf17hjrqFR5DlA1H1N6CDM6Yxna5bO0rnaR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yTvLpRqVCFpozMeQUQml7erg6W1e80aaa8FY5wz4M4vfFXNHsVPzP/aeu4d8DWdoFqXF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5QbkeNSkRzl9GOk9bxD4SpvmrYvpP4G5Tzte2r2tQpcUmRvUbH2MWEpZRLlZcKBKscbS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znZnGRRKFzWtagehUZGHkdp6ThnxfjTTvl9NYnlCZKoTCvqVreJcoHo1FdD6xoAcwcT5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9Coy+nQz1PDviyncaaN8OzblrHIyD1eG84ld8Ltro66i9mw5Omxk0wayh6FXWvPOcxk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26w8Y+1URydfEBD0Lmhdr9y4LDmjbMPpNBx+WInW4VbXJ7QE0qg5OmxgWShUByuxjFK4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nF77h5xWTt6Q+dfEPpH7S/teIpuwb06j6QGLhLXiNA0builZGGO8uZ5DinwCg1VOE1cd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PWPamj36D5XyMtRr03OGc028+kK+Lcesbrh1NKF3RamyuQSRsdhyMyaSfNj2n6Cu7C1v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pMMZIBniONf4WrULV+B1yp5mjUOVPsek1KzZt88CztO8cv8AhV/wmt2XELR6DZwCRlW9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HlOD4hCJscM+EuMcWZews2RG5PU7oMDHD5E2Phy0rXfEqfZ0mcA7kDYfWe14V/hlZ2um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omyz1VpZWthTFOytEpAfuxZtY8hV+Bq/FeIfa+IXC0qQwFReZ6z0nDuCcK4SgS0t1Zh8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zhKdDO5mJG7NhgvVGGbA8hCJbMYYUghziGDsdlSbZAFALudpcKgg7y+trVdVxUVWHygz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tU0j8RjZp6CvdUrdC1WqqgdDMa8+JVTK2qaz+JuUwKtWrcMXq1C7HpnaBIjbNHu7+5vH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hEjg84Q5xBtiQVJEg7yCRO5yh8hmXUWJ9JajXVFxusZKKaY0jeSbLCB9BaGild2qLu+R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sep0yDg0ZItqzNjGkeUBenTddyYwKGpctCGzqoNSgmFW2eogB2gK1URKelDkmLCi+ruq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Ebxmnb00A1AEwMMWVULqI3jFtw3tN3GJp1NOQQuBLUzTxnBgUoWdGmO6Cxj1Ojlf2ZWR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bLoGYTbPZ9J0Kv1kiiyjUY2/Zq24EDVqogypziAhchhufDM8CpXcUF20nbSvSaguabjD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OsEDd7vexhVaNsKHdLaj1nVqqohxGuIBBUWpS8NQZiBprjvGGSwvwFbSGBlabIyGppLM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Zkg08aFUiAqztq1N3fSM0KrtjTuYOpao76mYgTlZaJwozA1aFMka6jfSMre26HSXX2zM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nrIHBqjNqL8+sDYN1Tq92mNpcOFAGYlb2Rt171XeM0kpo2upWzAZFwoGJ2tn5RSrfrut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qZ1C2uq7a7tz/ApgXqLSDZaoST0G8qbpaPdVGOfL+00aaWlNNLAZHnKJRpV3JBCgemIZ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0DSoUCuru97/AGnzi8savB/ii2W62yVb6Zn3BVp09lAJ8zPlX+J6aOPWFTHiRl/WFlfQ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TpIzqXnmDNMoMv8AlPLcM4rV4PWSncd5GUFW6EETePEVvdJpnVn8MAVywclURR6ynDb2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TrHBHkcf1hGTQe9tL2yIbhD+H5vYSZelx9uvWJeZtY9xvfM0rsZLe8z66+Iek8r0kSM7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kYhqI3xAIFyRH6CYAi9NMtmPUU2kUamud8coye5SPrB0EyAD0kXdQKpHlCka75aK1TkG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9jDALuArCKHYn1ham6kyhXLD2lilqi84MDaMVAOUGEzNosqFsRqlRIblOo0+W0bCgEbT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oMKROt17xOJNYbEyBZecITtvIVesFVfSYUGu2WiNR+cZqv3SZn1X3lgFVaBJ2hHOYBm6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xJXlIPOA1Q5QtR9hBUfBOY5gQe9vC0hBKIRDhsCAY7nAhqa6VEoiYGYXGwgMUec0LfkJ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MUOFvusRCsuVMadu7iAqLlJFY92mEOBM56YK7ibNymFOZnVEypxNxCBTEsqZEuUOYRE2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oFqeN8R9lwIFkyOUoVCmdUGBDMumUI1CADEsBtOIwZYcoFuYxBMu8IDiVJ3gAqU8rBGn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qFyrIcoxU+aEr/KMUeK8Ro+C6YjyYhh+olOckUweko1Lf4nvKeBVpJUH7hKn+omjQ+J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9UyPzE86KUsKPpMbTT19vdWN1+xr02J6Bgf02hjaq3g0n/4n9Z4z7MBuP94ejc3lE/d3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8t5eRp6r7Iw5E/WStW5tzmnqGPmBzMIfEl1aUFaqi1CxwADpLefmI5b/ABZw2rha6tQJ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EvIaw4m1UabijTrD95cH85SvbWN6umoigH5Kg1D6Hn+smm9peKGo1qbZ+Ybj8xIayqAZ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tlXPwnavlqOaR80OV/I/wBDM5+CXdse6oqgfg5/lznok10m2JBhhXDbVEDeo5yaNvN0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pp2iZZRiaNS2oXK7hfrz/ORTtlpHYNpHWZsaxpyhS1W1QeaZX8p5v/6ipUdiny+JmxPY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VtQ0+2RjcT4//wDRvF61eoj1FVVdly7k8mlwvsz6ekuvjC3TP3lNe755mDd/Gak90NUI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BTg17sN5hFzNe2+EuD2qgmj2jDq+86y6cru+nkX+JuJ3Rxb0dOfLLGUp2vxBxB8FnUHq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Uhpo2yrj8IjVO2p0kNbiDLbUxuA5AJl5Gq8XbfA95cYN1dg+mcz0XDvgalw96dwULVAc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e8M4Y5S0tftLKdnbYfSeZ4p8acT4pWZu1NBCcqiHGJNrMY9rWrcM4cdV9dKxH/bU5OZj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T4darTXkXcZLTxRualVy1R2Zj1O/6wbHIg20L/jF1xBtdWoxz0zM9nLNvKE7DE4nJEM2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lmICwIyTDLiJXGYSlRqVamhFZmPJVGTPU8F/w74txLTVrgWtE75c749pqK8lpj/D+BcQ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5+bThR9Z9a4T8A8F4bpd6Juqo+Z9x+XKb9S0WmgSlRWmoGwUS6S2R834b/he4KVOJXS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2nDfhzhHC0C2lsisvzMMsfeaNIVE5yaiK+6IwYfRT7RpzuSKlPUu2BiKOQrFTufSM00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q06aeABh5yoz1pXFY7DSvmecrdcFtblCl2va5+b8M1Ry2GIN15+sNSvB8X+FqtrqqWLt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zy9QMjsjKVYcwRuJ9ZO+QdxMjivAbLiSkvTC1OjrsZNNbfOMyrPNjifw5e8PJdVNaiPm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qMzpqXa1PLNG1Tu8pFCjjeMhOkigFZUrvDFdzKlYUxY8Wu+HuGo1G0j5TynruGfE9leg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M8OVg2GDscHzgfUiah3R1ZekqKmDhkIPpyngOG/EN7w9gocvT6ht56yx45Y8RQYYJV6q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TuOG0Lhu0pk0ao5OhxGc7c50BJL2+4edNynbUvxoNx7iaFCva36aqTgnrjn9RKg52zFa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jRq/jTbPuID4pXFu2abFR8uIUVqpI1qdX402MWsrq+tcJeU+2pchUTfM16JtK+9KoA34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27WvELenWRhg615+889ff4RcMvrjteG3bWiNuyAalHtmehuU0+L9I5we52FNm9Jdporw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qv8AZluLgc61bvEn0HSaN+9Nl0UsKBsABgRfide5trtQahNJjsJ2ntBkwuiwpE+ZPmeU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HA6Q4ttHfrVFpr+9AS0IJZUfOR4YCtx60Ss1vw+mLy5UbqpGF9TPMcZ+K6dnT7Ti9xgl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xXq34hb02K01e4qD5aY1D6mZfGuJ8Ro2ykVKNDUwXswctgzwNH/Ey7ubxLKytVtrZ2x5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urMSSTnfrDNul6jvVYs7F2PMmVI8zmdkk8sSQB1hm3aMTiJOJ2PSAJhKlfSGIlSPSAuV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0WPUbT7Qe8dKzXsrW0tgNKBm8zA3qPDLSiuSoZvKdUogjCUgqxxKa7Z2aWqIAD3sym2St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21MrkARO4Ydu2lCSIe3LtSJYYEG1X0LsMQNQPsyjAjQWkzEjfEo5LgrjCwbBJUKHLbxX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kXbuvcpjnF6dCtq88wbNVHBGobSKVRm5ECBq0mRdTE7dJSjeUVbDA4EDYouCB3fdobS7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PQUoox/e0xi0vajd517sB3kp1c5mgVNdTJOk8o69ZKnhEEUcZ0kbwpQUWprqUg7+Ezri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xpEFf3i0E7NcNUPUTK0MSKjtljvgwPRW16lzw4oSqsh7urniLOyc2qr/AOUw3Su5yhZf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sfc4hNNUPSLECoufeEVgAQpBPvMc2wpjUCc+8GzOp2dgfeDTaJbkWUe5kaaVPvPUH5zz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85NG2rXOyliPUwab/wDnFrQ2DkkeX+0vT4zVuMClSZf3j/zMVs+E21AB6oDN5TYoGmi/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W9WsQ1SoV9DtNOjaIXAJzEAWqPzIjNv2gO7HEBuuotRimFyepi66i2SxJP4uUPUCEYZ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BKyHo1uDiM00J25SrnsU2Eim9RxkbQgxolBkvPmn+JtVK3FeG6fl1Z/SfSDbu5y1Xfy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naWtwqbrVA1+45SUbdXgtDifCbbPj7MMrfSedWpdfD13orANTY7M3Ke3+HaS1OAWVTn90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tvf0GR0BY8j5QrFt7ujf0g6EFuo8o5bI6PrKd1Qf5Tzd9wXiHBK5r25Z6IOceU1OB/ET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vSQsdsbTOf6tYzZq6Oc+8z7k7e80qy6hM26GFHvPK9JdFh6SZaDRe6DHKKbAygtOnggx6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MbppggYkVcdxPUzJvquX055TSuHwPaYly+py3nAWqOS/OVZcjM5+eZbPcmgu3hOZUHB2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cNv5SANRstC0U1AZE409T7Ry3o4UbSoslPAXaHFPvCSKfh2jSUuW0yjqdMKhgq/SNlNK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CdK5iFw+WjdZ8DAMz6p3lRSo4KRKpjeEq1ABB7MssQuzYMEe88LVXBg0G80LAbSp8ULj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S8Ak4lEOFEudhIO5CEooS2TBgazGaa6RAOBkACWHlKpLgd7MA9Ebxun3YvRXcRlu6Jmk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M5hcTKs68TumZpXYzYvU7pmSy4BmoFgpLQhUYnAiQckzSKsuRtBkACH04G8E4yYAXXbM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FRzMoo6zlEsd5UnBgcV2gzzjAGUi9TYwBPKGXaUMo4DMIFg1MOpkRdUhQsoGlw0gkjeS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O7q6KGgeJ+ftARvqhuLglW0ohwgigOg6WyN8Aw+gZwTv0kGnuATqEKpTepSbVSqMreaM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R8StSNdVayjpVGT/AOQxMs0hzU/6ZKq42wRA9lafFNlcgJd0jRY9W7w/8v7iatNLa5QV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H5zwFJDiaFlrpvrSoyMOqnGZdpp680npnPTzhU3GDymZbcVr0sCoNa/kf95oW9/Z3dep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0OxUHcHfp5ERcmtC6FDB0Y0mHzrFa9lWY1KtB1eoxyytsGJ9uUfIdd1IZf3ZXR1Xb+KS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uTqe6KjTuyrsBjynPb/5jQrPw372vQ8VuzYLeWknbJ8jzmhUCPlH7upfo0QtLCpwu/N3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eePMHqRLLpNTT5/xH4pvs1KFOn9lZXKsNOGUjmDnkZg3N3cXbFris1Un8TT6j8c/C6fE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3EaK5uaKD9sgHiA/EP1G3MCfKAcjIm5uzbnekABYQYKwYyWnElW5ymxV26Ti2BylATjx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BzOJgDU8z+UJbW1xf11t7ZGd25KOcI5KdSvVFOmjOzclUZn0Dgn+GuuglbilxpLLq7FD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8JUuC24rVwHvGHeb8I8hPVjGQG6TcmmLkzOHcB4bw1AbWzRCPmIy35zUQPjyE4szPhU7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HlKxuqByuyjJkGvVc6XIA8oU1qSDCjfzgwiO2tjA4oFGSYIuWwOkOyhuRlQi4gAK5zBa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IoODFdYBO+YDFK5p1Bhu6Z1bJXC7xUW71DqIwPOXFRqTaQdUAbDQN+cDoLnbnGGxVPkZ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N9aIVZdQ8jMLiHw3aXrtVor2NU9RyJnoqnebME5pjutURfQnEErwdxw25sX01qZC9HHI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VXQyB1P1mNxD4cp71LQ6Tz0HlM2Okry1RcNmcRtDVKZV2psMMDgiDZcbTLcBYQTiHYQ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YMpKsOohSNIlCuYGxw34jubXCV/vKfrzE9lwi5s+LqDTuQrfhY7z53bWle4rLTo02qs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E/w84tWK17mqLFDuCfH+XSB6BuEXVLdqeU6MsIvCarJkA/WehseHCwoLTN1Vr4/Gw70v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Dz44cUALOGHlmVfh9FxkE038xNerwtNZOslemIpU4U5BZXb0hpm1HurQaaq9svn5QfD+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mr5T5+kdfgtZydVRlB/EMxV/hWsWFSndKzA5XCbj9YTTT4t/1lCiKYYVtWG2/KFQULS2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BO885W+IuL2dxW4bXp0srgCppOTt+Ux7urUuXL3NQ1G9TKl6eh4h8bWlplOHUTWblrbl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ibHt7hgh+RDiVqJTCnTE3TuNIzsl8OtVe+uqi1XUNkMFYgETznHVvOKccqU0pu4U6V2M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uDW8TP3R5iO1HBculNU/07maxRgfD3w+vC3+2X7rqx3F8p6Ba6XNQOurSPxQK0TVP3ne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DEmyp67S2J2MbQ1C0r3DaaaZlAeXOWRHqnRTRpuW3ABs1d8/uiadO2oW66UVV+ksm0t0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YGraOp2M9PVp6yeWItUtlYcprRt5sNUpNg5AEKt8ynB2HnNKtZjfu7TNr2bKcqNo0bfR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p1M0OdTSDt7zKkBbd4uQN/SQ2gJoOBGHLMxGTiAqUwRkk5EASoqAkYlX04CjGTJp10L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G2gKVKTFvB/qxLVEWkmtYao+RtM2+4rbWK5r1F/hgDr66ynS0zqlJKeFdl73/OURvvii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U7am2/3mdqurhtVSqcH5RygehNzw61TVUq6dvDynN8QW3ZBqVB2VdtWDj9Z5z7O2rcBf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+0Lp6e04wla3YMnZseXKL6a1y5LVjpB5ZiFlZkUgzj2joqC3wqkd7nkw0BWtj2uVB2PO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cKazMp5EEyHy7LTDYz1hFcsqhQMesGXumYoq5HnGLt1tqa00Gs+cWBvaykU10+sKrUpP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ALbVKx7nzdTHaXCqrMHuKhY+UbqIKVMBO7iEJ0eF21EB7htTDp0jH2qgg0UUA6ZxFKzu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ZgatN9fPYwoqrTHefaZIrVGYCnyj1FQ6jUMmGTSXzFtKU/rDK9zUI07TqSrTXJCw9O5A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+QahOYc1OyGTyii17mopwu0YpW7VKeaz49JUM0q4cDbOZNQOrhF2z5Qlrb01RSDkCDva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CU6ApLrqOS3lPLf4kUlq/DLP+CopH5zdFZ6rFixzMH42DP8ADNwGbkob9cyUbPwZdpU+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J9pudtTE8Z/h3cvU+HChPhqHaeoK+sKHxCpRrU2QpkMJ5zh/Cksr+5ugulmTT6bnM9Oq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vCqIcDnM5/q3h7IV6mkc5nVjrEarnUIKnT1DlPK9CtJMgCaFGl3RKUaO8fpppEomkmBD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cVMbdBIFrytgYHMzJrEkxy5fXlog75yJYgbHGJZTkEQdQ8p1NsgwrqgHSAC5eHwWJlqN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ao5TTug4nJSwuI1Sp7AQJpU9gcQoG+JZRpGJIGDmQDqtg4iN04zGa7Yb6zOu370RS1Z9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Kzxd32M2lLVZQNiWdsyoEqJqbrFidLRgnpAVFxAsHyJA5yqiEVOsoYCdwGce8QsJTGun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pppMOogyMCEQ7SAgOISmNRgjyjVsmRJQ1bpyhnXVtIojG0MVmVVpoBLPhDLAAbwdQa9h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77TCrAgkCbtwTToDyxMSs4LHbeagWCmXVOslRLkhRNIBUfbAgwpMIQC0IEAEBZ0JG8XK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RYJk5MAWjrKsgwYwVGMCUZNjKBp+GBrLy9IdRipK3ChRARqHeC1bwlTnFy3flBQ3ehka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pEMhoQbwOYalucQCAhVLt4V5zPqVWquXP09Ia/r4IoKdhux8z0EXEioGMyQvpLAS4WBA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RMwIp0tLA9Jo0bfAVhyg6NHIweU0rSjnCnwxVFFB+wYgfLM+1d7niNrXp6luLZxTrBl8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7ZnpbaimjE8+9u1ne3z4OXOkDzGcn9Jne2mkvGiLzs6dMdnqI9febhVwqPVTukZV15fX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yk+i8LvEqcCWq3eZVwy9M+UzavslUUP5GDw6chCqrqSw3BhMauYxHIuKLatUtqoq0lwR4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p+D+E3NduL2tsAlZv+pVO6abH5seR/n7z02iXppTcNTqZK1EKsOhB5gzpjk52bfLavwF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nkHXMz63wNxFMlatOp77T2fG6998JHVWtzd8OZsU7lQdSHoreR8jyPvtEKHx3w2pgVka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eMrfC/GKOcW4YD8LiY9zw/iFEntrWov+kz62nxPwSsO7dKM9Cs43fC7od2tSOfMiXZp8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peLaW9Ms7c87BR5mfYvhr4asvh21DBVrXTjv1COXoPSK06FjTftKBo6/MYmhRv3FMalzN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6lVGPlllcI2CQ3rMmnxi1p1AlRjTJ69I6KqVMVKbK4PUS7c7D/bbZEWq3ZJxK9ttgiC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EDsw3h0qBRgmLhxjEsF19YXRtXB5GcXAECrpTHPeQ1ct4RKK1CWYgQa0SHy28ItOozZb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1n0UtK7RIA8zGWRqvODaky7LAXJbUMbGFJqIoNQahCU6RU5YZhGYEYIgxLhFcZVvpFLr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vNTGmpKDqpnB/wCflKC40HTWGD5j/m8LohUsKyUtNCuynyMi2qXiqUu8EjkRNEsrjbf1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r5nxKtUTi1y6v859pNvepWASoNLfi6GBum13tY+bt/ODo0db/wCqccsnbBoshPqPODKY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X4sR2FArS61Kgwo+p5z3/Cf8OOH2umpfu104+QbKP7y420ysj5nw7gfEOLVAllbPVJ5k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nCv8LGbTU4ndAdTTpbn2zPo9vbUrWkKVCktJF5KowIUCbmO3O5MzhXAuG8GoinY2q0hj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14YiBfnLrRKG2BK6pYoTJWh5yNAnflLojkekHd31jw5NVzWVT+EnJPsJ5PivxrcPmlYU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H6cpF29XeXtlw+kal1WVVHQnczx/GPjQ3LCjw1GpJyaoRuZiXFSrcntbiozu25LHJMDT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Xq1Krs71GZj8zGKkvknJMaqYB5TqaBl3WXRsqVJXJkFAUJjVVAUwBBJTPhMaQsaK5BxD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5xLYSmMHeBVKeN8Qy0Xc7TOqcQqUa+mtSZE+Vhv+k0La5VgHVwwO+0sxS1oW1gijXUGq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mmmZVO5OkgNG6dUMFBl0ztpLXLmWKa15xNHA5QwqnlNSJVijDlvM64v6YOhtSafm6TTQ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8VNT7iVdsgX1J+6agP8AEMSxUP0yJoHh1BvDRUfwyRZkeFcQbboYDqYKpUGekXDN0Jg6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V0eUUu3eomFfT6yhuNXrAVq2B3iqf6oAOw0Pr1tq/nIe8VOaNq/OWDU3Rm7RR+v5kyVu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egzIM67u72ttaoZiCw1VO0vGYt1Y/wBP/unoKnFqiDFGkVDci0XNCpdo2oEKd8kdfp/e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pqtam+rPPfMoUpZGnViOm2SkxWqzFegnUqAd8JT0qOumECo22vwqceeY3S4eRyp5Pnz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GTt5R4YVRg5gKiw+5AJA9IReH2ugEqMw4BYk/pBqDUYgnSBByVPDrfmHKjylBb0VcAZL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C5Onzh1o06HeY6mg5FTaUzuVBPqJwCr3cYlqlVnJ20iVBJ5d6AOoXUYG5PKAKM29Q92N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cHcQhZqaHOmDFBc94ZjDJv5Qi0QPWEDp0E6KBJqIaPfU5hwe7iBdyDpK5gLGvVrOFAI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5g6bU07xXEYS5pvjBxAY11KYCJG7dGZRrfeKJXU4ywhhVVRkPCNIABAFbEE1Olglu80V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E1YYEbiVOKC2jOlJj/ElF6/BLosOaN3fpNdqunMVvCK1jWVm5o38pKvF5n/Di51WNxTL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2lN+6xafPf8ADt9Ne8onof5Ge2d6abwC1L9nbSBhZSs7VaJioq66uAMKIzgFe6dpjP8A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CU0wvKXK5aXRN+U8z0CUUjQGIOmukQggSzaEJiNzU7oh69TukeUzbip3AIQGs+VMRJOu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lAyCTL017xlwmTLU170olaepo1TpaSJWlTIaOrS2BmVVCbiHRcCQq7wh2EAeSWkrnVvL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pePpU+hmLXrlnbJj3EK+osB0Mx6j51GWRVXckmCc5WdnIlTsk2zQW5zhsJ3XMkbwKojM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w3ybRd0c/wDcXvctv54gVSMUu8rd1ovRSqG75QfwnMfpoTKCW2y4xCsmN5FJMEQtXwzI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GTAIozHbYYGIrTWO0RiShhdjGAMrF13MOvKZV2JAGDvJOYNnwYHXTAUT1PlMKs51kaMj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M6sABzwTNxCyv3sEbQbVNTnYy1QldgN5QZO+JUWpjvZMKzbbQQBMuThd4UGpkmQBLEg7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EMcznXaWLcyJwUsDAWKnXKXexUekZKd7EVvD94fQSjPqneLHxw1VucCNzKLKO/D0170G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w+oW1Fqx8sAeZlaKa3Ail3c9tV0Kfu02HqepgBJLuWO5zkwiiUVcDEMghUouYVaZMmm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zkFUQDpCqgETrcRoUX0o3bP1VT3R7n+0EnFLlz3dK6fwj+plG5T2AjtKslPs/Vp56nxZ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rgzqvGn/AO1TC+rHOPpJVj0t9xUW1EtrZR0HVvQTCqcbevUJ7M7+bGZNWvUrOalZy7Hq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eXK/hzOdbbfC7V70A1KS01O+dRP856axtVoUeyUtpznSzdYO0tRQRUxymjSXBzM3JuQS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zqRoI2nI2DvzhlqLneY2tKVKD0W7w1L5+U4U1bcbTQA1D8SmAqW+g6l8PlN45OdxDNOl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rRqLoZHGVZfIifIvjn4HqfDVYXVqGqcMqvhHIyaLdFY+XkevLnPr+xl3o0L+zrWl3TWr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GX/nI9J3xu3G46fnDRLB3U7OR9Z6L4y+FKvwtxc0l11LKvlras2+odVP7w/UbzzbLNud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WN23xBf23grsyjo28zCJAEG3qqPxbSuaYp3tAfxCdT4r2VTXaXTKemGnlJwDdJrVH0S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jTWXz6zbtvimwrjD6qbes+T069WluGYfWNU+LVFwGUN7zW2eL65b3dK43p1Fb2Mcp1cf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40O1M9cGaVrxu5RwwrFx5xctEx2+k6UfnJGhOU8zw/jb3KaQ4yOfnNm2ukqDSX3iZSlx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Iz3YpWc0k7Qb6d4vS4h9oXVjT+7LuM6rTFQZ6SdQMzxXxCC4jaaNM+JQsIq1zk4nayw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pGIOp3vEMyxw2DKlWqZCjMKVZ3Ru7uPwwdZXemdOpWwe7PQ2Hw5XuMVK33S/vcz9J6C0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Mw+ZpKPkfCf8P+L8WrNUemLWgXyXqHGoZ6CfQuCfAXBuEBXaiLqsu+uqMgH0HKeoCgDA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iKihVAAGwA6S2JOJ01JIm0zp06aR0qVXrM3iHH+H8OdaVWsGrMwVaanLEzzPH/i+raK5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Kpyxx5t/aZt0sm3rbriFvbd0ku4+RNzPN8Y4/WRGBuVtfwpTOpj6Fun0nyHjf+J/FblW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jU5ZvrCfCN7e3NpcNdValTJypfeZu2o9NcX32q+FQKRgYLsSSfUk9ZFXeqo54gae7tnr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pyUCdTGF3kgajLN3VmmYWqLg7SRsBjacyGow0gkx2hYF8dodvKDZFsscAFj6QtK3dm0F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7OlTXuoCYhduKLVn/CkqbIjkffEtTttZ1ND8Noirb5qDOSTGhSFNjt3ekSbLdM6siVFN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qcN7MdpaVCjfgz4v+es2K9MFtSj3ggnXvTpphlUr2pScJdU2XHzry+o/tNa2uVdQ1Nwy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gFHQMv70WrcFek3aWVQo34fP+hkVr062esYR552jxKrbPovaJUDbWu4+o6TYtq6VFD03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mnTqesKHiOTjuvvMmvV+IKNdmtzSqL8qtKPTdtp8MvTrk855ux4xxHW1PiFqF32ZOU2a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FbiPEGUlaDIvngf0kK4eiKlw5HvtH+2vawNPs1P0EvT4crsDc4x+EbTDqyCLd6qstZlU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XVHc9CY2/DbWlXLBRjpLVC5KqDhR+GRWctgzeLIWMpwuineYZjYUsQMHEs+ykNtCM64t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F+3enQNMIS0eaqgOkneAZkJOOcDMa3d2BqGNoERQAMYhCgJyxlGG+OQhEjJ6wgqaF5ao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hRFwO8YHCoz4A2llwh3OTODKQcCWRAcQo6MQAZSotRyWzkQ1NBjB3hgiIBAz3tndfFgm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8cjNDRqIAUYMDXqJQJJbHpIqmhSpXPvM45puy6eu3tGjcq+MbA9ZVkSo4Lt3R1hCZrU2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EX1PKFvLK0pp2iOdR5GZgrjXpbcjkZQVrlg3vJDY3zzitW4XOIM3PXyhD1SsiISxz6RH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7yDdq57wwJdblFXbAgHt3uGYdp3RNAVURd3yZjm6ZuRJnU3qOcEwNxbvAwG2h6dyzYA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hdAFHOFNVKpHOKVah0sPOEqvTpAGvWVdojWv7dsrb03rt6LkSjyXwm/YfE11ROwZmBX3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k+r92eFt1qf/AFs6DVRNRgcHptPW07C0TiGh3NVtty3WRJNqfbLy7P8A09Mqp6kYnpaK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QffG8VSqzinSpU1SmxHeHP8Aij3NiZzzvTphFSgG4k0wWblLHliEpgKJ53VbGRIJHKQ74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s3eYTPrHvRqq+XMSqHLwL6doCooVTmH1g4EDXGo7SoHTOxl6SFqgnUkEctKILg+UUHp0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ltAC+sFVfukSKikAzkZl20jIg7cYJaWYBmJgQWCrmLV6wClswlRwARMy+rKi4B5QErmr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dYzWbUmYgDqcmbhVydxLHvLiUIIGZKnGMyogpKFNocjMgriAM7LIClpYjO0LRTIgctOM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gMZkFlwHEs4yDKBe+IQDIMAOmXprgziuDCKu2YFxgRiiYqDkxqiMTIYTnGE5QFMbxhQA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yYxVOTF9MDnUGnEawXHtNBlBSZ9VQWImoEagLNtKhHEO7IhzKdoH5TQgJpIy0lyoU7yr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7sADan+X65/pIR0RlVmXvEAe5luzqP8A9xVH7q7yy29JCCo1fvNuRAIFGecJpGmDAAMu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vM9o00Rs+IjfLh2MDGrbSlM7y1wYKmd5oN0xGaZxFqRjVIZMiLV6vY0MDZn2EQFPGAI5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YOnSJ26yCqpyzGFpQtOiFGW04/EekDVvkp9ykqsw+c8vylUY6KC6qj6T0C8zEr6/qC3Y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PMn6Tk11GNSpULZ3Ynymdc1jcVy42UbIPT/eAMZQ4/WcXJ2OcSSw0784tVq/KOc0iatX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vUqeNy0BaWF1fVAtKmzZPNQTPa8F+Aa1UK9wCo57zOSxgUUBqKmtf9U998OcPppRFQH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8F8OooNaaj+KbFtwujYIFoUVC9So3+s5ZV0xAWlgA4MMqbcowVBGyy60wV5bzlXQAIOZ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EdMSaaEnnAPTGlZxODvKs2mDqVCsCx0a8L4tJKr1bHOV3Q55GZF1cv24qUzhlOEby85q2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NmGzDyaenDGydvPlZaDxnhNn8ScGqcOvV2fdHA71NhyYe36jafGeKfCHE+HVnpNSFVqZ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Yo3kRyifH7IVKS3dJcso0uR8y9D/AM6TrjXLLp+fri3qWxxVpsp9RAz7JVsqT08VaC1F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N38H8HvwTQU0ap6ptNaY5PlxOJwqT199/h9e0tTWtWnVHkwwZ5274JxKyJ7a1dQPmUE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MiUBJnFSOcgbQq4dl5GHp3dRPCximreWBmcjFs2PF61vU1kmet4f8RWtyqh37Op5nafP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YzM6afTmv61SnhKoqKeoMUrXtSgvdps38M8PaX11a47KqyjyztNWj8R11wLimtVfNeca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gftWU4ydRj/DuJUruiwp1FdlODiect+IcPusKHCFvlYTQ4f8P3FzcdrwourNzK+EyYyx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uIxQp1K7hKSMxPQTW4P8KVURX4i6s3VF/rPT0LSjbIFp01UDyE6uOnnrP4ceppe6bQPw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2qgUqSg+ZGTGp0bVwHlJkTswiZ0jM7MCZExb/wCJbO0ytI/aKg2wnIe5nmeIcfv74FWq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zMWj1t/x+xsAVaoKlQfIhyfr5Ty3Evii7u9VNG7CkflQ94+55/lMfT5deZ85BG+ZOTUm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4zZ0jqIDaj3jkmJfGFvd3VmqWqM7M41heZEZu6FWpx+lWK9xOvlH6tR3JCbeskq147h/w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HPSDvPU0KaW1utC2pBUXr5wqUNwW3MYZGC4xF7RW2Qt3mjJ22EXpM3XaMCk9Re7KUEVX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DWcat1EGaYo41d6cK7HIpjSJUaVOmgbuLgCOUNL1lp6dOesyLerUU4JzmP03fWrqdxGj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FDJ31I39J5ribMSlInDVjkgeU2rm9qPSIc9OUx7cfb+LCuR3aS4HpMd+q6cZ7npt0LVa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w5Szu+wHKEQ5HeE7SajhSZoDB2zONsrDliPaApyN5zIDvjEoRFsFU7SDTIYRzRgShABg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UQMPIiZlbg9Wi5q8PqlG5lDyP05TcKiVKQMOnxarQxTvqZpMNtYU6f7iOUbnWRUVgynk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WQrUphh+syH4VWtmNSxqFfNOh+nKRWszKy5wrQ1tXC9MTFTiWj7u6Q0W5avlP9RNA1qa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G0eqZ0pbJzg2Ovc85Ukk4HOWZHVd+ZmXQE0wXyWnNoXcETnJUYI3lezZl1ESKC1y2TiL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MVbU6SwfBgwhCY1ZMAItdbhjDGmiDfEo/aAgAkCdUoMMFnyDADXKADEUYkuB0juimW0j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IWGQccoQEIuQcmArZL5G0tTR2GBAYpuWbcbRnUSRp2EVQBMZ3MYUFlyxxCiCox7oh01b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eG+0K2/KA01QqoGN5hcQNU1zqYlY7X4hSpDvPk9JnV78VchF+sioBKIGZ9h0la1/UOkK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eJJgmOFZmOc9IGtQrU6/D9DYZ1P5CJVE75ymPKK0qtRVOO7nyg6lVyca2PrmBatRKOWO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FnVFdgcuTMyt2jOUJOmVD1S8tqYx4vaCN6CMqm0SWiOhz7y2GUYzAZF84OdEctuK008a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oQYzvA23+IGRPu6XtETfcSunLiqEEWC7aufvG7O1qXTBF2HnJsW4cmL5Xui115qeX0m2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tqqKYOjw9rddFNdTdSf+bzStOGu7K1UKqnz5xsfN+KNUo/GC1j4307/XlPfUeHFmFQq2o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lGx47Y1aQ7uTq/PM9ul4ta2omkudSAj8oFqVsUw7Ny6QnXadSV1DGp9BLTh5L27YIA3l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OAOc5tK1HzBMwPWVqVcQSsWMClZsNFS2auIzUXJzFynfzAkJzM4p3cwgQlZJUhQJQFE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MWp0+W0dp90CQFzzidQ5eNOe6Ymx+8gHU6Ug3fAnM+Fgajd2AKtWAO5mTdVNeesYu6hL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MsSl2fuERYLh4XOX0zmXBzNDiuQJUpyIlgd8S4GVwZQNc5lnXJEto0kSdOpxIKpTyYdE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nA4LtIA5y2DOxtAjG4kr1nAEkS6pzgUxky/ITtODOYQJUb5jVHcRZIzR2kDFPnChoENp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JzBsIc8otVfECtR9KkRCoTqJhjV1mUqDIm4FmQGBK4PKMYg6mBKA1AxGciUAY7apZj6S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65k7L0klwOYlDWQQJ8XMyRBiozckwJOrzgXBw4MHfUdSFwJxfvQ4Ha09B6iB5S5GCRF6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m7DHWZZBV5qBym2wxD03YERSm20uXYcoRrDRVAc/6oKrdUKPg77fhX+pmdrd/E7e2Z2P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Gy57v4RyElKYflKrTbnHwKdhbNc1/Avy9STyA94CF/U+zW4oDZqvi9F/3ma1SVr16l1c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yHQfSOWPCHucFy3tARAq3LinQplmJ6T0vBfhFqjh71tuZHPE1OHcNoWiLlRmOXfFKdlQ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Ik20bb/L+CUO0pogAGC2ncTG4p8Z1qhZLNiqr84nneIcTr37kFitL5VDc/eLAHEzdunT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uRTuqhuKLfj8Qz6z3ljxejdUldHVlbp5T5LaUiwX+ITQW/q2zqlKoVZW5hsTFH1fNOpy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7ynHrPIcG+KSStK73bkHnq7e5p1nDK4BKjYeszprVENQY0vv6yQEVcgwdUqScDaLlyGw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ExuM8VThto9wSSwGEHVmPL+8aqXCp/3F7vebyXHMmeBqXlT4w+JUp0W/6GgTob8Sr4mP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rGWWo9UursKIbxBF1fxYyf5xnh9z9juwzb022cenQ/SQU75B3H84CouG/l6jyntmP46e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sulsjruISiy1ENF91Yb5ifCrj7Vw/QTmpRbS3qOh/KHpnRV995y9V1/aPOXFE2V1Vt2H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KLvbqx1qdLeY6zc+IrbPY3ijn92/vzH9Z581cDHKdZ245dDULkhtFXut0Pn7xplR1xUVWB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/wD7XWdSuXonDd5ZeLOwOJ/B3B+JgsaIpVD86bTy3EP8ObmjlrK4FUdFb+4nvFuFcZRs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3Xx+8+H+J2RPa2jkDqo1CZzAq2lgVI5gjefaRUDkhhn3id7wPhV+p7e1XJ+cDeGuT5KF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3nwDTw1SxusDnocRex/w447e3ARaSCmedQnugSaWV5VfDibnBfhXi3HHxZ2rFersMKPr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FcMC1r0i9rDfBHcU+3Wezo0qdFFp00WmqjAVRgCTS7eE4F/hXYWmmvxOp9qqjfQuyj+8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lp29JaaLsAoxCFgOW8kNEiWiDlJkAzszTCZEmBuLqhaprr1Vpr5scQCylWrTooXqOqqO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dSXNOyTtDy1uML+U89d8Qu759VeuXPQclH0i3SvUX/xVa0QVtQK7ctXyiecv+L3l/kVq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zOO/OZtWTbic+kidmVJkak0sTiDdszi04DMKTajlmPnKdnjpHCIhfcTtLJNVWoo35ZlS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Lznm7r4ia41LaLpXlrM9JwFaj8MpvUcszZOTDOjdOyVACzajDs6ImlVAhqaBRhucDUT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/OSLamOQhwhMuqEdJoLihj0Ebs7drlmVagVhyB6yp1aW29pRe0FQOhKsOomb/jWOvkO8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yleF0yKbVM6dRleIA1NLVDqY9YxR+5oquMkDlJJ+S3UnVOhNYA14l3RqK+LMQWszsMHE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1clRVYjZ5YVHxuYMW5L5Bh6dLB3MDg7Fe9IQF2hXAI2nUnRTgjeBxoyhTEbA1dJFSlAT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DtHjppwDuT4RAza9JKq6atIMPP8AD9Zm3Fjc2w7S2qFl6o3/ADeblSk7g5EFVttVPxN7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f9jaWTOuPH0z/OaNs9041XaqrdAsZ7J0/wD+ZenTJILTDZWsjM4wIVaTlAMxk00kHQo5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UEaSpuIxWeox7vKL1HIGMbwFqjjw9ZVsnT1EmomWDTkBKk+UKtTRCMkYgK1DJyDCZbOB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KLjDAGQe4vd2lajkAlTmUWtqXvbQODFqnOMCtTQd98THvOJLTfRR7zdSIrTevWYsxJXy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0oNRilS6qVBs+nPQRRyyHYbQtIq+NI3hVDrJy5MPTXI1TqgBAUjcSEydhykBRg8ukqyK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uNFPdt8SNAtSKDAEXdNO+I6Geq+oeGDuWGnAG8oRqEkbCZtyQrHB3mhVYIhYnMy3bW5c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jEksrHacQDyO0ulOo/7JNUgHnJl1G4x3jGaXCrh8F+6sbp2tG2x8zTQi0sQxBrHbymzR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385ma15g/Sd2rkyJtvU7tVfMKOIEqQFmFQWq53M0qKqmNTiE2818eE1KNnWxyqYz9J6/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wfpPM/GpRuDhl0nQ4P6zc+EqnbcConOcbQrcqeLPrBkyKj4IEA1SefP9nbAUtAVHz1kF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FZwAE5m2lA+8C2NzBFNzL6u9O5wJVcLI077y67jEkjaBNPmIcHeApqc5hQcNAio+naLl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x3oBXfUICodKneX1bmKVqnfxCFK2TVgrjZAIaowDajFazlztKFhntIdqZ54lUpkMpIjt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03haa5xmWdRmdSwDAioozLImWDS5QMYZKeFxAqKfWQEwYU7LiVG8AbDeVO0u/OcqajmB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MGcx6QBFsNOLb4kHxSpBLjEAyDeMUziBUYWWDQDqdbQ9PlgQFIdYxT57zNBsdzJmbcnv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mbW8W8QAC97Ms3KTIJ3mwEjBgazbw9U4ij75MAZOTJ1YEg7SjNvCL852mcjbTmMCScLK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G5EKsTuIei/eEXcYxOR8NzgEvrYVlzgav5zz9e1ZHJ0/SeroFKqaTz84tWtlLMGX2PnA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Zn8Jm/8AYFPQTvsCdRLsYAQk+GMU7diM4/Wa5sqY5JOFuF5LGwrQtg3fI0rjvauQAmLx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YW1pbJj5j1Y+/T0jfE71rpvsNsStEnFRxzf0H7o/WRa2QXGenywIsuHhgGYZm/a0BRQa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AgeIcUW2HZUcNWH1Cj+/pJbok2ZvOI0rVME6qh8KDmf7CefuK1S6qGpUbJ6eQ9oF2d3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lkbzmW5F1Q7QoQyEcRhCPKS1eI9Z/svDFdNmqNj+EcopbOzNknM1KVGnf8Pq258aDK/z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CNKmeW89L8P8YKXDLWbu4UKM77TytMnaP0EKaQNj5yVt9GF0lSmxDrv+9F612nYU3B8S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Vh2KH5e9p5468o2lo12AlxUZLf5qaba/fyHoIxx3dMZZTGbpDidxffEVb/LOGKxok6bi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5ef5Te4Zwe24DY9jSUFyO++OZHT2mjbJRtrdadvTWlTA2VBiVcVXyNHd/FpnqwwmLx5+X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yKlDPOHGEGIGo+N8zs5r8JqdjxIK3hqgqw/UTUqrof2mBqKVlqDbS4P65norkZVWHWcM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D4lS+08KrUwMsE1r7jf+mJ4lnJn0CkBopZ5MCpngblOxr1aeMFHZfyOJrC7TKdhhyAYP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k7Ti+F2nRzcXNHvq/e8oenfrUAWps36RAI9ap4Wm5w/4Wur5Q1Rexp/ifY/SQZ5rHWVU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Kv73H3ehT877Cb/Dfh7h/D8HR21QfO+/5TXDgbDYeQkt03MWdY8AtbbD1B2tTzYbCaoC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ErrkZknbUmhNZ6bTtUGDvLA9IaXBlhKosVveMWPD1Jq1QzfhXcwlaAPKAu7+2sk1XFZU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cQ+Kbq41U7cdivmN2P8AaYdStUqsWqOXY9XOTG2XoeI/FlSpmnYKyDlrcDLfTpMKvcVb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MwIacTmZt2vFxYnltI5SCZG5hFhJE4CSBDSDjoZBQnpLggDcTP4hxuzsFPbVBq/CsBvC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y4cuuvWUeS53M85e/FFS5ylr3F/Eecwq4S7YtWLk+ZOYGjxb40rXKtTsk7NeWvrPLVbi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j1JzNA8IZwWtn1DqDM+tbVaLEPTI9eYmolaNGppprg+U+i8Ke4sbChqp6qegadPTPkf6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g7uSBPqFjS4tb2NJAiVqegd1sHbHLpLJtLdNajcUrpNSVA3mORHuIUU/+AYmNVcg6ja1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z/KFsOO0y5pXCOrqdyUwceZH9ZrTLVNHqJARl8Q2h6dSnVUMjAg+U4gjpDIJ7P5nVYMv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2a/b7Tq7NsaT0h+ztK26vqHks5XPV1p2x8e8d7KXt1TNVUU5IMc7IlV/hEz+IU6SFOzH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zTU/uiaxu6zljqFOxZGBBhUZgecJUUFTIpoCMzq5iBztvDI2TvAEYkhsQHAFI3hEpJz6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MQGU8llKyVG2EhHxDowO+YCRt3ZNJ8UHUpNSHe5zUBQAk84ncBainzgK0yzjGNvOTVCU1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lFthkHpLGmSdVQbHpA12uqGe7UX+HUJbtcjM8JTpXJfuu/8A5GO076+tk0htR9ee0w68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lECa6oO9UGW8zPO1L6/uE1doVB8jOoUazKWq1SSPWQ4vTCsgQ99fzi2e0c4nnKjlBtUb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jeJsQunpTRbQYLXSRDqqLMOpxC8dGw509YiqVLlya1Unrp1Qab1TiVqjYDr+cXqcStWJz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r5IALGTaWFRqmWBEGms3E7PUV1kYiNfiAqZSgcA9Ytc2v/UsFTbrOFstNlK7jrBoWnbB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aJQLhdjAktpwvPynUs9dmhU1Bl95Uk0zkS7kAZJkae0XaAWiWfvEAwygOcr3cc4Oha12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K6nScKDIIApomesinQe4fSqlhH6NjTpnNTvRpBTpjCALARFiEXDiUqWlILkx6sdQ3OTA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vMXlF6VZqZ5HlEzQLN3UnrK/D6dcZqHw/NMy5NK3ZaVJB/EYVm2vDzUfLjSomkDRtgE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lwBgSopAHBGYMgnr1XzhjiBKsTljHRSJBwMSFod7dcwyVSmTvCrpGxh+xJOFEJTtQN2l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ajUqkd/EIKWe6pj1rbqneqbwPOfFVpo4BVchtsFdXXebHwOv/wDTiOfOL/Gz6/h2tt3V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/DKLzy0hybF669l3PFMoX6r4jPQU7Bc5qHM85xjh7WtwxQaqbHIP4fScs8flrHIcXlJx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xR3eW0vTuaiHZifQ8pydpWzrnBojRvUfCt3W9eUZBkNjiWWDUwinvQq9MbmE07SFGDL5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ZGZBOROOywOqHuxcbwjsSMQOrECtU6QSIk2Scxio+SRFS/eIhC1y2NhB00JG8JUXW8Iq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SztkiRzO0516ygdQZg1XDbQhBKmRTUl9oBqaHnCg96dyGJw85RVz3pUNjeWO8hlxAgLr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2TKs3fgcdoI+KXYyp3gDI3llUczIA70lmwcCBcnoJA2aQPOXAzANTbYCN04rSGMGH1YP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SreYjZOM9YnVOrIiAeYMtvL8jiCc96bFKpzAkbQzjMDU5wAVGxKcxJcZM7GBCOU4MsTm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dxIXnLSmrDQojjKwG4MKXysHzMAlG47M85o069KsmDjMx3AztOR2Q5Bga7IvSCdgIqLx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xVVxlm5AQCFszB4rxUVWNpbVMqdqlUfN6L/frK8T4qaga3pLUW3+Z1Xd/wCwiFm1vWbT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W1HGMbZ5matCmWG2585Fvbqq6mCqqrqJbkIjxDiJuAaFAlaPUjm/9hFoJfcSHeo2jA42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4iqE7nJJ6mXo22oAkew8oSswRNCYLfvNgCRYTfntOBModZqeP10hcbQmPSK2IrYhlfEA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lfsb+k/ylsN7cotTTs7mrT/C7L+plrZcMp8sfzj9zba+LXAVQq6yS3kDMZXTXteyoa+/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002IDMcep9oq94ltTUUUVmPzdAP6wfCbapd3AqVO89NwfFud5iTZen0rhVmvDuHIiour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Zh1FCXtxTUYVahAXoBPUgq9op80B/vMCpZVa3Frhx+yaoO/q8QwM4nbx2S9vP5cblGrZ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mQMQegMbptnYiLNlmVUJ1aQITW6aXP4tLfXkZMvLd+zHxyTuJv8Ah6XNAuoVWXken1mI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pPS0X0gq57pX9RPP8ao1TTK0qnZmoCGZeeR/cTthnyjjnj/C/a29bUiVNTL3WCzbpv2l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mLSxHD7NlVmYsxLv1JM9DaH/AOzKG/yf1M1n8J4/Z+kf+mpnyfE8Zxilni90i/8Auk/m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LTH7xMRr8KS54hWqu3ddtWleZwAJMequWO3kTZue4qMzfuzW4f8AClat37pzRX8PzflP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pIB+8ef5wzvk/wBZ0uW04F7ThXD+HAdhSDMPnfcxo1Gfm23l0gs7ek7XmZ23JIOHPSTq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coQKx5c4BA3rLg55TtKUk116irMu9+J7S2zTtl7V/McpZRsdnp71RsCZ97x+wscqG7Vx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uNX18x7Ryq/gU4iGc7nnGxr8Q+Jb28JRG7GkflXmfrMlnLkkkknmZB35zpm0SJBnAywE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QIxOxJzM7iPHLLhoxWqZbGdC7mBoiZ99xuysQRUqBmHyrznkOJfF13eFqdv9zTPlzP1m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Y88wrc4j8XXVyzU7cdmnLOd5hvUeqxeo5Zj1ZsyOzB2DSQmmCTaVbHMy5qeUARiQG84V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5849VtrXiCakbDeQmJz3kh3RgUYqfQypo4vDWtL2nUfHZq4yTtPrHD7i3ubdHt3VhgDS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NIp10Dr59Ze2v7i0YVLG4emRvoz3ZqXTNm32NssMNv7iCa2tn8VFT7CeW+FPi1+KVGtb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sZ6nJB35zcu2bNM+tw+pbMaljUOeZQ8vyhrXiSVG7K4Xsqo2wevtGvWCr2tK5XFRAT58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Tr09DoGU9PKY138PrTqLVtXNMat06QgN3YN3SatH8J6R+3vKN8hRH7w5oeYnPLGVqZWe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Vqo7pONvOehoLqt6ZHlFONoos1RejA/rG7ep/wBHR0p8omccdVvLLeO1+zHlIFMTkuNb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X0Y707ODigEEQRCk7ZlC4xChipo5y9OuWORFyATjMJTQryk2HFqMxxDrXCDcxWnke8uVy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8oahSXXqaJdrTtxqZ1X3ip4rVuH7OzRm+XVKNW6qU6Z1krpEzqt3Xu37OzpsfNughrbh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z0BtvrNWm9FU0UlCKOggeZpuEGw5zjkgjPOdbI2nvDIklMvzx6Tk7pGygSytqJDHaXNJ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ZBq4J2gF+z0XycZYSn2VarYJC4hnK0VwTjPWQXVEzzB6ygRSimKeCfYRepalKhKEAHzh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3iVetXuK4XOD6QDA06RYFgG84CpfJT7qbt5ylaxq4JZ94L7CyFSTmAJnd3L9TIptsQzg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AawqO+p2IEAvakHQnePmI1RtnZdTHHvB21uqMAoOfMzURMgBucJaDTsqbDfeNU7Oiigh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CdukIPSIC4XYTnYDcNmLNVKHBO0g1A/hzCimox2USaYd3wTJpDu46wopimNed4BGpogy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0Io1qS0otMl9hgQyBUXKlB12mQ3DqzXRLt4e8Paeh7JU/i5wTovaKW8sH+kKzBSqKN+U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XKNROBvFgjeJtoKAKZUbyGqBOQzLVag5AwBffcQglNy75IxGHYAb7xVqjBAVXM5ndgM7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hlpPUcGo5UekzWulp45lpejVuK7ghtKwKfGLoPhm4RTnC84T4ErdnwJKa9Wmd8Xd34fr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JcE+IKfC+D06dKnrrfoNpGX0h3wuaj4A9Zh8a+IeFW1uUqVMt/FuMTw/Ffie7qhmr3Gl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cWqldxTPiaLjtZ7fRqD23ELcXNlUDqSQR8wPkR0lGRlG42nnuDZ4Q4+zn+PyYeU9Pb3V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oef+85ZY69O2ORMooBkUr+pbtgZZfKM17ZkBwDiIMhDcpybb1pe0rkYU6XHNG5/TzjaH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kMOREftuL1KeEuBrX8XUSDf7THIyO084pSuaNdc0nB9Osk1GBhTivhd5z1lCxJ6j6ecV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WuUxzEWqV88pmVqxA8YERqV3z+1b6TXEbBq5POVz1mXTv6ibHFRR+LY/mIxTv6DeJGX+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WnTqbUq4Bp1Fb01Yb8jvLGk6b6W0yIgGWztKZ3k52mhBbukSUXTvIC53klsLAIzbCQGg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AQECS2DiRlZWpUC8oBC+BgQYOTKK2TvLA7wJYzj4ZxxiWA7mYAzsJUDJkk5lkWBIG0IJ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9JAEMNyMxSnlmBMcBBxiSitRtJirnvmHrOAcRKo5DZiDqhxmBGS28ucuMic4CIJoVJwI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tkwFRtW0ICWOZGqc0qIFjynIRmTjaVAwYBSRiDbnLdJU84VHKQGxOJlTAhzk5kFtpYja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CqpqVCAo85mXd61y2hNqI5L5+p9ZoXJyoUeFdvc+cQNDv90c4FUQuo29xCUeHWlqzXbN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oPWGPZ2SCpV3ZvCg5t/tEtFa+fXVOw8I6L7CB1zeVLxtAyKQOFUdT5nzhrWydznGlY5a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2S2s2qEYkWTbGZVoDBO4me7a2YnrGLqv2jtpO0XxlNoa0Gid/PpCaMDlCLTxLlJVBVSR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Tp5G4jdGmOm055ZNY4/0a2txttyhalf7TcsQPGT/AKt8RK+4jTtqLUKTFqxGMj5YxwdW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MTtvLqFzTdz2eG2nqvhK1VL6tTIXGMn+cjhfw693xG5OrsqNF9TNzLE7hV+nXpPYWljR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s3eYblv4mPOOUcpLtQrUuKuA+m2Ve8irgsc9T1HpJoXFO4B7PuorEZ8zMq+4yKSMtq+p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OczG4Tx37A7Jd09VtVOVdOanzx1BnPK7jpxeupkilrD97Pd895IdjTrZfVpIx7gxK3u6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181YA7eYO8ILlqlqXNN1UsQNYxq9R5j1nPHdLjo6KpYbnzifFRptVPUaT+ksr/dvCPTW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+PYCejxXWThnN42MWileuezRDv4jpm4i9nb0k/CgEvrp00xTTSsCamojBnpzz9OOGGuz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8/eCtzl29BIDHGfWXHLbVguudrgw2YanReocKpMqKFif7CXp06jHwya1a0sU1XNVc/gB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Ss0CJyzA33FC1XXcVlUDpmZV78U0qINOypam/E3KeZrXNa4bVUqMx9TAwhu74pdXTE1a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JMnE7EM7cTkTukmdiIqM7zhLBZYKBzlRUKZcJmQXCiDNwByMCgvKbXD0ADqTmYcam36S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BPNvOEKlE0jvTXFOQRB192fPviz/APLTfwifSaa6TkifMvip9XHa3pgRYSscMQcQlM5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JNNLsxU7SprnlJOWGYuTh4UZq+OckOrrFqjZ6S1PlzgNBjicCc7wIJzLsSFzAuxgBXqU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Ju+MsyWoBZRkgmCu+A8StazLXtai46hcwlofD7i7N+j27kVdQ0mfZbA1msqJrkGppGrE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pei8uKbLTTvAMMZn0ksEHg5zeDGV24FRzkllMrsekuqA7zbKVAA/vMy84cjVu1t2NGoN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+LUuH0mJXU3QRXh3GKHETlk7OqvyttmY5d6ON1uAX9S5FqqVyGOrx43+s1bWtqs6fZaf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aKtKlS372XXoAI9TsxzoMyty0+f9/rJPbf8Ax0JbW5eoXLDV5wdValKuTUUMPOHtq/ZV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v+coy1sX7w7yn9ZvbnpnmqjnC8zIqUWQZJzmNVLZV/ZpuDF61WpRYCovdlCxXBzGqCa/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hhiAqX51aLemah9JA9UenRXUzjbqZlXPF+0c07RGqP5hcyadhc3Z13dUqvRE5/nHUSha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c4Ctrw17l9V/UIJ30A/zmqGo2yCnRQKBtEKdbSxPrJOqrU1Z2gPGoamN4SmGTcwdFQoB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m0V2Ojf1gqqhG1lhmJUbmqMqh59JFRKhdTUY79Jyeg4jI7YLStSnpqhV5+cLSSkig/N5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0gBNElMO2owbK5XQdljTEBdTEZgjcf8A4ssJQI26U0BHigddBXBY5fyEYp2V5dPt3Fji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qnnAzyla4fNJNvDkwtLhLr3q1TPpNKlimneGMQVe5DHAhNsq4snDnshtKC1Yr3+k0BVI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CSITZOmoyFC7+cOQEA85KoqtuIRkQnLNtCIpuMYAJMlg77A4hE0KuVG3nBs5L7DIgQlF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KYwEnU9QG8MlMtuRtDQQbvZA2hqdNnOVh1RdOkLCUSlNsNzgdTtiV32lxSCnxCFZwyd2B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VrJ3sjymfc06mciazU8HnAVUxviAnTQ3NuXZcMmxETqIxwobGYxUNWjcFl8NTYjyitzT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fMARopTOpjqxBCmtWpqBCiVvHZKO57xiIetnAOxhGjc3FOnTCDTkbRBrhjkA5ztJ+zVK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3S1Q1K5UAb7wgNOmXOXkV+KU7NNFPv1B0iN3fV7lytD7ujyJ6n2igpBQcAknmepgIcev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MnwTPF0LSwQlgGx4RGuNMi24UHfPKI2vDnuirtnSPOApRt6vEq/aVchM8pv0LenQQIig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qrjEsUxIsm3DGJYOVOQSD6QZMgtCvTcIvjf0Xo1yBUp7q3mPM+0tWthkkYP7w5TA4fd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YeYnqwErKr031UqgyvpOOeOu46Y5fDINE6jyMG9MaTmaj0QhOYA01fI6zm2zdNSkwZGI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kwlddXr1/wB51SjgcuUXNNgZBtUa9G5QGnUBY/KdjFbum6EnpMs03G429oelxC4pDRUx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o2BkgwHi3AEbqVbW47pJpMfPlKfZnTw6WXzE2FDsd1/KQckbRpqJB3UiValkQEyoJ32P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BKzMo+V+8P1kGicyCmBiA0nGiNq1sD+8hx+hzGV4jY1cBXNNvJxj9eUynTbaLsm8D0oX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/tIPlPPor0zqpuyn904jFPid7Q2YrVXycb49xINbwy2ryiNPjFB9qtu1M+ad4f3jVOta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WOkyi/ekEHrL4Mgg4gco3kg85UHE4HeBbeXJ7kpnaQzYWBwO8LT5QS7y4OmAQtiDJ1GQ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FEKrd3aCHgl02ElFTlmJMXqDLYjDnvbRepscxBw7iwVVtsSdeQRAuSQRNIEz528pQnAz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AqTkzgJBG8uFyIECRLikTJNFswKZnS5TT4tK/wATAQZqWw8dxS/8x/SBBxOxONzZL/8A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+12Y5VgfZD/aFQRtGKNPRS1fM3L0EB9rtRydj/pMg39MDu02b32/nAh6WqrjpFa11Tt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8I/vKXFepVJ1VqVNfwhwPzg6KIhzrVv4WBgXtrOpcP2lQlieZm3Z8PTSBpiNC8FMjUoA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AJxJkGKFmFGw5RP4hH2fhYHm4H9ZuUKlN8dmV0zM+KaOvgxqAeFwx/lMOmOLwgYAnMKjr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x85oaodMQi4JmWlwQd5r8H4dxHjVcU+H2r1B1qHZR9ZnKtyaFXAEQuuIVXqfZrdW0scE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7pfDnAeD6U4vxNry5b/8FtVLEny7uT/Kb9Ph/DaCq/DOGUbVyO+qKA/1Ybn85x8luE3S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3C/hHjF6RUr0Ra0m3D1m7xHoo3/PE9jw/wCG7Xh4V61dnYemkfkMmbSJ57SWszdYXWVA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9R5PJdTp65hjO6LbPRtqaLSXS1du70DHHM+gEHe1KlCg7XhDdmpZdGy6jspPmPL9Zl3t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FqFcUFVe63njyPpIqVrmktKlxFjVotkBkbvKfQnyPSevG2Yd3twuO70xHpVktiKVzpVW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HgLataW1IU7lNQBOCowTCX1yiK1NMtUPn0/3mXTp79pUZdPzFvmPl6zhc99PVPHJO3s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lO0NNlGwJGWmtd1u2FMd5GC7o3ynPIdOXlPC2vH6tFs240qu2pl5ieptrl6tOk1YksUD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bPhy8uOOtn6eSjepmpaaKt5VqeS+Hzz/APdMqi3h9jO4nSuKNkLy3de0XvDvYI339x5i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9NPii0kCNSHizq9AP95nU6w27sWsb9+JcOWpV3qavErZXPLHmD6GMLRqK/fRv4tMmWW6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4x04haNvUrbqO7+JthF3urfhtFatbFQs2lF9fWZN58Q3V1lFbs06Ku09HivTlldN+td8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MPlU7TEv/ia4uc07cdjT9Osx2dnYsxJJ6mVnXbntNWo9RsuxYnzlBJIllSEVxJCEy4US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zswKaJOnHOcXxziVzxOjSBUEs3LAlk2HCwHTEXub2nSU7gnymXX4hUqA4bSPIRMV1Zu8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oOJh+5UXQx8OrlCU1ao46iZp7Oqve5DbPWWp3Fa0IIOun59R/aNJbtupVVBjynLV1PEr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/mv0jgQLuDmaQbtZ8u+JH18arn1n0vOOc+ZfELI/G65XqdP5SVqM9QOk5lwwlQhR1z1l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OneUKg74lctiSGwN4AXGGkgjE58EyF5wCjkIR/2UGDuIR/AIHq/8Pqpo3jkfMMT6HVpC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jP8ADqwSrb1LgruDme9AxNYs0tTR0GkAARlEIGW395YIDvJKFxgGaYRleuJD1BowuJCW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eAYGbWexu6D294opsDnWRE7HhFqtwHtauoK3QTWr2tGoxFWmGz1h7G1p0FPZKq+gMxZ3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iLq0d5tsyutqB2X6wxd3OgchLtbO1Pfr1lkYt2Uq1adyuiqgJ6Hqv1gqK3NpUZVYtS/C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3Q7j6yDeLS7xOXXoOsrOqYoXlCo4puezqE+FuvsesDfX1BAaSr2rn5VXMVuOH1OMOlTD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mXpZ4adFWkX/APxhGWPv5/zmlL07GrU79x9zTb5BzM0LRLaguinTCjz6n6wytSuqWqm6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QwGKiIF1IPrFhR7RtTco7SX7vDc/KWZRpwBj1gY1xSVH7vnD24QJuYy9CmBlt4uaKk7G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qpOxgxbsBJFvpOTMjJopTR8qxyIxcEMgbO8i54c9mocVB7GUp21e42UHB85h3Upu6uNs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d/CpjFpwtbfD1BqbHXpGi+NhtCW6CocPt03quWPlCt9nTZKa/lCBVIgqihN9OY0ztxrK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2FX6y4XXuR9JQoM8tpQuzvVBUiBFuc4jwRQM7SjHBziAJLcIMtgyHqIBgASzF2U4Qxbs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r1dOSogKZqucnJEerpTXuAZMrR0pnECtJmYdn4RL60pggbkQNWrljp2PpKKGJ8yYDlOs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pTpHGSMCGVS2ywGUrZOMyS51agMyKVuq95zCqyKdIGYUSi7v0wIxTQINROxlKbjSBp2k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jqtbv4XlO2ZCWOIMoAck7QVapqYU1O0ANz4duQMEHe6sGqBctSOIxXCIoVe959YvZOba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nofOFZlOk9zntEzCiwQdMTYulo2ztnSq/wA8zJveJ0UQrROpoTYda5o2NPTsW6AbzDrt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0WXrOSwqVW3Py+UkMCMiAEoEXGNhM7iF6lvTOCNXQCN312tFCAd+syrazqX1Y1qy931h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tFXIVjgAz0HDqQ/y9G8xFPiVBRtKaKMDUJp2C6eH0V81zA5kGM4i9QR1xmLukNQmVxBM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JBxqes9P8N33bWNS3ZctRbWpH4W5/kZ5IzY+Ga32biiK5+7rA0z9eX6zGXcWe3s6lBKt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bXbVCSMzYBa3LUie6eR8olXZHBRxv0bznB2ilJ6dxT2ILQVS3zyEWak1uS1M49I7aXHa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ig73KDNEPuBNStSWqhxz8oiVak+kjuwFXoHOMSoRkO00iiumoCLuoG5EoXFesnPvD94Z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/wAJxCGnqGeXtKNTIG2TKJ7ei+2hlP5yrJTbw1AD6iCOzbjeHSmHXlvAqaGRsVb2gzZt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M5Ukfw7QYq105VmH1z/OAwtvjmJSpRzJF3cjbUrfxrmT9udOdBW9QSIARQx0kmhLjilE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gyTxCz/fX3XMCg+0UP2VR19jCLxW7peNEqj1XB/SWF3ZnlUYe4Mhqlq/Ksv/AD6QDrx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/iGGH9/0jFOrRq/s6qt6ZwfymX9z/wC7TP8ArE4UkfdSvuCIGzokFczNpiungrMP3c5H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OiuPMbGAwNpLPtBi7pnxo1P3GRLDQ47tRT9YFR3jzhVwJTRpkjMA43HOW1hBvFw5USlR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Go+RFK15Tpjd9TfhHOZ1bilV89lTC6eRbvGBqF94Gpc29L9rXRfdxMKpVr3B+9q1GPkT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hTM1oalbi9inJnf+FNv1gP8AOqDeG2Y+7gRMWbn5G/IS4tUT9o6r/EZQZuL1PktkH8T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28Ip0x6Ln+cG1a3TYanI6KP6mCN4/wAtIL6s2f5QGTccRq+K4fH7uBJ++YfeXdT/AFVC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OqQPIbSmjJyzFjNcQ0fsaP3qgZv3ctmd9pt18FB28sjECAoHKEUpHEQbuuT3KCKv1kGv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AIXKTgEblJ0FGNR/FUc+5gjSzz395oGmMdYFqfpGwmaSjoJXQg8odk9INljYJTcqw0E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/OZinDCHp1Dq85kegs+JVbV8gsy+RM9XbXNHivDqqYGKiEEGeDovrTB5ibHBLqpRu1p0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y/Ht1w7rxvEWe3uKlFhh1YjH6R7gfAOK8dcfYrRjT61n7qj6nn9J9Ap/CPDq3E24nf0u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CBzxyz75nprRhbhVFP7sckXYb+U5/excvN5cfHdW9/x5vg/+GdjYlavErj7VXG6oRhD6Y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cOqt2ds2m3tici3tBpLeQZhv+X5zRS2+3VNf7NeurmQNthGqNrRXFIg1dPf14wQQcjJ6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PLl5M/JOuoSs+C21PU1va07bP4e8x9yd49a0AuoqrGnU30tsVOwwDz9YSlTSnnX3tXib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/Hy7o/5+U3Mcfd7McNXd9sm8sGpKz0R3ufoT7dD/ADmVZX6Puzqrbh1OxXynoErJbau2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BPyjqR1mZxf4bpXRNe2qNTrHdmC5z7gf/fPJ5fBJlyxfQ8P1HXHL/wCy101nSuluayAm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8Y5GebvuJM75XUzEkU0G+kk8/cwN8b/h1JrS/fUquWVRyPlv1ESonRquqv4f/Ee05W29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Er232Ogtav8AevUzj97zwPL1maddWkLup0YjQPEPYf1npLZEt6dTinFHzU0dxTyUEbKv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qV2uOxXTV7qLzCD08528fix25+TyXemYb+ol0tSpSKqrghORI/rPacKvEurRroVqepnC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J8gfOZJ4VR4pQFCqneYdxxsVM8vc0b34d4lo+0lGBwlWm/dbHTI6z1Y4R5cs8vl9aoHv6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Cj1fRSs2ZT2yMx1d3dR1xPJfCt9f3xp1LipVuKSq2t2GzZGw1dTN2rSrlCtMalbxLOO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om0umq27B6FTdk6E+ohOxrXVx21bU1LV4tfhHQektZh0AL1ew7NSdWrAXrkmbVre0rm3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qJsCW2yc8vOTGbZyuhqVjaGw+zFFek3POy588+c8dxO0SwvmoUqpq08Ag6dx6euPOepF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dmxRaSDCrg4BPnPKX1Tt76pUfxFyB/zyntws1qPLlLvsDT7ydMmdmdGHYkiRmSOUCyyT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97+UJsYkDrFa12lLOO8YrWvC2wO0VYu523m+Jai4vatdtm0jyir4Pv5xjsOrc5R0mpix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m3jXZE85XsDnYRpFA2nYR22OecCtEczCAaBtGgR7Yo/aW7aWXfTq/l/aMW3F0B7K5HZv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rKYKsguFIb/y6yw21Lq+pohdWBXE+Z8Wqar+q46tneesP2i27rDtKR/T/nlMnifDKN2h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oxa/hpt5iUzCXdKoiqjjw/NAA+RzJpuUXpKNOUzjIobc5y85zc5y84ZXB3hScpAZhSe5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0cDapq8TT1OfWeL+C/8AMKPDaYVlFJjneerFR9felxrFOioETBhEdSRnlEz94oA5y7Aq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SCVMAXCEkxQ12Q6QZIcvsxhF3RqmdMijTqZ0hmEi64lb8Pte841dF6kxehxTFIVWpt3u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aQNPn+cFXv0pHvOT+6IqHvuID7tDRo/iPOOWvC6NudbDtX6s39JArUPELul2lFRSXoW5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RWqU2NUeLUs1qrgDHQdIsQjnwQLU+IJW2QEEekIwRt6i5U+ZglRKfgA1GQ71DzUhR6TS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yqlH/Dy1f3+sTHHTRVqdamQ6+IgbN/aFvqiCho7TTq6zGREc6Cc8wDPP5fJZ6d/H4pl7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Z26iMLxpXUJUQAfiB/nM42C00HZMAx+U7Zir1KdFiKrlWX5Dtn285x+75Peunb7Xjelp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WEp0dL7xbhR12y1E8LYmiy6Z7MLvGV5MsZMrIHUAHTpLWlH7Q2r5f3pSsahQ6RvKUeL0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F/WW9IOLZKxPajPlCCnTpIrU0Gy4PuNpei6axqlXBRmY8s6gvvObpA3eo53GmEp0qaL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s8hC06Y5neUUKhnyOUrUI6jEOygDbacKIK5beAoSM7SamCgxD1KKqucQJA0wAlGYbDaX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Au0gkEYEAWoAHONotUfWx6CXck1CklqY7Igc4ABbKuXJzmIXaOHwu2ZpAlVwTygnAdsm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mMKioMnnGChRdXSCOl2yIA2dmYBTgeUbouyoFC4PnFspTOScmDa6qBsgZEDTKvkF22kl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avUTLHaVZiOeYGwtyuO6JRqjVDpAxErcVKg7oziOUhoINTnAvTt3bxE4k1LXAzjA84cM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Z9OgwBB6dPAKhiesVul15IAx5QgZVwWYARO74pb08qMEwi9a6tF4S3a71lONJ5zyxcKW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PcVjcVWfOkHkJn3VXtGVFPL9YHBnuauPlEvd3CW1EgHvYnM62dHW2MkbTHZ3vrrAJ053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raqmQgP5zdWklJAiKABF7Wl2C4G0Z7TeEeY+KSxeinm82qGlLakrDkgmDx9u24tb0/wB7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GHJRDYbMrbDaDqbLvvIqAatjiAd3U45wgNVdzF2EPUZmMEUYzKhIgLRun92Qw2xBJSKj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vC4uKFKseVVAc+vWJXVnvrR9JP5flI4FU+0/D9LJy1Goy+w5iPujPT9Zwymq6S9MY29y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5Yg6bVKL70T/AKTmaZYklcbjaDq08qpC8ucilxeIj7krn8YxK1K1G5yC/eXkQYapTBdQ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qh7TujC8yBiB1tVZG0EZEvc09R1K3PpEjQ7usVai45YOZAS4I1CvqHXWv9oB6T6H0sRp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L6RMPclt0VgOuZJuqgbS1MkDyMC13bFUNRc4lLFsg5YyWvi6shouB7QNtXFKoxZWC/wy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EXNLXSDDEI99TrUGXDc/wmL0blFUhs+LyMCF2cAwxUbDAiyvl8jU2P3fOdXv6KVt2IbG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oBYAbxJUDPNNq616ZKozAiJW6VCzEUWIBgHSj3MmStJGGCJzPUVMdi0hHqDfsmgLXVqq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1LkZ+kauHqMmlqTCVoF6a/siYC1Si2QAWH1k0xWRxpqOPqYwzs7H7phIXUCSabflAkPc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qb6VrN+QjCVQNyjj3EBVdGbJyPeASnxS+X/ug+hQRmnxq5H7SkjewIMT+7CZ1D85FLST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/uUmU+m4/pB1L6nU8FVlz5giJOMzlWBzLT1E9pk+05RbDm7fRZxXynDHUGVBNNqeTH65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9DAc+UjA8oBvsyPzr5EqeGg+E6oMHJ5GGWoV2BEAD8NOd1i1axZOWRNdbllxncQ+aVYY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nMSs2ryw099N1Mz2tiOk1KpcCSJc0yJBTECNUkPiUInQCiqZcENzixfElauIFqgCtiDq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W+cN+UsandAw3/jABgDaAq1GpHIP6xioyg5Ct+UTu2LrsrflINCwus4yZ9I4DwaysLKz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uqy4PZAjuqBy9c858s4FTa5vBR33OSfIDnPr/BLJaNijrUZu+cI3ILnYbegnn82cxmq1l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btCzqVKK0QQ1IeoXfzJ/4Y/a2NC3OtiKr+2+fQf1k29wlxTVKdNUK+JTg6T+6OvvD8mL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/wBpyxxxurO3inh73n7Vp27I+t2Y5YknO+/LPt6QtY1EUiiEDfKrNjI64H95DjQQC+ok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gxRCAXFQGu2D824/5y2nodBNjTOV9PF5HY6v6CCdexJ0vrZsnS24G23d6CR9j7TvvszY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Mc/Q5galwlsWTxM2+ld/qZLrH264Y8l6lSqdDsBsMLp32OMjPriRU4qtLuUKWqp8yg7L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dNLNpHVRygAgCsQ/hnl8v1WM6j1Y/TyzdJcT4I1/XNevcr9pXwLp+7XJyRyz15zx/GqN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sLdXzUbGpWHIYI2IyfOe81q3gXLRG5sWrardmaklboSTTZugYZxiccPLMr3HeY3DHqvL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VpVu3tUYns9WGU46+Y9ekR7CpbIAFVqQ+XT09449mLbKAFANtuhlP+sfuCqG/wBIP8xO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V7U+1FEVaLFQ3iTrjymtwnhSXTdrUpUyvQVSpGZiVOE8SpOrvRdUJyXM9DwylZ01Vq9M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N5eaRn7OV+HpqNFaSKHamAvROQ9hIqXqIzJRp5PLWRtEQ9AqXoUiyjrq2WZF3c3dXiKI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805XyTKrcLPhucUdb3hzCk6rhT3l88dQPWAsbdbTh4om6bVVRS1JNy2ORZvl9ucWsSGrV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ksp3O3+n9Z1zWahx/wCwtRb7xA3iHdB3A267Tt45twza7VzQ4eoCKqov1Y+ZnnDgkt5z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HScd2ZWvblierDHt5sls+QzO3PWULhFJLADzMQr8Wp0iRS77Ts52xokqi6iwAiz39Jch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6q3L6qrHHRegnJ4xNcUtPvdO554HkJXVrG8ounrLFlHKakYWFNMZ2kAKDKdsAcS+2Myi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5UmVqVAglRGkSdIgRWzLBs9YFsTsTtU4HMCpQSAvlLlczgkAZQFSrDYzOuLJSSaWx8uh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CWyINsX7NRrE0rlNLclPSZd7wapb1C1Iak57T1deilZVUrv5xRlqUzoqjUh5ent/aNNS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R5yC3nPTXnCqF3SV6eA3mJ5+6sa1q5DKWXoRM6alLHnOkZ3nZhUnZhGD3qYA5xcd5hGB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qTgtAN5TepJrI73exMjhmhOFWpxjuDwzWonbWvPpEQQFqVQANvGH7SpTJA7wgKlPWupj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Vn2aUGVSvjWBu7pKSbMq+eecE1/XuT/09LSvh1tyhbbhtJWD3Dms/XPIQjJr2w4uVNLW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z0djaUqNNC+ajBdtXIQb0aStmlt6dJejr14+WVpp02U7Db2lyAOsXVtEIKgIhzSdBzne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JJdsLE769a2VECZLHEHvJ1zfU7ZiD3mEXa54hcLmlS0q3ImEt6VtUqtUrMNS7hT1jFtx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s25IPOcuW/nUd+GvU2yxwqvWbXWdmbyHIQNzY1qensabD97lvPVqiJk7SDoOxAIi4Sxn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Vq2w7Ud5fmWdd8EoXVurVxliOYm5ophCBgTO4pcmxtzWCFlHQTcxkmjlaRtluOFUFUJ2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t7uncLqRiw6g8x9IWzuKV5arUQ6lcd4dIC64VTdtduxp1fOXHpmz5OJiVrU6TjVUpq3u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SvaZVRyqL195pU3p1kDKwZT5TTOlkVgQ52Eio/bVVUHY7Zh6w7VGC7HEBTtnS3DHmpzm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hdGlciXVFIzJKnlKFwjFuUIW0DeXL6ByilR2dtoE1ayMNA8UXNOowwdoenQy2o84aogP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xHe2MM9MFpGmmhyDvAWNJsliJwJZDtvGCc7nlBkqQcGAuq5bDbzqlDYFZ2rSxPOc9fUN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ZCITtKVajVU0KdLfi1YnImFGt9RA/OANgmskjOYKoVprsOcJWqoi7DeLDVcN3thAJ9p7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qTgQ2ikmATkecpWpU2QlRk+UBmzvwi6EAJja16Zw7+LqMzP4dYXBbXpCqeWYxU4UHr6j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ca7BQlNdRPlFlurq4BYrgGadPhNqiamUsR5yxSig7qbQrFql8Et5TEua+qq1MCeg4lXp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r1uz+fKRHV6uintzxM+n3WFRjJunLuFDcotWr9nQ3lAeIXb3NXslzvsBNOwtFoIGI7x3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NZxv0mzr0jnCGsrnPnIwNUAA2F3lg50sSeUK81U/6r4o08wuJ6WpjOPLaed4KPtHHa9X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UlziFgbID4RKdgTzhwjk7CGp0GPihWa9s+rYSBbOeYmuaIUZIgqgAXIEyMooytgidUp6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xB85YV0Y4MK2/hR9CXVox8WKij22M36anRg9J5Dhl19l4lRq57pOlvUGezC53HXecc52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A5yz09ih6x4Uhp1GBqU9TZEw2QqU9OlseGBqKQHGPFNFkyhB85R6QZM45CBjFPuWEoiD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h1CUS1BRsQE7ZMp5EQVNWW6bVyjdOgNbAtjEE1PTU2aACkCbmoMbGdURkpMRyhWoutUM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ehlAKiabdd8at8ShTVQZht0jFRXa3Uac6YGnrNBkxneBWkjOmdW4GIm1pSe8WpUTUw2j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yKiFKmW2POUEKFKQ0nIgLdC1VzkjMbUO1DOcbRekGDZBySYF6y6FxqHKVp0s0UORsYSu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7MDbaArdE4AHnChBoDA9IO6XBI9YRVIpZgBQs1WWrocS1MYeTVDMdoAijLR5wVJGyd4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WycqIFK6nGDgwYpgLuin6Q9VsnlKlsJuIC5Qaj3VGfJjLlAqA94exlwytjeTUZdOBKAB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bI7/AC81hqZXTjH6SracHYwBqGy3eUye/wDhB9jDaENGUAwNoAQHDEsjY9DmSXGoZBHu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fSVVSXXc49YFC6YOHBMMr6FUriUdBqYlFP8AplRTpvSwaeD6HEDRpVBcUCpK5EQr09Ck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TpeouryaDKoysrPVbH70QWemr0srv7RMbVCG3jFNFK4UOPd5SrT0sCKaj1mguwBY6VMC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yTk/lBFAAcCAuQJDctmhSoxyi7Eg+GBysA2MzmcasZgCSGYyhc6lOYDVRg4O5idchaR3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Xr1C1M94SwanwYmriL1T4VAH6/2n1e0uWSxpqD8x+XoZ8z+E7crZK5GDUcn6f8E97YXG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n1+dudkfW+mwnCWt6jdFSGBwRyM27S7FyFUFadTlvyI9B5zzII2ZNx1HlGaVYgA5wPOe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fcPP9LM5ue3qk/d/+4+/WUqV6FugeoSpJxpYbn2EzbbitWpQCY1MuwqafF7D+sFTDvV1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6T7H35qWd7fLngylsvWjj31S4Y5HZUfP5iP6TNqugqsiDKk7Z8veaAoaW71QEE+E+X9Y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SUY7g9J5vPcrjuvR4ZhMgyFpEEnBPnBB8u2fCegnE60AbYjliCGVLNUOw854veten0Mc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s+kA5AzDvURmyCrqRg5EzGdS4I2pk91zyjQp6gV1KFUZ3O89Pj8mXix6nd+Wc/FLZbel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Sp8W3I+Ui3tKaagiADoAuIzRoak0sQqty3BOfOEtrN+1IdglNfEzDxe0flcpZPbPPHGX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gfzMK1hYWqa69FdX4FG7e/lL3XFLaxUi3wzD5zPOXfFnrux1k/MzH+k3dTLUm7/PhznL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0Lm/V+5TpqqLyVdovRpfaK63TjC0kA1fiJOTj2zMCpeNWqFEyFZgpYciMgHH0zHuJfE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DV3E/ETsPfedL4cp3fdYy82NmsPUb/CKVFOLVLpxp7NMAnqT/wDdMfh9yOL/ABHf8VVS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IAAyJncZvnot2dI6mrqF8XhUDvNt58pvcOtaVhwRXqDDMDU08gurl+gno8U628fkveyf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3UwvtMevxOkmQnePn0itarVr1WdqnjYt6bxCscOyz34YaxeXLLdErXdW5c5JCyoRBv1g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kkjA4A6S4YrvBBwJDVZQ12+BKG4Y8osp1Q6FV5wC01LjUTCo4XZmirVyvIQRd3O0IdqO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NDKcU/WLmmWbMIsriFVjBLSK84dcASjjUA2haKl4tqGrvRhaqKoxAOUAG5lCw6Tgxde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fJWB0E84YuFG8C9UdIA6pZV7o2kU1FSmdWDmQS75xylBSqBSwOPSAGpTZHxR38x0P94p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P9Jp0ly+andA5S9xToVEwMBvPzhZXl73g4eia9DZh4l8veYro1N9FRSrDp5z2QV7Z+93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Cu7K1u0IKjJXxCSxre3khCjU7hR5iN3fCa1tlqffXy6x74f4LUvL1XrL2dJW72r0k0r6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7XGQu01jWoUaCVGwigc4ioS6tRaWSHfYMvJY9bcDFKkqXTmuQNg3KWIzq9xc3NfTbj7n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9Rp1Gu9VZeR5AfQzbFBKKaDhV/DFHo6j3P0gDsrSpQUpVqBgIasMuNGwgdT08gk5jFEF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2Jz1lwz6sHYxpUUDSB3hIqW5c6lGCJRyhmUA85dU08zvIHcxnnOeqoH70INTAEpWopXU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fvbCGFRdOxzC6IV7CoCSU/hb/eI3NnfV6yaKI7rDv9Z6DXkSyPvtOWXjlu3THyWTSEV6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kio+rBzIz/Kbk0zvZevc0rcjtKgUsORlbipTu7VqasrArMTitQXNwEcFSu2YlbVri3uA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ZebjlrTvj4d47lbvBWFtZlGYKFmotelVHddW955O+pXXYay+lFbdVbBaMcKK2qI/aHvN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l4rJ3XpKlNKiFKiBlPQ7iZtThte1Y1rGoQeZRuR+k0g+ceU4tyneVws00KaoRqA3MvWU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agaRylkcurZG0gTsajmiO18QOn8o079zbn5RMgpcVV/1D+UvTqZfJhoOtW7PLVB3fIQl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r6y1QIyszLj1MVV6juAh1KPKA+KaoeeYvWfvY6StS5dV0AZaKlqrHNTYQLFu9hTmQ4XG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GRKs5YkgQLE9zBO8Bhs4xtGFRNOpzvCqiMNjATFHVBVESnnvR+omM6fwzJrPTRtVR/F8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g1Cc+eZbEGGcuFo0zpPX/aMVLFigavV0qeg/tAVd6GMs+T5DeLF7l6uKVPCef/NppG2t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q39oCpWGQpOB5QKi0Z8MXKjyG8ethTpY0pkjq28VpV2GVA/KFpuQSxEB8uXYAmMAKiZx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YhtZYY1QCmsx2HKL3NTQuxnMWUZB2mXxC7PIGBn8brAUcat2mG1QoqgRniNY1mVT0MSq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28zEKrNXuFpA7A7xm7qBHLZ5Rfhy66jVTzztKNeigp0ggHIQiJlgenWRTbICwwTG3S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fubN3/djNOmSQZm/FNx9m4Uy/i2X3O0lCXwjS1061Y82Y/qZ6YUEiHw1YfZ+D0yV7z75m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ahcUhnYQwpgCGKjPKQ67bTKgMuo4galL0jJGkyjkGFZdawpu2rrFjZIDtzmo+NUBU0Ju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Sev4TdfabFGY5Ze608pUq0wY9wW97G77IN3au316TOePTWN1XrHYacZgxgwDO3nL08nE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C5pETv8AuEQijukQM9l0sRiTRTSpOISqnfM5BlDASCfenaAqoO05R/RhzF6yd+AvUXcS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K5XEgXJ/6YxOi+dQjdQaabL6mJUxpczQYpjDGVrEFtxmSjbyKg1NKCUsGnjECVCv9Yak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mCsonUUUSp2EvSwZkLXNMF+UIUxRxL1Fy8moMJiULU078KEGqVpoQ0KF70oXuVB2AlUp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necKXpATZAW5CVqICu2I6aPpKNQOPDASRAMSroC55R7sMfLKdjkE4lCoQZGJRkySMx00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zpgBKMExmC0uDyjgptyxJ7H0gLBmCzlc55Rg0TiVWicwBtUysor7xv7MSOUH9nxnaACo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mMi1Yrkwf2bGcxADAHKRW3SFajpnVEGgShRRkcoKpTaM1KtK3TXXqLSX8TECZ9b4h4am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+81pLdLBPPVKPQ1fNE3+KKGcJZOw/ecD+hgKnxNWORSsqS+rMW/tLwqcoaqW+MxSoMbe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z30UH5VURZr66bOqof8AxEvCs817h3RzvAGuXGDKtUZz3zmXs6fa3lGmB4qgH6y61CXt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t0xgqmPrN6muhFbymXYplV8hNUHuT855byztff8AHNYSG6N8KNPVUOR8uOpPITQoEka6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t579Z5e7qMK9JFBKjvMR06D9TNnhd+DSFOuO6eRPMGcZhPbpy3NPRW7oSrqpKD5RGrqt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eAwMd0E7kAkAkDoZm030D7vl/ON2Vdm35o3iHl7f1/Oerw5Y71Xg8/jutxD00vqV3Su+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7YUMCq/iXfl5RyyNW4oVaVdWdE0hK7KVNUEb5U7hhyPnK07C1trurdPqZ2c1F1uWCsQA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21TIR1UeY5/2nryymtPFMct7hK64fUohnTvoqnbqMDO8xdb3o127qzLnu6sBh6Dz9566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lq7YO+k/7zAbh9DhnEKy0ssCxYcgqAjltGP0uHGWPT4vPlcuNYly1xcUkpVsdnSPdCLv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4UjVaDU61AoyjIYtn/wC4yEtOwJfSO8SfqTmCuHdu4O7+70mr48Zjdvo55TLGSdNBrijR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czM4hx9mJBbI8hymLd3VVK1WmX+6VttXn1395lvcvX3o6tKnxMuAZ58PDlndeo8+eXi8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wANVufhTzidNri/cLutIHvAch7+cHb8Oe4rNWrN3c7L1P9ps00WjSIVQqAcp9DxfT4eO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l5Lr1GXd0rtCtPh7qKituW8sYmeeDXbVVur+4Z6qupGR3VGoZnsqVjWX4XrVaKL9pqV1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vbJnnrq/evwyvSK/9UrhVXT4iTgaQPrOXkzuWfGGE1jt6vhnw/R4jQbilR9faHFJV5dm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esd+La9Ghw0007jaVRfUHnny2mbTvBwXhFjQw1OtQpLrRW7zsOnoM9Z5HjHH72/uy9dS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PM555952wwsuq553pdnHJTAtljkylJw4BWXYMOc9bzhnOJQDeFwc7yGVcbQge8nGRvKn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JLxYP6y4fMCzPmWR4PMkHyjYYDesKmIuAdoxTUyosRmSKZMIEhUTaELm3DDeWFFVEZCj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taYyRBvWycKOcaagKmxlRagHMDPdmDYLTldVOCuY7VtUzqxEawCscGUGDqQAozDFAAMn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wZZUd6meQgdXRSpI7sSBJbB3E1zbKw3OTE61ulI5buiBZKC1aekjI8jA1uFMlJq1EkL1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HXot1Z28zymhbWFSoRUuqpZfwCUI8MRLsNSNJmq8hnp7E7TeseCJbBWqsT+6NhKmhSK4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xQv6tFhTulyOQfn/APfJprZwVRbtpprpE0LO+LroO/1mXcUHrqKlKpqErR7aiQSDmVlv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D5SrWvZJnVy6iJ21+jMFcYYdYdr5DkE5glAcam3XEulUINhLLUD/AC5l1tmqbqMSKgVi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nPSX+y9CeUlKNNe7AIHVxkjJg6hQDJ5yHqJb5PyzPubtahJpQGSwc7HlCBsLgHnMpK7A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zPKBoEuF2baWWphdic+8QNc6sBtpZagJ2O8DRFVSN85hKdRQd+WInSYYyZxr6W35Qql9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MNwZlm0ay4nRNQd1tp6OjURwNMzPiClU7Fa1MajSYN/ecssMb3XXDOy6I8d4beaDUoMS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1qrKay40zfsbxLmyVyc5XJmXxXjP2Gg7W9EOwHJZmY43S3LLd02tJQANIM+Vn4o+Lbmv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Vp5IKj6nf6Q9D41+KqVfRU4YTjfSAQ2PMZnXeunO45Xt9gZqdNNxiDFbWuFOItc1O0ca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QbzTI14AGp1ByYaT9YHtMbiWKtVpBqvdUHaNvapr1kd1lDIqyKWVHuQTUbSo5esBVqGi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VatRm7NV0qJR6dNF1tuZUAVjqJzqPrLMGZMsSPSVNUasLTlg6Imqq+keRkUrh9fPHpC0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fszm3ps2r0IEWp8G4hfENWrdgvMAbGEalxVpoFZnUL03/pF1uajf+nps3qdh+Ubp8Ptb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v+vOE7wTSgCL5BYUmrV3fRUbSp+Vdv8AeWa1o027QJqKw1OloJJnVaqKCPOFLO9SuwKo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M4lqlUUqII6xSpcuMYQtnygL3Ny6gop0iBUFiue9DhVcs9RdPvLAoQOzXOJBenSIAMLp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Q+gZGYHUz3cbQgIUb4EHVuKVvTySuYBqxr0tSAQCV7jQhCkHMyayNVY7xuqhSiGJ3idS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iCGncAHymfUcLzPLeM8QvKde8OD4dpnVmXDHMBC5btrhUz4jH6dEUCoURG3XtL8k8lmu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TOd43Rw5AJi9NekYp0yDAfo0hieV+KHN7xu14cu4DAsJ6g1Vt7dnY4CqZ5XgKtxL4lrX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QkV7W2orQtKdMDwqIQDGfWDVyfrCDfbymWnaZBXMtmQTIBOItUJEZfJMDUTaVSVTURtF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VKjymmWQ9u5wSOsm0VqNwGO2DnM0WTJ5RG/fslRl2LHED1tFxWtqdRd8jeNUekxfhy5F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M2gGTpPNlNV1xu4tpGvMsANUEXOreV7XDTKorDLGUprzkl9TSaZxAA/7SUqU9W8mtVRK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y53APnAXanKFNo0V2g2XaBnVlyTFSmCZoVV70XqJvAEi7zgpLwqocwgTeUdTUaOUGU3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cgTKZMItPCwnZHMIU7sBUoS0syZAh1TeX0CAAUduUnsYwABO2xACtLIlTT0mEapoBidS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4M1UXniI1btukSqXLk84Gjc8Qp0xsob0EUPFm6W4+rRTSScmSEmuIa/zOq3Kio+plHvr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qBLHEcUUN7dn/uKPZBJFzdHnWI9lA/pJWmD0lhTCHTj840IFa5bftm+ij+0sK9wdu2P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jmPpB1H0b6vzhQ3q1k/7rfnBGvU5/aH/ANJMV4jxm2s6Qcq1Rs4UAbZnmr3j97c5VGFF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6TG1i5ab1xxinakmpdVg34Q5LH6ZmJefEF/XIWjXqUkHIaiWP1/tMkbksxyT1kzpjhI5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ycuIVT/EdX8xKvxniVTx31bforYH6YiMtLqOfK/11R2c5dmY/vNmQJOJ0aXv+unTp0ot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w0qQDNL4ep9rxikMbKGb9MTMJ3m18KrnidRvJD/MTl5rrC3/AB08U3nJ/r31ngACNtzG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44HGTq8In5ue36L1iUZyFuH8WHVcfujcn82/SHt6wYkhfTfzlLZGNvq/G7Hvepl0prQ1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ereNw0805cttWz4k6AIT/wCU1KHEqOtWepp0/kZ5dnXRnrE6ly42GqefVl3He8bNV9AP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Tz5SyPTPeWouDvPnq8Wr0eTrjluJVuP3T+BwDym7csvhz+1hPl9Cq31OkP2mfQeci3un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5XTq222zPni8Ru6/7SuQvzbzTp/Httwfg1KzsqBuLxdQd3OlFOSdiN25+k9Hgw8lvtx8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b1FpUKTVru4WkijJYkDTPJ8Z+KqdwrW/CFV0XbtWB7x9J5C54lxT4hr/APVVmrb7Iuyr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hqrtpVcKgbH5nrPoY+KfLw5/UZfAGTdV9YWpUIyH1eEHzE0LSwAw1TvHoOg9hCqgFMoi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TSRvnuzpqT089uWXdcRjugYA6Saz5paOpk4706mnauf3ZWT1hxyvYUatt2aV6NUY73Nd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yLKkyWahNZyzHvMN+QJ5c5D0mD5EpjePtY8t/Kc7OoXrambWxLN5mL1rRKy5ZR+UedOs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2w7m2r2LdpRBen1XyhrO6pXIxsG6qZrFAwOR/aY99wpkc3Fp3WG5WUNPTHlAtTi1Diut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maJUMuYNEymRF6i6ZoMmFJiVRdTQhbVvCowktTkCmRAISumTTI5nlAPSNVWQNpM6zptS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GBGKZEVDDyhqbwhxRmEyVEWStphRWDSoKhyJdF72YJTLhsCEGGlpViqSgOmVbvwBVahZ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zNClbEvkwlWl0xAz6FtUK46Q2NAxC1a6Uu5T77dFEGnDq10ddw+heehTvKFql2yv2dEG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YK1Vu0u3B/cQ/wA5sC2p0F000CjriLVW3wDtACoSiumkoUCWStUztvKjntuIYLhcgYmg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Lqlcp2dVMry8ipmcQesNbFFO/nBs2yV+HP2tBi1LVup5/lGqfEad4BpwGHNDz+nnFatZ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VOuva0qmit5jlIHxSd2JAwvnOGEbQ/0aL2t/VtmWleoQDsr9D7x2qqVe8mCvmOsBu1wA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U3IxMujgUtIEsHIyqneA7VGslkbeCpqzZycNAU7lkfBEdpOtRMgbyKBXoLUUqW2mPWpN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oPjUp3mfUR2yG8UNEgjHYGGFBkpk53kaCnMQ9F9alTvIFgG07y1NnR9ztGmtjpyBAmjl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T8zKBGYnPKdT+5A6iM60qJtsZRWkxVdjjEublahZH5RdyyK2JRcFtZkCVlfpYUru0qrs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Kn2lWq3Cacnwxc3lL/PKXaoOyX+Zmh8R3Nlb2y1LEhe8AV6HM82Wcxtj1Y42yVn31ahR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b88/piCrVL25roi9kGTwuFBDf2idG2XiVZqwqKXBxpOxEBR+22vFno1alRlADLr3wPf3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E1NPp1e3VNtAUecFSNOmSCuo+crdXDV20ICFEDTPfyT3RPovmnKzCvTCIO7/AFja0nHD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SZrX1JEIVdXtvF2+Iaif9JQoPrcZVsbDELKP23Z1jTuNs8nJg7niNuWNGmpqNy25fnE7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q5OoHUQvl/KMWHZs47CkFVR425kzLa9K2uqg1sRSHkf7mG+wUQddRzUb05fmZZ2d30Mx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IAGQBcImlZVF3yWwIes3eOTiAIyOW0ohmGrYyAxPORpGcySQRhYAmqAPvvBOqOctsJY0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JoxzgL3VWgqqmdRgDUUp3djLuqOQip9ZyW51EhciAlWNR1AVesct6RSiCV70pUrKjBBT7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SvOAtUqMhysgvVYARxkouO7zi9RlSQcbWlX2qfnKijUonRSOpZANR+6vdzGKYZFwd284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hhSYldKDb62bYibt5biqo18plVbVtQXRqSB4+7Q0qmrHii9WoDT9QJt8es3VBUVcBTMB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4ezduzMMAzYpvkYEXt7ItQVlGCRmdqamdPUSjSQAD1hVqhTgmJUa2sYzvJqMQfKAP4iv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9TYRv4asRacNXI79Tc+086+ri3HadNXzTpHJ9+k9rbUAiqqNsowJFOU6eFlwumcobaEK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W5SwpfikCoF5Se1zzgUemAYvV2EO5Ji7qxMoAeUqBClMShyOkoGUAQlj7TF402inRCtj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mNl2mBxhHajR17Fqm35So2vh1/8Ao6yr/wBtx3l67T1FC5FemM+Jec8p8Kq4s7lG8Qdd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ypwRMZY77axumywDxcodRgaPElHdrJj98co2rpUXUpBHmJxssdJQdQ8sTg488w5QFOWY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AVhqG4yIOkrp3fEvTPQRlqb6PODCkc8wOAkMskGQzQFqid6BqJvGSMtIdBIF0SSU3hkG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XuzjTlqYwstjaQCKYEqFhSNpUYxAGFAlpxIEoXxAkkAmL1KujO8h651ERG7qsFM0Iubk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jzkmoXO8jSScATRtQOzHeWCAjeEWkSd9oZLcQFsb7eUtTTMYp24738UtUWnQ77Mqr8zM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TMUu/iLhlvlA7Vm8qYz+p2mNcfFV1UyttRp0V6Mx1N/aakt9MXKR6YDR4iB+8eUQvPiH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+FF1H8+U8fcXdxeOWuLipVb987flyi5AHrNTD+sXP+PW2XxBU4peNQo0RRRULAtuxwQP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n1f6pj/Ca/8AXXD/AIaQH5tNu7POb4zTMyrz/HduHU//AM7/AEMwAJv8f24dR9ap/lMG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6dNMrTsyuZ0iLzpWdDS87MrOzAsZRjJJlG5SNO6Td+FP/X1P4P6zB6Td+FP/AFtT+D+s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ANO/g/8ALHvaCrzI3xtJqVtCMo+ZdI/iMrRcYWUqLisG1d1mB0+RA3n53H0+7afpkKiI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KOnMQGs9ooHhPMQlbvDIm2Cz1SwwFwBEK9ZgxBjlRgg3aZ9yyjdd51xiWkrm5WmhqVHC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RpoUjv8AM8R4rWd7xqYbCoMESban2tRaW+CQMe8+n4fBjxlr5nm+ou7I0qQvr4YGrSfo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h651H8C8hNJESmqoowABLFd52kmN6eblll7XoIEXSihV9IxT2MHSxjeFUQgo259YQekG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0Yoppp56scmDel2dcUfm+c9PpGQoUAA5m5ixldKFNRMC9PB5RobSrjM2wUZMiDNPaMkb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lKYxzEbNMmCelvIMm/4XTu8vTwlUcsfNEbe5q29T7PdAqRsCes9AaWCSYnfWlK8Qq4ww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bcGAKDJMBT7awqdnWBaidg3lHAA7DTup5HzlWUsy4OekglSNo01EsDjlE61NlbAgUJwc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HY97nF2osDknaAwtUQq1BiJA4lg5EBrtTmMUXJiSuMxygwOIRo0sFQZdhtkQVE7YjCgH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kgesOlMA7HJkvWoU1wCGbynJQuLhdX7NfOBFS4WidIBZjyUSotri5OquwpIeg3b/AGjl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mx3JhTvsN4AqVpToqFpLpHU9TLtSHSGpoW5wy0fOaGdUQgYIMVaip3ImzWo93OIiUYsQ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OFM50nMeFAjcSTRC94wnEsaaKvrOt6SO243hxTRz6y4VU8I3lXRWpk1QCDiMK6omEG8O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CitMZgdUUVqQRx4uXpFR9q4eupPvqJO4B5RpSxfLchyl6dVdZz7QCWd3SuKeum2T1Xqs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rcNV27azc0qv4RsG/tC2PEClQ0rsKlUbauh9/KQaQtmbvMsZo9zYCUFVgNzJDEnIMBjS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vcc/SFRwOZ+sMrqNs5hds48PJXBErT4boyRvNbuscEwZ0o2AczK7IhGQYIzBPQGrOmNX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jK7wFKtPK7QNMlDuZomgXG0oLEA94yhUnWCAM5gqzClTJPd2jTUWSpsMiZvF7e5rUPuO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RLxj3u6203eDfEVk1NbHjSBkrd1Hflv09Ji3NjfU6xNxb6l/Fzm1xHglpfcEpvSdRWCe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6sM+tHk4VZcE4ityrl6DnKuGPLyMvxK/o/bhXWmu43aY9F6zcCWjVJNWkcr1ONo1Z0Ev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epnC4autuuOd/j1y0uKX7/dUFoUdXjqbnHtGhw6nRQ/abgVW/DjP6coxXu6tQcyBBJkj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0sAUqYXH4t/0gH00Lihd1E1KDpPsY72Wd+6fSVvaa1eD1lA0su4/pDWJUO3EK3ZqhWkD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O3paFH8MX4eWqUVqAL3hlveNO+NzvMtAKoDFm2hUfWMAmCqMX6yydzGCN4E6VL97eSQC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Hdj0kK40lm/KUQERdy2RBVrimgwiZMhmJztgSqoGO0BcmpV5jAMutFVXHWNikFSUKAbw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whAUHG0uXULtzEXetnIxABWRWy2jvDrFqd3UeoaZTIHWOpSZ2y7aVga9vh80Tg+cKq+q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tHJLah6RmshNAirUyPSIU3FEkUht6wHO0OoBdowlXScuZnrVdmziMAM/SQFuqyugxFWq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mNt4FabvjEBPiFE3Vq6OPlngrxjQ1UxuVefR6yYoPnmBPm93ve3Or8ZxA1uEXtOrSFM7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BU76jfyE8ktY21UMpII6Ceh4dxulVVUrNg9DNLAwjpV3ypkcRvBb2jMT3sYmzVtqVyms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IZu+Ii1pnUqbv9JKWHPh21alSa5cYdzn8562xfw6j6TApOKKLTxhVmjQuRhcGRY9NoBT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yjxA6caodb5eRmdLoRaWs4HOUqUq1E95Gx+KFp3lBO9nvQ1TjdFRoqKG9pNBRKlML3j+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VqV7ev8ALpzvKVKtFE0K2TKKMRqlHYHlBvWUShqriUS+6zI4vS7R7XVq0h/6TTNdRBVA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bSi/AF0C6Xw6iD+Ufc7mJ8PPY32geFhvG6viMIE05decqzKfQyGMgPJoN07+5RNDYdfXY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RqR/ERt+czA4POUesqfPM3CVqZV6DtUqU803DDT8pzB09+eZ5W5vGU/dNpP7rYMHbcV4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lDZmb46syj1xVZBpIU735zEo/EFZP2lBG9siMf8A1FQxitQdPbBmLjY1yh9qC47rGU7I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FhWXaqV/iBENSu7Vz3blPzEzqruIFIhtjmVdGDcjGKbo7bOp+s5xlun0kAVBzykk4Mvg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ORnBgw2dsGFLYXGDBg4PIwA1GKmDLFhDVsMeUqAAJUJ1tqqse70i9yuVMaugo3LrsQd4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qoSOi7mak2ZFEo5aO0rYAcpj1/iGjTP/AE9s9VvbSv67xB+NcVudQDG3X9xM/rOmONrF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XYL+Yi78QVARRotWP7u36zyYSuza2vK5b94kj9Y7RuL9AB2tNh+8P7TU8f8AU5G7654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r7kt+Z2nn72y4vcMXuhVrnz15H5TdPEbtP2lspHmrYlxxVP+5RZT7Zm5hIze3j3oVKZw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yntGv7Wp4xj3SBqU+F1xuKJJ8xgzWmbNvHEHI3kYbbAPOepfgnC33DKvs8VqcAtMdy5I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BovahG+VQfrNS6XaA4LQWzsKyI2rNUnV7KBD1MvzmdGtPP8AxJtZ2q+bsf5TAHKej+Jk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SYgsqjDIZcepljNLTo0eH1umk+xlTYV+iZ+sqF/rO+saHDLk/IB9ZYcJuT0X84CeZMfH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v9oQcEq9aqj6EwrMkzTHByOdYfRZI4TSHOrU+mBAyWMqd5s/YrZOdPUf3mJlhRRB3aSj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Lt4UYz0fwrQK3FViOgH9YjUp55DE3/hugwt3qEeJ+77ATy/VXXjr0fS478kby7AY85zN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1BhgZ8GPuGlYEqYdsaYlSbKiOE5UTbBO5RTv+LpM+4RKSZx6n6TUrDK58pg8duOzsKnm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x3lI5+SzHG2vM6u3uHc/M5M1+BUO2v1cjZN5lUaRB5z0nAKeilUqEeIhR9NzPt9THT4d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qsIAQqATk0MvP0hhkjuc4IAYjFEEnu84BKNrUuH0H306gAPczUSzoWaNdPXFapTXuqvh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HVKT4Zj3n8vPA/rD3I021O2TVrq1NR89KjUczUmkrrdiXZ3fVUJy0bDE85nWttXSs9R3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UTabc77WByZcrkTlSdnfEoG1EczBFMGMupxKMgCZgUwMSppgnMIKZdZanSK85FKV6Rwc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ID0gzSGOUIyzbU66mnUXK+Uy69jX4a5enl7YncdRPRGlhs4ljSyFVhkHpA8sb/D94kI3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8sxnifBNLi6t1zhsskmxuKdYBNGmoOamVStxbBF2ijI2OU261Ak7jaLvRUDlAyjRyuSN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5yBtKC0Z98QmyqpmOUUxjeCIROfSU1Va2yLpX8R/pAfNylHxMB9YSi13ctle5T/ERFba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mZoU7gqpI2xANbUVo1ThdbHmx3P+01XqBaGn0mJSucvkxsVDVGM+0qU3T1MAPON07bBy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PU6gKgYhAxR322hTQfTtDKi84YLttNDPNI43zKm3UjIG80SmRylRTB6QEBRIGwEG9PI3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uYE0hzMDO7LS2yiVKZbcR408NAumX2MoEvcGBOfdZcoV5yrJqEAeQB7CBoMTVbbaEqAr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yRvAbpuAeeJNa2p3a4Yd7o45iBB894WnVK8toCwubzhbaKqNWtuhHT+02LSvTuaQqUW1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1nS4BB/WZ9WxrWzG4sG0ldynTHpIN4DMIq4mRw/jVO4PZVx2VYbb8jNUP5wC68c52pG5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OozQH+6w2WQ6DR3QItrqDrgQ6Iai+PeAuVfXs2BCEsvi3hGpBRud5FRCU23hQHqKBgCC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KBnwwjARVPdhGLcUDTpslRQx6TCrK1GqSqlV6iesvqLMA695h0ib2NG6QVB3XGxBnPPH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e5p4IBx5iEtrmjVyivhl6TQ4jwNEQ1qYGsdJ582tRKguaBwyk5E8WXiyj2Y+TGvqjUhj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ipWpnYHeKuyh853n0HhWAZMd6OUQlRCjDOrnE6aVXOQvd845S7O2ZdTZY9IGfYK1LtrY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o1VOkDrA3K9nxckeGumMeolqm/OSqoWZ2AAxGBRwoZmgAUVtjkwjPhe9ykUNmL1e7yli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tW97KnyHOPnvNgdJQA0Cc5MItEKBiHSlyJkVAy5AEAJfRsBnMC2S3KHVCO80hiDyEICt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1zsNpdnCDJ6RSoWreHaBFZmKZUbQQ2TLNiEf7tApbJgGdHGkwFKjtUJGJQUvMRwU1XpI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QjcS5IQ4UztD+WJBoluZgEdaYo63bJlKB7QdxZ1Q00paG3MJZ1FpjbYQyzeLiolm/Z+L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dm8Wd59M4oddBnVfPM8DxRKlNmdF5mGmHdWtTXqRc5gHtqlNdbOFx0jlS5dRqJwR0mfc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Bp2/EKttZs3asf3dUv8ADV3areValdh2jHOWmKd6OGMHbUBSYlNW/wA0lH0g21pdrqp6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6XeRtQ9J4634jd2zZSqQB0zNi0+LKqkLVTV6wvKNUiunyGSLh18QIkUPii0qACoAD5GM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nPrC7gH2o53PtAs7dvrDzRA4fVGzp+c42Fm/hcf+UBP7WR80j7X7Rg8PtelQfnKHhtL5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C137/nGzw+io3qfrBNbWaeKoPzgKNdk8po8M79Niepibvw+n8wMf4VWpXNNzQ5K+DCj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18FAw6xcIEZ284dR90sBR2w0HnaHrJhoDGIRSo7YOOkUqOxJY9I1UU426xYoxbSesACU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2UKBiRb0QojaLiAPsaajwxeslNjgqI45JHOZ9wMN4pQOgiLcMhp90KTKnsWqFcaVIyA0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TJgHpMe+apTfs7kAd0aSDtAee0AUNTYrn8LQNI3NJgFq1AuejyKdQJQRadRTtuNWYF74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8mp/E3Wj2nEX71G7qJ7jMm3ub9+0p1btu0RsNkLj+UzW409l2bshZWbBzswj9vXovVqO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zHX8jJwx/hyoxqcRTw3f/wABF61fif8A+8/oI9yEDVTIjhicqzzW4k+xrt9P/uleyvan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hU7iEBP/AAxwxOVZNTh9Rm77s3uYS3saatllBjlfAaUQ4PKamMi7oBsqQbamIT7NTUbI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c5mkLGihGNA/KCNqpPICN4kaZQi1mej4gmtX6P8AnNIqJQoIGU1rV6FT9IFrat+FT9J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5QMI0Kg50VlDTcc6CzeNJTylTRHn+kBG0qpa2WKoWll2OmBqcZtgSESqx9EIH5zQqUqe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lJGothF8PlAxr6rX4itIC1Zez8JbrnE624VUY66g/ObqimKS7DZR/KUZxggQlhMcPpqM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IU1INnEGlTTpjkIJhjkZzPmUIJ6wunFpUtOIkEQKF5U7mWKwiU8woQTrLFdtocUsCXSj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z03DKHZ26pjHWZNGnqvEpgctzPR29PSBtPlfX+XU0+j9D4/yto4TY+0WrrlgPSPBcke0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+TjX1LiAHKYEbVsqN4pUXeEosdG/SdXKiVN1nk+P1NT0qAPhOo/XlPS1q2E5+Hc+08Zd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ZtvQDYT3fS4cst/x4fqvJrHSlFCG1dDPVWKGlZ00xzGT9Z560p9pVpp0JnpqdRQMclWf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+08LD5u77R1VVf4m/OJNfI707egzNUZgNSdM+su9yU7lPunfUy82ycc5zdL0eFajSTsw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0zyH84aiXZFVtIXVqVF+XHWK2tkWdVfNNSNbN777DqZpU7OnkPUbTRHyKcNVPkPwr5n8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snvqrXLfd2tPKs3njoP6mP3ID1WqImnA0KPwqOkR4hxelw+ktMorVdI0W6HGkdCfIfzh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1nRVYEjCtke8bamPVtWVMiGVAJFMHHKXLEclm45V2MSjZ6TizGcEZpUVLHTgyyUndcnl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TC4EAQp6UwOcoFbfMYHPEsiZPeEKWAG8ggZhygQmZ9W6VLrs9LSBtaKkbyKiFR3RC0Rr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NYFGXA95lX3C1qk17fuVl3wOs2qiaz6ygpODkCBgUL13DULgaaw2HrG6Vvkd7eM8QsKF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Cw5gzGTiNe2BSshYL4HH95Usale3pJQ1MQvvMxneptQXu9XOwj1si3AFV3NbO+npD1aJ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MsenaUu01Odb+Z5CMG2UrgATqlMq2Rsf5RmhTcjvQpCppXuAby9GjpGpjkHpGalkXYud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TjEKWKAVNo9QGADEzRdd8w6MypzhlrUaowATH6LoRsRPP02ZhscRqjUdCN5RvK+0MlTA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VwQJoOg5XO0gnG8GlTC8toRKgI3AxAG76hBlGIyBGDpJ5CcyHTkcoCZBJwRBFMPGShDZ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qMcoMrtt1i99xW2sUV65IVjgYiFT4p4aqd0szdBgyh96TB8yQmek89Z/FtS54kKBt27F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n6wKimCJxTTL4InHcQBkEjIhKVUquDOA2xB1BpXIgA4oLc0O1ddLKNnXmP7xfhPxCyDs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5tIvGYopIyFPKZb6NZZRz+WcMsrMuo74YzKdvYC4S6QVKTAof0lqZx1nk7V7q2Pa0GJU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+x4lRuh2ZylX8Ddfb+03jnKxlhY0S2oYhrd1TbO8XZtBwRGKCLpDnrNuYrsC2o8pU1QV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F6b4aA7TG2YemuRFEckRikxxAmomOkXNEK5blmNVXyuRAk5EgC6BgQRqE8zxbhVeg7Vb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nq9O28BUpsykA5U8xM5YyxuZaNKjVXwq/WMdjRoLqqNqbyhai9mhJwoiNQs2WXceZlQSp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qahhkjvRYrhQesat9ZwWGRArxQaaFG5HdNBgWkElwcfT2jFej9os6tJj4lPOZ3Dn7S0p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NoUcLpXXozMy7TiFyzIvdX5ZsZ0/L9JVnboMQpDhHC6lsxqVn1MZs06eM4G5laCYXU3O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xpnYQVRwmRLmspGQd4uwqO2ekAbVtQIAlMMRkQppBd8SpfQICzDUTk4lA+hTiENMVGLM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ELuUANRjn0gqao7agcZhTbdpnJ2krQRAFPORUMmBvKMCgDQzVEpABjqPlKVCtYrjaAHt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GZJRCdhiX7uMSjPqU2fYLtGbS2bIDLtLVFxnG0mjclFIzkwgfEaa6CoOBPPmwpXdQ0yM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EbzKoAioSDpMKwuIfAyIDUFQ4O8VT4es6ChVRmZuZn0C203dHs2BOnrF6/CtDEgaVHKE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qUdasVbHdUieeu+E3HDiRUViv4gs+kVA9PwKzGItRauW7dM+8D5sdzmUJ3n0C54JZXAK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XPwlnJoVM+hkTTy+raWDldwxE0bn4e4jQOexLL5iJVLWvT8VJh9MwaSLmseVRvzMIt3c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XSd1Yf6TL5Trt7wdii/u1P7Zvzlxxa8U/tmgO75iVIXzEHY9TiNy/iqt+cWe4qtzc/nK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wdoFRjzYz1/wZ/6O6z/7in9J5NKdR9kps3suZ6/4PpVUtbkVabKWdSBp8oaxb1QbKsvT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plFO0NuqJqGYo/MiOk5GInWXS8ATcpCrvkyfG3pCBNx5Qi6DEsxlC2BBl95RLMekWreP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LVKnfGN4B7V/+o0fuGXvbanXXRVRXUeYgKB03qeTZ/lHnGrIgYFxwVCpa3qBD5NkjEzK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ieetN56isuhPrAHdYHkLytUdFSoGXS2cMu56ZJjvB777LUWnWOqi2VP7ueo/rNytRpXC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mRe8Be3txWtCzJnDId2UeY84TT1CBTTAU6lAGD6Srp3O63TaK8LfXw6i+nTrUagfMbRs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yAMGFI2g8bwyXr85UQlx0goFg28KpBXEABvmEQ7wqwAzOKicD3pYwAPsIAuQYzUGYs6b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hSDKnMA6uMTjUi+WE7V5wi1R4Mv3D7SxwwgzURAciANKn3QB+XuwbPucdRBGqO8B1OZG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UON53aZMhmJECujE7YTiTK6STIOJEqVzCrRJh1toC9OkWMZSiBzEPTpBRLlN5QAUtewl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zT0b+cR4g7HTTHNjiZyy4zbeM3dD8HQvquiPG+E/hG09JSTy9pmWduKVGmoHdVR+c1KB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3M7X3fp8OOMFK4iYXtXZvX+UcrPooNU/CItbrhMzhjHot6CKYbBlimhc4hymTmUcZGJ2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w64fPJMfntPK91f+bT2V9QFa3q0iPEpH1M8aFIZqbDvKcET6v0dkxsfJ+r31TVsShBX8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6xCkOQJ0zUtrSpUXK/nPbXhjU4BY1LmvWdBlkpkD0Y7AzYtuFLbXHaVQracD02HIDqYD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9K3apXrt3fNv7Y9ZHE+KUrO4+/q9tead1pbiiPJfXzY/Sc99t6/p2v2f2jtWDavFpbYL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XfG9J0WpWtW+e4K5UH0HU/oJk3N9cXrGmxKUc57MHn/F5yaVNEG4Cj0E1JacpOnKS5Zm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qPqZ7zgtkLfgdAcnqqah/wBW88PaU2urunbU/FUcD8+f6T31G5R+JVrSkdrZKS48gQ39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IbTnaQC28JWVUqMvLBnY5Ym45X2GASYanylqdPIkqhDcpWV0OeQlmDAbTh3ekMFVlgLK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AcpAGIE4BO4gatvTY6iik+eBCFhmSUJXMKEmEGAJWoXMMQqJqaZ1zxAH7ugjM/pAK9V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33dmmpurdBAihUrNqr1CVPyKf5wyYpsFpKAPSQRRsHY6rmoarc8dFhqtpb1aZp1aSsp9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mQyauUo8tUta/A7sVaBZ7Vjup30zZSrTuaYemw35+kaZEdTTqLlTtvMi4sq/D3NezYsn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OSRzljQ7KlqaMcM4hRv6Gw0uvNTzkVtT1NOIQsUGkjGBFHRFBAGDH61KoiA5gvsZcZ1Z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elc4jwsgpzKuny4gCpIrIMDvQtJOeec5BoJwN5Ol9YIhTAY0xgCWFWrzwcSFPLJ3l+1G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GzzhOHXOugxY6t5n3BYUGKzuFXC9gynmpziTLLSybboqKeU5qwUYzPL3HG7gV9NKn3dW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I5ww5gzMzlumrhdbbdNVZc84vcqrd3OIVXAo5GwG0yL7iFJK6oGyZrkzxGajQr/dVkDB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N/syGTo1AHThhC02VNmOJpCb29nTrDNBaRHJgIRnC8uX4oxcinUTSRqB6iJfZnQ5psSv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ZYQK2jcSCmRKA5OZcqCu84pgyS2BKgL0EfYnAM6nw62B3TMkd5/SNI6AYmbFmVnohxC2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O2pUr5GSoRTrDwuu35zSuBrLY1bzKuKNS2cVaeduc45Y6u46Y576pyne17JhbcRBKclq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XsFejUDL+IbiJWdzS4hainWRWIGCCInUtrvhRapZsatBvEh3P/PUTrjltizTRqVe0Gok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0pZ3NC7TVRbSw8VN+c4jVUO2JploWtTz3M0EZWXbYzJo93Yc44hY89jAaYgJjMDqBGMz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B8QDgZEgAg4EItJimQYJco5DSBl2a4GWbHpKFWI7NeUoKgqP3eUeprSwMHvSNFRQCAdq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pa4RWxiACKj7tk+UBvI1emMGZ9kmm4uaXk+ofXH9Y01ZViprMnE7Z08NXKMPeFM1BoGT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Y2l7mk3a6e7jPnGaZFOkAQsKHuq6SYJn1nSo5TnbtKmFPOXCaGwBkmGVaYUeKHRQefKU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GjAhQq7IqnByYuED4LQjJk7iKXKVA4KtgQqapdXIA7sC+ApJjdN1ZNLDJxzi9ZQwKQBU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YYG3rFxTqWzkg5UwhSoy6uQMgGqIjlmOo+sIXTIxsZUUSV73Pzg6p0AAwLPXCHHOLVro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a8chBEdfFAO1+WABEZoPTK6i4wekx7h1puANyekNZqXrhACSekDbFPtlJXAXHWZ1enQo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FdrlGpoAVUnB0wtzw5Oy7QZ1Fc5MIBbXOg5QaVPntHtf2nCZLA+e0yxQfRp5gRq0qGi4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hSuB6SlSwTOnTt7TQWoKqDB3lxQBYZMDGbhFJznliU/yZCNQPL0m81BU3Ai9Sqqfdhec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UZgjwbI79IMPUTdACHLQgJrbKY2PPp8NWrPoqWy95cg+vlKP8JcOfum1H/jPUtTdVXT4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dktVR4h+sDwVT4I4b/7WmCT4O4aj47PVPY1U17TktggyQuYHmP8A6Q4ai5a2WV/+mOG2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W8OqhgTz63im87CpTbnhW3IgRTsLWmMJbou/4Z1amEpd1QN+gmmEUHATpA3iDsNlPLPK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yjNRcop8hF/Mw6J5LFK7ZOBzhqj6QTFCctqMCyAKJcuBtAO+mU1kwCVKnSC17wdRzqkE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YQDv9+JI3cSlT9uIGhSHfpv6xyptk+sWthmmvoYzUPiAlCt0M04tS5kGN1Bqp/SKEaW8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lswekQegijHUwMLQbQSsBjAxgDAkgSqtmXzKIPKUIlyZQ7wAVFzAO2lNX6CGqOq69Stt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pB9+cCFfK5wZdWPrJAGJwAkEajL6iRK4kDnKLncQTJmWLYkahKgZWVIEIxEETvAE4Odo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XeVCxZwMCBKVHHKPhR5SxXu7CBkNTIqEekIlAucnlGKlEG4U+YhyqIgA5wETRwZ3Zxg4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XWjDaZdFjQqlHEIExCpTJEv2caAQksEhCmBKs+mFDqvhNzymbZt9p4wdW60Rk+52EYu6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alKrcEb1XP5DlPL9VlxwtenwY7yegAwMQtNuz3zFCzK28MtVWXefBs2+1LqGL2ujUEpJ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L0RikMxCmM19fSaCvtJJpdr42gn2hA20WrVMZ3molBrYJMxrvh9CtWapjvN4tO00qrkC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w5WXp5fLjjlNUvacKtwe9rPu01Kl9w6wpAVNWofIuM//AHTKvOJfZs0Lcg1iNz0UH+sz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Hcndj6kz6GGOWXdr53kuGPU9tipx+9qBhbabRWBXuDLEH16fSJUkAJJyWO5J3JlalLRT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Hhn2awf7Tco1art2Sevmfad8cZHlyyt9q0aDuWYg01QHJfYyCwKa9JKuSB9I49Srxa8W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bCTxGgtKuLVWFRaWCCvr0lId+EbUV+JNXYd2kmMn8R/2kcP45Stv8Ur61c4o1VW3DE7B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hdzS4PUo2z96qabVX0/KAuolv5T5NXva3+Z1L4Pmo1Q1dfmSdX9Zxxu8q9OuOM/191v7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WnpxD0q4veHW9bGGemrfmoMrynSOOU7cFxLE7SaZ1CcV3mnNVWLKQZVnKgFekKUCAE9Z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uQww3OEWnUqd5VYqvMiZ1UknQrqGm9wUVqdozMyuvnOPk8nG6d8MNzdda2ltdhkB0sBE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2jfL6xSvc1k4mXoVez37w8/SaNS+SrR1VRkgc/KYxzyk37jWWGNuvTLW2ubldVdyq9EX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2CqBtyhra5WtqCy7nnkT0Y3c24ZY3G6Z4tlYnG0kWoQ5YZjGEJzmVepnZZUdyXAnA97M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ZgDqKGUtKBcrky2vbHScNoGVd8PelU+12baKo3Kj5o1wvidK8bs6yaLhflO2YZ2y0Wu+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VVGQwhNNKtR7hzuzcoKjRdOYzEeH8XLVPst6dFZdgx+abIRukFmi9SmQpOmKmmS2SJok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IQl2OTnEsaWkZjTUym2IB2+WGgACTmdoJbMKqHSZZEPKEQKWumVPWYl1Sr2VZipIVuon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GoHtjp3wCZnKbjWOVlebBd2yqktnPvNfhlu6P9oqjGkRm2pWi40aWx80bGjkfDPNMbMt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1e7PZU2KUfxR+x4XaWqBlAqVDuWO8qNPZ4XT6QtEFU59Z6Mca8+WStQslUnQNPtAVEZn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5JzFzT0nJXM6uYNGgcbw3YqsLTw2wGITsswEH2Yici7bw1xTx7iAztgQJKqRiBrKirs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R6rnJ2mkTTp6sNIdOzct0jYTs1USKtPUDtAV7YVV7gxK1KRemVO8sKeDhRgRhEXRz3ks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UkAmbtjdJc08qNxzEHXtkqqR5dZmI1XhlfWoOgncTjq43cdZeU18neIcHp3LGtbMaNYf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UqW1QUOKUylTktVfC3rNW24hQuiAGCnyhbq1o3VI061NXU8j5TpjlKxcbOqpSddQbUCD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vPO17W84Suu31VrXO6NzX+0YtuMq47o1MOaDmPcTTLfDSrecyhxf8NBj+cFV4+aJ+8ta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A9BrKUw2Zn3l0KSmo9RViNLi73baLagzt+gzNOz4PTFYXF8y1qvMJ0WBsG1RBqxICAd8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wzqgJXAGJhorWq4BAMAGOQTIrA94gzqDasAw0mrT1BXzy6RHiDsLcVEG9NgY+weo5BGl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5wrAjMBunVbiFuKnZt3lB1apnvXurCuoYNWoltxz0xzgF1TrcLWmhyaRI26zTUDwhNXu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KugqUgNPmIVbimW57zMrUBacTUI5C1QSV6ZhaNHW+t30LAedhq1Z2MG1wnIZ2id25K4p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uhlJaBrG4G22xkO1NhvziVO6FbAI046QxYONxpx1hVWIVu7KspIyZwXvbHMLkMuDAEEU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hCrSLAgHYQVWpb00JqVeXSACsjDw7xatb1HTJ0r7y/+Y6+5b0mb8LYz+pgqtOu41VKm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upUSv2enI84JKN1WbClgPTabbWYqU+6qhvPnOSiLZMtuZBmW3DwLhVqksx6GaJsWtbxK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n/UrUp94rzh2uHuH3OPSA+KlNjk7wwdai4HKIUabNgmPUsAYAhkJrYBjhYu9DSxOJoNV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1yo3hQaJddl2j1OoyYLbxQKefKWDkHcwDV7s50qIAV9ewUlpYhqh7qxy1p06A1soLQoF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DlKVtTyACxlbq8d20IQqxcHUc69TCAzSeoaod17pGI3QbXqtmHPdIlTd8HUdukLTYjFQ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JFJJ5wNQMDtyj1Zqdwq1afJhv6GLVEOwEBapSFRADtF2sqaMpK5OZohCFGVzBVE1uOk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SV6bKeZEYKYgqh0mB5/GabDHIxCp3ciadZdFasnkTM6sO9DcK1n00zFQ+U94S8OKZi9P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oedW8Rgs4gS7HVO1GDLktJUMzc4EqxL7SQhqXS5koNNQgiGVfvlYQH1GNIEs472Jw5rL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6RFLlcNHOWYvcrkZgJ+cuhwwMGeclTv7QGUbdoRWykW1aQT5wtNu6B5yghOBInEZEoSQ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mAMQvzZlSd4AyuBOIGJLcpUgmBUneQTvJI3kFcHeUVYwZO8IYMyiC0qTOMqYRxbyldRn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CVeqRync5RwICtWs3bKQdgYc+HUTz3gKyKgJ6yzHVhQeQlFy0shzKhOUPTTaBYITDU6c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YxAEFwJxXG5hSmkZgaj4gVqNgRKtU9YStV2iVR8wpTiVbRQdwd1GB7naavBk7HhtFMdA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aaIObOJ6m2Xs7ZRjwqAfynzfrsvxk/19D6Sd2qXvEFt0VtGps4AHWGt3d7MPUTS7McD+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7wPZ6A6+RM2WU1KoAHdVckevSeHKY44yfNeyXK5X+L0VwiqecbAwcQFNevlDjJIM87vi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POEuHIJxFHY6SSZqM5UKs4itxWNG2qVRsUXI9+ku7a3xF+JnFhUXz0j/AOQnp8WO8pHl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mC51OxyT5mMU3SiNRGpv5QSHl6TQ4TwqpxW8FNNlUhnY8lE+xjNTT42WVt2DTD1CKzDA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bFq9XamvQ9YC5XRetSX9nTOABzI8zCVrl67rRpd0YwQOQ9TNMr2dUpd9vT6ZX+HIxt6z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VnyaaEM5PzHoJk0KZ19ivebVj+Iz01pc0OH3FDg9NO2uX3rFeSHnmcs8tR38WO6V+JUX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ur7/AKem3kp3b/4ifMKtLFxTp+ZA/P8A+6fRP8RbxC9hw5TvSVqtQfvHAA/ITxdlbfav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cIN/4pPFOrf67eW7sj7VaUxStKdNeSU1UfRQJ0b7LQ7J+FsflF8d6bjhl7QikZhQMAZg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0KfSVgWo+P3vSZ9xfrboWY49ISkte58K6U/E3/N4xU4ZRNBs4d9PjP8AQdJdo8/ZXIuu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OZ6i4pvw2zNW0q60bfSJ5S+trlWDUFyy7bCafCRxF6Bp3J7o5bzyeTC5ZPTh5NY6JK969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c+uJqUVe4pZB2PRukNWTBVOfQwtKkETKflO0w6055ZbuxbW2SgnqYcoGQ+Ziyu2vflGa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Rzyu6VqUdHODZMRmg32lKhb5WwJfsVAww+sqEqbimdUtVTtk1LzlqlJSSAZSlqpHfcQp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XgZ8o0+hyWG0CLdy2rHdgWp24qrqxiG7A0afdOTOp5QALynVmYkDlATueH0b9NFWnpcb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zwasLa+BaiThKnlNlXXwk7ylzbUrmiadVAwMAiNTuQKisCDyIhTRCDO88uLm54Fc6Mmp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z0VtxO3vbdXRwwPryjaa0uRlDnmIp2WWLZjjoHp5B5QYpd3YwaLqm8YWltmEFJdsS+gg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5yKlBKqKKialh6lHV7iQXRAEZu8YQD7NSppimmBIKEkAchGBTGDk7wi0wi5bfMHIuBiM2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TUnMOvcGBygSAxbSOQhFXU2lp2rAyRiUNcJ3pqCShVtpz1HHKT2oqJtzMgIw3MoVrq7K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nuBG6gDKwJ5yttTNJGzvmGS4o1HfvjAhadIU8gRonUggnwpx5wBNzzKlidpLgiSi+coD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XxOuA4qd1sCCCFmyecii/aADuuRCFKNyMlZSnTUjHWGRWUY2gZd3wpkY1LdsHngRenxO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jrN5M69+UvWoUDT1MiGcrh3uNzO61e2fZ8btLgdmlcBj4lb+0Hf2NkpW7tK9OncLuBtpb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Jw6ujVShXSMllM8p2FPiVNrfhIrvUDaS+G0jHPczXZ+L1Vt8RIdXb6UqJ8pwNXsDsfpF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oi06PzMV3OPKdw74DpJbEcRumqPzwW8JkWnDanw9cdndUvtXDy3dqLuye853k1+Jmnxu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rtq5E/WFHxJd1PDQUf6s/wBIzxKrw57DVb01dWXZl/rPN/ZabJrFdlb8OTOeWWc+XTDH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gSjvhTjnLqxanhxjErrotvnlPQ85FwQrAjnAWzsjnUvKN1KtGpVVQ22YO6NFG7pxtDQd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i93YG9TRVBVCN8Rmzpo+Xeoqqu/vLVLlqjlaQPkDAp8P2dOxrV7WkmBjIH1mrUDoO7tM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umzM2l/YzRvne3T8TYy3pKlJU6a171rh91QYEi5XLHHhleGOhosy6m1uS2rofWOOlBV1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Oco9mDVDlRn1jpNLOlE73mZAt3qN4xnyzClSiImsAbeUNaK9camTu/L6xlKVGn3arrnq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rS1ev+5g2qlo47zqq+RbaCvb22sU7xDd3y6/1ksLmqc1ahVfwp/eBNsiqcpnVzY8zBt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W+zO1Km2y7b4/pHuEcMdm7a5qM+dzrb+k2zY24OVoAesYo0lB2GIA+zVNgAB5SDTz7eU6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zlVqfd78/OFToCKdJ+kSvtQQZbJ8hDVzVekezYA+cSppXVhrbWOpgCoUmyTyzGqNuyNr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7CGR6b5yYam2kZMVpqV3hSwDAk7SBkEHOeUqNKZ8ojc36UV0ruYuOJ1X7i08yNNGpUDN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ZcmJ0HdD2lbYQgr06j/d1JQ5Qcl8kaRLVrrQ2AMiLa3DYHeEsE1t3jt5QCin2q6yd4MJ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dgu0NSt9baisClCiXIY8o8EVF2EvTCIuOsuAsBe0pLTZ6H4u8JdqWamfLnIqKaZWovNT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hb+cIFUODgQB3feHCNq3Eo9PLbQBPnpyilVwp7w2jb4QEeUzrwNXGhRAz74jtC45MMTM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bRZKx5qZj1H0vpbwt/OGoz7tRoMXAAA9o5eU8KPeZ9QlWIhoCu7B8dIHJL4zGai6z6wJ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7QlFCp3hKdM6N5cJpgUx3yYaiNlPrKY7xEvT2AHrAdzkiXJyQINd95cHJzKip8WIOsuV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Bl1BpJkKd8zqzKa7prU45jVuPpKZAxgwLVH5CGR/DE3J7RRGl2KwGA204jO8qDtJJxAj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bBldWRiBUttI1SryA2IFzKtnM4NOZsmUUMGwhTKkQBkSpWXIkESgLCUwYbTOKjEMhBYO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M7wF6dsWBqN+GRTVdOs+0cqMNARYgEYHsx+LMoKramwBHaNPC5gqFAId4/TTIgRTTB5Q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GwYFar4WJVnAGQYStVwpBmfUqEA5hValTUYFjLAgwdQ4MlahC6PaXdFDz1ielp1goVDy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pgc1OZ6Ap2tMKviXBnyfrO7I+l9LPxtMM1OgaSFemBGbY5Qt1YzPJd6KmoO+u0dpOEVV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NKgdTDDCrmCQaxnynMx5SWNSlrhslonWbAEZrHvNEqrZIlxjOVDX9pB8VT/omPqv/wCk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OunVpjd/QNThdbA72kMPoZ6/DNZR4/P6YYUZPrNGzq1LdWNOqUyOhxE6aLpUjfaFwG05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LSnfXubuq1GiwLMQM5HlGLq4t2qlLKj2dFVwD1x1JPUmJB6jDA2UbTY4dYIlM3d33aNN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pnLKYzdbwxuV1GjwDha26i7rqdfyKenrGbSztOEXn2m7q6rm5cqurctncgQXB+JVOKNV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jdWmb8RF7Q3PFrioRU0m3sqZ8yMavoMnPnPJcrlk92OMxjyvHL//ADP4hurvOVdyE/dU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3sL6he0tqtB1qJ7g5k0u8xJ5mJ8TOw9568ZqaeXO7u333hXFf844bbcQIw1xTy2OWrrj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nynl/wDDfiouvhZbU/tLGoV91Y5E9QtpTuHNaq2r8K9PrIluyBuK103Z29Nv3mI5QtOw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jyE0QiIMKij0U4lHGTylTS9M6RgbCExsIPTgAy4bIIhlJpoT4RJVAowNpAJkkkQFq1MK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tUw4wZ1GkNWqBc0xvKp3RgwpGTicaW0oikqocJtmFZCw84uQEYajiGDtpBHKEK1Bocgj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IxupTAfWW1RVw1SplVxiFgppJnC8pfQSugQellQdDD010prbnAEtJkOJ1ZMDUN51W5FP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M+hgdWou6E0zvK2NyzlqNcFWXkY3Zd4Fm5eUIbanVbKrpPnAyeI0XVSVGoEYOYpwlaFH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U1blGRih39YCkKVJ81qa/wAU83ktjt4512stcW9T9pkZxpj61EZQx7urw+X1mHxK3qVH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RKcL4vUrutldUzTqpt3vm9j5RhMvky4/D0dNiynaEKkoIalSTQoHWDucohx0npxcMiVU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1wxHeHWWA1tlmlzRYrleUI5SRT82hA5KDV0i6nSSGOFEYBQIGByDBxFplSMiSaiocE5g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W1bmAwa7udIHdhadHIy3KdRCKg23htQYbcpqCERR4RC7acGVHpLhfOVC70xqzCBMpsIR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GxjT1gzgtgy2R2hMN2aumoc4QqwC7mVDAnYQ5TI70Fow20oGyAtkpKGmA+cbRl9WNzvF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RVmwCABCBMjI3nUTTqLn5vKXqOtJNVQ6RArrCLyEyr3jlhbM1Oq+qp8qLv8ApBV+JXHE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FVPhHt5wvC/hi1s27Wuwq12bUWbfBMmhn0bPiXHwzVX+zWfRB4mHrPR2FtacPtxSo0wC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RpQbecEyAHeUc51HIllYEaamGHlBknkJGdBzzhGZxX4d7Si9XhNQU3O7Uj4W9Jl8Otmv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ocMh55npalZ8dwMv7yxavZ23EQO2HZ1l8FVdmH1mMsZk1jlZXo7uvTpUzT1HUVxvMYPz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Tp1W1qWZvWCSnp7q0y1TPSFKijVeouAwEbaxDqGruRNFLNmpAu2kidXRUUMW1DEDNWmm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6VS1pqFAyw6xOrWDE4BHpFa96lsmtmX2mkOcUv7dbfv1BS37res0ioezp16feZlBOrqf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Gq/2t9QVW7iH+eJ6Xhl2aSvZ3BVWpbqF32kUG0p3iNWY08L+Hbf1mhTo07mlqPdH8jIq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tW3d5fmZl1OK5WtSpBhW31Kv94Q3dU7ek/Zi57/4ep+gmbXsLipc9ut29Poqf1x0hOFW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+Inf6ec1aNui/vN6wFbWycb1nNVurEx+nSwVydhyEEUqK4UHSvUw7YUBQ2o+kjQdZyrY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AN41UIK4POB7AacHfMIHTy6cpLDQvPeX2QEQeku2/KAEkEk4zmBC6n04wDHlpIgzzg6j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FREp0TgxUMqIepha9VWQgHvQNPRo1N4vKAEF3c5G0KqEIT1haaaySBLqmAcwhKpcOikY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DOY5UoBnDY2lxoTIwMCQZlO3eoNTox88yz1aVtkADVjaPtWZU00lU55zEurat9qDuGwT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nPdPSRTJXv0zI+zVC2G3HnGrSxqVamjkvnMqc4UajOzuSQJo06Zdjp6mFtLJba306clu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lQSjbgbEQwTQcDlKo55mEU5OomUQyqpz1gnq6Dkya1wFPKA19s242gFWt2mVPIybZylV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qZHpODKQtT5lMBkgAesFUwilsw2tXXUOsRrB3coDtCAMdb4A95D0du4MQ2sINCLqPUyw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Az7u2apaOhHIap5W6GVBHNTPbh1qKwx4gVnjrxNFWoh6MYWFQy1k0N4ojWo4Yg9OvnDu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NuYhtnNT32kBCG3EYKFG3ldmaBIXYShOCRCHCkCCqjYmBQbvmSdjmDptkmcX6QNCgcp9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936QgHeEIk7NJPM4lXMnMDPrUaa12qaF1kYLZ3gKg3jlUK5JVuvMReoNCt12lCwyXhgx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cMdZMA4ciX1EiBBGYWBxAMnSANpU85YA4gCKkmU0mGJGecoxHnAGJbG0qTvznBtucotp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drH4oEFTO0jG8nWDBs28DsSuneWzOHOVHadpGmWnGB1OmoOoxYoBcMcc40ilmAla6KtZ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jmOqoUQdJQi4l2bSIRFRwo9YnVq4zvJrVeZiNSoWJhUVX1RdlJEJzlTAoE39oKomAWMZ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L5zFahS0QPxJT0xvNV6ht7ukmraocCZlu60bxWPU4zN00EuSjlO9TOVM+X9T1lN+n0fp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esoPU5MaRNSn96LLuWYDw7Rylkqs8b1QxS1JTAzLFwEO+86nhlIMDVTSeclahWs+Mxbx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MGbwxYyrlahQOuppX9TH6TpUReqtt9Jknh9S5vGdm+71beYHlH6N7bLVW1pLrYd3K8hP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biwrWzsUQtTJypHQSiW1apuEOn5snA/WehqKhGmoyqP4tzF71VVqYVf9PSevHy9PHl4t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RtXyq3IAdcT0dxa07yzNvU2VsHb0mbaWz0zrqeJhsPISOKceocHogEdtXbwU16erHoJ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C9vrLgfChqYU1UYSmniY+Q9T5z57xjjF1xi5a4rsVVRijTHJF/v5nrF7/iV1xS5a4uqm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dInWcBNvOd/H45Juuefkt6glrzifEX1OFHnG7Y4UmZ9w2u6x6zq5ve/4Wn77iNP5TTpn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8sT51/hsnZjiFbHdcKg/WfRlX7pduk5/LU9CB1lSw1SUpgbmWAXMrNcDr2hFQYlQADJ1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UHacBrlwugwBNTAlFJR9+UYYqZRghTA5wKF9bjTDKwDDXAohQZlxhhvzgdc00rjYSoBF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EsqgLnEBcLq2bbEohALQ9QBmOkwApaQSWgVqPpxtnMudToADjMBWrBSAOkuldXXfu4lA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ROgO1rqjLkAzQLasnVt5TqNHUSyrg+cBqnTRBgJkTiqg7bQJqOjYJwOsKjU3XKvlusCl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zLiydzu3dE0yjhsjkZS5oEp3SczGWOyWxk07F7a9WrS1eHDavWTxzha3dstzR7lZd9ue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NnT+c4VdVIjHnEx0u2Twrj1S2dLfiCGk3IMeX5zer1u37oK4Yd396ZdC3o8Wta1GvTGV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teXPBrgWt4pq24OFc7495uVnKNtaWg5bYDpL6ye6vhl6LU7qkHRgynqOkq9JqBzzEMs3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GeemEtLa5WkKdTOPOOUKRq1dZG0cqDSm0lm5pqZWEC3ZNpJhaYDnMBUQvUzCoCmwlmOk2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r1g0VnAzChdM2L7BtoTAKwAYat4QnI2kRVmwecq5DLOZNswe+cQKOnWXpO69wdZwR3Ok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zCKGk+N5TRo3jRUvv0gyqcid5QEUtffbaUrU6dVNCjvfilq707emz1amlB5zGXiN7fk0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tm8oDFzeW/DFCt95WPhRdyTEadhecYrdvxDNGgPDRBzn3mracGt7Ymo2a1Zt2qPucw9O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tTd1fKBFClRtkCUUCqOgEq6l3zyEMEI3I3nBAWgRRVjnrIZdWciGJFIZ84Nqm+AOcCgp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G1kTg2TygANNgsAVwY65ykAFGYGitrUddbDSOslQtFsUt284Wk71Tqq1NK/hhtdGnslL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rs71D3vl6QF2HyMPy5LLXPFLW1T/AKisi9cBsE/3nnOLfFtNUAs6fat8uttIHr1P8oNb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jNRjgLMhaWqmt1xCrzbakdwR7D9YhTvryvedvchajMNjo7q+w/rGtda+q5qAlVHP8PtJ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WKKQuKSr4U05O3oNv1hOF39pxLiwcUWXCeJ+TeW3KZvD+EpUr6zT1lerTft7NFpsy01V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pReILUuF7OgulRtkdIqlJKFM01Qdqw3fHOaFa6D+AYBGdusTttSXDFjqbpnpCDUKTKiq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feB1lFLHE5CaxBU+8gFxDt3A7PJ9pNjSrE66n6xguqHQ25PlJNwuwWBFYFm0jnKj7sAM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F62aXebcQjims5AwIOpWo0V3OTBNcVnBFMYEAaLu2amcwIN09ViFGBBNSJ3ZiYyKIUd0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RQ1nA2nfZjTfc5jYphTzxA1XCtzzAqr6GxyEt2y4wN4lc1hyEXp1nWoBzgaLlmGQMCBA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jB5QNManJI7ogM21IEaiOUvWo0qzBSOUG1zTRMKYNahZ85gMi0pAjO8Yp0lQdwARYVA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AcQNAV0ZQuZxqKrecT1IhBhFZH3BhTIJflygnFRXyDtLoHB25SXqaN2GRAAXIbvLtL9o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wMReoQGOOUArVdR2l6aFu7nAaLUdQbUw7pjQK42MBmiOzQ0vLdW9YqamCV6wte5p0qCv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MrVXTh94QHNXvYXu+cXq8sFst5Q1Su5+7A0iWFqdAqMd5UAWhVSgX1qvkGnneJ02Q5bm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1Ma9hM7itIPR9hiFxrzdfBTaUotoEvWGkY8oDVhZGzVSmHpFhM8d1zH6NQPTKxWsmljC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tiRyfeTUXK5gUQYaUq91xJD7mVqHODAftd1EP1MXsTkqIwTjV7wijHaRqzic3hMHTbJM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C5B3A6zQOCpEUqIWYwFUBRZTUdULURllFB6yjgx1QoZs7wYU6tpcZzAIGGd5bVttBb5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UK+slnOZTVAjT6yCMDnLc5UiUV285ysreFllWdUfS3zTlQDcQLjY85OVlKowjfLqGFP7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JVlxjVAMTOBkFcTgJUWDTiRKgTiDAMjqkDWfNem/kd50q+NEB0VAykiCrVMjnKUm7o9o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Fx3mktktJJCLmBWphFgkOppDuXbEui6RmQWB1MBFLmrrdsHY7CNk9nSdzzxgfWZ3THWA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eH3x7HsnPeHXziAUAHP5QFRynfU4I5Cefz+GeTHTt4fLcMtvS24ypPysY3TwMAdJj8Hv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q9OWR5zWFTCM/pqnyMsMsbqvqY5zLHcMggQdZsxS04ibms6aMKvJvOHqNnpiLhlLqzS4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MEgvg+UpSAqDapyite1qVLjWtT6Rm1tjR3Zp2wxcssrDVOlqoVkXxMuNXlB2nDxYU3qj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IzQrU37lJ1bT4tIhRkvtO0jjbflncNsq9zfNdXK4/Cv+3lG7ur2N0o8TDJb0Hr5CEuu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+3yrux/tPOXvEal5UYABabc1B5+/nO2GFrj5M5Ghe8eYsUtjl221nkP4R/WeZv3qPU1u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jSbHbpFbnctPVjjI82WVtJE4X3g6h1Mqy9Q4MFT79bPlOjJnPZ0ifSZ6d+41euY3ePpp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ListOmup6jBFEyr6D8Aoy8IrP+O5Gn1AXefRqLDsFb0nj+F21PhlhRtVAxS7ufNup/Oe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3hmcyoLbbTlG8JoGJAXBlRU8tpAQmE0EnaWXu84BKKYXeTUdVEDUrEbLBANUO8CTULPg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UcQ50YHnAmocjA5SF7oliuVgg3f0wCAkAkw6kFd+sG+lEGoQQrhhgQCimFYkHnFqisHP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m67iAqKSsBkTmpqp2EMFBEpUAVhACQV5CGouyrsIREV8bQ4pogG0ugJyoTU4zmLCyQP2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rNvusrUZEHd5SdwSqYTcyzpro66fy91pQHK7GeeveK33BbntK+p7ZmxnGcD19IGvVRgu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0LspA8sxyx4pa8RoipbOrA8xL3KqyYCrnyxKFLZ9J7qY1HpJuLI1nYVMFG6GRT7RCVxt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Puesg8+aF38P1u0pZq2x8SfhmpTvkvkD0WDA816iPVOzdND4I+bPzTFveFvY1DdcOJ08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sblECjRx82N4N6wbuzPtuKrcppPcrDxIecLTYk5M1EHCZ5SwTScyqPpEIhJOZWRFbAhA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zCocrFznEtScjaQGzjnIAUmQx1bDnOpowMBimqLLkjryghKXVajY0TVu6mhRvCLs7t3E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6Vq5o22qvdfgTfB9fKL1L2/40wp2Wba25Goy95vbymjw7hVtYLpprqqHxVG3JPvAz7fg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ct1Wih7o9/ObJoqqhEQKo5AQhLI/4hCght4AAh2BEs2lF3k1ayopB5xFqjuxydpQRnUn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e7CKpzvAIcY3AMocdAIQEYwZ2jqYC+gicVI6Q+QvSQTqgLMwIxBcow6A8oPsz0gGrcZ0J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8ulcD8zj+RmLWq/EvEy1NEFsp6Uxlsep/sJ6wZxtCBdC5HXnMtPI2vwPrYVb65dqp3JD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FcMo5FHWw/FNzO2RE7imtYENDUyedaklRmfs1VeenT4RKq1MjTTUD1mieGOzsqn84tWW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G5eUml2as0NtQOWwz8o7Zse2fPeLLiK267B6m5I7ojC1FRlYDBDYMJVbcBKP3gyUcqfb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BknpK1cm4qKgyrKGHvC06WUGeR6SoCVqVSGYaVMk1ig7Kku/nCXNVEQLncdIFUeqwZe7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Pzk1NFPwrk+cIpYDS/KDquPCoyIBFrg09ucCddTOvlLIgCZ6y9PvDEAIXT4ZGDqzDPTI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4A2Pe2nF8c5BbScGUZWY7coFKjgbxV21nCqTHOyUjfeXFOmgGkAQERZ6ly877EoU6RuY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smXAPIGBnW1fRWag/i5iVNx3mA6xm5WiGNTH3nITOCnUfaAUEsMmXWqVOBKIhOBGEohd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52jAdVOBE8F20rG6dNkXDc4VYhnOAIeiopMNQ2lKfL1Es9TIx5Qp0VQPDylaxHZkmL03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ZwreGFCpIxQky9OgarYIl6zrSGkQYvFprkc4BLpBQpBRjMAbmna2xqtu0Tu+JK7d5s46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8Zwg6QLXlxUvGNR6hCg7CBqX1yuhVrEgcpUs7nAX6Sr0z1G8zt01BE4hdhtRqZI84ZuO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psOe/tKlWxyxGzUaVPjTnxr/AKppVOzubIum5IyZ5g5AjXDb+pSrrSY5R9t+ksrFx13C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RwWU56TZ4nQ0M2PlP6THbYHHvKrqLlDiXrsMZECh6yGJY7woNQ97Il1OpMSGWVUEGBUj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QncTqdMsN4DPDx3s+QhqnP6yLRNCsZFVsPiEQTsYGmcOYQnaCPdbMAw6mUkhu6TORdSm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JG/KHqU6gJy+fpBFcc95RQHeXByZAWWC7yjiJ2DCaZwQQAkekHgxw0wRKmltIFFEtphD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KAnfedWFRKDNT06sbAy+N5bRnnKEGKcTs9K9x1I7vkR/SN0qLKi6jlgMS4oheQAz5CEC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UMNjJ5SSoxylAQknTiFVPSc64EIXYQb+Ay7tsPeCqNIIoti2Tu6eYA9AZRtzJAUoEXUu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IjG5galTJxLVqm+BBKhO8gtTTvQxXAk007mrEsB3t+QGZQreHSqUx/Ef6QATeTUftahb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b7ExWoNzGKh5wBGZmkUTUjipTYqynIInpeGX61k0110sdtXQzz9NMx2opQLTB/ePvOXl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cK2aXD6VGu1Smzd7oeUNU5TNoXtekg3Vv3W/vCDilJ/GGU/ujIni8nj8ty77ezDyYa66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0U6XzE50yf8AMbT5nf2WnvA1OLHlb0tI6O/eP5chNYeLL5hn5cfitCyt6fDrfXWYam8T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f/Z1WvSLLuFVuuSecwg716xeq5dvU5mnffd8KopyNRy2PQCenDwye3ky8lvpkPljkkk+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cDtO+MkefLdRTAOYpcocnEapKRmCrkDOZokY92+gAeUrabksYO7fXXK+uIVSKVEe0UgN0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8IcKFKmvEKuklgRSz0xsWnjrema1XUASWOF959DoI1vb0LCj4qVMKW9TuZm3Snbm++8W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Rnu7anps7dfJFz+U8bw7hWatNWGp2cZB957qorABRtpGJmlihCg85Q51ctpUrhtzvLU9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RtChEKZlVpZOoyjudWF5SKkIpY5lgiqZUZ5mc7gQgjY0wAGppVqjHYGcGK7wowJGxkaV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FRkbGJECuGZmweUXpAs5GeUfqmmPFzEAtNGbUvWaHA6TzlxuPFLGknMyhplvCYFWBU5B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D0gT3jkdIDVHuqIYsCm8ToOwPe5R1dLiUDZsJgQLgsuIV1IbE5EJMClMELp/KDubWnc0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eHqdzkJZSKuAecg8bd8Cu+E3DXnC3OkbtS5hvaaHDfiFeJL2NZhTrDYgz0FSkRnbI8p5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N1aO1Gsu+3UwNUW1Veb5/wBUap0mKgE8p5nhPGbq2uPsXEabAjZXK7GeiF3nHZrArXpV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QoI5yKl4NGgjcwVCo2vB5QyFxPhVO4Ar27rRuF3BHWJ2t+5q/ZrtezrDYHo0due0ap/K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VVGscm6yyqMo2jVFARMahc1LCsLW9Pd+Wr/ea9EkEEHKtuCOs1LtmwUqBKECWJ3xI0Ey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dD8pypg8ofVt4GgAfuNqhqaa016tK9WMSueJ8NsPvL6stPqFbr9Ji1OOVeMXK0aBNvYt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tkWTbZvONpSc23Dqf2i4IwSOS+8WocHe5qi64pUNarzCfKntH7SzpWFIJTQZ6t1MODkj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C01CqOgEdosGQapQpr5CXVQo3mmV6oXRtABmzgTnckkCCFQhpoHKo50uN4tXt2ptkbrG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t3RGgipKtkQwbUonUqWlzkZBl6gCbgbSC2lCASdxLkgrgGLkhiMQiIzcukCHJVc88Tgu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wRmVxozqG0ANRMrjOJSmvdIHSXqVFxpPWTTplcEcoGsEwJQjciEDZEqee8y0EqVNRx4Z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UJx4Yu9cuDp2ECGGg907mAqIjnNcAgcsyGZl6kseUtTta1cZbkIACwZsquccoajSLtlh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9oAGHIQa1mqMVC6V85FFrJTC06tM4CnDe3KArV2RSCcaTgRo0gbepSBySMgxM0VfSXbO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Xt6m+8ZpstNsdBKFUpDSnMSQdRBgGaojnfaUKofDO7LUc9JchVG0AOWUYhqI07mWRVbm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dxE6hGraMPt7QYQFsmAMUQ4yeckLoOCNpfk2JWo4Ub84CtYsjYTeDaoSyqTiWcsxyu0o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KaJT1ackytN3ZQeQhC4YAHlBtUGghRjEBe5Rc5J3zAHHOF0/M5zBkrq25QOR9Ly4cnMo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ucIpTLK+QN4cGqzjVyM6ihVskQ7uo5QLhCF2O85KXe7zQYdnbblCPpRdbtgwo2unR3By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8zzeUwxLMCBBtxuhRyQMwpq5rCmhqVmwB5zDrcQqXFU6CVSCvL6pf1SzHTTG4HnF1YDO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Yk6smSFUb53iyOAc5lw+TmTbpofWOkqWyZQZlgJBOBBEiWOcQRUkwaDYA8o3wqz+03i+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4DYdhb9qy95oN6ZXGaWLhkz8gE81VTSzKem09Tx044gf4RPPX1PDhxyYTcZJAgbTicm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SuTJ0S+nE4c4VQpCU10jlJJEsDtALS2VjFqrYfIjIHcwOsWqEByDAqXMq/eEhjvtJG6w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sE52AEuDhRA6oMmAKRkjIg6i4gAxIHOWOJU4zKLZlllIRMQLhZYDaQG2lgcyiugGRoEI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QndiPIQg9oQe0oW7MeU7sx5Q5AlTAFo9JBSFJxA1KoECrMFgGfM6o+qALYMMoZstvBuN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bQ0yrtkGTA1Kmo4nVH1coE7wOZQTCU02lUUkxhEgWUYpwNw+il+83dH9Yc8tMQuqnaV9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aAqabSajaBLBdA3gKrgwgTvmUByZB3l6aZMKatKep9TeFd4YZeqXPUyQvZ24X5m5yaa4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YxmscLEycmBBllErCoIB7ZPvI5xlvv6NAf8AbpA/nK8No9pWUY5kSnE318RruNwG0j6b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plwu0IEmyneZ3Ebnsqf7zbL/AHjxOmmx9J5y7uWua7OeXIDyECtMFnLHf+8u5au+gbAc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w+xqXFRUTmzby1Wl8O2CtWFd1zTojUoPzNPZWFI62rv4m5Rfh9tb2lkqkL3Rp9z1MLVv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tR6HhrhbpXb/ALYLflPRLcpc0BVQg6vKeQ+E7j7dxGoKg1UlQ6j77TWdK/BLntEy1pUO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5dtCpryDnMNTJ0AmVpvSrqtSk2pWGRCjCnflMpFu01LpzvBMjJ13nVB39SmcATuTCqB3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OARkQZOBnMDkYYwROZwDicMncSADnJEoHUOoZI2E6nUcHu84zTCMChHtIopTSuVPOZFC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fU1RUyesdKBX23gby2Sui9oNW6n6iah6HQq67tLKqgbNFwpKd0Yl1LIO9KizJpbYZzIq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87EzirOfFsIEUaZ07xummhYMLoUQobKyha6rGkwwurMIr4VTjGYUquN1DSGTriBQjV0l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SlQkcoRapsvPnFWKAnJ3nPVYYyeUUquVuASe6YUarb0n0syBj54gyEQnG0o1yEbSDkGV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NFZtWcw60wrasReimnkcx4HuQgNSjUd1KjaXDimSDzhBq2AaJXFMioxL84BK4p3NMpU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pTa44U3ezWtWPL8P9jDUX0ON/SON2LKUcAqdiD1lnQJTanVpitSfWh6+XvDBMjbrMdra6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q0eb0zvgQh47b0rQVKealZthRHMGal2mmytLRT7RyFVfOYN78VUVrfZ7CmazsSrk+Ffr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VdVDQot/20O7D1MWubCj2TC3QK1I5wOZmcqSS+3nh8N3fGbxru+qEjV3QNgB5T0lhwr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phfmyce0eFzbGyo6dPewGx0PKMs9RwqUl26t0nO3brjNLU69OqmtDjzXyl6Tb7xKkptr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TrNHQMZA2nTGsZdOZ1A2gzW3xvOYN5SAvmJpgVVULqPWCJRXx5ydWRp8oN0B73lKCE+U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YDTKKlGVducHVbCYbmYfWAYpcVEZhmEcq8iI2nh2gCU0rp6yaZYtz5QIqPURjjlKa2qL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ggmH32kF6dujDJGTCMgUYHOWRlXkJLMp3MBjV0HKUL74ldWhd4MNrJA5zLStQg533PSL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IwCqMTV5iWp09b61GFPWAOhblMPVbMLcX2hezpLv5wd27UtlGR0itKhUuMlm0mQEDl3+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OIWmdAOo+clUZj3YRe3civue71lu6alRPwnUPYy1OiFOSJ1RAlxTfow0n68pVDelhciR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AJuIKogGMQqV0suBJNIEZXnLUlXSMc5JYh8CQVQac55yCxOx5SCG1+krUcY2O8DnUsNpU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aT2i0kydzCquMDMXdGc5PKGWoKxJ5CAr1QDpWBUgLBkZ5SMM3OT4YFShg8Y6QpcSMgwF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r0VRQRuY6wV+mIKoi8hvCF6eo7tGqQ3GDKlVVAOsH9qp2yEtCtA6VTOIpVqUqeWL/QzF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vfvA7CZlWvUrtqqOWjZp6Stx20oLin3m8hMu54vWuW56QeQmcqLzllGTCzEbtKjNktOz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MkKSsLpSo/QTlJxOdJw2kaEpgmGVZFIZTlCKuTILgahOKYl02kO2dhzkAzsN4LGeerPy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c66mQvl1M1L+0p2VtSu6dMEU+8QF/ODZLg/CCxFeucY3CmboDDYeEeUVsb+ndKNGQvIZ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y8r8THReofmKZmXVQVrXI5gTW+KVxd026lDMSwra0ek3POZoZ5XD7y4hLmmUrHyO4lQNh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4coVwlgN5USQd4BPlwOkWuF75YdIcPjOesDUOCcwE61ZaQUudOeUNTcMqkcjFr2mLlAD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TuAN4BnwrAZlywCiCDrUqDEu43wIBlOpMeUpUGVzOpnBx5iXYd3HkIQsQZTG8IxxB6jm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SQ0Ao3hFECKmJYVBALnEnfzgg2ZOrHWUX1Ykl8CAapKtV2jYK1aDNeLtUlS8uww1bbnF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YyCpb1lCfWWJHlKEjyhHMcCAZiZZ2MHuTIiplwuZwXMNTQQOpJgw2ABJVcCUqNjaFVd9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iaoEGpuZjFY6VVfPcxW4qeU0gVap5RRzkyalTcwerJkEgZjlpR1OCRsN4GmmTNGinZ0S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ke0uBgASFGTvOY4EIpWfK4iYHehqjd6UIxAg7wtODVcwyLCtfhShFeueVNCZm1MuSeZL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8HqvyNQhR/WZjPgQKldpx7qt7SpeEK61b2hCNwdFsT6TzD+M+81bp7kM1PQ/Ub8onQsL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yeQlBeFcLr8TuRTpKdI8TdAJ7OxtqNjSKKozjvO3MxO0qU+D2ItbdBUd/wBo8BWrVbg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bniaKQtPvMPyiDVat1UJZiB5DlLUbYEZPOOUbLU6gjY/lI09r8GcOe24L9oBxUrtn2xs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yKVYbY3ilgez4bbU6fh0ACNa9exmdoyWSvwauXUFrZjuPw/7fymvQYXNMVEbKmHFslS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CrPX+H7xQctZucA/hz0Pp5GSxLGxWTQsrTbWmIZGS5pLUVgymFp2yp0xMkpYaANJlKiA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DamUXMrQKocSKgOIdCCJVxk4lQOmVBDE7iDr62qdom2IYW2jDZyDKOAGA6SA9s2tBr5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DTTB2MPhxgncTSBqpAxidUGV3HKXZyCdMEKhcEGUCAbOZanVfXjEIiZMuEw2wgEV8rvz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lypxqhFwc7ywfVsYNQcy7jGMQCYVdvOVdAVOJQscgmcH72/KAlXpMGO8UuUdk26TTrBS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Qo2/a25cnvJynUVVm09TJSotJxv3TsZDns6upeXOFNdk1NTgbGRrqAqglludVHBG8mkw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sLgjeBrUjo1NuYxWrAUgFG8ooNbTjnKhAK+fDHqdsdIesdK46yLivbWIbHfrHkg3/SBW2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FUXlSQdPWE4oq3Ve6PY8PGVGxc8ou/AUt3W4tWXt1Opu7zPXE2AUpLopKFUeUGj6n2ff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s5oVxoqrsVbr7SnGLSqi/arRsfu+fvCcQ4dRvPvEPZV18LjqZlm+u6D/AGO97jclc8mE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ek+lcrqOSOgPpHOFfE1wKyUqlTnscwfGbGq1NqtKmC67kDqPSA4ZZLfNTuaaYdG7wA3E5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j3dmGcq7Ls25j1R1RAMbwNjQxbquvcQlyNCr1m8Yxld1UsTy5SrnSuRLUyNG/OVc7YM0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EgMDIO5lF9ejZVEo9zo5iRUfQvKLNmo24lFzVes/dyondgwfLMTL01C9DLlM75IhFqaZ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B0VCrjrCk93eBAXBzOCqTkyQyhd+cFUdgNuUgIXBOFklSyYIi9Fyr5jmsnmIAKlU1UC0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Y7yoTsyABiWqOCAMzLQdRC76+YErTuXDMmNhLopM4Jo1HEATq1RizbAcpdVwMjaWA1rj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XFsztqxtGadNQMDnCFwq4AldBA1DnAkrpUnVyily7GnkDdd40VHzbZi9VQ6soOARiQhg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yJUqHTIODLcPCPYhVGTTODOqqANhiVQAWXeX7XbJ5znDFRp5QNQ6QAOcgt2+okQYUu/p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CKIFGXSmBFn7ww0cdlEXrKCuVG8KXzoBAgxSJOsmMJT2y04r0EBWpVSiAW2nDvoHHKGq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G4l0pBMAcuQgLBCwzpllp6d8QzLoOSdoKpc003JgR2XWAd0G3d94le8cRMpT7zeQmFc31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kI2NLiHGadDNOnhm5ZmFcPVuXzVY45gdITsgMFtzOdGYbCRZC4JCmcHOqGSkSu4lKiFG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WMpT0484tTqKrALzjCMxfflCiikGXJbB8pxGlf7QbsdJGcDzhba3qVxpTl+IybWdhVH7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ZKDCvbMzt4W0ZmoLfhnD+GirdsjEbknEzKXxZYNdLSo2pak2wfG05Xyx04f6CCMMQMDJ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KZuWeiqhGA0qvrD8NsXvcOQwX+c3jlK55TSlGlVqtppqceflNS2sRQHaVO8fWaAsUSgt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CKqs2qXbFoVtUdm1HZY5UcVKX2bTs0HUC06WFUZP6QVLVnWG7wmpEKcNpi3q1LZuaN3W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762emUvEHh2YekYpsHQODz5SNPPfFS/eUW/dInlhWNC4VxsBs09X8U5xQz5GeNu/Efe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K8xuPaJYxD2dbtbNTnLJsfaDrppcMPDFFQc85w5SoOZYcoVGZBbeceUqTvAsTnErU3Jk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ABPexIqEBdxJI3zKV9gIC1ZHdCUOCOUJY3T1SaNUEVF6+cmmo0k5kKNVQsRhhyPnAdU4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Kd1gDfEGRCNI2xCB5nEzjsZUnEC2ZwYCDLGVL+cAxqASpqHzgiwlC+JQU1DKFyYMuZX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HnF4BJU+8qakqakDifWDYnzli2ZU+0qKEEzghlwCTCKkIhacMigCSqSxAAgQYAnU5J5D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iV9W7O3CjxVDj6DnLACtc5bJO8SrVs9YOpUJOYFm1GUWLZ3hKSajkwagsQI5Rpk4AEhB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EcreLQOSjEtbUQilz8ogw2rLHmTmFcBge8HUbn6QhbYmLVG3x5wih33nHcThzwZx54gT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OUprtG7Gn2l0q9MwGeInsbahbjYqGZvrymZo1x7iD9ve1HHIHSPYbRUDfaFVWmqc95wU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sJWohCZJxADUGrY74llHcMoAc5hEGNvOEDKajD0bbPOWVMc4UHA2kBFREXxbx6zoVK7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W1Au/eaeu4NaotzSbGyLmGmuaZoU0p6+6qhYW3bUygHM6uysrAruTmCtFw5weUwjWGoH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F9bmjVQFWGN+kClXIxmWVjq7rbfymkYVE3Hw/d9hVy1ox7jH5c9D/eejputVVZWyp6wd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ZQQwxmYq1K3A7gW9Ulrdj3H8vQn/AJmNHt6B9OnSNzAujacHeBp3OsBl3BjDZ0BpAJU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VYjkZNOoMd4zKiEDTsYAKSGVhz5QmSQwXpOpuCmDzmgEIycyYyr5pgEyKjJpAPOBD4fH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4IOeZTWpblyli+eUDtehjiGouGAMqERkB6ylN1UkQhtsEZk0zkYMCH1yxfGwgExvtKlt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wJhEHdcyhbuyxzylHbGBA47jJMHWI7PmJWqQV2MXdu5gmArWUuDgTqaOtImrHLejr3PK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KtRTNLlGKSbbQ1CkNAUDHrF7i/oWvcpaq1fVgLz3gHFJUPaXDBFHRoCtxCrdMaVimmny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sXvfvuJOdK7ikDsPfzjJqUcinRUKBttAHbWNKg2vGp25uYxUQrvqlqYIPPlA1g5Yv0gV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oUZSvMyVQsreYl6bAICeYgXCEnJPegb6zpX9A0q4Ho/VZ1WoQwZmwJIqF12z7wMWnXqc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t28FTpiP2Fhadr9rsmVe05pnYnzBjFWgl1SNGugZW6GYjW13wNm7J2q2rHfHNI2PT06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8cpNc6zrHhmVwmu1zbslWoa1MnKv8wj4WpbnIIakenlKlgusBQZVyGXbnCFVZQU5QepV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XVJpEM+CYUsKq4SV+zsgyZRSuA2QJApgquJUAlmEKmdhKJCAQgTM5Vyd4QDAgDPcOSZf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8pwZNscUiCZkWbGJRqmNpYjLYEuLbVuZUDpoznKxpEZfEZeiiquBLMoG5MCrEAZbzgBq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i3PrD0VVVBA3xMtCIgVd+coVJBl9zvOcgJApQTvEtCZCAqu+ZSk6qDvnMlXAblkyKqwb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XqIWo2pwICoo178oAxXLgBpzrlcqZzBfKCrtpXYwC8IfReV7YnZhqWPVUxmedpl6PEqF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QT0l1qxleR3lCdapoXAgaY1d5tj0hNubbiUJycnbHKQWySDBI7EkNINfDYEuHXRnrAWu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JMz6nF6j3CilTbQDucTSdbWo2qqoLDpCp2bjRSorj2helKL9umfCIQIoOonlKVCKK94a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WyZByx6QG7m4p00LMQoHKYtz8Q007lMFm9Ijd3VW5yzN3fwiIaVVs4MbWY7P1eMXdbpp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vVYr5Zl9Xnyg31k8u7M7a4wIIS+wjBRtGBADOvAbBjagdnnmRBoq1JmwoODCU6ZXnvic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XOoYwJRepsuRE61ZdOOsIXc752g6iLjXAHQK5JPSN07hB0iTFMdz6zW4VwF78CpVOim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N1ZLbqF/8zsaXeufCvy+Z9B1iV98S3l4DS4fT7Cjy1jmY3xi1tHv1t6KKVp+NvM+Uina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GJmTlNtXeLztetxGsq0auquisGYFtiR5zYtba6utBdFoqvJOi/SPhEQaVQam5aV3mvZ8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uEOdZ1O2JdaaKWYnvMJ7Cxt0trZEAAON4G1tra2AZQNXmYapXY7JpIm5jpjLLYtQMd1l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6ncz1xAFHdyX8M0ynvVtgcCEpUVU4DZMsgyNKrgecNTRU3xkxsHpqlWk1F9wRiZFjU+z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coT1E1aR+8yRiJcYtxTdL2mO8uzY6iWDI+LAfs9Bugc/yniLvxH3nuvihQ/CaNUbjWJ4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w6p2NfSx7r7H36TQrDUMTEDYmzQqCvQV/mGx949hY91sSdWZesnWA1YhV8yjc5xcQT1Y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gmWLGBLDAEXfvGNHvJmK/N9YFRttOB3lnXBlTyhB6bRmmQREFfEYpVcQCVE6QZ2GIYEP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3g3byhGECw0tAoXlC2Z1XAGYENvzgHDSCMwZcDrI1+sCxlTJ1SC0CpzI3lszoFcSTLAS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Lad5YLAhFhQsgDEuJRIGJDGSTiCd4FG750+sxuJ3HaXZCnupsJqV6nYW9Wsearhfc7CY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UYyaaazGKVm9VgBHhbW9sAarZb8K/wBYCtG36Y3jdOgyHk0t9uVNqVNF9RzjFrVeq+59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26Ux4m3PtAchOrV+2rNU6clHpBs+0K532gC28lmzKc4EnznUxlpBO2IWikIKBgR/hw0J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gbiPVj2PDlQL3qjb+0KVY5JzzMkUsrkDeWRARlucmpXCJhecChQgbbQdVSq4aosHUq1H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cwCU9JbxYEbCIEymGMSpo2DvmWUMo2yIDNNXXerUX+EdJc1afIbxTSzHJ6y9On5wHrV9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maBqMPEABPJcPt1Sl2jDc40z2NkOxtKVPrpyfcyB9lDKV5wKaVqhQJek57TB6zuzZarN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UU84vTZhuYQVGEBhkXk35yt1b07y2NCuoKkYDGDZzUAGcYlnrhqYQ8xAw6bVuDXH2WuS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3/nNsOXpjSQynkZWvbU7+2NKqoOoYBmVQr1uDXH2W5y1InCVD/I+v84sGkRqbSZV6eB5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Od51RCx0naZsAR4cCBq5RttoZj2Ow3M7s+1ILbQoOl6iE5lqIUjB5iNiiqINPWDemiqS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0k6kYDEqoZG7x5wnbDOGG8CpzjeSirIZs8pZF6yi4U/ScXAPOW1bYgyozkwLhsmW1nVK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tsYMtlYQr3TBAEgwA1GOdhIFMuNwYzTTTzWW3Y90YhEUaDokrVSnbnta7qq+Ri9fjKUP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KsHTsKtzUFxevqPMIDsIUR7i44mVp2q9jRGxqEYJ9o3bWVtYnuLqY83O5MLTphUCgYA5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WZMocDYxalQ0OWHON68jSJULqO0DgdPPrJeqqI06ovdWUJTSQ0CqqGIOogEbwXE7fRaN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x4cDqNpFWmbi3NNiV1DG8DxQ43XV2FXNRejCa9rxwXKUqVCmderDZmXxDhVa1uWpompW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WsrgVKyYVjBY9NSFT5tjJdtOQd/fkYQkEZlVTXzhisytwuvZ1DfcMOV5vS/F7R3h/FaF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cxH6PcGBMninB0uav2uybsbtd9uTY84NtGqRRIZNw3SAfLPvM2x4qbiqLS9Q0blDgq2w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kqU5aoujJlblyFIWQagRMCBLM5z0mlUpjAyeZjCJtnEEoy8bprtKKBd5Y4xtJZMjaciH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U9JxG9ODKactAhKWBqJhVGdpZU2wZYBOQ5wrqdLT1lKgydJh0IO0HXC425wgSL1MIrAN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fSuozKmHbPKDdyRiBF4rvpEuQWbIgTS8RyYYMG3G2IKlSYsSZfTpUmRU4IYsxgmbc53E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7vd5wKlyGz8soQScnwwi4VMsN4Ko4G55QBVUWojqowRuDNihX+0cPpvzbwn6TJHiUjwm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rZ+bHUkoOw2Khe9AvTKKWqt9ISo9ZXJVdoBadS5c6ycQBKpr1NKLgecaqUKVsgA7zNBV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Vyjdo76secgLTtUPfrYEtVuEt1+60gxO54iqg5IxMW74g9VtKnCwHb3idNTmo2T0UTFr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yEE4ZnbvZJ6mCdezIBbUTMOhnWirvKqnaPkjaDVCyjJjdNOzALCFhcUSxwRidUpBVwY2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VYt4d4CrJpYMBkw3eKHAxKFGJAHOH1Cmnf5yoTai4YEjYyKgUPp6Q1S4BGFORFqlTWCe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o2gnJfYmVq1ABhefnOpHWMdYDFhYfablaYzgnLGes4hc0+GcNFNdmxgL5zO4FbdlZ1r1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eNxGtrC5UbL/AHnnyvLLXw64/jjstSQu7VH3YnJPrDBXqPpRGaN2HBq1TeoVRGm9Rs6N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N53x6mnPLLvZHhnBMsK1fxdFPSbACAaBOpthW3+sqvi1ma0527BuwyL3RmL0Kzq3eE1B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YpX0oNpLFFqV6inKHA8o5bXAdB2gx6zPpLr2YxpSFGkbyDRwFGBBVqppLtzg6VUk4MsV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oXUOTGW7O5t3pNuGGJjtVri8WklM6RzImtTQBcjnLB5rjDFeEVbN/Gj5U+YniboT6B8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Gkr4p4G4Gc9YqknjnDa+h9BPdbaJuOkmk2k58oG1WXBIiVRCDHS/aU1qDqIs+7ERQqTi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WXaFLMWXcNvD0LlT3ag2gnTMCwKQNXwjA3VuRgNGHwJS0uQ33bnboYwB3znmIAqggyNo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BAYlg2DIO0qTAZp1MbQ5765iKHeNU3yMQIK9YJ01DMZIxtKFeggZ9ZTjlFuRmlUp5B2i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mSJYKfKSUgRidiTiRAkCSFErvJB3gTiWInCdKy4SwlZYQJzLA7Sh5y3SUQzbQR3Mu0hR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UF/iP9IKnZJTTXXfSvWXvL+hbOzd1qnQdB7zHuLutctqqvkdFHISjRrcSVVNK1GleWvq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z6xVCSY3TQkQDW9IuQANyZo1AKFIUU8TeIzqVNbZdRxqI7sEXLOSTvIqAukSjkSWJgy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TudoFlGTGaa4EDSXJjIGMQglBC9RVHnGbx9VyKY8KDH95Fiuly5+UEwbnU7N1YmFSSAM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JwJc0cjJgBCFzsN4OrQADEtvjlD1HFJCFOT5xcgsjMdyRzgdTQaRvCBQWxAUywUCGTI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LUqWqoFx1hKLKWGZoWtFC4aBpcJsDWr09Q7q7ke280qd1qqsW28hG+E0VSxq1/NCBMyq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ZqtSnUywIjav5zMosUVSY5r1MMSIcDCSThYBGOYUnaVFaNXvaWja0lfB5esTCK5yNiI1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YKEGMbQFxb0+JU2t6yA5GzSS7MMBtpaj3DuYGFbXNfgt6LG8JamThHPUevrPQ6w6Bhvj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xO3NCqBrA2f25H3ExLa8r8LufsN9nGcU6h5H/f0iwboK1GJK4EtVCuoFPmIAnw4fIMNT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66aZJlEZ6mTJqMah2O0vrWkgOIQrWdgw8xOUFjrMMAHfWRtKVA2rujaBZHQcxLGovSBB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KoofMsV2zmLZz1hUYY3aBYMwO0uHPWQFyNpwU53gF0tI5cuct3ynl6xStfrSDU6C9rWP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R11HC7cvOYyX95xL7ulmjSJ3c8yI0vCatxcdvfPrOchOgjVS1UVcghVAwMdIFKNpb0EG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2k4Ug6cyqUKapz1esYoaOg3EKLk8wJWouecipWAO0gPq5wiUSdr0NtJUhthLdnvvAHUq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hzTydhIdMDcQBU3JxnpL9oS4HOV09AJZE0uCYFa1LUwfTyg2TtVCleUdcZGxgKi6Rsd4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oUzoyYrTOWGY4KulABDKrKUbniLk6KmsHeEqMznMSrXNRWKGnkecI7iHD7biVMF/u6y+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EbjhVwLLiYOOVOqPC3vGFuN+9suMzMu+K0rmv9iu6YeiTjV1X2hZNvRl+0XaXUaVwZ51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3Fi26VBzXPnN+1uKd4ivTYMrciOs3Khmmik5xLV37Ncg4le8hwJapQ7dQGOJARCSoJ6i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yGJIBlHFdXKcKYzky4A67SDtykEnYbCUCY3nMxHOcGyYVxDL4Z2jI35wqpqGZxpHOeko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lKau57rHE6nTd31MpCx1QlJdsZmQGlaqm+BmH0AdJQ1M8hJOsrsDIJZ1TYShYFcSRT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orDVq2lNCfLvIqVUXurB/akTYLkwL3aMlHUDtAWlHtBqZdXpIrXNS4XQBtOS4ejS7NRp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gahGeiLELmutrXo8QemzImQUHPeMUbZ6rM7ljK3tB2sqiKMyjOf4hu7rVopCkpPVt5yc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Y06R8x6QiV3TUOczcmpiYqcSvHfvIB6wdS4uGU5q4z0EWNc+coKm+c5mdt8Y46i2XqFj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QhhknHtKFjpwphlSoQp25wLqzn1nVVfxdYxbJrXtDzENJpoVRSTuIYvrUCCcktpEGzlS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wR09JR6kCXYZMAxqhIpc1mqnAk6i+5gzu2BNCgPSCqsQNMdp0CTqMmtRpAZPOEZWjO5j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JMcocKq3LBlXSvr1norbg1OjbkoF1AbtM5Zaiz2XDsnC1tKezVcfT/ghLLhtKjpDDOkc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7rAnaNK4brM+PHU3fkzyl6g4CDrylmZcQBdByMHUrEjAnZzMF2IAGw84Wm4bKk5x1mZc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7dIzTdWAIOGIziAyWK5CwDKTkkc4QNhTnnLIQwwZABKZA1TgxDxggquMQYQsxIEAlHvs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qiNSYNG6bat4FttecbmE1YQgQWlhVz0l0BdiOkoQ4qpfhVwPNDPnNYc59QvaaNZVk80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YPnDRGp4pQDeXqeKcvOBqcPcNSZG3xyErXUISRzgLRylQMOuxjNyml9XNTATLE84MjMJ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U+UjskbxMBCNoHMwLKGO0CrW2+pTn2jVvXxhKqYYcmPWKNrTkT9JHb1ORII8jA12QMut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RF6XEmQ6WQlY6j0rhNdM+46iAk64JgzGKyYMAQcQioOIWm5B5xbUcywaA+GDDnI1aWil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AuWBgKiZPKWDSSYCVZH1LhtIU5I8/SRG3TMCyYgBMiWbnKmBMgOurS3PoZInMFIBgcNp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nToHZ3kMTiW6yHO0opnzgeJ1ha8PZwe++y/1h0TW4ExviG513q26nu0Rv/EYGW7MzFmO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bBjVG3LMMiVE29EsRt7TXtrdaaa3HLp5yLS2AXLDAXrCVqmRnkBsBMilRy51Hn0HlBE4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uLZkEyCZ28CjNJQ7zmEuiwD0V6w4GSIOmMLGbZC7geZhDBHY2qryZ9z7QBhbp9dwdPhX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AGTBVrkDYQVSucYEXJ3yYBDWGcmSlQuGOYEgMdoemihIRZaoAwVzCK6PjbEGVDbKZwpE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ds6hDqMzOGcTW4XRarWXaFexNUW3BqaJ3i5AP8zAsorU8jn0l7mmylKI5ImT7mdTXSgE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DCEDldxykGmzkeUo6uoIPKTSbGWs436Rha2sAdYgrMRpJxD08BhkwbO09s7wirtmApqS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SmQW0mE5bQIQ6sgwiqScQir1+yMHeWtDjFmaNZcMd1bGCD5gylwjq+/KMURq09MQPN2V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JZ05xTqHk4/50m+BrGQ+0pxbh9pxa3NCquHHhbqGHIg+cwOH3t1wu6HCuIE4zinVPJh/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oMBUKmMVVRlCxW3GptUmo7dptyEiLlNAwJUGcH1yrHTA5mB6QLMW2lxl5IpBpVVTlhpI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yTCCl3dQhVMlB3frKVr+hbJmqwXyyfFF7i/KnsrWn2znbUOSwacKR9Na7Y1HG4HQQSbH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ubc/N1Ij9C3oWyaKK482PMylFkUaV2HkJckk4G0GhyilMxepR1DlC0mbGDLkjTAQKFIS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lV7vKBzAopY7mRTZiurEuWJXflKjIIHSEGVsJqxCByRkyjeEASQCnPlAIrANmc+G5yoY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AGdWTUu0imwzuZNR8DaAI19C6Su8o1XUcad51UZXV1lKZy3rAkFlfOIahUy2luUqO8xB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gXqOqPjG0Ce9W2G3tCuWdRkSAwDAY3gL3NilZCNWn1in+SW671V1H8U1avcGqVGuoNhm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JUNTIwVPUTIurC64NWF5wvNSgTmpR6gek9IqKEAYaWxL0aO2+4gpTh3Ebe/pBlYAjxqe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B4nwdkrG+4a3Y1xuyDk/+8Lwrja3p7CuOzuE2ZG2/KaZ01ycHlLKpI2lGqIGGZYsxXuQ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V2798qq/vRwIQoHWAOoykylPLNOqABu9tIDEn7veFNA4AGZV6gQeOLvWW3HfOWbwrB29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qjksAKm6egCNlENRpswBYls9IxgJlR3swTV1TbIBHSZDARAo2ktgDVqmZTq3L3rVDVQU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m5zgK/d84DFSvgd05i5uGbYQVOomNwcRmiaLck3hSrK7nbIHXMuttqwFPuTGXVnOKaH3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z1gAZRbUgETU3nAFBTQ1K2NR6R2oxSkzDBImTVdqjZZvpAeS+prTAUfSZfEOKgFqdIZY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I0jc9ZmAVO85GWPWMlxDqMA+tjhueJXtdZxjA84JyWfLnHpIJzsBj1mHR1XbkeUrTJPP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QR06Si66mbTjlLnunYQYqlGziT2ra845zKGE0aCGXvRI6hWIVtMKahByNzFbhznUBhpV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zFs5iVOqzk6to4MpSBG8gh0JGScSgBIwN4wFV1AbbM4UQpyu8BUUmLb92X0Kh3j1Ozq1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jwUuwNZhjylNsiitWu2ikhP0mjR4TUTDtT11Oej/AJym3Ttbe0QBEAImMPiKha3tQXA0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bhjq3VaQpVVslqFNDHkk561YWhB7uMljMEfEl/xXi6Dh9EC0Q4d6gxq9h/WP/E9+1pZ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Kvlt/SeW5ZW9vTxxkCo3prsxVlOnZveNU2ONzMvg9n9mtlplu8N21dTNULievHfHTyZ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UzqMmouqTTTE6MMfiL6eIqXG3Qx+2SpUvFcPmmq/rK8WSl9lLuO8PD7wHBrxwy0nXJI5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KAMecEd9xCgcpUEp984blChVQnECpxyhAdYOIEnDnHSEpjQT5QaghhtGFHdOYHKdRxCo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k5nPV1EoJRSqymnUHmhnzS9psa1QDoxA/OfStJnz3iy/Z72sg6Of1hYyzbVG6SRaOOZA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XNasx8WIU6lswP7SaFQK9FV/EJgKlR23czWsAUommX1EbgtAzLw17NipGpfEvWLNxSoE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ajTuEKONuh8jMC7sHoOTjKwIW/R01MhX9ZanWo696uNtszPbuNiBd984gbodWHddTIK6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lxc1F+cwNkoD8v5GTTapQfXTJHp5zHF5VH/AHDCC+qH5zA9IrJcpqXZuqGJ1EwxGqZK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/wDHnNenXo39HXSwKgHeSBm8QuRaKuObNiRa3Jq/tBp8sRa5qG8vwgVcUsjvefWNW1M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cwHAAvUwgYEc4vq1S6wDKZxO8qDtIzvAuH85xAMGxnAmBSpT8oIqRGgRyMrUQHlAUORJ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CAidmVB2k5gTLCVlKlylPujLN5DcyoLq3ga1XTAvc1T4aDavWEt6NR/vKo7zdPKNhqjV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VSx+k8fUqNXrtVbdqjajNzjtR7axW3L5atyX0HP85iU11Y2lBKNPLgYmtb0eRIittS3B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KjhECDl1ibvqbEvVfJxBHYZkV2ek7E71nZlFSJ2JadKK6cmEppIUQ1MYgEUYAEftV7G3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1LMAOZ2jt0RTpU7cfKMt7wFqj47v1MXqVMLt1nVG3itRyTA533kaiZQ5JhEXMA1BVZsN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0gFHmZdxlM46wi4uKaPuksLhHOy4EVdGLiciHHOBoIqe5m38P4fiVFBy5n6TziK4+Vp7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rXtQd5lITPSZyWNYt2zNUzux2gqgZMASKCOhAJjDoXzmEoYcqAWnVFFRcgziuwUzgjaT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85cJoUZ5wtNiq6WG8llOQGEAlNgBtDBtQiwXSc9IdXUjaAVWIEj7QF5yA2rYSGo6jgQL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A/dgKN5FNCgCkbQzMFTurvDJTDmpLcV4PR4rZGnUGmqu6OPEp8x6iHpLpXU8KbinkQT2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r/5dxHIYbI55MPMf1HSbwZai4GPPPnAcV4PR41blNWi4XvI6cwfMf83mZwriVexuTw/i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ZfMHy9OkVv22Bhc4kFGc7QmlWBI95KgqcCRkMUyo3hFXG84kKC1Q6V/FM+txZ6zm24ZT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crXVraDXXfJPhQb6oEC74mMt9xbnkORIlbThKo/2m6c1653JbkJoM4dQoAXEKFRoUbZO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ktgjSOUkgBcHf1kBDp25SARfs1Y9Ryk2F0LssQpDLsQZc0dYxyI5GUVDQbWq4J5kQpwk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YJamtcESyoMZE0i5AJwOsq1NgJUEhucMG1LvACRhOUsEBUGG0BlAAklAq4xCAGoR9JYV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MSqIFBOIFwndgmGDLM+BBk5MC9Mb85L7GCZmUjENTU1MZgCYsdtO0r4N9MaKadpQ03+k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dOJjG+uFdirbZmxXGKLJpmBUR0dhyhcTov6zqBnvRq3uu0IVtnmbRdQu47yx63qCsNao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7tqCuM6W5t5THHxDVsXIBDjbxNNX4muLqlwk4plsgYAnlrfgXEuJUGrMmlc8isK9fbfF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AKg+XrNXhl8Lym1SmCoU4IYT50bOt8Pul3WoLWTOGBnsE+JrH/IxWoVBTAGWQHdT7Syo1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H06vmmXxDhvC71GvKV2KdQbK4bG488TxKi+4/XXtXz8unyGfKON8G8QRc27tp+ZNW36G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5qZtrr9ojae05q3rn1npqdRHAKFd5474b4BURnocQpr2bctPNduhmpquPh2qtO5Y1rJj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TIuL0eT1lC+IOhci5pq9LDKw2YGYvxM/E7Cile00svzq388zTMm2jV11qm3h65nV742Fu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zzHC+JcburpaTmmtFu9q339idsTds+LWNHiD8NvHVbpQCA3Jgfw+cNaZ3GOHcZv7yxv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K53z/aeppCoKaM/iAGZArIlcIO6NMYG4hGZVWtr7hxFnt6gYljkmaNQAYOYAoVqhiciR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73P0g61stuoBJaO1q6Jumc/N6RMg1WwCSDyzIOVGdF0qWB6COW1sAo7QNnyhaKLaUASO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tMMB1MIsarr93SUKPMSQhVcuxZvSEo0BTH3h3hCrMcquIaZV09SqdAJUD9YoV0DQTv8A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NZlRfmbOJh3PF7Ri1O21Vfl18gPr/aVdEby4epcELuqfrF6l6AdKjMaDWyUSW3b+cz6t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itSIJ1HLdZ2M8pUHzlxg8pGlNA17mV3BOneFFHW/PEIlBEzmULhWPMGXC45mMrRqXB00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8Ps+Grtj0gY7jI7ilm9BOp8Lurg6ihAPnPZW1ha24GmkCR1MvVp75UDHkIZ5PHf/AE9X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GvgfeDE9E1IuueRErTpFPE20HIhR4LRVV7XLGOJw2iELU6Q7vnHBjSMdJUuEUqSd4Z2W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5YlqlTBwOUE77bTQrUGcgsfziNfhVtVOusisD6R5VxnPelajue6o2gZqX3DuGOaWpaR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i3FGv33pqdNMenn9Zq3XBLW7cVKqqzesNToJTQKowq7BZxmG8nT7n46Vo2+kZ8oQ88Q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finZyt2EaZAzIL6NoZz0i7rqOfKAtxC0rXNIFdoKxsGt2FUv3h0miC7AA5xCBV6jeRV6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ckbiDpJp3J2hcqfCYF0OTuIcYXlAAagBmEHcxkwCBjOLnlBl88pIy0A9MgLuZ2AWysGN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AZdO2Z89+Jk0cXr4+YAz2up9er6Tyvxjb9nfo/4k/lKR5SqdxBZ3l6x7wghuYaHpbbx+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Ryi2MGA44KsT5wFSmKi4O/vGSdaA4gGyjbQMO/sChLqNuvpMp0xPV1AGz18185mXPDg+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LLplCTNCrashw6kGLtQ0wFtREkPCmlBmmR0lEipthpK1HpOHpsVI6iD0y6oZGRadXtLp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NnQpG/OYqW9RT2iHB5ialjcPX1U7gqtToy7ZHlCjhABOGxhTR0nrIICiFUDTtW87nOxA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5lZIgVcZgSsYPKUI3gAnZwZZusoYHMxz6tyE6jTKamIGtuZkhFLBvmAxmXAlE4zjMLRT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p15XFlw6tX5NjCyI81xi6+18SqFTlKf3afTn+si2p5XeK0kLNnnvuZqW6YXlNA9ukYY6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W6CZQMnJlTI6yYVONpEseU4DMqInYzJxLqMwOprDgcpCLCYlU1YoNTVG8KDMVr1yzsx5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Up8mrHJ/hEyqj538oFKj8xBEyScmUPOEWG5jFMbcoGmsYTlAsB5Qlb7ulS/eYn8pUDe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mBylWG6wtNRnYQaUyw2MZo0iOZgaXDrVbm4SnjIJE9pbsir2C+FEIx7TD4BaikrXLjOl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WbOQ2SRM3tr1BgCTnEJkEYlwukbiQNIhzoRXJ5Scuo2EKVDJlecuqkUu8N4A1AcAnnCV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YNkSCxdsEwqamQpAMDSepr0tyhag0rz3g1wNzAbpvvzh1fBidMjGcw1N9TQHUw8vhPDF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CJragNjkRRmbAztD161TQOzXJmZWe8K+HEI2bYlkEBx3hFLilrqHduKfeRxz1Dr/AM5z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qOjHV5T0a1FNIO5K5ENPO8H4q9KqbC/GmsuwJ+b1HpNS84rRseWKlRttK7neYvxAg4tV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TOe0H67yvwxcUad5Vt+IBlu1bus++3pFWdtD7NxDi2HvGahR5imOZ95rW1tTtqapTQKB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ykNuyDKlMzgDmWAMCgGTpPKWGM46QgUBc9ZAUE46wKhct6SSBnTOzg46yy94wKlFE4HB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GDvKKso6Tl1jYjaWKANLK2e7jeEWOtFGJcgtTyTvBs5A0mAqVaijA5QJqMRyMutTCbjM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MLgGBUurnAkqrZlETTUh1DFsQKVBnn0haJAAlWUg7yyAAQCPuciUZyBgQioSJUpvAGyG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OuSgLY6iHWnpJOZwyHO0DI/yhlqEry8oxa8Pqo+RsPKaiKOed5YIQcg4MnFeSjUUqU+z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IaNApqPpCjPWcT6xpHnfi3RQ4FVZqanbAJHIzH+BuH29z9oeomoKfCfyns721S+tKlu6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fC3C73gl7Vt6y6qLfNEWNv8Aym0phmoDR9BGLekaaAE5hds4Ek02GJVcBjkJzvTrUzb1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Bgby1FFY65E7YtSxueCObjh6tXtScvQ6r6iL3vGX4/bpa2KELUOmox2Kg7YIxtPSnu58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tQPEeFjFZMM9NPnAPIY69RKNK34MlPha2dZ+8q/tFbDD6zx/FfgXiBvftNO5atnws3iA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N0OL2qtTYLUxhkZcMD7H1g+IcZfhqkPTZ/w6ep8pRj1DcWtmlpd1DVqgYR89784mnGeM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OoalxksB/WbHCOIG/ru11QRG+RW8X6zUu+G0bql3l5SiXcKDqGMQNSrrTY4nDtLh+WQ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tDn0kZZle4p0AWqPpXI7xhLOvTrLrV+6DufKNVOHpeqUq0wKZ+Xz9oSx4TTtKLqyqdTZ7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m1BtaHwtmHYVETC6Vi9bjFlaFbe1RqtVjpVaa5APqeQgWp3t2uq4qGip/wC3TO592/sB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k1W7q5IXOldyfpznn63xZfXz1UsLdaVP5Xde9j2jXFLVBbJaUqYFS5bSxC5JHU56zT4d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SjVjdm5wsunh7k3b1y91rd26vk/kOkGncyzKw+k+gVremX3RG9SsTqW1Fn0Gmun2k0sy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FdeMPtPWGwtdGnsl3/dmfW+H+6XosVPyiNLMoxBbDHiBhaVttssvUpVrMkVqByPmG4izX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TTWxX0U17zYxH+H2CVVFaqmdW4BmZZ2lbiVfU4IpKdz5mettKSUaSqPl8K+UhboMdnSU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wpBlWZWuMmEd0056QysjE85YGBpvqGocpYVcnHlCE6l61K4ZcZWCrXD1k0g6RKXL/wDU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JO8ypi2uWGKZbIjjqGQHO8zKNJnqA0+k0WRyBk8pUyDKAncyjIohimZUpjnNIX1DzlSR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bSN9MqqECUOM8pbVq5TguTIygIAcyrNg5hGXu7QegkZlAxVDEjG8gCoznVyhiqruFgzW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sMjAh9IwIKpVLAYElKhLDMKMCTtiERQBkShOUOJWk7KDqMIYG3KXG/OAVt85hA+ptjCi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Qavp5yxqMRgSCzAHlzkhSV25yKQCjU0k1AW2EC9MaEyy+s818ZJ2lvRrD8RWeiYORufp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eqcZKEEeksI+evRDGStJRzhquEi5qjMLtx0h9M0qFMBFMyNWXzNW3uFKKsKcHhi9Zc7w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9YCoGDvKMN8jYzrnWCGH1g1rBtm29YEutOsNLoM+cRr8PG5Q5HlHiB0O07UOWIGM9ow6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TL+ERV0ZPEICItUXfeX0IvJRDMfSUwD8sIAX0k4k61fHnJNLIaDNJgRiBp2l+HApXB73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zDZtFJmb6D1l7HizpinXGpD16rA1ACJwGTCDRUTXTYMplQN8wqumdiWYyhaBJlZ2Zxgc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YFTKmWnYgcDtiXEhVhFSBekuo485icfvBVrra0z3aQy/8XlNi8u1sLF7g41AYQebdJ5N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5yx9YiC0aewmhRUBYvRTGI0uwgFzgQT7mTqnHeAOdOM6BYby4XaQohMYEqqES6LOAyYZ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bmtXA6Z3gcRwP9k4c1X/ALlXur/UwFOI3HbXbMp7q7KPQTPflLu/rBE5lQPfM4DJkmSv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Gphqe5gHpLqcDEi5Gq+C9FXEYt6ewc+cWdtV07+uIBA2iO8Npvc1wi8huTElRqrhVGSZ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YOw7x3MKZqf9Nwl2HdL4C/8APaH4R3nUL+GIfEV0hqULSn8neIX8hH/hvNRGqfKNhMla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0Si5O8dCHOwyJR8E6YQohwcgw5cacGDagc7cpL4VQDCBVlPMbZk06A0hid5dsMoMlXVQ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kwNakpQY5y9wHaopU92czBEOYAaK98ITtHBTCZI5RGmSXVjyEcLFxleUMuO7DEZo09YA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H3wIUV0QDTE6lF9e3KMvVS3TtKrqF/emZUvrjiTdhZIyrq0tU6Qgla4trZc1MOy/KOfp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D2ND8K8zGLXhlGzXUxNapzy3KMByx35eUK63p0bNVS3phVHM43aIcW4Ol+naoOzuU3R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ORKrVLHBgZPCOL1A5sb3uV6ewJ+b1HoZvB1YZ5GZPFOFJxBO0o9y4XdHC7g/7zGX4oTh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1Pl1DDzHpGmvb1685dUmVwbidTioFwlE06HRn2J+k2MjO0ghl2gQSGzDFe97yGp4b3hF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UZlAumSXJECSRq9oKphm2li6rz5yhUnvDlKKnKnfnJZgi6jIY6+8OkCQznB5QONbtGyI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9DbRgIcZgQVGdpamve3lN1MtTyzQOdcNkS1MkNvOc97ElRA6pgtLKvlOCgjJnaiOUA6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pJUYG8DtOFkqgIzJDAtpMISF2ECoTTvOBBaVLtnHSczqgyYQQwboZmXPxJw+zuloXFXQ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0riktSk6ujDIYHMKomocoYAYy0qQPlne8DuzRjqHMSTUAOGka1Rsec7QNWtuUKgqzEnk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1gbioWpkU+eZNCi70QWPQwJLvUGFGBLBFprlhkwqDQmCN5BG2SMwjLu+HUbg9rRP2esN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49aqLO/UUrhT3XPhb1BnomKcsRW84dQv7dqVdNQPhYbFT5gwpcWCVLinVH7SmOennNap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5+xrXnBav2XiJ7S3JxSuBzx5N/eegVEqoGVgynqJRATsqehefUwDpTpg1biqEVdyWiD8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o1Ckzae0rDvb9QB/Uwh4UjsHu3aux3y5yB7DkIZdU43UqEJwyyau3LtHGlB65O5+kCtv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apTO4WjlVUeo5n6zVpqUXFNOf7u8JT16jn8PhgCpULWjSVKagrjK42lK1ZKKZO5PhXzl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VZuS9JW2tQi9rWOuqep5D2/vA62okOa9cg1W5D8I8hGdOTv9IOp596XU/Np6QKsoHPeB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k4zic4KqBAXLqhxjVAtcktgnAlq1ZlOlU+sBgMe8uTAOWo1PFpbbqIlX4faX1lc01pKr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FcZUCdbVBQuFB8OcH6wIsLdH4RbPRCrqHf8A4hzl2Z+S/nO4aNFTiHDjypv2qfwtv/OW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Qg5beEyuN5zZzvIAUjeQWRwdunnK3L6KXdG/4pNF6eooN28paoAVKYzAyymVJJ385wGA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WUC93MNTtaj4XHd6zCrWo1MSp3jWrS2GO8olLstlGJZkJXJmkrta6oOq+TtyndkSecsa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o2CMGXJwZQsC28CiUAo2zkyDhFIIhy4UZAyItWYudIB3hE9oisMnOZzOuTjIWRTopT3I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rASu+JrSBpoNTfymaOLshOqkGbpG7myZ3NWn18QiTWBCl9O/SFbFnXN3RD6ArLzEOF0s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u8pDNuYV3x4f1hRO0OWA2AlQ48JbnFi7I6qzeKCrXCo2BuRCNQksBhswlMFCC3KJ21wg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FTWNMBksC0LS0mBp0yq6juJOsA93aFHbvd0GSAqMGO8BTZhUwd8w6pqBgEqHUuuK31Lt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DGWQhNJ8pVGU0yg6giEfKb0kVgAeUUIZjzmhxaiKHEK6N8rn+cz9a7wsGREVQSckxpCq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IUBSSIwKgLAmmRDR2k7DrsIXtN9xF6dTbyl23XOYEVirKcTOqDDHEeJGCDFqqAmAJHI6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ykB8bEQD69PWDqMr8xBmoFlS5blA4qgldKE8pIUtLBQvMQipRRuRtAVdCZY7ARio6KhL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V8MKFc1O3bIOFEoAGXaTpxt0nKpJwsMnOGXFajWwjZU+JDym2pp1iWpsAR4kmSiLbWx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cOrEN/OGmxUgxK23EaN2gp1MU636N/aXqYT/AO+BBkEyNcgtAhjKmSZGD5QIkydM4LAm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pxS8+zWpCeNjhZBj8Yvftl4tKmfuqQ0r+8eplLal1MXp0CXVxzJmjSpkSoIqwgG04LJA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8pTTAgHMkDeRjeERMwLKNpecFxJxCrU1yYcLgSlNYQ+UoJRpGrU0DmYPiVYPVWip7tIa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atyw7xGlPczHdjuTzJgBfnKmWO5lTKiBJE6cBCCKMxu1TLDaApptHrNO9nymWjTjFPA2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8smaNXZDFNZTm8qGLNFtmDN0m7Y39S4qbPppqMsfSebpU3qvzabFQ/ZOE6F2aucf6RFIX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2csdh5DpPacBp9jwpW6sSZ4m0plnUGfQbGjosqKfuiQoprMF7pgxV1NuN4RqGc4MAEdM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lWQMd5RXDDAO87vKckwKVEOdoMrjnCirg7yjOHOwhFCxJ2kNTdxuNpKIWfPSHLhFxAV0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gbQdNFd2Y85ftaVCiXrHAhBDssWrX1KgdNNtdY8kEAta64oxp2y9jR5Fz1mhacPtrFcq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IcPr3jrUvXKrzWmP6zRUJbqEpqFA8pFSqpJx+cCaueW8KOW6mLVauDgS4cuMCKGzr09T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kMdfWTUJRgANjA0XLKQwwRDFtSgEcpAahV0EEdIl8RcBt+PWTA0wtVRlWHn/AM5xyinf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EOJR5r4ev6lsP8pul7OrQ5L5joR5ieoooqBtz3jnvTL4rwROI0xVpHsrqnujj+XqD1ER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y3iNMUbhdgTyb1EK9K224lKlwgIBlqbZp5MEaSVKkAwqArJx3YJl0PgdJD1Cu0MrtTIG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kjW9PcytMADfaBJREQ4MinjBOJzgZ2OZYDSvd3gRkM0uCRKaCTlRLgnGCIVQjJl6YCDM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4ElQ28qSFhABiSKQYwKBwRiWRBmXNAA7S6pgQKqSrYhBzk6Qu5kA6m2gSEwcyH3EKGyMG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FyZhfGF7cWHDe1t18TBWb8Oes3xtsZSrb0rm3qUayB0YYIIgfHq1w9ep2lRtbN803/g/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9Qm2qHCg9Pb0hPiT4Sr8Odq9khq0GOWQc19vSYlC3ukam9K1qhkYEEjAyIa6sfXc7bSC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otw++Ffh9Ks9NkfQAytA1ratfthnalTz4uUMmNeT2nPPJYQF3AypWFp0EpoB4sDGZcQq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ou6rpHQ4lyrae6fWRRcq7Kem8A3TeUJ2xJJMqTiAJk3zCU11AAyC2RBPXW3RqlRtKL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ho1UDqeamZBetwNu0LM9iTuTuaf+0Yocb4bdVGWndKWVdXiExviG5u7+27KxotVtw+K7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6YIO0CgdxT9TC1HXoFme/E61VQttaM2ObVML/OVNK6q/tKqhfwrz/OVk1WvqaDDOAYtS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Q/Mw3I9Af6y9vZ29By6pljzZjkxxPSAOla06a4pjSx5k8zLszIQCdRk6Tq57TqjBVyq5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ZJYqeUlnOnAnAgJtzgTpCt3t/KAr1VwVz1/KSXJznpmIUKOa71H1fn6wDVECgMTnMEUd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FyAPCYXQEwpGB5wEhRqNqwM9Mxe8QpTIG7Agx+s4HcptgEwVS2LrktzHOQLioKfGLG+b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5r/WOVU7OozaOUzKhFTgFYr+0tHFVfQqc/qBNc1lubaldU90qoD+kkapamoqPk7bQV1S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TsiooXxNIBKlc7yjOsqFRK5dto7UQupxzhXTWcjYzqSlTpblAHQ0opRtnHImXdTqGnmY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eZiXEqr02UgE55aZkHdMIPxQYbmDOpOxoqW8R85wILGBA7ryzNlSJ2F05MGzBTNATLmD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AkaWIMIgAhcY2MqKYDaszte+GYASlS4RNg4yYRL1QMjTuYLRq3IgWao51ahDBm0rkjeB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Xpa2B8jGGyCcmQqHUTCiKcIPSCJyxxLs4UYgS+DmELVbZzVNao7E8lHlERc0zU0c+mr+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HR4ZQ1K2PWFdaWyEaQc+s0KVLsyoJzKpSSlkrtLM57pxiAwzFkKjaDpKU8RzOFXu785Y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Z1Q1N+pi2goM84WmnaADlAu75OAZwpVMZWSKJB9owjEDEI+efF9lo4saijStZQfqOc87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a67OncAb02GfY7TwtSkw6QsTbaA2SgzHhh1GVmfTdEXBO8etn1rueUNDBEzgjnO7JXBC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1DaXSooziAB7aoDscwFRKi9JohsmVfB6QMhtf4YI03Y7Caz0QekEKG8BAWzEbyewCLHzS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OqAsTpO28FWrqg3ODAXF+FyKYiFRq1c5JxALXr1KzFQ3dgRTx12nBKi8hL743G8CjLtG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IOmjVXCgRmq4A7NNlX9YQKs5d8jZRyilV8nnyhqrhVijnVygQG32M0rXijYFK47y8g56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sBqIHlA3SBpVlOpW5Ylc7yQ32ThyDSrPUfuq3l5xgW3aIHp97PTqIaLiT3ukMLdhzzCC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khccxCkheQlGf0gQzqonm7x3urlqniVThR/Wa1/Wwhpr4mmWtJhjA5wzUUkK4yOccQ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SRUWs+hFK+rQGTkchKnV5TlDIME5lt/OEVHrOMnEg7QqAN4VRBoMmMBcCBxG0kJmcBmG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01uqjxGUjlsfs1Gpct8g7g8yeUqluK1grpa0z3aQ73qxmXUbJhqjl2Z2OSTk+8ATky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eRiXQbyA1MbiaNiveIPKIIuWwJp2a7BepkV14dNMkHblEqdPWQSeRjvFPu6aoBqLRagT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Y09dZUH1b0gb257a5IXwp3VH8zGR/wBJZNU/7lXur6DziiIpOestWH+GJ2t0i+ZAnvtL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4BbB72np6bmezA3MiVC69swdXJDDEaXAxKVEG8MkEpgHVnEiq56Q1RMDaC7I84ANTPsR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DdMQgIHdA3gdTp4XOIGqnflb7iVCyojtGw3lMmmOI8YqYGaNBuR6tAdqcSp0n7G3Xtqx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KesRW4g+tuYp9Fh7Ph1tw2kFpLlurHmTDioWMApIVAoAAHICLVnOPSEd9K5PKL1nDLiA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RyM4rkTlphTkwChdIBhgxMoMFRL6cEQBmnqOrGJwXDYMZ0DRmDwGO0C9EDfMs2gGThUT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arUFQOD3esT4twalxegKlLuXVLem688/wBjHymkEenWdROzQrH4LxhyzWF+vZ3NLYhv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tEuK8HTi1AVaR7O8p7o46+nqPSZ3DOJ1XqPYXi9jc0tsH5h0I8wYGzcOQ3c3kUfvG70G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NA51Qgo7u3SUqLjlJqI3MHEo2dIzCITBODLZYchIGkdNzCLkHzzAoHZDiWBJ6SxQ6skS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SwB5mSVJORLKMrgwoYbDQofEjQMywUCBwqbS6PkTggKyyKqwIILyqZRsQjkDlKjGcmBe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IxOIyYHFCd5y45SA55GXAA3gc6B0IYBh5HeKm0pMcdkgH8McILCDJxAEUpppphRC1KoV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cywVai6uogdrYLgCWIbGRIC4WSlTfBgWGpRljF6+te+saKqfEYGqVI0iFGGrQuvyHelT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NMndeXtLP9zTZoAqtxTtqbVKjBVUEnM8g/xFb8Y4ktnXBS1qMVOesx+OcfveK16lCm7L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g9ZscH+DEubMVrhmSpjK42MAnF/hWlYUxc8JOW6pz1CD+EK9eyevRqtjX4qTNvkjpPVV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XzpQKZ4m+4hRdiKbMrKMdqrYO3tFXb2hTIBA9TGEU6QWg1DFcGMEaUBxmVzcEQmc2EG0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hWGxgVLjbEuSpAAMpgKPOQGBJJGIEOrc8bQZdlcQhcsNIMkUe6GMATEk7DEmnTyCGOcy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qqjUMQOAp00G+SOkWrMzsWBwB0lq1ZFIUDJPWVCNUBBGAesiqB0bZRk+c45UYM4U1o7f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PZXtxXrUbSuqLV8Suuc5mjwqpVXh32R0w9uxRh5Re7uU4TcJc3DMKbAbgcj5QfDOOW3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ZUuUBJYYyQMZkaaIpFQXPi6SSx7p69ZKuyMwfn0kkcvMyivaBWwZZ35FYNky2TCaNQAE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BdMEcoUDCiC1shbA2lHaFY7jEoUJyR0kq+Tvzli/QCAEidoU85NQHpBBW6mAQKAdoOpT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FRwNoQpVt6dVNJH67xIcMp021qGb0Jmk2Bk7g+WIAuSCcbwFVpsX2GBDlMLgjeTTVmcl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cppJLNKkk7AwlXGASJTUpOAMQqpXJHWXwgAyk5MLnfeWJJO/KEQVDKDjlCJoAlANucoX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IRV1r7QIpszZhgSic4ElQBJVip35QdRzpzOp1daYxvCj61ZoWmcbxWo6W1JqtRl2HhmW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iwSbemFwuNysWr8Ws7ZWarWVcdBPK1rm4qatVdv4dWIjUy3iGT6nMzya4vV3F5Q43wm6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+d3JqLmey+GXVGrK/hKd6eX4poW4q6N11nSfTMsu01plhSTkmaFo6qmMxA4MLQbSecqm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VYb5kO6lYHIJ8UBoXrAbgSRfZO6xQPviWK4XIgOfawRyg2udO+InrI6SDVB2KmBF5xV0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Xcs7E+nSPVqKOT3mirUEUYEAAyeksNUJ2eJ2lhA4VNsdZYfeYRRueckUS+DyjAKW1Luj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oRfEeZ8oFnGnJlajkksTvAO5bYQiruXbHQSoEnE7EDsRyxtzWuFGNs5J9Isq+c06f/TW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gXZ/td+cDuJ3UEdoo9OrhWaB4LbGtXUaSSTmeq/+mr50araotVOo5GGmQuX8SiUekDyE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XFu9Jc4yw2ijV0Xmc+0BSojg7CLVToG53jla5Q7BDmKuhfciBn1ENVwxEulAEAFY32GN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vQGO8IMUUB2Eeqb8xF2QZ22gCZABK7Y2hCCBvKYECrcpXmZJ8pKLloFqaYhsdJIXCyVX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sExKnYwL001uF8zvL8Tq6FS1U7Lu/wC8YW3Vbem1y/JR3feZVVy7sxOSxyfeUCc9IMyz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6BYQq85RRLiQM0RvmatmuEZzzEzrZdwTNWmMaUHzSLCnFSxaj7Ey3DrZrmuNR7q7mdxV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Cxi3dbOyZgcs+y/3iIHxe5SpfslHu06KhRBUDqYDzi5OGJO5POM2i63HpDT2XwvbAszg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HOZfw3bdhw/WRgtNgaTDFCIA5c4IsQCDzjBp6SG6TmohmDQFGQjOeZlHpMoAzzjdQKGw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6VsAWqb9F6mZDJ0JSJJCnqTMO744iOadqrVaucZHIReoeIX7g1SaFu3lsSI/RsbXsdFF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sbXtqy3V8S7sdkPyz0IGkYXYY2xEqNsF7rdPmjwIOwMolRlTkylNcOcwoQ4lWQruJQKq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L4OOU4OFbJl+3ULtCAvTYbymGJwRGA2s7SxQ9BAHTQ7ZhQAJKqxnFCDuZBUsQNpRQ+vM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oEGlrwZdQKR2EvTw67bTjp1YMANUs3tChEFIEHeUZhnE5AWYAnAgdRLKRg8mifGuCJxR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3Rx19D5g+UdfuP3YemxCjoZVeb4Lxbtqz2XEFWneU9iD83qPQz0qMBgbCY3HeA/5li5tj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19D5gxThXG6lR3sr0dndU9iG6+ogeiqHJIlQvI9ZSi/boHHQbyxbSwJ5Qyns9XSXCYM4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A5vDsZUhSBvCuvd2EEyMowRtAhTpbHMQmAfSVCkjAHKWGfm2EKsUws4HbBllKlSM7xfT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E45MhTCrgiAEc95fE5lAMjBxCrDIljsMzkO28gk5gUJOdpKuRznFgOYzI3fpgQC9uOQ3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YQbDnCqDnvbiBUYNPHWdRXCkQgQE56TgmHyOUCMLgiCZdJ2hGpkPqztJKgneAMZInEYl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oQda7EQqsK9HffIwf3ZOnHSZ9ZqttX10ELBvEnQwCJwqwFTtBaqxznOBNOmERBtgDYDy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m1vZ0mp3QbDh0xp9fWJ8L+NLu2uAt/itSfG4OCsD0/HbR72hUoo7IzKdOnqRuBPnFRCj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W6FShf261aDhlYZDDpPJ/Ffw8XFS+t076qWqoB4gOo9YI9QAIXXgBRvBep6wgCgA5lYc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KDBJjOcjfpBVayKN+cClM+nORUOkkSBVDEBecsabO2WECKOCpI5yahYrjOJZUVAQDKsd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5MtUIYZJlSo542lcb5gQDg7rmS9RsYUYhAQRuJwps57sBdizjBEIludOTDG3KjJlwTpx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idiKWrDKwZQeRI6GZ1ewHCuHWV+aaLcW1wvaMn4GOk59siehYd3HXMDcUEvLOvYM29ZG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SWCvWZtPdO49oKlVFSuyBO7yy0Fwi5NzwKhUc5qJmm46hlOCD+UZp0RlXDd78MKkqoXG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oeo40kEbwFR8ISIEhmy2YtcuyhQohELHedUY8iMwIG2GxJDjGYRaZ0ZYc5U0gVODiAMs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iqvrB1iTy2gV7RQDiAd3duUlaRBzmEFPPIwAaWz3pYhQNpZtjhpRmHSEVOc7ypIzvJJO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GsbQQ7h7wjCLkbxa4LKTgQJfTqyJwyUIMHTDMMttCctgYHKNIwTKn9pLYJO046tQMBmm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HfBlywHIQOCLnEsFQNsADKq2W5bwoXJzjeAlxSkXos3pPMoxCkeRnsLtQbZh6GeQRc1H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IO8MyCuWwBCKhC77SjVKNFu8+JlsxaNc0tSWtLtXqd3SYl8RcCuuFUbd62/a/h6NzxHO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t2Zmx4sbfnPQfESC+4WQ+pqiEMGmsYxk+aGmBL06eDCVEwdpUMdWBNIuaIYSptQeRjVN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f2Q5yGM5rdsY1GPAL5zu7mUZZt3HUwZo1B0mq5THMRapUp+YgZzU3BlDRLcxHGq08nEA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zvIIC8hCEGCY45wJDDGTyEWrVS5zJq1BjAO0XJx9YEMxMoRLGdiEcBJA3kgbSQPKAa0o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j6Q1d+2rkDwp3V/qYaiv2bh3aEYqVeXoIqiHnA9V8NW+V7dRsBtPpHCE7GyXzbefNfhm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n06idFFFXoogruI2lK/4fXtalPV2iEA/h9Z8gdTSd6FTx02Kt7g4n2ikfmnyX4nofZfi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exGf5wQgFyYQJtIEIvKGlCuBBkZMMRmDYYgBdTF3U52jLc4GpzhATkcxKnB6S5YwJJ1Q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RYwq7QIxtCU03zKgZaMKulfeBBGlcyEpGrUAHOc7ZwPKHosLa3qXDc8YWAHiVcArQTwp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RyxJJyzHJMCZRUypljKmVlXMsJwWWCwqQNoRFzIAhUWQN2w3HpNaxXtLlfIbzJo7Ees3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/Ksi4key+28Uqnn39P5bSOIaO2FMeGkNP16wqobO3NQH71jnPvvMyo7F2JPMwCJTBbOM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Akx6dQ5wDPQ8ARmq5xCvdcPQJYoh2yI0iKmNswFEKiKCY4cEAr5Q55Kn1g6tXQmr9TFb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U7clHOKiyu+JN2l0zUqPRB194UOtf1Lqq1Kxpl25F/lWCo8NSlU7S4Y1q3m3Jfaa1NEt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sQFWm698byWbFatoXQHbcTqFolFMGEWsWQZPKXB1kCNChRcbSKdE51QmjBxL50DGIZQd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wwxDB8jfaDZFJ3GZVCqCmRnMGtMsfSHNvqO3KSUKDA5QKU00naHUZ5waAjnCiQWCgHa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QSNoEClgc5JUEYMIowm8GHUnECAArbSCMNmWIGxMk4PtAGFGNRnFTjPKHCqV2kVWGjSI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BWLqpzGKYyIENsZmcZ4GnFkFa3PY3lHdHG2fQ+YPUTVK5kjubiVWBwTiju7WF6oo3dPZ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2mT5WxFuL8GTitMV6Z7K7o7pUG309R5iKcM4qz1TYX69nd09t+TDoQeoMDURBjSBvC0y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1xJw2NW0Ih2xtqkYqOMg5xChEcd4byQNGyjaBWkdOx5yzoCshlBUk7GdSOVwd4A8Y+k7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7tq1zb6beo1J9iGgMgNJGYO1Wuluq16is4GCR1hAGgdjUZdV6TkTA3kht8QqSoXeUZtQ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0xuYFKVEqMscy+nJwBLHMqXdeQgWCEdJJfRy3lQaje0h8DmYFxVxJLk8jAkBl2nDIGIB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IMMfrCAAiBzDUBOHcYSSMCUc5aBLVGD/ALsrsTnEWSt23EOzXwovejL/ALsDI438N2nF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dKi7H29Z89vbWraXDULpNLr58mHmJ9YwQVzMD464ejcI+1U1XtUYcl3I5EQuLynAviO6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WOHp9R6ifTLO/tOLWgrW9RXVxjI5r6GfHFdGGo+L16RnhnGqnB75attWKgEF0O6sPaSU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yokmuoPLedUpMBk8pyUmbfoJpzQz1HwAMZkG3LDJGTClcEE9ITWw5DVmAEU1psp+Yc5Y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o6sYIkBAw7wgUBGDq5yVTKnG4nKuGbVsBODgd5TkQLFBoAxyg6iHI0xhcuvLEGylWyeQ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2jC0+z2U5lEIO42li5DZMCXO3OUDEdBO36mVLhehgWLDVgqNUWqv2NVagVdQMvr1cl3M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aRWdwiqKfGeJcPxhHYXFJTt4uYHnvNR27JdWJkcaY2d/wfiNLSM1DbVD+JW5Z9iP1mrW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haXd3dgV6ycFWCsIUMFGltmEBVqFn7u5gTrVdlkAljKgAHfnDBCQCJAWmx04aVcZOBLF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IlA6nc5c5SmNedUh2JJzzk0s4JMC5A04gAxVs9IYsNJ84EAk5MCtRNXKBZMLGeUS4mla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bHEIqO01fiWGKL5QdvS+z0VQtuN4QnuQBttygLk4QsfzhmfTEK6tcPhnwo5CASi2sbHa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3Hh7qy+l+m8C5IA2nJz3lBkNgiEI2gEU4Mh30mVBxzlXTL6mdUXnloBqb5IMMzrSUvUf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mtc2/D6T3VbkSvhU+p5flDUuA3XFAKnFrkrT5iihIUe/VoWBcQ+IqdVTb8LpvdVuRKr3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MU30tZ6q1RtyuwBnuqFvbWLC3tLdUA+Yj/mJJqClUVSAv73rFhy08fR+HOP3/wC3rC3U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PTSv2lxeNW0eJTtqnsqlx9nBqM3PkvmZm0tdyWqsMKzcvPH9JNLyX4bY2FCmPs9Jab40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8mEVo0tR5afIw+ivS3Rw48pYlu3z/i9obO/rUiMDOV9pm0SiuzMZ6r4voVHandmnjVs0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YaFzSA8UqbxAfOBSjQI2Bk/ZaZO384Vz3q/LAG7qMcAw5tU9JQ2qjkYAWd23JldOrnGP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Am40dN4Tszo14xDOioct0i9xc9zSuwgBrVFUbc4m9TOcmRVcgnJgRl94Ek5lTmX0Tgu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MIE2kYAgUAOMRm0t+0qqDyG5gCwztHEP2e2J+Z4HX1cVaiqvhUYEmkgFNT5wFNCzDM0L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RtneFbvBbbNS3fRjvDV7Zn0em+FGPKeJ4edPFLezQYx3mnt6SasDyEM0xRPdnzv/ABAt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VqIOfxFT/afQR3HxPLf4g2b1eF214B3rdyrH91ts/wAoI8Om6iFUQVLdBDLyhtBg3hDK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8M4xzgHMIA53lBud5eoN5CjzgEprmG8KyKa7Zk+IwL001HMKSMSFGlcSHO+IE0kNSoBj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tVPdTdvVo3TYW1s1c88YVW6mY7uXdmbcsckyihbnmDYyXODKE9YSpleZnEyyiESIQDMo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CEWUAl15yBmkfD9Z6Wyp6ODs3Vziebt6RZlUfMcT2wppacFUadTKmd4bnp5TiFV3cqDs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Xb+u5igaEHtKOa2TuDPbcAtlQq3TnieNtNTVkAHMz6Bw4G1pK9OnqbHKBuBqJTXUYIq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eMadiCF5GoeQnW3DaldWuOIVSFY5FENsPSOh6aIKdJQqjYKBIzaWsrCjantHzVrHm7bx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neArH7znDOxsLo1nYEylVwU0rA1KjPhFOAJcLsPOVA6dFt9oYIyEbSyOQRLls5hQiTqn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IqSB1k6RiV1D5oQHIgSowJDoDuJcY0ziNpQMrtKkkHlChT1kEb8oFAcKJdGGdt4rXd0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rgzI0AyrzEA+jVsyiE54PpMniNrcVKqVaFTCqd1lGkckATh4gspRqYp9/nLkFhqGxgE8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2lg404bnBjJbIgWXIGISme6TIABB8zICmmcHrCrhs8pYHIwZSn6dYQ6UGTAMCiJrHSYvE7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fsb6kc03HX+4PlHLmpos6rL+Ezx9CtWDioO42rpG9Em3oOFcVeo7WN8vZ3VHZlPzA9R6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eO2VN9Yo31EZRxsWPr556iX4RxR6jmyvl7O8p7EH5vUecTLa2aa5bfEqlUgssKtPO5le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LgjaQO62Au0si5XAO84DTsTvAo/fJE5O6pE4HcmXVO6SYRXbA85II1TimN5dUDEGBIUE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r0EFUYJsYVNOmGOtoQYzIqKdIVekGWIGfKAXGTO07ytNsy7GBYpqHd2gCMag28IrNnyE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7x9IFmqpSTeKW/EaT2z165WhpbCq7Yz6yKC3NynalVXPyt0/vF+IfC1rxC4WrcXDtpx3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Dij69S2rVKXSom4MLUv6yJrW0qMuM4HOP21Cla0Fo0VCoowAOsLgkeUDKtuMU7mmSbevT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xSzuS3Z11Zl8SnbEeqdzqJh8R+GbHitY3Cl7esfEaZKgnz2gNWIRrutXV/EQMQ9/f0+F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n8MW9ta9ml1XLfjL75mPxyx4ypFnVAvLN/C4GGHXeAnW+OK7XYc233K/Lq72P5RP4k+I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TfZUca26q3TPkIWp8JKyU3+0tS1HDK/yk+s2rHhVp8PcKrpfVFrrWTCrzD56AecVqPnH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CH2+qt1eppo7aVb5vf0j3APhin9qW4ubZlo6yyKw8I6ZHnPdU6a00VFUKqjAA6RIzbtY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yKNPIRenhcsu4MsRv3tzKwuSpQ5OIE19tI2YdZJXJwW+k4U8MG07QCLk94kmVL77bSS2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WN4Fzll33kqqqowAPOQGwwDDccpFTWxBUYHWAUvjwnlBly5IMg4VR5mSuFOTCupEBSDz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IDEnrKly2wgQzlO6Rues4s2nSNyZcAsMMNvOSaYVdQMAJxjGOUgAAbjnDbFeW5galQBd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pu+BXlum9RF7WmRzDLuMflC2twLzh1rdq+oVqYJ98QtpWVrvs2XZgRv1ES4Ei24vuFtv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vL+hhfg2+nq28kKgIwJWqdbkBMgSVfUu40kQLNTVe823pODppyXx6Sjd8ZLZPlA6QG1N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hXacCH2AkVFKiBGnK56yyLtvJAxTz1llxpGecCvZgAk84FlO+IcsM4POUc75EARB04zv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nrBMBq055wBHzMq3hyIVk6GV0bYEBU5Y4xJ+zg7xkUtPOdp084QLQFTGIP2hXfIOIKon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ArljXp6PrCP+LwjHNpk1eO0ErdlZobqsx0ro2UH1bl+WZUWb8Qr6OOXhoqP/AMHTZT7n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HqZrfZ7Gm11ccsIe6p9Ty/LMYo8E4hfhq3F7k00O/YpkL9ep+sNd0rCys1fh3ZqaZxqX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RVFF8Icdoy9PT3hTHDLa1taRa1pCmrZAOPEM846tXTy38zFwoQBF5KMAeglmZUBdmUY+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tdOmWTxNnuxNrm5uSadsuB+L/eNW1uKI1v3qp5k8hCaAFGqwDVzkdB/z+UZproUZ28pc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exBGTAEtwWqFApxG6RJ2g6VMlm7sYoimnj5wjH+KqWeHKT1cACfO6qPTcg9DPoXxXcq9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y/o5w6jnzhueiFAZJyYwFCg5MDTQ5yDLEM4IB5QqxYLOD5i7B5ZC4EoMXXqcQFS507J3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VR9y1TwhecgBcXBCktkmZ7PWqk4UgRipWRhlcsYMPUfbGBAGKRx3pYL5GWKH5mlSygbS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dZPKcASd5ERqM45MuVAEvTph+fKB1vS5u/hHL1ljmrU/lLVDrIRdlEJSTAAA3hXBCuNM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RVcd5+XnMyxtjcXCg+Fd2M9CDqrIoGyjEDa4bQpC4o1FTvZ5z1NMaTmeZsO5eWyfiyZ6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efaCvrROIcPrWlQZWohX+E+cMmnMJsNhBHxxKTUa1Wk/Om5Q+4OIWMcYpfZ+O31PGB2z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MoZcyhgCqb84q4wY0/rFah3hAW3MvTTPOcFyYVFxzEC57q48pNJMnJ6yMamwOsOF0Ljy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tKijzlTuYUuLa2aqfEdlgA4ncB2Wkp2TY+8zWfG0s7Ekljkncn1gScmUSTkyp5Tus7pD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iEAgSolxKgbYlxAkc5dBkgSg5wtNcuJBs8Dt1uLqmpGwbM9JxhtFkwBwMYiPwzbBUaqy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7AU888Q6fDxNSp2lQ56SVVcgSaioWJXaTTTUYZa/CKCVrukOWJ7+0BQdwZOMTyHALdQO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yqWqu2xJkSmDQqVFDMxlGQUmBaM9rhcaoCoTVcAkYlYBAqO+wIEpWXQuCctNAKoQb7zN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kQCk1Ttzldo6ANW0VttZT7zxYEcVBp8W8ggqc7SwBxvLghRvK6wx2laVKE8pGCsuST4Z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35wgUY2gim8ujaecAhUqJwznecW1jM4Nq2lHM2JUuDLONsQQTDQIrDXg45QWjJ1eUZ09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BemcgZ8pBGxxIHTEuo55gVWmuj1kkEDEsaZ2lsDGDvAWI70LTAPOVZNL5PKcG0nPSAXK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wRSuqchHWFTTASB1u1cq3hhip1ZkNTbIcwONMOmkjbqIpccMoOh001U9MCPKcD3liMjc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pKllB8XlGru2o8ct1r0mFG+pjKVBtn0PnmPVKYYrlMyKdEK40KBvJYbKcH4u1djaXg7O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95sE7EasZmfxXhS39IVqZ7K7p7pUGx9j5iK2N9UvKotLtvs99QYB0PzjzHvNQauSh2ll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xYDlAscB8CEOwECp7+owrOCQYRcAEDMlgFXUsrnPKSR3d4FEqal1QVSrTNZdXd3zCqig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cwDpU1MQDtCFRtiCFNaQKk7yQ6jAzCiYxykEzi20EXxAmrWFNCxO0WtLftn+01Rn8Knp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KvdZhkfWPAYGBtvA4LgYHKXxuJONpbG4gVclcGRrLEQjAMsFsGAgRUwxxj2kAMq5C8uc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W1hQQNhzgSlTO438x5Sx73Pf3i2tEZW191uv94lxDiwt3+ycPQ1rt/Eg8K+pPT+sBvin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WtVfZKQGWf8A51MxeG8EqJXW44gzMrOdFEt3aerkBn8o9w3g/ZVDd3b9vdN4nPJfQDoB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sYI40ytPA2I6SASqb+KQrueZliRzPOADVoGF2lXqaE1HcyanMQI3cAysDUVz943WTWfQ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A2i9TxiBIbeFDkDaCTxQpHdgSWJYD9ZOp8FB+cop3hU8LQKsQiDPeMgNrxnaQ/KQ24EK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hg0/aGAyPBKVDtiSfDKPzEAZO4gwuX384Q+KQv7Q+0KDcKinWhww6jpEqhW1+LqNUnSn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68vzH8oy26tEeOE/YOFVv+4l4ArdRkGRY2OxCZAbVjrFK7bgL5845V2Wrj8UQqQO0sR3T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Opk4O/WTzeAWmoVtp1UErLDpK1DjEDlH3WDII2l08Eq3OBULOK7wgkdYAWUYxBrSGcy9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DBBgqm3KFfnBHnAGzwNeotOk1SodKLzYnEIeZnkeMV6t18S29lXqGpbEjNNuR94GlcfE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07bAqCFGfNuX5ZmZfm6uKv8A9qXekczbUtlGfPG5+s9Nxm0t7bg6rQorTGBsoxPIj7xmL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rVXVlpinQpb7Dc+QzNG9q2jUmFQLq/F1/OZvD6ji1ZQxxq5St3vRP8UBa67Ouui3RqVM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9We2pVKfZMwPh6xWj3repq32M2OCj/o0+sBnVdXD52pL6y1O0ph9VWoW9IRv2olKmzwy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ZnXuxVOUcoeCFXohtO4jAGwzK0xJ+aBYOwYgSwTK55y6Ab7S1PrCPM/E1LQ9D2nnaw1K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BRPr/eeVqeFobnoi1IDlKDu5jDeGLNzhVXHdzKhgBLP4YI8oF2cZ1ecBcMOyK+cu/gEB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6QZbB2k1TvIPMQAuTmUwTC1JyCBWnTxCEBZ3WUqnaBJI1gDcnksKilVI+Y8/SCtBlix5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/nG6KMaowOkWpcj7zUswDUG3SFPWyLQZaa+7TVtE11WOOUzUA+0vt8s1bPr7CGsWxw/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GbmvPKed4F/+U638InoqQ3hizS9NWODL6XNUeUIOYhKnSEfOfja1+z8eWsB3a9MN/qGx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/iCi/YLSppGsOcN1GxnjF8J+sNRJ3MExw0KvOAr+OFUc5Bi7DJhjygj4oELThSQFxOWQ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1GXc5GJw8IlW5mBamhZgNUU4hc9tV0jZF2A9Y4m1Jz10zIf8ArAGxlDLNzlDCVwlhKiW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pYchKLAbSflnDlO6SCV5xy0TW426xMTV4V+3X+KFj2vC7cULOmMbkZMxOMvmpVJPiOR6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Z5PjROpt4brCZcvtGbajrfP6RUc/wApoWn7QQy9Lw2not9hgk4/OeqSlmktNvCu40/r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erp+GRKG5J2USVQpuTGKYGOUBc85WEGpsQIvUTJBaXp8zLVvCIAqVFV3ELkhxiQngl5B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m5wlMDyhVKeQ2DJOZP8A3DJPKBCjbeQdjvyhR4YFvEYF1CqS2ruznKggqdjKLvSMhRy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DAd2UPigDLHlKl/OXPjlD44FkOJYv5SsgwCB2MthjKJ0h15QKkZXeBdNoc8pSp4ZBSmD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HlLHkYVxPdE522AlDzE5+YgRqOZbWcTlG0lecCckidkjlLYkHlCIQu5xFeK8KXiCLURu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PofeP0PH9IU+KBj8M4m1VjZ3g7O8QYOeTDzHvNH3mJ8UotOlRuUULWVxhxzG4mtbEtaU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hCNxKhCWkJ4oVIEkaMbyDV2xIqGUPKEEBzvApVWndn95Sf5TlJ728Ad67H0/tAdLU6m5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GCpeNvaHG9IQqW5DEow3Ev8AIJB8UDN4g9ROydX0YqLnPlmax5E+xmR8Q/8A5Kq/Sadu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ALk4k5JknwyV8MCnmc96VPfYZGkjrLXGyZEin3qR1bwJD9m3nCK61FbfTAJ+2/0zK+L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hRXOGC7ZgC4lc1OK1W4bw0A027tat0U+h6n+U1OHcLocMtwqIC58Tt4mPqTvKcJpU6Nk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QO8Co29JYbyplkgBQnWy+v6QjekDSP8A9oVl6aF2hz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3d95ab-c8dc-4b23-98f4-1fc1bc8ae5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4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4GqgMBIgACEQEDEQH/xAAcAAABBQEBAQAAAAAAAAAAAAADAAECBAUGBwj/xAB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YJCAYHBwMCBQUBAAIDBBEFEiExQVEGEyIyYXEUQlJygZGhscEjMzRic4KS0QcVJDVT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4fAWNkRjg5PCJmTxRdIXJzdVhKPiRpTy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EBAAIBBAEDAwMEAgIDAQEAAQIRAwQSITFBEzJRImFxBRSBIzNCkTShFbFDUsEk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tFzjtkLfeoljD1nud5z9EEvtscVEvI63tK8zsNzNN/Cj7XW1TgBmWz3Ob5Lt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Yn58bLILBkF9Gpc72Ktzw4pud7UUc1A3k3TGe+29lXMo37VAzDeRZBZMpB6IsU5mkIs4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Aa2I4A6qIqQT0Lu+rbVBbNR4jnOb9YjQ+lMJBuIVF8r37IpXfVDCVASyNLWmGVrXX2tN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+9QEzPGY1v1toPpVbLUvZnYxvWtlvY2468Uwpq2XL803bmzXOX4bUFkvadlvQmc7J1ej7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mTTGJzbaMO4i6l+rKbxppHfVz9b1IJOqmM2gejYhuroXbX/FNPSQwQGSGNwc1zb5ieI4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2feAPsBQUDMD04mzN81hyu79yNTPnqM12ZXN8rt7FaHPbhG3vaXfkoQsf4VU3k6Wduxv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Vxb+AlCdRyRdOWQHM4N6IsekbexaDY3DbzjvT+SBXMYKQHhI0/4gpLsN+rY/Hmmd9Vzw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bWB3nvLvYrJiZnvk4psgadE2KFNTQCWoAjHRf5N8oIBtuVkMYerCT9YkN9yamB8KrvtG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mQysRa8UErixgyuaQQ4k9YK6WSZ/F/DdDxVn9GT2+q7/ABBWizpLNmhXyPebc7KO45fc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yznHmWm7yXa5itQMtt/zVcM/paX+7N7PGK1IIini3wgu82yeSACOWzbdAjs2KyGW/wBa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vCopULB+r6cafNN6XoVizLbXfd1CVCy2G0o/5Q79FZEZ7vepZsZ9Sy89D/eLcPFcrRY0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ZaSiHVtUt9rXK29jg7o5dvVclxFYMu4dC1kCGIHEKvTxoz/hK0WtcQbgbECnjJxGtFt0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aDmuO5NJC1zHau6hGvcrXMm4uwFQk5pkbsz4m7R0n23JoVaKLNh9O7q/It1bu0VgR5h1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w2nbJVta5rACxt3EegBWBiFK75tlTKfqU7vjZXtFevZkbSu6tqlntKsuZ9V3W9Kq11RJ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DZmEPlytBN9BtuLq6X1znE+DwROvsMxd7gFbiIZNeo3Kgf8A1uP+7Obw2OCsc3XvP0mn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Oajq5MUhY7En5nQvyvZG1pABGm/1rOhpcz9R3oSMdusA3vcB71VOEMd89XVsre2YtDvU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SCQjfI5zj7SroV6aopYX13PzwN/aD1ngZgWjUa6qZxPDv7W1/wBVjS71KVDS0zaitY2n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dEZQdFe5sjYQ3zQPUmhmjEKd7s0dPVScSyB2nrsg0NXI6gith8sztekA2x13XN1sZXna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jg5thETdvTcPapoCD62TbhuXzpQfToFGrZXS0crBHSxtyHN0y51gL6LSI81v1UCoYfB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AMYq3xxZqoNzMDmuEIO4aXJ2qXg9Q3rVs580AexGpM4oaf7Jvp6I2I+U7SD6EdGRiEH7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mYCHvNiC6xFhZH/VNFnd+z5ul1nON/enxQWoR2TMd/iCvEdJ2m82RzVRh9I3ZSRelt1X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jR8vr0beKtEN4hU8R+fof7x8CgOW6m1yoFp70cjtA7FEtHBBSkH9KUu75OT/AMVZ/wBF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8yX+UKwQxgI6vuugj3Pa5UGj+npP7q0/4ir+XOzo9XqqmBbHpAP7GBmd2PQWregpW7LH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ngstKcP70qr/AMNjuj95WwzTaq8P73qvsme9ysZH/wCtiBZfNVSm/etd5rL+oq7l42VK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xQWwL+M0qWQbrj2pnMYz5x8Y85wCGaykj/4uBvnPb+aANJ+8a7zmH/Crf+u1ZMOJ0sVf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DXxMc4Gw12BWP1q1x+SoayQ9kWX3la0L12+S5VqT944h5zHf4UPw2td81g8w+0ka0INN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igY7oZ2vnJDbDSxA1U0Nfp8fuuTKk79avaHCWijv5MbnH2kKPMYi7rYs1vmU7R7ymhKn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V0MuPG78qxoaCaTEapj8QqR0WOc9pDS699osrH6kpj87UVTvPmdZ3qTQvZMnkt+9+azB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UQxt5hrWuc8AXDtl77UYYLhw6Bpmv897nX9qBDQ0jMYki8FhDeYDsuQOF81t6aBjjGGN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RON0H9W+aXzIXH4K22CGLq08LfNY0KYJHVc5ndomhkDEA7F45YaSrkywOGV0eVzrka6k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uDvH2kzW+66R/fbN/wCzuF/SFbstb0KXO4u7q0tEzjmmc4t9QVWpZibsRo2PnpWuzO5t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wTrotU5N/wDr0qtUs/pLDvOdb8Kb2I+CYk7ouxhzfs4Gt/NMcMkd89ildL9XOG/BXzpb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kYtXhNKzmXl08rnTNa7O+9wTqrYwnDWOGWhiJO9wzKdf1IT/AO4b71ZPtUFY0FGzq0sD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NopcrWDZ4oG8cFfI1VDF9MPl+7/MFQiPlXej3JwdUnD5V3cPcmG1dGRL6HuVWqHy9N9p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PlqfziVUWUxTnaUN0sbD0pmN73hA/wDh02IFF9Db5zvepSV1INtVGewXPuVakr6ZkDYy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2oLwSQhWxHZHI7uZ+aXhLzspJj6WhYA6j6fTea5Wu9UZXzvrIHmnbGW5rB773v3bFYzV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3Qbv9Cl3qvzVYf6+Jvcz8ym8Hqj1qx/msYG/BZD0P0Nvp96sBjrKnT0znQtcJ5suvRD7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R3nPJ+KCwQ0bXAd5Cp1EkYxKmfzrMrGuu64sO9EFFTt2RNPfr70F0MUdfA1kbW5g67bD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r2Hzbu9yicQphsMrvMicVYDQ0aNaAl5pPcgr+HtLm5aWr2gZnRWAudu1du74Cx9C5Dv8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3IBS9R3pXG0/z03S8d3vXZS7PQfcuLptXvPF5PtQWXHN1eIVLCuvVu/5xVqORjy4Nvdr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Wo+2KDR2prKZCiQjJJFJJBNpslfVRGxIICApOKjdIlELMlmUUrIJAqQKiApAIGulcKXR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TIEkkkgSSSQQIBSCcBOAgSQCewTgIpAJwE4CVkCSsnAThqCIapWUg1PZAzBqud//AMg/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t1x7/qH3K4sZfDoWDolEA0UYx0FIWssNFZKykkgzaAZ6ybvK0LKjhovUSuHErQQRslZT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9iYs7FPKeDksnYUEMqVkTm3cEubd2BBDTtS0U+aPlhOIvrIBlMPrWRuaHalzQ4FNAG/R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X7xCgammb1pox3EKBksrvJUDiNGP60HuaSmOIQu6jZXdzCgJkefE9iXNO32Ch4XIerSzn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0hHnPAWhMRuO8KXMDe5o7yoftrv6qNve+6XM1rvHhb6CVRMRN8sehOIW8XehQFLVnbUt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WqpPQAgnkjbuclaM+L+IqAw9p60kzvSn/V9K3aHHveUEZRE5oDXNaR9ZQD2McC+RoA7V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PTqnMdMzaxjfu3QANZTA/OB3dqo+FxjVrXnuYVaD4BsyehtkvCI+JHcEFYVd+rBKe9il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vNkbwlm5rz6EvCSNkbvWgFzlWerSNb5z0s1edkcDe8kovhLzsj/E5Nzsp2MaO7VAPLXn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M1Z21YHmsCJnlO8D0JXkPjn0BAM005210o7gB8EvAnHbVVDvvgfBEAdve495T5b7XOQC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zyn8Epf4QPeSfeilqVkAxS042QtCkIo27I2j0IiSCIaBsaPUnsU6SBJJJIGIUSFNMghl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yJZQpXSzIGypZU90roGslZK6V0CSSSQc54W1Nzj39Rrnej/JFoWWpI8vkDK70lXC07/8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+Rz3MMbmu0O4Cx79iIyGZ/WLW9zgSrDIn+GSv4sbl7gSiBpvw9SbJNqj6ZzMtnh2ZzQ5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9YfVBRJmZWtOd3XHjdqkYGfVPnf5ptrQQpoG9YWP1noVFHC+laSxtw5wLt9wSFejhDcv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D5F2n9a/3pspw2PcwH7qi8htRCQMvRcPZfcrORgPWy/duEKb6bS97vY1Z2hy862aR3uJ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8vQPVbfcjhlgejfvCi9jix+VgHQPuTbStC176eHp+ID0e5TEbT1XuPedLolFETRQDJmzR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e0bbeS13+tUZUImN8PmYfIafSS7VWiy3Rb97Mhxw/wBLTsO3mWe9ysdDn2s+qc263BaV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lH8wVp7Dn12qNcwfq6otr0dnDUK09ozG2o48NUFYMt4n3syHTM/bKvymmPu1arvNjc/8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PrRejoqomWkA36P+uCqYgy1CX/Xb/MFp5PHydvBUMUfF4BKznYw67XZcwvcOG66AxZ8o7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tTzVVCxzs9XD5uYO910MYpRgWjdLK7hHC4j12spMQ1JH+3Vwtsez2tVoNAPU19iz4amf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Dub1eWsOjba3O9WecxF/Vp4Ih9eUuP8AhC1oV8X/AHVUdDxczt2xwWgGaepUsTjq34bU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jHHMB2nZ6lYFDU26eJz9UdRrW7u5LEt0JzOY3/01VslsacOram7vHRDhsbjeaWrmPE1D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sWyOha5hpi7K+7ulmAvqTuSTadwsk9LEc0tVTtPDPqFA4pQG4E5cfqMc73BWo6GliHQp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A3ZmH1di12ncxKGujbRU7G01VI7IGlzIyBpwJsFZ8KnPVwyc+e9rR7yrOGfuqlb9Vw9T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cnadzIqzXl9K91NBH8u3K50pdd1jYGw0CsZcWf0DNSRfVbG4n1uR64WFL/e2e24Vws1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RVb/AJ3FZW8AyJjR69UGPDGyV9Ux9XVuytYc3OWJvm4DsWxk03qpAz+latn/ACYjw3uV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9OF0x4yPc74o0eG0kXzdLTt7mA+9XCz7vwUhHm3381VNqOGMy4TS2OXobu8qybhtszhpa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HpdT1XCxHBxVsRju7CFk2y8U+g2ve0sZv94K89nTcLX1Oqr4wy2GSabHtN/vBX5G2Lhf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mxUpRbGaG2+GYH2LTA08ZUapn9MYb3TD/CFJNqsZDbelkd5IRteIUSOwqMs2hZavxRnW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hYbHpA/V6oQ6RlsWxTvh/lIVkttfp5W+TmA96jQYjt1Rf3Khg7P6Ob9WR/scVbNZQs69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zVDCcRoWUZY6pbmM0pADSbtLjY+lSqvkNedXbfYoTMAp5h9R3uKia+ids55/mQOOb2Ic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rZLscPmstrjbqVASm+hU/wBm3pbhoFPp+R6c3uVCkqsRdh9PzOGZrRtDXumADrC1wPSp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GLyc8xKL3Fi30A+ez+YLRkGp71kVzMWbQyvqJKQsYA9zI2OubG41ParL6avuf6Xy6Zs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i5a+5U8RZ8pQ/wB5b7ihfq6R3XxXEHeY5rRr3BCq8Pgjgh+XqZvl2t+Vnc7abdismxqv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FKwdOogb3yAH3qAwqhHXpmud5T3E6+tSbRUjepSwD7g+KmhQmrqJ2I0bxVxZW84HHNoL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4cNGVLpPMY53wU6mFgxChAjZlDnnLkFuqVaDcg6Li4eTfd+SaFD9bw+JS1snm05I9pCq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8MqSDTWySFrT1gc2/Tcti5PUeWjxr7Ne9VP/AK23V30V3W84JoD8JxE9XDo2+fLf+UJi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nFx/JX73/wDuTa364QY7G4k7FJstTSxycy0ucIi5uUEgWBO1WPA8Rd1sXcPGyxU7W++6n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32OKu5juy9qDP/V8jvncTrnfea0exqpswmmfi9VFK6eVrY2uDnSklxJ3lblxu96ow/v6o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FAo8Gw5nVoYyfr3d8UaOlgiHydJAB9RgBHrCOA7u7d5TjTsTYqxNDa+pYAA3IzYNN/BW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XhZ/SVT5kZy/iVnQ7PSlaRvfe7hlKrUv7yrh0vE9xVvKCdCq1N+9a4fVjPsKCybAaelR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Db6VFwB2ehYFCH98V2/5NnxV07BuVKH98V275OP4q7uG9aDHaqTf387+7D+ZXTtVFv7+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G/8A8JG5P5pdLX4Jan/NQVTpjEV/4DveFbIVR+mMQ/YO294R3zRM687W/wDUA+Konl3K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cP8ACVOTEsPb1q6nbb64Kpz4hRTVtJJFUNlbC9zn5Gl1uiexWDW3piqZxWIuIjpqt/dA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urhdSfOLG+8oJYj83Bb+O33qy/QW9qyq6auPM85QNg+Xa5rnyh3S3Ahu5WCcZI+coG+a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226jiFRxT93ytd9X3hIwYm7rYmxvmUw+JVXEaOpdh0j5cSqH5bOyZGtBN+xNCzMxzpXZ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J2+Q8OrZOxjWMDM5c1rQOkbk9pKkAL6dJq6MhmCwyuke7W/WQJ2M5yFu3M7pbbq5bW4N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+eVQbwaH+G30pxTwX0iYD6EU2vqlt0LUA3Ma1rgA0DKfcgYWWihbc7zu7VZc0Frh2H3K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p96C0SDvTEX3XTkdiiT2qCrP+8aX7yuKnP8AvGm7nK4N1vStIkN/uUX9Q9jTon4W9aZ/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Vek+hxjZoferA4bUGkFqKIbTY+9HA0tsKgidqqzfvSm7nK1vVWb96U3c5BcGxIbUhsSG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nlPaNe9dY8WeRwNvUuUpPp9P1c3ODo8V1Uh6bj2lWIry6Md3Li6TUuH1j712julp6Fxd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9qzkLTekTbylSwnZUfbFWbuznL42wW6V1mUNbHTU8rpX5C6Z1r77KQbpUDmzt8mxufgg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/nBvIGnrRmlxHiqodJJJEOkEkggluTEp9ygUQ4KclMAnIQLMlmTWSsgcFOFEJ0DpJJIH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eyQ2oHCQSspAIELKQCcMdwThhRTAJ8p4pwztThg4oGAUgnDFIMQRSUiWM6zmfeIUDU0z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JoXNwdPGyfrk+pdAa+l3SX3dAE/Bc9Ra46LbMzitYsZfDpmB2XZvRMh+qq4qJmAMjpHy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pZ8Qk2UkTPOkv7lntaWMuiWT3FAyYlvfTN+45x96d1NWHr14G/KyID0XN1BUwoXkkPEr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YbAKnOwvc0BxJLHWKvDCqQG7mPk7XyE/FaBy+JnWMbe9wQ3V1IzbVQj7wKcUFCzZSx+k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Rt7mAKCt+tqPdM5/Yxjj8ExxBr/m6Wqd3RW96uh4GwW7ks3afWgp+FVJ6tBL957W/FNn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0v8AkrhcmuUFTJiZ2vpG+aHO/JOKatf85XZexkQHvVm5SN/Kcgr+APPWrqh3cQ33BN+q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eUe1+J9KbIOCAQw2hb/VNPnuJ95UxFRs2RxDuAUsjOCWVnBA4mhZsy+hifwlu5rj3NTW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aBeED+G5MZzuiPrUrBKw4BBAzSHZG0d6bPMeA7gi2CVhxQCzTHxz6kvlT/WH1IuUJWHB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iIbySi6JXQCDAyUG1072BzxcKZ6wScdlkERE1SDAkCnBVDZQllCe6V0DZQnsFG6V0ErB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CWiV1DMldBO6V1DMldBO6V1C6a6AiSHmSzIJpXUMyV0ErpXUMyWZBK6a6jdK6CV0rqF0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K6CV0rqF0syCd0rqGZLMgzaFhkoYCPI+JVoMt7NqHhjbYbBfyXbexxV0MGW/YsV1UmtI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SpFmw7wphv8ASruHg4P+Io5ZqT2p2ilUM/Zw/wD5rO7rBWDFdTrYclE7Nl6L2l24aEJ5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1uIPuTtNoRw9PZ8QVVw5meKbTZUyfzKy7EqUHR7n+ZG53uCqYfUuDagxUlS8OqJCDlAH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13mrdKzmoFSxvh9DptMl/wAKLzlV0f2SNrvF52Ya+gAoNT4d4bRXFO05n5CA4jq63vb0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ynfhQzHdj8ubVrujx0QjFVy9Wsy9jIg0/FS8CLs2arrXOa09HOGgadgTtNnpIbUNOPKi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menh+cqom78r5BcHjtQqLDqWTD6d5p2SOdG1xLyTe471aFHC3SOCFv8A0xYenaro7mYK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EgMDBmYM3SzHTQFHNVG55MdLVzX4R2HrKsMFsblGmlM3NkbbxirFgeLvG1WtG2VWTVHg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oBc+RotrwHcrB/WOZ30OLXynPRcTbbCao/U+tbaNgVt3RcfG+7q08CpotZvM1p62IhvY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GhMtXV85VVL8vN9Jjw3MC07QLbFpht93/wADsQKZn9IV/D5Lv1a5NMgDCaUG7qcuPF7n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TRYbMRSwsN2hrmsFz0ht0WsGWP5OVXF25sLm7LH/ABBNBeDU8ZFoo28OgFNzHACzcvD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wvvBS5ljh0RodpCopx/vGu6Hix9HbuKO1vZb3NUYRbFqwbfk43dHucrP3NvuRpSxNgGE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WQNWnL4o9GijiLD+qarTQwu9CsR/MtNtrGnvSs1BsZPYFVDP6aZ4pdSO9jwr41Gy33VX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9bscFdIJzWc+S7yticRkSNub+9TfzTD8rNG3zpAPiq5xPDopAH18AO6zwUAMKZnwmDz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Rv71mYbitFBQtjfK5zuckIYxjnHVxI2cQrYxNr/mqCuk4fI5feUDYl8zTG3Vqoverruv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t9PGBhckYM8ZDpJWjUOGlhdXc+LO/wCHooelve51vUAmtNDnb/4qtGz+m6r+7Ru9TnKR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j8yAu9pcqvg1WcXdfEZc3gzTmZG1pIzHSxFviiVqZL7URjA1Z/6uzfOV1ZJ3zZfcAl+p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+RzveVTRsHnjZg0LpJo2EFws54HjHtRX4phsZvJiVK3s5wEqthmHUL8Pa80cBc2SRuZz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WhHTQs6sEDPNjA+CgyMYxeglwuaOCfnnnKW5GOINnA7bWVj9a1EljFg9a4OFwXhrfeUX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svyewDtCtxj5CEf8tvuCutih4Virurg7Y/rS1IHuCrVf65fiOHPc2hhfne2MgueNWm+b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6bhv96I9bHKs9wfg+Mu62KwRfVjpBf2kpjhtS8fK41WE8GNaz3BaThY2/lUSzVNKw4cG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apma2OJwLpiHOJuNSLXtZWBgWED/AIMO897ne8qxD/vDVDyqaI+ouVtzf9blGlSKgooH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BVTB2NFPUsFhkqZNg2ahaaz8HZ9P+rVu9tlmwXCDveT6VAtG8lFLDwUSO32LGkU8K/c9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Lf8A2tug4WL4PS+YfY4qwOgNFGlLFW/0NV2/hG6stf0IreS2/qQcWN8GrPsj7keP5hnm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6bLqnivzEZ4Tx/zBXRtG9UsU+htPCWP+YLWKLrgSTfylAg2FkSS5GnFRYCALqKqTfTaM/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yGZXXtZBmY7w2h+2d/KVaczU9YecgEWaHtVB/wC+4et9Fd1uxzVeJZF1ntb9YvA95VCe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1UIZ4NI1zi8WBzNsFBdIyjXoi+neoZRvQXYvhTdtY1/1WBzvcFAYrSO+bZVyebTO+ICa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w/mV631sv1VlisJxvnGUVW7NTluRzA12jr3sTsVrw6rdswicbunI1v5pZsWtN7PvXuqL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zKYmxQ7MPp2+fU39wVZgxJ2Lu6VJDNzHVDXPblDu8a3STQ0/8XwS6fnfdVfmMSd85XxN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VQetidSfMYxvwKCMPTxap6DvmWd+0qz0Nhyt85wCzmYZC/EZo5ZqmY821zXSTEHUnQ2t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pIy765Lvii7HdU0kXXqoGd8g/NVYq+jZiNVIahrmuYyxZdwcRe40VqKgoourQwDujah0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G/JR9UADaeCG0HYzRnqNneeDIHH4KIxUvPyeHV7v+jl/mIWjlfve53pSyubvKmlY8dRV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rXOjZdkj2tta+p2o/O4kdlHBH5835BEZ+9qr7BnvKs6/V6W3sQUi3En9aSjj7Axzvboq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jQ7mOk5rNCM2yxWm0N2Md35lVb++D/djf8SCPgs79uIT/cY0e8J/AWlnytXVu73292xW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8nvQZL8Mo/1pCx0bpGuhcXc65ztlrbSrYw6jZsooBbY4Mv77qUn73p/sXfBWPxdvagEI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mAH3IFWHMraHRo+Ud1Tl8Uq3pfgqtXrW0P2jv5SgtWAPDuSI01T6bjZLTcoKGJj5KH7d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fEx8lD9uz3q24anvWvgQO73qlin7un80a+kK6do9ypYp+7qjzRp6QnyFlaT0iBoPcogs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Gwa+hIPjbe8jStsJkC2iqVf0qk88+5HNVBH1pB0uwqnV1kL6imc3M4NeSbNN9m7ii7aJ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ejSVLvuAe8peGzu6tFL954CC0djvNKr4f9BZ5x96jz+IO6tLC3Tx5CfcEOk8LbRty8wG6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AqNAlKyrftpZrNCO1sZJ9pS5uoO2sd9xjW+9QRl/eNL3OV0N29qzH016+Fjqid3Rcc2e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hftknd50hV2i/bKhyyRNY7NIxuh6LiOCpjDKZh+aLvPedfaiOoaVrHZadgdlO7cm1Kmm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9He5SNfSN/r2+i5UaanidTMtG06b27UVsRb1WMaOwKGw/DqfxXPd9wm/rVd8zjiEMjYn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vZX7te/Q+xBP09l+rzbm6ICGZ+TSA9xNkMy1HiwNHe9WDu62zo2TE34+hAOF9WyrheWM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zVdm7afSuYw1jH4jAzq3eNcq6Z+w96sRX2vHeuObpPJ9o73rshrIO9caPn5PtHe9ZyMV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Gw/D6erjc+aPNzcriy5NteI3rZhvmOzsKpYN9Hl+0cpFyXoomRgNa0NA2BrbD1KaTdgS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aqFfVSBSDU4aoGKjZTsEtEDAaJFPmYN49afnGcQiIpWKbnY9wc7uYUudO6CR3oA95QSD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eEs8h/qrd7095d2RvrKCWVOGXTDnt72t81v+aYtfvmce4AfBBPm+KQjHkk9yhzbTtklP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tLu9xPxQTJYNrg3vKbnYBtlZ60hBCNkTfUpBrG7GZe4BBHwinGx5d3NJS8Jbuhmd3Rke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oA89OdlI777wEs9WdkETe95PuVjMUsx4oAZa12yWBncwn3lS5mqO2tcPMjaEUEp7lALw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4HuSbh9OfnM7vPe5GunCAYw+gb/w8Z84396K2GnYLMjjb5rQn7kvOQSabMc3sXLYf0se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SOC5nCuljJd2PK1izl7jqY3fJhSDtfQoRjoN7lIDUdyjSQ3pn9V3cU43ppNGOPYVBm4P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cJ6rz2laQQOkmT3QKySV010CukokpXQSSUbpXQJPdRSQOkmSQSum0TXSuqJJXUbpXQPd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6V1G6SCd011G6SByekEr6pj1gkNqB0kkkCSSSQMUwzeNJm4C1k6SBJJJIEkkkgZJJJA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kgZJJJAySSSBJJJIEkkkgSSSSBJJJIKmH+GeAsyxQNbnd0nvJPWN9AN3erQFd0s1T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Sp0P0d3Q6ssgy79HHYrjRps7rq2NMl1PO7EelWSH9nJzMY0XGbYi+Asd1nTSee8t9yPI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7eMNiMGP8rzbbbdvalmhlV9BTsoJZBAA5pblLnF21wvtV/wWFnUjY3pdZrBt9SWKMzYT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EKzkYXuvmsDs4HsUAw0s8o+a7RVsPZ0Kr+9PzdmzVaAZbXLlHH81Uw3ZXf3p+nqVk2u9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WbbpDhruVapZ+20LGBrem/K1vi3aVoFthsv7FWqWf0hhv20gd6WlO03tMscCCcrtdHBu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XoG7gNuisZHWuLdvRTljiHXAOhtp2JpFCjb/AEdS/ViaGuy67Bojhh//ALd6hSPi/V1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tu3RO6poW7Z4y7q5gS53sQCjZbG5r/2VuzzirOS3Tb35W7fUqLKyE42+QRzzA0zWgsjJ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queFzHq4ZOfPLWfmiq+IDPhVU76h8Wxar5Zd7jxA73LPxB9ecOqSaKKKMsOZzpszgOwA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8rSx2b4rHOzeklEG5uxvZvm7x+aBTx3xKucN4i/lKYwVh+fxWVgPiRxNHqOqBT0LJqyr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plIJu08LXV1saeTy8uXxd3tWdis0P6sqGeExudZvRzBznWcNFYbhNCNX04eeEhLveUHF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dPGwtYC0tYARqE7QabEKFh+lw7s2V2a+nYhjE6Q6RNnkP1IHW9ZsrghYzWJkbb28UDcl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ZBmw1UrsVqjDh1TI4xRhweWtOhdY6lWRNijv+AghHlPnv7Apwfviqv8AwYv5nI5Fx/ra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6tqXulpGt5p12NY4lwtqBr8E8dNiL6eK+Lua3I3LzdM1p2Debq5XsthdTl/gO/lKlTA+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4QhFL9Wl3zlfXTH7QNHpyhCdgtCMQiY6OR7XQvc4vlLtQW239uxa+U2/wBXuqsn7zpv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sKw6O2Sgp/SzMfirMcTI32ijjYL+KwBEaNVMWJugo4ULYeALNtJKNB9Yq3p0QSTZVcMH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xFWrdMhBUxP6FfhNEf8AG1XXD5R3eqmKi2GvPB7D/iarsg6bvOREbKsP31//ABfc5Wt6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TOH+JqgtBoSN77AkC3c5xTgOJ0Y4qinhTP2E/bS/zFXWhNh9BWxwTMNJKLVEhHR3E3Vk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8gfFZt0rKxn9z1n2Lj6lZh1pIX/8pvuCNW4PVVNDUwN5prpInNGZ439yjTUVR4PCwjpN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3BNpYZpVLEGZZsPfwrGn1tcFrjDKk+I78B+Nlm4/FUUD6FopXTOdUscyz2tAN+qbnekp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PizurhtOz7Wp6v4QoEYy4bcPj7i935JpSYz+n5frUbfY4q2W6f8A9qyTDiZxtubEo2ud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OGlnE63O1WTh9RJ18Xqz5rWt9wVNrn3FnYWz5fEozurXbO4FE/VVP/WVddM761QfgqGH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6HO2GpAbne4kDKDx1WasrUkfTs+dqI2+e8D4qu7EsOj/APqEHolB9yJ+qqBuraKH7zAf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ghb5sbfyUGThuL4fHQQwOmJkaHXYxjnEAuJGwdqsDEIrnLBVy6+JTu+KjgtPGzDGyBjW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rOI27SFod2b0OWNNMvEKuR9FOxuFVbWujcM7w1rQCNpF0WKprH00eTDhcxtAzzAA6DXQ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ILifk3aHuKem6dBS/ZNLfwhaxAc+KOH0ekj73ud8FSxJleaJ5nqKcMD2uIYwk3DhbUlb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Qxcf0ZP93+YKgjqavzuz4o7b4lM1vvUfAnHr11W/ucG+4K87rOv1tyiLjvWDbLmw+BlT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LmdO7YWnZw70V2FUbXuL4HPdfa+R7r+1GqR06U8KgH2FHLNbLVopigpI+rRQO6XWyAn4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cscbczJOowDcOAV57NPeqkv7zoreTJ/KFBZALNjg7yWgAEBQyvPUkf0XdJp1HrKJl6V+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0GeR/T8Z6VjSuHS7wrwGjeFtipuH9PQHpXNO4Wd3hXdLt422LIGdCdmv5qq0Wx0bPozv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02qoNcfaNPorv5gguWukQphqYtUFGP98zf3dv8xVsi6rRj+lpv7u0/wCJWxqqInZt3KjG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nvK0Ds2j0KjEAcZqNHfR2bO8oqyL7gn1T8y8jqn4qOVkW17W+e63vKClH+9qj7Bh/wAR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8WkMtXA0OgaLl4tfMdLohxjDG7K2Jx4MJd7goq1bsze9U2/vt392P8wS/W9GReMzSHgy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/GRIykqiDAW5HMyu6w1sSNEGpa25I7Op6lWfV1J6uGTub9eRjfiVHwnED1aCFvnz/k0o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v8AgrP+ujs9IWW/9ZuxSHo0cUnNuy9Jzm20vfQehWebxI7cSp2u8llNf3lBb6fjfyqp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8pUTT1L/AJ3FKocQxjWj2A2VSejzV1DG6rqJmyvdmD5NRZp3i1irJtLdNosPkIT3sZ47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WGEUg60LpPrPlc73lSGHULdlJAPOYCT6SoqridbSiKK9TFpMwkB4JAvwU345hgJLapzv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U9OyCn5unYy9QwHK0C4v2LVcyz9A0dI30V+NDO/XFM/qR1T/ADKcj32VXEKuSehmYyhq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W679VtOvuPqVPEvoE33feE+QFzM4DXZW6C7b31ATCID+rHDYiTZs7r+VtTBp8t3xW2DB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VqtrvC6QWABed3YrvdftKrVX0yl88+5Ac7T4qRJtqPSny/e7Esvo7EETYNcba5T7kGhs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sSXDXG2mU+5Aw+5oYzbTX3qg42bEraKSZBSl/e9P9m5XFVkH9L0/2blbIQLgoyfNO80+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d5p9yAdIT4LD2tRbnS+5QpPokVt7UXS40sQgQO9VXfvVv2R96tlVHfvVv2R96irFvT3p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7krf6KCzhn7zph/zF0b9/eVzVDn/AFjS5f4g1XSv395VxQFnzje9cY3WWT7R3vK7PY7T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D3e9ZyMVuHrKjg30R32jlehOV47iVRwXWicf+Y73piuTSbuTJ27kyrCQQcmfK7tJ28E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rH2lUPI9zOq1znW8VEaeiL7bb0+VLKpoMQ3g1IBvBqRaOCcNHBNBuiPJ9CVxuB9ClYcE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dwSt2pWPFQSBKWqWqWqB0kkkDpAJJBA7dqkot2qSB9ykNqjuUt6CSSa6dAlJRUkDhOFE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K6ITuo49hXMYKb4u7zHe9dM4/IPPY5cvgJzYq/zHe9anpnL3HWA9EJX1Svook6qNCX0U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T0VCY/IO7ioKWFfNOPaVotKzsK+jk8SVfB2oJXSuogpXQSuldRSQOUkySB0kySB0kySB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KhJJJIEnSSsgSSeySBkkkkCPWCQ2pO6wSG1A6SSSBJJWSQMkkkgSSSSBJJ0kVFJPZJA1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NVFL0KeV3BNldwV219PO/CKSf7zW+kKBkiZ1p4h98KXLGfLc4eS+sb/0kkh+F0v9pib9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cZ7iSp34/lqdLz31jf8AoVJVjiuHN/4kHuBQzjWHN8dx7mqfVx/LpOh6i/8AG/8AS8mW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7vaB8UN3KGlGyBx73ALP1sPy3P6f1F/4tRJY55Rx+LSk/f8AyCcY3UP+boSfNY4+4KXn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R8yT/LXSWT+ssUd1cNf/ANt3xSFTjTurRlvnMaPeVn+5xbn9K5b7s/7ayVlj58bd1i1v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P7RH/wB5qn91j+HSf0nL/wDeN+hbdkx3tqJR/iKuhuxZ9Gyu5uf9pji/aJM2WK+t9SCT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zlbI7sYA0e5ex8cpGf0vD/dn/wAzVYez/mf4rKlNQsfiUIe+c5oHnWU7bt4bkQYdTjV0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qoDic0P6vqI/ConEs0ZnBc432BEGIUm2OV0pJvZkbj8E1dTxsw2dzYYmhrL3a2zhqFdF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4Z20tS77gFvaqOH1NW19cGURdmqXEufIG5XEDom3vWudp/8AuVWhHy2Jaf8AFf8AigbN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c5yBPT4g+roedxBg+VdYxRAZSGE31vfTRajW6a//AAq9T9Jw/wDvDv5HIgRo3PPTrax5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7DKd7HZ453nKevO5wuB3q9rcp91u/wByCrR01KKSBzaWIF0bTfJrqFbDCz5ogdwFm+hB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+UI29BTjv+vpr6nwRn8xVwlU4/8AeCT+6N/nKuHIs2aaVsTF8LqvsXe5FA0HcPch14vh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FgPN+C0zSOu3/wD5sqtJ+9a7zYv5XK5Gx779BzvMaSmpsOrDiNY9tK/K5kVrixNg4bED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r+R8QtQYZWeM0MH15AEGswp8lBPG6rpm5mEGz8x9QU7lBHi+aPcpMGv+rq63DIWsZmr2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RopjDqT+JVP+sISPep3DHjZbF5u2nYfU5yMd3nLVZh9P4W4tw6aV2QAl78htc9uxXGYe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b3vLj7AncmnOVTs1FO3jG4f4SlSi1FTDpaQs8U36oXSvo6gRusKSIZT1YyTa2zVSgp6p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xpGSNt9RsuU7jTCZTTy6x00z+3ImdhNdLX05bTFuVjwS5wG3KujFG93Wq6l3pA9wQ5KO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M13XeTsA7U7xk/qat8fmm97wFIYU9nWqqUffW0KGkGylZ70UQU7erBEPQFNjmKTDIIYp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fownab6W3K2ygoxtqp3+ZCfyWvRNaGTWBHyzht7VaA16xS5bHP1NBR+CSsNNUubpm5yw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En92u+/MR7lfxL6BN5vxCOdl7cPcs9wzRhzx1cPpW+c8uUxTyCcMc2lb0CczYtG6i+1a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V8V/Id8FdiApX/2lzfNja1T8HHjVUx9nwRdE91dipTU8U3PZw52WR2152dwKKKSmGynb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tT7gjEarNFeqiYymmyxtHQOzuU6Y5qWLUjoDZ3JVFjTy38h3uSpQ7wOG3kD3LIMNN91zP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xH/EulANtQub5Y/N0n20fscFrH2iq7V33kxGgUyLWvxUXdVdhSkH9O0/bTSexzSrhVOT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Iq9ooA2sbhUcP8A3ji32sbvWwLSI1VGiZ/SuK/WdF/KQs1YsvB4qAcRvRXh2zKohhPi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hh/jSAfiKukBuiqYTk8Fmz5W5ambrOAy2cjvqaXx6qD8bfzUrQdVrSVH2bvcU1J+7qT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xLDhTysNZCS5hFmuudQhUWJ0rMOpYyKh72wtDgyme4aC20Cx2JIlrQ2m6pYt+7Z7+SPe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rnf9HL/MQq2J1E0mGVBNBPG3JcveWAADsBKsmllab+uPQou2qoarESW5MOjbs69SOl6g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zve53wWEEqOvTfbBFPWWbUjE28091XSta2VmXJEbtJNht3aq0aavd1sSP3Kdo991V7h3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5sni/VU/BJj1sSqnd2VvuCrTYdCcQo+dmqZQ57g7PM7ZlOy1rehDbTLP9eT3IfyMJ6cz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MGw8delzec9zve4pDDcOi6uG0rvuNv7QUNgS1NM3GoHmqhIbE8F2dtgdNpvpdHdi2Gt2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VeWmp2Y9TZIIcvMv6LGADdbQBaDQGi1mt8mzQB67KaNqn61oz1Znv8yB5/8AFC8LDsYi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A0Myu2jZmtotC54ub5p3+hVHk/rmHX/h3+8KKma2pOzDJ/vva380hU1Z61Exh4PqB+Ss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C6tlxN3Spo3cyNxkFg73qxzNeduINHmQD4kqEY/9QH+7H+ZaIbZBR8Gqj1sRqD3MY34K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SVFTJ+ztPzhB62w2totkhZsf+8Ev91b/ADIG/U1F40Un3pnke0pDCsOb/wADEe+595Wg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mKgo2Y26FtLA1vg2bosFr5rXtxsr4jYz5uNrPMYAqbNOUn/8T/yV++miBsr95d+IBUXf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grh2+N8FVaL43F/dn/zBKsWLf63pW/1vU7f63praf6uiqMumN0uX+DJ7wrWfXp9bjxVeT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wVotudQoInut97aqNZ+9sN+0f/KtCyz6v97YX9o/+Uq4s1oXTEC2xOdqR2IMrG/mKb+8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71m438xTf3lnvWm/WR3f8VWkHsBNwS0KpiAvh8wNi3o+8K6+NzOqSW6bVSxE5KCYmzR0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6T3W8pQAePJ7immmvqzLI02LXNdps4ofPVH8FuXjnv7FpgcF5GoGvBVqn6VSeefcjZ5X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s+q8K8Lpryw5sxyZWdXvQap635JWVUsq3HWsaPNYPimMEp61ZUfcFvggsydR3mn3Kvhe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MaXN1qqod0eqZCL+pVqHD6aaDOWuPSLQ3ObaK7GmXMbte1o+s8KBqaVu2pjafPCAMOpN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KQbKWO/pPxTYDJW0jcUhkE7XRtY4FwvbX0I5xWivpI53mxuPwTCCKOqh5uMNzNObo9is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D3oKxxCJwvHFO/uZb3qMlW8sdlpJuoek6wsrTY3NOmb7rtVCRl4pRr0Wnom6AENRUNpo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XgXU+frSNKSNva990aG3g8fW6osphrSLelBVz4gf4De65VS1ecR1qYmSc2ctm3FvStQs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fYnvQNzWIO62JZfqtgaEvBak9bEZz3BoHuVy+vU+9vS7s3bmtdAPDqAHFKV/htQ75QdL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1J0KyAtHVkDu9dS7rJAJnW9K4sty1EreD3D2ldo3SX0rkatvNV88fCVx9qmSwSNvTaeD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9o73q6x+h7iqWC/u4H67vemPoyaKSSSMENyjD801SCjD801UHslZRzJZkDnRLaoZrpZrI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ge6V1G6V0EwU6HmUg5BJJRzJZlBMFOCh5kg5AUFPdDzJ7oCXSzdqhdK6AgcnzIYUkRLM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cFQCkEVK6QOqZJA0h+Rk8wrnOTeuIu8z4roah2WmmdwYVz3Jo5a2R3Bg9pWp6Yy9x1C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FCo+jyeaVPcoVH0eTzSgq4UP2Vvp96vAKnhQ/ZW+n3q8AgiE4TAJ0CSSToGSTpIGSTp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0kDJJ0kDJJ0kCThJJUJJJJBEi7gkRZyT3ZS1IOzOQOhT1NPSsD6iTm2k2Bykotlk4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LtdKAbHWx4LGeVxxtj1dJxY8vLMb6WXY1hzdlQ53cwoZ5QUI2GR33FUlpsKjkyeASOfl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Bc3AT07MPc/o4YWt1zPfEQG223Lnbl4r1OT7c/p/TT3Lf8rJ5QUQ2Ryn0BDPKKnGyFx7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eExUrN+VvNNJcQf9aowgYzKxsERlyEv6DQ1the1wDclY/uMm/wC06aesb/2qnlJH4tOf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aUeklWn1rY6PnRG1rvGYH2NzsFrbUFtfXVFR4NHSgO26PPRHbsU+vk749LwTzMJ/mh/r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jj8Ev1ri/iUf/wDScr0xqxB+zWmlzHf0bAa2N7rNFbWtbHLLl5mR1nOay+X0lZ+tn+W8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4fjz9kGX7gHvKYy8oH7Wtb99gVtjwKvpS83HGzM7M1oLuBvuF9FYOIRCCOrfla2PyG3a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+Kz9XP8ALGWOMuseOf8ATI/p1+2Rrf8Aqt+CXgWMv61WR/1HfktGhxCpq/Caulk2va1j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GouVGOpnlq5a6eBxa5xDIDMA3K3RznD/AC7lud+U3svJcbqYyf4Z/wCqsVdtqz63O/8A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apze+N35hdfTwmnoWw08Ls07gWta42ZfxnOOvoVx+HibD5IpntqZthBNwPQt5cdk3t5L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4UcnJA0OkkeGnY7m9D63I45KHxhVHua0Zvetl2FTsEkJmaYadl2w5NXHbq4+7YrDK+LG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KK0bm9USEaWbbat48cs3Wf7zm3v4/LnJOT9JAx7pjI0MF3XkaLeoI55MRtZG/wAFlcHi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DRdVFR09NEwktaXAODWtuSe0lCjpHsr88zHOblzdAW6W69toWJhu6L1ufxXKOwzDo+f5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XOz2Z2XvYk8ArDsKw2KlbJzEReWc42Gzi7Lx1cQtTGBXyF0NYGmleLyNjuHOA6o02DsG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RSyMpy2pex0bHSuzO10a0E6C3AJnhMfG3Xh58+XHe7vayygpubifBRwkSdJxMTQGtte5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cKdjnUlNC5rXNZqxrS4neABoO9ZtK6SlaLyS1UxZkjgaHHKSekOFraXViZp+VfJLNDT5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sQ3dbtXB6bhd+bsSrxWSnkjZE2OR0vUa11y4bLmwFrlRgrcUqap8EcTGmMXc5zyA3v1C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VUoYXSttlaC4xgeTpoDxTUFU5087XRSZZHOOfIelfQDYs2OnZ+n18LVS2v8AA+dgLHH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vfb2lU4pqp/MPlf8lJ5DG9E7tSFbrPkKNzGQumkkFmtYwnKSTq4nYAqUD5+aghmZMyGL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anQX3lE48fHmDPeWSSvnqBG2O3QuAGu3FxHHgl4fJ4sUjhuIidqhialqpyx7mlzHh7Xu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2K1z1QdTizbnbZrfzRbhlPht0nWqj/7l59dijk6bESiw2rkFU6OBzg6pda9h4reKvMwW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wX3+5+NY8n7zp/sX+9qOr0mCubiMBnqo2/JStblOxxy29yO3B6UfO17T5mqmxiV+uF1X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WjNQ4Y6kmia+ebM0t6LCB6TZXDQ0jnhzcNn6WvWs33qXIYBDPcq1C8eE4l/eej+ELrmU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7ZHg/AoVFTzNnqmxMpoflszgWEi5aNmzcFO4YADndVrjfgE01DUzT0LY4nOcJidRbxHL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Z5sA+JVeqppecpw+tndmkym2VttDssE7kZTcIxGQj9nLdfGcGqYwSrYOnLAzQ9d91tnD4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8hKYUlKBpTNdoes26ncMSPCqZkEUYxFrWtYBYMuQQADs7UUYZRjZU1EvmRH8ls0DGeAQ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AKxmI3OU7qrmhhtL+tnWgqpHOpw3VwBADifUbq6MKiGzDfxzq40/04P7t/5K6E3RjTUD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GQnXM47FahpZXxte6WEBzQejCL6jtVqr+hzfZu9yen1pofs2+4JugPgrrW8JmHm2b7gg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Olf0Gm7nm+/eLLRyqsz95S/ZN95TdCbQUjNlM1wdtLtb+tRrYIo6Cbm4mN6B6oVsXsq9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lASH5qLzW+5SLjl2lRh+Zi81vuTkHIgrj95O+xH8xVpVR+8nfYj+YqydEEZNad3mn3IN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7kd+rHD6p9yBQa4dTn/lj3KiyCbtVef6ZTea8exHbuQZ/plN3uH+FAXXexyceaR3pEhu0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R1pmlACi6k/94d8FbG1UKepgg55skzG3mcQSeNijDEKYdV7nea1xHuQPXtzUUw+qUZhz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FUqKoSUsoEUnVPSy2HpRBJJzY/ZXu062YAbO9Z0iyPqmx4FV5fp8PmO9wSElQdlO0d77+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Ii7mmk5g21zu37FZ4Fy31UgBfqoGSqO2dg7mf5p+YmdtqnDuYE2FS9afz/gEY/6OxUYq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OVw2OtmuEbwODe1x73k/FNgkw+SeOjq0j2INPURMpomuljGVvjO1U/BYBe0Q6qVMxgpo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QMa2DdLfuF/UsHldUxPoYfnOjI09QjY4H4Lo7gbj+HRYXKxuagYeDgf8QVx9oyH4nG+3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2HtTeF1R6uFzu+s57W/FXSTndqo68V1GVO+tfiVI8UrI5csgY18uhuAXXO7QKxfFj1v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6n964d58n8qtvYFRSyYi/bXQN8yIn3lVY6apkxOrZ+spW/JRvc5jAC65cADcHYtXLZUo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2H/EUEP1SHdfEK93fPb3BR/UtCes2eX6z6hx+K0lEjcs7GHh2FUD21RdSROMdS5jM4Ls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oKVnVpoG/cCHhvzmIs4Vbva1quWSwDDS3Yxo27GhBw518KpPswFZVbCx/RVN5pb6iVkW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JrPsXe5XXDoqpiYvhNZ9i73KLBmDMyFx8ge4JnDM/wBKeIZoYiPIHuCkRm71RRxDSnb9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yqeJfRAf+dF/MFcPWcfrII71VqB+20HnuH+Byt209Sr1I/baH7Zw/wADlkGOYpiCpEOT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jtFk8aF6viJ52nMqlQx/69ofsn+5XubcdrbfeIKIgWZRssqUv76g/u7/AHhXugzryty/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XSR4xA+Wrha3mHhz8/RabiwUrUanQYoGx1VU4xhg/wCOid5gLvcChvxvDwOg+aQ8GQOP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/uh/mC0BsWGMUDsXE8VBVzNFOWloZZ2297Kx+uK93zeA1P33tCDUKzI/wDeOX+7N/mQ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sTfPqh+SqwyYw/G3PdS0kcvg46JeXC2bbfjdWTY6EtUVQLsbdskoGd7XE+9DNPjLuti0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TQX/APkjP7of5loZdFisoK12L/KYvKZfBy9srGNBAzWy2OmqOcLld85itdL9Vsgb7gg0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jMGd7G/s7+s4De1Vf1HSu6z6mXvqCQgjBsPGJ8z4I0t5gv6bs2ocAitV9bSM61XAPvj8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tbEfN19yduF4czq0cLcvBmqI2mp3fNQxjzmBNG2a7FaSXFaeWne+ZrYnh2SNxsTbsVo4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Fb3lSyhuKx2AHyLs1hp1greUeK/N5ztiiqBxCqd81g9W7zntAVKabEZsTo3eCMppGOcW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NOxbmTyX5fToqNSLY5h4Juckrv8ACriIZ8bl/wCIomeU1rHFR8Hxdz+li0TPMpgPeVp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diuxjVtHUNfSifEpqgGoaLZGtA7Rbgrr8Oa95ElXWutvM5HuChimj6H+8tV8h3tVt0M0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vnzOKqYlQUdPRZ46ZrXB7elqTt7Vtnes7Hf3W7z2/wAyShPLWzOa5osFFttrTZTkbeR2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0CwWmCDNFUrRarpPOKvgdioVv0+k849FBdI18VPuTka7GpiDbZ6kDEdE9x9yp4VpQN89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3H3KnhP0Aee73oLmY8SmubaBSumuOCAD/AKZB5rkW3QsoO1rofMciga2QRI025dNihUD9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GI9KHOP2ebd0D7kDU1/B4fMCKB7kOmH7PD5gRQPggi46ADaqgbfGSf8Akq6W6qm0/wBL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akXNJPV81RMkTNsrG+V0woGppf7RH+MIDUxtVwn649Gq6h3WXJUVZSS4lDDHOxz3PAAv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73Bpc9xsAuYxNuXEpvOB9i6apyeDvzdXxu5cviLs2JTHgpl6WIRnLG48Gu9xVXAH58I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DfmneY73FBwJmTCY27sx96Y+jJoJHYkkUYMTp6EOE/IRdyk49FyHB81H5qoOdq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JOkgSSSSgdJJIIJJBJIIJJJBJBIbEkhsSUDhSCjZSARDhOEwClZA4ThME4RTpJJIB1X0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nNamfzGrfrNKGbzD7lgcm/npz9Rq1PTF9unHVHckmb1QnWWj7ghVZy0sp+qi7ggVxtRS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1W1Ww4WomdysoEkknQJJJKyBJJWSsgSSeyVkDJJ7JWQJJPZKyBkkkkDpJJIEkkkgSSSS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DrAhPYAgAJnkNc0kpZg5xLSgnuWZiY/pLDftwtMLOxAf0phv2q4811hXv/p/+/P4qpVu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C1jA/be+YkAEKBjkr5XS+CsbGMzYGS3GY31Nv9BExMOZVRSOqYW02Zt25SXvcLncNewK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ZOeJuWsEoGa7tdNLjRfLfpbl4mvd1FMNcwxmqkbC1tssULbhzb3OzeVbDJX5XuZLA4vD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AbwNyxm1NRGwMjqZA3vU5K+pki5t9Q5zN4BtfvWdvXemyvzGnNIyOnbMwtc2N5czO25d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NHXsOISvyOc1wAz5T0bfmslssrOpK9o4Byc1Mx2yu/EU21/a7mtuknmjhpy9kfOOdfoN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LMj8KlpoaIwyRtveV+QDTbYXWYZnnZI497lEuJ2k+sptMOlmtSt2SakmndSPe1oc0Bzn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E1Y9kb7yYhTuL9HQuYS1rR1WtA2BYeiV7bk2v9pN726GhaJQ4wNcYtXTTBpbmO5rG7TY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5uky9H9ocC644N2D0rmuclZ1JpG+a4jLdQ0Asdn5rtjnqacM+j3u5ZO0irJ3U7nx181Q2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a20AJ9yUXLeijhzmhlEzutlNh67rnm0+OYdh0lQKWaCllblc4sF7Hfl2gdtln7VcuT14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7y3N+Hb4nimESYTO2WtJdM2+WEnO3TZf80KLGocK5N0YngikqS20MYOwHeQNwHtXG2Cf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1nw9H/xuOu222b27XC+WEdUfB6mNkEzmHNKerfu4WWfjfKyrGIOiwypZzLWAZ2i4c7eR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tU6akqK2qbT0sTpZX7GjQd5O4dqn1b8LOg4OLK8mXr8X01MNxuRkkvhj3HNd3O6kuPbxU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GTxzVUgObpODRGdxbbVa9FyEnzNfiNW1rRqY4dvr/ACC1qnkpgs9EYoqdsLgLslaSXA8T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t5cufpcM/wBE3v8ADiBimI3uKlwQqmtqa2wqJXPsbtbsA7bcUEeMPrHpcbb1G+t76qbf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fDqtvQFS5RNbVHbUSH7xQNSU9yjp9PH8DRtqquTm4RPLJYlzW6kAbyhdK1nXvvB8XvXZ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zpSyvs/YSAB0R3K7X4FQYjJzk9OBK7TOzolS3T5F/qEw5rhZ4n/AG89H+rJXbxU6pgp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IWBx32KHccEfawuOWMye2U1O6SSoDqqfoykHI7KDoFZFDT7XtkkPF7yfimpPnaz7b4BX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mzpKWlFfTMNOwBwffTbYBW2xRRjoRNHoCDP+8aXuf/KFaI0WQCrJFDNYAdB3uRoyTEzX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FN5jvciR2ETNfFHuQSy33qpSfTK77Qfyq3cKjSH9tr/tG/yoL52g96qVmklKf/cN9xVs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qU/+5b7iqLh12tTZGHaAomQN2uA73KBraZm2dg73LIjh/wBBg8xqs3WdRVcTaGFufpBn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vsgmd92ytmgH/wCuN/ux9jleG1ZxllOIteylc5whcLF4GlwrOesfsjjYPrOJ9yCdZ9Em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osP2bfcFWqWVZgmeZIx0DsadllGngqX00V65zW5G2a2MDS3EoL5cqzP3lL9i33lN4GfG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wGB9e5jg93yI6z3eV3oLpkYwdKQN73BV6upp3UszOcbdzHAa9iIyhpWWtAzTjr7000LG0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t3Ygrx4pRiFgEhc5rQC0MJ1HoUzijXj5Omq3ebER71cp+jSxeY33KZcgyhUVL6/PHQyn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23arIkxF3VpIWD68t/cEb/6iPsT7wjlBQMOJPuC+lY07crS4/BCooqk0kVqrK3L0bRg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7iquH/u+LzT7ygfwWR3Wr6g91m/BBmoYhLCC+V5c+xL3k6WKvBh/0UGo0fS/a/AoGGHU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3lEFNSt2RRD7oVi2qiQN4QVacN52o+THXH8oVkOI2Nt3oNPpPUDi5p9iNclUDqtaeXtY7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+o33JqjWnf5rvcnpjeliP1G+5SoJ0v8AW1V6jSppfPP8qODq7xveq9RpUU2l/lPgVBYA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Npy/FQzNI1Ob4JWbueD37kAozeqn2+Ls7ijn/VkCP6VP93Z3FHO/4IEdn+uCFS/RI/SP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o7Bwc73lAb/WqwuVX7vHnfELbdLGzrPaO9yw+VMsb8KIje1zgdBdaxnkUndb0JlWfiVE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VsT8EhiNOQMvOO82Nx+C6oHVfvLDvtJP5SrhN1mVdU/wyje2knc1kpObJYm7SLAKz4dU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1vxKosFUov33J/dW+xxROer3bMPa3zph8Aqj3Yi7E28zHTNlNOc2ckhoDuzW90GpZRIs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UjfqsgJ96bwbEXdbFXDzIGhTQbDfpOJ/3kH1tCu5dFlUdDI6rrg6vqwRK3OWOa3PdoOu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CPlZ6t44OmcPcluhbtZU8PnposMiZJURtLS4HO8A9Y7rpo8Gw4bYHO86Rx+Kjh1DSOo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2ZlyLOI3jsWNgjsRoRtrac9z7qtXYjQy0FRE2qY5z4y0ZQTtWgIYm9WONvcwD4IdWbUc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qUFODF6ZtPC0R1T3NY0ODKZx1yjfZEGIiTqYdWu74w33lWKV16Cl+xb/AChEJ1RWXiFR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kPYflHtGxwtsJRpJsWfsw6nZ59ST7gnxX93O89v8wV5/XPcgzs+NO3Ye3znvd8FXqW4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5mOV0UR6LsrttzrvWrbRVKvSeg/vI9rXIG8Gr3dfGH/9OBrffdMaBzvnMTxB3/UDR/hC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c1BAcXpGOqKl7ZGP68ziRYbjoQrQwakHWic53i5pHODvaiVbP6aoD9ST+VXAz/WbVBSG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7SO9+5CkpKZmLUsbaaBrXRPLmsYGgkWtuWlZ3Sub/VcdhVKZmTF6O/8ACkyt0Ftl0B2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WsDAEszrXAdHbW7TvRDG4jKemBq0bCB6ExhcTcOdprZZaUmucccaTd16Z1zv6wVwNa5u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+vG3JBNM634grW4XdmI3KKHzTO0+a6x9PFUW6cpHf3UfzLR0ve1lnN/3lf8A3P8A8lqD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jmB0vfsKndrND7FA5HHcsCic368cAbEUu0636QVw5tDsA3E3uqoy/r1wvp4L/wCQVzo5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+bA7QqRH9O7QP2V2o84K+ALeN3Klb+nR0f8AhXaDzggssaXXLiA7uTEEXAIJHYiAOdq0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WNy4diooH95D7A9njBWwNNEEsviIvvgd/MEQQsAyZ/8AFqoohZos6q/3gw/7KX3BXXOhZ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4HxWVX19JDjlDIahhY2OQOc05rE2FtLqwa996jm1VI49ht7CSV3mQuPwSGLwv+apKt/Ai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Xof7y1aLysXEKmpqJKJjMOnaW1DXNMmVocQD0du9XRUYs7Zh1O3z5ifcEY2s7Vn47+6n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YcdX0EP1QXOKpYxDXigtPVxOjkkY0iOPKdXcSULdrRA513WUjHb896CY3xuMbpXOcNHO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d8O7VaBhpZU6sDw+mcdzijBoczqOHpv/AJoMkMYqqfxsxOZKLbpYoyeckYG7tUB9fSMv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nU0ROrGnvCYQhmxgHbYKCscSpyejzrtNzCq9DXx09I2J0E7nBxJysJGpWi+wY67j1T7k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XV6ysEBiN+rR1Du9gHvKfwyc9XDpPvPaFZyW+t2psna7uQUfCas1sdqVrHZDla59wQe5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vrKY64036sat/XLOl5O9BVy4g7bUxN7o000NU6B2as8Quy5ALhXOiX3Jy8EKoceZeNoy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iY41zmNc0Wa1trKRpHnr1tQ7xevZWIfo8fRa7ogH1KQLdzGn4oKn6vpz1pJnee8lRjo6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uQHKTvO9XyM21tlVi/ec3W6jf9aIHFBSjZTMHnN09CcUsMeyGJvc0C/pVg592bzk3Stt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LGtq4SIwyzweqPguodtK5ekP7bDxzhdMTqVYAVDc0LxuPWdwXISPMkr5D4zvXqutqoxN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jZC4xt6rSQG5r71nJYI3qP8AMd7ih4L+7YvOPvRB83J9m73FCwX91RHv96Y+jJdKSSSM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/m4+4J39Q9yaPqR9yoKkkkgSSSSBJJJIEkkkgSQSSWRJJJJA4ThME4VDpJJ0Q4ThIbE4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HCkohSQIJwmCcIqQSSCSAGIOy0E3mH3LE5Ot+fPmrYxU5cOm81wWXycHQmP1mhWemL9z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jRIOIfQZO5GQcQ+gydyBYf8AQ41YOz0qvh/0KPuVjggSScBPZAySSSBJJJIEkpWSsgik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L0tb3qOdm+RnrQSslZDdUQM2yD0KPhlN5Zd3AoDWSsgGuhGwOP3VE4hHuY71ILVk9u5U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McRdujHrVNLtj2JWPFZ5r5Dsa0JjXTHY5o9CGmjYpBp4H1rMNZMfHPoTGplO2R3rQ0vy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2PyW+myzo5zE4PJLrCwzKM9U+oytPVbrpxRdNLOwal7fxKjWPD8Xw6z79Mqtcnioxfvm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P/t17/6fP9aX9qsOc6LEXyyBhiZG17M1ui4t61tuiHiWFYvU0fhBpnNp2DOGueMz77Tl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Wz1MwLmxujGVugcQ0GzjwHALUxjlDTUkJ5tsxq5oyWMay4bfS5PBeXHHeE2+vlnljzY3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w2BMQAVEPyjt+K6zk/yTz81XYr2PZT92wu/+31ryWafb5+qw4cO7L38Ry8kckIa6SKRj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3cTtR8MZSvxKnZVsfJE54GRguXHcO5elV1LS4hTvgqmNdFlvYjZ2hcjyOw1kuJS17m5o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de1/V7U+Nvnf/I/U4cpZq/t+7ex3BMJkw58sjBHzLOg6Nti22wAAa66WXCz4ViFJCyeo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uboOGbyfSvSabEqaqnlipniV0Oj3NbdrTwudp7lz/KPHa6Z81DRUc0jbZHzGJxvfaALW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6nl48u2Xx+7ijodUs7PLViejqaQN5+mmhzdXnGFt113I3wF+FOpSyHnnE861zbl3Dbts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fH34TbigHHqkHuHWJXf4ByVpMMiZV1eWesLQ65NxH2NHHtWNj/JpkdbE3CWOzSNc4w36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16GflJEKWGakhkjeLvlzXMQ4OvbW3C6vn4fK6zq/rYTsuvzHQnmZYsp1Dtzm6O77leZY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fSOFJC8gvjb0BYWNvTwXodYYDTPFVMIYnZmuc59soOmh4p6aKkpKBkcHNx0jR6CLXJJP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58uDLcm9vLAlvur+Nz4fLibjhrA2HLq5os1zuwcFn3R+s4c7nhMrNbOUairZ8Oq2VEGrw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ui5IQ4ZzxfL8pXgkxsyEiMDfwv2n0Jpx63knHw3c26efFm0MERqYZX1UzQW08DS5xO/T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djYw3MaVlBTvsHfKB0hB3cBfs1W5WY1QYdPFT1M7W1ExDWsY0ucb7L8FR5S4K3EaGWpD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NcbX4Zb29Ksfl+DKTllynjbz8m+zYn2BasPJjHJLXoDHfxnyNA9NiSg4ngeIYSM88bXR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glxfqcer4MrMZQsLwypxetbTUxa12Uue92xrfz7ETFcFqsHma2oc2Rj9GyMvYnhqt7kV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cRE0920/BaHKmCapwYsgjc94e06C5Avqp3edPnZdflj1OpfHpzPJuSSLG6djHua2RxDm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c5sbntzWawlrfQuSwDAcQZiMNXURGCKLUZyMzuywOneV1pOQF3Z6FnKvB1meOXNvDy4O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qjG2POb5XuyucSbk23elL/ZjGv7I38S3qvlbRQPLYI3VDm7C3otv3nb6ln/7b1/9lh9b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dv6JNPUaawqa0FwaOdG0/VCP4VTsHTqGfiCpxUVL4TMwxhzWObbMb7R2q2Kanb1aeIfd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TC6spnxPD8pde264RXVLRsbM76rWH8lKVrRU0wDW2zu0A+qVavbZogoVNQ99LKPBpQCx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T6l0bfkox0R0s3Z2BErPoc32bvcU9L9Dg+zb7kEQypPjxD7pP5KvDDKKyrHPZblpdlYO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X0yp72e5UP4LfbUTH0gfBAqaWJpgHSdmmbmzOOt7q9ZArdtP9s34oJijpm7ImDvF0QQR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gg7A70p/Tb0oKmHn9lZ2Fw9pVkl/D2qtQ/Rm+c73lWtFbRWP7yj+xd7wrIVd37yZ9k73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foc32bvcmpfocH2Tfcnqvok3mO9yal+hweY33ICAWVY6YmD5UVv8StKq4/0k37E+whBa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OQaeUZdrHbB2JjUMF7yN2nahyVMBjIMjdW7h2IC05vTRfZj3IltFTp6yBlPGwvLnNYAQ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9SGY/cIQL/6i37E+8Kys908prY3spnuORwsSBvH5o3O1Z2UzW+dJf4K2aFg+72qph/0C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uO6FvpJVakjqX0wDJmMbmcDZl957VBoW0/1oq9T16X7X4FMKSY9atf6GgIU1KW83mnlf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8W3oL5vfW4Uc7Rtc095QRQwb87u95KkKKn3xN9OqAccrG1FQTK0Xy5cx7FLwqIW+Ua63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aicCNoDcu4adFWQ0W8UZvqqivJUxvDmjM4EHYwocFU9tPG1tNO4ZBqGhXHh3N6HU33od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fipQPn6k7KVw9IBUJn1B5q8LR0xlu6+vbZW7O3C6HUHSH7QKIgG1fkQt7iSEslWf6yMf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St2n16IKPNzmqkBqLOyt6TWgXROZeetVTO82w9yf/jX+YPejD/RQA8GYR0pZndheVCCn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RcuJGiub+1BpPm3DcHlA4paceI1ZPKaGNuEuLY29G52dy29AsnlKM+Eydx9y3iMkABgs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kapM0jZfyR7kj0ibcF0RWq/nKT+8NHrBVo6AKpW6Ngf5M7PerjtqoHvVU6Y0z69M72OC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pu2nk9hagsnrXUSplQKyKtH0cQxFvF0ftb/krR12qpBpitcPKETvYQre9WqiBoO9V8MH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xVm2qBhw+QeP+fJ/MVhpMtdclCq2k0cw+o73FWi05Se1BqWnweUfUd7igr4f+7aT7Fn8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WJmD0jpJI2/ItF3PA1ATmvw1m2tp2/8AUCMg4t+7Jfu/zBXpOs7/AFosvE8Sw6XD5o46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3sQfgjHG6B3Sa6eS4t0Kdx+CC6erpu9qpV/zlD/em/yuUDi7HW5qhrn24QEe8qrX4jUP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dSxwL8rcx1Abt3oNoix1UD/riqXh2Ku6mDBv2lQ38lHn8bk2UlBH58rnH2BASr/eeG/9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Y1XHjHhlEZaika8vc2MxscQ3o6k3IvoieDYy7r4zCz6rKYDX1oNYga6KjP8Av2h+zk9w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jtQ3zImtHoKryYaXYnSRSYjWzc4x/Tz2IsL6HddBumJx2hx9iYNt0M7fxdVZX+z1KevJ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61Icn8LA+jOd58rj8VnSpSTQx45G900bf2Z2bM8WBzDfdFkxLDWfOV8De6QfmqzcGw1mI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uc5rjmFwRYqy3C6FnzdHA23Fg1TS7VzjeDt/+oQu80kqkMWw39duqm1JdF4NkJZG51nZ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uymjb5VmDVVYw1mPuDQ0fsg2NFusrPBtD9e0Luoyrf3UzviAoPxplvk8NxB/dT2+K1L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+XbznXB9G5U2xf1nVOxZz4cIqHO8HDcj8rTYOvm1vpuVgV2Lu6uDtZ584+ARj/vE7rf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cHf/AG33WUvhWf4RjknUpaBv/VcfXYKsGYs7G/lJaSGXwY9VjnC2YcSNbrXELAdh+rpq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AA7qU+npBTuDGmxKT/6qB5lM0ZfWUxoqk/OYtVu80Nb8FeAtutf/WqYjuV2MObCIKiv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mi9ud4uDmA3DYijk5hbdtJI7zpHH4q4798t/ux/mCtdJBnNwXDWdXDYfefbtQHU9NByh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x5IY0C9m71sEXGqzapv/AKjw4jYI5PcEGnoBZosE2pKklZZGbiGlXh395HuKuv6/+tVT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9j3FXXM17krIbmZr96zsaZlwwfax/zLTJyj0rPxo5sNH2sf8AMgjKcs8hz7+jm4qOZx2+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zvO6umqYHibcG71tTDuHoVeb6ZTanaVY3m4PpQJvplNqNpSi2G2NtvemDLDh3qZPT4d6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NYQvduyG3qQ6L6BAT5KJN8y8HZkPuQ6L6DADtyoDjZtT6cUwa5KxVFMfvcfYq63bfeqQ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gfL6e9BnA8Hlt5BuER00Y60rB94BV6mphbTygSxuc5hsA/agNALRN6uz4KY14fdGqEyp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ozNzdiRqYBscPQCfggKfT5p2qpH+9Zvs29XQI3hLH7GyecGFV4psmITP5p1ubaGt3+9B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LqJY7be43WUPCZP7O8jgXBQM897tgyu4Of8A5ILNJ9Nhv5Y710kl7my5vDH1D8UhE0LG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usumdqTdWChPU5I3syOzb3Nb1Rx7lzcjWOlJafGK6erZemkvvFs3YuTkg5mZzGPc5ua/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+ak+zd7ih4L+6ofT70R3zEv2bvcVDBv3XD3H3pj6Ml07UjsSO1I7EYCk6p7ik3YzuSk6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YJJJIEkkkgSSSSBJJJIFvUlHep7lkMkkkgcJwmTgqiSdIBIBEONieyQCdQMpAJWSCB06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bYaFxJ2AAXJQMAnATAcU9winSS6O9wHpUc7B/WNQVcY/d0vmn3rN5O/R5ftGq9jMjXYb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TptQufweFZ6Yvt0iVlXdXM8hyicQ4RetyjS2gYl9Cf3IJr3nqta32qvV1L5KdzXluvkt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5oVn0LJZO9kLA17h0R0WlM+R79r3fiQa1wN7W95TGRjetIz1rHzX2kpXO7X0oaaxqacf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Gwk9zVlpIaaJr4xsY4qJxA+LEPSVQukhpcNfKdjGt9qga+Z3jNHc1VkkNLBq5yPnCO4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H7yGlftRUi9x2ud6Sm0TZm+U31pucZ5TfWgfTin9SgZ4m+MomqZuuVdA6Srmp4McUwqX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Ld6ayF4RJuY0elLnpTuaFNGxrJegoHOSHxmj0Js8h8e3oV0bWCnbvVZubO3NI7brojvl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Sb6gJBwG9oVbIOLk+RnAlBYzsG1zfxKMP74pLa2ef5UEMZ5KnRfveDsDvY0rhz/ZX0f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rEZaXE4pIpGSRzAF8TxezgBawVnE5sYZirn0UUDS6MaSdbZsHYreA0b5aierjaxxYA1m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mVuHVGJGPLOxjmRPOpJPAb1ww12R9D60+trUvx5cnTYpE/lEyrxSnia5hscjbDMNLkby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0zp5K2ItAuA12YkdgC8yJLnFrsxcdSTx33W5yd5Pw4zSVkkji2SMNbE4HRpsTs3rx5eb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2Y8lupNRrco8Wkk5NQzwF0UdW8NIv0suv5IeDx4/VYSKCKmZS017eESgh1jtDW7fStbB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Udqmnu2NspHSPinS9gg0FXiEFa2hrJfDq2bpysjsI6dm7VZvqvlZckmNwxk972Mx0XJ6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11rksbo528udsHchzcpp6DL+sMLmgD9lnBwPZ3rbaZgeg7pfWIsuV5TYeG05nrMY56r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ho2aaXWMctscHbnnJn6v/Z8X5V4bW4bLCymllc5pAa5lmgneSuYweY02LUsoNjnaPRqh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m+0b71t+inTcfFw5SfL0+WppIJpnukj5yOPnHjN0mt7RwWTLiEdW/C6qbEpKZk98lLE0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Cp1cfPYvjbIqeR0slCGsblN3G1t606OKrhosNipaGJjo2N5181i5gt0g0W2k+pTWn5nK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xwtGEvxJzpR0C3Rv1nE6WCzuV9c6mwqOmjY5hqHZSBuaNSPgtbFKCqxQwxifwWGN4e9r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RVcc5OPxySF0lcYGxCwa2PMDfibqSunT5Y48kyz9R5yNE66qs5CTRU7pKXEGzyNGjHRh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B6XBopXPxyaRr43EeDhptp5VtT7lvHy/Sf3/ABZYb493XxryoUGGVmKSZaGlc8X1edGD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GBS4LHIZJmzTTAB7WN0bbcCdT7O5YOKcrnPgNNg8Zpadmgc1oDj2NA6vvW9gtNWYbyeD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nsc7pOJFw2532Vs/D5XW83NlhO/xL8fP+UapslLVvlp6WgoJZP8AiK14dI/ddrQbgd59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SGWPHZJnHYYyGx+oa+1EnwV2J4W+sfg8La+qYPnXnoE6A7CRYa2CJT0juSuBvvUkNjaX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Y1uu/SyR83G3xr3tx1RNi+FVpgqaiaOeOxPTLgRxHEItXyoxesojSy1DCxzbOIYLuHer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z9Z1lVkfP0mgNzG26+tgBwQMV5G4nhtM6pzNniYLvDBZzRxtvCPt8fN0t1OTXdP2+Whg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ikcYHxi2Y7HHiuj5wPaZnTNEIFy5zgGj0ry4K1SNiqqmKKuqXxUwN3uBJNhuHes9st8s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X93c0WNRYhVTQUdM+ZkWj6i9m34DiVZq4G1VJLTuJa2RhaSN11n55RBSw8m6imbSh5Ej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m3pKuYhWsw6ldUSZpgHBrGxsu5xKzlHxvPduOOxrk/JhMIlEhlhzAatsQTs7Csf0FbNf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zthjN2sayzR2km1ysrm599LJ7fyV0/S9Lza4535Tb3KL6ZU97fcrFlSZUwMrJy6VoDsp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m8V5cexjj8F9p+EPP8/S/aH+Uq0qElQ2SanLY5Oi8kXZYHonYjConPUpXfeeEE6ln7NN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4fMb7kOU1T4XgsY27T4xO5Rp2VPMRjnGNGRuxtzayC3bX4KtD9Mqe9nuRDC/fO70ABVm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Y5Q3Y+x142VF5Vq17QIftm31UvAofGD3ec8lBqaWCMQubE0XmaD2glBYNTC3bK30aqJr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HDI2bGNHcApd1/UiM+mqXCDIIZXdJxu1vFxKMJp3dWlcPOcApUv0c+e4f4ijN2Iqk59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ubdbO64tcX2Itqw+PCO5pKUn7xh+zd8FYPb7EFWWOp5iTPUtPRPRDBw2KFJAZKaJxqJM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lHyUnmH3IVCL0EHmhA/gMV+lJK7veVXNNE2vjYGaOjcTmcTqCFoFVX/vGH7N3vCgIKaN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zbNcGtaNCmytttdeym93RdppYoB0YtRxaDqox2oNJ9Ci81GJuVaASfT4fMd8Ea3D/EgT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yOddvoQNbjl7wgYfbwX77v5irG7X2b1XofmHjhI73qCwdvxVep60R3c63VHGz4IFT1WH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BL28UvbwS9nFBWj+mzcMrUcfe9OoVcOaK2XNlyljT0nWCmaqFu2dmm7ODdUG239iBSj9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px/WN9qFBVwsgaxxdcE3AaTv4hSi9f8A0FXqT0Y/PHvTeGMPVjmd9ZrPzQ5qhz2aU725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EXSRwITWHFVhNMdlKB9+yfPVnZAwd77oEBbECOMd/arF22VH9qNVtja7IR1SRYFEEdUf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d34lXpNk3W+cdom5ic7at/oaEOnp3P5y80g6ZzZTt7UF0E+SfUszlF+6Zu4+5XWUrPHk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TQNwqazTq07yt4jHiNoIyXt1Y09JwG5I1NMzbURj7wKrQ0NIYIz4O13RBc52utkYU1O3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KtdV0srI2Rzsc4StJDTewvqUZ+J0mpD3v8xhKjXtaKdtmtHyrNw8pqvX7vUqKAxJh6tL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Wlq3uxSlkbSTlwjkaGZQC69tRruWsTrtcqdR+96LzJfcEDGprXbMNcPPkaFHPXH/AIWJ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oZdUGZG2uNZU806nbLkZnzBzm2F7W2IgixN3zlZC3zIUaH95VXmRu9pVg6oKfg1WetiD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ObUQF8s9Q1we5r2MkLQCN+i0yFWoT8jN9u/3oA/qal8bnnedM4/FIYXRNY4eDNLsp6RJ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pW8k+5Y7hnYVQUT8JppXUsLpXRBznOYLuPFWmwQjZBGO5jfyQ8H1wej+yHsJVo9ytFbE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h2NA3K4951tIRs2aKnibSMMquxjlbLW6X7Pcs6U3T/07VUsTJ5ulP/u4v5lcIsqeLfRK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bLW86dUsrE5aOcSLRYo0oVg/baD7Z38pVsjU/wCrqvW/SqH7f/xKuOtqjIbW23W49qoV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uzorRBufcqNS2+N4f5kt/wAKCzftJPlJ7dgtuS13WKYWvcXPArLQEh/peH+7u/mCsAd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P9nf72q4BsHaggA+2j/Q7cqTR/6gdf8Asn/ktCQOv0WOVBo/9Qdvgn/kEjK1zIG0+pMW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uUdJzWjvCA6anYelURNP1nhVYqE/+o3f3P8A8lfDFkGvoWY2ZH1kAb4JlL84y5r3tfi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I+aHH3BK0unas6T/AHhZ/dHfzBTGN4c7qzPcPqwuPwVN2IxHGxNHT1MjBTObYREG+YHY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/XamsqH6zkPVwurd9ZwaPin8Mr3dXCnjzpmt9mquhJ376b/dj/MFa3LJbJiRxdhdS08L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rNzDgBrdWP6Tk6tTSN+qIXEt9ZCouFZtX/vBhnmye4IwpsRd1sUaz6raYA+0lUaugdPj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cyQh7QGFtgDoRxQbpZ/rYoZ2M8dv4wFmjk7Q+MKh/nTE/FSbgeGMP0ON3n3cfaVALEKu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lzKq5+Ubo2x1PBWXYthrduIQeh9/ddU66hooKig5ujgYHVLQ7Kwaix0K0RBTskyNhiA7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GsN3VWbzGOd7gqGK4pBPRCOCKoc4yNIvC5oNjfaVuuu0aAM7hbT0LMxX6LH0/wDiG/zK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G5hfta8Wc3vCTKiMkNDXHub8UactM8mbj6VHK09E97d1wtCJlZfotLuyyqzPl8Mpntg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thttQPw/kgVP0yl78yUSNRWE6U7G977/AAS5yud/V0zfS4qwS83d9b/Vkx7bDvUFV7a9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m+RutvSoUsdU6kiDKhoaG6fJ7PSrb+q7zT0tOCDh/wC74fNPvVgZ1PUu61Y8eZYD3KD6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/ZXe/wBCVjx9HBBmNw+Dw3m3F7/k813vJO1WRhtMPESaP6U/6HxVlAAUFKNkTfUh1MEL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HUBW0Ct+iS+agk1reZa5rbEtFz6FOzBuzJAHm2m+mUXHoU8m3LpwQCz+c3727uQY9cQ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/v2KvDriU3mN7EFnqbfG37lF+f8ALtCm3Nmydbf0vcmcxt9lreLc2QEoHc3iUJa3x10Tt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IT9ce9dFe6sFerN6KbfZpXKE3cTsXUYg7m6CY7LhcuAcoO25WMlhyPkJfs3e5Rwf92Q9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2TvcoYP+7IvN+KuPpnJeKgSpHVRKMhyapDTKkU52tVVO6QQum+V2VzW5dNl07pWRdFx1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jGxrim8MZujJQWdUr9qrGrO5gUTWP3NaguapKiaqU72j0JjUzfxLILrNZXOPCwRFnGZ+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3vPrU0NLRK44hZ3OO8ops+u0poaJe0eOz1pc4weM09yo84La39SCcSpGf1jfUSs5ZTH2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zbVFRGPKPoT+Es3McVinGacbA53cAFA403xY/W4LH1cPy9E6Hnvx/wC254SN0Z/El4Wd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PIfk6ZzvNDj7giMkxeb5vDZf+y5Z+ti6z+ncvzZP8tfwp/ktCY1MnYPurObSY9IbCjc3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w3HPHEbfOnYP/JZ/uMW5/Tr85RfNTJ/Et3WTc+8/1jvYqbMExaT/AIuBvmzk+4FEHJyt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XfBZ/uMfiNf2GM95z/pYMh3yO9JUDUR75m/jCZvJjP0fD3udwbTn4uCK3knS9LNPUyc3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uSVLz7+FnQ8M95X/AKVzUwN2ys/F+Sia2nH9ZfuRJMJwqB7mF1SXNNtZgNeGjSngoMMd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zNe9zi4cdgG1YvNfh2nR9PPe6qVlUybDqgMLjZm9NgWmHP7yqbTfDak8Rb2q5g4y4bfj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3XyOq48ePnuOPqLmcu2gpa8VXLnO2OKQYd7yujlas3F9o9aYuBDukFXMY4lTjjbZ10ZF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MBvcqEgAOgTHuQT59h8V3qTGoA2RuKja+xONNo9qB/CXbo3elyRnkOxjR3lRunQLnZju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9CV0kCvIdsnqCbK87ZHJ9O1L1oI82D1nE+lPzbOHtTpX/wBWQNkaNwSyN8kJswzZR0ip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fzTQazR4vrUA/M/Q3aiZYWdZmbtebqOeIP6IaOwNV7RETsO93oYVITxjyvSwonhgHjD0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CapswmidskaD6k+h7UxqWvHSY094Qw+7szWZVNKNYJ9EPPIfFCWd+9oVBLJXQ2PkdJlI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JPZKyCKei/esPmv9xTkaJUOuKs7I3n2Lz9T9lfT/AKb/ALt/itbDq+opKqdrX5mh/RZw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A5I2OjYxrjGQNb8ddFQwg0oxKpbVyiFkhtmJsAWgKriePSUTyzDZwIZc20XtrYEcCVy4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8XfyamPn830wKiaaeZzp3AyAlrjpc2O+y6fkZzr8KxOOP5zxHbOkWkBcoTmJcdS7Uniu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U/N8o6Tp9LYANF4c752+p/UJJ0+p+YoR8rKzD6CWjq2OkroSWtzEZWgDaSNpRKF+FOw9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n55zTsPOSHba56oWTidFUV/KiqpqZgMskxs0mwtYa3XTYHyQqcKqBUT1pEltWR9FtuB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c3HwY8Msusr502YacMiYwBrA1oAaXZiNNhtouQ5UVOBtc6npYWSVjnXkkisA077kbTut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2VrfvhvvVeBlI1znUlHTyuN87s4BPG/FYx8PDx53jymdm9PNqKkqMRqhBSta5zvKcA0D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Q0JZPXTPq5x0skQIY0j3+k+hUuVGGU1Lkr6VkVHJms6OMjpE7xben5M4tPU1rmYhi0jL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2+lbfU6jk5ebh+phdT5ny6KuxSLDYmyCirJZHXDY2RlziBx4DvXK1PLjEJi7waGKFv17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lVXvwrCZDFUPdPM7I3MLWG8j0Lz25Op1J1PaprTX9N6THlxufJN/hrsx3H8RqmU7K+z5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SNy3psL5VYWRNBXtrbAFzHaegA3B9YXEhzo3B7CWuGoIXoPJnGp8Qwwirq8jojYkuA07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Xikz45NfM0oRcvJY2uZVULmyNJaQwWGYd+xcrXVb66rkqpWtDpXE5RsA3BFxOSOfFqua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D1t11ULLDYnp7+l6XDDGckmrY6LAOT8GJ4FNK7o1D32ik3jLwHC+1bcWOYmzkvNXHmXT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TtQuSuLsgwIx+EQ07aW4eHbwbm/asHCOUDMOqKiOaIz008jnOaW66k6gKvi8vFzcvJnu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GcGikqqtp8JjJc2LSwO7TYbLjKbD6HEuU0lAZKlkQcWxNY7Mbt0LnF17NXT0eMcljCBG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9yMMY5J0bPkjFd23m2G7u+wWe55sMebjt/Rd3149MmTDcc5K00s9PURVFKCHPaCc4b3b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jgz5DWse6ePLzLQS7MRax7FTxzlVRTUklHhtHrK2xlfoG92+65XX0q9z6PTdDnyyZ8s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zQldLgPJZmI00dZWzu5t98sbTYkA26Tto7guf3aelWcPxStwyTNSv6BPSY7qn0KbfT6n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q9Ep6SKhpRT07WCFp6LG7r+8qBcG6F2V3aQPeuJrOUmJ1YMYkFM3eIhYn0rKe573Fz3u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+Th/S+S/ddPTWl7+r0m9jr+5PzLvId6v8l5rDU1NOc0E8kXa0kI/61xP/wDcZ/xf5qaa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2aJg8KmJZ4rdMo4KyAQdNO9Ch1q5vNb8UckL7j8orVXzlL9t8CrIVar69N9qPcVZG1BF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HTOtSw+Y33Ish6DvNKDTD9lh8xvuQGO7/QQYvptR3M9xRtwQYvptR3M9xQWL8PaquIfN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SNvWkaO8qrWSRvjZZ7TllaetuBVRd14370tRvt3BVzXU+52bzWpeGA9WKQ/dRCpfmj9o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Sp6mTI5sdM5/Tcb3AHWKKH1h2QMb5z/yRopP3jD5jvgrGxU3irdURXdCx2V1jYnTS6mI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+aCxL8zJ5p9yBh/0CHrdVM+kkLHZqmR3R2AAIVLBzlHE/nJur1c9mjVBfOz/V1Vk/eM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XgEF9Q93e8lCdTRR10bA1rmuY4lrtbnSyC0ZYm9aRvrCg6qpwPnWfiUhTxD+ojHc1TDG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VaeshbTxtL7m2oDSUQ1sYHycMzvNaU9D9CjtYbdneUfM7Zlv2oKT6lxmheKaRuXN0XaE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1aQjznhSmP7VT+c7+VWCgq5qw7Iom97kKnZUZXCN8bQHm+hOqu5b7m96FSaNl+0cgj4P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BBqKd7WdKoe7pN4AbVfOoVWs+jHzm+8IF4M3e+Z3e8/BOKKnP9W497ifirB2dHL23TXJ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iJvUBDcu++1WBCwbI2D0BQP08/Z/FFB7/gqHDGi1mtHcAg0Y/ZhY26Ttnej32aqvR/Rh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5hs4KvW3FPccR71YubHfoq9XcU9z5Q96iLGuov6khfQXFuxKwsRc37EtAAL69iCu7TEI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Dx+3ReY5H4f6CBwNRsQKTrzdj/gjDbb1FBg0mmH1we/RBYNrLPxwA4a8d60gBZUMYaDQ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1o4nDyUYBAw/XDoRwuPaUddUVMQb+y3tse0/4graq1zgaR/S2at6Q11COZ4WWzTxi+7Mq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dF/1P5UZ1fSN2zxnuKoVeI0vhlLJE50ojc7OGN1ALdvag01ElAOKQbGsnf8AWbGVHw0H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QND+9aj7Fn8xVgrPNRM3EXvjpXOc6JoLHODSACdUfwivOyhhb50qCwdqqUGjZ28J3H12T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37zj7kCmZWlkuWpgb8q7NnYXG+l7a7EF8pgLud2g+5VuYqjtrQPMiA96fwV561bOfwj4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6KTzPc4q6QL7FlUFCJaCKR1TVtLs2ZjJcrW9I7gEf9V0/jSVDvOmcluhLE/3ZV/ZO9ysB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6zgN3es+rw+kZRzPEbi9sbiwue42PrRI8MobNf4JB0mN6TmX2hRRjV0rNtVA3vkH5qhi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o5HNmY4NYb7HBaDaKkZ1aSAd0Y/JV8TY1lEDGxjSJY7WYB4w4ICSYrhx6tQX+Yxzvc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pw7Kd3xCu5nNe7pW7lHMT4xU0u2TXVpdLSuZSVBc2YFjSwNL9DoLlFFfiD+pgko+0naP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/eh/KVaHVPcO9FUjU4s4dHDadnn1N/cFUnkxR2J0N4aRkvTydMuaejrewWudniqnU/v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Kz2Y8ds+Hxt7I3Oy+tLwfGXdbGIG+bTD4rUL9behyXQGwOHuKDE8CxAYpHnxdzncy6z2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oi+CVL9uM1Y8VzRlbr6ArM2Z+Isto7mHdbZ1hwRflGk52Nc3s0t6UGecLjP0jEsSPBpl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JpH4o6KTwl7fBs3SncXXzW26G3Yto6+U7xsu5qqQl/68OfM79l9PWQQHJ/CW6+AZneU9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GdXDqU78uTX23ur4c8jQuc3cTtHYllOa5cR3qbGY2kpWY3kZTwta6nJy5GgXzD2rQa0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0Ki8Wx9v91P3ukr2XyT/AJqhZpBsJO1rmu/NUv8A663xv2Z3W7wrxYdbut5rdSqX/wBe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4Uk0q2DdxzXJ7UxGYa2I7FNr7EhrgBwKGWgAloIPEKCm8f01D/d3fzNVsNs4nJb4qs/9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reclSwNvvZZ1V+/KDzZPctHaqFXpjWHebJ7kF0ngcvbuTE+VlPa1K/Cx7Cm77N7AoKOJ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+4q4/WcA7AqeK6uobbqtvuKuyavsNoC0yY3z7yL6LOxoHwKPq38IZ/MtHpZt91n4zfw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kUp/n39XLm28FEbePnEexKpmayqkb1ru620IHhEZte3a1aFgZc2XpN7Nyr1P0um9ScVT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KqCSSF7X55mvIEbTrftUtGncMf1i3XW6TgCLkA8LKk2sMrMxZ33UhUOGgYR3ILDtI3+N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3fD5qZ8z3BwEbtWluziEOkM7KKJjo3Ndl6Q4JvH8ml654f4kr/wCrqrmn3AJftPBvrU78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/wClO6D4qznDfFzKkKap8LM5y5THktffxRhTTna9o9KXPGfKzHK/A4ffdbvQK1zfBJvN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600mFula5j6nouFjYLN5sZ8tdlFY9nNDN5I9ybnG+WFEYcAADO426OxM/CYpG5ZJpS3g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peFRF7WZnHstcIEL74nVH6jUePDKeKn5kPmyBxLbv117eCQw+kY9z2hznOtdxeb6bE+t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acvaNFEzsG192u+smdTQD+rv6bphDCDpGPUp9efg+npOCpYKqNv1hZdQOqFyp5tj2tEY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V3S6/ldiuPNLdaZuFjXxJvOYbOzpDo9Zu0LlYWOZEG845+vWdtK62u0oJ/NJXLQjoLpk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hd7kPBwf1ZD5qPMy1BUn/ku9yHhRy4bB5iuPpnJbUXKe9QfsRkI7U5PTao3u5TLbvCqo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V6lwecw47VdkjHNlVDG22qCuE4KkWi+ia2qBEqJKnZMWoIpKWVKyBBMpWCVkDJap7JwN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fcpcm8OoZ46qaqjZKYsuTO0usOkXGwIubBRk+Yk80q1yaZ+x4h5o/lcvH1F14fb6CT6G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Mr6fD4em5vRdHE1zQ7qkgkkDvVugraCefmoZWukylzmQc30QOBDQO9ZcL5xAKajg5yse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saRpck6mx7FCUtY6liZX1DaNzXRPMMOU5mi17WJIJXkens38tr9YF0Mfy8jnvcQ3LM7K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vb3Km2rmlq6hkj89OHHJI0Occres43doNLX2XQIonVtIKcUMjqEMEMXONLX84AbPAGuW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7D3XdJBEYZC5ocXt22a0bCCe8hGphJdSKYq8RfQTVzXtZFntE3wdpLhe20g+ta9JHPFF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fK1mVjRY9E2AsSQseSPEnYX4CKSqkIeMsjm5ei03Gh19C3qSvnaGeHQGKUXzOa9gzHXU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XDc8SKE1LKMXhidXVEkVQxz8nOuGUt3aE3A70KnZU0sVfTSlsrqe8mZ13lzCLFt76XGX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k2KtqxNRxtgaWxsfUA5QdpNtbnsVWGsioKOcufSz1Mr+ca6Mucc3ik3FgBrxukjUwyuM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+FpZ4IDI+ocQGxtcLku0uSActrqVfVSU5nf4PLLSSQskbLHYFodcWJIN+HYoUuMUNRTt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e6AInAJLQbd9+9UDV0LgIGfrDmS8HmvCGhrddNLbAqxOLOZXcXo3mgqIDW+Ftppwx+ao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ZRjbHHWwPhsYmwOc1/O5y67iCS6w2FGkn5uqc4MhZTyV2STnnBxkOw2DhYABW4qKOnw4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uW18rru0IJuL7+KFuOPtyzCRhMx7VewrTCx2g+9UgQMGmPF4+Cv4aQMMjvvb8V9Pg+yP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7E6lmYmL2ro8pibkaKQADXJZxfqpi82dYIHIJTlrjvCYvkA0CbPJfqoJZHcU2TiU2aQ7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wOxLL2KPNyHa72pcy87Xn1oJ5Qms3ylDmBvcU/g7N5KCWZg2v9qYyRDa9MIGcFIQsHi+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ShOnZuDirHNt8kJZGeSEFNk9joxyczyHYwq0Y2g6AKJYRsHsWhTLpXvyltgiBhBsTbuR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3uAqiOSMb1IAHYbqOQk7LqQY5u6yB8t1INUQCitCKYDgphvFStwSy8VihmtAdoiFRDbF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SpYcP6VP2L/colTw396H+7vXn6n/AG6+n/Tf9y/xVmpoIq0h/VbI+z25tbg2DlnAswsu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dNt2tb3bLrS8IljxQsdTUzoum1uV3SNtQCb6G6jPK+WCpD6djaiSESeDsu4i5sLm1l87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lJfMrEqJWzTc42BsWZvSa3ZfiBuU6DEKvC6gzUj2tLm6hzdD3hT/AFeInZKisZE4WDhk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rM+E07mO8EqnzSNvlbpleQLloWLN19PLk4e2YZTc/wDTOdUTzVJqXyO597i4uGmvZZaT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hYaPKa0Bzh32Q/AI4mQ5o2zTS+LzmXUDW1tylQUjKueRgpImRxO+Ue6Rxy27yE0xneCz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O8umkc5x8Z7yUMOy9WRze55W5WYaIqUz01LT5WNzOzam3Ygsp3tfT8/DE2OZvSc2IdEn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W5P8MkuLz8oXOPlON0wJa4EPs5uwjQroY6GjpZ/CHZcz5BG1j26RE7z701VGeeMlYKeC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c8kXvc7AmkvVY29sx8Mw0OK4o0VUry+MNJ5yaQBrQN3Z6kCXDpWUsdVma5r75sp6tvgV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o29FrTG1p0a4jXNltYXVylNIwU7a5rg2VubJCwuFhu09psAvRhhMvFePk63k4d9kmpf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FTxkh0r8rSG3t2rdr+R9VTx/0dLJWbRI0ANseziF27ZKKnihdHTwshd1WiIhwsrjZotH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XUrrOHGPHy/1TmyymWM1Px7286wXk3NWZ6mshlZSQg9EMyucRuF93alh3Jk4nTvqzVMp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i+mbguzqJqh8U0lC5slW+4hje7K0DiQszCfA8KoQ2r+SrJ5Dz2Y3zOvc2A0srePGT0ze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Uc6eSOMudLkpechaTle54GbgQCjwUEQwh1LUU3NVAu5zpOi5rt2p3LvRJBU0brHmw23S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1BlfTwPhYwB0r25i48AN6kwxl8OPJ1vPnNW61d+HCSYJDzGeCrMz/4cTA7XvvoO9E/V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KlzSBeXotsNS5w0HoW5X15pYpWeDOgpWG+VkQbcnQAcddpVGWdpwGWmZzjaiJrczXtN7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BccsZv093Hz8uWM7rvyyIcJMr2sdW07eiTtNyBwvp7VKowmQc34PIJWucG5sh6N9bnsst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cSpYpXxvD2xte3WwsAbbAogVAHOTTZ3VMoc5rG2DmjTKAd27tXHUej+6z3dViT4bHDVC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ugWjTiRuU6GghrL5IKnm29Z7nWaPSAtLwiGkxWobUsa10rczJLjq20HYE+ET0s+HeChz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N7KajWfPn27m/jyoVlBBRta4UcsrMozOc8gNJ2AqMNBTPfklpmxdDM3NO4kjs7lpY7UQ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krmn5wus0WJcbaIcNe2qriYXxmOFlm30c9x2Ab7IY82dx2p0uEQM+lNfNI/MY4mm3RG8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TH8Ko/CVZp2MmMckcj3TxyFrWtcRc3uTqNRfjuWnzdJ/XPg53x9Bt3qOOXJlb7ru21DD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qw30ui+EuPUppnd4AUmfTZPs2+8o25fafkVKaSc8zeDJ8qDq8G54aI/7Y7YIW+klRrNt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ALKpzdZ2juYh01O98ETnTv6tujorRy2tcIVHbwSO1tnDtVQjRNd1pJXW01cgspIPCpGl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q6NAeCCCPDX3G1jfeUCFLTDZEz0hQnjjaxtmNHyjfF7VZ04KtWfMt+0Z/MFQcNtsAHoS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ph+kDhwlcP8AErZ9HpVXD/m5ftXe9WTr+Sqq8306DzXe4I6BNpVUp7XD/CrFtUEXdV23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O3q/FWD1XbeqVWw793wber+aCychsCNVXez+kISbdR3wVkEbyFVme1uIQ3e0DI74ILR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mBm2ZvrQzX0w/rWn1qB6D6HH6feVZOz8lQpahsVO1hLt/VYTtKL4Y3dDMfuIFU6VVN55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3vlhcKeRuV9xmsL6WReeqP7M77zggsf60QKbRs32h+CWeqOyFg73/wCSFAKkvly8005+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30/JVqz6K7zh7wn5ur28+wdzEKogk5lz5KgusL5QwaoLfRt4uu5ycgcCq4pXFovUzfdd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zu95QOfp7fsz70XnWeW38QVTwaDwpsZYS3KTq4nUHtRxS0rdkUfqQOaqFu2Rn4kCCqgY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X2E9isCGBuyJnqChTNa5jiI2jpuGwcVQ3h1Oy9i53msKFU1jH0zrRyHZ4narQAzWyA9w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iCBx7VBE1Tg45aeZ3oATmonda1G70vaEYMzNaQdvap5CDoUFNzqgzxXha1wa6wz7US9U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UpvpMHe72tRsvaiK+WpO2SEfdv8UOOObnpss7Q7MMzsg1NlbLdf8A7dEFn0ibvb7kD8xK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4rA8YdIDNIb9XVag/wBcFTxX6E7/AFZWDkaGmZU0jZH59pGVryBtRxQUg2xOd3vJTYV9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AWXWIzquigbSSPjha1zRcHarPgdPoW08f4QpVQvSSj6nwRIzdjTxAPsVEBGxo0jYPQEC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pkaDi0q04KpUfSKX7X4FBbJGugQ3FSI6R702W6Cmz97Sf3dv8ysWQG/veT+7j+ZWRsQR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K+3PuCtn/W5VqVln1TP+aP5QiiJW7FO2tglZZaVMMH9Gxd7v5ijuCFhg/o2Lvd/MUchT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J8mF3uRoxeCI+UxvuCHiQth1V2xO/lKLTi9JAfqN/lCkVIg7lQxW5oXeLlfH/MFodLMq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5h9TgqLsg6bu9RspyW5w9Pj41lVknpWbaiL/ALgOX2oA1vz1D/em+4q3bpFZ1ZX0QdTE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WnNlA2k2U3coMIZ/xzXeaHH4KNLZHYqdT+9sO/6n8qgcew9+kbpX+bESq89ex9dSTsgq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Mbt3Deg1jbXTpbLqJzj/AO3aqf62kd1MGxA7ukxrfinFVVu6uDzjz3tHxKCR0xWO/wDA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96z3S4g7FG2oI83MO6L59LZhc3srGfFn9NkFCPOmc73BAXPuyO49F11WhN+UIbq69Kf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+Hs80OcqjIMSdi7rVVO2ZtNlzMjOUtLtljbW+9BsO0Fh0lDpDdm85qpc1iEnWxUj6raZ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H53F60O8luVvuapoIdPH23Y76K71Zgropngaf5tWSzDIji7mPqq1/wCzhzXOnOYXdYi4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PzrZy76873B3tVFosyHr+t35qi57P19H8o36M7xxYG4RBhWHN62Hxu7yT7yVWioaQ426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bK1nRvm224oLUlXSMPylXTg8DI380I4rhzbt8LjvwZd3uCsikhZ83DA3uYB8FMNc0aOD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VK/EI3tdNLlicCWQOJ1ItpbsKsfrAHq0Va7vhy+8ohcf1vFd7vo5/mCNlFvnHH08VLdC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p/Oc9o/NU6mSufi1FkpGMcxr3ASS6OFrHVoNlp823j95uh9PFVpP39R/Yyfe2Kb2pr4t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b7k3g2Ku24lTs8ymJPtcr2/Tam87/RQY1XRVb6yjilxaR4klJFoWtyuDSQRtVh+FTO+c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uRKr944f9s7+Uq2W306rm+pwQZz8GpT15J5fPqHfAqvUYPRRz5PB75fKcT71rPT17c0x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ys1pvGbZApKVvRbHb6ubRTEULdkTfWiZNUxYuFyy/Lr24z4RDIxsjaPQpdEbGtHoSypZ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hwHqSspWKVindfya/ZGyWvEqVillKm6aRAKcBPlKQBTdbIKQKQuks1ErpZio3Ka6mlSz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aU5eeKiTokUtVUDAUmjVSDCpBiAM7LNbKGaNd0hvtxV2MjwqgI2Of8EzWOvr1bbtyQ0r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XTj++MZfbWpiJ/YJx9Qhc1COgV0eIH9in7iudgF2kdq9uTzwSq0wuqd/yiq+F/u6DzFb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jPwVfD25aCnPGMK4+mclkbFFykFFyMhFvSRbdMdyiRqE/wDWDuQSkNoiqMj7OKuzH5Ir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4FIkIbS/gkec4KggScO1B+UT2kO9AXVJDyu4pZXeUgJ6Eghhh3uKkIx5TkE0gRfaEwib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OT5iTzStPkg1gFVzjnBpcy5GpAs7YFnyC0Eg+qVockX822pfkDsrmGx2HRy8PU/c+10P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FFUTt5vnrGVssr3PDAwNBAs4nbbLoL2WTXV1WKKndHVTtY+WTK8vILmgjKbi11tTNldU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2SQSNcGuNgbNGxpF9uioY0Wz4NGyKRrnUstpGh5dzdxoMxA0Fl5dPb02X6pLPDF8PrQ1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vOqri981zm3nNqkmR9mYYz1DuJd1iT3lNlCfMeCWY8EXcnsgpBRCkEa8H2o9DCybEaaN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AtDAGh+LsbsdkdkI3Oy6FXGbunLl8YWxrmRlLilYKcOLnvA8CiGfM69i5xscrd9hqr2S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Y51y1zbAEAOB6I2a7lQw2pq5aeldNFUVLpJyySVriCwNcCM1hs7EfDjJnnhlo3UjYw5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k34aJXxrN6v4cq4D9Uy+ePgtGhaBh0Pm/FZh1wl/a8fBalGCKCLzV9Lh+yPidd/5FEys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6vKWUZdiRFmG3FS8UpnfNnvQMCpBRCkECSSSQJJJJAkkkkDpWSSQJPZMnQJJJIIFYcEs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CYxg71O54p9UAxE0KQa0Jy4plQ6SSSBJJJIGSSSUVEqeG/vF32LvVfUqJQqWVlPWudLJ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b6300G5eXqftfV/pn33+FmOKKWZzJ2ZmullyNa0ktttJdfRCeZIKN1PJLVc014c2VjRY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pc/hrM1nyS5nFzsuYNvv0BU4azDo8zBT3a5ozNLC4EDXxiV86YZPu3OSLFLSVkcjbzMd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zhtOm3glNGIi6SR3g8dKwxsjDRZoOmm8k8U0mNwSQiF0T3RtIIbla2xGzchyYuyXbSud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Uwzvw4Xlm92z/tOacUz6WYBr2lnNuDek4DaCLDTtUsPrhnnidTyCNz8zX5D0rkbbDsQ2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02dNx9yRxurdsp4h3tcfetfRz/CXqOPt1bP+1zEHudQugpaZz3SNALmRkADeSTvVbm6u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00QvlOW7nW0vc8UA4pXu2Mjb3Rj4qJxHED/WZe5jQk4c/wAOc6rixmtxoiASSTMlia4O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dpI7BpsRzR0cmWGRjZY42ktfqekdwaN3aVjmuxJ22ql9GnuCGZ6522qmP3ytzgz/AA53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rUuHsFMaWoa5kbZC5rIszg5p8U6bEShEmGsqRSxMzSSFwzsLg1gOjRdYZZUu2zvPfIV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3uK6Th5J68MZdVwXct3t1kmMNkkBqaZrrt6zTZ3oubBZsuKzl7m52tZfotGXo9l7rE8D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8ofhW/pcl91jHqemx9bdBS40ymkDo6aBrr3zSSXcfTdI4jTGSaSaWJzpbh13iwvuFgsA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GHlD1K/Sz/Lln1HTXLeq3qTE6Ojj5kVUb4tcrZHlzR2dXVFOOULYZIo6mJrXts7IxxI7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enFOzipODL4peq4N71WpNX4VLzfO1Ek2R12Z85sR6QpzYzQVOVszC5rXhzWiEgFw2E9L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zTBud61L02V+Wv77inrG/wDbYfj9GZuca2XnGty5mxAWHCxVd2MUJfz5ppXSN6rnMaLd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+tPkb5Kv9p+7M/qGE9Y/+1x2LULzmkonOda1yxnxCZuL07OrRlrexzW+5qp8y3bzbU/N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K/8AyU//AF/9rhxqO2lGf+8fgEM41J/V02Xd844quI2jY23oThg4K/2k/Kf/ACX4xn/a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97vzUf1jU+QPxH80sg4Jc2OCv9riX+qX/wDWPX2fvCT7NvvKsKiyWU1j3NpyXOjb0S4A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hY3vfdeh8k1boyI/8xpVlUqgVDmNEojAzttkvfajmKoO2o//AKY/NAYlo2G50QKQkUbB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+01Eh14hCpqWJ1KzMXu2jVx4qotFwA1IB27lX55grHHnG25tvjDiVPwOm/h3sBqSVCOG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Y3dpQTNXTDbM30FAqqmF8TQHE9NpvY7nAq3lYNjAO4IVX9GPnt/mCoY1fkwTH7v5pxUy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AdUxvv8AzQUaZ8zWP5qMOu9xN3Wsb6hGBrH/AMFvfdyek6k32rkeyiqcjKnnobzs6x2M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1J+6wBNUaT03nu/lKsAWKCt4KTtmlPpt8EKkpo30rXlzzt2uIG0rQVTD/AKDH1vG/mKBC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RPxQn00LKyFjYmhrmuv7FdAsECb6fT9zvcgKKaJmyOP8KmGtbssO5qdK/bZEV6QDwNtv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FBrRs+97yrBCKq1fzlN9oPcrJVat69N9qFZQMd/chU+s1R549wReKFT/PT+c33ID209KB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ys+KgVQ/ZpPNPuUZSb0mNPYFP/XaoR9Rvmju2KY1RpWItXR9rHD2o40CFJpVwniCPYiE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3Uk89ykXs8bJ52YXQYXsAkHON1eSC5w4BBZvpv8AuodX0qWQWJ6J2phUwg9KZg7ihz1M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Oy6CxGLRts07PgpG5GtlXFQ3K0We7QbGkpGouNI5fwIFNpUQeefcrB2qlM95lhPNOFnH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J0ht3v8A8kRY7PaqsX06cdjVLNVEaMYPWVCPnfCpL83msOOxBa8VVsRDDRPHZqjHnd7m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JXUUo53d5ICsHMYZpBK3hK5XLLPhp5CJeZqXxdPpZADm7dUQ0Uhb0q2oP1rgLqg9SL0k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kbPMb7lV8Aac2apndt679FGCggkp43yGQuc2/XKoulzRtcB3lVKt7GPpum353pdIbLFL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e4lQdQ0kRieynHzrfUSgO6upGk/tMXtKGcRpP44PmtKs8zG3ZHGO5gTZbbGj1AIM8VkJ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OW7GEknNwR/Cm+LSVR72WSIAxdthb9n9zgrJN9UFcVLzso5/vFo+Kp009T4RVtbR5jna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tMqpTfTK3zme5A3OYidlLA3veT7go3xF2+mb6CVbKgUGdQsrW01hVRMZndoYrm+Y338V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+0E9AP2P/qyfzFWQs5QUJ6aV0EgfWSODmG4ygX9iUFDnpYXOq6tzXMacolsBps0CtTdR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QaX7JvuWQN2HQna6d3nSk/FVcQw+kjw6aQRuc5ouM0jiB6Fqqji37qqfM+KBDBcOz/Q4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DDaBmylh/B+auEbO4e5Rc25VVnV0ELGwtFPE0c+zYwa9JXuajjfpEwdzB+Sq4npDD/e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eHtQDzm/RFu4KvNmdiNDmGhe4f4SrliFUqP3hQ/au/lcgsOaPVooZewaIrtdLjXVRy3B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rF/d3e9qs2/NAcP6Xh+xd/M1WiEUPbub3qg3/eCT+7NP+JaBHYs9unKN390H8yC3qDbK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B29SsDrY+jalcHTLl7VBSGb9eu0talb/ADK6b37wqYzfr931qQfzK50uj2BBEtIWe3/e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1aR1WaNOU3/APCP8zVRdDO0aKJZptGqJk+qdUxZ9Q6KCiW2xiMW/wCHd/MFb5v/APu7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uMPfl/ZndLMB4w4qwamlHWq4W/faPipkJFoA0FlRm/flD9nJ8EU4phrdHYjTnukBPsVG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rapj2xMeH5AXEAjTQaqRWsNqfOwhZ4xyiHVZUO+zpnfkkcWDvmsNr3f9HL7yFQq76dht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r3XOzN7FkVddUy1tC9mE1QdHKXBry0ZuiRYalWfCcTf1cHY37Sobf1AILHsy9XerFYPl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4s7ZT0TPq53OPuWvOHSTi4Fsrb22XsFw5rqSumHyoBmYbEN0dlomFrAgSM10C8ndt0Ui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YsV20r5SllRcqWVNr2hZU+VEyp7Js7QcqWVEslbsTaB2SsiWTZVFQsmsp2TWTamypsqn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LqphqfLqm0RAUw3RIixRB1U2JOZ0Pu+KgPzDEMODf4p/lRQSEPrYtQfaO/lW+P74xn9r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WXPUp29628ac1uEzZntbe3SdxusOj3969+TzxaxDoYJW/Z39oQsObfCqf7MIuJ/uKt+y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px/y2+5XH0zkjeyTiiSsyuuNhQiEQxNyFLx1HepjrIiM3zfpVCRozlX5vm/Ss+QnOe9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ObqgZ2pwkUggSSSSBb0gUt6QQSukkkgjL8w7zSrvJb6LX9zcv4XWVKX5h3mlXeS3zFb1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AAdtHBeHqPufa6H/AMfL+YsPqpYKKPwzF2td4TeRrIiSQADlJA9qz64MpcFN9JcSqDMG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q7TwnH8QdM8h1HFN8jDGwNdM7S+3dYakoHKyiqoa1lTPSOhZIMotJzgbwboLC3Bc5jrG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Fvn3WDsTJymXF9ju+BIY3zzxwsF3yPDWjtJsvVMPwynw6gZQsja5gbZ+zpXGpPFeWQSv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w9p7QbhekYBjTcbp5JHRGKSJwa8A3BJG0LOT5X9TmepZ6n/2y8Q5EUVQ9z6KodTHbkLc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I4ZU4TVmmqmtzWBa9pu1w4heqW4LzjlZWeGcoZyD0YRzLT3bfaSpjduH9P6jlyz7cruM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csVhK1wLCXBov2oa0+TlNS1mMww1ZJYTcMA67twPYumE3X2ebLXHlb60v11JJS1MWKQt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lDsp39U21WjQmB2GMmgEhY6JwDnvBPVcbe1bOI4fFFDnoYIaepcSHRaNEoO47u1cvhMY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GF12na05HLpyY68vjceffh/Dm5NMLI4vC2IBaihA8gLJm0w23F614haki8xvuXu4fsj4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IbEl1eU52FI9U+n3JFLxECSSGxJA6SSSBJJJIEkkkgdJJJAk6ZOgSQSSQOkkkgSSSSB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CSSSQMkpJIqNr6IZhYXXt3oyZZs2syyx+26QEUQ2BOGRjxfYppJpbycl91ANZuYnsB4i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EWGwWT3PEJ79yV+5XUNm14pWTpJqBWTWT3SREUrJFK6BWCSSSBkkrpXQJJK4SugdIprp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KJeQgLomyhQFypAFA6SSSISSSSD19v08/ZD3lGKCPp5+yHvRisNqtdpCz7VvvVsG5VSu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9WhoUCQqP6I3vd/MUX/XYgUbv2RvnO2u+sVUqySFWH04/Zj+ZF5+MbXt/EFWNREK0P5xu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LiDWfRj5zf5gkaqPcXHuaUKpmD6dwySbrHLbeFRazG+1JuxCEsx/4Zw73BIPnI0iaO9y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d8FZ3KlDzt5C3J0nk79DsKNlnO17R3C/vUU1T8/T+f8AAqwRqqVQyXPCwydZ+hDRpptR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9SC0qtEbUcfaXe8peCjxpZD3uQoKWJ7GvILtu09qC8XNG1w9aqTvYKundn6LS4E5tmiK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Q5oWeERWFuifFQE8JgG2Zp+9dMaynHjg+gooYwbGNHoTiw2EBBToqhracAB3WdsaTvR/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2Q6WSNkOr2jpHxu1FdPET84D3ElEV6iR72NvG67Xi12gfFG5yci4pie94CHVua+Nlg6z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2zr8Mp/JFRz1R2U8Y733+CEw1BnlyNi8XNckjYj899V/4fzVYTxsrJrua27RteAfegNl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bqMkdSWOvOB0TsaNdECTGKGP5yqgb507QqVRyqwdkbr4lSb+iJcxPoCDSijkdC1xqZDm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xPWnmP3re5YcHK7BhRxPFdGAGNvmjeS3sOm1Rdy0wvN0KiWTzKdxTQ2X07GTRNLnOzOO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IP4bfUVzZ5WU8j4+bpsSft6tLa3dcqw7lHK9rRFhGLOJF7mNjb+1NDcZQ0zD0YY/wocc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7yexZDcYxN46OC1f36hjfiqsmP4jTPcyfCGx5nDK51UA252AkDamh0wY3yLehNK1vMSN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OOr8Zc5tqXD2Nd4z6lzrd9ggyVOKPzc9ieEU/ityNLj39JwTRufl1Ub2CJvT3DrOTmeL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czOhU8qcObsGZjGXPfcnVD/W9Az57lkP+kGD3NKaTcdTNKzPCc/Vfr6kfO0m/S9LCuJf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xvEcQ5v5RzKYOuAN5ytBsEAcoeSEnVrsRqelldmklOvC1wtdhuO7NQw7WuHoA+Kritg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Ahr3tabetcYce5Is6mHVM3nROd7yn/2swBnzOBz8NadnvunYnl2DsZo27aunH/WBVDEe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ugAaNSHl3uCwo+W1BF81gEwPEMYE+OYpLjfIHFqmGLwXLC6NzdDoAOA26p26B8HljqaM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cHtFrjMR8FcOyyw+Qrs/JCgc5xc5rHMJPY535rcK2IPF2kdhUKQfscN9zAjEXCHTC1JH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p+bj+0ZZ3pVjcgVPzLPtGfzIC2t4wKYu02XUyMu0tHpQnTRt60rB94IAH96sP/Jd7wrG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QyGVgaGOa519BssiHEqFv/EtPcCfggMqtN9Pq/ue4pHFKTc+R3cwoENZG2qqJBHM5rg2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UGiQOPtUS0cVTGIg9Whqj3sA+KcV8x6uHznvcAsidDpTvb5MrvaUa2qo0tRVCOQR0eYc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Yic9iB/4SFvnSE+4Kg8urXDi0+5Co9MOpvsm+5RzYi7dSN27yVUpP1u6igEMlGxgYMoc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1BuVPFx/RNT5hS5rFndatgb5kX5oFdTVZopudrc7QwktDAL6bFO0a1rsHmj3JjsCzhR1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Oq1jQNmxP4A49auq3ekBXSmxrSih/vDP5gtB7OkfOWPiFBEyDWaaTM9o1fcWJsfSjOwS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uPxTQ0CWN2vaO8qlVyRtq6JwkZcTa2dewLTqo/qjD99K13nklAqcPomyUkYpWtbJNle3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qNh6VZTj77fzQnY1hrdtbCfNdf3KTaCmjLstJTjuiaPgiNiY21oo29zAE0M6fG8OZVQz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xjnE3t2diR5TUZ6lNWv82ncr7iRXQaNHRduHBGLn/wARw7lm+F2yxjhf81heIO74w34q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ZhFTm8Hy5Hua06OBzXO5bZa47ZHeu/sVP/68zP8A2V3vCKh4dijtmDhvn1DR7gl4VjLv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n/xV8tG7XN7EiLabT7kGO9+LuxfqUcUvgx2ZnjLmHtuj8xjrtDiVK3zKbNl9ZRD+/R/d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N9t0FHwLFh87jbm+ZTtCpHDpZMXyHF6tzvBz0xZpsHAFuzYtkOues70hVNf143+7O/mC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OIO/6p2JxgNH40lRL505Wrs9SiTbY1BixYRhsGKsjFMJGOgLi2QlwvcK+KCjZ1KKBv3P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7KZ3p6QVn/C3yc2rezuQCEGXqsiH1QwAegge9AJaMaorEN6EmZtthy8VcPVvuuqc377o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J6e3fbahFhOyxtuRA0cQbblCQgeKXX3jcsIpzn9voet13N129Uqwcmf+ZVar6dh/VGaZ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a7FUCexmXTxt2XYtVsfSc/ymj3LLPjX9C3AzoDzW+5efn+2O3H8qz2XCryMA3LQkbYFV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mWobgrDmoTmrSgFMb3RS0Jja6NbQypEWCJZMRohsKyeyeyoYtij8IgbUupHzQ3s9zHgZ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yuolsk2vFqYtVDDMfoMYnMVOZGyhl8j2AadhBWla21MsbjdWJMthWSsiEKJCjaNkiFKy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hJuxSAsFBF7bhOwdHVTDcwStbRQRIQB+9qD7R38qMUHZjOHee/8AlXTi+6MZ/atY/Cyf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53G+ix6QZTYbrLcxr90zehYtKNc3YvoV5oNi2b9Q1rvqWPrGqnh7LYdT/Zt9yhix/wDT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UP0Gn+zb7lPhnJORt2e1VSryqSsyPPA7ElZiA3qcnX04KA3orxd3oWgKf5gd6oPHyjle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TcgYJEpwEztioiTomaU9tEw0KBymTpEIIpwkQkEDpJJIGl+Yd5pVvk79CxHzB/K5VJP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vCW1ULui172tvwBa5eLqPuj7PRXXTZX92xyboGUEdLLO5zpnQgtboGxhxvoN54lZvLDl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PLiyQmRzhYG2gAK3MAiq6aOeiq5my805zIHbX5RsN9wWBU1dbQ0Uja/AqV1C4kXaOlrs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x1XXjv8Aq9983+Q+RlBHU4pLPLC1whaAzPqAb7e/RdNjOA0uNsluwRzt6sgGtxuPEKHJ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R5XyuMrm7bX2a9y2IWZmTEdEuuB6l8/LKzLUY5efK81yleQgEGx2jQrteQP0Wu89vuWZ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YQxszE53P2jjay67BMFiwSkdEyR0r5HZnvdpmPYOC1cvD2dZ1XHlw9mN3WgehqsDDeSV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1kspdZjmDK25uTY3ue1dA/8APuAG1c5X8taGL5OiidUlvj9Vvo3n1LMtnp8vp8eXLxx/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UgeDsdSyE7Y+rfzdnqsuZgwJ1O6WeqxWGiZC8sik2ueQesLEEBPiHKvE65pjMraeI+LE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OjrK57KpvOO5smNh0DnDcT3bAu/FZcpK+vjx8/HxXvvj/t1FE0PwRuIVVZz7YLjO0Zsw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dA6aooq/E5KfmIqzOYR5TWscLreoqEswdtNE3wSWO73R7rnaFQq6ky4K5jgBzMUgAtuy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+Xj48t3x+f/ThZ/oI4B4WzH9Fi4ZGrHqNKFp3OetlotCxu4Nb7l34fsj5fW/+RkSSSV11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JT+Ke9Aw2JJwNErIEicy7wZ0+ZrWNeG7dSSNw4BDSQL2pJJIEkkkgdJJK4QSSUc7UswQ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gIkh5ylnKAiSFnKWd3BAWySBeQv61mqVz5SAmibMFDXinykoJXHFPooBruCkGO4KhXCV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BA2bsSzdilkKWQoI5ks6lzZ4pc2eKCOYJZgp82OKXNjioB5jwSzHgiZGp8jUAblK5Rcj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MU+Yo2VvBLK3ghsHanyX3otm8ErBAHLbeUiEYjuUSNNyAQab3SylEDk5N0AspT5DwRBo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spRtyZQCylRLFYQnFBEJJJIJJJJIh0kkkHrLxP4YLZM2TpXaSLXRRHOf64NHBrB8VkVH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xOkb0bWZLmPsCF/t3yet0cRB82F7vgp21trVcL+ba8yud026aAbUc0zCfnJPxrlqvl7g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QQbMp3Nv6TsTf/iFSzMD4MPr3t8oMaAfSnbR1IpITtzHvcfzQ6WGJ1O0OY3MHO8X6x2L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gtUfPka1VI+WWLRx5Bg0ZAJIc+psfUE0O88Hh/hx/hCCWsFXoGj5Pste64l3K/GX7KLD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qOWeMR1Tc9Vh8Ga7WvbFma3vKumdvTg9tuuB3FBqnM8Gd3jqt4FeZScrsWPX5SQN+xgD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1R0JeUFXI13RyxxBoPsV7Tb1eOpjmAyFzvNYfeVI1DWaFrh32HxXkZxWeRuWXEcXmaPF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s6NNWO35pZ7+y6ds/Kzy9WZX0kDpGyVELLvLulI0bfSmkx/CYReTEqRo7Zh8F5PPC3D6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1UjQ5komOVwtmB9ScsLNmG0o7ySnbPybek1PKvAc0bhicDnNd4ryR6TwUX8ssJju51fS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rLzyN8rtjKKL6piJU+eqh/xNM3zIQPep2m3cu5e4QNlRMfNgN/aqv+3lAzoNo8Sf0j0m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7QYRW4uyrfT1Q56nhL2OyBpvuA2jVZFBV4jUUAkq8RnbM17muYAABY9yaNu4dy6Lgebw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d3LDEXyRvhwOYZetzs+0cBwXDSV9SeczTzOy38c7k9I8VT8r3SbN7ymjbtqzltikMec4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yowcu8Sq8zGx4XC5vWa8n81y8Bw+Y9Rx855v6Vr4/wAnqB3IekxOCMNmbL03WuXAnUX7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XGhmzY7QQZvIYCB3bUN+PVTvneV0mX/AJcQHwWG4Uo6sLfq6JswZ1IgPQE0ba0mK0kj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BswED2BBqsUhfT5KTEcZlldbpPe7K3vHaqXhEoGgAR6aslZUR6+M33po2aTE4KauOG1d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c+4Ai177dima+mPW5NyyfWmn9+q1OXfR5T0FSPnBABm32IOixDLIdt1q6gsDEWukzxcm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xWBiuJj5rDsKi4XivZZhYTqXOCQZrtcU2ba8L8YxSrhpJZaGBsj7Z4oiDc7DrttwVerq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MuKtHg7Q5r2wjpAmwPYpYQ7Ji1K/yZWn2onKtzzy5qmONm83YW+6qKslTjA+cxqf0ANQ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XF3ZIQE3RdtadttqfIweKFnZsgwv6+I1jv8Arkra5N0FDX482OqY6qD2ODmSPLmmzdDb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YFtckX5OUlL2lw/wlXZtz5w6gixDEKYNe6GOf5Nr3uOUG/R2qZosOaOhTNzebdFk6OPY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uU7hRPSqGRxnoUUTu3KEQPG6kib9xHSU2NzkY7NjbvkmtzQuDejbMucgc+OuxJkWXSpL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iRygjbucxw9i5+nZmx7FYW+LLznigW2b9/YtWrBB4Q8alv8Ar0IRpZnG5mDf9dystcHO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IW3DHH7qz+pGf4NIzbOT3LpqZn/5bY4y9+hIf8IWL4PIT8271FdBh7M3IPHWHbzUnR+6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8I/2Sgyvhy53ZczCTa4vfXiuhyVX8do8yMfElYfIIW5KQgbnye8LpGhbFfmpztqpD6Gj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Xuqpm9JwyhwA0JCulV6X5jxuu7+YoG8FaetNOe+Q/BAqaOJkDr88ek13Te7iN11f2BV6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kIGOH0h204PnElOKKlZsp4h90K0b2UQUFN9NC2sgAhjDS1xPQGugVjJG3qxtHc0IU2lZ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ugHsOgAVaD95VXmR/wDkrZaqkH7yn+yY72lBZT3PFMlZQVqHq1H94d8Ec3uq9D1qv+8u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sg4f+7YPN+JVlVsP/dsHmf8AkUBzrZV676FN5jvcrBVet+hT+Y73LINH8yzzB7k52+hK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Tut6FFUMTH7GOHOsv+IK+4fKu4qliQHgY4c6y/4gr7h8q7jvQR0sqdd9Jovth/KVc3ql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4qwWrG5O9Rym196lZ177ksrtu5TYqyaV9N5r/cjZDf8A1qgz/T6bzX/yqwXsYPlJo2u8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KideUMX91f7wrElRTf2qHzs4/NUHV1FFjMMktXG1ng72l5OgNwbKaWNT/XpTEGxv/mqD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gx3c1x+Cj/tFhhN2zuefqROPwRRT/vBH/dXfzBXQy25YcmM07cXjqWw1MjPB3MAZAS4k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Nd83heIHzmAfFBp5W32KkbDHI+Hgzv5ghDF6t5tHglW7zntaq8lZiX6yjfHhAa8wua1k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Bs34f6CgWg7Dld7Fm+FY8/q4dRt75iVHPyjf1YMPb3OJ+KCxJ++4uymd/MFYKyfBsZmr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mnZXQMzaAi4Icjx4ZXu6+NznzY2t+CC/kfuzea5uiqzNf+vKDoeJL1u4IL8Jma93OYvX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JMHikrqaJ9XVvzseQ90pzAgA6HddBu21On4tNiiZYmePG3i1zwsgcmcM/rWTu6XWfO4h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MO3Dmv8ArBzjp6SmhOuqqZtZh954g1sxL3Z29HokX27EZ2LYazbiEB811/cqcmFYbFWU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4O0JuMptdXG4dRM6tLA3o30YNqmk0rSY5hY2VYd5rHH4LrQ5ro2vbq1zGkd1lzpZGwdG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0ZY8kX2ZG+5ebqJ+mOvHPYUl8neq7mnQK45gyAcEJ4GpXijtFN7OxAeyytyHRVJCtKGR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CWnMiHvqp6Fqhl1Ui0liqoEJjG2Vro3tzMcLOYRcOHAhcdQY3ymr6iWhpXQSzQZrvexr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P1NyorvpeNMgadrGHX/CAPau/wBLt93Tn3fsuUPJ6nwPFpK01MbKVzDZsjg0sJ3XO0I1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DmzOHixgu9wt7VnR8hqJzs1dX1VS69+jZvtNz7Vow8lMCgt/R/Okb5ZHO9lwFcrx73ba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Jh+MVDqanL45Wi7WytALxvy7fUtIoUNBQUrs1NR00TvKZGMw9O1GXHK4307Y7nsyVk6Y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nTRRjHSUnddBJmiZyci1kxREDt1VY5xjOHZcrum7bwsrT1XI/pmg7GyO9i3xfdGc/tXM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96yKYhrOkdi1cYcx+FHKes5pWJDZ0epX0K80HxV7H4BWNG5gNvvBTpagMw+AFozZGi2b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9YPqAf4grVDnfTxRu6vMgW9CnwzkvA3aChVDbtB4KbGCNgYHOdbyk5GZhBUjKkdAUY6u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q/0LYDU/NDvVQjpuV2pHyQ71TcOm5BEpnbE7lEnRUIKO9IuUc2qCaShnT50DlJQL02dA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KoUhvG7uK1eRhyiocd0jD/hcscnoO7itjkp0aerI3Oaf8Ll4ep+6PsdL/4uX8uwZC/D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M/bt3LmuWMngNNS0cLMkM8nOPDnaki2h7FttxyOmpWNnLpHNAzNay93dixeVNTzlHDVS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yNu6O2yxGxav2Ww6eX6k3NytTCOUmHVTBG93g81soY7Rrj2HZ61uU4tGe3VeRuNrELY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LG6GVtw1pmFyL9t/evnZY23b28/9Pyn6sL/29AxCvpcNpzU1UrWRt2He7sA3lKiqBWUb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a17bOtuNlnw4C6WRlfjNQcQqWDMyM6RR7+i0aE9pVrCsVOLMmlFLLC2KQxDnCLuI26DZ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WK2nE1NLTuNmyscwkbgQuIxHkNVUdI6opKoVTI23cxzMrrDaRa4Pdou8qSxked3Ra3rO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5jHeWFNBRyUuHP52Z4LTIB0Wg7Tc7T7FcfenbpMuXHL/T/Pn8ODtbQhbXJmie/EYavnYY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nScco7OKxtSe0rouRtNFUYnLzpbmbGcocNDfQrvxTWUfoerv+hXbwRU0VS+pz860jo5v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SYdiE0YLQGSsyEWsQB77poMJlqHOENW6WmzFuZryRp1re66ryuzYHWy+XE4+xoXq57rG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Lv042t0oYh9dbBd0G28ke5ZNdrSQ9rytgMu1nmD3Ltw/ZHzOs/38v5DzdqWY8UTmncQm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FyVIHTVTEaYstogYuI3JZydoRBCBtJT80ztQCzJ7o2SMbksrBuQB1T6o9m8E1m8EAMju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TIAZH8EubedyselMXdqAPNFOIii3SQDESfmlNLVAPmmpxExE9KSAfNMT80xSskgjkbwC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4IGsOAS9SklqgZJJJUOkkkgSSSSBJJJIEkkkoFZKySSBJWSSQMkkkgZJJJAyY7E6SCA1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MdEDHRMespA9iVr62VC3Jk9imsVA6E8IlimLSgCptCRZZIGyB0kkkQ6SSSB31fMvbzWD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k5qq9+rX0kLT4rYybKgamR/ju/EUIvcTqVoaMjauRnyle0ty9VsQAKs4/gv6pwzCamkx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vOaXNrlotosXO7yium5WuL+RuAvB6uW/sRYxaimL+rW1LuOdxcCPYq4p6QMyy85K7c4O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tTG99UNrcceHjZBfo5czxqfauk5N0OG4hh2LxGmiI5gAgAXA1NwdxuuPyLreQgszF2b3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HxU2Gtpxl+Te5ubILnpGylJJHpkVOEdB32rv5kSyUHbUyNtmcD5rUXw4kjretVA25sLI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B5zllXTcvsgq8FqP6xzAO0AtK5kz32kH0ldJy76cWBT+VG0d+iwYaQ1PTGbrW2XRFYuv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hbd75fusU2YdTD51834bfBb0NzkHM51VXxE9amJHoK5InJJVDyZ3fBdnyRpaenxVxge4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XKwMY/Fq5j2dHnndH1KWCVXhnNUEk3GEv9YWfg5vO3uXXV8AfgzgNjqQ29S5PAW3qmdx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6MXkd6feuyr3c9+i23kSlq5vAGXxSUfVd/MurxEZv0fYgzyJ2n3KSbHKNJLGHJtHk9ik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5Qfu6n+yb7gpFkmrA7oq9qdzDbDKb2jdr2Iraac2tG71LXEZBGvtRQw67Vexe8Plkx02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wX+6VmjC6vewDznhbHKn6bydm6uZrR8FNWYy+07mOMKqTtLB99SGETHbIwekrW/1sSOz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YaGSkqYJOca68jdl+KtcqaQz8vpYwbZ6e49TVKq6LGP8l7SrHKA35eU7vLpXZfwgrHav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1jvUEZuDw+NI72K7cnY0p8t9pWu1nuVWYXRs6ZzuP1j/krGHwxU3KWhMTbBz9fUUSw2Ic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71bjIkt2z6aljfynxqOZgcQ9p/xOWgKKkbsp2qrH0OWmNs7Wn/EVo30TEyyBbSUwOlOw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mD0KYJ7Ejm4Ba1indUMDyR8rIQ0ZQWkW7SFl0NM13KDGnlo+ca23rK0sNdk5VUw4uHtC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H/zWuH+ILnry6b8LTM7Ro26ndx2sRAbalM6x2Fa7WA8uulvNR6Ft+T2OR+VG7TvYUENO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DjUf/JJ/wuUs0uLD/R+63JiMHdJIPcumauO5BSVbuT7m07IcrJnC73G5JDSdF0t8S/8A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UCm+ju+0d/Mh83XO21MTe5n+aHTRVRY4isy/KOGXIDrfUoLiDWD9lk80qBp6o7a9ze6M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6skcMp0LQAUF3xR1tia2ipihLwHOqard41go/q6n8Z07u95QHm0q6U/WcPYinJ5bW/eC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5NxzvIdd52WJ96KMMo2/8M30kn4oCmaFvWnj/GFVjqYWYhM90sbWmFrQ9z7C4JR20NI3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gCnibibmNijHyIdlDRbrbbICHEaNo+lRHuBKGcTo/wCK53mscreRg6sbB5rQkNDpp7EG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DJbGRzhlYTm0HqRziDD1aapPeyyei+dq/tv/ABCsBBV8OedlHOe+w+KrUFXM2jjY2hld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1XofoDL+U7+YoBGprXbKAjznhCqX1xpZgaRrQ5hDjn3W1WghVf0WbzHe5BXjdiIiaGsp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Tf0m7a6kbw6LirUH0eL7Me0BPlWFZeIRYi6j+UqYT0m9Vm/MLH1qxzGLF/SxWP0U3+af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DBXS22p2oKJpq53XxST7sbQqtZSyB1Ox2ITuzSgAkgFpsdR2rWKo13ztH/eWoI/qpp6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8kwwym2F1Q7zpHK+Nv1dVHsCDLnwuhfW0sckLnRuLswc92tm3Rm4HhLOrRRekk/FGqfp1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N+1BTGE4az5uhpx9wH3oBpqduN0zG00UbeZk2MFtLa2stF/+u1UpP3zS/ZS/BBabFEzq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DZcdyez99j3JWdxt6EFB377p/sJPeFeG3/VlSkB/XlL9hJ7wrjWaWuo0Zx62ZvqVJ373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sjdD/wDKpyfvml+wk+CC01jBq3onamezMb3ynbfipB4btF910iWO333WUZVdmLw/Yye8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uzVAfpi1Pb+FJ8FYB10Yq0H0WdXNf3etU5tcZoe1kvuC0HAH23VKcf0xh3mS/wAqCyeo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5hmDRqpnOG5Q0edxUQXOJBsLqMqNV9Mw/wC2P8pVo/8Ajdrm7VVrvpmHC+X9oPo6JVp9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vznL6tWromZ+adfyB7lz3T3/AHXZdi6Z3zTvMb7l5ef068fyEXaDTcgyHo6DejAdAa7k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jtFV+rS1Vn7SrcmmvEqtIOjfiVoCA0UCOkigbVAjVBGyk3o5fX6krIdXP4Nh1RUHZFE4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cjyMZzuL4nUN6oJF+9xK612xcxyDjIw2pqToZZQPZddQQunPd5uePomqRTtanLdFxdAS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KVuiqGI0TKQ1TEaoJMHRJTDVEAtGe1QjF3ehRUy3oNKjINQjFt2NHBDfsQBeq7/3tRn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6rSZX45Qt8V8bxZduH7mc/tFxBnNYK2PrZct82qx4HfJjTetzGBlwx4G4tWDTO+T1Xuy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vzR/MFoYfq2L7Me5ZuLfuSqbxa3+YLVw9tmt7GNHsU+GclvLdLKpkapEWCiKdSzRrgN9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ElIc4N3b0oGZNDrrdUV6sfJNHAqidC7vV+pF7jtWfJo4962hioFTOxDKBjtUVIqO9Ag1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EWJBiJZKyCIYnyKYSQBc05XdxWtyX6FJWP8Artzfhcs2T5t3mlanJXI+nredfljc9oc7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H3R9jpZ//ly/l0VLFTOwxlQ7LzkbzH0tekXaBcvj/Kb9Z07KIU/MhjzmObom2gsOCHiV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hIyRsT2Ndo5xuA4btltVnzU2HxNfEKyWSpb1nNaObzb2jj3rFyvbp7+l4cZZbd34/ZVU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TwPmdwjYXEd9tigu85HYthkeHsog9lPPfpB2mc8brzvf1XLnx4bk2XJbDMco5Gz11Q+G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nv3N966YBzScosCb2CJkB2aqjV4zhlAQ2orYmO8m93eoarjbt+a5O/my3rz+0PimFUuL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rrgMeW3PbxVGj5I4HTvMgoOedu555c0egoc3LfB26M5+T6zWWHtIRaLlfg82ZpqnRE/x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npqcPPjjqSyMvlJyThmZz2GQNhqPGgZ0WygcBsB965BtHWl8jGU1QHxGz2hjrt77bF6Z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vDqaw2nOP/lcfjnKCfFMYaMKklbGCAAzo847iR3aa7guuNvy+h0nLz67MpuT5qeH8pZ6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46SMRtvpkcTa/btVqVuXk3UyA3ZI14Z2tBa0H02v6VUw6E/ttRVARSPyxvy26O0uItvI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6bcvNnKxrbCNt2ZWjjYb95XW5bnlcpjOSamvPlxtcLU0A+uVstHRHcFjV4+Rph2lbYGj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8Pqst8+X8nSSO1JdHnJRf1wpqD+uEBAdEkhsSQJJJJAkkkkD3SSSQJJJJAydJJAk6SS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us3vPuToEkkkgSSSSBJJJIEkkkgSQSSCB0kkkDJJ7JWQMknslZAySeyVkDJJWSsgZMVJ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JJA6SSSB0kkkCsoHapqJ2oIOGqiRopOOqiTogQUgohSRDJJ09kGSwERtCkWG4TgaN7y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oGRdJyk6X6PcJdvbJb/EFhZF0GMDnP0bUJ8mo/8AJBzb2dNvencwB47kjfO3vUpQRK3u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Ct/ba9vGlcLLmF0vIV1samZ5VM4H0KwckwZOcB3TP96O9md+RuZ2xrWt4lSHQqKkdF2W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sjhpIQMuxugVoC8PYzwe3jXf2uGwdygpkl2pNySmAWVdFy0GfAsAlGwMb8FiU1bJSsAa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ug5TPbJyHwh3ANFu0ELmC28bdeKsRoxYrGcwmjd2ZDf3q1DXU84yB7mnLteLXWGGWFkg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Tbg3HIAPGDh/hK5eKO2PV7P+aej6Fp8lX5OUNKb9Z1nepVJw2m5UYkXDQSn23VjToJaG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lOS0dhaSFxeAN/a4+wFvsXo8BzT0D/KgYPW2y8/wNlsQaPrn4reTON3sPBc/68qA3jJ7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VjEb8twWns1XL4W4RcparblD5RYC/jFdbDkl5OYzGGm3NNdYjgVlpjYfndhdKejrE3ee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03qvhL2nBqV3BgGw8SrIljGnDsK1GEi2YEdBvoKdz5A03j9RSD2Ejpt9aJYEdYetWojy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muaP8QT86z634Sm5S68msCk8iS3+IIzxJnd3qYqEJY/Lt3gpxJH/ABGqXNuvqApCP/lt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wMEHxh70blGbcq8Jk8um2/cKHiEFqNz8njDxbb0XlGzPjXJ9/lQtHraQoozWuCcutt9y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qLqZgPXkH3iqhy7YgSOyYrQP4St96sCjO6Z47yq9XE+OqpXulc7LI3rNHEJkuIdQwR8v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fxD81evYIFdE4/pCrsrg3NTa3Ha1W200oHXjd6CmKZAlzSNAQeKkMpbqTdMYZBJzbgy3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YRgjiHKoo0hycp6U+U9oQ4v98Ma8m7b8b3KtRxZMbppSCLSN0JvbVAbG0cssaDgbOynT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dtmb0gEjYCwARWtiA1chtDHPs1wW2aHtVzBxm/W0flQD+VyYQt3qxg7MlZW/XgHxUyXF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h5NS4f4QuqA4Ll+QWmFVbPJqXe5dSNFzbLKgUnVk+1crI1Vam2zD/mO9wQHHVQ5h8g7z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MP8ANPuQPH80zzQn4Jo/mmeaE/BBWq/nqb7b4FWXbSq1X16b+8N9xVk7UECNFWP72/8A4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mf3w3+7O9jggsZXb0rcSE5DW7ZPW4KBmjbtkZ6XBBWo/nqv7T/xCsDYqUNXTR1NUH1Eb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OqMcQoG/8VEe4koDqvQdOgZ5zv5ihyYvQsGk2bsaxx+CBhuI08VDHHK5weC4kBhNruPY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aiqOyN3uKgcUpR1WTO7o3IM1e2WnljbTz9JjhmLCBsQWaf6LD9k33BTN1UirC2CNopZ3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peFynq0M/p0WFQxH6G7zm/zBX36rMrpJ5KN16RzQHNNy4cUeSprv7Cxv/VCCwdip13Xp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J0hgb3vJVetfXEQZ2wN+WGW1z0t1+xBqFulkM7Lf/KBbE3bZqRvmsd8U3N1x61ZEPNiQ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/KVZ/wBdVZlXFV+FUbW11nvkLWuEQ6PRNzbepeBYg75zGJT5sLWoNA6qnJ++aTzJfcFD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O/CECTDI/D6Zjqupdma85jJlLbDcUGtlPmpjs23VD9S0vjSVb/OqX/mnGD4e0axOd50r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8pPsZPG7lbfJEOtND9bpjorMlwzD24nSRilblcx5yvJIcQNNp3K0MMoA2xoKa9/4YUXab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8f8AmqVRiVCzFaaR1XCGtie1zmvuATa11cbRUjNG0VN5wib+SE6KNuL0loIm/JybGAA6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fdWxu8wOPwUDjmGNOkkjvMhcfgtQHKOjl+6BsQy+QePo7q63CaNsibGYXV9NJT0tVOQx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qL2vZH/WtY/qYJVfec0I01xjNFfbzcnuCs/f4+Mis/w/FX9KPBcv1n1DVWmmxd+I0ZFB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uYPu3pXNtLBa+UWtmHuIVSpzfrTDs3lSenooA/8AqB21uHx+lxTZMcdtrKJvdG4+9aR2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Zn63mtcgxammxR1VR87iMJ+WOR0cNsrsp1126K0aSsd85jMzvNiaEWt0nouyp9d2lFz9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FH9XyE9LEa53c8AeoC67OTSD0NB9QXMe/N1l08n0Z33fcvH1F1NOvH8hxjNGSgSDS3a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Bq7vXjjtFWQaDvQHDQKxINAq7hoqIMGhQyNSigWCi4WIWhG3RWDy2r20fJ/wZhtJVvy2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+OGF0sz2xxsaXPe7YAvN6ySblfynZHAHCHMGMvpkYNrjwuuvDjvLfxHLky1NT5dXyXpT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0t5D6VsW6KcxMijbHGLNjYGtHYAnXPPLuytbxmoUbdFPLtUmN0Tlu1ZaVZG9JIjoqbhd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SDblOxuicdZAnCwATRjapkXueCgzYVAVhubdiE/aO9TjOqg/aO9FDPxVYC+P0Y8mJ5Vl2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fsp3H2rtw39UjGf2reMNvhM31AD6iudg+a9q38aa52FyuD8rWWLh5Q4LCisYtNLhe7J5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Q33rUoJWZB5gWXipy4NN3tHtV6hY3K3rdQb1PhnJo+EMUHzuk6EYsNhcU7Ymb2/FOInB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jKDIjfXVHDE4SLtUFKqbla08SVnS6OI7Vp1ZuGjtKzpm3JPatgRUCpu2IZ2qhFRO1S3K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2JwgZMU5SCBgpAJAKQGqCMukTvNWjyZ6NDXdRvTHSe27R0XbRvCzZvmX9xV/Af3TX5eL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B1P3Svs9JN9Nf5W8UrYKammY+Rr25+bY2G4LSNd+zQ7VzNT4M7K6ma9jXA52PdmIPfwN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wnCoH56gma7LkXsC619q5uZobNK0DKA9wA4arz91r63R4Yy6+f5QTjbobHsTDYko+os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VVDYhplDygklxvc34nUq/heA4hjDj4HBmY3rSPIa0Hhc7V1uG8gaWHLJic7qpw/qmaM9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87m6rp+C2fP4jg+9NdetV/J3DMQw91MaRkJY35NzG5S09h968omjdDO+J2XNE5zS5ux1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49RvU1pEAko8TzGbx6HUacDtQmnRFghfUTthZ1n+U6w9JVj25axxtbOER1VNHNergjz0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4riLHYtOvqjVYFVyCQSMsQxw2EBzRf1qlD4KynfK1kVU91PzWjyC82aA1rdpub6hX8Rp2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JhblaWta646Tm3113qyvkZ3fJL82xx2IC7aYfWK2j1vUser1dSjtHvWwesV9Xj+yPzv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JJJdHE4TO6ycJnbUEhsSSGxJAkkkkDpJJIEkkkgSSSSBJ0kkCSSSQJJJJBF2bnY7dW5v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chAySSSBJJJIEkkkgSSSSBJJJIHSSSQPZKySSBWSskkgVkrJJIGslZJJAyaydKyBrJJ7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6SSeyBkk9kxQLchu2lE3IbtpQQSspJIEE9kwThA4aE+UJxZPotDJbbI30o51I7ghwxF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ysLuwIAHRb+IdP8ARi23iVNvasiGFj2Z3Hxsq265lv0bVUY2NqffZBzTwc7dRtCJM0h4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N6I2gqdVGwPHRGy6DODSuk5CNJ5QlvlQPHuWFTgZnDraLpeRoyY/FuzMcPYg5OZr/D64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POUEeKFbmAZiVc0j+vd7kpGgvbYbglFRrTnDTtRjTvs4tGqT2/trbbFdhDjIQdiDSx+O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dYPg7+bbq3eunxkc5yBoz/DlI965y/Qb6VaK5jI2neiMizC996UwysvbeiU7rs2b0Glg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/wDWNUcVh5zlPi2brNe0t7jmU8KI8Og+1b7CEXGG5OWOKdrGn2/5rQ6GkFpMKH/Kj99l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ruei5z5R3W14rXpndHC38GNH+IoHJbo18w2WmcP8RWqxj7rmMQp4aHlniDmxXAlOVuaw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wnDsWjyZf2V3jX2LPx+H/wBV4h5zXetoVnk70nV0fl00g/wrLajgD4jg1MH5czQ4f4it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goDcNa7g5w/xFFfPIwOew5dvs4hN6Ys21omMLXAhp84KXg8WVxEbT5qxqbEqgMcTld3h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eyJvebJ3J20sfGfkZQu/h1Lh6nBW3ROc9x5x+uu4qti4z8gWu8mpd7VYE2g6D9gPVvtA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RaQfeYpsMoaL82fWE0tRGGi5I7wQpRzxlo6bfxLSBVrnvonNewbulm+Cjj5+X5Mz8Q0W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Gkc3O3coY4B4Fybl8l4/mCC5nsfm5R3tQJJAHjRw72q2TZ51O1BlPTGnsQTbPETo63eF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ps+60A1umjTpvCz8VADYja1iToEvox9iYicv6QJfr0fwBWgzRZ2LHNy4pnfxaUDo9rSr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5umPoobtZx3q2Dpoqbs7Kjr8Os1G/aOEbvSQqgMn70pnbs7b/iCibf7c4rb+E33qMrne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N96VS/muXVb9anaei3tCxfbUaLmNLdWDaqfNRmo1j3q2Khjhq/fvCrGSLwj5wbVtB2wx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zhH7wqGf8ke9BEke6T2omEuH64lyuvmhI9oUy9Li4/kVNJDR17IqV0n7U5odm3i9wui8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b1i8idGYrH5Ne/4/kulsOC5tqnhNedlLG3vddQjlrxm5uOAXec2Y7DpptV5Dg21H2x9w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N6yoSPxExufI6DK1p6o1t2K8hVA+Qf5h9yAEcVZzTP2trej4sYOUWUvB6k9bEZD5rGhH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cpN3IKNTSyO5jNWyu+UDelYZSd47VP8AV9+tWVDvv29ylWDSH+8M96suaEFT9Wwb5J3d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BicTDG4tdA7ol7jqHDtWiAq8n71p/sn+8IIjDaJuylb6bqQoqRuymh9LQrGnb6ktO31I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bwxDpM6IaOj0VZyRt2MaO5qHCL1tV9z+VHLexBHKy46I9Sq4fbwN1h/WSfzFW9hCqYef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WDsPehVHzE2niO9yMSLFCn+Ym8x3uQKA/scH2bfcFM9ZDpz+yQfZt+CLpmRVTENKJ/o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YmLUT/R7wrFrn0LADbQ9uiq4gOjD2TMHtVwt/NVcQHQi+2YfagtPbr8VAjpfFEft+Ci7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VD9sf5SrTthVWr+l0P23/iVaJQRFspVSXTFaHzZP5Vb3KrP+9KHzZP5UFoWvc3y7B2pi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49OU696Y+ix3HegpT/veiv5EnuVr8lVm/e9F5kn8qt/kgbdZVH/vaj8yX3BW+n/puiqP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QW7b93BK2/dwT21vv4JW37+CClU/vmi+zk/lCtW/1vPeqlS9gxaizvY0ZZRcu+qFYkqq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fmopz/riqdb+9MM85/8AKUQ4jQf2yn/GLqhV4lRGsoniqa4RPcXOFzYFp7EVscf9ZlAh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tjZ3Pt5MTj8EM41S+LFVu82F3xQTrfn6H+8j3FWC0a6LNmr/AAqelEVJU5mTh1nsy5gA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TtlA93nPa34lBLs6w06S6aQfs8n3fcuT8Iqzso2N2daYD2ALrTc00lxY2bcehePqnXD5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KNHecr1K35E96qSjR3nLxx2irMOiEFw0CsSC7EAi5VAw3T0ocnXajtHRPeguF5AqM3GM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PDTAXMUTG9IjeTtKsYVgmH4PTuZRQ83mAzyOdmc/vPDsGivNGqmAtd+WtS+GdAOZq7Xa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XvUGM0K5tRJjNE5YpNQamtpaMt8KqY4c5IYZHZQ48LlJu+ihkC5SISbJDPd0M0co3ljw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rboMBomDdVMBSDVNgWzMos0Du5TeLXUbWCqmZ1vQok3IU2dZ3chjUoGI2qlM4sx2CTc2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dVUl/frf7qfeu3B98Yz+0bGDfCpRm25ViM0iHctGsrIK3BXPgfmDXhjjbeFmwm8R7l78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L5zfetWhZ0h5oWTix/oZ4+s33rZot/mhX4ZyWxopjUaqA2qYWGSKiVIpt6ClVjRvpVB4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Kz3DUrYrnaoHaUUjpFCtqVQyY7Qn4pjuQTGxK6Q2bE9uxAkrJW7E/oQIBSCiFIIBzfNP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4NNzr2iPnm5nO3ANcVlS/NP80rZ5Iuy0dQ9zM3y18uy5yG2pXh6n2+z0n/jX+QmPEWNy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hnyOkMDnAEjTS2m/YFj4qQ+SCTJG10kDXPLGZQ5xJubdq3KutY2V+G1JmpnTtJZzDruD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Nrqhym5lklJC2JscscADwwENA3Cx14ryvo9LlZyTx7jCSslvUmMe/oNY5znOyta3UknY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67PkPjccQGETnK6R5MbgNp3hdtKWRszTTNjjZ4z3AD1lcxyQ5LuwxoxKvAFW9tmRbebb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FLW1jaisDp8lubie4mNvbl2E9puuVm35Dq8+PLmtw9f/ANUMb5U0uG0DnUwknkmYWse1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27F5k5xcbEklx1J332r0LltU178KNNT4c8UgcOcnABAA2ZWjUC++y8+XWTWMfV/pMxnH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o4DA+oxWNgsGta5znHY0ZSNfWs0lXcLr/wBW1Rky840sIezygRsU0+nz7uF016amFSYa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I22aDG5wOxttTe2trrVx9zm8n3lz81w0t+qC/QehZIL210UhqM7GwnLSOuMgcLObmaLN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Xe51KabM9vyRN8o5w6JPb5OreTG38uXqheWlPaPeto7T3rInF30vePetd3XPevq8f2R8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idqScjVNZdHA4TO2pwCmdtQSGxJIbEkDpJJIEkkkgdJJJAkkkkCSSSQJJKyVkCSG1KyV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7dU+V3kpZXO8QhA1+0JepS5t/BPzb+CCCf1KYY9Lm3oIJInMniU/M9pQCSsi8z2lLme1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pcy3igCkj801Lm2oA3Sujc21PkbwVALp79iNlbwT5RwQV7nglfsR8g4BLIOAQV/QnseC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ADKeCWU8FYsEtEFfKeCWU8FY0TaIA5DwTZSjEhK6IEGFPlKIEkA8ibIipWCAfNoT2AFW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WSspZU+VUQAUgE4CcIFZJJJFUqe4ph3u96uSAczr5AQKcB1GCOJ96M8F0ZH1FoPSMYYv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fYi3NfLUA+5YlI3oF/B2XL6Nq3oW85yKxiPbZzXe5IMEG8cTuLB7gp1Osg7WoTDejpzx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8LIDSZMzj9QFb/Jh2XH6U8SW+xc/TdZw4iy2OTz8uOUX2gQZ1cy2OYkz/nX96aUWtbgE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Juy8l/XdM61/QPctQVclqlo7leDGtF77lRkfepae5Gc9x0vuQdBVjnOQIPkz/Fcy03p2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T5B1DPJnB7r2XMtH7O3sKlEZb8ySdqenPyYPalL1b7rJofm2nddBfpH81VwuvseD7Vf5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fSg29LVlRG0zD9YH2rW5T/71875VBf8Al/Jag26R/wCzYa/sH85QMA6GMVDOFS7+YolC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R/iQcI6HKSqZ/wC5d/MVq+mMfdUOULP/AFXVt4hv8oRuTjP6TcxvjRPH+EoHKrocrpn8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XxuNnEOHsKy257C+hRyN8mV3vRJzdjj2fBCpOh4VH5NQ5qeRxLC361lBGn2HuR8uRhdx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Rw/OMvaojVqwZOQFQ3yZgfYVTo8RlbG25Dm5W5Q4dg3rRgY2XkXiUbnAFrm27Vz9Oc9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emW1+s45GnnRzQHDUKzTPhmY0xEPNlgStAiIGhvvCnTueyNrg63cbK9x2tyuYzwWS7G9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8ncFk8mocP8AEFTZUzZCwlzmu8p3DgreMaci6GT+HUk+26d2zWmg+GMPN226W4lBkha0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jqOebma29yPGCaZ7g6xieNOIW0FETsrSJZB52qpYmx2Rl35rdllbZO1rW3a5ve1VsSe2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vox9nxrTlbhL2+PSj+Vyuc5J/BH3SFRxg2x3AZOMDRf0EfFaZCY+iqkk2WTVj27NrVZb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Dka7ndvBWQ1pb0g094VGdV2bWRu4WPR71Ot6HLuU+VSD4IeIsYyaN2VrdBmy9iNievLW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vtYvhjsvVVdzDzvVG0IoiaG+N+Iqu6Mc7420eMVphaLOLQpYWQ3HAPKiI9qgIGcXfiKl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u1L6axc3yR6FZjTPJr3f+S6Mrl+TtQ6LFsfYyCSUiucSWW01de9yF0fhL/7HN/h/Nc3Q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fa/+IUvCH/2V34m/mh08jy+cthzdMaZwNcoQWUOf5l/mn3KHO1RPzEbe99/govfVGN3Q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QFpvocPmD3Ke5VqfwnwSHLzGXILZr3tbepWq98kDe5n+aCNb1YPtmfzKy8qhWsmMLGyS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vVl0cw/4on7rUBNyqyfvel+zf8EQskO2rl9AH5Ku+DPX0456U9B5a4v2bNmiC7lPBPkd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qZ3d8pTeAwna6V3e935oFD+8KrzY/cUc7f8A+5UaehhdV1IczQZPGdvBvvRhh1G3+oYe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ZzR3uCo0M8LKWQGaPSeTa8CwLrhWBRUzdlNF+AIdFTQGF94mEtkcBdg2ZjZA/htL/aYf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yNFRGXFjgAHDgrYgiA0iYO5gQ5o2hjrMaOg7d2IAU1bSso4GuqWtfzLQRYmxt2Kba+mO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qVgFBBoPm2buxWLgDxkNs7E6yF1DK1uc5gL9A228SEbw9n9mqP8AtlDxX93zeb8Vc49w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0tQe9gHxVTEKmV8TAaWSMCRrg5/jWOxaW9VMS+jt+2Z7woHNZUHZh033ntUTVVh2Yd65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2+xBmVMtY+Wmz0cbXNkBYOcvd1jodNFZMmJO1FJTN75SfglWfPUv249xVoau9CCpmxE7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1AqxiFGTJBnJcG5Q4bW671pnQE9HuVGq/eeHH67v5SgKI67pftUDf+if/uUeZrTtrmju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Zk1NOa+mY6ufm6eVzY2ty2GthqNUXweV3WrKoeaGj3BSqf3tQ9z/AOVWvOQUTQNPzlVW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mHQ+H0zDJUHM156UridBuO5ahsdiqy/vKj82T3IIfqmj3tld58rjm9qcYXh7etRNd3uJ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A14oMmfDqNuM0TW0sYY+OQFjm3ANgRcHgrjcPo2dWkgb/wBIBQqv33h/my/yq5a9x/8A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sibpuYFVqbtxLDctvnH7B9Uq5kIJ1LtN4VOquMSw3o2+Uf8AylBbPnEt9ygS6xN3Fo2m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d9hsUSbakuNt42IK8780tK4PcQJCBfd0Sp9HxfG9SHP9IpPtj967Sj5gGWtsQCcyzx6F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5cwTdw7wusLLxSd7fcvF1Trh8h0/zN+KrSN6DvOVyG3NEcCqkrSYyfrLwx2itI2zG9qC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QdqQb0LrSqzBdrkMts8FHYLByHa7rq7CaOj95SnzsppJYow9zGOcGnS5A2J425nWVhrO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l86SuU5PcrP9oK51J4A6BzGFz384HNFri2zitbF8RGEYbLWmndNHHYvDXAOA4i65b9Hk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nR9bjddZyihZJybr2Eacy4r0cmOM5ZJPHhjHK3HdVsDx6mx6KV9NDNG2EgOMgAueAsVQ5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j3XvFI1w9yj+jqDLybc9ozGSdx9Sv8s47clK0uG5p9qTHt5ZJ+VuVuLK5B0rI+Trpmho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ikGrVj8iR/6Up/Pd71uOaLt7ljm88lXDziGRoiBvQSI6QCIG7ly06K0jdEMjRWJBtQCO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DYNqKRYO7kNg0PcgTQqr2Z8de3/2lvWVdaFUH+8En92b716OD72M/tZ76GPDsCdFE5zr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GehpxWvirH/qt3Va7OOrsWRHYAAle/Lw84eK/up/1pG+q5W3RDR3cFiYt+7f+qwe0rco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IgOiGNie6wynZKyjmSzIKtbsYO9Z5Gh71erjYs9KzTJZxHathEaoRGpRL3Kg7eqBpW2J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A0SRg1ttiWVvBAFPZGyt4JZW8EAQFMBEAHBOLW2IK0w+Sf5pWpyZYx+D1bHZsrpQHOb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1n1I+Qf5qu4J/uziPnH+ReHqfb7XSTfTWfvFmndR4fVBgxGFjmOtkc0PBJ0zOda4da+m6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SoD4ZecjkLhq4O1BsekNoWhSYjhEWHupoMLmqGusZHOZfNbi4HT0BZ9YWnDaEtblaecs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6XT42cu/P4UBqrFPO+lnjnZ1o3gt367kqGgqsQnEFHA+aQ7m7AOJ3Ad67bCP0esaWzYx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0R2E7T6LKPT1XVcPHjcbd38Omwqaqkwtk+INjbI5ubLFezW7fSe5VqGfGK7E88lJHSUD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7iQOqOxahY2KnyQxizG2Yy9tmwXWTMZWR58VxSOla7qxU7g0fid0j6LLEnl+Qt3lbGnW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80JGlrn6XAOhtfS9ly8HJDkq2fK6qdLl8V1SAP8ADZbFVyXwvEKOzuezOF2yCdxPfqSF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XGlnLX5mgse3TMCbXtuOmxdHv6HD6mVwmdlrt8S5J4PWRspqaJsGlmSw2J9OvSHeuOp4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rpaSOzXNJtfMLkHcSD3rPjqZ4SOamkZ0fEeR7irOGwvnp68MbmkdE2zSesS4b1nb7OPT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a98ZcySobTwtaXgupcoOYXBzG+03si4lK+o5K8+9uV0j29HMTbpO0udUKnwbEBE9hxGW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tJ0Acb6XCJiMM1JyTignBEjHNDr8czlZ7cN43Kas9xzzm3mpR2j3rWDbuJ7VljWqpG9y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H9kfnef/AH8v5omQcEsreCjc8ErngujkICBuVaQ3m0RblB0M6CYaU4YeCKLJ9AgDkdwT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QC5sp+bKJmCbMEDc12pc12p86WfsQNzQSEY4KWY8EsxQOIxwS5scE3OHilzh4oJ5B5KW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szuKCWUJ8oUMxSzFBJPdQuldBPTilpxUL9iV0E7hK4UUrIJ5mpZmqGqViglmCWYKNill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zDgo2KVigfMOCWfsTWKVkEs/YlmKWVLKqFmKbMU+VLKmg2YpZinypZU0GuUrlPlSsmgy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ildPZNZNBWTWTpK6QgknAUrJoQKa6na+5LL2JoRtcIbhqjEWCE/amhCyYhSTFBFJPZNZ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z+xt4ZnK+4/sw4ZFTpGfszRuzuVx7fkBwyLQHSdR3nfBdBQMvySxpv1W+xc9TdVwHFdDg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/lDRMVczSAmjptf6sI07HXYQdiFSAeBQ69VnxVyVjS2I3635IinELvI4BaeCnJi9G8bp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vWhhYDK2ncd0rfesqhylbk5U1/1rH/XrVQnYPqhaHKmO3KyrHlxg2/CqQjz2H1R3rWti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HI10Qp2Fsrf9b0csOYIN+h+U5F4k0bWPafcuaZrA3sXSYV/uzjLPqtPtXOQj5Ad5UohI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T9Kdwux3clT9Q96AjNHNPaFscpNceo5P4lD7h/ksjYtfH+lV4LJ5VE5vqa5UauHn+hKQ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Ho8pq0f+5cfb/mp4d+4abse4e5RpdOVNX2zE+xpW8vUYx91R5Yf70OZ/ymO9OoTcm3Zc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XLZuXlRC/wAuBvsc4KvgjsmN0p4TAesrLbMDObxLEWeTUkp5G7e+6nVtycocWZ/z7+0p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eVYZoboLOsUYbFEbmHdPkri7PNPtXO0P7vhHBgHqNl0mAdPBcWjO+PN6lzdGP2KEecPU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0okOsdu9Qfqw96lTnoHvVUYbB2K/i7s/IJrvIqfgs8u1WhVN5zkFVt8mcH2IlVXG93/V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OS1u4pMOZjTxY0+xBqRcNPYm2WtDibJMoljygt2g39ilXTxzRtEb/G13LOj1Y3uUz2q3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yekdsyNH+Ihang0PkfhJCy8cNqTAJPJcR6nBHGJPv1Gq43wUeWFrZgGuc3Tjf3ozWPY0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yV0bpgMzb23ut71eZK4tBbHmFtzwVrbKhiYecpdl6p6uilieYcrMPc0XLqMfypYi6+Xo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y8osHf5VIB/hWb7ajRzSBnSiv94KvI5/PD5K2zxwjiXo6McfulBlkbzozMcNPIK0gvOS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XGIc7MvQd410MTsAvZ34CnpJA/GaewIBDtotuKX0uLA5O6Y/yiZ/74O9YcuiyniVgYHp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9bSugK5toINN16jz2/yhGKFS/SKofXb/ACoCgapnjouPYVMWumeOi7uKCvR/QYfMCM/Y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mBFOpQV8QH7O37Rn8wVl3XKrYh8w37Rn8wVl3XKCO5VXfvCn8x/wVrcqrv3jT+Y/4ILa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bVeaz3FG3IEH7wqvMj+KskaII7lXovmZPt3e9Wdze9V6L5mX7d3vQH3oc3zbvNPuRC9r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4+ak6beqfGHBAKlN6Gmt/Db7lYJ0CrUcsUdDA0yx6MaOsL7FI1dMP+Ij/GEFfFf3fN5v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4hVUslFIxs7XOc2wAKOa+kuf2iPd4yzQTeVUxL6O37ZnvCI7EqMbZ2nuuVUr6ynlhaIp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sFjwUVolJVf1pRHqyPPdG5McQpdwnd/03D4IJVnz1L9sPcVaPW/JZdTXRvlpy2KezZQ4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2q1+sW/2Or/7RCCw5ovp6VRqxbEcO+1d/KUQ1r3dWiqD5wA+Kr1MlRJV0Tm0jw6OVxDX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INF2xROxA8IrnbMPa3zpmn3IfO4if+Fgb3y3+CB5/wB50X3/AOVW3C/o9oWXK7EBWUzj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lp01ubI+fFXbqIdxcUFn/XoVWX960Pmyfyp/6WO2akb3Mcfiq00de7E6S9VAJcr8rmxk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oNMjb2plUjixE7cRaPqimA+KfwaqL9cTc3/ptHxQRqP3xh//AFf5VafnLzcZXLOmpXux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aQte0NaWkN3aI5w4kHNXVru+X8girQz69yp1n7yw2/8AFf8AylROHQ+NPVu/6zvgqlTh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5sj3ZmulcdjSeOmqDX496jmtsyjszBVv1LQf2Yfjd+ab9T4d/ZWe06+tAHEJo4ZqJ0k0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1eiVOXFcMa42rIz2g3QpqCiZUUZbSQtzTZTdgObQ6arQEcberHE3/pj8kGeMVoHPa2Oo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pC7N2H2LkLEdTKNmxg8pdfJpC6/C3sXi6q+I68fsGD5px7UF+sH3irEQAhJVeTWId5Xz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e1RIs0hEIuxvpQ5NCFpqB5crfShgXeO9FsSwd6GBZ7e9XYNE1rXue7Lla3pOOlgFlYLj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xehpGc2x+97rEk9yJj2FVmMYXLSUVW2mc5135gbPHkkjYCqWB4c7k3yLq/CWBszWPfIN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8cbPflzyc5yPirJ6LHpqCV0dUwh8bm2NyHE5SDtBC2aXlKeUHIzFJJoTHPTQubLY9Fxt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whuEVtQ4dJ8wA9AWhj9BS4VySxfwWJsQnu99t7iR7F3yyxuer73HOeMbXPYHh9TWfo8Et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6WBzDY3G0ekIsuMVuN/o4xCprY252PawSN05zXUkbiFq/o/P/pCH7Z6LyujjpuRtdHFG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al1yVO+fU1r5XX6d/sq8iR/6Up/tHe9dBkuAVhciRfkpT/aO966Gzej7l5uX/crfH9oW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Gbgnt0lzdVebRBcNFYqG6hCkbZrVRFw6JQxv7kZzegUNreiSqhRhVLf+oqjspmD2q9G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lPGF6eD7o5cv2gYw22Fv3dNqwm8LWut7GjbDXC17vCxImXe0bdV78nHFWxXnG0bGf1Qk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FINXLExp2TDYgPGqW/FblHtd6FPhnJasmIUiEiFllBIbUkrqiliA1Z6VkOdZ7lrVxu5g7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KoKw3umO9DY7WyIqGG1EFgQo22KYGxATcnS3JIGSSSQOkkkgHU/MP81anJmnZUYHVQue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y2ULLqfo8nmq5hP+6Vf55/lC8XUTeU/h9npPPBZ+8dLBTiGJsNNExkLYx0Q8jU2vc7+6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sXpYaloipG5s3MOJy9I3ANr7dqND/tPDRtySUuUsa3nHOBcG2Gw7LrArs3gdFnOZ2R2Y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vT8OVzu8v+naUnKnk3glI9mHRjZ0Y42EOce0n3lZeE4liXKrlHCJpC2njdzro2GzQ0ai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ZQtr8Rp6RxLRNIAXN2gb7eheh4ZhUfJXGOajZJJS15DGSu1cxwucpI3Hcnbu7cOqw4en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cQxE0VZQ0zYHSuq5S0ZXWygC5KyMfw2lk52miw+SprqsdCXKXc2b7S46ADgPUtbFMVos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0j8sQaMxAO09itTNlcxzIZealOufLmy+hJNPjeZq6JmXDsNAdYtpofXlC4+fkdiONyHE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oiYzMGN8UE33BHxSDHsYqKrD6TFIZYYA3PmAa5zrXLdBsB4oeH8pK3BaeKixzD6tpDso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9at8S16+Lv453YWbvx86Y2J8h8SoWufG6OpDQSWxghwHcdvoVPAanwBtbUHUNhAse1w4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000Tw6ORmYObvavPsZpWMxXG4qZhLczLMa2+pLSbBYk35fQ6bquTml4+Ty1qfE8La2Wp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G2uxo1JVTHKltbydZUMbkbNKwtHAXcssPwVsOZtC59TnyMgfcm+zXX2cVcxON8PJGlY9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uN3aFWe3T6WOOc1v38sIX/WFIFqgaFZgN8QpOP8AktQDQ2X1uP7I/P8AP/u5fzUkrhBn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uSsjz/Nt2DQdy6Y43L082ecw9ggi6riRvhDtW9Eq5kb2JZWeS38K6fSrheon4B5xhNs9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N2ojsrB1bngE8eY63sOBV+kn9x+wWZztjXeop8kh2Nd6lYGbL+SgHHN43rV+if3H7A5H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RiCmIKfSif3F/AYa4+IU7g4dFzURpKE7WZ/1be5Yyw7ZuOvHy3K6sOkkNiS5PQSeyScI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ZKykkgayVk+iSBWSsnSsgayVlKyQCBrFKynZKy0I2SsVKwSsEEbFKxUrAJWCIjqkFLKk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oQRslZPkThiCICcBSDE4YghZMWouROGIA5E+XRG5vzfSQkWNbtkZ+MIK6WW6L8mP6xv4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8QQDLR/oqOU3RDJCP6xnrCiaiAf1jPWECAPYnLb70N1TFukj/EkKmM/1rfQgPkbbQlLL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HtTeGQDx7+goDlosgSNN9LJGtgtq/wBhQn11NfWT/CUErFMWofh1L5bvwlLw6k/iO/B/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r6UbC8/c/wA1Hw+m4SfhH5oD5UrdiB+sIPIk9iXh8HkSesIA0bv2W/13K8XA07R9RZeH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+92WJo+otCNNsd3hdFyd6dHisflUpcubpjo70LpOSusmIs8qld8UxVzVLpQRg7sw9pVu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KpT6UgDtxcPaVZf83FbgPciARvInd6VbppCJWng8H2qrHbwg9yPEQCDwN0GjysOTla9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qoluW6NVzlgP/UNO7yqdv8qzW7GnsSKhV/OMI9qmdrUOt1yFH6Ba3N7NqDXwUZsJxePj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qb0ldLyba19JizCbXpzqd2hXNUwtTOF/GcpREizD3KNOOiiO6h7lCnHRQFWzjXSh5Pyf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bOMa4NgEnCUt9qo0MM15PR/VncPYFGPo8qKg8Xtd62tUsI1wA/VqXD1gKF7cppTxZGf8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1V+XDb8paf8Auw/mKz8MlfDjNMW2vzo2960eXY5vHaOTyqcj1OWTSuyYnA7g8FZbLGGZ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yA/YrfKBuXlliP1mNPuVR3VCgrRDpn0qwR0B3IUQ6Z9KM7qDuUG3yYPOMxKPyoHewLna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b/i/zXQ8kj+21LPKgcPYVgUzSGTDhO722KESkHyZShHRPepSt+TShHRPeoCEarVa2/In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WZbVa1K3PyVxePgGn2qpWRAS6CE8WN9yapvzbSp0ZDqOA/UHsT1AHNN71BKI/JtUiU0L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oNjuuBYPJ5Mzh/iCjaxRcYGbknh7/IqXJ6aHnqnI7Nv6SqUOKISVrA5ocMpK146aK+YN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vAHw1AfnzANIu3RXI4XWAbI++XjdakRSxIdQbdCmxD97YA8/wLexExBliwF+wHgh4obV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tY1BsO7VBmPyg6dtEY85Y9Nm3tVacy86Ops7VpFm+iHH+96Xud7ikHSW+bae56jG/wDp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9yX0uLBw+ZkHK/lC0sc7NNG4Bouer/mto1wPVpag/cA+KysP6HLXH/OhPsC3lzbVPDHn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oTKiVk82Wke7Nl8YXbYb1fVeH6fV/d9oKCPhFSdlC4d8gS5yrOyla3vl/wAlasmIQUqR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uA3l5udeFkTPXfw6dv3nFPQ/QovT/MUdw1QZ9W6rNM7O6K2Zp6DT5QRnMrs5vUx/di/z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PtCtnabIKmSs/tTf+2PzQJoqk1MA8LcHOzAPDB0RbVXyFXkH7ZS+c7+VBHwKpd1sSm9D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07vUFdOqSDLjor1czHVNQMrWu6L7F177UXwBm+pqv+4ix/vGp8xn/kjjYgp/q+n/AIt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1NKJXuD3ZZXNHyp2Cy07DgqlAPk5/wC8O+CCP6qpB/VX73kpfq6kH/DRnv1VwjvUC3sC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ikdTsLsg6zbkqZghB0p4x9wBTo/oEH2YUzqUFOrjjFHNaNg6O5qsZGeQ3qjxexDrfoMv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kEQxgIsxo9Cr4hYU4sLfKN3fWCtnaFVxH6OPtG/zBBYLjm0JTAuLuu71pOb0khcOWRSr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j2FXD1j3qniHzlF/em/FXToTdFRKqVH0yj89w/wlWyqtR9MovtnfylQH09O9IMFxx3J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t3oKlQ3+kqIcXP8A5SrZHSB4qrOLYlQng5/8pVwgXHYggVTn/e9B5sv8quE3cqVT+96D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r3pZb6nelm9qRdt7UFGYWxah7pP5VcOz/XtVSp/e9B3Sfyq3uQQdu7FTrP3nh54yO/lK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TqA+TK7+UoLptcpW0Tk6/wD9qZBRqz+0UP8AeW/ylWbdXVVq4jwih/vbf5SrL2mw70EC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hUjoN81p9i5G2o7wfauwqR0G9zT7F4er9R04vYLGkQEKtILQ+kq635shVZB8jbtK8D0R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KNis5ei0d6BI3phaahFvyKrsGzvVwt+Rd3KvGzq96zVHphfMOzVc1y/r20PJqSmBs+se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1ULWxxyve5rWgXc9xsGgbyvK8arJuWXKuOnpCTDmEUPm31ce9ejp8bcu74jjndePy7Dk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ixnc6T0E2CHy9qW03JOdrjrO9rB69V0lNAylpo6dgtHCwRi3ZohYph9JiNE6krIhNC9t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SZz6vdfy12/p05z9H7P/AEmy38Z/vUuXDsnJOpHlSNHS71sYJhMeC4a2hge98bXucC7b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GtwqlowelNNnI7GjX2rWGUy5tz8s5eMND8hx/wClIftHe9dCG9XRYXIZluSsTPGEzveu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rrO/y1h9oD29NPk+UHmqb2/KelFDLyDzVzdGfO3UKErdGhWZ2dOyHMzpAdiAT22j70MC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2IZZZg71Q0bemNFSkZ/6hrvsolpRtAIWfJ/vDXfZxD2L09P9zjyelLHiRTRt+usuJguD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B4koEEbXQ33lfQrzxQxv93wdH/iW2W5SbXd6xcd0oYG/+5atujF8x7VPgyWVFz7KR0QT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yykCXJGw2bUibnopW4bVRSrtXt7lkFuVxB3la9d840dizJBck9qorm7HorDmaoPjc4XS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ciW2KDAC4K0GtsNEEN21K3aiBg8lLL2LQHYpWKLlHBKwUAgCnsbImiWllRXqR8g/zVo8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DK8NjkmcDmOUWyjfuVGqt4LJ5q0+T1K2qwKaJzXPa6ZxcxrgHOaGtJAJXg6n7p/D7HS5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0FnUP6ymdTOfzhpbASFo33vYNtqTod6xMVlpnyxxUY+QhaWtcSddSdL6212ldAGyU82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xoYYZLSZnuuOaGtzprtsCsvlPQwUeKBtO1sWeMOfG0ABht2aLyvo9Jn/qyLnIKgdU8oBO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7zsC7zHa+LD8MbVSs6LZ2F3ZrtXl+BYtLg+Ix1TCbNOV7fKbwW1yr5WU+NUcVFRxvbFnD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elWXTh1nR8vL1U8eL/6dPyhwB2Ny0mKYfURieGxaXdV4BzDXW1itumM74G+FMbHL4zWu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hHKfE8GaI6eRror6seLj8x6F0VP+kZ4sJ8Pa7ta+3vCXKV5OX+n9RjdTzJ6bFDydfSY5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nmGNIHS06RJ1stnEaanraGanqmh0TmHMHbO++4rj5f0i52OZBhwDuLni3uXPYtymxTF2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ohlDvipTj/p3U8mcuXjQdDjNfhueKkqnc017g3MBa17BwvsJChh89b4c408TqmSQkva7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sdb3VIbNNi2+TlRBTurDMXD9mc7M0DMGjba/HRSeH2+Tix4uO5SeV41r2VskVI4T1IIP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mtlDRe1/in5QPkkwCF08XMvdKzPH5JsbhQoWNzRyP5qlqXtDMkbgHStJDmnK3UOFr7Lc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8XMX5vnmWvt6puSTt1Wsfb52/wDUkcxGP6Uph5IJ9i1gw2Kxw/8Apan8wrUEjl9XCfpj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ajVgmncOxXJSRM7usqUznOaQez3q7KCZCe0L0cXy8HUfCFk6R2rGrZcSlrHeDVbYYW2G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7ZZds3XDDj77qNkuTl+VqwTFijutjEjfNY0Ib6LE35suMzuytzFr8rdPQPUuX1o7/wBt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ycNdtXL4fDPUuyyYlWMlaSHtDg0N4XNtpVzwA+NX1zv+r/kn1on9tfy3bOSssH9XRHbU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qqld1jO7vnd+afVi/wBtfy6DqoH9a/xtR7ljfqmn/iSNbw2+0q9HnhYGMeWtGzQLnlnu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4KVlS56X+KfQB+SbnZf4rvYubuvhoThqzy+U7ZHH0pszzte4/eKGmll7EsvYszL2n8RS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K3/RSs3i31rLyt8lLI3yQhpqZmDa9o9IUTLCNsjB6Qs8NHBqVhwVNNDn4P4sfrSNTTjb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iWiGl41VPukv3ApvCYW7Xu/AVS0SuENL3h0G4uP3ExrotzHn0BUrBKwQ0uGvj3Rv9JCi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6q6cEtO1DS14f/wAn1v8A8kxr3boGj7xKregpehF0seHSeRH6yl4fL5EfrKr27ErdiGhz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GsqT/WAfcCDZLVDQvhlV/G9QCY1NQds7vZ+SHqlYoJ+ET/x5PWmM0p2yyH7xUbFJUIve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XaXHvcU/pS9KCOQeT7U3Nt8gKdu9K3egiGN8kJ8o8kJ0kCt2D1JJJIF6UrdqSSBWCVgk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tKtP2FvZt4Ks7aURG6V0tUr9qBbEtmpUS8DtUS5z9gsEEy8AaKHOHyUmsG/VTyM8koLO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Fcf823uQqHJ4Ic3lnK3Lt2Ikh6Ld2hWkQpNju5dJyR/ekzPLpnLmqPY70e9dRyRt+uh9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aRTNO6VwVp5AhZbgFVdpLVNGlp3BGLiKeO/AIgTD8sSjsPRt2quD8p60WM9IhBscruli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xWY09GHuWlyp6VJg0n/JDfaQsq/Rj7Aio1m1veUUbG9yFVG4YiDqjuRG/wAlznlro/Lp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nd2PI9gXQck3WxZzPKgcPYsGnHQmZ5Mh9wSqiR0fQh0/Vt2o1tPQhwbx2oDFbGK9Lktg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jnatjETm5EUMn8OrH8yDRwn9wzfVqf8AxQXH/wBQ3/5Mf8qLg+uE1bPJqR7igydHHGu8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xifcXL5t62hk4xOb7QsOBtquFx8oLoOXnWw/zHf+KwGm0kJ7QstrHKZtuWUrv4lO0+xq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QtymppPLpR/KFkm+UWWcgzXWk2exGMwItlPqWNJPJDV9Y2JI2pzXSx9G51BO1B1/JR2X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WMw5J6plurOT1uwIvIOudPyqijffqO39izMamFNi9U0XAMp2IRoyB+Q9D/Ehxve0aho+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bM71FBpsQfd3RP4P800m3Uc47eWj07ls4O/PguMx9a0QK4L9YSdLb91oXYci5/CcJxkc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JtRo3ltBDeRvRbZPNMcjTzjdHWWMKuRjBGC7S/vQqurlbAbF2hBTtV0FPM0R/Pt3+KEQ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Lm6StkfHqX7/ABkV1U9vlbvHKaHXYn0+Q9OQerVH3KNDNnqWdPcfF7EJr/CP0bh/k1N/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WNLzscfGPCyaYrsaiWNzm5nk6cUVssYj0cdTxWDLOx7hzbwfSjsfJzTdRr2rpI59yzi0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ljB+QwCTg8j2rFxvpwRcbnou2bFsYsc3J3BZPJd8Vm+3TG7aL52NftCrVFSMwIsqbnvz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BbkYuTTFU0tHV1CGKoOxWhZnAJfYC21VHP8A2Zvf8FVa/wDp/CfrThqWLjknTdHl5jjP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c8+ZtP8ApJxVjg456WEjK0nY4LY8Pj/hTf8AbK5OywqsP7zqvMb8VLw9v9nn/wC2UCC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xoyHrNtfXuQaG5RKrGukP/BznvI/NLwuc7KB473BAqH6E3znfzFHJ0VCkqKhlIMtI5wz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ehE8JrnbKFrfOkt8EE6793zHsVnddZdbLXuopg6lY1mQ5nZ72VgPxHL1KbLYZek7ggtI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3taUH+k//AG/tQ3+HNmhL3wh2fo2Gmw7UGkkqhZiO+eBvcwn4pc3WnbVxDzYv80Dx/vGf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ays8PmBrGtPNtcX80NlzYWuimKtO2vd92JqC0q1ANKnT/iHe4JuZqv7fL+Bv5IFPTTO5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sBqbDVBo2Nk2/wC6VTFJJvrp/UPyU/AXf2uf8f8AkgnRfu+DzFM7FQpMPZJTRudUT2IP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n6qpQdXTO86Vx+KCVb9Bl8wottG+aPG7FVnw6lZA4iNxIF9XlSGG0QDbQcN/H0oLBkY3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ezwUWkbm5xvjDygnOG0R20zfTf80Kuo6WOlzMgY1we0Cw7QguGogH9fF+MKBqacf8RF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KaIfdCkKaEbII/whBTrqmAupi2VjgyZrnODuqBvVn9Y0f9pi9d1WxKGIRwWjYPlm7Gjj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PwBQVTiFBf6S31lCmraV8sD2TZyyQkhjS42IIWhljA0Y0fdCqVbgJqWwA+WG7sKWCRrY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RNU0G4inP/TKtkZtc5KgQ46X9qmlUJpi6tpJRDMQxzrtyam7d2qsmreerRT/AHgAmm0q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CuamX+wyeto+Ko1M9Q7FaFzaN2ZvOZWZ2jMcvfuWoWKnU6Yphv8A1P5UD+FYh/8Atg/7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G9v/eH5K54/+tEnb96DGq6iuGJULvBIudLniNplFiS3W5sj58af/wALSN75ClW/vPCv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BBl/0wdraRvcXFVar9ZNq6Nkk0DHOlIY5jCbHKdoO3RbZWdXfvLDft3fylAvB8U//co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4LWu62Ku+7TtCvDp7es1LIzPrt9iDIrKOdz6WOXEJpAZhlswNLTY6ghHOHE9evrH+c+3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bj3FWH/mgzo8Lg5xr3SVbsrgelMSNu8L0Gp2NHAAexcWPE874rt5NYwD2e5eHq/Ub47q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67ohcaXKtAEQEjjsQX2MC8D0Sgho6N9mVALMz+xWCQWtB0Aag5iXNG66NxPIPB3DtQGs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pw7UNjND3rNVXxPBo8aovBJqqohicczxE4DN2HTYh4NyewzAmu8CgPOkWdK/VxHC+weh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a7vW5yZTHW/DFm0GNuNieVnR2blOMe9EkYMnpWFVGtsO9ZeOYHS4zDzcwyzNvkltq08O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Icg196uOdxu4utzVZHJ/CpMJwltHM5rpGyOdmbsIOxamTptUgP8AJSHXb6UuVyytpJrx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GfKHTcobZB3qxH13KDOqWftHpUJ2/LAW3KxM3NUelQlF6haigzs6QHYhvb0Gq3O35XuC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CzM5vesyoZkxyv8ANjb/AIVswNu5qyav9+1/nNH+FerpfuceX7WPj1/kB3qELckDSUTH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C+nZ3L6F9vMzsfb+x0395atWif0Hd6o8pYmjD8Pc3fUgZvQum5LwyPglMcnN9Ox0aTs7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pO0Hjeltveht6vt9a2cfY+MQ87I+TNmtmAFvUsbYs5Y6SXZAWSuldKyiqVd843zVmu2n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1Zjtp71QVzWlipHRxsrRqGPYQAq41cVsWqSPn54o82XO4NzWvl7V0Q5PsG3ESfMp3LEwX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oi6YYy+3PLKz05tvJ2m31VWe6C3vUhyepN76x33AF0e5QK69kc++sMcm6LyKx33mhEby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ALkmYBbjCcm1UsaqDTYPUyA2JYQD2nYlxmtkytunDwsp31rmZ8sec5WuktpfTVCrGRxz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0UPBI2taeleyapawvadeo3xlw07ygyOa5hHSHe666bkkx8mCyNY/I50z7Oy38VunwXMO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Tuo+Ss1Q1ucslcQzytWr53U/dH2emxt6XU+aaeSpqaiqhmYKmjaxwik5jM7MRo1rhsN9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HEs8zHAPY3K52+wAK36aodHS07YcOkha6nkL3Pe45AMxtqLalYmKt8HwnCqVxvMGOke07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3xt7+lyuPJNT9mWkkeOnoSXJ9u/uQRI4ZqiQMggkmdtyxsLiBx0W1ye5LVGOyc69/M0j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R8dy9Fw3DaPB6cU1FC2IOGrvGd5xOpW5j+XyOr/qeHDezCbv/p5Ba2hFuISXpHKfkvS1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TE0lxb1ZLeUOPavN0s09PS9Zj1GO5NWeyWphTGQ0k1XUTc1HO11Mzo3NyAbkcAssHVbe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0ZpqeQThm9zdAber2qYzfhrqcr9P9txoCimixEVwY6omaRG9rIsrXA5mlwOpuALo3K5/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TtyhuwWaQqMToK9tVkr5ofCKhmXoHok3sNqJj7MnJ+jYXZi1zRm42ZtWp4fK1/qy2+Y5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O9y083BZrG/0vB2Md7lohvRPcvq8f2R+f5f9zL+UZn9A306vtK0X3JJ7VnTaxHN5QJ7g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1qpnddd+O63t5OfG3WhDpcrNeMr5B9cqw/FKHfUA9zSfgq7JGzB0jeq4ki61yWWeGeDD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ucjotbqrHJiaLn66rqI3OaGNyhrC61zYaDcqVU7JRycXaBWuTtbT0GHYu6edkbn04bGH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0rhp7VDLIcSxSWBjnROqXC7SOiOPcrY6je5ZXJWsgoqx8pc2N8sbmDPd2Ykjcd61hoAH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JJAySSSBBOAmUgiFZJJJFMlZOkgSVkkkCSSSVCSSSQJJJJAkkkkDpJJIEkkkgSSSSBkk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lVOkkkgZJJJAkkkkCSSuldAzthVZzmgo5N7oRja46oAl5OxNlLtqI5oG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upgWClYXSsgaySeyVkFmifeAh19HlWCLxR2A0afeqdFKwxODn7H/AAVguYWgAnQFaQqT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P1Az6zHBczTc7zjhke77pXSclGyjH4C6CRos7pOaQNnFMVYFTpiVczyZyEQj5GLuVqu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RTuD5i/M1hIUxhOIujYBRTktaAfkyiMz+s9KKNrvNVn9S4lz/wC758vmKx+oMW3UE3qH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gsv1LenMFl+IzuXSY1gtZV8mqCCCJrqimdd7HSNabZgdL6LPHJ3EnMa10UTSBvmb+azV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wbtb3BX5OTGIlou6mbY31lHwCKzk7VFmtVStLRr0yfgqgvJN2XHovrMcPYsbLkqKscJT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GYjFVzVcLmMBu1lyTfvAVaXk8yaqnlbiDGtkeTlyHTUn4qWqwtcvoUIOu5dCOTsIHSxE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ycpmEk4n/wD0P/7lZdjFK2Ktmf8AR6538Opv6bqwzk5SP/8Aqbv+0B/5K3LSYW3CXYNL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cFoN+5XYhg7r4fXj/AJrT7SgVOmNw/YN9jnBWaOTDqWCqjjmle2XLndmGljpa3FCkkwt1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ZcuYdIXJ4dq1b4Yk/VtPly3NBh0nY4ewfkucB0jPcuoxiooK2CFtdHLG1l8js5bfS28a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nO2bZyPgsW7bB5VC+JYa/wAqmDfYR8Fit2HvXSV2NcnK19MytjtNHZsTCXNdbcbAaqHP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UvkcLWi1W3zlGe3ON80rsaip5H5256OPNffnN0vDOSH9hh/A4/FUYnIjP/tjBbyXN9AF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qHlPJb7V1mH4pyWZXQtwvD/25xIZzUTsx01tcoOJ8qMBmr3xz4e59RCbPbLRgOb60+dj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BKvR5Mzh3L0JnKzAmMPN4Y0ZeFOwKMXLnDj8xhlsv8Ay2N+C13fsw4l7QNgcF1/6PWv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OdMpGY2Kt/7fxs/+nO827R7gruF8p67HJpI8No2MfCwyOa+bLmHAEA2Ut2bcVVUkzaiU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HW29yrVVHXy0hbFSVG69o3G49S61vLqukzGWh5mRri1zTKXWshzcva2OIv8ABgGj65V7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yOa7Dqppuf6p35K6OT2LydXDap3dGR71ow8uq+p6sLR3vJR/9s8SDNImdH6x/NTZtpUG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+lfHOZS5sbxZxt2Ln4+SuNPkAFE9pPjOLQB7Vr0tfj9TgNXjFPWQN5lx+QliJBA4OuLF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SNZLUQxXZfMGDdu1KuNS+VlnJnEY4WtbBncDdzi9uvtVuPBMQDGtdExpHF4VSpxmqib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ESLFamWFr3YqCDua5v5Lcy0zpPEOS+JVkTBHzN2nYZArtXg8s2CUFB4RA2anfd4c427t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iDqfEXOdfUXB09AUMSw+odyYp8VgxKrhqjI0vPOnK4X6uXYO8LGXmt4toYFVF1/CYAND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LCPC4gdR1SdqyX1UAeQcRc69h0pnfmhPqaLKb1RcTc6yu3ela/yn6fw2zgY5sMdWsFjfq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YnpaxtaXupJA/m2stm7L3WMamg8Ea/nm7s3TcdqreF05xTDWUs2jqlucNJ1FxxT/ACeP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uktkzUEJt96y3XCyxqkW/STO3Zmw5o/C9bLtdiw6BoDP3lN9m33lWbIDf3lJ9i3+YoLF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5RKMq1B8w/7Z/vVl25V6H5iT7Z/vVh25BXrvoFR5jvcjM+bb5o9yDXfQKjzHe5Gj6jR9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cfK0/wBr8CrVlXnHylP9r8CgsnaoWF1MjVRIQVm/vOb7Bv8AMUYbAhD96SfYN/mKMNh7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vSDpVX2x/lCseMe4qvSdeq+2P8oQGOo0RHdWyhHqVJ3XsgrUH0KP738xRXbSg4ef2OPv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IBU/MSeYVJnzTPMb7lGpHyEnmFSj+bZ5jfctCTtyqV/0b77feFad1fSq2IfR3ee33hBZ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WddBQxUfJ0/94b71eJ1d3qjivzdP/eG+9Xjtd3oIm6p13ztF/eW+4q5pxH4gqddkvS/K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zXVSi2R3qJHeomupv7TF+IKJrab+0xfiCyIT/SaXzz7ij/69KqzVlKJoHuqGZWuJc4nQ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pafWirBvvVGs/e+G/wDU/lKK7FaQf1oPc0/kqlTXU0mIUMjXnLGXl3QO9tvig1HW/wBF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2K0h2SPPdC78kwxGmI05490R/JADEP3nhP2zv5StJ2xZFdUsfXYbI2OctikcXfJm5u3c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WnvjsgtrNxH6bhv94P8AKUbw6Q9XD6n7waPiqOIVNQ6poXCilDmz3DS5ozdEi21Brga3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1db4uFv/AO61N4RXO2YexvnVAv7AgjVi0tJ/eW+4qw9UKx9c59KXUsTS2drm3kuCbHQ6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RSs75HEWPoQGbtaPrD3rt5PFHd7lwX7eXtuKZozNzZcxO3cu8l6zfR7l4Or+G+P2kSGM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oR3nPACEA3Y0Da07V4XoivlvlB2AIRb1ewqwWg9IbLITtmm26jpBT80UKI7UUNPNFDh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ouTADeN+iJGMrHe1DkexjM73tY1pvd5sPWjJ9fq9i4vFeUGKYXygqqell5yNz25Y5GZg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cpMFpG3krmPcNrYwXFcRWYpFNygdicNMZWmXO2F2hdYaXsvb03Dbbcp404cmXmaekRRy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mAvDePYgyCz3DiuXdj3KvEdKTDuYDvFZAXW+86wXQYYcQfh7TidOIqhrj1SDmHEgaBcO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0wyWGjonuTAWI7lO1r6bkrbO5ed0BA+UHrVmIav9aANXj1KxFtf6loU5PpA70OQfLg9q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lm96sUObWR/YhPbcDuR5Bcv7SoBvR1V2Hpm3maN2ix6r9+Yl9o32NW5StvUALBqP3tiX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7nDl9MnHW5pqVvEOKt0zLU7Aq+KyyRYjSZc3zbr9HtRaaYmNruj0nFfQvt52fyjc11B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hdXyT+hyfa/Bctyit4Ph7f8A3fwXV8lW2oXH65K3h7ZyF5Tf8N95YK3OUrryU/Y1xWGs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LDajiHzg81Zx3rRxD5weas471pEbCyGRqiblEhagvYHrjdJ54Xom9eeYAP6cpfP+BXog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chNChICjhQkC6uRmdRYfK6XLhsMH8SYexbjeouX5Vyc7iNNTjxGFx7zsWMrqNY+2G4OcQ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/nGgGxDVpw0M75gTE5oGuqoTvDpibkFui4V3irMOg7uXRcngx2BNbI8sBqHEENzeM1c/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Wm5GyzwyOje17rFuh1c0aFfO6j74+500300n7nbDHilVHI6eV1FSXE0kt286/MSGgXuf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UqZZyC7NawaW5WjQAAgWC77k3RupGxsqi1sgZZjG6taNrnOJ2uPFc1y3q6WpxtrYAwua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+VlMsJMdvT0/Jnee4yb8e2iz9HoqMKjljr3eFPbmLXNGTu7O9cnXYfVYdVupayJ0b+3x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I8pmVrIcMqG5Jo47McXXD7e4rTxvB48afTRVTXNp4SZH5TZx0sGg7u1cu2WPNOu5+n5b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GircJhbSZY+ZYGOiJ1afy7VqAtLgSQfJ4Ln/APYvC24ZJDHI9khfn8IPWa2/V4Wt+a2c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BJzkLGBjH5tttL6LV9Pl8vZllcsLfN+VPHPC6mJmGUjHHwkEVE+xsUd9bHidllSxLkPh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POwAtl1cD2OF/atWHFqaprJsPY+Tn4NX9Eho3bVPGsWgwXDhWzNc/MQ1rW7XO3DuWN7b4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F3/28rrsPqMLrZaWeMB8R8XW994WtyVwmsq6x9VBAx0cGl3vLbu4C233LMxfFJsWxGSs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8Vo2BbnJblJT0EP6tqGuOd45tzGiwJ0N9+1Xjxlzj9Hz58s6bV932edowfETUMaGRtmb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tc242a7k/KuTnMLpnB4eHvDg5osD0Bu9K0sepI8Shr5pImtmhZ0HtcRo07DxWTyhFsGw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yY9uTx8VmVxvz6/9OfjH9Lx+YfctIDQdyzo9cWafqFaYGi+lj9sfB5Pvy/kiwEaqBiad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zAy+gCrhuSzRaxvdXcoWfM8su0HU3sgrVcmZrj4jWn/MrJgidXTOmc28cQOVvEgLYtpq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rMcfYhtR5OsY9j5i27mmzey+1be1YvJg3pJjxcPctpWkMkpJLCopKSSBJJJIEkkk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qEknSQJJJJAkkkkDpKKSCSSikgdJMnQJJJJEJJJJAySSSBJBJJBJJJJAkkklVIpk5T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NZSypZUEbJAKWRINQVnjplRtqpvHTKbeiGSSSQOkkkg6ym5T0BGaDCWN8pvMsbr26Iru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aOAyj3BcnQ/NzfVd8FcGtv8ACtI2hywqz83AB9XP+QR6THcVxnEYqaHm6d7wRd73OboO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4+9bPJx+XHqR1/Hsgm/lHjUOIVNFVGAGmflDo8xDu3UpncpcRH9Y38P+ar46y3KbERwc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j/tJiInyc430MG/vRP17iX9qH3WNWG85pgeICuNisUGzismJU3JunxSlxE5pHWkjdG0j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xKrf1q2UO7LLQxfTkLSj/nuWOI7szoJTYhUkNvWTEX8pLwuV7AfCpTp5RQZ4nc2CCLXU4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Bo4K2Ouxamp6mSR0Tn2cM7hc5TbYVRqaU4fjldTQ1VTNEHAsbJI4lupBAN9iv4CwDG6K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Ly17msy9I9biDt9qlVWlcGMGclzrcToqbZBm2H8RVp5vqdSgBoznRTQIJGeSVtsho6j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G4dNzBmaTaxB2iyxQwX2LXoxm5K4zHxY0+1akE+ThEeE1wFriGPL6LfmpVDhJU0UgAzC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qtgzntaW5jlfTtuLbbZU4c/9YRgvOVrNOzVW+mf+Tb5ZNz4JQv4O/wDErkWOtu8Vdlyk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g/lIXH82L7PFPjLDTU5Wc2+kwJ/Nt0+r1dl1jiSMnpf5rZ5TsthOC5Ol1veFh2F9dq1R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BcBs3J6k2njLdwtsT4qzNiDe1wA1RaiHm3ROduFtqYsrfJaTm+VtC/Z8pb1gqzy0ZblZ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jW/oVbBHsHKahfwnGZaHL9lscld5WUO7BqU+Ysu3MtHQI7D7lRw3O+Z4+qrr4c+2R33V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DGSbD4p4rbC7IyaPqBrvOdtC6z9HD8uKTM6t4XD2rmrTA82YZOl9Qn3BdRyGY5mONzRy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Dp2rNgwquF762Z7OlZzm9b4KjVseaNw4D4rYqaWpfLL4PTTS9N1yxhIvfZeypTYXiL43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yG7rbtimIpYTF8g7O/xvK6uivSMg5vr9Jv1et6U+HYJikd8+HVHSN7c3t07VaOAYu9rr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rY3MBfznIXFWcHX9ywKGhFVUSNa7KWgEfFdHglFV0fJjGKesp3QyFuZodbVvHRU8HwrE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LE0sfnGtzwWcZulZuIYDztO29U0nPsLEekwIMo48tSA0DWzLLVnpKiQNY1mt/KspwYfU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Lr2sMqqovBqdr+evZx8W23Ytet6fIKH7ZrfRcIVfgmIVlPzUHNtcHA3c7/JGr6WWi5Cx0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WhxabjUg/Fcr7ax9Kb8Li8R7mt16O3KD2lQOCwvp/nXb9w4LWdhk2ueWPZ2qEdO9jTHnC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IP1e0eESWbbSwVCfDYaGro5opHOcalgOa2nSHBdNHh5MGQzhv3boM3JwVLoSatzebka/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0oGLTR0/6RWOcSC/DjsF/Hur5r4T/EPmsKp4g7Ny+hcNb4Y4f/1AtfXiVzdoqeGx+RP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MnNTgOjDbGM32q/rxKqO/eg+xP8wQI17P4E5/6aia9v9kqP+2rWiVkGfS1eRkobTzPv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7kfw076Kp/CPzTUeyf7d3wVmw4IypVNU59PIw0k7WuYQXOAsO9EFTUZGgULrWHS51vS0U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3IkXzEX2Y9wRYF4RVnZSAd8oQqmSpc6H9na084LfKaE9qtoNRth+1aio85iP9np/+478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++78laSQZ1sR/WDjakz80NbutlDvzR8+JW/4T/EpD94n7D/yRgNAgq2xHyqb1OQKbwzn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DPdhIvlGxaCr0vz9V9oP5QgYMxG2lVAP+kVAMxLN9Kg/7RV8A5VAA3QZ9JBVCiYBWBo6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6lE5ip/t7/wNCJQ/Q2+e7+YottVkU5IHmB+aql0admUfBM2lLo471lRq1ux4G7uVuYAQ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MUPS8Vu7sWhWNA0nWqqXd8hVaupGMgzNkmPSb1nk7wtN20qpiP0M9496Bjh8W+Sf/vOT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8781beo7kGbWUdNG2HoOcXStb0nuOhPerX6uox/wrfxH80PEfm4Pt2e9XbdP1oKgo6Vp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7X05bAxt5Wh1htBWgWhVasaQ/bNQE8Epxsgh/AE3g0Q2QR/gCPe+whMQ4+MoKzmME8Fo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RebZbRjB6FF/z8HnH3FEIQQDGtdoAO4dipVNv1lhu3ru/lKvHQnzVSq/3lh32j/5SgvE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UjfiFAjsKyKtWf6Sw4/81w/wlWQN3ZZU6w/t2HH/AJ7h/hKvW6duyyKiRYjuWfXD9qof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juWfXD9qof7wPcUFuQdLvTEXHciOGvcogX9KCpWdal+3b7ipn8SjWdel+3afRqpF7GfK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iCMfzjTn8b4ruJR1fR7lw8di9rRq5rxrs3ruZQcjdNdF4Or+G+P3TCxpju1QDdzCCdEd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EG4I3LwO8V2glxaD0bIclt20FGNg4DeVCZpDRs2qNwQdOA24bwhs2t48EZj7R5ey9lGA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uCHJBHLTlksTXtdo5jm3B9BSq4efopog9zXPaQHNNi0ricH/ANoMWbLSwYsWCE2dzhJO2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dLd6055ZaunTR8ncGpy6U4bAcrSekCRprsJWFyT8Eppq/EJ3wQ3flZnIaGi99AVXxLDZ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11VSzANzwyEWcdxBOxW+UPJ/BsKwd00dO+SplLWxGSQk3PZsXqwkmPbu3bjlfO2jV8sM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xtbELj1mwWZT8uojI7wigligLvk3DU+kHQ+hanJ2gjpqHm6h9JNUM6RjYxpdGDsDiNqz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fFkd7liYcff2Wb/fbW8pjuNjD8WpMXjkfSOc5sbrOLmFuvpVwjoEW3XusTkbDk5Oh9tZ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HYvJzY445WR3wtuO6BELv9CPTjrlQgbdwRoRZjj2rDaoR8qT2pEXmGnandfMdd6VwJQS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u26Z7bObpuup5wb9JRfc3IOwIJUdjUDvXPTfvPECf4/wXQ0nXHb2LnHHNW12bb4S4epe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p17AK2I7PkHH2pUNPlp2h2pzF3rUcVcRUwjZZhHoJV2FuWNpbqBZfRrzsflLlDMK+tUn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u++VyXKjbhP27jl9AXW8mjlw9jeL3H2reHtnIuUfz1P5jvesU7Vt8pPn4PMPvWJvWM/u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QxD5weas471o4h84PNWcd60FbRMQlfRIuVg0eT4/p6l8/wCBXoJ2lcFydF8bpu8+4rvT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k3anl1akEztQurkg3YuSqneGcpZTtawhvqXVTStgp5ZXbGNJ9QXJ4Ox0sstS7VznE379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GnwVUkTIGv6RbmzLBLSHWOpOvrW02ip3VUzgHdCQDpO3lpJWRLpJf6oXKukAqNIXehb2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unAdI0ukAO/K4G3sWDUfMn0LquSZe3B2tb1nNkH+NeDmxl5JK+1w5XHpZZ+VqapZW8mX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K5jdtiQHFo7e1chVjBH037JDVUk7PFm6TXjt4H2L0kRshjbSuc5jnNsXObcg7rBcHyyn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dTNDXutYuJ19SvNNYvR0N7+XU3+fbNwefwfGaSa9ssrfabfFeqzVdPBUwUsswbNUEiNh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ttP9q0f4gvSK1nOctMLD/Ehkc3vvZcMJuMf1XGXln8D09bFX4RiTqv5mKZ7HZdC5jdws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TmKZ1LFkOSNzbZRu0KzeT7H0+AVZjj5yczTOEZ8YhxsFp4e+qfQwSV0TWzlhMrW7G3Og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5PyHRTVFRQSyVNKKd/PENG9zb2Dj3rkv0gVmespqEO0hZncPrOXV0NPVRyVctVUiYTy5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WPi/Ip2LYrLWvxDmhPYZBDcgAWte64fOnt6Pkw4+WZ8nqf8A28/jLBODKzM0HM5ua1xw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4jBEaejpKWgD2hoyi5sQLtJ1J7VRxvkrPhJMsUnhVONHvayzmd9r6doW5yPqDV4NLC9v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ovs4Ar0cG7lp9fq+owz45nhq/wA/H+FvGqF9fVQU0lQ6OmEg51mzOLaa7exZHK5rY3U8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ABrV1M0Mk0AkkDW5XNy8bb7rkuVbs0kL/KllPuC68008XS3u5Jr93PQ/vY/Zn3rSbtCz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1pN2r1Y+o+Pn9+X8pJJJLTBHS6yZvpDlqv2LKl+ff3pVhce9Rk0o5/Md7lIb1CfSin8x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/Y5vPHuWwVj8m9KKXzx7lrjelXH0dJJJRSSSSQJJJJA6SSSBJJJIEkpJWQMkkkgSSSS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kRGyVlJNdA1krJ7pXQRslZSukgZJJJA6SSSBJJJIEkkkgSSZMgdJNdK6qldJJIIHSTp7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CiFIIKbuse9RO1EcOke9RIREUkwcHXsdhsU6B0kkkFmhhewVOdjuvp0Vc5l+RuVjutw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8oxrQAG9HW3aqdPRMkxOSldI5vNh2wbbWWpNo4KOkqXPdall3+IVsYBSVEeNUj5IHtaH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DCoBtfMfvqdRQ08dMXMa4Oa5puXXPWCDiMYpJJuUtc+Njn9MAhovwKqTUFSQ0CnI713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9jXO8I8m/ihBxUMZitKGsDW9HNpoekkm0t04ePBMQfM1zaVzmgC+oWi3A8Rd/wAPl73B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HcEUPFt/qV7U7nDYjh8g5NQUTm/LOrMtu0jRV5OTuJQQAyRsawW1zcfQuhxz56L6tdH7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2H2ppXER8lsRradr4wwMdscXKzFyKxCwBniFty6nCDfC4h5JcPar7LhRXKU3Jipw+ph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cWtab7UD9QPxnGsTdzwiDJi3pNve4BXWV2tHL3A+0LOwf96Yt9sD/hCulc6zkyH4iaM1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C/FaDeQkI61c89zArjuhylJ4n3tW7GXfVVNucbyHom7aiY+xAxDBocJw3EIYnOc2anDu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xWNj7c1NUDyqZw9oKMz2zmcn6amwhtUx8nOiFvWtaxtfRLDOTlLWwtqp5JczXFrcjgNB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J1vAD7Ah4G55oC3g8+4JF+R5MHgqKdtNLI98TTcN0BB71X/2Twj+C/8AGVqszjcp3Kli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fC6R7Lwx1EjAL65RsUMWwXDaSohMVNGzN1tp1v3q3V6YlQ/3uQesXReUYs+Hu+KLboU8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xPdtBdqUZvJ7CBsw+EfcCuMb0m+aPciZB/pyDLq8Gw6GmfLDRxRyNF2ua0AgqtS0cFVy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NlrjZotirDRRzDN4jvG7Fm4e5rcZqC4gZo2HU9iCnDQ05xswSRMMYzAACy2G4ZRN6rHf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UfKx6k+OOC2mVFP/ABo/xhVDigpxsjv6SgVdNFEaeRgIcJhbU77qz4XSD/iY/wAYVasr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c4TNNmm52oM3kzRROw6Z5abuqHXINthUMOpoqmtlZOHXa2/RNt9lPk/iNJTUUsc87InC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hmMYfFik7n1bAHNOpuANeNlMUbowuk8UO/EUv1ZTjql3dmQ/1/hf9sYe65+CX6+w3+05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MZpmU9FXBhJLqU39B/zRaOgZHgdO8G5bA0+y6rYrXU9bTVT6dxc1tK4G7SNbg71Onxyh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EIblawndZZnisVHD8Pjq+ckkkc0tcB1Qr4weJmyVxHcFj4dyhpaXnGSwVTS5wPzX+a0x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nD7L/Na3TtHOEs3TEfcWHympMuDVEHOXvUtPsC2P9oYDspKr8A/NZOOVTarCKmoETm5Z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0WcjWmtU0D4YC/nc2Xxcqz6TDJaxrpo3tZZ1i1wVmoxmpqKZzI8LnL3DQFwA9az8Pxiup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nXsyUG3sW+7wdrUGC1LdkkZ9BS/VlU3xmn1phjOJHZg0o73n8kv1ri7tmE2Ha/8AyU2v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lvvoJh6nNK2BsWFilTHT8s8PklcWtdTTtOhOvR0Wt4bTbnu/AVhsY7FVd+9WfYn3hSNb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YjXNlu7KI3NPR33FkFxL79kDwyLhIfuFLwyL+HIfuFGUaPZP9u73BWAqUFWwc/aKd15S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8NZ/DqP+2gnVfRJ/s3e5ShP7LEfqD3BAlqQ+F7RDPq09IssBcbSlDK8QsHgs3RYOFnWH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YftWpvCJj1aOUd5b+aDUS1PyRdRuA5xtukNTwRV8hJVufqv7C7/vNSz1f9jH/dH5IF/9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4VIvqhXtc6ka1xiOnOXFrjfZE5+rP/DR/wDc/wAkFi4uq9L8/V/aN/lCXOVX9mj/AB/5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bzUeZzml3SNm6abtUGiTZqhdCkfV/wAOD8Z/JDz1f8KD8TvyQRoT+xtv5b/5irHf/oKp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Mud17tN+tr6EX9s8un/C781kEm1hkHFvwUIdYWH6g9yHIKzm3Xlg39Vh2etRjZUviitU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vWtixe6qYhrRO7x70Xmqn+1//wBMIFbDKaR5kqS4CxsGAb1Ni49RCEIag/8AFya/Vb+S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hb+SoDiAvHD9uz3q4QeCz6uGRjGF1Q94EjdCALa7dAj+DP8A7VN7PyQGKr1nUh+2b71P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/wAlVq4LCAZ5zmmaLOfuPxQX7Dg5OOwKt4BT/wDN/wC4781EUFN5Dj3uJQTeCZ4RcaPP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RVHUFK2WC0RAzkdc8CjGgpQSOaOv1yoCZm9n4lRq8n6ww/p/1jvG+qVY/V9Lb6O32/mq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MU8eV5cHAt4BBdMsY2yM/GFE1EI2yxj76gaCl3UsI+6l4HCNlPD+ELIp1k0fhmHObI0t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p1VySrpmnWpgPe4KvNDGzEKJhiYGue4EBo16JVgQQN2RtH3BtQ2j4fSD/io/XdUq+upn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na5zgNjddVo5G20YPQ0KrVNHhlDp/W/+JQ2RxTDs1/Cwe4E/BDOK4fnvzjnd0bj8FoZe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tdDbKqMRppX04YJXHnWkfJOF7btilUy01SwRy0s7wHB2XmnHYp4iCaih1JAqW+qxVw6E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Q3LS1bRnbYllgF6EdjfNXDM67fOHvXdHQN81eLqvtdOP2gBpmHqQHDM+7dLBGLsrb7iU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nPRAn6u6QsQhSdUA7Lozxd+h0AQXu4aqNQUjo5+ASptXA9hSecsZanhGVje4oD7VyvIz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V1JlaxmbyWkn0BcpyNLpJMTcH5OccDmZtFydRderi88eVccp5jRxTDOUFbLzUU9B4LmD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nQ6jsXNiBuJY1PTY/irstJf5UyNa2/YCLepb/wDs7WVE/wC1coqtzfIY0N07bLGwjAMP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PSw0vUu+xcb7SRtXo4cse27vqfhzyxu41MMfyUw+uayiqXOqHdHnXOcW67ieqgcvhko6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nMPy5qWma49Jpmfm9IzFYXLutpaiKkhgqI5C17iWsINtLbljiuOXJLNmV1jprckzfk1T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ju5c9yOJ/wBmqXz3LcJJe3q9Uryc/wDuV6OP7YjDoTtRgbQOtfagxb9qIT+znauLauLl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NGLkJSO62o22WlCDbNdoEwvkcVNws1MDancbhBKh1kHYuZBzVtc7jVP966ii0sd7lysf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Xu6P7nn5fSriYJq2E26lh61aYXue2MNIjyZr8CqWK5mzsfa7cgBPA3WhDnFEAx/SDbG+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Gk2E/bO9wXX8m/3dEfrOPtXJcp+lV4V5POOPsC6/k9YYXD3u963h7ZyC5RG9RD5h96yG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HzD71k2sscn3JgZJJJRpn4h88PNWaestLEPnh5qzT1kDbkxT7kysG1yZbmxqHucfYu6K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Nd7l3B3NXow9OHIk3YoSSRxs5yR7Wt3lxsiDQLD5UvZ4FFCD1n3PoC6W6m3OTd0PiVTS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OHObYEvCy6WJ1LQZnZQdS7Kbhc3ZnkLoK2fm8Ha3ymNDVxyu3WY6VsKPOwve7x5if8JW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Za2GEClcRsEjv5Vj1A+VdxWK1PYNT816Quo5NS+DYRBO3pOzOaGt3kvI9y5ao+YHeuhw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t/E5eDl/3X2cMd9JP5dfNX0jJw6RzHSNacrc17nsXDY7RCuxh8NFBUy1r25nNdYtc0ja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0uH5sQqGOkha3M7pagHaQuXxPlF/Twr8KLW5GZc7m2zcbg7lvlyxmHl06TjymVy45fE/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DJoqmvnbTBrw4Mj6Trg31Owe1dq+kikqYapwJkjBax5JBaDtWPyf5QVGOMPOUghji68g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WliVFDXwNjnmnjiaczuaflzDgTtt3Ly4+J4eDqOTly5bOS+UZsawyje4S1kLCCQRmu71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gQHyS9EdRh2+xcDiDKNmITtoS8wB1mlxvfjYqqsZZedPs8P9J4rhMsrfL0Wn5Xx1zeYo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Fmgd+2yO3llSQztpsQpamhkG6Vmg9IXN8jsXio5H0Mpy+EOu1/A7gexd3XYfR4pC2Grp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t7jtBWfnb53UcPHw8nZlLr/2ow4thgL6g1kLocri5xeLWO0WWVhVaY6GavpaSJkIlc2J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77rh6ymFLXzUx1dBIWgnaQNi38G5S1EFPTYUxrQ10gZzjtcrSdQB8V34c5Mnrz6CYYd2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V4tPU0soaySG7W5Xb2k6jZxssDlTJnfTHynyn1uC38ZrKLwOEwSAmVwc63itaDe/psFz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DIf8S682W7DpZO/xNe2FB+9XfZ/FajeqsyHXFnH/AJfxWm3qL1Y+o+Hl91OFIKIUgtMG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/vWs75tZUvz0nelWG3FDqTahqPs3e5E496HV6UFR9mfckKr8m/wB3y+f8FrhZnJ1uXDnH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q4+iSSSUaJJOnsjJkkildFJJJK6IdJRulqgmko3SRTpJJIHSSSVCTFJPZA10k9krIhk9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PologbTgnso528W/iSzs8pv4kU6ZMXxj+sb60jJH/Fb60NH1SsoGaAf1rfWm8Kpx/Wt9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kgeGUv8AGZ61E19J/Hb+JTc/K9tWUlV/WFJ/Hb6036ypB/XNTvx/J21bskqn60pP4n+E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hU78fyduXxFuwSsFU/WtJ5bvwpfrWk8t34U78fydmf4Wi1NvVKPFafpZ3ud25VP9a0ew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/J25fhcSSGxJaQkkkkCThMnQVHdc96ZOese9MiEABsACSSSBJJJIPXI8ZwtsDWy1sLXN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MWNYTHj0swrWmM+M0HLcgb7WXOUlA2oo4pXD5wXd60V2GQgaFbkZt07D/afBP7e30A/k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XQQzl8klgwBptfvXI/qyG+jB+FW4qNsTWyCPq/VVsJW4zGaTCMWrm1RcM0gIyi/ihUMV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EyV7Wdbogb77yq+Kwtn5WVUbmZm8211u9oTfqtlvmnepImTUHLnDP7PP6QPzUjy4oy27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fho/gn1J46AW+a9i0jSr8SirML/WLWOYxtUwua7aLD4odbyxdU0b4G4c9pcAA5z9Pcqt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syzxn1hTp6TPRwvyN+bb0vuhZkN6Km5Yz0FOIXYeHkEm4fbb6EVnLud/Uw31v/yQZKO7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Tb9eP1q9p3L/APtTV1r2wOoo4mSnK59ySAh1mNVWFco66OliY7nHBxz+a3ghCnZGxzxK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XsjfywqA9waDHe581pTWllV5MdxV1b4Y1kTXN6rQy42W43Un8scdz/NwD7h/NW3xQj+u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w/We/c0q6Tu/ZMcp8ffsMTe5gViDEcQrqOu8NcCWUzslhbba6DG2nGyR34SjwOjIqmMc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AUs0su2vhtDUVuCxh9fK1kkY6DWtu0EDS6oYVSVL3zU8eKTxBjgdztb23hbPJ2XnsFgP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SOjq6uaUlsbG5nloudHcFFt00P1VVu24xUu7gApfqWq//dqr8SGzlNhQbm8JsAbHMMpH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/aR+IfmqM6vpntNDAZHOIrS0yHrG7fep4xyfgdRGaSeeVzOrmkO896HiFfE+CKvZd0La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7kSv5U4ZLRvha+7nCwuQNVlo2FYFFUUQkdUVHSJGUSmwsro5M0njPnd3vWVhvKzDaCjE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G9Wv9usH/iH1oLkvJ+iZC5wEpc1pIvIVTbQwVuNOinaXNNPG4AG3H8kKXl1hLhzYeczz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bjEGB4hHV1XUNLG0n1oJY5g2H0fNGKmZ0yc2bXYtOLk9hfRLaVoDmg7SuWxTl5hFc1hY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7/QjM/ShhTWNaIpHWaBdrSfgiOsbgeHN2UjPah1OG0lM2OSKBrHc6zpNH1guZH6UcOf1a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zT4xXQ0EcT2mR7dXttbW/wAEGpgFDBJHWOlhY97amQXcL70PEKSlbjEMYiaGuc3M3Lp1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KyrhfTmUPqXkBoFwb9pCza/l/G+pbUGnlYG6NBY06j7yRHoQw6kbspoh91FbS07dlPGP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0jM7aRuU7LEfml/+Is/9kP8Ah/NUdPjkDG00+RjWg0soNhbgrWDsjGEUgyN+abuHBczh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EkQY2GmktqNbjs7llRcuKzD4IqZsbXNY0Bpc8AkW4WKK62ma39fu6I2u6NtFuBg8i3oC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1omDHNlcA7R4I102ZdFcj5f4m/bIxve4f/aqy9RA7Aub5TfRKzzoveVyX+3+I/xG/j/y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k6+rmsZA9rbg32H/ADWbB3jOq3zQsXC2ZMWm7j7yuF/2xxDwh0POH5NxHSeRfdxVeDH6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5uW7mvJvf0pseuqS8nOP4kIZXCrcQzQ9N3G3FVH8psS6nhY9Tj8U2u29iLP/AFpQ/Z1X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FS8nlThL3G5dTzE+lrSVvyanRSrA+l9ZBIHh7NP6p38wVgnTaq5+ns+yd7wijWS1T2T2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buVo71VpOtU/bu9wVpAGo0ppvMd7lKMk00WviN9yjVC1NL5jvcng1povMb7gipAdFArD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dFVa49Gn+3aiLYUg5QJTEmyKrTfvSH7J/vCNvQZv3nTv/wCU/wCCMim8YocH0uq7me4o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1Pcz3FAUpiE5ITFBXonXhf2TP96LlvdAoR8jL2TP96tA7EApNIn28kpqb6MzzB7k8nzb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fmD3ICDb32VbEPoUvYFZBHqsq2IfQpbbwgMdA23BSOqZujW34JdZ2iCriHzDftW+9WDt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+1b71YO096BztHcqtd1ac/8AParR2juVWu6sH27VBYucx9qQ2H2JDrH2pDqn2KAUg+Uh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6HIDzkPn/AogG3vVCOy/sVOp/eFCfrO/lKue/wCCp1f0+ht/Ed/KUFgg70xA3qZB3piB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B9o7+Uq2Ole/aqlV+8cPO7nHfylXCc17dqBhtCpVn0qg7J//ABKujTTiqVZ9KoOyo/8A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DuKZ2lj6EpLZr/FNn+u37zggoYj85R/3prfYVaI6XjfWzKrij2Xoum3o1bSXZhs11KLz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rE9KQb+GqCf9cwDZmGvpXcybG+hcG2ppucjaKmFxzCzc4uV3Z4fVXi6v1HTjDk0j9KhI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sAvaxUTqDvs1fPr0QJhu52/RQeRe1lKM2JKG+/OW4qNQd7QYxonsAxuqi8/JjVRcTlGi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SSEvcznGFudm0XWPyfwifBZ6prpGyRPADHg6uA4jcVtg7GtzdVR2aGy1M7jjqfLPbsvH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8JlwvF6yokmE0M7czXHR2a+oIWyRt7fYht6UjVMc7jLJ8lirjGE0eL0xhqYrZdWPbo5r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lcQoHPMcYqqYN+ci2gdo2hekPHS8VAkLweiQPQuvFz5cfr0zePftj8kmPZyepg7M2+Z2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G/m3b2qDHE579L0qR6DddwXLPLvytdMZqaShPyLidpUy79nCizSFyje9OViKUegc/ZYI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0cdGmO8k2VWQ5Xg7LBUSe/5O/wBayaU2p2t7UN56DW32m6eV1wB2KqsUxylveFzFN03V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SndmmjbwAuubpOpP21L/wCZe7ovdefl+AsUaTRWNrl7T6ESmyNjcI2OzPaHE9uxVcWj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uT4rQp3u8GaeaLRoAezivouDA5UvMVdhDT5buiONguxwA/0VD2Zj6brj+VPyuJ4Se17l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5t4JPrWsPbOSvj+tXF5nxWWdy1Mft4ZHbyPist25Zz9pCSSSWWmdiPz481Zu9aWI/Pjz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JUb3JQXxmLzXe5dwG63XEckv3yzzHLuBvXfH045ezFc3yiex+JwxX6LIy5ze8rpHbSuS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r6NDW+oK53wmPtlSgc87Kzo+aj4k+8cDCdBd1vcqzHucD2lKtkL79gAauW3WruEm1Hf6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O49y1sM6OG67buP+FZMusrilZnsKq+Z9K6DDmf8ApqF41dAznCOLczgfYbrn6n5gd66D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DzmaNuduRvWIc82cOB2elfP5rrk2+9xTXTT+WfWTYtPUCgEhkiljyROzWDYgb3J9G0rP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qqapbmyudFfongQfetbE6indFC2SR9K5zbZchLmsJva3D4LAmYIJHRiTMG9HM3Y4bly5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Vx36n417bXJzlI7Cntp5wH0zjd2mrTxHZ2LouUvKKhbg0tPBO2WaoblAidfKDtudy8/G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ZNRrk/p/Hyck5PWk0kwKsQUVTVh3gtNNPlFzzbC4D0rHm+nuueGE/VdAg2NxoeK9Bw7l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4mphb1GgkusLAg7NV5+QRoRYjaE97K708nU9Nx9RrfwNVzOq6+aocWsdM/Nfc2/5K6GY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dU1vRmc4WkPYBsuszb2qxTzxRwvL4ucmd1XOcQGjiLb78VrG6rXLx6xkx349abFDQczT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EkzjtawOvlHa42CXKV2atpzxEh9birdJUsqqenk53m2iJ4yZS7MWt0J3WF7hU+UhvW0x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uW7p8vG36lt9+WPTa4hIeEYHtWiOos+k+mz+Y33laA6gX08fUfnr7pwpBRCkFtkz3dC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7zitM6ucOACy5BeV3eVmrCzaoNc62G1PmWRQNSg4kMuGVB+qPekKDgtdDTUJjkLs2cnQ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/wCFZ2FU0b6Ivc03z29SueCQ+S78SzlM9+NOmPbryIcWg3RvPoUDi8e6CQpCkpxtZf7x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0lZ7c/zF3h+6P65bugd6wm/XI3QO/Ei+C0n8BqXg1PuhanbyfmG8PwG3Fi7+pt95S/WR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/Ut9Scxxn+rb6le3P8AJvH8AnEz5AUTijv4aOGs/ht9SkIoz4jfUnbl+Tux/CmcWkGy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8JvrVzI3NYsb6lbo4oS75VjbdwWezP8AJ3Y/hjfrWo/hN9qf9a1P8JnqK7CR9JTU7eaY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w95cWgdyfTz/ACTPGfDE/W1X/Cb6il+sq3yG/hK1bjgm2elX6eX5Xvx/DK/WOIO6rLd0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a4dzFqggcVIOT6d+bT6mPxGSJsXO534Anz4sdz/whaoeO31pxrxT6X707v2jJ/pQ+M/2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7FsZexPkPkp9Gfmn1P2jIFJiJ2yO/GFB1HXnbIfxrbDTw9iG628K/Sn5p9W/iMfwCr3y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v/xlahtdMr9KH1azP1bMdrm/iKX6rl8tv4itS6YqfRxPq1l/qt/lt9ZS/Vb/AC2esrTP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q1ljBztzt9qmMJt/WN9S0bhKyv0cU+rkz/1S3+I38CcYVGNsg9DVoqJT6OKfUyUxhUW9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De4q2krOLH8J35flV/V8H1vWn/V8H1vWrKSv0sfwnfl+VfwCn4H8SXgFPwP4ke6V07Mf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afg78Sp1MTI6hoaDpbatO/YqFXrWNHcufJjjJ4bwytvluAWCSSS6uZJJJIEEzticJnbE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ISSSSB0kkkHQ4TjdK3DYoSJDJGC11mZhtJGvcrJx1myOGQ/dA+K5vB5ei9nk26XC5Wo5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aOa7sOw+lal0i3JjcjCXOp5fWE7MbfMGxmKTK61+kFQqpg9jQ0DNfXpJUktyxov1gE7q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ByxfJGwOMsA0cd1gqZ5QVTgSIWD75ReWH+9cXbAP5QscNeA7p+c1LdC7LjdaXAhjBp2n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bPYPun81WeegDbdwQ4XnIdPYp3Ha6KOeao5HYk6bV4ljJ6NtFk02IVng0V57BrGgdEbA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dvmu/wARWBTn9mh80BXZ2r8lfWEN+XJ+638lW8Nq+ctz7h90fklI8BjdAgF4Ew0Kz3H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qnZcw3DVaPKuR8fKK8UjmF0bDdptfogLKZI3ffrBaPKr99U7/Kp2fyLSyaUXzVLmdKok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ydKRx13vKKHgs9PFClIyelTYLC5hZ02k/fK3cAETqmZkRPSpZcwPmrno7Fi2+S5/pRze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byNdm5Ps7HuHuVF3zmIC39U4/wCIKzyG/wB3/wDrOQnD5bEfsHrUYyU8Yw9lXiWKvtH0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H/JczSNY17mc23qeSu3qWZq/EP8AmYff1BcRBpM3tZb2Kka9Sbcinu8ipDvW1Yl9P/7V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kzN9yxGt6DdfE+AWW2bVvLJ3djBb1pSVrjE13afclXNHPAf8vVVpCGwtbba74JiyFJJK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PtXafpCN6Glfm61M32XXFTHK+F3BwPtXafpA/dtC/jTfmhHnkr3GN2ttECnnLbhqlPJn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9i0y0IZS/MxvW16TtL21stzkq/8A9WUN9vOD3Lmo+l+JbvJl7G8q8P8At2+1Sq1OWz7c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Lk6uZ7orXy2doup/SH/vBO7ZaS/sXI1JvTtP1lcUq5RTk0rRfaTqrDZS57ddp2rNpHtFM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c4yN4A3stDu+QT7z4lH0daZx/wAJXNV0kTZix2VtnXzdi3/0ddPEsQafGp3AeorlsYhl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W2xY+dNMzEnEztMZbbXUIkQkka0jYANpVauY9mVlhlsdQVahZIYGhgI6A3Kot0rJql7Y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ZWt9J0Xc8mg5vIbFg8gubLYluw6jZ2LgY+eAax2jWuOVubRd7yUk57kTi31XNyt7iFKOHq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Jld271ZwLSqquORvsKDXPLMSqbEtLpCSRtVnA4Xw1tSZRcFjde26ijPfkpau3HT8SqRs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Hk9X0q823MV2XrXPvVIV0kbwzP8Ak380HaVro4uUOCvkflzRSNHaSwfktU4nTeU4/dKy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+xvG7rcea2rocg+r6ArkmKp+tKTyn/hP5IZxCmNQ2QOcGtY4G7TfW1vctDL3epVpAPDo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B/WdL5b/AMBS/WdN/wA38BV2w4JDagzKauha+oJD7OlLm5WE6WG3grH6wg4SfgKlSdeq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ZUpq+MwSMEcxzNLdWHeE0Nc3weMCGZwDQLhnZZWZvmZPNPuQ6X6HB9m33IsQ8N/9rUfg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FLO0Nka7MW8N3pWgUCt+YZ9sz3hFQ8OkP/Bz+ofml4VMf+Cm9Y/NXyddqi4nigzHVMvh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Nylwub2/JH8Jn/sEn4gpTH9uh8x/uCKSbIK/hNR/YH/jCAKmcVs5FE5xLW5mZ2i21aDb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Yz4oIeE1X9gcP+oEvCaz+xf4wraSDNpZqprJMtKHB0jjfnALG+xGE1b/AGSP/vKdD1Jv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wjWmj3/1iHTPxAQRgRwOblGUkm9u1XHGzXN4AlDpfocXmBAMnEL9Sl/EUCt8MNJJznMN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3qvXfQ5vMKAYbiWUdKn2cCllxL+NTj7hVwdRvDKPclx9QQZdbFXGnzS1ERYHtJaxliTf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lt2/w/8ANSxDSid5zfeFZO1BV5mr/tn/APTH5qvWwzBkZdUuf8q23RAsb7VpEKrXDoR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/tcvqH5JCGX+1y+ofkrNilYqCnNTvzx/tUl3PsNnR07k5pH63rZ/Zr7FKp60H2o9xRrX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VH4h+SBU02SrowKid2Z7hcu1HROxaBCq1X0yh+1P8pQLwJvjT1H403gLP48//cKtHVKy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DHmltJI4El5v1TsVj9W0o/jf9x35pq76fhp/55HraVc8f4IKRoKXyHf9x35qtU0dMyak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I3tY9q1i299GqhXC1RQ/3lvuKBzhGH5m/s7fxu/NSGF0DTpTs9JP5q05ov7Q5RtdBk4n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Y0GpaHEDaOHcrkmH0h200O/xAhYmNaT+8sVxw/NBWFFSte20EQ6Y2MHFd4TqO4e5cQPn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1b3BfP6p2wDJGQjgmBF+HRSlJBts1US63qXhrtAQem5ReCXt1sk3rOvpoo7XniFzag8j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G3WNwk/qNuma0bdqqrAOot5Khn6fV6Xaq1fXvoKYTR0UtSNjhHtasnw3lNiWXwPDY6SM+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P5Lpjx3KbtkYuUnt0BL7HQapsjw5ti0cVx9PimNUGN/qt8jK15eGuGYgXOpsbaW7l2YF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OThuGtXe0mUrPxPGKTC54I6oua2cmz2i4bbiisngqY2y08zZYnatew3BXLy07uVvKBxY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2EA6+krclxDDsKnhwtzfBWZAYi5tmuHfxW8+PGYyT2zjld7+FyMWDgRc3vdJoMhcNt9y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h0cdLXXmdjFxETmDrX1US4GKw7kpHC9htvqmHSa0782gVBLdFgVOc5piNyuu1fpuCpOO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7RwCjI7Ns3KZbdxKC9+V5HatKtUP0gE+SubodY5Txnef8S6Si0mv9Urm8P1p3HjI8/4i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8KuLP6TIvrgrUBy0zW/UAWLiri7EmgbLNWxf5FvY0L6Dzufx/K/FsLY3xWSE5uN12eDs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7SuMxz984b9k/wB67fB2f0XB5q3h7TJQxv6c0HxWALOK0cb/AHk8Dc0e5Z4WM/aT0YJJ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+4FnDatHEPnz5gWeEVA7UhtSO1JUdFyQbfF83ksd8F29lxHI/wDejvMPwXbXXfGeHHKb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MhbSSc297jd1r7Ny5qSaTLNJUOzSON3O4krtsRwqHE6fJIcrmG7XDdxXEYtTspql1PFI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OGPhCMhzWkNtomc5rR0m3UY5GBmrtyRcx2azr6Lk6LNJK+oZlZo2NrnOd5V9LKhJ8470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mfaxOno2rJk1kd6FpPkGp+YHetqGpjouTVLJLmy2yuLOtY5wbetYlT82O9dThVNJU8n4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xxbcNcS6xsvn8/3vvcWv7bHf5YeJxUksk0jXVHOw08Z6TRlcCGjXffVY+3RdMatlfSPj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zs7Q5hJaOjbaLhc+KZ8tY6ngY57i8tY0C5K82T6/TcsmFl9QEAuIAGu4eUtGq5N4tR0P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1nAuaPrAbF12B8koqCJtbWt52qabtbtbH+ZXQHpAg6g7tx71rHCWbfN6j+q2Zycfqe/3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QnimwFogpxTtYzL1dHOG09q5PlFgEdJiMIork1bi1sA8XXaOzVd5hlNHQ0/grQA2GIDv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Lr+qx5uLGz3XKcsMKpzHSzU8ANZPKW5WN1eLbSBwO9clUU1RSy83UwuiePFcLL1eV7G0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dwG3bwXI8qsew6voGUkDedma4fK5bZbbbHf7lnKba6DquWawk3P/AKclZWsMibLiEbHs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ENJCq3W1gvQY13Ra59QWZ8uZzRkvZt95Oi5yPtc2esNrYjxBtDCyOGkZIHSB7I8uYN0zW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k+nUz2joljiPxOV3DZOexB3h1OYubLubaWFtw4kOcRqSdndmVDlFmZiVOxvVEZIb2F5X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/wCKy6PWtqD9Ro960B1VQotaypPmj3q+3YV9fH0/O33ThTCgFIKogdr+4LLd13d5Wo7x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lZqwgq2K/uio7h7wrO5VcY/dE/3feEhRMHZ/R4893wVx0ar4P+72+e5XlqkVSwhIAqyY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i5EsiAVilYouRLIgEGIjQpBhThiCGVEaAEi1IBBPPcWUTqlZNZNBiExUimsqGSSSQICy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JzSRmWjTxwOAzBY4dbVWIqoxhJUsa9S2AdErDrWsDjkKease91yVWkfnN7qrpBJJJArJ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CgdJJJAkkkkDJJJIEkkkgVkrJ0kDWVCfpVzR2haA2rPk/eA84Ljy+p/Lph7biSSS6M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kov6jkFU7E29OdibeiEkkkgSSSSAmDdaozZd2XNv1stiSFkzOdNQ2PLaPK5pJ0HZwWLh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uf8AEtFzwRYbxd3eraiVTSycxnZIx31gbewoVJnjlj88e9Jx+Rt/hdvTwve4xt+s23ZY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lBSycaYH/CFkZ7knj1vUtjlpri9A/a19MPcFiNtcgqZByfk2+bZDjFmlFd1PSmYAMyzG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s+o0/wCILnqb6NF5oXQ4T+4MX+yGnpC5yl+jM7lqosP6oQSflAivPRCAfnAsg467R9YH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hf5VNG7/AAkLGHXb3hbHKr57DP7oz2AhbGZboOUH/NuU/wCrcoP+bcsoUfUW1yYdbGYx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LF1Ftclv37T/e/lK0Op5Cn+hZW+TUOHsCZ7f6RrI/KikHvS5Dfu2qZ5NS74KTv3zUfZ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JDmxGRvlYe73BcNTi0jfN+C7huuJQ/WoD7guGh0e3zVSNapbn5GYlH1rZDm7d6wojmiY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/uji1uDfYSsCD5iP7NvuCy2zq36QfM+KCbeDjzgrVcP2odrHBZlQ9/MZG5usPFTFlCrP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X3TwHDX/wDtx7lwczJXsbdrt/irvuWnynJTCnbXOjy+xUjzJ7LscfqqtHstZyuiGZzT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pqol1oZPwlVkSPTctXAtOVFB9q1ZbaSr/gSfhK0cHp6pnKGie6F7Q2VtyRsUo3f0j/vy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VBzROb3ZV3f6R4Hy47I2KMuccrrDzQuNkoatrNKaQOzAh2XgpLpVem0gHeVagOZ1/rBq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uN3E+tWI8OqxspndYbbLfcjsP0bfvuqZ4roHfFczjTP6Tlb9brbgF036PKeop8fkErC0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KolxOYwMzAOykepZ+dq5nEMuVre/0qzTNJpw/sHpRKzBa+XK4Q5bG+rgrcOFV7YGMdC1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uypm6nW85113nIo5+SmLXZl1LvVZcrBgtWZG3jaPvLteSVLLTYBi0UrQ0uaXCxvcKVcX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9m8kudvaETDmSw4jMx+bpRh3SdfN0tquTYVUVFW+aMs6bjbMU5o6mnr3TzuDs0eXra6E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2s6G0n3rLkgznPnyta3yVt+BVD+dtzeWVunS2IIwKt6WaeEeTa9rIN9v0/Adb9Ej/APpF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ubTV2Btke1oY7KXHQE824LojiNFcXqowSPKVyTFZA0VaT6dB3O9wS/WNF/aG+1Akr6R1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wcTpa4WW14tStrtVU4hSfx2+oqP6wpL/AD7fUUZSpOvVfa/AI99VSpq2mZNOXSWa992k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KP8Ain8BQElF43jiChUf0KDzAmfX03SyyeKfEPDuQaaupmUsLXPdmawA2YUWLm5ArvmG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s6X6/wCAqtV4lTSQ5Gl1w9p1YRscEVq2TWVP9Z0/kSfgKY4nT26kn4CglL+8IPMf7gj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C2QNaHAjIbm4GxGFfG46RTn/AKZQXPFVOH96VX2bPipHEI2t1hn/AO2VUbWtZiEr+amL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3INPduTH0Kr+smW+i1P4FE4k3+y1P4EEqHZN9u74KydqzaWscwSWppnZpXOsG6i9tD2o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4UFiQdbzUOk+hQ+YEPwmQ7aOffuCHBUyspo2Nop3gN67QLFBesq1f9An8wqHhc39gn9Y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t8Cka0sN3PcAAgvR/NMP1Rp6E6qR1FU1jAKFzrNaM2cWOinz9X/YHfjCBYh9Df3t94V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1Q+jew02S9tS8aaojp8RzD9kibpvegt7Sq1X1GfaN96HzmJf2eH8aBWPrjC0yRRtAe0iz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SluVG+K+RT+spXxXyIPWU0C1PWh+1aig+J/iVSZuIu5vPzDemMtrnXtUrYj5cH4SmhZO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2/8A4lPbEd74OzoFVqs1rX0vOviLnTAMysNgSDqU0NIC6bf7FWyYh/aIfwFNkxD+0Qf9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D/7z/wCJVs9YlZtcyr52lEk0ZJmAYWstYkHarRixD+1R/dYmgc7D/oqjX/O0P95b7ii81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quIQ1QFMH1YOaZoacnVPFZ2NQscBY6KOU31vbsCpGkrztxJwPYwJjQ1Z62JyW8wJsPiI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cHX2O+qqFTQyZYg6uldmla0G+y52jtCIcNtoa+qJ89a0LJ67b7bj3rrpHkZe4Lh/A+ae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5tDqu0mfmDe4e5fP6rHw6caU7r37FAPue8KMjva1Djdcdy8L0Qxd03DgEwd0nHsUC673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2NQaQ9BqlE6wCE5+ZgUmbAsqJWTSQUM80RyvjjcQdyzuTeN1mL00k1RExjYSBnaT0tLn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KPAqh7nAOkZzbBxJVbA2U+H8mI21crYhMHOe4vykA6L1ceH+n/NcMvu0zOTbfD+UtZiD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7EflhidfG5mHxM5uGdoOdty59trexH5Jso4qSojp6ttQ50nRto7KNlwdUblNjVPhtG+B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eWA+MultvJNTemZJMbNs/DX8ozQtp8PoKfDqfbnlvd31tdSfQhYjyZr8Sp3Tz4yK6qjB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fatXkvU1U2HObWVTZpGEN5p3WaN2biVm4vyUe+Z1bgsvgtS65dG15a1x7CNh9iXOzPzq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uT0NTT4BTsqy4zOLjZ51aL6BakZs63ALLwV9e7B4f1mJBUNc4OznpWB02be9aLdi8fL9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F4SZrI0dqY6uCeHWULDQjtHPdwFlRabyhXJHWjee1VIm3lPYFYHcbFV7XeSUZxvmKCNR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/VK5vDPoQPF7v5iukh6MbvMPuXN4Z+74zxc4/wCIr39F8vPy/CjWxc5jDfJGXMOxasjL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xkmL1TfGELSFYluGWOxe553P44P6bw/+7vP+Jd5hTP6LpvMXB41+/KH+7Ot6XLQhqZ2x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jJrYx+85e4e5UAnzPe0OeSSUlMqzDJJJI0zMR+ku80LOHVWjiP0l3mhZ/ioIFIJFIK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iUklRK2NvNkAuNl1n63w3+3Q/iXnLGPkZ0Wud5pt70WOkkf4jPvyALpMtMXHbs62uw2pJ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rY3aLlqmOE1L2QSOkhHVed6A6m5tzGmWkbmJF85OXvUnxc3sxGn+6CVMrtO0wjYBayHI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OZk+nBztzWM+KpuDnbXErDTXpMSzw1DMujm2aO5Uybvd3odGLPDUieme9aQ1SWcy3zu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0hcDkbly33k7gDuO3cuTmPyR7XLqafwv9SUpo5QxwjaXNABc5ttjQdpXz+f733eKb6b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JTxQCNsTZwZ4mW53M06XcT0m33rU5LU2G0+LVjWuD6tktruscrT5PbfasmGkfFDO+mMM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lDTqHXGhN9y59stTRVLiHuZPG8nMDqCvPY9GPBlzYXGXT1iXOx0wceiXfFUK/Eo6PDJq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1iTYLl3jlBi2Ay1768vhYSHRMbZzgNp0GvctahoBjfI6CibKYszWkuDc2oPBdeOaj5HJ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zq6YmEcomRY86vxNhkzCzcouW8MoW1Qvr+UmJvmlMtJhrTfIOiZbbii4RhODYbXOgi/a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ItPwW5Cx0mZrHOZmaek2xLe6+itl+WuXl47dYTXjXn/+K2Jsp56HwWZzgx7g0Br8pPpV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UjoHvLnG2aUuBFuyyqzcm6KNjqmtrKmZ2f8ArZsrQN+g3rm343U4dXSNwmue6lDvkxI7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6fhz5Lrjys/9RsYvyOiDH1OHOczmtXxOdcHiWk8OCoUMVPJydDTtE2aV7GkyNcADdtuz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9RTvhdOxjXizixtnW70+FshpmGskqGxuDLtzbLEluzaTt3d65bfW+lzY8euS78+GthFe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ieAGSv1tpZxJuSTfuWZyiObFoXf8lo9pKtQGgqZ2mWpfI5j2ua2SzXXLtLaAEWtoqeOG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sur8xzmMmVuvisyid+01XnN9y0GlZ9EL1FUfrN9y0GhfYx9Pzd9nTjamsnG1VUHHV/eF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cdX94WXLsd5yzSJN2INcY46cST5nQtkYXtbtIzAkI7ToD2KljX7sf57fekKv4bIJaQyW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VaVDDHWw5na4+9XQ5bImkkEkUkkkkCSSSQOkkkgZJJJAySSSBJJJIFZMnSsimSSSRCzA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IHSskkikkkkgcqJUiooGSSSQOkkkgSSSSBJJJIEkkkgSSSSBxtWc796M88LSCz29LFW+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TD5rcslZPZKy25mslZPZKyIW5NJ1D3JzsTSdR3cgp7kyfcmKBJJJIEkkkgjh37xqY+w/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XxbLNp/94KryrOa5u62Ya+tafW02ZdfQrURl1jLt4KeCTosB3FQlN2OtxSjb0W23FZix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7vB7exYjOnIQMvnFbvLbR+DO4x2v6CsFvWI7VcgpMgYLPJ1KHC/U21Un9QdIbSoQEXN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NheLt/8Abk+1q5yk+jM7CR7Suk5O9KgxYcaZ3uv8FzVLpT24PcFqosP6jUA/OhHf82O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TetjlOLNwd/Gma31EhYy3OU/0DBn/wDJtm7nLURkDY5Df1HIg2OQ3dVygeLqLX5NuyY/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RmwWtyfP9O0n2jVodbyM6DMSj8mrd7kWYZcckHlMcP8ACUPkhpUYs3/3J+KsVH+8Nuw+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WvoD5VE4excNH86373suu5g+m4T/AHdw9QXDkZKtzfJe5vtKpGrSDPyYxZp8i/tWFTG9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7DBnwPF28ItnpWBSG+HUvZGB6iVltTxDoVTfNcos8UqOK/PN8rK6yxqOWofmzVDtLWb6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0XS8p9eSeEP7vguG+WI6Ujtq7XHbv5DYW87j8AlWObcTZ2rth3dqHTXzu1PqVMskyn5R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M7pu2cVlWvc32lWYHZa2B312lZDWP/iP9atxNeJ6d2d2jxpm7VqM10HLQ/8AqVx4xt9w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8vWZ8aZYlpdE06dy5Z8HR1e4/eKDUiFom6jhtRGutl1Gg4rKjgPNbX6OttViOnNxq7RB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RxY73LLqT/SVUD5Y9ytcjGZOU0LvKY74LOxmJr8dqreUPiopTNbZtiDrxRYz0G3cNnlL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O1FhpmZG5huVG1G9gy3e38S3+TxzUuIxjxoiuO5iPo9Hguq5HNyx4k3yoyUiMyF7Iy3O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dNCZW/KN/EoTQsfK4+MHW4aWCrPjjYVRpxvhLG2e3YE5ljaTZ4QomsDWjmxsCmI2vLug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J4MHNDmmdp1GnVcunEUYjbaNo6I8XsXNVAtiGCjhOz+Vy6lvUb5o9y1UgHNt8lvqQpWM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uHklWjZVpvpVL57v5SsOguWPyG+oJsjfIb6gpp0FSFo8JqugOu3ds6KPl7B6kKG/hVV5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IJzabigUTf2KLZs+KOTt7lXogTRRdx96MrGUX2hVcQaPA3aeOz+YK0Gm6q4j9Dd5zf5g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qzaV9J9/+VXGaC/YqVT9OpO9/wDKroHySAZ1c7uVZn72k+wb/MVZHWVVn72f/d2/zFBb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BWpNtV9sfcEcIFJ16r7U+4I6NIkaHuKHQD9ii9PvKMRoe5DoB+xRfe95QEN0Gt+iS+Yf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k3mH3IFF9Hi8xvuRXbEOD6NF5jfcp70FbEPoUncPerB6wQMR+gy+b8VYd1h3hBE71VxD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07afSquIfRh57feEFstUC1EJTFQV5tOa+0aiu2IVTpzX2jUUbLqhrm4VSvF5aG/9pb7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Ey0P95b7igt2T2SsnsoKFf16L+8t9xVsCx9KqYhpLRf3lvuKtnZ6UCDRqqWKsGSl/vL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CclL/eWe9BdLfyUS2/uUifzTF35oKlZp4OP/AHDB7VYcLWPoQasZvBz/AM9nvVhwvYdl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rpJJtB5o9y5yXY7uBatV0+aMHi0Lx9VN6dONYkl6AN1GOWwuqpluwBQ521gvF2u8W8+r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CQ6LNjW11z+i3Ke8KYf7lTz9VwPenmkmfBL4KGGZrTkD+qTwKkx2u9J4xQR4thrqUkMf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Yw5L4LQBs2MYg+Yj+JJlb3AXJWRBX8rsdqHRQ3ooo3FkkrmBrWkbQDqXHuXQYbycw/D3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vO1BzWP1RsC9Grhjrf8AiONst3WLj9PSQY7TU+GtbC1zGAGMkE5jtut2pwXCMBZNi875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PzBz927U34rmH4pTTcupamVzjFTvc94Y3MQG7NArBlxHlzidyySlwyHQzFu7svtPuXos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ln4EwrCsfny4zR8w11S9xzTuLSweVbf7UGhxTG6blA/Doa0Yg8vPOZmnIAOs4HaAg1+K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VbamGRh5h7rksB2abQezYtPkTT0keHOqm1LJ6yd15Mpu5gvo34lM9zG5WS79LjZNSOpu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uNhQXPB2FO14G0r5deqC5jnB7Eo3WdmQs/SITtdYuCgPI68B7Sq8JylzuxSldeJoCC05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1O0pmts0BRLrkBOXWCqrbHWid5h9y5vDP3dF2395XQE2hf2MJ9hXP4X+7oO0E+1e7pPl5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xite7xYmtzdhRX53Nv2AoDnsjfiTvKEbPWtEMaKUu4NA9S9zzuZxr9/0Lf8A2zifxFac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nVaxZmNf7yUf91J9bir8fVTIyW7DILbFAqTfmwolZqEEkklBlV/0l/mj3Kh4pV+v+kv8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gg7YmCd2xMFFHA+R04qGU5jqptPyXpTDrLTKFukUwaLahEsMxSA0Kqh5UxCJZMQgnSC8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O0qdOcsg71Bgs9x7SgHN816VvVDn/qShibUmnbJla94NtMoNlg1GjBfiuqhwtmI4bRmX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noBfO5/vfc4cpODDf5rFrjhbIG+BVcjahrMjshPylzqXHtVHEjbEag8Xlda7B6Ori5s0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ou0jZqBqFyeIEfrKp4NkcNe9eevodNyY5Wyb8O95MPZTck2yyaM+UJPpRMGpaamo3top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Dlvwsq2AU3h/IkU2fm8+cZtttVzUeLVeCRTYXTPbYSOHOtbdx7bHYt4XT4/0MufkzmPv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mOG4X0qqe7pZnuuWg6lzj2cFv4PUwVDHthkdIyJxYXhujj2f5LksAxnDaakdHM2V1VOT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uXWYW61LCDTmmaSS1mUNNrbSBsXTK7m3k5uLLiy7c55Dq6ejqKdrqyFr2NfmbnOgNtp3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iWWL9Wxs5wZueMbbNI3abL9y7bEJYqfCzJKWiPP0s7cwIXn+N1NHVV/O0UYazJZ7gLB7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9/8ATsbeWXzr/wBMzuWg18MJozLT8/aCzWdpJVENXW4PTQsoqaouwzCENAe25b0hY+1c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9bUJaqGqxSlLsPkhmdKzK57cuYA7O1Bxz99O+yZ7l08dHG+ljdMyI5cuVzibtPEabexc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+TZ7gtyeZ/MfPw5O/u8a1KzaHr1PbIPcr4Kz6DrT/a/BXgdD3L6z82JdIbVEHQJA6qqH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THQ9pWg89Fw4uWZI4EbdhWaT2JH823RVMauMNcLbXt96tRvZkHSVTGns8DaA7bI34pFy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3H3qyDsVbD/oMfp96OCtrPtGa/VEDkBm1GCIkko3SzIJJKOZLMgkko5ksyB0k10kCSTE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0s6GxU0j44mOkkkaxo3lAmrIqWIyTOytC5moxWTE8SjZ1Yc7Q1vG52laxxtm2MuSS6dT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a0POVt95RFT5f0UdLhFK+NzczpLdHdYLL5O8oWENoK51iNGSHZ3LXZbNxO+S6rceNVFE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m6GSTpIpkkkkCSSSQRSSKSBJJJIHSSSQJJJJAkkkkEkkkkEW7VRhF8YHnFaFtVQpxfGR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dMPVbZ2pJHakujkSSSSgc7E0ujCnKhN1Cgq7kxTlMgZJJJA6SSSATH25T1TNmZjz/iBW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mn/e6dn1ZL+wrRslQnD5M3TRHolTePkyhR9U+lSLG5yxcXxYG/cWW96xB13d62uVvSwv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HydPzgtZTwBEdD7xUI+se9EI6DvOQ4+uVhqOj5L9KLEm8aZw9jlzdLpFIOErveuk5Jm9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scubpxYTDhK74LV9IsP+ZHegu6w7kY6s9KC7rjuWRIbFucpf3Jg32Z/mCxRqFucpR/6f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IxgNHBDdsPoRwOk8IRHQd6FBCMaFamAHLjlL9oFmR71pYOcuNUp/5gVg67kocuM40zcJ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GPtI9yp8mRl5S40Prj3lXqsf+oIe1wXSMZAw/S8IP1Xj2FcRP9Pk+3f/ADFdtAenhL+Er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YpUf3l/8xVI18I/dmLf3d3vC5qiP9H0/c4epxXS4J0qPE2+VTuHsFlzVCLUkIO4u/mKx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fT7lj0LOm/zh7lu4q35SI9vwWNCzm6l47WoyszfJwZ/9aXXX4oec/Rxh7+34BcvUtzUh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/wBGVHvyut7EixwLcQqCzxfUhU2I1Bc4Xbs4JMYCNirUrCahwHvWtI0RiNTp0m6fV7Cr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Nurwdnas8QSB7rjQnirNPG4SwAjUPb7wppl2X6Sc8FRTTxkBzoW627FwM2I1RY75TdwX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g34rzuUfIO0UaFjxCr8HLufGhG5WBWVbmD9o1d2KlAzPTu7wjxsdYO3NWmXX8hKyaTlR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gEC3BZfK2aemx2bm3EOcXbOwlXuQI/8AVlL5rvXZVeWbMmPy+c7+YrN9rHNVdXWc2LzO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zI+Vf601WPk2+cpwA8yNFtBfDKvnGv8ACH7t6739HFRJM3E2yPLnCK2vcVw5Dc7bt8Vv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hOJj/l/AqZXRHNYy97MWfke7Llb43FoVjDpC+ndnJc7PlzbdyhjDGNxJ/mN7M1glhbMk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00tV8z2vjYx7m5mNOmm02WfNU1TJMnhD/q6+paGICzoXfUb71lSML3lzt5N/Wso6WOZr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dl3HtzBdXHWQOp47TR9QeMFxxY04XgvOAOaJ4RY+c4LrRQ0rmNzRNWskl0n4TTfxo/xK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CRpDXkuN9gylGFFTNOkDPUhTU8TXxWiYMz8rtNosVle4Xwun31cfsTeG0m+qj9abwWAH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3QR/hCKFHV04rKhxnZZ2W3S7EXwumFwaiO47UCOGM1k4MTLNy20HBWBDFYkxtubeKEA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htQqaspmUzIzM0OFyACeJVgxsBFmN4johCpmMfTse5jc2o6vaUEvDqYf1zfaq1dW00lO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YekK6GR/w2/hVbEGWo5LMbu3doQSfX0mYftLfUVE19Jf6S31FWHRMzD5NvqCbmmX6jfU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lM/nQWtLsxtsu1GOJ0Q056/cCmlaBWUug65/lKsWHAepBX/WVFuefUVWFfSMxF0pl6Lo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5t/pqC0D9aagfR//ACQN+s6LdL7D+SX6ypN0jvwH8lYsN1vUl0t1/Wgz6evpmST5pHAO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jfrCm/iO/AfyU6YDn6rb84N/1UfL2Iu1X9Z0vlu/AfyQ6avp4KZrXl2jiNGHeSrlncEO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5ihsM4nS8ZPwFCqMSpXU8jflTmYW6MOl1eu7iozZuYk18R3uQ2pQ4lTtgjYWT3awNJEZ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Jm/7ZViluaOHXxG+5GN+KG2XXYhDJRyMYyUucLAFhCK3EY8o+Tn2eQeCLXB3gM+zqKw3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P1jF/Cn/AAIFTViSIRiGXrjayw0K0lXq/o7/AEe8IIHEP/az/h/zUTWj+y1H4R+auD/X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fPVOcxtqaUEPaRmsLpMr53//AE2ob5xFlYqfm2nhI33o2udBT8Lm/sLvWFWrKmZ7qW9K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qbHRaxJVHEevSf3lvRQS8Iq/7CfxhLwir/sJ/GFZs3tSs3tUGXXPqXGlJpS1zZ2loD75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LD/AI0q/Q0tv7Q1WnEcAgq+EVX9hH41TxA1UrIQ6mDLTNI6e0g6Baw7VRr/AJuH+8Mt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FH/3NiXOYh/ZIf8AuK67renq96RbodLIM2pdXHm/kqdvyzS2zybkHS+g0T85i/8ACpPx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JjfejH/ACQZxdihvzsdOG77ONz3aq/zpyAHgoy6Ru/8UDPoNV5ef4dOP5WM+iWe6rh+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Bw5SDtQgh2ifNYhZrQ5f0kSN9nKoX6ojX2Cy0uiQjY5c3ygosfh5yswWume3a+ndYkeZ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CN61jl23aWbcP+j1sjcTxKsqGSB0cVn3ac1ybnTitHE/0iXeaTCKR7pjpd7CLHzdt100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XOs5xa0Au7+KkGsD+dELBJ5eQZvdddLyy3dm2Jhqa25bA+SU1dI/EuU2aWSYEshLrlt/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YOMcn8U5OVhqKV00tMDeOaInM0cHAf8AwV6U9/HbxSZKfLsmPUZTLdnj8L2TWnBYZy/q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0Y0L8mVw+BXbYbidLitI2rpJC+N2liLEFGdzb+tHG7zmgqIys6jWNHBoAHqCzyZY5+ZN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+qmHaKvnPEIgdovNcXQWR3Rahk/IelRkfew4JnO6FkkDNPS9CmHbkNh6ScEZitaB3vAp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wsf0ZTeYFp1D7U0/2bvcVnYYP6Lpfswvd0vqvPy/ChiBeyudG3qyZXO7SFuO0owPKAWR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3ywGbssbaLXfG51OB2L2Rxrm8aH/AKmpf7n/AORVyPqqljDHM5TQsLs2WjBzd7ir0Y6C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MnHUb3JlmqZJOkrBk1/0l/cs89U+laFf9Jf6PcqHirQi7YohSdsUVFHj+b9KY6PJ7Eh8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2H3LTLJ/XmR/0ffxUTj7tf2f2rNOrnd5QiVe0av6+fb6P7Uzsdff5getZOcWTOc241Tt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4KYZdTa6TMfz5n+DnLm01Waah0Qje3L0T4zbjYq8Ty5pGnoTQ6OKu8OjfZmXK3euvnmr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nOez5vc4ZGrhMK1gqPR7ivQ6ikfUYTRPZUeD8xE0tfluLlrRY21HqXg5fur7nDr6WEvr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GQ0DqbM4B0jrnKHHYOHBYOIXNdUX1Od1/WujqKasqzatro25AOhE4EOsdXE7Bx4rnatw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uIPpXmyfT6bXnUelcn444+T1M2nIewgkkbydSvP8QppajHaiCCJ0kjpnZWt2lX8B5UyY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scS5tjbKfyWWMQnZiJro3FkpeXaHTXck083T9NzcfLlnJ8XTcw3knicdRHPLMylcxwcG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qVjzkzdKxIzeUeK5KHllHzIMtN8qfJ2OUJeXU7Mop6RrQ3y3E3J7Aundjp8/l6fq+fPe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rqFsdXCXxte51s+W9lRi5LYZXYdFE6mbC7M7K9nW7Lnf6VzMnK3FXhoc9ha2+mTitPD+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IXBuxzDqfQudyxb/ALHqePzj/wCq5rEcPnwurfSTjVpux+5zeKvQtrHVVN4I9rS2lY5z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uqDjeLPxmrbM6NsTWghrRqdTc3Vyjioq+nY4Pe2pgYxuZm2MN2kjYW7DxWX1srlOKXOe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SNrKqN+V/RiZcbGmziN/DVUsaN8cm+qxo/whaFHTUnhXhLqh00z7lj39EOOV2YNbt07d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Ue4epoW8Pc/l5dyzLXxKzaHrzfbn3BXlQw/VkzuMzj7ldavqvzUSSSSVGbVuIJsXDre5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cuwry4B3c4+wripXOLlnJ145urMD3lnXd1lZc4+C2Jcem1U6UuLSO1WX5uYA+uPirizn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6HzfirACHh7f6Oh81WA1aZ+DNRW7FBoUwiwkkkkCSSSQOkkkgSV0ioEoHcVEpEpIIoNZ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hrdw3uPBRxCvhw6ndNM4AjqM3uK4urr6jEasSTGwB6LdwC7cfFu7vpzyzkXK6ulxB5kf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0gtVxdj2qEmwItDY1sLTve33r05YyY6jyb3ltt8spnPoqUPe53TO09i5UeK8dXeul5Y6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pgzQuB7296cc8NZ+27g3KDmnilq3l0Z0Y8+L2HsXTAhzQ4EEHUELze3FdBgmNupg2nqX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nh3LnycXzHXDk+K6hJOCHtDgQQdQQmXks09BJKSVkVEhMVIpiERBJSslZAkk9krIpkk9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rIEknslZUMknslZAwCo0YzYvfgSr9lSoB/SrvvLjy+5/Lph6rYSUkrLq5kkkkoGKhP8A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oHvUFQpgnKYIEkkkgSSSSAcrMnLKa/jZ/cFokKtibAzls8bjzlvVZWd6tQzuoVCH5sv7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4+xDZ0uyyzFjb5VMvyfwR/i57d13LHt0wug5RR5+SmGO2hjg4/iH5rBfZj+/qraIlgse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VhztCqwcOcPpWVjouR5H6zlb5UDh7CubjFpqgcJj7gum5GsLsXLxsawg+kFZELclRXsc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WaC3cOKX0oQZ0bl7duxCmhewt06Lm9F3ZdWCWhjrEtdp4u1DaXhwjb0s92uzbLbT3LIe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v9K3OURD+TWGOGwSOHcMwssPJ+HxV0GLUz38i6HoatzO9oWoMmeHJI897vSNo+KrTsyj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Nt6zfG423+pVpGZo3dboi7ejuURVhF73WjhTf6XpftG71nwh5c7oP9XatPCGv/W1L0Hf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cnKvFm+UGu9qt1/QxqB3aPeq2Gskj5ZV5eDlkiGU5dLAo+K/vam7x710jGQI6DMOPk1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Z/S9V9Wqf71102e1L9XEneokrl8Uje3G6xrYpHDwhxu1hIGqb2RoYCzo1/8Ad3e5cvR/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wwCJ5dVN5p3ShcOk225c3HQ1ELHNNPKMr3AWZfS+izk2z8RYWubrfpjb3LPELXTuJLQS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S2mnPTH9Wq1NQ1Tp3A0k518h3HuT4ZRMINPl2robW/RpGOD/AM1nfq+r2eCzW8wrfjw+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2zZicmTXfuTeleYZLXVWhYXVRPeuo/2exDPnbh9R92Mn07FQoeTmLMqiXYdVZTmseaKr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rDwd8VoR4FiX/wC31X4CrEfJ/FCQRh8572FBofpCZnp6J+35Bv8A5LgpmWpnd69V5YYN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MY42hwY25FgfzXD1XJjGHU7gzDaq/2e1RpgYezPC4doVsQPZ3LSwjkzjEbJOdwuobmc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Mf8A7ZP5uRXaaLkUDHyooyd7iPYoct4r4/N5zv5itnk5g1fTcoKSomopoo2u6ZewgDQ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vJPTUUtQx7ibsbe1ypfcI87rBaAecLIlIwmmb6fetmr5K49NEGswepLg6/U3KVJyUx5k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Mnat7SxmWzyg/wCtF236OPpmI/Y/ArHj5MYwHa4VUj7n+a6vkVhNdQ4hUPqqR8DXxZbv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YxriGf8A5bfTtClh/wA2/wA8LaxXkvi01c7mKJ72ZAA8Wtpc8UOj5K40zM11C/pEHaPz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rT+b/wCQWbJtd5zveunq+TWMvEIFA4lumr2jffiqQ5GcoHvcTQtaC4lpMrdLqIVT0MEw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Ry7UEFo9PvXI4xSSUHJyhp6uzJ4aloe0EEN+UBGvpXWtewtFpGn7wVt2kmzkaKvV9eHz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1pGj7wVGuqIhJSkStN52tOvYVF7VskEncokHdqoh8Y2zsP3gpiohG2dg+8FprQMP0yq8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aLw6Z3PR9JjT1hYonPxf2iL8QWUSA0CFS/Rm97veVPwmH+0RfiCFSTwspW5nxtcS7ou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AxH6DL5vxU/CYv40f4wgV1RA+jla2djnZdmbtQWD4thuSs6+1MamLo3ki2eWExqYL6zR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0vnn+Uoo2KrV1NO6po8tRH0XnNZ1/FKN4TTj+vj9aAh2Kr/9Y/8A4/8A5I3hdMP6+P8A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QSNtzBF82l8yC/u2BMboJqqf+PH+JRNVTfx4/wASCNN9JqvPb/KrOip01RTtqKlz52Na5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Xwql/tEf40ByVXoT+y/fd/MU/hVP/aI/WgUVTTMp7GeNvTc7V26+iC7uUZvmJPMPuQvD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RfX0xjdeePVpaOkglRH9jh8xqMSqlLU0zaWIOqI2uDALEo3hVN/aI/WghXfQZ/NR2/Ms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iB9HKxsrXFzbaFPHW04iZ8tH1Orm32RVlV676I70e9Lw2m/tDUGtqqd9I5jJWlzrAW43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sTiw3n1KuK+kP9cPUUxr6Qf149RQPVfND7Rp9qN29qqT1tPJGGskDjnaTp2ohraX+J/h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NzeDHeKhpRvDaX+J/hKr1dVTv5nI8ktla4jKdQEF3VLVVv1hS+U/8BS/WFL5T/wFQQxD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UKyqhmMHN5nZZWuN2HYFY8Op/r/gKAxVHE7thhcN1RH/ADBGfXQeLzn4CqtfUsmp2RsD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QOuUGo8fKX9KRN1XkxGIl3Qm/wC2ULw+K3zE5/6aAlTsi63zzPeEV2hJ7eqqNTXx820i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ohr2P/4eo/7ZQFm0gdbyCfSqo2DuTTVbDDkENQdMuYst607TdrT2Lyc/uOnGQGqkNiey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pX1CiU+5YqnupA6KAUgVNNCApZ1AHpejYuV5cc9GyiqIXyRPaXNJY8tJ3haxxuV1EuWo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vU84boScxVSiY+PD6dhkMjubBLydqKbglx3777FlRHPcdOKcPNrWGiHmyszuIa0eUUzX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KaBg66Rdqhg9hSJQFDtinm6QQM2xPm6azYsoxfdxSc/QIAN3OSLtAppRA5OHakoYdYF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ajnP/Ld7lXwwWwul+yapVr/2Go+yd7k+Hi2G0v2Tfcvf03quPL8KWJTNfiVLE3rRXLuy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te/RWFN/vDN2AD2LQMlxb6q9mLjWXipz8p4z/wC0b/MVfYOgs6u15SMP/tG/zFXA9+xS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ckWqTT0G38lK91mqGRqkNqkRqkBqpBiV/wA/IqVlfrh8vIqS2IFNlCd29QLSoo7Blgb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ofcpPOWnbxuVVmeRA/zD7lplgAi7u8oDi3yghNlBcetv2qJ1J6Q9K2CnKRoQhue1p1sV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wna0o0vxM8JkZEx3Stf3pGJsUjmDqteWpYeI21UZY7pDMfUChmTMXEnVxJ9qyjWwfWCo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k1DRPc+aPIxoa6NtxmLW9a+mUDU3XnGB609R3j3L1GSOVmEhzXsdG2MFzXtuCQ0EXHDc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44sGRT0clXTCkqo44Ip5C6Mxktc62mYt4HtsuanhdTyywk3dG8tJHYuhirHVToK1rPB6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LntynxTsAI3LnpC4yOL+sSc3G/avNk+n0nd3Xf8A0ENgT2SGr9EWmppamfm4mOkd5LVz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jhjvK6QCl2q9+osVz5PAnfiFvWtmg5D1lQWuqahkLHNOjBmOnsW7hlPh5cuu4MZu2OYS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LHBPHK6WGYkZnAAtcNx77rHWLNe3bg58ebHux9Eumio4qTDKXmZmwS1TD+1EaOcdct7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ipqaWOnhD4nc62mcI+hna15cTYg6A247FY83Wbkmqu4dRPDRJURB00DXF8r3G7SA4Wbu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3xuqI8r4BbeFGSajm8Mmc2qhDs7NGgAt0aANxFzosTFf31WfafBdMPc/l87C2/U3+Kys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3q60qhhbPkPvv96vga2X1n5+ejhykClksmNwisnESAHWPiO9xXGPvddhibhd+n9W73Fce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PI9LfW6tSAc0258Ye4qpTGxPcrcpHNs08b4K4pyzzXU4e3+jqfzAj2QaD6BT/ZhWDtWm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EkkkopJJJIGCcJk4QJ2xDKI7YhlAiqeJ4lDhcHOSODnu6jBtJUMVxeLDITezpnDos+J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z1NQ7njsA3DsWrrDHvy9MW23U9qtbWz19QZqh5LjsG5o4ITekW94V6uwrwaJskTy7XpA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2cPNhyY7x9PPyYZS6y9rsniq3hbWPxKAfXBVyHDaWopWSOBcSOKjSU0DMYpWQXFn9LVe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nlr6GU1lfQvLIa0re1xWAInvY7m2EsYAXuA0bfiui5Zi89M3g0+9ZdNzAjcJGTOa54Jb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ccdybYslyst0zSxosWvzeUoOc0C3irpg6lq4RTujY1rdbNYGk+lV3YXQsaXOjs0bTdeT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l27Y9NllO6WaV8Gx99FaGoJfCeqd7V18b2SxNljcHNcLghcPLUYc05IonO2o2C40/DpO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dtauuryTcln8mOXbdWu0STQyx1EbZYnB7HC4IUyBfYuWnaXaJTFSsmIUEU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lZOkqGslZOkgWw3VPDW3xJ57HK67qFVcJGatcfqlceT7pG8PtrVST2SsurBJJJKBW1Q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1UKgfJ+lQUyoqRUUCKSSSBJJJIOqm5TYScWdSVuDObXNJa4vhbm0F+tvRv17hu7CmfeY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+P7xb1tIRycxVs2jojygomf/AEqO3mNUGco8PH/0pmXycjVz7jcf63ITHXus6HWYhyln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3zUc7w2JzXtc1t9mZu5Dfyno+qcMHm2b+SDygP8A6AofquaPaFzsvzg88hLNDpjynpLA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/kox8p6PO7PhjOzot/Jc/k/kBb3IBvn9Kg6+lxySvqWQ0FEWP1c4B7W5gN17KrHyzhkmn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H5X58t3W7d4QuR3+8UPmu9yya4j9fYl9sMvZotWaalbp5XN6VsOjHS06LdB6lD/axl+lR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VfehOUV1MfKtjTfwBhHYWj4ItbykrMMwiHETRielleWhrHgFveCLepcszqBbeJ2d+j+E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GtA61G36vTH5JjytNvoTfxj8lz46bm93wQnC10YdD/tg8HSib+P/JTj5UVNVKyGKmax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6FzDd6s0Jy1kB4Pafag6+kq8Sl5QuwmrhbGGRZ+eZISHdmzQqzifO0U8MHPF2e5zFuzW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DlEpOV1LcWHcjY1Ww1NVBJE5xDdDcW33XWM1OofM1gOfZWeD8ND43esrEMfmocSnpcjX8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2i05Jo6mmMrDmacSafXlXLcp2hvKSu7Htd7AsVqtrDsQxLEayU0/MM5phOV+bpHhfcs6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zQRxPZI6MxhxIFt91b5MO/pGpb5UJPsK5Wm+Zm/vL/gpsb9Ry0q4Yi4U8LspA2qqOX9Y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dxWNXC9O7zm+9ZMf0p3mn13Ul2O6/wBvK5nT8Hh9bkb9a4zNyZkx+FtLJlvmgcXAtAOt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rr7bLp8Pf/8AlnU2/iOHvWhTH6QcRGW1LANm9ypt/STir5ebEdO1upzdLRcwHXCpQ/TH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H6QMT/hweo/mnHL/ABTaGQD0O/NcgETxFq4j0XlFjWM4HS0c8UlLNHUtBkzMIc0nhrqF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OEcDsov1D+a0uXuuA4Uf+W33LgZAfB3+YpJsdPTfpIxaV7nCODo28U219Kts/SBiWTLk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Lg8M6so81Xcv81+1XtHd4XyuxDGsShw5/Mwid1s7WEkaHddDxzlXjPJ/E3UUpppYx1H82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rnOTj8nKvD/tLesFX/0if7xu7yPXZZs1YI1P6RsXhZnyU3WHiO19qaH9JeKvZncylb0v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z+DuHaECmd8jqPGPSVV3f/4iYy+TPkp/q9B270rX5N4/inKbEnUs07KZrYy8GOO9yOK8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K9E5Az00mKRxxRhsjYC15t1u1BSr+VuO0FTNTyyUzrOIaWMIuLkC+qnS8ssVm535Zjctu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KB1bUeFh4c1xsWnZqUPDo8JD5GCeVvRGa4vvU7hq1XKvFIo2vMzXZr7WW3rMdyzxxk7m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CHjTYI4YuZlMjTmFi21tixpn9OXz3d6S7HUY7WyYtyWgqKwtke6ZufK3KCM7V1gpabIR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i/PyNaPJlB9Tmld8ese8+KlWKkmHUZGtHAe9mqrVdFSsNKWUzG/tDAbDdrp3LSOe6qV+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3ooho6T+zR+pQNHSf2WP1K0SeKg4nijKrHTQ+ESNETLZG9G3aVPwWnNr07PUpNDvCXke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G6AQpac5f2dhPcgUlND4PrGw9Nw2bOkVcBtYAFApA4QkHZnd/MU2JeDQfw2epBq4IhSS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q3YcECsH7HKfqlAwp47fNM/AFMU0W6KMfcCn/kpsH8qClVwwCSmBhYAZQHWaNRYong8H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16b7ZvxRygFzMH9nZ+EIL4o/1hEzm25eaecuUW2hWjZV3/vGH7J/vCAvgsP8GP8ACE3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hGOpSt2diClDBD4TUM5mOzWtyty7LgovMRD/AIeP8ITRfvCp81nxRzZAPmIv4LfNyhAp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zjvFHFW1Xo/mJPtXe9BMws/hs2eQE5hZl+bZs8kKRBt6EiDk9CCtQMjOHxfJtJy+SOJR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MoQ6EWoowTuOzvKKbXAzIBVLWeDSfJtByeSEqdkZpISWNJyN8UcFOZpMEgv4hTQfRYQX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ODfwhVq1jRSS7OodwVmwuq9bpRzeYUBwxmVvRGwbgmDWX6g2cAiC2Vuu4KItm27kFaqI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WCNP/wC1V8Q+iOt5Tf5grX5ooOQ32N9KBWAZYdB8833q6Rt07VUrerF9q33oDg6nQJgd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AylQVKsC8Gn9c1WbC3Z7kCsHRh7JWqxl29u5FQ6XU187sVWuFo4eyoZ71bOm3TuVev8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c9Zx9CW8H0JbnetI9UetBUrn2ha//mM/mCuF/T9PVWfiX0Rv2jP5gtCTrud9Y9JBTqx8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3jb3K7VD9mlP1CVlwP8Akh3LyczpxroN1M7FXa/YjB2i8zrs5Gil4qiXaJF3RWWtnSuhZ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SzrmuXWXwOja7K39ouRn3KWJ4Vj9XWu8ExbmqRwvqcrm9gDRr61y+O4fBh1bDSivlq6h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Owak3Xr4cJve3LO6dx/tPg0b4oBWtc5wa0FpJaDYDU7AsvlViWI4XjdL+r6kN8IZlLHj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tan5P4LT5cmGQF2UOzPBcb27SsHlec/KLBWN3P6v3gpj2991Pybva2JeT1RUxPkxnF55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Rs0F+8rmuRDq+pxOWOnqpWUMF3PYTmBF9Gi+wrscfqvBsCr5b2LYnNHuWTyGpPBuTTZb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0Ul/TbTfmR0l0rqAOiV15XURJQzpZ0EwUiVAOSuinJTEpXSTQDWn+j6n7JyPQ/u2m+yb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oWvbzjmOaG9pVaTH6amw9sTCTJEwNI7gvb0+Fku3Dky2hN/vBP3j3KzJKxnWe3ZZcfW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M1kjrG4B3LPqaipZTt8JxJzmOdmtFdzh332L2THTla6uerp5cfL2zN6MDW2vsIOoV3wm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Karw+hyShjJJHO1aKrM8Hi4AWHrVgPhdTxmQzOlOuTng4NB11tqCeCsx2y9FZUQljbSN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yMbHt9a87GIuD22AboMtuCvjG5XsGUnonyk7B2nOMPjBONq5qixZz4pc7vNaVs4dXMnY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taSdAD2rHYqjXH5eTvVIK5Wse1znyEOa51w/LYE7x3qldNCJOqYlMUrqKJzcktGHZXdA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2Z6d+Vruiw+5atLUtp6axc4l5sW20cO1NiJjZTyPgc2PnWEOY0bNE7r8o4EC2ZDcLuIR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XRQ3suFAM1R3KLQqbFpn+DymTiwt04kWuoNj0vdMEQHTRRG1ydH7JUef8F6LidRHHHS0k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7X0c3bfcvPuTo/Y6j7T/AMQvRqt7Yo2zyVDYOba27i0k2zC4GnYQvm833V97Gb4sFGrr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2QVLYg99iSCToDuCx8eDBjNQIyC0OANuIGq14PCmNmr6movlc400cjranYbHfbYuae9z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Sd5XLknbjJfde3pNXO2ep4Npe4C7rkvhsNNh7aouu5+pI2gcClg+D4XifJtkYZlfe5l8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PLW0Es1Bz72Na8ghugcNxWePc8uHPyTqreKXVl+fmOqrsbllnkpcLpXVT2C73tPRb3lW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vfHDE1hcxlruJvbXXQLG5MQVVPHK6Vpjimt0X6F3o4Lp+ZiqadtM/o84wszNdYt1voV2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PHl2TV/dh49iVKaJ1NOQ9zg5rmbdTsPZY63XFrsMY5PUbqNrqNghlzHplxdmtud+a5Bz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02cOBXHkfa/peeExuM3s4/I+pdJI6eCpxF8MZm5xkb2MubOa4EGwHfuXN7At+OkNfhET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5zHAOafFLjoddicc3LHo6yySW+vS0Hyw4k6M0XNRSR9J9ycxEdgNdNLrGxN39LVjuMjv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c5tQ2Vhyua4CzXZQ3bfYVh4k7NXVruL3e9axn6p/Lx3xhnf2VcNflpW+fJb8Sth5PSOX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jysc53Tcej9ZHMWTrdbyfJ719Lb85PQo+Ua5+Y3bsBUXEGwbmv2p2gtBJ0siRMjzBznk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rP8AsnfFcgV2eM+CsZPzT3ufzTutYALjSlr0cXyLAOmVamPyMfnH3KvTjUnsR5T8nH5x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pPoUP2bfciIdL9Dh+zb7kRaYnokkkkCSSSQJJJJAySdKyBLIxjG48OjLYiHzuGjfJ7Sp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zbHOe/QOGxveuJfI+eR0kji57jckrvxcfd5vpx5M9eIU00lTM6WVxc9xuSVfwX6a7zVn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3eZ8Vvq5Jw2T8McN3ySt9zGvaWEXB2rnK+l8GncC7QatPFaAruZxOWKRxLXGwPBExGm8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47V8fpssunynd6se/mxx5cfHuLmDtz4bESg4aM3KWJnih5PsRsMGTD4hs6N0sGbn5TND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Bdem882V/ly5fGGME5XWZiELDcuyHLYX3rnPCJWPzc44LoOW2dmLw5+i7mwW+tc7Jdx13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/J91XsNOapAu3UZjxV3EHWopO1VcMY1ji7o5rexWMR+hSr4nVTfVyfw+lwTXBf8ALm+1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vm1qYRjM2FyhriXwuPTZw7Qu0pqiOrhbLA8Pa4X03d685Gxa3J2orIq4R0zS+N3XZuHa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TjysunaJinTFeJ6zJJJIGSSSQJJJJAykAkApAIFZKyVkrKhJJ7JIGPVPcVXwb6TIfqn3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+DfPy93xXHk+6OmP21rJJJLq5GTjanskBqikEKp+bHejWQaj5sd6IqlR3qRUd6im3Jk+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XKzTl+P7y1Wx1yqfLLocvG5uj+0t9pVpz+k7zkqJaWPcgxltyilzbHuQGEXPcorocdP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eFhzfPDz/gtrHP8A9OKY/wDN+JWJI/ptdxIPsTJBCLPv2WQCPlbopfvQC+7rrLboOSH+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q5/9O4ozI354a8Nq0eSL/wD1HTN7He5ZOI6cpMVH/NDvet1IVuiTe+iE4dEHtU8/RI7E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is6oW1iR/wDy7b2VB9ywWOsFt1mv6Ox/eD7ijNZ4IzDuUHC90GOQlrXcWp+cJ0RDR6vK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PeqoOV1wjUTs1XD5496NOkxRl/0gQ/WpPyR6plsvY9Fk/wD1Hg7KQe0havKRoPg+n+rh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IvoZ5g98nNMrmlzd247EDlLVsqeUlVKy4a7Lb8IW1yswdlSyuqmPyujngdly6O6IHrXP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r7hwa1xBFtC0LGRG7ySdmxKbtgd7iuYhdZk395d8F1HJZuTE5e2B38pXL0zc7aj+8u9w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WQ5jpb3rn+cLcQcMx6pXR1TA2nlGbcPesI04NcXZtoPwTFnIZksnMuHOLsMFcX/ovrST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P0HdJdXgcTv/AMN8QZwmcVakebGd7HFuYixQC94fnzW13K6KQvJOYDvVXmSKjm7213rc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TFTII+uFM0b8xs5pTmjk5s9VFejcu335LYTINvNNPsXmxqZbEZtF6Py3GbkhhI4xN9y8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JU8z43nKANNwRTXS5jfgq8ETnvOXhxRTTSgm7d3FEanJupMnKzDLi15mhbn6Sn5OUDvO/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cq8Leerz7VvfpN15QOt5XwCxfaxxslQXtdGVGOVjYiy29QLXhxcRokxuYZrLSLUc8Ztm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+flOWDY2B3wXntuxdx+jM5OVbe2Ij3KVYrY5U5MWlb5T3E+soWFyh9VNbrBpv6wlymAG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gYEwnEal9+i5nxUVo4oWeDw5nC4JWRO6NlTLd7bZitLHWZaaN1gLvIHqXPVzHsq5GOt0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jeDyOeRsbKf5mrvzPDc9Nu3ygvN6Tp8iKlh3SO9V2r0IUNIIgBTx+blUrcG56L+Kz8QV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jSefYRY3t0gieBU38CP8Kr1lDA2Nr44mtIe25A3Zhf2XRVwyx+M9v4gomSPdI38QQjQU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FJup2+paZEa9nhjrOF+bGubTaiB7bm8jfxBVBSQeFOaIWZeb2elF8BpTe8DbqbBQ9uYW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ewQO6QHyjvG7VEUVKXX8Hbfgh01LAWPzQs+ccBomxbLxl1e095CDUvaaaUZ29Q+N2JjS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BDmpabwaXLTtHQPuQWGPjyN6Y6o8YcETnGZOu38QVOOhpnxtdzLQHNDndpsivoaTJY0z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um3o1DfirGZnlt/EqVTR00bInNha0mVrTpuO1G/V9L/BZ6kBs8flt/EFXkyfrGHzHeN3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PUgPpKbw6CPmW5XB2Ya62Asgu5m8R+JLMzyv8Sr+AUn9mb7UvAaT+A32oFD+8Kj7NnxV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6OmNbNGYwWtY0gE79UXwCl3wM9RQWec838QVakewc83O3SRx9ybwKk/s7PUUCkpqd/Pt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7e5Bd5yPy2+xLnI/4jfWELwGkP8Aw0fqS8BpP7NH6kEaF7BRRjO0HXa4cSjF8enTbfzg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E0zCbu8XtKKaCkzAimZfzUBZnsNO/pt6h8YKNK9ngcPTaDkbtcOChJRUnNPPgzL5D4vY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JpmE5G7uxBdzs/iN9YVesezwOaz2u6BTGhpP7KxDqaOmZSSvjp2tc1t0FtkrObb8ozqj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jPxBBbQ0eRv7OzqjxexMaCk/s7PwoGr3s8Cd029ZvjDiEbOyx+Vbx6wVWroqdtK9zImt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o7k+DtRRRMy3Xb+MKvWvYYWHO35xvVduupfq6k/s7VXrKOBkLTHE1p5xoPa0nUIL3OR/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/FZ+MJvAqb+zx/hQKyOhpKZ080UTWtFz0SgjWTMyss9p+UbpmCs8/H/Fi/EFwGM8vsMp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zD5Rws1vEcSuUm5TYxUvkcasND/EYwABNK9kNdSM61VAO+QKpV4jQvcyIVcDntkaS0PB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Oe/WRzs+nHXiUJ73PN9L+XfduCaR70KqkeMzaqI/WDxY2S8LpTtqoR98Lw6ixrEKC3MV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W7Q8v6yFhbU0tPU8HFuUj1JpXpeJSwPossc8b3Z2OAa7cHAlXJKmnzu/aGak5ek1chBy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KIKh2XNdnRab69LguwyQPYHxMic12oIALfQoKdZUwCmka2ZrnFh0BWXTn5K3YFr1kTPB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yjRYkJ6HqXl5vcdMFtrtiOH6KoHdqIHaLz1scv0Tl/RVfNopX6KlVLMldQuh1M0kMDpI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tc+tTt2W6CxnGIcEw11VIWl40iYdr3fkN64LEKCZuHUeKVbnGpxCozXOhDVvQYDimN4u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G7KfNckDYLDYOJUeXr2CrwqnYA0Z7tA3C4AXq49Y6k9uWW/dXqd+N4Pj1NSTzvq8PnsG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J496r40/wjl5hUG3m2hzl1jntZEHO6rRdznbgBtXD8n3uxrlpVYnb5KFrsp3WOjUmrbb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nMWclqz61h7VewBnN8nKFo/gtKzOWzHP5MT5fFc0nuutPA3tlwGidE9rmtiaOjuI2hc8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i7m7VIPusPldVeBcn5i17WyOLQwZtb3votLDqtlfh1NVsOkkbSew7x61yywsx3W+5bu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ulc7kySCEs2Tm2ePKbNb2odTNENkzX+VlOgttHaVzOP8qf1bWNj5h28Z3C5FxtauPdy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uJDXE6XXv4eOdu77cM8rfTqsTxaF1WTE8N7AFjVNeC8nN7Vh1OKVM7y7K1h4tCoTTTSu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jld323JsRyszOAzX47ln1+JCd/yOaNuTLlG8byVnhl/FPpKcxHgArs0Hck7SrMNdLE/P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agiN19imad7ReybXSz+s3Zr5P8SMMbOUDmSfvlZpY4bQPWlkI3K7G7DykLGaULHd73K0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o4Iswc9rCbutxJXMZiBayk1yDq6bG6n9dwPnd+zOYWBoJygnfbiulD2SNzMcCDwXmom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LruT1e2o+Sub23lc8htFRKmVArCrD3ZaWP0ocz89E7nHNa2NhcePrRpOlSxjvss+uL2U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rLY/DXkufSOde2mcjaVKTDKOJ7sxc7ObMYNCO8rJilyscXK4Kh5DRdwyWyvdqQbLGW56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Im1DLuYdotYtHxHaqklDVQUrKmWO0bxdpvu7VpMqo66R7sRfLI2MAMYw5R29ihWVRqaI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Gu0c0Du0JVxz9SmmbCwSEAGx4FTkhfFa7bC21WIKZ0TOmATb0qZka9xZbYfGVy5Bp8n2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ff2Bd1iXhU9TS0UGVzXNLnMdYNJbqCTwXFYM/PRSOd/FPuC7ypdLT1NNWtg56JwMD2s1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ecs/L7s8cGH8VtYbTRR0jTK6GaR1+ekLRw1AJ3LzyvbCzEajwcWhDyGDfa663lC2ip4K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c5zms6xIFrdi5evgoGOa/Dat0kbjrHI2zmHt3ELXUTc/j/t0/p87MrfPn/pv8nKqbAoR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ssl7hpvpfhcKhiGJUU/KBtbHHmhjsOl49idbeldVhYpsY5NRU87A5ro8ruwg7QuGr6AU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jw1jt5BsRdeaXU8Mccwz5su+avn+HZzPnqYoPAhHCx7ryP2kNvuV2amgnoRFO67RbpMf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XHh1KKLm8zrB2bxW71blhjnw8xSvdmcwsOR1iCeC7WeHxMvvYdI+MYcY2SuLY5ZGsc83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5meXk3Ljc+u66OkpTTU76UyCRsEzg19tuxczGLM9C5ck1jH3f6Z/u1OPIJG52Zm6feF9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hThHIwU7oshazXICLetedYeyhMpkr5JGxRtuGxjVx4X3LqOTYw+erqPB6SamjydJsuod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+3T+o6ys3vx/0q+Ay0OLxh1RzzJITldqLgEABw3kLCxD6XWee73rrHCqnxGdz4xDTUlo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pX4aLlK3p1Fb57vemWOuWaccLbw52/gfDal9NGREcrbua/j1kp2TtkJdG9mY5sztpVOl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MJd2nMVchqnl5bJ02ka3Xts0/Pz0kKjmyA1jXODfGF7J2tEoDtMx3k2soufGT0mhoI2g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AUViYxHlhmd0c3NkEt1vchciunxJ7nwTu4s/8guaIsSmTtxfI9P1T3ok3Ui73e5Dh6hR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wXTBzz+XYQfR4fMb7kRDg+jw+Y33Ii2wZJJJRTpJJIpJJJIEkkkiAVNNHUxOjlY1zXbQQ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lL2guhcdHeT2Fd3ZDkp46iNzJWBzXC1iumGdxrGWMseb7Vo4H9Kl7GImNYJJh0hkYC6F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lPIC+Ytsx4s08VrrM59C3ftz4sbOSSqWI/T5e9aWGVfPM5t7um0adoVPFYOaqOdAc4O6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E8SMdZzdRbesfRx5+mk/E8fy1c7x8u3ZwtbzTW5LKpyfseVQdfKbuJPoR6CsZWUYeNHt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GMee83zWOUX9a8fR8dwzymXxHfmymUlhcsYZZcWa+Jj5GtjaHOy3Db33rnnst0Olm9y7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gbI1rXQiRrNmZw3X7lTjMlHUGSNkXOuFntey9/8ANe7+6nHqWePy814bnbZWHhVLJzbq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eLPyURA8YgLRqavO9z5XBnYOq3uC5zEavwmQtYeg02HavFhjeo6nvk8R6blOLh7bfNUU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bEXZjeOEbXce5fbyymM3Xgkt9B4bhs2JThkYIYD037gu1w/DoKCERxNF7au3kolJSR0c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vvR14uTkuVejDCTyYBMVJRK4uxkkkkCSSSWgkkkkCCkFEbVIKBJJJIydJJJGojJox3ml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NMbQvPYUPBBdkp7lxz+6OmP21qBJJJdXIkkkkEtyBV9Vo7UcbFXq9rQgqlR3qRUd6im3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SSBcv/8AfiL+8s96sO67vOTcu42v5csuNBURlGcwZjpvSoEWm3oQ2hXCzonuVdg6VkVt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N+aw5us3uaVvYr0/0bEeTOPisWfqM8xpTJELG3oKFrcehWiBYdxVc2Dh6Fhps8kf95ab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uU+Kj6495Wnya6HKGlI8oj2KljYycrcU08ZvxVIrBpLvQhlhylWI3AlQkIsbIgbWrcq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Kj4FYrdl1uTC/IJ/95PuKFYcTPko/Nb7lIs6RUoz8nH5rU7tpQCaOlbsKNSDLUwn67feh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aohP12pirrZNP0iwnyqZvvatnlH1IO8/BYlSf/zBpf7s3+Zq3OUbfkIXcHELrGKzsW+j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P8s/94Xv8qFnuK6HERmp6761PC71XWFyzH9Nxu8qmb/5LOSQTkwf6Ud2wn+UrmaUWbUf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wf6Ub2xkf4SuehFm1Fv7S73BZybRqWXp5O5Ypbapb3H3Bbk2sL+4rDkNp2ns+CYpkuwj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wJ7v9gMS+1cFzUI+RPcfcunwH/cPFftHe2y1fSR5+LlUXXNZb6yuh9iQqLn2rb/WW56Z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rHl0bgVHMCNUmkZXIO85X68ksH+zb8FwB6hXf8rNeRmD+Y34LhgzQjygQpiqhQn5Z3d8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ZaocPq/FX3M0CqDcndOUOGnyZ2+9bn6R2X5Qu7/gCsTANMbof7w33re/SF/vA76w0/CF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LtNyVMzmgPrMa71i6PUs+Rc7sQKd+doJ8VjR6hZbqLFm8Aur5AZP9poPMPS47FyIdour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2Q+nYs1YHykaBikwdGZLPdqXfWVbCmN8PkIZlzR26J7VZ5WymPFpQxgdme/b5ypYQ9z6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mKtHFYxLRxCRlmh+30LGxOkjNWczQdlj6FuYoHOw4Z7gh+g9BWJUse+oI1J0sPQriy0q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uc4j1NXoMfzbPNXn0A/9KV1+Lr/V6P8Aku+imZzTOm3q+UOAUrcSKFV/Rx57f5gic9Hb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zwc9Pxm+N2hGBnZbnQqII4BIvb5Q/Emzt8pv4lpoH/jv+lf/ABI/aq3/ANSa/wD5Lujm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0Peq9P1ZeyVysfBV6fqy9srkFgHQ6bkOX5iXTxD7lMbDqoS/MS6+IfcgUOsEPmN9yNJ1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Mb7kaTru7EFSu+ZZ9q33o7tvpQK75ln2jfeju2+lAztyryfTqXuf7lYO0KvJ9Ope5/uQ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UTtQV4/3lP8AZt95VgjagRj+kp/s2+8qyRtQQ3IFJtqPtT7grH5qvSbaj7U+4IDgJ7JB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Pd/MVYO1V6H6K3z3fzFWDtQNL9Hf5nwQaX6HD5jUaX5l/mn3INJ9Dh+zCApF0Or+hyj6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zEw+oUEoj8jH5g9yc7Amh+aj8we5TA0CAFX9Dl7kZ21Bq/okvcjO2op+5Va/5hv2jfer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6LDsIdVy+I9pa3N1je9ggLjeN0eBUb6mrfa2jGDrPPABePY1j+LY1UTSS1UrYW6tpw6w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q8cxR1dUv67iGsuSGjs3aKvCxrHuzvd9bjZAJjXSHObtuPbuupTdRviu63Rba3+iitcG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NvCDM7Ne3DRAEuPP5S1rtodm95UTB0+sOPZoiCIvDncQL9yVnR7Pu8U2ukZmZHOe192v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AscttOCsvLsoLhfN5SGX2AOa9jYMCbNBkuYbA9910nJ7lvXYNK2OaR9VSjbG7xe5cyTd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OawI9qGnudFjlBjeEVE9HIHERnMze3vCzoHWZqV5VQYrV4fOJaaYxutZwboHDgRvXoWB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gNkbo9o3H8iuHNj8tY3TZCIHaNVcPNyih2jV5K6CkqQOiHdOHaLLRy7UKUbyHoZdqkH6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lKZuVFFCD82Gj0ly7lrrhZ2J4JS4pPTzv6M8Dw4PHjAG+U9i6ceUmXljKbivyhbjGIsd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PlqmUhocOA32VvBsJhwSgbSxOzvJzSP3Od2dgWhq4Zr7FAvsmeVs1PTXalNDHWUr6aVo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uPdyLxemkcygxJrYTrbnHNPpA0XXsfqjX0Wcc8sZqFxcK/kNjNSQ6pxGF54ve5xHsXWY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KScTOYS7NlsBc7BdXSokrOXJllNVZjJ6SBUgUMFSBWGkwUKqlyU73bLBTWTykmfFhTua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6uM3lIl9PN8fkecRcxzw8NJIIN1mZtUWpe+Soc52ryTfvWtgGByVU2eRju7cvq4ztjz6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BjjJB32WhByeqZCHOjcG9i72iwSKCINyNuOxXmUzGC1gAsZZuuPFv24un5LvcwAxj0jV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7Yu3DLbAnMZPWbdc7yWO84ZpxVNyVjGbMSTuurc3JmB8QFg1wFrcV1BhYdqYwttosXkr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NcLNFigTcmbOcAzQLuHQkN7SguhBaQdo7E+rUvBi83rcEfGCWstZY8sD4nWcCF6rNSMk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1hDchLWW9C64cu/bhnw68xxZLlr8nqiRmJRMjLRc9K6zqmB0L8pHclRzmGqjeDax1Xfe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p2OD42vGxzQUxCyLE1xBE1vArPxEjwKYDaGFaMptHEeDSsrEDbD5nby0qMuch16HR3dZX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l71nB3RcW5tgQ45DmdcrGUb00ZJiywA1cdUo5Q2DKWhxc7b5KrQyMLwwuLhuJUnShjXB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CV73BrTa2ti7RDzufncOjY9LtU42GeNxc8aDQNbqhSskikaC2wtfvTtR0XJ/93uv/GPw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0rXuy84XOdvABXmvJ55fh56vzxHuXpuG1zKOqHOs3OzPdsF3G3rXHj/3K+5yWzgw1N+F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83COnnbmLm7ToV53XSwy4hNJDFzcTnHK21gvRZKmilZNHFIHPmB1btaN657CcFwyofO+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/WBG21u1a6ieIx0vUTh3cpfBuRdbIyuko8jnMewuFtjSPz+CrYzh8sfKczSfR55gWv3X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Vh1NRxDmIWQ5mOHRbqdd5WdiVHS4hOGTuccpu3I+2U22ryYx5+Tqe7lueM1vwFjGIx4Z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B6OzYNqPK99Tg7nQyNile0nNbfpbVUcT5PfrFrX09YW82zK1rxmHb26p4KflC2nZTtbA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4eld/Uce3Dtll8/O0aLCzQ0EbDI1z3Xe85ri5O471yLeqe9ejVNKHUMYAs4Mc0ntO9Z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plmzN6WZ9te4LllNvT0fVTgztym9uUpJRT1McpaHBjwS3jZejxFmfny+7Z4xlYW6tG0r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jZskgtKGuia/rB2lhfYV0kdXSU0UUM2ZrmDMzOdbcL716Omx1XfrOec9lxl+VWvjfDUl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m8WzgLLi60jnarz3e8rsq3EWV1fFzfzTbex7dFxNWWF1UXeW73lTl/3ozxXKcHJv3pCm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PZ6SjRyOabgWGiq0jiaWABv9WPeVaDAWEl1jwXrr4c9LJeOaDiAc2023p6aVjH3yE9iD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bU5huTzPzdN7A1rdLt3rNjTGxg3p5zka1pAy5fOXJv6xXRYg/PRzEP6rR0fvBc8/rlZd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QpT9WMdjvgoxbLdilP1ox2O+C64uebsY/mIvMb7kQpmCzGjg0e5PZbYRUgErJwEU1krJ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EwRTp0wToEmTpigaRkcrDHK0OaeK5bF6Gtwxueje7we+wC4auqSc1r2lj2hzXCxBWpq+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TVU1Q0CV5dY3Qgt7HcAkpXOqaVpdCdSB4qwQdF7ePtmOsXkz3vyu4fUy08jg19sy6Xk+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jmsJfl8Zc3Q0sjp43uYXNcC4gbco2ldXyCYyoxx0wdsY4NYdtuKnJhjrbWOVtkVuVtNJ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y2MWNnNNr3WVNi9Uyd3gtTL0bDO/rE7z6Vr8uqaf/aB8mR3N5mtzbmusFRxinbhtMaWP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twdgUwwxynmMZZZTKzbDlqJ3zB75MxvfjdBJtc7FL3rbwfk++ptU1THNiGobbrLpbjxz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GwOTEHiaYFkLTpxcuzp6eOnjbHG0Na0WACeKJkTGsa0Na0WAG5TXizzuVevHGSEkkkub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imSTpKoZJJJVTJJJIhwpBRCkECSSSQOkkkgFU/R3dyWCfNzd4Sqfo7u5LBPm5u8Lhn/u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JLq5HSSSQOFXq+s3uVkKtV9ZvcgqlR3qRUd6ikolSKiUDpJJILPLz/fZv28fvRnofL7o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jO6zu9VCt0fQqo65Vy2noVQDpn0qK3cQy/8A4bzeVzoPp1WE854oncYwugrul+jeo6HV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RfZj3JkiZ8XuQH9dHPiID+usK2OTn7+o/PVTHf8Ae7EvOHsJCt8nP39R+f8ABVcdH/q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iu3rKLuqVJvWUXdUoE35tbx/3Fn/ALx7wVgt+bW9/wD4LP8A3hvxQrBh+ai81vuRCLBC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RpNHN81AIdco7Ou3vCAOujs67e8JirpZ7jltQP8AKpWfzNXR8ovosXn/AAXOVr//AFj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XR8ovobPP+BXWMVn4h9Hq/7nF7CQsHlgM+J0j/Ko2n2lbtdrTz/3BvscVh8qxabDJPKo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lf3rF5h/lKwoNlV/eD7gt7kr+9YvNPuKwabq1X2/wCxk2Ujfk3DsPuWFKP2iId38q6CQ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2uId3uTEyXYR0D3fBdLyf15DYsz/AJhPuXNQ9UrpuT/+5eLZf4lvcrWY87G09yoP+nDz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ula3vauk9MX2u3KJYZHId7n0oliY3W4IrvOVOvIvCfMb7LLiRst29ZdtykB/2Ewp58Vn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UxVQoWftbt7S13vWmWdENPoKoYf9Kffe11h6VpDqZTtvtVRDBxkxih/vA966D9ILP6eH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xbFqT6s4963v0hfvcP4tb/K1ZpHHzj5CW24aqnTizXEbDZXZvosh32VSAfJO4G11qgi6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fmuXLjXZ4q6PkCf/VlLftWaQTlj+9j2vf7HBUsHNq5w4sP5rR5Yj+mW+fJ7ws3B/wB4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6xjX4c1zjcF+z0FZNY9jHNEfQJa0X9C1qy36szDc8FYGIDpAXv0Wu9isZX6bXkziLNrXZ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pBRRjwaPqN4+SFxNCf8A03Xdx9rV6BB9Ei8wfyhStwH9X0m+nahTUdNHFmZC0bANvFXb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zf5gjKP6vpf4LfWU36vpP4DfQSrDj0gOzalrxVFIUdO2tDAywMRcOkdtwpnDaR78/Ndm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MX93f/M1WwLD/wAVFVDhlH/D/wARUYKOCUyxuZ1H5W9I7Fd9Cq0UueorGeRKB0e1oOqB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eMVB9JShrrM3HeVddtQ36tPcUFWhoKd9PG8xkZmBzrPO1GNBS3+bd+MqeHj9li8xEJN0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1rmkPaNHnijOw+m3NkH3yliH0U+e0+0K49BS/V1N/zPxlBkooG1lOy78rs1+mb6DctK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rvrOHsQQ8Ap+Mx/6hTeAU/GY/wDUKt6cLehIkW2WQZ3gML650d5MpjDic523ttRf1XT+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ebvsR/MrJ/1xQUhhsPlzfjKHBQQPfNmklFn2FnnZYbVof6Kr03z9Vwzj+VAMYZT26z/x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fjKuC1tiYWvsQUKSiikp87nTB2YjSQgaFGOHw/xJvxlPQ/R3N8mR/wDMj20sgqmgi2GS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fSRyGSZpcL2a8gK4Rqe5CovoMPm/FBHwFlx8tP8A9wqE1BGaeS8056J/rCrttRsUJh+z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BG6nieZJrljT1zwUjQx2+dn/ABlWKf6HD5jfcplBQno2R0zntllOUZuk+6IKFpAvUz/j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IOr6kVX/AFfH/aaj8a8v5cYqyuxgUMM7nU9NcdN2YOdvXe8rsa/UmDPnjGaaToRtB3ne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JCS4m5vv4+tARrHOY3Xqi7U/NyVJJaN+nFWKahfUjoMLv9bF1GEcnjFI5szbZgHN9CW6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imLhYF2a7e9XhgjzYiMlrhdp7eC7iDA4o7NLG3Di4dyuMoYGNyFuzZpsXLLN3x4Z8uNw/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q5vV4K+3k5A1nzbe021XTspo2HQKXMsC5XKu8wxji6rkzDIW2F2jcFQruSjGM+QLsy7u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a06EBTvq3DH8PMKjBqmF5Y5hP1gFQlpnxkhwNhvXqc1Ix4OzXsWHX4FE67mty9gG1dMc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JYLT5P4q/CsQa8kmJxs9vZxUK6iNLM5jhpuKznAtcu9/VHlsuNewRyMkY17CC1wuD2Ig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/CsLMEjrvhOXtsdi6JeDPHWTrjdwUOUmlCaUQHRY00RKQKiTqnBUUVrrBIP1Q1zlVi+I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G8xO5pDXMvYHbYrWONyvhLdOrDzZDfclENgO1DLllSBs8I4fouNElZScuG0fhU3gr384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etdDW4vSYc9jKt74WydV5acpPAkLeXHZrRvbQLlDNqoQzxVETZYJGyRuF2uYbghOVysK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1BvcNUydEIJmuua5aVTIaFrHNc7f2Lo27FyXLrpwQNzO36N3rfFjvKJl6cXSU5nq9Ncz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kdLQxWHSLQXLicAof2iORw4dZekQ9CINGW2ll7sr8M8U87ELGkaBCMYtxKKLZtTdEAbd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GxLISrD28FDKVK6wIxDIoCMDcrIZ0VEgDaFNNK7mbEMs2qy4BDc1YsFN0VyQVn18DZIn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iSVQnZckjerjdVnKbjz/ABWjaJCXNWG+MRztsNLrtsYgBc7ormKuHLmsNV68MtvnZ46r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uvc5bKy7rFZfJyTPhlidWmy1Sulcxak/JR+Z8Vm4kLYbN5q0Knqxj6ioYoLYfN5qMuTD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G4Dy0Eu7UQNs05rg8EK5INis2OkqTTZ2inI+7QoNbxScjQkNQ6NwIKuSSuqYA8t6TQSO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9juiXdtlmxmx1PJ5nN0TRmb0pSej22XocMMVXWQxP6sl2+nUhee4BrSRn/nad2YLuq5k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rhn1XtcSPWCvJjdclr7fJLeHCS6aDnYfyeqyZw5ucdfaLgbCuVZjlTSVtRJQERxSPc4N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xWSRlZUMibTvcZJpXWGY20tx0VCppfB5sgmila5t2yMPRcFOfPLLzrT09Lw4S/r82+/w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HVUjWm/VOXbt2Kr4VUMN2zSNPG5UPUmOq8fl9H6HHPExjVo+UNTTWEvyrRv2FdNRY3TV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jtyrhA2ykCWm4JB23Bst455T35ePn/p3Fy+cfFejVlRHHRRuD9CCPJAvtWFW8pmwSRto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lvR9HFczJU1EgDXSvIG4uKhrbVMs44cP9Lxxy3ndrYr3yYgypqnmZzXguzHQgHZZdpBV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6LCG53aWda9gFwtNA2olyOlbC0C7nO3ejerraeppcraCrE7JnjLIxpaQ4bLjcV14eTLD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WpLqz1fh0tVHBBiroYWtyx5WXHHM0rjKvJkmz+U4+m5XT4dBMS6SZ7nOD2gucNXuLhmP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CY8XH4rVyuXJLXik7eHklu/CVJ0KeD7MfFWA8WLkCm+h0zP+U27uOiKQA2wX0K/Pz0mJ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RleHRua0OLrHpJmktNwTsUnva1jngHNY6LKucq9IZvNb71iyC8oC2K53yEp+q33rIIvO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PoTT7Y+4+8JyNUpNXsH+tq6YsZu0b1R3BSCYbB3BOFtgkkkkUkkkkDFJIpIpJ0wThAky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WRrmlrgHNdoQVzGJ8lXOqOcpJGtidcuDtjSunBTizwQRcHaFvDK41jLHceduNTR1DYT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rfh2FdN+j+XJjkp4sIb60+L4OyCR1UyDnm5TmbfVp3Edg4KvyS+Sr5cu5t82/bsXpyym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i/ynrXVPKdtEXdDnhI4nfYBZ3LF7BVw0zH9W73fVzWsLK/VMMM9ZiUbGS1TpBFHm1y6b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ZzW4i4zTudmF9bXUxzmOM2lwtytipgfJ8yFlXWMLQDdjD7yupDQ1oa0AAbgntbQbAkvP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xhJJJLLZkkklAxUVIqKBJJJIGKSRSVUkkkkQ4UgohSCB0kkkCSSSQBq9KZylgo+QkPFy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D9nd2uXDLzyz+HX/AItFJJJdXJJJJJAgNVWq+u3sCtBVar57uCCqUxTlMoqJSSKSBJJJI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VbX9sZ9qI/ae9Q/Sb0OULX+UyM+0KTz0/SqiXihVW/PHvVrcFVb896VFdDU//pxWZvL+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6g9wXQ1AL/0e1zRudf2lc64l1BCGi5LLexMkSedI+0/BDf1/SqUEFWxjczczmm/SfexV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9JYXbZ5Pfv6j89Dxwf8ArDEe7/yKJye/fdH549yjyg/3vr/NHvVIpgaqDxoUQDVReNHI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+RFT/eGrBj6pXQU+vIut+2b7ShXPQfMRea33I8mtu5Bph8hH5o9yM7aO5AEddGb1294Q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BMVdHiHQ5VYef/at9mVdRygbmoAeD/gVy2Lf7w4af/a39y6zHNcO+8F1jFZM4vTu+th/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sFf/AO1A9WVbrxngj+tQOHqcFh8qh+wYK7/kOHsapkQuSn71p+6ywYdJazsqD7gt3ksf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JK77e/sCxk0Umot3+5YUo/aGO7R7luu6t+9Ys7bSM7SExMlqDeum5Nf7nYv59/YFzMfV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i4+t+StZjz946Tu9Z9QP2wd7VpPHSd3rPqR+2Dvauk9M1daOkRuRI+q4dihsHapN3jfZ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ANHeGu+qB7QuKGhzdui7TG//ANPMN8z8lxO5SLVOi0rr+cFqlt2ZmrKpdK1w+s6y16fp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9Pphv58dLsutz9ITM+JsaPIb/KFiUzLV1O7/AJrfeF0PL0f0vTv+o3o/dWaRws5yxPHZ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srlZHZkp43sqdN82/sstUgsevqXQch9OVtLb6ywo2PJdk4dLo7lu8i+hyso/KzO9yzVi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OZL7ws3Cj/SDB9Vw9i1OWY/pZxP8WT3hZOFH+km95HsUxVv1v7qeODm+9YGIuGVh4sb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+0j3rm6512M7GtVZXsO/3fr+73tcvQKV7X0cJa5p6Ddh2dELgcKZn5PYj3n09FwXZUOH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1o80WarG40B91ArPo7+8e8Jfq+k/hf4igVdFTspXva0jLr1ioztcd1gErKscLo3u6bJN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YfSN6IjJ857j8UDv/e0H2Tx7Wqz/AK7lmTUtKyuporPbzgeOi820AVj9VUvGb/ulQWlW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fHe0+nKAm/VtPxf957rpo6WF0ksd3jJa3TN9RvQXDmUCCgeAQb3SfjKicPgt1pPxlBY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4qR2qrTUUbqRrnOkA7Hn2BP8Aq+n8qb8ZQSxD6KfPb7wrDln1lDCyme4Om0F9XnijGgj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7VWqfpNL57h/hUDQR/xZ/wAZQpKRkU8BbJKc0lrueTbQoLxaUxaeKiaNv8eb8SiaNv8A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S/6H/krO+6oGmtXAc7I20RN81yddmxF8Gf8A2qo9Y/JFWbKtTfP1Xnt9ybwN39sm+8B+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PCJmuD26ttrpvQX7BKwVfwOT+1zfiCiaOT+1zfiCBsP+Zm+2d77q3bS1vSqFLSPcx2Wq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VjtRvAn/ANum9n5ILBGvoVeh+hw+b8U4o3g61kx9X5IFHBM6ka4Vb2h1+iGCzdUF+2iH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yF4NPb6e/8AUZKefI4Grf1D4jdUBab6FD5jfciqjDT1XMRhtWWhzRYZB0Qp+C1N/prvwB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UQbG9XYC5qpzU1S2BznVRLcpuMg1CKIavo/tm4ZegEV57+kmu53EoaJrtIWZnC1tSuN5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1dPy0uOUMnOHOWsbc7L8Fl4VSPqa2NkbbuJ1PAIsm3WcmMJZHSBz2tzHVdGIY2OBA3WQ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GwI00kcLM8sjG+c6y5W7ezGTHHRzo6/ZZQPFVf1tRj/iIvS4KxDXUkxDWSNc7gCsXGum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iIQXNuU8jAG3CJHlMdyubopyMuLqpIxWq2sgpr5njzVzdTylDnlsEL3DiWrUw36Zyyka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4LIjxir5zPJHmYd3BWI8ThmeWtDmk7QVLjYzM9sTH6O7S8DVcpMywN+5ej1MTJ4yCATZ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Ib0Xewrvx5fDz82Pyu8iZrV74yWjMz3LuyF5xyWfzeMxBrb3JC9JLFx5p5c8CA6AUtwS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4OiBGqnbRMRqn3KBBc5iDP/X+GeZf1XVyvl5TeGcxh9NT8y4DJNtsO250K5kxV+KcqY6O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PDazSBchtrL08WHu7+HO5PRCohuqoUGDzYRSzMpayWpkfq1tQeiHejUXWY+m5WVP0qvp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L+j/AOVy7Jfle4PHi2l5YYVVSODWuZZz3HQWNrrRq8UwCpb+rqmqhmExyho1AO433HtX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Cmq5a6eszSBsnObLHhroumkouT+EwxTmkpoWy5Qx7xm1IuNTsXXKY6ntJVrD6FmG0MdL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23UqyVGORjxnjka5jtmV1we4hPdeTK23y3DhSCiFIKKfcuX5WZXz0se/U+hdOVyvKb95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3xnL0WDxNMoA3FdhHcMYN4C5rBYQZGjxr3K6dh1bbgvVlfNdOKeBIxcogFyoRg3OiNG2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BDI11VoMAKhJHfYo6aDHchPeS62VWGssbXTuiaHXJVXSk9pvoEsunSViRtjoguNhqsWM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MyhFlqWsfa/oCHK5jhcnarMWbdsLEIcrHOs7XeuYrIWOzLupomPZY6rk8Up2xOcGjqm4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cfG0+ShaynmjzZtQeluW8VhcnW2nqWW6ttfQt1d68Yk7fm/NCoYsLYdN3LQqTZ0fmhZ2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Zcg8nK4neUoosztm5TPT07VZhi2ngstqThZ4HAqJGhU5B03djkxGh7kbQsFOMlpNlAA3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TmtFDf8Aj/8AkF3c0b2gSRRzOzHI9u1pAJIcBtBuuG5Ms+Rg62Xwjo5uGYWXZSvb+s20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otjbNcNV8/K6ztfcuMvFhv8ACliYpKmeaNtUWuuX5Wtu1zra3PFYlracNFZq6aJkcckX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aAQRwsqy55ZXKvp9Phjjj49fubYkltRIYZJjkiY6R3ktbdctX4ejLPDGbyuoHYp7LZpO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w+i5Vn/ZWP8Atzs3mBbmGVeDL+pcMutudTiy1K7k9W0UccjWCZjr9RuunEfkqRo6prOd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A1YuFejDq+HkniwDZda+Hy0tNUiNjnSOc23SbpmI0y+66yu9X8Pp4nczI9k0jjPlbzVr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YZaOokuHl0EDX9GV8NukGt6QtYOHijedt1xuIG1NMeLvQ2911FC9orpIWRSRNa/N09pL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LD55hHiM5hpS/puadd67Y3ecfKyx1w8k/aGpIIGwQh1XFoxoG0jZ3IsjKb+1N/CVtmPk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0AZcrN1tNqiZOT9vos/sX1NPzs8Rh5Ka30ofhKjJHTMhd+0HqHxSt6OvwZh6OGyOHlO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hTs1NPzoHRYwhpv32U7Vec4k2ERzc3I49Jt2ubbRZBHyrSujxx9A/C3MpKUwSNma4uLi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3XOnrtPesWeXXG6FO1NJ87H3fFOE0n0iHuH8yuLGbtR8E4S3lONhXRkySSSKSSSq19fFQ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GtaNpJQWkyqtr3v2UM47dPzSjxOB+JPoGh3OsYHO6O5FWk6qxYjTTYhNRMzGSEAu04oU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97iJXWF9wJ3FBfSVLE8Wp8KgbLO1xa51hkF01TjFJTUUdW5znRylobkF9qC6ks443T+G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gFwY29rozcQLg4upZ25RexZtQXFNmiynY9SRTshljnifIbND4yLq3Q4jT15lFO4uML8r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7VnxYZHTV76qDoiRtnNGy/FI41QhlS7nDalNn6b+Cg/G6dkAnfFOIrXz5LhJlYwPTUnN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mZreBtZWSqYxejFZT0we5z6huZlhpbtU6vEoKathpHh2eYXZYaJbsWElRxPF6XCo2PqM4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sxWloqOOrkeXRSFoaW63usxpdSQKmrhpqR1TI6zGtv6ELDcSp8UphPTklt7EEbCtC4ks+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0DXOEzQTYiwNtwRY8SgmxB9Ewkyxtu643KCyVFDrKllHSyVEt8rBc2Wf/tBR5KZ9n/tR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U8QxSnw0Q+EZ/lX5W2bfVDjx2hmxB1AHubK3ym6O7kF8pKo3EqZ+KOw9riZWszE20sr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hME4QSSSCSIdJJJACs+jO70XB/ozvOQqz6M7vRsIH7M7zlwv+7/h1v2NBJJJdHEkk9kr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3dyvNCo1Pzz1VVymTlRQMkkkikkkkg0f0oM/peN//KYfUQou1seNj60X9Joz1sD+NM13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jfciJ30CrbJvSjF7WNzONgqrqhjpLg79wUV0w15A4h/reVzLD+xwdw9y6Wk6fIDEz2/F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5XaN6zRfcmSDxsOe91F5BNr8VFkwa8Al34VF8zAQSXb9ywRpYI/JjNK7g8KXKNuXljXN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uK0p3F4VjlN/vnWfZj3hVVJuxDkHWU26kqL7EOQQjHRW/Sf7mV9/4jfesGMdEreomh/J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70K5+mHyDPNCMRqoUwAgj4WsikahAAj5Qqy3J8n0OlnzOdm2g2sLdiDpzyIR0x3piroM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tGusxrXDb9rVyGNfvmgv/Yj7iuvxTXCfQ0+5dYxWcPo8H90mHqIKweU7c2C4K/6jh7At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N9l1hcov93MGd2u9xUyIByW/elN5596xmfO1323wC2eS371p/O+Kxo/nq77Y+4LGTSRF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M7RuBA9q3BrCON7LCxHoyNHkke9IZLUPVK6Tk5/uvi47fyXNxHT0rouTn+7WL9/5LUZj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9YHeEtPmrRkeeed3rOq3nnwewLcZq+S0kC29M09K/BOXHokjaVEdYjtVR3+M/wD6dYZ3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4rnP6N8Mtx6S48hYi1n0zrYgfOK04XbO5ZEbrYifOK1Ij0R3LQu030uH7VrvQSt3l6/9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VYFKbSxHg9o9q3uXnz9J9i3+UrNI46pu6F194KoQNOWS3BXKuQljgPJKp0hd8oDwWqDx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Af8AauhO/M73LBj6C3+ST7cpaF/17ewrNIv8sxfFpPtZR7lj4friMXab+xbPLY5cXkH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IyV8J7QFMWm7U/umTjmHvXN1+gjG7IPeumqBbDZj2i3fdctXHoNH1Bbuuqy1MF/cuIM7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hNtwb/K1cHgn7qxDub7nLucNnYaGK749jfG63RarCrI22VXEzbDp/NHvVjnGX67c3nBA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V16V7rIs30G3YEMbTtSzDdbYN6YW7PxKqBMxpr6VxGoLrfhVpVKg/ttJr47h6LFW0DH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lvUUcoEX0qo81vxQFvxSuOCQJtsSueCBqF18Pj9I9pUuKDQH+j2+e4e0ow2uQArvoco7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PcgVv0SYfUKOOoPNHuQInQoFV85S/aj3FG8VBqfnKX7VvuKC03akdqTdqYqCv/8AUWn/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UA/Tm/ZO94Vg9bRFRyoMI/aqrzm+5GzaoMBvVVXnN9yAhGqVlPKUsp4IKVAPkZvtnK0B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s5WECttVej+hN73fzFWeKrUX0Jne7+YoLB6ihIPk3eYfcp/1fpUZPm3dx9yCFKb0UN/I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OBoofMCMWkvKAdT9EmHBpUgOg3uHuUan6LN5hUm9Rvmj3IPNeXkHNY/zlui6IFzneMpc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3Uus1WP0lMdz1I6ztWODvXey1uSdMyLk/TPt1gT7VMr4duGfqXKqd1NCXMF3DYOKwjhd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a7Y3guimEZPSAWbV4s6nPN0VI+qkOgy6NHeVylseu4y+1Icj6SN+d73m3AWCM3CqeEtb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PP83KynBb1WtBse9BpnYxA5jap/P+XuPoTLaY4479OkgjyxuGa6JmayKyp002V1nEi+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lLMW+U1htZc+2117pDOhgqHEvAO7VO2DDodHcwzziPisuMvmEkTXmN3t7UhyepKpmWcu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IxlpefDRy9QROv5BB9yyZ8MhZMXNOX6qI/knTxG8GeMjxmvKIKGop4wwzulaPLbqPSll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CsLlFT85h0pA1bqF00jMsDViYw3NQTD6pWcbqplN41z3JGMzcoKcCw3m+i9PNMSdNe4r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UOY57sug2WC7Pk7VudXc1I1zWuGXI43F9yzzXblhxZTHa6YHDxUxYQNi2n00ZPFCfTMI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LOxLItI0g3KrV83SU8k8odkYLnI25PcAr3JfDKx7FG4Pg8lQ2wmcMsbfKcd64jD8GEnK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qY+ce5ps5riDYrbpaKs5W4+2qqoHxYfTu6DXiwNtneTvRZLyfpQaxos2NgaB3NXtwsxx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dHX0mD4lS4jM6XJmMMubxbaEFYIrI3/o/cKitD6p8uZrXO6QsbDtW7ypwGB9HVYjLWVL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u3aLFfgtFTfo9dXup2+GPaHc5vF3WFlnDt1v81mrb6ikxrke6hpnudNTQNeQ8G+YbbHe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DBcKj1ytBny+LbT3LpKnFaHAeTNK+QRGaSn6EYAu4kbT2LneQ7mU+OSQVUXNzzx5o8z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56t169E9uzigjp2NghY1sbGgNtwCkdqsuhtuUDH2Lw5XddtBA6qbdikI7blIMWQJc5yh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aw84rpSxY/KCmzU8U9vmXhx7l24rrKVm+h8Fpgwuk7NFrA5LFUcKYRQMcdrtVoZMzNV3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TXZHhoF+8Iv6xjjbeTQ9iF4EJCCT0ewojsPgc2zmFze9Nt+TsxSJxsAekrXPZi3LsKqC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Ri0bBplWLXTG5Cm4OihUyEPbl9Kmy4aS5VZJLSEOU26VWq5qrP8AJhU2jEHnpDK3t2rT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t3ucVTkx3Coj06tlxuzJLfiOV1PdREbstnRt9Ki6Iu3KX66w2cdCpYdbdJ1teGqnnGfT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TkYWvDeCwsdgDXCTxSAF01S0OuR1sqwccZnohbxXgFMb5Zym4q4HSvZFI8DMZXktttst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IyDDouaY1rsgubKriLMhi06ViHO42K6457y04Z8Ose5CpF3N80LLxvTDZu4LVn6zfNCy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7vI5ZnSeLdi0WhrIXcdFnQGzgO0K4Q7I650zLLcZ7+u7vTHZ6E7vnHd6R2ehG0Q25Ug2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UpHZcmWPZBSsd0flm9H7wXbYjmpoRW847KxxdI1rgCWnS3fvC4jknrTUfW+kDrecu4rX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Ohrczi5ulx8QOK+fyfdX2/wDhh/DKr3R1VK2Qsd81zkbw652gEOHFPyWpI6ieWSaNrw0C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qY6mUTtnbzGVjmtA5vW+UtG+6qcm6vwet5onSUe3cuc9uudzvBZPhdk5M0j6zM2YtjL9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RUr42QwtjjAsAG9u8qBeY6WaZrGvcxpewcbA6LIwKvq62tkfLMXNc3MG+Sb7gt/8nyd8v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KnlHDS1DoI2FxGjrjRXo5OdYyePVrxmFlh8pn89X09I1nSazxW9YuK3qWMU1LDG7xGDM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4sbPdKtrGipipZH9INu3tRJoHzwGJ9iySOx9IXL1NS/E8dYGdEB7Wt7gbkrsoWRsAEjm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wSW+7NvOZWuY5zHCxYS0963BNFhdM4Nb8lFI0dfpOd0XE92ibH6GL9ZwzB2Rk78sno3+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mc97Qx+X5DRxkdsBueqFy7dWvrzn+rx47WaFuahZK6bnHvfms518ocC4Adg2LicV+gyb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zmxaHI7PtDbA2Dr5ey64bGPoDvOPuK3h98cc7rh5F2N4LG3Luo3+UJSTMblBLuKHFcRN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e1r6hoJ8X8l9V+f+BTVRMDcznNz9W+/uUKuRvgkocT1VY5RRhkGHkfV6KpV30WTu+Kza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I8tvuKzAL2WjVm9LL9q0ewqi0dL0rM9x0izDQVVSy8cTnbnZUOaOSKtiZIzKQWgj7y7j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p4yrk+UH77iHm+9b+WMrt0+8pbiknGxaVDVLVT0S0REVz/Kz5mib/wC4aui0QKuhpq6N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gNhBQY+K1Nbh76XmqoubNKGvYQLWPBBw7M/lbWv8mNq13YNRve2R4e7K67c7ybJOwqnN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gNc5jrXAQZFDMyDlNitRJo2NgzDuCyHxz1GH1GJcw8yum50P3BoOnsXVNwKiDpnOD3On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ZXxTQtpxC1gDA3Ll3WRXL45MzEMMwyQatmlbce9UsUJpGtwmQOytqGuiP1SdR611bMEoW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87Bm2FErsIoq98ck8V3R6tI0Qc5hjJJOUmJCCTI4BvStdXcOxOpfiddS1krXRUrQQctu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Tp43ywyPADix1rhBPJ6hcKnpzl1TZsjnO1dZBmYTDJi+IvxecHmm3ZA12yw3puTZrC/E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zrbpcLdRwxxQVcjYo9Gs0tZFwzC6bDhNzLnOMzy91zfUqjj5ec8Bxe9s/PtBtxzLoMU/3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tDk9R81VRuLiKp+Z+uw9iUmBiam8Glq5nQgAZAbaBZYYdL+/MJ/u9/YreJ9Plbh7eDHF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ZWudDJAzKxzXa2SOCwfrCOsfJJNJEOi5zuKox+VrQ+XD4yLtdOAQsrE3mkpBg0xPydS1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dfXYZBXyQvmF3QPzNtxQsSwSlxOWGWZpDohoRvUaZPKOTwh1FhjGucJXB0gbtyhDwSQU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UM7c7GuFrEbVuxYVTx1zq1wzTOAHmgbglU4VT1VZDVODmywm7S029a0OXhpXTV2K1kA+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tHqVzAKmOv5SVlXHsfE3Tgd4W7SYVT0U1RKwEundd1+KFR4DS0M081OXNdNt12dyAfKT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5mvJ9nlWPtXUVODMq4XQz1U7o3bW3TVOC0sxp9HM8G+bcza1QZPKoftWGs4TrNZRPqcS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MzD3bl0kmBRVMsck9TK90TrszHqlWKTCqeinnlju507rvzaoOewOqZiPKiWqbvgFxwK6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aCsmqYC8OmBzNvpqbrQDbKqZJSsErBGUbKQCewThuqBrJ7KVglZBFIKVkrIirW/Rz3q1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W/MelWcI+hjzlwv+7/h3/wDxr+VLKppXXRxRDU4anThAzR0gs+p+ed3rSA6QWbPrI7vV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TvQRSSSRSSSSQa36Sh+00z/F8Fb70KNh8EjI8hvuCu/pCHy9B/dRm7dUGlOeihdxjb7k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bjVVHRF0zTkOuq05muc0Fwtc2VWRrmTtLnEAaLNVvUGnIfFWdhJb6VzlKx/gcXV6gPfo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W8wrnqd/yEB+oOirfSGdHaWxtuKlJSNdqeN0S7XyX7gnlNtnGywqzhkOSspn5+q8GyNy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YW/BQw/6ZD5wRuU/Q5Xzf3cfBboz5GNY/onRSNNGWZ8xvZRLrutfcnkeQ3K07kDRQMN+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3JfEgzc5p/xBYkD7E94W5R68l8T7m/zKUY0MTPBIT41tnpRBEx3WJCHD8yzjZEJ6HpUA5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3Ixhjt1iqsj/lPUjl2i0NXGuli2G3/sTv5XLsKz5TBGu4safcuPxr95Yb/cnfyuXYS64C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zWfH0qei82Vv+ErHxyIyclcNI2tlI9FnLZh+jUHnyN9bSsrFv91aT6s7v/JTL2Rn8m+j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TBE59RXfbH3LX5OsvicPnj3hZ1OctVXfbH4rGTRNjeGtbl2FYuIQufd2XYfit4vsAb71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pPvViVCMWGvFdJycH/p7GtN92+sLnS/PlXT8nB/6dxbTxfyV3pI8/lyOlfbe4H2LMrwG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0kcecgjU6qjW00D3C5scq3GKT+q36oBTsF7v4uV0UYdFpwsq7Ycsgj+tZUxdviH/AOm9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GIR2/R5Qxu3PIXKineFhphhn7e7zitJgsFVdA8V7nZNjr+xXXX7vurSJUj71MbPrt966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sW/ylcpR/Sm+e32ldjy4Z8tSfYt/lKzSOFqIet3FVqKMZnDiFozsuHW8lUKQWlI+ogeV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QfVePcs6aK4a/wAr3q/yXB/X9GP+b8EWNfluwDF3f3h49gWRRtzVcLvrtW1y1YXYq88K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0tlhPB7R7VMVblT+7Zr7iuTrRo23k/8AkV1lWL4dUW3LlqgdGO+9v/kUZa2BM/orEO5v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9XwfJMy5G9Vv1WrmMAbmpMTYNgjDvYV12Fm2F032Tf5Wq70VI0sAOsLVXrIWMopXBnSt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q1cf2KYfUKglzEXkBQNPFm6gVgWtsG5MbX2BVVOaGM1kAydE5r+pH8Dpv4f+IqEn02m7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AaCm/hu/GUCKlhMszXZ+jbL0jpcK9qq8P0up+77igh4FDxd+MpeBQ8X/AIyrGvYlr2IK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tLxx6Vhe6n4LH5b/AMZRKTWhhHa73lEAFkFKqpmMpnuzSOIGzOdUYUTMo6cmzyinrhaj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yCt4E3+JJ+JAmowJ6cGWUtdJqC7dYq/tPk8UKo+kU3n/APiUC8DbfSWb8acUo/izfjRR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p+DHw2zZpb82TfNrtsiGnf8Ax5fWE4P9Jj7E/wAyONiCv4O/+0y+sIMUMj55j4TJcFt9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qvT/AEmq85vuQMYJb/SneoJcxL/aneoKxYcE9hwUFGmimcJbVLh0yD0R0rb0Uw1H9qP4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HfBWEFQw1f8Aaj+EIdNBVCBoE7QNfEvvV9BpD+zN+97ygHzdVs8IbbzEz46oxuvUN6p8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joON/FKCpTR1QpIXCaMNyCwLblqMW1n8Zn4E1J9Ch8wKwG8P9FBSmZVmnlvLGQWG/QSY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uS+XKdllZqDajmP1CPYoMZztAxh2OjDT6kXH7o4blZVx4rhz3tnc7mH3ybm62K1+Sz8/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aqs7DoxT1kMsYaGh27tV7k3SSxUbWRsLoZruitrfc4esLl3bmntuOOF3PS+WRluuqhkY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94D55HNafFYco9JWlHQUVN1WMzcbXPtWseLKsZ9VjPU25XwOpn0ige4cbWCJHyWqZXZ5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XTT11HSC08zGDyXu+CzpuVFKB+z5pAN4FgvRjwPHl1eX8D0OB0GHtD3NDnj+sfqfQNgT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3VcI7C//AEFy1ditZXuJlkIYdjBosGsZnvZdrw6xef69yy816II8Oq3NfE6CS/mn3Igw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F5Ox5gdeN7mOHkmy0occxRjAGYjMLbr5veucwk+HT61nqvRjgmHHZDGO4lV5eTuHybI7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xhn/AB8jvQEjyqxuLpmdr/quaE+nPmN48+VdDXclaRrPkZpmfVNnBclieCOikkjqJ2GF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0biOO4LSh5dTP+TrKZpb4z4zZzfQs7lVjMeLQuipWOZTFlnX6zyBv7BuC4Z4Y4zb0cXJ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apYXCFsQlJylvDYtHCoXMxFtvFd7Aub5OQyTQwtayzYyQ97tm1dphlOc807h0XdFnxK8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uPTU5zVLnDxQw3RLKvG4CF+iYm/ahklK5QEAAtpYX3Lz7D5fCf0nSv22kcB+Gy73MVmf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jaY5mgh7W9V5ta57V1wy1LL8xixhcqayox2dmBYXBJIM4M8mUhum6/Ab1e5VYZUM5ICg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gzblbtIG/VdGXk+KPRomLu70q/U1J49JMd7c/hnJnDamioq6qpXPqBE0fKPJF/NKrcss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Q2qoxcho1LRw7vcunLu31KB1uDrfbfgk5crdnZqOJq+VseNfqqnhu17p2mpaNLEHQDs3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VPIvJjsFfh7mtphIJJGONstjc2HDVdWTq7tWuW43XauO/OzkC6VkPNbRLMuDROF1GQMn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PG/FSvdTh1ladvH0LphdVrCS7VsMZloYmeS4t9RVwvtp0VXp+i1zG+LK73o8kbXsXpyb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6R3NxMdNN5LNje8rPq8fxUVLY4GQNaWAtc5pN+IvuW5DQwxG7IwLm5O8qx4PG4/NjzrJ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8GKYi+nbJNlfNmIyNjsMq1KaqfL03CyPJSMcNBsUI4C2zQLcVLqumO4vwvL4RfaVlYg5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NgYy4dfVUqtjJmkW1JsFjTW2LV0ElS8HPduhObW5/JTmwRtVNzjiI35MrnNYLG2+3Fak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10VqZaZuO/bnhgVOyFsLo3SNab9Ia3O/REpsOfTSEc49sZ8UnQLeytf1WfeUHR32i6zc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tu7as3EIhJTuaGbwtqSO26yzKk6ll/GHvUntLGpCwPpQB4rfdqsvEH53wtG0N19JV2mm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tj7llzOvVuA3Ot6AuvHN5MdTdYSHmcc1uDQsnHXH9VyecPeteWxd6AsnH7DCpPOHvXqf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1olmeJ3Y4rPp+sO9abXjmXNWW4y5GdMpFnRU5D0kxPRRtFguFF2hTh+UKGbMUHb8kNa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Lr6yHNI6R07WxusHMe7oggXuRvXIckPo1D2zD+ZdJVy0bMUL6vM4Na0saNQTbbZfPz+6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gq6mc7DWimljaxrXNc2PqyW1J7O5YEb5I3tkZo5pBaVrukpH1bjStkaHMe5zXCw6u5ZB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PhLhZXcYdWNqaFszbEkgPb71QhwSuw+sbLGGuhke5rmjxW3uFS5N1GSo8HcejIL+kLpp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8rWv63aVrG7r4XPhlwclwx9VUNMzwkVL4g6ZnRa87u9TkpzUskheHNMjbF7TqO5SnngZ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977UqGrgqWDmXZmg2Ntq6vJ2567viM2gwR2H1IfK9sribR5NwvtPbZbTYcj878x6N3OK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VZXKLEfB6dtLFJ0ndbsasZTU26cff1HJJbvbExWvdiNXkZ0W5srOGptdXzE1tLGypqIn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wJtlA220vdY1GL1tOB5bT7VbopcNiLvCGPkk1b1SQ0E7uC4y7foMuKceMwk9fhr0MT2Z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NzZsgDXbCuMxb92v85dRgxgE1T4M9zomgWzeKcrrhcxjDrYc4eU7RdOOfrjydR44eT+I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x+lM834p2dZ3cPcmP0hvYz4r6r86v8pOrhzfN9wWZX/RpfR71o8pH530Dcjuq3pbtgWb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nL1VxYNSf2eT7ZvuKpx7R3qzUn9nf9t/4qrGeqpPUbnqvQ8G6PJ8D6w+K43HXX5Qxjzf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YH1h8VyGMjNykjHm+9bc46cnUpwdEMmzj3pB2irQl0rqIOiSB0kkjsQRJ0TZlEuUb6oD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9FUPdMXKJcmugndLgoAqV9ED7lJm3RQupN2oC3USpgaKLgqiBTElSKgUCBUgVAJwUDpJ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lUIlRJTlMUDpJk6BXTXSKZArp7qKSomCpAoYUwge6SSSgdJMldQV642hb3q5hTbULe03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MMFqKLtBXD/8l/h1y+2LaQSSC6uR0kklRNu1Zk3Xd3laYWZN13d5UUEqPFSKid6BimK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cvWZjh7uNM5vtKqUmlFAP+WPctzlphlRVUVDNTwvl5tuUtY251us2lw+obTQh1NUNswb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7tHIM2Y1A9G5XjRVV9aWbb5BQpKOfntaafd4hRWvhTP/AEvi3mFc5TM/YYX78g966zBa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TwXt6Ic3KXLmaeneyija+KcOaC23Nnis27RNsLTlIafUh1bC1jdFbjY6NgzMlHewoFU0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Wg+mUva4I3Kz/fCX+7j4KFCLVVIOlo9vikb1Z5X05ZyljmcbNlgIB4kAK5DGA0N7lSkG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Bs8FO/I+13gdFQV4es5dBhuvJnE/Mb71gxNZd1pWrocIZzmAYm1r2uuwDo8UHPwkmNpG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tuKDAwcw3M9oI/NGY0GNt3t2qgE4+UCMbED81GWPpjpM9aKGG46bfxINTGv3lhv9yd/K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xb7guWx2HLVYc/e2mIPcWuXTROzcmGHb8gPYFcb5ZqnB9HoP7w5vraVm4m3NyWiHk1JH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j5NYB62kKjXNvyemb5FaR7VcvZPTOwAZcVg89vvCzmM/bK5vkyn4rUwP97w/afFU5GZM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6xWlOVuWMEeUFj17S9jtPGK35mZYLnygsqoYHxO08Yqz2lAYzpN9C6nABbk/i/d+S5yG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noS/B8TaNjmn4K30kefyNzSA3IBVDEGkPaM4BLTu7VvupnF7WWAILlj4tA7n4yCQA127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O5tob0iRf2ITY3CVuYZTcK9FAbRhwNywH0WSkpyHtIBvnHqVR1FfnfyBpOx5777FjwVR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H5gXxBx2ceC3aln/AKDpmfXPsuueY97Mhz/Fc1qPhsMlc3Myik6XVuWly0oosOqduG32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Ka+RmIlr4YJ25gMr2A7uIWj4RSVEHSwdsZ8uB7mraRQwinpZcUMcgnYwOdkDAHOHS0B9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xielY2RjC2maSXusDoQuPw2AeHCMOMIc42JvuO8BdNykLjJh4Epja6NoLuA6Szksc/W4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Zl9HDpNO9c6yljp5XNdL0vXvXUOpaQXZJUPecu8qhSswxkjskLXO+u66m10zCzPEBfZd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I4MuGy9I8NFcq6mJ1M6OONrSRbohLk0/m8TiZ/GkaitTlTSyVONTRxszAPJI9Cy48GqW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tN9brf5Sy8zjcxZ4zvhdZMlfI7Lr4w9hTEa78HL6SYOksHDWy53G8HhoaRkgeXOB01XS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uyrlsTqXzUzY3atDtVRp8lKZr8Pr3EXe+M+qxWxgtXTOwelPPR9KBg631QFl8jH5Ia8f8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2mh/2fozzTfmmfy6qVKveEwm9qhp14oVXLTupZbSNPQO9GMEV9I2281ArIIvAprRi+U+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APOs1ANsyXPxWHyje64SbDEWMPNt1YNco4KIgizD5JnflVEZHsNZTkOb428eSjl7b3uN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UQWY3Rzhs7EcwwkH5NiB9P8ATlXi+l1P3PcVPwaA7GN+tYoEcMYqqiMMdZmXjvBQW7O4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Fj4u/GUvBo/Kf+MoFRfQ4u938xRnD81SpqSN1O1we8Oc52xxA0JRPA2n+tn/ABoJV30O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3u19SpVFLkppLTynTqk3CmKEhg/aZNnlILO7/V0Go+fpvtB/KULwKTdWzetRdTSNkha6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aHVBdcNdqQGm1VzTP/tEqQpnj/iJUEh+8m/Yn+YK1YrO8GkdW5fCpL82Tm9OxF8Fm/tT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b0oFN9JqvOb7kPmJx/xb/UEKBk4nqQ2ouWluuQdLRBoJKrkqv7Q38CWSs3VEX3mKaE6P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s+k8K5ubLLGDzhabs4W1RbV3lwfgKC3/AKKBSfRm+c73lQtXcYPaoUzKo0rcskQbmdZp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u6rvNPuQrVflxfhKjat8uLf4pQSpPocHmI42DX1KnSeFeBQ83zFsml73sift25sH4igJ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jvcp0t/BIQN7G+5VZjViCQOiiy5Tc37FOB9Z4PGGxMy5Bbp9iCnidJmfMxo+fZZvfwWf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YdVyZWxVBfFm2NJFiD2Ee1bNSyrlYGup49Njs+xYlLA+k5QVDSMplY1wHdtXP1Xq7pyY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R0kDocrZqhri3Kw9EcNVztVjmJVl80hYPIj0CjVMDKhzPGfos+fPA+zc3ZmX0sMZcZXy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97nzv1G4m+ZTjD5nBjRZg9QVWOJ+UyTOyRnUlysw18OQMg1bszHeuuPhxyEnyM0Dtmip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k+U1I11Uo3Nfw1TK7MZqKNRRhr7htxxCEYg0izHDtV6uk5iwBv2LImq5Q+4zdy5WNy+F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KFRI/myRr3hUxicgBDoc3cbKDsVY5pa6Fze7VK1jUCdpOisyMzUoHYSqsb4pdQHO+q5t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o9K68vNP07e3pspMvJuTrHimbE0dJ7zb1rvIoxFE2MDRot+axeTmFMpqOCpdI5znMJy5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lte/LKXwiQmKcpiuSBkJZU5JTXQNZKyeyVlEModfps6TfKbqFCsnZS0c1Q82bHG4n1Li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UVxnmbSxOPybXHK9ztbdy644bxt/DNy07Ypr3Sf9d7W+c4BV5Kyki69XC374WJMr8Hcs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HEaOpe6OCrile3xWvBKMbnanbZ7Nm2pbFG+VK91A4NtVOCQMfY70Im5soZrPuumDWN0J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fm7771dYM2irSQ9NlTE7qtyuHEIscuoyrvK7SyrQjIGiiQ8aKTXOOxTIJ2o6K5uB0kgB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Ihc6oEDHzPznoi+iA4DmsHeqdQC2zhuN1psa3NkcgVbYmAA7wjeLPEsb3jMcrverQZoq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pGkt6pY4HKfQrNC8vh6ZuVFsWR0WCyg86XUjwQJH20WUDmdoe5ZDwX1jW8XhaUjrkjsW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IxkutgZQQX5zM45nPdxO5ZMd3PDjqSbrWxp/M0g53LmleGtHtWI+dtOMzt2xu8r08U+X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Nu66x+URthL/ADm+9awkztDtlxdZHKI/0S/zm+9dnlctG7KM3ajGotcX3lAjbdtu1Q6z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S55TyXDVbo6YPiL7IFQywI4Iqpe6SSSrTu+R4/ZcO+2H8xXailY1z6gAGZzBlv4uhC4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0Dv8RXSnwyTEpvBXtb0Gtc17tvR2heDL3f5fb7bcZJdeFzFaOLwY1WQc61jgHXGwtOh4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TV0kxbW5Wt5t5DWO02anvWE4DcuOft9Do8bhjZbsahqfBqmKTyXC/ctfHcViqoo6enfm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7gsFoU1zlsdOTpsOTOZ33CMsjm5S9zm7gToFbwzEH0FQ17b5L9IKlbapDYr32OmfBx5Y3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WMua+nZmcfK2BYMsslTM6SRxc5x1KGk1Lna48PScXFd4xYw/94QfaBdLDSRUnNsjZmc5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a19y5uh+nw+eFo4dNimT5CJskeuXO7hfT2lXBw6rG27l01XUsVMZHxsLXShxfroSGu1A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FNSt4ygH1LtKV9W+aqNZbOG6Bo6IGV2xchjTWOp4j5Mgc33Ltw/fHi5pZ0+ct36XhtKg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vPeVB30hvmj3r6eT88u8pf8AgPJ6PR9Cx8Qm/Zn9pC0eU02lJl8XLm7NFiyPfJmvmLfG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nN6MnjMf5VVZpZXqmme+kGTrc845eywVfwGpZ1o3BSNW6d1hWb9QN84OHcuQxc/+pI/u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g8TTuFlxuMP/APUjPu/FbYjoTUM4pvCG8VmPqYAelI9v3FFlbQP/AOKf+ArH1f2d5w5N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AHjFZwqKIf8AFSfgKY1lC3/iZPwFPq/sv0cmr4T3puf+ssrw+iG2eb8BS/WeGjbUvHfG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5NR0rTvSa+50WfDieHOdlbO6Rx2MykXVmCo5w3LGt3WCuPJus5YWLzTopZkIFOHLs5pk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K+iROiQQONqK3aoAaqY0KAw2KLkwKRKqIElRJPBFBCYlvBAK6WZIjgoHagJmSzIYclmU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mVRIlRuolybNqgJdK6hmT3QSJTEpsybMgknuoZksyomFMIQKm0oJpJkkDqIfm8WydIBB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tWiGWjiH1QsnED0G+la1J9Ei8wLzT7665fbFlJRSXVySThME6om3YsyQ9J3etMHRZUh6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epOUDvUDJwohOEDpJJIOyx/FsXwFlNM3mJoZ29La1zTb2hVqflZWVNJDIWhuZt+sVHl2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Z8CsPD9cLp/KyeqxKLa6P8A2qqmeJf7xTP5W1LZG3YD99YhuRqhzddp7FnQ62mxnEq2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cDSXMc+xNhewKo03LOaaBsrqfLm8Vx1b2I3J39w4r5h9y5am+is9PvU1odO3ldJfWJxH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1hPqC5sJT/kg6iPlY2VrWsoi+V9g0WaLG9tqev5TyU2JChrcLcyURmRj3Frmkb7Fc3hn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tflr/vJF9g6yCw3lRAXdKib+Fqc8o6T+xN/7bVzQGtypHZtQdE3lFhz9tHH6YgjM5RU8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lbpK6OK4I7QFyLesR2LqMBf/AOmsVHZf2BAosdwOeNskVBEWu1F4rIn61wJ46VBF+Arl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RtoQdGcR5P8A9ig/AVMVvJ0tL3UsDcuwhi5aba3uTjYg6moxzCJZ4qXEadrZA20TXscL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UuOHB0UDDR5Cet4u9YHK7Jz+FdX5slv4St7DenyQb9g74rWKVWhrQ6GMw0sbmNmBYc3j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jqWVFKBTif5R2Y6PJ/NRwzTC2j/3jPbZVsT/AHBjQ8mtDv8AE1WpBaaswenna+liLpGn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+T9TPM9rWukvaTU6HgQs7kq/Ji8ffb1qnV/v7Eur0phfK3vWFbZqcCtYx6eeVXc/kw9x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sV/U0/CsesA6Vx/WH3K4q7SNnJZ/jMP/AFSr9NW4HQMmbBK0QuF39MkD07l59TZMwvw0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xVj2Nd0SXZmg6ZbK2ByzkqXl4nDg43J51Bnw/kbUfOT2757LjfAA8Os5sbLm3ouq9ZBS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F3bFrtYt09B/V/JZ+XJVO7Pl7pn4Lybe/wClSZvtguIjkaGNsyNvRGXKFWqXG97C/VU0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cNdUgRNuc5eCXXuqf6jwX/8AcZvxtWdUwU0/6Nos9M3NmPSy9JpBJuDtXMMqLAfKM81q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H1HPsxSdp006KKOTEAFo8XnA4ANXnFVVjwz5ybrDotJstFlT02sY6X8ZWtjs4+R0EZ5y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Fq4tgceLU0IhqmwuiAAcRe9r7vSvMJqqqjnB8IlDSbWzldZy3poaKkoKuhe+GW3SaySw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5Fzn/wCrRX+yVCP9HlZHI4jE6d23ouhK5ZlfXvzXrZs2XxXrOpscxbwjJ+s58uuX5Tght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xCkP/TKsYfyNrKCtp6iSqgeyJ+ZzQCCRwC4RmPYr/wDuM/1dVqYPjeK1uJ0tLNXzOjke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THOTlTiVYKmmqIACbkPvppZZ0nI/ET/XUm7qkjYqfKyWuwGvayhxKoEPkOObKbXvc7lk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WOJG24CDso+T1aKeVrnwDM2wyvvqsar5F4rMwNYIANdc9rq1T4tiD+cvUO6vcsKr5W4z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W6tB2f8Aymxs4ThNVyejn8N5sGpZljDXZsxF7qxycJPJyhO8xN9xWNh/KPEMTZMyulEg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WhybrIGcm6HNKLc0ATwIJBCJW4Nn5KvWfRJvMPuTeH026ceoodTV0zqSbLI1ziw2bxRY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cnNkCOppzFEROzosbdubsTmppz/AF7PxBUNLbwiDznfylG/10VVkniNRARKwgON+ls6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w/eCCdggw/TKr7nuKKHsOyRp9IQIT+2VX3PcUByNUkkkRXpforPOd/MUfcgUv0VnnO/m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FN5iN4g7gg1v0KbzEaxyDuCBBCm+dgP/ADB7iit/NCm+dg+0HuKIMUxTlNbsRQGn+kW7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QNDrdVgLYi3d8if5lYvZp3IGO5V6X6XV+c33KwdoVel+l1fnN9yCwlZIJKANF1Jr/wAV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1JvtXfBHugXE9mxV6D6Ezzne8qwq9B9Ci853vQGG09yT75T3FPpmKTx0XdxQBoB+xQeY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FB5isW2IBVH0SU78jvcmpPocJ35Gp6n6NKd2R3uTUn0SE7ubagK7Uf8AisrFKYsqYa1o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b7+9Bq2B9M8O1aGkqWbmm8MtXbBxDSaJ3R+Kx8TxCmpqwhrHTubYZWce3gtDGI3x1ohc9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tOoPqQDSwRsLAxuZ2rnb19Hhx/THzubLfJbGFNUV1c8vkaWRjqs3BaNJTZI23zbLq0ae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TiuutONV5TaSwbqFAvew3FgrBewu1AB4oMojNznv2LlXaIl5eLyBtxsKpzRi+YXIO2yv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gzyCOM2DWjes7WxQNPnOW1u1CkpmtOuUqFRXPeSyHo8XFA8GfKOm5xd9ZylpMdNKmexj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qeHwx7aeLrOeO7tQ6R3MF0eTa22ay18Fw5j6yF+dznOcXNa3c0bXH4LjzZSYXbvx77pp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tFg0WRcuimIzdPzZXwc8t19KQItuolisCLipCFTuaVcg4KOQcFcNOomAhTuGFjVfiGH5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tmc43DuBAWScZ5T1H0bDGj62Q2XaCA8ECsnjoaOSrqHZYWC7r+wBdsM9+JJWMo825S1n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1rakAiJlrkX0vbtVui5IcoIKJsDcVbTxOGbI0kWvxtvVKmxaGv5VDEcRjlmaXFzIoxm2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tFW1umH4FUvHly9Fq9WVymMkkjlqW+WH/sHWS/P425/4j8VJv6O4f6zEXO+6j4jjfKPB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zMziGwtdq0jXbxXQYPXvxbDmVbqcw5iQGk32LlllySbl8NTGW6c/TchoqCrhqqfEJWv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EQrDmIZYvNlncvdb7dAuaoZUctUC1IBOCGQiuCg4LYu0fytK5h2tv7UBhyg9hQ4pXwvD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3k+VuXXG7dMclqJ523Rs5IuqjLjSyMHHqrT04h1BzuaFXqWTvpjBG+RjTtdHo4K9la3b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11ZNmVkZdFTz0bTG2omkB3zG/qSrKeSpaWTtc6N21rTa602sz9ZnaXKfNteLN1srpMcm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ngZC3flGq0oYyxu9RLHBxUhNZlipWu78jE7FWlBuUUSZrKL9brDStJo0nsWYKsUL3VOX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9GHuWFiLvk2s8o3Vxm7p5+a6xAq6uaslMk73OdfTgB2KrUSmV9zt2KZQXDpr2YySeHz8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JvmhZHKMf0U7zwtZrvkm+aFkco3f0U7zwtMuZGjfSgg2J70QHo+lD3+lSukb+HhrYmMO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rx2lXIQ5uIUTL6c24lVMT0meE+En3KAThRbsUgsurvuR/wBGw7z/AIldJVwwNqG1Lah0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Giw0IXOcj/o2Hd7j711NdSvy3iia2ZzWls2bXdt3AWXiy+6vtfGP8RSq4oKaHnXzPdM9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EDcFi2XQTwx1OGSudK2d1O0NbM0W1G7tWJFTVFQHcxE6TL1su5efKbr39PnjjhbaGAns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oQdqv4XSPrK2NmTotdmdwsFmY7unfk58ccPqb8Kb4JYWZ5YpGtd1XObYFDC9EkbDMzmX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wuQx3DaXD6iMU2Zoe0lzCb5T2di3lx6nh87pv6nOXPss1WUnaErJ2hcu3T60uOXoSme2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Al3ZdbEdO2BuamrubbIyxzatJ35TxWVTwCoq44j1XOAPYN62qqnfG/mKTJHDC4c5Dl6Q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0xm3i6rKSyC0VHHTU78sz5XSsJe5x35Xbty43FxmghH1x7wu3ZTRx08s0THMDmOJJdfM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E9WU3k84M3rC78U1nHzebLfBnf4W97u8oDjapHm/FGGrn22XKBJpUjuC+hk+CnXVNXhT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t025hYjtQG8rMWpxdrKZwbtHNN/JF5RB+eH0ZfUsJ4OV+nFYt01JL7XRyoq4J/1k2OES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6AbkQ8uqp/Xpad2vV5vesGq+iRDi9x9gVSHWVnaQjUxjv4nyVMEdQWNbnJuIxYDRcliL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LR7F19AD+rIW2Iykn/CuPq/96WP4PbsPYr8Vie1ybD4XVGVudrWvs4O2OubaKrHQGeom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aHbbX3LQdVB9VzAe51i3b61UpJI34jMHgZg4lp3aFePdm30MLe1CTDZ20sbocz5C8h5G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xubzwDw8C3YtB1SxlO2UOeAx1iBxPYqdEI5G52tcJWvGYnv4KTLLVWZXVEmpw1jnQ1Tj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Vkue9+1bLIpOYdcZdHLIAsF0wts8t8Xne06Zjm1EbjuK2Y6uOF1nAm7ljxF/PMtsut2j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itzzl4cObxVhuJxfw3etSOJxeQUdmHUp/q2oow2l/hhdu3P8vLvFS/WMfkH1pxiDPIPr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CX6rpf4YU7c/wAndj+FMV8PA+tTGIQ8CrP6pp/4ftT/AKqpvI9qvbn+V7sPwAMQg+t6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kb9VUvkO9ab9U03ku9advJ+Yd2H4CFfANrnepSFfAdj3D0In6tg3NKicKgO24U/1PzDu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Q+pLwym3yH1KRwiC2j3IbsHhPjvT/U/Zn9IraujO2oLfuqb5sPyaVQzdyqnBYT/WOUP1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+x+gTwmm3ShN4TTb5AofqRm6V3qS/UjN8rvUrvl/Ea/Qn4RT/wAUJvCYP4oQ/wBRt/jO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d6k7uT8Q/Qn4RD/Fal4RD/FaofqMfxXfhS/UY/iu/CndyfiH6E/CIf4rUvCIf4rVH9R/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/OP4U7uT8Q/QKKiA7ZAkZ4BskCGMDJ2TH8KY4GRtlP4U7uT8Q/QIJ4P4jU4ng/iNQRgj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P/ij8Kd3J+IfoFEsX8RvrUxPD/Fb61X/AFHJumb6kv1JL/EafQp3cn4P0LPPR/xW+tLn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6km8tqX6km8tqvdyfg1h+VrnYv4jfxJc6z+I38SrfqWX+I31JfqabdI31Kd2f4NYflHE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WvSfRIvMCyhhE42vBWvDGY4WNO5oCmMy7rbDK49uoMkkkurkcKW5RCkFRLY09yypOsVq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2ogbihlEchlRogldJJArpXSSQdHy5f8A0Bhb/wDlE+wrEwV+fBKSTe5jr/iK1+Wz8/JX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Vc9ydmc/k7RvPku/mKK2CNNECYEkJ+dcVF7nOQjpuTjv6DxVm8MPuXL030Vnp966Xk3+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LUz/ANlZ6fepRY3pS6hDz6pSPuEFnD9Kyl+1b/MtPlm//wBSxjhEfcFkUJ/bKf7VvvWp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Gb1LIyidU56qDm1Ui/RAzeue5dHgf+7WLeb8FzYOpXRYGf8A0zi3mj3IOeptKeMdnxVh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+0bR2fFGL7NRTyauCkOqhZ7lIPKDo+V2r8H8z4FSoZpf1S1rJH5cxHW0shcqNXYT9WEu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YKrAGyODg4lx0Nth0W8GMmHJWS0DYpWuJDZ2lzdx1RqivZVcnsdf0WuNS1wbm11LVOfD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zzZoyw7hd1tfWuZkpqindjMUrDmY9vvWrEjV5Lvz4zD5wQZ3/wBO4l9sLe1T5Jg/reC4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i1e8aBs9nH1rGTQRmuMm9ZlW2Wz/AJLa8nM7YtpkLI3asv8AWcszE80hcGMc7pd1kxVX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nOyjuC6zkhNzmEYweDLf4VxvXZbPmdpbK3Rq6zkcMmCY1fonJ/4hXWxyD6rIXDo6OPSz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oGd7st+i0WCqYh9Mf0HbRlVQuPcujFajMWhEbWsiLbDxkhiMcry4vJ7AsohwubX0SZms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EyA/o0jLNhe74rh4qqK+r+K7OH/9LoeOY/FecNjf0vT71lViV7TMX5xYubtWm2aNs0b+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Fg07bpOcWv2t0sqjerCwvaWSbTd3S9XsXW8uOnhuGfWY3o+teexkve3Xxg31LvuWemG4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cPwyurqtsVNTPe6zr9wWHzL2YlJA5pa9pcCN4K1m43W4Y8y0tU+N7gQD2LGmlk5/wkvJ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KpittZ0wziVq4FpjlIP+c3pcNy56KZ4qG3fvWlgU8gxuma51wZ27uLllXX8v7vxFzL31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5p3Z/Jzt6V8wC3OXr3txmQNOxrT/AIQuYpquRk7wWM6Qt60HcUzC4vvbqLlsVYGztcBb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EUbnNZclnwXK4rUlzGOMfVJ9wQEwt3SqB5TB711vJRkbeTNHZjSchOo+sVyGAyc/JO3J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tyapPs//ACciVqZWH+rb+FBqWx+CzXjHUd4vYjd/sQ6n6LN5jvcgjDTxPgjzRx9Rvi9i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wpQj5CPzG+5TsgA+mpmPjywt6TyD0duhRDR0xGsDB3BQkPy9P55/lKsFbFbwKmB0gagR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wAbbpcQbq/dVYh+21H3fcVKQ3gkPB34yl4JDxcPvlWdOKWnBRVGmpA+Brw+QbejnsNpR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vXRKT6K373vKIgo1dNIylke2oe7o9UnQo/g0mRuWql3cFKs+hv8AN+KONg7kFXwecbKs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SQtfPcOkADmixboVfAGir1PzlN9qPcUDGmd/ap+66bwZ42Vco77FWndYpkFHmZhWZBVu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diLzFUNlX/gTt/eLfsXe8KwEFbmqsf8AEtPexBpmVYnqCyWPMHNzXZt0WgVWpvpVZ57f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PS0pv24fwHd1wjht0+VBn0nhdn5ebvzjr39voR+crR4kLu4pUPUm+1d71ZANtFBVM1YP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nhQp2iOOF7dbZnWOh1V3u9KFRfRGfe96CJfWfwIfuvSMlVkd+zs6vlq0FB/VcPqfBBTp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2vaG6EP2ooqKr+wn8anQaYfD5qOUFSapndC9po3C7T4w0UKeqkbTRNFK9zQwNDgRr2q1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VIMtFEPqBADwuX+yS+xQmrHcw9rqeVoLbXteyvXKBW/Qpr+QUHJ4xHVyVzpRE7mi1uQk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OdJziO51l38YzQRn6g63cuYxigfTVhfE35FxzOadx7F6uHknqvNy8d9xkmgYRfM+3nqA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fz1bD42nK8FvpTlxAtGc3Ferw8gDI3tYS+1+1BNi+5cABtRZHuuQ7RVtrjlFwVyrriK2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skbIMrQCN6kYXvNxYWQ5Y2BvSdlO9YbUmMGfQdiOPkb9PretDLraRficiU9JLWTtZFmd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aglJTvqqgNPQiaM0j+DRvK6zklB4U+qq7aNyxMb5IC56pkbBD4DTvu295njx3cO4LW5N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dWx7TI/MJG6gd4XzepyyylmL6HDh9PHd+XZimPBTFP3KVJV0mIU7ZqSobM13knZ3qwWW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V6JZfMV/Bh7U3g7R61YtoO9Nlv61nbQPNNUHRcFay9iHM7monyCN0hYLhjBcnsCndtFe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I2M1c87AF59jWIVXK3FmYXRNIpw7o+SQNr3dit4zNyi5SVJpY8Okhga/osd0Wj6zjvXT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srbPqXi80oHWPAcAF68Jjxzdvlzu8rqOGxOjo+T3LagZDTOdHTRtc5rOk57rG5txW7Ly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KuVvlSHKPUqeMYg2i/Sayp8HkqOaib8nG3M5xy7lqy8q8am+iclaqx3yutb1Lvn+qS1J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qeT2HVFXSGmmMzg6N5vl03di3uTFMWcmaAW2x39qyOWlTXVvJmilxCiNJUipILNxFtL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P+x+K58l1w/5MZvIR0PYhGHsWkY+xQMYK8krrYzDF2IZiWi6LXYhui7FuVNM50aG6PsV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FraaUnMKlGcp1R3R9iE5llvCoNfUEbEQAkZlWjkzNynaFcheHNtwXd6sclN9RY9Lch/r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c3k7SrT4onvyuVafD4S/oxsa7yso171rHKT2tx38q55V0rug2SNje0aqD+VFP0WQPjDt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/wArBG7tta6maalYMop4gN2i3e38t44qA5USPmLBSOmsct2NViGtqKzQ0bomjXMXhSbS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aLQp4WMa0ZVjui3GHpYyRdyjMS1xA3o7XhpJOwKrNKHONtyxUVqt9oh2rnqqTnJ9NjeiF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jqsbr37gsTabrrxY78vH1GXwg7egu+cRnb0F3zi9LxNto+RZ3BZHKPTCz54W0wfIs7gs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8IOWHU9KaNt3t70/ielSgF3t71HSNdmuMUw4Qn4qjiX0l6v1TYxE6pbPlnjiDWszbrrOr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CR3hX4ST9SmFOPrtDurfpFQAspbrLDq7/kn8xh9tmVx9hXUYm94jjZRyu551i1ubSwGt7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/RqDzD/KV0cj5+fm/Z4ZI2sc1jn2vfTTuuvn5X9Vfa1uY/xFatimlp5nNidmc1ucZQ3O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5kFC/Szuc1Q4C+SsZVTEAQU5dJldcBxvYe1VuTzpHVkzh80G3fwvfRTXmU5ZbxZSfHlp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qisyoHjDY624j4rPEr8Loo4om2q6jXTXKupg6noQoKKmNYZebBlaLZt7QDuXTtm/D5M58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ka5sTW1BvIWjP3oU2AUlTU+EyOdLs6LnaCyFNUz1kjvAMscbdHSu12bbDemmxCrjitQ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sw29632uMysy8XVotZhVFVXZKy2VoDXM0Le5cdUU4pqyWISFzWPIDj4wC2quTH3QOkcG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jZYRcXG51J234rz8vjzH3f6bM5u3LYlMx76iHLmzZ25cu3QrVm8IhMj4Is1SZHF7nsu4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gYY/E2sJAL2Oawnc4tuFep3VAbSxPp3THM4O6WrS0uFiphN47erqct8mvxGkSHUGcS84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NXdWn7ZB7wupoZHupZ43Q8y1kbg1hN9Mu1cpX9alH/MHvC68X3x8/lmunz/wvADK7vPv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0Oq7vPvVWT6SO4L6NfCF5RkZ4Lbre5YMr+i/RbnKJp52Lst7lhSW5ty55NYs/EPmoPOd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1XcQ+Zh+98FTg+fZ5wUdZ9r0ShN8Oh7jf1LiKw35UlnVtrm4Wau1pAW0cQ+qfcuNLOf5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rZG7XdHYFuTcsccfvWaelYyTnWvdms12a+46FRjY6lmmeRmmvZjeOu1eg4DyMoa9nPVM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kAN5SxzAcOoK2jZh0LXXP7Rm6XR01uud4bZvb2fU14cOYDITRua0STAudl3O3KVJg9XT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ORztjiF6JjjcBp6NnNz00OVurGNu9x7N64XGsXkr5msAdDSwjLFGHbuJPErnlxa8NY7y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lLGhzs2dxOlisMjXKjyTS3daR2V266rteWm41IWccdPRhNCRse2aMnZm2LosNsWuJ8pc7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7cy6LDbBjiduZdMPueXqfbXjboEVoUGbAoSV1LA/m5JGtfa+S+q9bwjj0qQ7h6lTGJ0/l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6lkXLJWB2Kr+sIHbHuHeEZlRG/qkkoomRPlHFTEb3bGqQppDuRAbJIpp5G+KoW6eXxuC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I/yEsj/IV0BEBKwRObf5B9ShmaOs5o700FbvSt3pucZ5bfWlzjPLb61Q1h/oJ8valnYd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I9aBwkkkFAkk6eyIbVLVS0SsgjZKyllSyoEAnCVkrFa2pWSsnt2JW7FNpo1kk9uxKymz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SeyqnCcJgnCgUmkLu5Zb9voWpNpA7uWU/ciBOKgSncdVAlRo6SSSB0kkkG7yz/3Rwr+6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ERybpfG1d/MV63NT0dXEI6mla9g2B7b2VAclcGEIipoG0zQSWsjOUXOpRXClm1KRuRjV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CYkcHi/tWJiGC4hTN6dO5zQeszpBEjR5N/unFvsifYuXo2XpGen3rqOToIwjFgRYiEi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PuPvUqnDOlsSkZoiDR2qUnVuoFQi1XC7/mN960+WPT5UH7Ee5Z9Fbn4ftG+9aPKwf+qD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DYidoCRicNoRSx17gFOGukFspQV3t16PS013LfwP/dzFvNasQQPa89Fb2Ds5vBMSYfGa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N7/ijFm5Epqb9na/Px96lEz5bI7jtRVfKQdicNcdgV99NEDe5Tshi4FBpcounNho/wDb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D/020drlzuO/vHDRu8Hd/K5dHyZ/cZ853uC3ixkoUP7pqvqyRn1EIFbRRvPKIub0iWua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DK4cC0+pwRKgZ5seZ5ULXf4Srl7Zjn+TcYbjcYG59lWos/huJdX6R1nbBtWnggjixKna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11kwnJW4gfKn6TVnJtKSZrM1yJHewLDrZHu53pbHjo7ti0pNC62m1ZNZsm72qRSpPmWX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pMZ+z+C4+je98bMvAHpLruTn7lxm+3mvgtRzcBUBzqojKXaDVAqqNzY2OdoLrTkcDIQG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OIja1xvqVpEoomtga7K3VgUJst22Y1Fje00zDxYoBjXt122KLHaH/wDTqHhzh9xXLyU8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K6iUZv0bw5f4h9y5R+fJr1nX6qyVmVzGsqmhreiUXweGXNZpBFkKrc41DQTqFYa6RgdY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dQ1rvGcde1dvy3FsOw0DdGPeVw8mfwiF31l3HLbXDaL7Me8pRw0lMyV/Xd9VV8mcuj25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QfxKvR/TTf63tSCIonue3K7pfBXcKgdFjNO4nMGytJ9BStaS+zL7Fbw794Qfat96lV0P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nWJb1uGVcucNnZUdTXXf6V2PK39+Sd7P5VmVUd4Y5PqEO9SSbGyxhdGLNvdg9y5TE4ZH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uww8Zo2XO2NvuCw6tmeCYA7Hn3KoyuTbHRVExc0gFnxXWcm6uFnJ6mBffKwgkC9iHOX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pZddPyYjDeTlLYAHK4mw23c5Si2a+mIsJm+oqMtZBzEoEw6h48Fae1uXNl/wIVS1op5H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KqFDVQiGMiVoGRvW7kUVMbtOfjFkooo3wR9Bpuxu1vYnNLFtMbDfgEA5ZIjNCQ+M2edc2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ix+sIU1LEJ4QIowC4g9HboVPwOm/s7e12VaRPnov4jfWFXhsaye31fG7CieB038Nv3Wo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maaEdlwpSLg+6mQPA6f6/wCIpeBw/X/GVFSovosf3veUUhVKamzQNeJpm7dGnTaVPwV1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dKSS/kj3o24dyo1dM9tM69Q53RHRNtdVY5iXKP2p+zyQgMNyr1HztN9r8CmEVQOrUE97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DUX6YaMrdQbFBed1imKreD1LdlW497QlzVV/av8ACgm394t+xd/MFYtZUAyqFeMtQ0ub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j/tp/rmfgQWFVpmftVV57fcpftg8eF33bIMLKrnqjLzV87S697bNLIL9k2U+WFXvWjxI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Cw9z0DUPzM32zverItx9CoUb6jm5ctPnbzrtc1t+oRufqdvgv+IKCxtvYIFF9Eb6femN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hBpJagUjSylLm665wN6C+ou2O8wqv4TOOtSP9DgompkyOvSyb/HCAtF9Dh81H439Co00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Obl6LhazkQ1RHWppx6AgLN9Hlv5J9yVN9Eh8wWQJKtpgdeCbqnxexQp65gpoQYpuiwDR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QK/6FN5hUf1hH/DlH3EGqron0szQyS5YRqy1kF2MfIt8we5Z9dUQy1BiY9rpGC7mg7FC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NzxLkAu4WtpuXEYBiL38sn0xcXZ4XZu8ahTKam2cOTu5OyOjqcN8JaZKYZnt60e/vbx7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RcNu7VbZcWuztJa4b96U0tLWu/bIiJNhmYNfSN668XUT1Weo6S73h/0wJKcvZ17nioNi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EmD1LgX0UkVU23VabOHoWbJR18bzmppW9mQrv3431Xk7M54sVKmcRtIDc2bYqBDpTd59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ui2mmdm4tsrEeARwWfiFVHA3yAczj6As3PGfLtjhnbqRk01FLVyNgp4y5x8UD2ngFqyv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g6qcLTTjxfqt+JRpMQZDB4PhkJgido+R3Xf6dwWdzNjc6nivHzc2/EfQ4elk85ewGx5W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6mlhk3OcWldI5nRssHlJDmoC7e1wIXDC/qd+bHeFaXJXHpcMnZUtJdGTllZfRzfzXr8c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mvaHNI3grw7CIyzD4cw1Op9K9C5FY03wd2GVOa7elF3eSsdRxbm4+dwc+s7hXXAOcQiN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U1xpZEFVTEDp21XzfL6SbmgBV3PIvYoklTAWmzlTknYXGxUi4i5zxUS7tQTIExkW1cJh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M3UNzhh7ALLvZqllNBzs8nNtb1nPdYDvWNScm6Gg5QS4xTl0bpWEOh8XMdrhwWpOGVMT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tc12oK7Z5y2a9ac8cdbcd+kbEKWqw6hjp6qKZ5lLi1jw6wtt0W7yO/3SofNPvXH4/wAh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GaE9Lmb9JvdxXa8nYX0XJ2ip5WFj2su5p2g32LpyXH6Uk/LOO5l5aLlC6eR4QC9eXTtU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L1Wai4IT2ohehuctMhOaguajOcEJ50WoKE8pZVRRsYSZCQLHgLqzDNsLd+0IWTPjVB5z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Rz2DS+oG5ezCfpaxy86Xw0P1AUw0Wta3fqs2Guta7rBaMM8bwCHC6PRMleamzbrKsaR+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yGM1Bsml2pxQhjdQ66sAFoBOiIHMd0i5V6ipaw6vFgml2hM8NFybWVKSYNDnAanYO1Bl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ClTsfNKH7Wj3rNZ2BXAsongjbqe9Y42BdBiTL07meM5YJY9hykLtx5SR4+bG3LYZQ3dc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3r0PK3Wgcy3uCxeU4H6pHnha4ByAdgWNynv+rAPrhBy1+gPOU4TaRqiG6N85Ea2z2kKO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E/i5GtHoOqBXayNdxYPctFgE1EYHOIzDUhZ1b85lGxoAV+EntVATqVkrLDo9A5Hs+Qo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Q4jCXztp44bSSscC8v0YL3LvYsPkeOhhw/5bv5SumpsPZU4hV1E7nNia9oyN8Y2vYng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vs55duMv7RUrKF9HgjY4GTZXODpn5Oi47teCsYXQMqeTzo4JMsswN3doOw9m5bGL41SU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4rMhdsXL8n698FSKcuBjl8UbnK8sky05Y/V5Ont9WXf8j4OzFG1wpah8rImNJIOgcOwq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4Jfn3loG+17aLtIPmbOy+lZ1JhdDTVpkjiBeXXLnG9u5Sx5Meonm5SXwnAIMOp4IZHhp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DN4RhD4YYn89BUTkZS3pNvrod4V7nqN9a2ncGyzsObq3y3333IhqaM1PNSPjMwPQado7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3pAs+UeS/guDqRnrajJ1edcfaV6A8B5d/rMs3/ZnCnF8ng7i51zlLzYHsCxnjuae/oep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I88cjZI9HBwy963KuI+FxVkRdfLedjbtOy1wDtU6bD2YJygpjUXkppL825/iu3XXRYrG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Zs14pW7OBBtuW+Li1jZXr6jq5nnjcZ4/LBY1jqJ72Pc69Mek5tj1QuPrh06T7RvvC6qm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4ksa8ADYBluLLl6wXkpW/XB9yzhP1xOf/wAfP+YtM6voQH/SCe4I7Pm29yA75wHi8Be/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4x9Ue5YMg+Sct3lH9JiHZ8FiSj5A9y55NYs7EBeGmH1XfzFVKdtqiMfWar2IDKymH1Hf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d4UdP+LvoH/sMPcfcuLdn/2vfl6zScvflXYxjLRQj6pXHnp8spe85XcNFuXU25Y/c2I8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kNGnRcUJ2JTyvyOkldJ5JJurLIpJWOfHKW5rtbZugI2lZ1NTTsxKZ8jnl2U9PLqvN9TJ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dz3xPuOLbrp+TPJmg5Q09QJq7m5Wu6LBbTt1XMPmzQSRc9LI5zcrWlttUTBZaml6bYi7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eX8rllbjdeAMb5P1OFVk0JPONicW5gNVkNZnIa0dInQL0KDFaWadzq/C5Jg9pD3sflzD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McNTRxROjlu5jnOGZovoD2rVu5uJjy2TVcRGx7KtrHizg7ULoMP2O85CxWKSBzWzwsZJ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/LsKnHb3eXHlvd5bUZ0GqHU4dSV30ina5w2OG1RifcDVWA5e15bGceTGHP2Omj8yQqvU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diNTHHG0ucc17ALZuO1Z3KeXLyeqzxbl9qe7pHOtDa+eKDA8SnqJndZjxaw71aqWYjgd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8NBAYA5VP0bx35SwniQFsfpRP/qtw/5bQpcdUVm4+xhuMUmb5zFYZyok3Yr+KJchvRuZ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J2XLm1VSTbrP9p5DtxVnpjKb/AGjc03bidPf60ZXLGlkZKyPouLwCBfTXimNNI57mNHSa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p1TuUUzx+8qX8JClFykrIjpiNG76puFx5p5XQ84WNytdZ243KT6eVhjzMb8qLjtVJNu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noPxrPnrq2okL3S0Zv8AXXLilm57m+bs/wAnfokyF7w5wZfL1jwTRp0fO1Xl0volUg+s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GEiMSc27K42B3JublD8jmO6TQW9oOxNLp02es/hM9EoS5ys/gj0Shc7zEg6OR2be3W6Y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p0TRp0fO1v8AAd6JB+afn63+yzeh4/NcyGEdMOk4XzGyneQbJH/iKaNOj8Krh/wk/rS8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Jc5zko2Sy/jKXhE42TS/jKwjpP1lV/2WrHoTjEqv+HVD7q5sVVX/AGmUfeKkKur/ALVN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RtZVfhKY4tUDayq/AVzvhtaNlXL+NOMQrxsq5fxIOgGOSD+1f9spxj0g31P/AGyuf/Wm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+tsQv9Mk9iDov9oj5VR/2yl/tD9ecf8ATK579b4j/a3n7oT/AK3xH+0u/CEHQ/7Q/wDO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v/cSf9srnv1ziP8Aav8AAE366xIf8Q0/cCDoDykdm0qXN+4fyR2cpKffUnN5hXMfr3Ev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7iP8SP8A7YRbXVjlJTf2n/CU45SUv9pH4SuSOO4hxi/7YTHHsQ4w/wDbCI6//aWl/tX+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Y38K43/aGv8AJp/+0FXrMSqa5jWTCMNab9Bgag7uXlFSPY4eHN2cFRdjdP4tWxcbSVb6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wscwurAxep/hwfgCDp/11BvqmJfrqn/jsPpVPkhgcXK7HvBqv5JuQkujFtiNTYJSUOJY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VrnDWwQG/XVL/FZ60aHFKWWRsbX3LjbTVSFHSW+is9SIyKJnVia3hoiipJDYkiu4/Xs/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d//ANUy/cauXZC9/Qb1s1mtbtKtmKDDgDNaWo2iPxWn63E9idp3OnbU1zIOdGOhvSyt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bxR3N+CT0b8rQ2Rrwek7eexcdJPUVL+cmeT2X0A7lJoZvu08WpZo7navr3ZMkmGNfz8e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x0WJ+paJ7Qylqnwm5yxVDbW7MyyRJPH81O4dxVmLGcQiAaZc9tzwCpo7hKrCqmjZzksL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kIMcbHwOzepaVNylkjIzwhvHJsPeDorbqnAsQ1ki5iY+PGcvs2JprbHo2MErLMbYPHvC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6ZvkBf1BSdhbIHiWCrjljLhcHouAuoY+9snKfnGHMx0HRcNh0CzoUpm2YbaaIULiHm5v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30QQ4E3DbKiBcedWxQfuXEfMH8yxb/LLcw/XBMR8wfzKfkYlObULO74pjpN95KE/sbB2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ijzHot70mHoIcjrsHeiR9QINPHf3rh/91cfTlcui5LOzYS5vB59wXN4w++LYd/dXX/C5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t5fwW8GVOm/d+IeaPYjTfSsa+tSNP+EoVI29NiTfqE+1GeP6SxFvl0IP+Fay9ssLAntO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V3VdcRvn/NaOANH6zpQOLVn09/CKsjfMVjJoOYdJ/pWRVj5ObsyrVnd0nd5WTVv6FR2B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IxrrbBr611fJvXB8XPGI+4LkIs3NnrbPiut5MPc/A8W8xw9gWo5uSdSTyuztHRtb2oNd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atKGRzGhpB2fEp6l78guw5b2VGdFh9TzLQYiTl4pCkqG3bzZBtpqtSOfJDHYOudqIST0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fH+jynY/aJDf1FcsymqMoc5js2q7Cr/3Eh+1d7GrHEtnC/aslctU007qhruad6lZdFMQ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807ecF3IpnZp0kGBJFIHtvG4dIdKy7Xlmx/6uoQekebHV71kumad4W/yoPyWG8MjfeUo4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th8VV6eGQVrTzbtp8Vda54a/xdQUKN7RUXs3aVqDGmY7nG9B3S9Ttdq0CyOHFKKOJnRD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STc/62LVvG7a1p+6jyBz65shj+cyub0dgIFgpSFys1xaY9rP5QqQtLSHraHT0rZx1gOO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NCFG6MsLSxvV4JiUXDHXhZ9k0e5Zs8JZFM5+VrSSdTt0Ozir9FYNzB1rNUTQRVJIlkcd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mfE+dzGdIc2bu33BC6Tk1+4KXzP/ACcss4bBRsdJHmzWy+sq3gFbG3BKZoa8gNc0kNvq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shVP0WTzHe5CFdBcXLh3sIUZquF8MoD9rHBrcp22QWKf6NF5jfcijQDvVSKrp2QMYZWh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WU38ZvrVU830iDzz7ijE6EKnNURPlpyyVp6ZJ13ZSjeEM/jM/EETSarw/S6jub7ii87H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hsayotwb43egNZJIpIoNJ9Eb5zv5ijBBpPojfOd/MUYIAV2lJL3D3o+5vcgVv0OXu+KO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rsQJfpFMf+b/AOJVgjoqvL89Tfa/Aoo5G1RsiEalMQiK7f3k08YnfzBGG0oP/wBQb9kf5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pCg+fqfOb7kU7UKH5+q85vuQWL+pN7k1/Ulf1IK+H/R5Ptn+9WuKq4f9Hk+2d71a4oGv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vj9PvRiei7uQMP8AoEfp96gsBQk+bd5p9ymFCX5t3mn3IB0RP6vh8wI23ag0H7vh8wI6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H3KNN9DhH1PgnqT+zSH6h9yVP9Fh+zb7kBAdf/JArPok3mFGkeyJoL3Brd5J2KrNVMfh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mO8px2+oKybcc+XHCWsTHZueI8lrLexcNyTueXE0x6rWuA9S7GpJe1wI4rkMOHgHKaRz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n9rzdDn3c1t+XoBa06WuOKhJTaX2t7NqlC9r2i5uCjtZfqmw7V436GKTadt+i5ze42RQ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PKNIzLrb1BBMpbssVd1ezEKaKVw6VRKe99lRfTtB1v3nVXzK53i29CA9hdt6XYsW2tTH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pzEBuurkcD97QE0gDNCjShJH2LnsdPOMbC3XO4D1roKl+VrjfsWHGw1OIOeW3bENO0ld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MMLsZrBGxrANGgD1KcM8lNOyaNxa5hBFlJzOyyE/Rd7jt+cmd77Y7CHlFTvmEdTmhfYO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ctUSXF2HM0633LisU6FVD200ZPqUaSvq6MgwSdHex2rT6F58+nl8x7+PrLjdZO5EhIUC9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nms2rZzL/KbqHfktgPZIwSRuDmnYQvJlxXH3H0ePmwz9U2dw4pc6/imEsbpTCJWc60Zi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4hylwfDJ2Q1NW3nXOsWMGYt7XW2BZmFvqOtyk9tbnXJuecqM2L4fT0QrZapng5IGdhzAX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YMIRKMShLTssdfUnZkvdGnz5S8IJ2rnKjljhsb2iKOeaO4D5WsIa3071rUtbS10XOUs7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hMuPKTdSZS1cdPohmVDcUMrm2IZVHnUNygStM0UvUS9DLlEuWmTueoF91FzkPNqroNAb4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K9VQ3meLbdfWqFMR+uqQuc1oBdq51ty1JJY5JyY3sl8VzmuBAPoXtw/22Mb+pjzUwj1I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c0Ti4cFsTQhwva6rCmsejsWXoUziD2izw5vao/rJgPSc5wVt0HlC6rugbfox3PcncqL8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7xJKbyHTsV1tNIeswAdiK2kA1KxcmlGOEus1rbBaUELYWBoCnFC1rtiK6PKo0z65l4yV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hbNW27S3sWeyAmUm25NoxcdwxkmGTVUIMU8AzBzNMw33XHDE6ws+fceC9JxSLJgda53V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oO5ezi3cd14ObGS+G1BytxSNha4xykbM7fYlifKafFIGxyU8cQaQTkcdSFiM2KRC66cV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VtTGzeSs8gg6aqYdYa6J2Hc26asjyHptHeqk8jXuJuFQDhuKWc8Ve1ZkuBwsnAB3qoHk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u96dyP6mHO/5Tv5SuzjpZKXFmzRzNdBUMDpI37nbNAvK+S3KuChqKeOuYWxxsc0PaL7b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VodW0srKqNrRkLH3DVww47MrX0ebqMcpJjfjShi5fT4jJIzCm1cWUXc7c22wDcsGmFPU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y+Yscb5SNtuxdXidT4NhtTXta7nS3m25tnC4XKYLXx0daXTNa7OMubyb71x59TKberpp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fy3salfDg7nB7m53tbmabWF739isUMfgvMsbJz2vSftvoh4nEyfk/UukIDWszMd9Yahc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zLHG/iu3hc7nJ4eTg6XPm47J727kNiZI57I2tc4AEjaVXkoKSavZWPjyysbluDtXPUuG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s5s2uZjtje+2q36OmnpqNjKiYTS+M5axsryc3F9K63uzxSrmSyU84pSGvLCGEnQFcyzF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s5wWzC5uHN4grcrcXpqOo5iTM1r23Dtze9YuP1tPUimZA8OkjLruB3G35KZ5SR7ui487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/VybGMNr4G+G08kr2nMyFh0B4krRwpsLsHc9lPIeae7JE91jxtruXN4DUMhxqESRtc2T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EccYzU0jnSOdd2be0nZ6l34bcsfLXWcePBnMMd69+3OiOpdTT11SA11Sx7msHigNAXI1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1W6ZlJNDKSeajla0nh0VxVVrNS+f8FiTXLIZXfS5X94Nb5MdyAG5nt88Ixd8n6EKA5pW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8pBariHd7lhEXpBJkdlv0XO2EgrouUo/pKHzgsmGge/A2y870c/U3XLiLrnll6jWLHxI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q1N9Jj7wrOJjK6EcGH+YqtTfSY+9V0v2u9yfssHmrjIRbljL57ui7uXan6JTeauGM2Xl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1ftc8Jux1cNQxgcAW5A5wuBsGiGZr1UkkdS1hLiB0bkhZba8QAZYwA53TBN82zYhxzNd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rTuXl7b5e/Hjym2m8v5hz+fjd9YAdA9qxqaaSnrLPleY23zbw5W2PiOFPLWO5x7yJGt7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52Ma74hSYLjj48r9XJzVOJYauTNIfG2WWtg2P1UFOxhax7Wno5+lr2DcuZrqmGsiY4Xa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WNkbYmHK52jn8B2LWrJ4MsN46dHjba6upPDY4WyQwvHOOba7SToANqzKY5S4ydHv0Qo6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jc9pdmvZ2VWeUz+dxXof2b/yTHKzKbefLHUX4RoNVYDrLPppfk2g+SFaD17Y8w2ZZ+Ps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urZfoqmIHnKbLxcEuXb5NbrP/R9Txs5Q03NPDiQC6248EX9JZz8sJvqsaEfkLRvpuVrY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EKr+kU/+sKruCXKZXxWXLtbqjBkXNAdLnNc3C35oLd6tOe/mW9BuXMcruK1FNaATtAe5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JssRL2mQhtjkG88LqRe907HGFpcLAs8oJmuIMhEQc519fI/+EZqAYwRuJf8AKXtlUpRH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w7EwHyLmmPabl/wSeQXWDQ2wsqsKHWTO6Tm9CcxTs0ZIRJlvboeUmbkb1ukMvtUbX1s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GTMC49Dh2qTmSc8xvOB2gAd5PZ6EItuBY7lM82XtLWnIAA5vaoidpfCnFsrczb9O+h9K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+W4GZvFIGHO64OTW3HsUdBsVU78/g7CX9BzjZvaiSifPDmy9QZOwX3oW7uUe5F2O3wnw1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7UOMSMik5u2W3TzKHd6dVMcBvUQxdI6BrSBla4kJ3vc8tLgLhoAUDnDspFm20PFRGbJc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0xE3PZWabsuxRjlLS45W9O/i6hCJOTNkcTwTkkOb0Xa+xESL8rDGWts47d6Tnh7cga0B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F7bUwOpu23xVES0ZD0tOPBLKMg6WnlJyRlPQ0O0JXBYOjpuCgjl6Qs7Zt7Uxb0iQdOCm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RNrlp28VBEMNjrtTFhsOlsUho0jcExOgFtCggRqmA1vuUyNdNqj41929AzcrHtdI3O29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Movs4dikzoHM3jdJ3X7zdBHKdbqNtUTcob0HoX6IWX5QTv8AJjVTNnxvFncal3sV79D7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rNp3Zq7EX+VUu96C4HaJ8w0QQbJw5Gh8yWZCDk+ZB1TIZKaNzaOMzVDR8rM1t2s+q3t7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351apsVqqSJ8UUvRd1m9+9WaCowuWN0daxwe43Eg19fBbZZmzVLdbctubk6yRvOUFU17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LqKOqpHhlRA5pcbNIFw7uUALkK3FTvdFzkzmxQjxn6H0DenDI6BrXzxiSp2shdsbwLu3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Mk787jx8XsA3KXwLRkpGdFrXSHi85Qm50DZCweaSqdlIPI3qbFvwodRzMzfJzJM5pry+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gHNPoKrhzHnX8QU8g3ODuzeoLoBtmezXyo9R+FD5p5dna5rx9UWPq2occU5GeNrmjtNl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MeLTr608LtVOkq2aF+TBMR8wfzKg6M3+VicTxcLH1hHhqI48Kq6UktkmADCRodb7VLNN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jsTyayokceWFvmhDf1tFlpNzW5LDo9pU4rlob1R5ZUhTtyB0kjb8EaOkp3NBdM7zRsVR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L+yO1+65dHyOdeimbwePcufxAB2O0EZ6ppHX/C5dLyXhjhgnbG4kFzTY7tq3EVqEaYkP+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T/Ww8e5QofnMRH/ACn/ABU4eljUX1sPVy9s/DnsBaRitO3zVnUvzlUP+eVr4Iy2Lwnt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/wCefcsZNFNSc8S7nMunBU24LHJmvMTm29FaZvZNF1ndyyqgMDA0Y8D0LZwWidSYNi0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tiGzRX6T924l9gfeFvFNbczS4ZNUU7JGua3MPGPaVObB6sx6OY7XcVo4d+74PMPvKsvz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nRPR9aPHhtWH9Jmb6t7LYY02RGghE0p1zXx8jIoXizhO4Hs6P+azhQ1m6J2zyVrYz/u0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IWhfU67lDW3ISYdXF1xC78Ck3Dqy3Shd+FdQ97rixCIx2mtkO1ypoqobYj+FbHKMF0OGh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Vq3vwVTEx+24P/rxihrTAMUu+AfhKFzL+c+ji/mldqNqYtaXagHXgg5SJjnv1jt0bHQo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6TnehdUMl9Y2+pRqY4jBI8xN6h3JsYuNAnF5bguJazYfqhV4hYkZP8S2g1j+UE2ZoI5p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oh/Vt6vBJdFm3JwzSMkcwU7naeUEWGoeOtTOGVvFdIympwb8yy/ciimg/gs9Svcna5Kr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emC7hYK7yZ/cMH3v53K9yipoYcIc+NjWuL2tJA4lUOTf7jp/vfzuUXTWDRmNwNihIxnN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RRtPchS6Ru80+5WIgyOMwR9BvVG0diRp4nf1bfwhPDrBHfyR7lMbVRVkpoGPh+Qb0n5X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P7Oz1Jqk/LU1j/W6/hKsGyCmaClvpEBxsoMoad88jBHbK1pbYkbbq7ZCj+mTea34oA/q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8Ah8t4++VbNr9ZK/1ggqQ0rHwZy946RGVriNhKl4G3dNM3710Sm+Y9LveUQf5IKNXTOF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yk7VYMEmQftT9g8UJ61lqSUHydqKeq3uCgrc1UA6VBPe1RkinL480469m6bDYq1vQ5ut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3U/xx+EJZaj+O38KsObwUcvD0oKeWpFZlEjS7IfF3XRf2oeNGfQn2Yk37Ij2o5bZBXvV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qE0+WOMuzNzWNtyt2KFTfSarvb7kDc5VDbTNPc8Jc9U/2UfjVlLKgoUj38y69O4tMjrl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En+BJ7EqH6O4f8x3vRHNfYd+1FCNTofkJfwoFNVmOCMGnkIy7RbVXj43mlQpD+yRebZA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Ck7EGZHNMUregdrFb9LkOf5h/mH3IKlJWRw0kcb2PzBttG3RhXwb8w72I1N9Fh+zb7lV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A2aXyQdB6VJNsZ544zdp5q6B8b2tcQHMLbFlhdVpMWjip2Rwt5xzWAOc7RrVmz1ktY88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AKlI8yu5qM5Yx1r71uR83m6y3xiLNVTVz9ZHOaNu5t+wLZxQeDYJh8GwuzSEd6yaOEyV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WtDlPMH4o2FvUp2BgHatyeNvLjnbjcr8sxx0WFjFHllbUMbq1bl0GoiEsRaRdc8puM8P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VmWNtz4q2o33sFyVMXUhe8N0a67m9h3juXSUz2yRtfG++i8uWOn6vpufHkx8NEuBbZBL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79hF00jgOIXPVe3RFsQ2MQy1ubRqcOvvUwy+t00ugX9EX3LPq5wXWC0KkhjLLJkZeS5T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9h0/zUYYBFEGjQ7SeJVmRjnzNYfJzejcne0WXoww15r8113VTky7Z6ilILFV3o8zukUIt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PMyVtL/dY/cqIGxa3KaLJXUjPGFKzN6lmAaBF5PupgeOqPTVdRSuDoJnM7L3HqQsoKQY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yxu5QsWjmxnEaWqLmsLMscmUlpc2+puN9lb5SYXQOpaXCcHpYmz1swzSBuZwaNS4u2oY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kb1xsdwHBc8uP1p7eHrrPGfloVOCUeH8kavDYm3aInOc921zhrdZHJOvwKiwGJ1bzHhQ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ctKfEX1FHNC4NLnMc0HtIVDAKrD8FwWKDERFHUh7sxczM4jdrZcOzKY3fny+nx9Rx5+q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k/E6jBa11RlILMuwHctPkpRx0eBxSAAS1HTf8FzvKfF6XFjSwUTnZWvJN2ZRrYC3tXYQ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Gsa31LHLdYa/LtjN5LDihkpiUxK8kjtoi5DJSJUSVTR7qDiksfEeUmG4e57Hzc7I3xGa+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K6jNsntquK4zHOU1fJiIwzAwZHt0dI1mZxPZwA4rJxHlHXYq4uDjDETlZGx2ljxO9eg8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2ZzM1TPq9523O7uXsx4phN3zXL7rqOcwzkPV1DhVY5XzOe7UwskN9eJ/JdjR0lPQMbDT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quhnS3IcjNQe1S5Wu+OEg4aSDcXuq74iDcCytU5uLbVN0V9So2ota0mxR2xstoAitjYD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WasVCxobayE5mnRCukAG1kJwObQaLLQMcdjqFKRoy6qwGWAJCHK0XARWXUMue9Dihub2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Tp4Rw2Ibc3yyqW0XJuZh0dP8m306n2BeXHQLrv0gYq2txZtDC68dJcOI2Fx2+rYuSeF7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y3kGDZSzqNkxXXTintS2qAKm0ohWCfROBdPlQMNikAkGpwED2utnk3yoxHkzW+E0T+i4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o+KxSnCD3HC+WdFyow2V8EcTKinju6lmN83EjiFzczg+Rz2xhrXeK0aNPZ2LzaF74HiS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YhdNhHKVsxbTV7miTY2U7Hd/A9q8XVceWUlnw+3/AEzqsOO3HPxb8ujM87oWxGRxjB0a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NicbF8zz8v0Uxxk3itYdXyUFayZpu0mz28QuwOK0XMCbwmO1rkZtfUuFISDF0xzsmo8P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1RsQqTWVk1S89Fxvbs3ILLbUi3okJMFljK2+3rwwmGMk+GvgDaZ+IwtkhdLM4nJ0rZLC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Rkt39GZjcrm5fauKwTEocMxJtTMwOaGkdovvC7GjFFjLDVGIMu27QRqQNpX0elyxuOvl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LrXtm19R4THWSu2BjyMvjaNXFVXRnpbeW73LsZnA4fVOGwskI80kWXHVHz1Lfyne5Z3v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/MEPzI81DpfnWfafkiPNox5qFT9eP7T8l6snyB+UhzYpDb/WhVWMW5Ktt5Q/mVjHXf0n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ZOSsRO9zfeVyz9x1wctiTunF9kPeUGj1qovORsTb8pF9kPio4ey9XFfylpq+neyaU8DeD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d7retd8fm4B9RcPTR89ymq2eLndfuDlr/i5YXWW1izTbPuTQ6VRI2LUdhjZGO5kNzZzl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c6vdBKOq05rcbaLl3Ty+njnLNqgldE5zGj5x+vchzVAiFi1pubNFleOGjovz830bm/FV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ObkHWAWe7wsyxVjKx3WiUQPJR6ijFNS52TF/N2GXLbQqo1xb0/8ADvVmW2pqruGBz8Wp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vW9yngZHi7gzYaW/+Jc3hM7zi9K3xedb711HKr96f/wj/MuWX3x5uX2pQOJa3uCutPRW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oM1avfPTw/JEqvVmzG+cFYKo4m/JAx/1x6lzzm8bGsZvLTW5Il/+1cLC3qjR3FYX6QLv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X5Czc7yoY7PmsOisTltJn5YV7u2yceOsUzmq58DajbYmjgoAaIgtlAXVzRzuzAh5DhvT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dLtTFt7kixGxRDhYg6H3qgrS7mbZujw7UIWynomyQOy+nYiAX26BBEDX0IsT5PB5Gty5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HX0JxstsVU7Xh2Vh8VRjeGXeN107XXcTa1t/FNm6Iu21r6cUQ0jmO6VrBxBuoyAc43pW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y3zEdHgk4C/VvfTNwRTB7S91ncLhJoaWGztt9eCGYi197a+9TNmttl0O1A4AygZrHTpc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cOKbOwNaC27dydzml4uNdygi4ua4lzwQbWHBO3Nl6wJ1sgyOZc7Sd6nG+MRaA2QIvJAA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17IR5ssF7ht0UBgAtssgY5bbdUwa7W513KZcwNHR9KgXx3OpQMQWt1tcpnA5QBa6YuaG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aWtzOI4dqgld1x5I2qBBLr+KiFrcw113BMWNz3zdLggiCSNmm5J2YAXAJumyDXppiBYd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QabymAuCSLa6BMRcizrDgkBa93X+CCFzl6noT31HRSJNtuvFLXTVA3jFRsFLW5Ssb7ro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Iv4MssKjdd1U/wAqoefauh/RCz9lxSTg34LmcPN45ftHH2qIvApwVAFSBRtIFPdME6Db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s9ScxPYMzTmHYgNNgiM5x8rY4g4vcbADetsCwVFQx4FPna8m1m7T6FrVuLVMNO2mnkbL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7/8Al7lnTPZQhrI5C6qaTnlY6wadmUHee1VRGXEkPJJ1IftPpWBoSx0VYYWUIkNQ62aV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VyfxGBvONDZ27egdR6FllrmO1BaeO5X6TGa2ksBIXtHiv1CgoEFjsr7tdwcLJ9y6EYrh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JCct7XFz27UGTDqeKtaymY+bN0mU7nf4jwagzqakL4jPKRDC3x36Bx4Abytmiwt7oeda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r393BKF9FRu52tcZauLRsIFmM4Fu5Qq5qiuc2qqnO5h3UYzZ3m2zvQGdUULGmOjpjO7N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eqGva9s4a7L0msYBf0b1W8LpS0uMuWNnisGpPAN3d5VObE5HktgbzTDpfa495QagxCqY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T2If6wpJfnmx9a2v+SxwQ8kBpJPrKsmiEbM9Y9tO1zei06ud6tnpRNr/APR7/mp+b7jc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1zXeas0upB/UukObxn5dPQo+FRRHSBzPrNkKsm17mlIyQMsQQpQs6GoIVJmKFotmeR9b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GjvCnasyXMQ/ftH/AHI+5y6LkoehUd7fiubkmjra+Coje0COn5o3O+x/NdJyUFm1He34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rMQbxjePapUg/pqmPlUAHsClSD+k6wcWP96lSj+k8PPlUYHsVy9sfDFwkZcSg7H/AJrF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7gugw5lsSj7H/msXD2Zopyf4x9wWGj3NtiUd7lHLAGoQsHKKmFfpv3ViX2B94WetClZ/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UIzqE5aGADXofEq4SCyztFXomhtDAW69D4lFkBc0kmyCTWvDLqTHEmxUY3EMsSptaHFG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GeVUuv+EK4L5j3KnjH7liZwqXfyhXrdIosCcNURo0USOkiMCKIwaKniGtbg/+vGKvNtYq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b/EUZrSa3VINu9O1pTtacyIcBKpH7HJ5h9ym1uiacfssg+ofcgpR/wC8D/7u3+ULTGx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d2/yhajRojV8BtaL7EYN7FADpI7RojLH5SD+hH+e33rD5PVgZgkLeZlcWvkBsz67l0HK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vWVyd0wmPucP8bkB/1hD40cze9pTSV9O+FzW5gXNIF2q2QLIUzRzEmg6jvciIU9TDzE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gqYdflWDhdKCNng8V2tPRF+j2Jc1DreNp4aLQFUzxGWnIfHpJ0ul2FHM0Wvysf4wqtTT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9i2224KIcOpP7M31oCiRh2Pae5wUI/pc3mM+KCcOo7/M27iVCOhpzPLHZwysaR0j2oNC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AIvLkHmvKfwFo6tRO37xKAlN9Fb57v5irAHYs+GlLoOjUyt6TuiDfeUQUjwdKuX0gIDV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RPFb3DT0KlUQSxwSPdVOc3L0mkDVTEVSWi1UdnjMCC16EKfr0/2o9xQuard1U30sUJI6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QZXMFiDYoL5/0UwVfweqbsq797AlzdWP+Ia7vYgcfvFv2R296OSqNqoVjekxzubNtNLX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BYQaf6TVec33KOarG2OM9zkGF9Vz1Tlga4525m5+rYaINBK6qc/Vf2X/ABpeE1DekaR2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h32jvejnUW3fFUKWpcyJ3yL3AvcSW7jfYjeG22wTt+4irDwcmzxUOk+iReahmujtq2Ud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B+YEDc1EuUxm6uAmyo11fDAx0ZOaRwIytOz0qlVYpI+7I+izs2nv4LLkkLydVZNvnc3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GSVjYnSZWNaBkZo2w48VSc/O8i97pjt1SIHWWpJHzc+XLK7tRnfZojb6VJrMkQvtcoxs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zrwwbjZHK1p4BGBi1Kw7zf0BUcRkM1bM/wAp7vYVawecM5QwDxblo9Sq1TMtTK22x7ve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yqh+tiiHYolmt0QDSxWGNKhhy1GvVd0T8E9DU+BTvp33Lb3HpR2S0762GJsjXOzjotdc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MnWd4rdbKZYzJ6eDqc+G7jbjka+MPab3UXkuHFUoWuhYJIr9Jty3cf8ANGjqWvNuq7gV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S9dhzTXq/g4JDkcSEBCJ4qJfposTF7c+XDDG5ZXUNMc54qq1kb5svjN3Izn5es5rPrPN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+QU/7ROdNB0R6V1xwk81+b6r+oZ8tuHH4n5CxzFGYTVB7mc4ZGgBrXagBVYeUFPN85HL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qfEanwqqcS46hpGxWvBmjaGrbxTtk1fawXsmOeJ7XNPBHoYPCcQggA+ckaLenVUBRtHS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T1fDhNf4VWQumLGkxlm53EhEwyxmXsflPMJeUUzG9WOzB6BZZ9lB0klTWSVEupe4uv3o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aQCkAkAnARxIhNcqeVMWFUQtYXUM4a65Y1x4uF1MgtOuxRkc0DRG8MssbuLVRidAKIPq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jWM2uGw6bEPBzygmrX1tRaOCY3dHJppuyjcqmbJ/N3LawrEfC7xyn5Ruubyh+a8fNhrG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ZjlWkUk0kjI255HtYwbXPNgFzmJctsOpC6Ola6qkGnR0b6968eOGeV1I+plljPl0JH+f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w0ljP2qZptkYdB3lcXinKfEsUeRNKY4v4cejfTxWQZCXdi9mHS685PPly+fDXxblVieJ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sNr952rJJIbcakt1vqm6+30JwDbXuXsxwxxmo43K32Ph7OdrKdhb0S9vvXulPHalY0N6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IcQhfIei14Xu1DUtqKWOSM9EsC58jvxGcwN2BBkZcK69uZAkZYLz6erYDC5hvuVtjw9t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jBY8DxVFGsL9VTaexOWC2hSDe1ZpEC252JsqNkTFiy0CdSoSC+xHLL7EzWa6poVRCT1h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+T+HGOFzXVs7SIm8PrHsVrlLylpcBpSXkPqnC0cIO3tPALyPEK+pxOsfV1chfI4+ho4D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15uXk+IqyPe97pJHFznG5J4oR1KI7UqNl7HjtDslZTslZERyJwE6cBAwUwmskgkkkE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bmC8oXUmWmqyXwnQO8Zn5hehYRhDsUp3VLZLQNI6Q8buXkK6rkpyyqsDidh8ry6gmIu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kvLydPjbvT6PD1/Jhh2b/wAvV4sDoqdz3thDi4hj2SO6oO23aqVRyWgLR4E97HF5BLxd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4jh0M0dV4RG9wka9h296jUUs9LWMljlLocxL4wbkE7Cs5cOPbPCcfVc31L+r/wD64N8b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SWkHcQmAsdFsV2GVdViVTJTtY5pdfM5wGncsypppqZ+SeN0Tsu/YRxuvn54ZS3w/ScfP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dHDSOBfV1Jibm6LWtuXHj3BXYaara4Q09YeZaxzhK3o9EnpA9vYsprGOlaxz8rSbO7Bv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Q0sUma12Mc65dbb6114rO38f/bh1Myk37/8ApafHzeF1D72zxPc1nkt6Ibf0C65Cp+kU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M7CzDakyBzXSRlzi517XDdnADYuPqbCpg+8fYV1wu+WPncv/AI2X8wnP+T+6oU7+nD56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OlD559692T4g+NG+LN8138pVaR//AKRp/uouNH+lR5jv5SqQlY7k3DG7xS1rvUV5+T3H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9i33Kxh8GWeMZHO0GZ2XYUGvDueZbrc0z3KWHVFXDVMyy23dbctrl6dnJoYRwYuf5Fsj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1TCJAWM26naugk6T4e1gXH4FWSUXKWsnie5jgXNu0/WXT1NuWP4d3yi5JVNPEcRwxznU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Rknb3Bclh3hQqJC3ZmOc9q25eUWJ1EDoXVzjG4EOa49bVYMdTKMRmazSMZswG/TReTO4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VrU2FvxaqgyxyyuaRmy7LX61k2JYFPhFXVPjAEJeWteR0WuaeqeBQsNxOalNPJFJKxwb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+TPK7BDR1NBi5kmdUvc95e0OaT8Exks1UyuUtsm3JzMmlp3iSWDm2t6WTiFkNpoak+Nmd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g4Y6bC2PfTl2jZG217OxckHlklxot4zTtx22eTh/g9RHzPRc12rd7S1XJKmorJhJUSue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ZsOjqHtkzujkc4ZnNdxKaWirqOfm4qhsrWsdJ0220C1jJvdcOTut8tOM2AANlPpeUfWs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oGv7WPRf1q1h+VpKhh7GXXd518A/xHetVMSJ5lo5wnpjRC/XNGetI5nnsIVavxClnYxs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GOWsnU8hpWf7Ssys5vodXuWDysfn5TVzx5aucicUpYcfjlqZ2QtDSC57tFk41UxTY5WT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ubrdIZXdUwXW2KQc4blESRW6ykHxnxltzOH7yCmJDtbH1JZ49gI9akCw6Cx9KogbOIuC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xIPAJuAEhaxyhAxZnIOqRG7VOXlo3oefXegJdttGlPmaHAkXUWuzA3NkiejogncXulus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9+luCAm8ahLpWI0JKEHsBc7ObFIOAblznpb0BDmAAAud6Y3L9nR4pOFgA1/+aQ69y7Tg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tuUhzgYeiA7cEtGkkG9/Ymueb1d0uKByeiM0YLuClZunuQzmyjpX7VPT0cUUnZcosdOC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ENsumpUembknXcgg4t5vqEN8lMTo0EX4dind+TUDNvTEu0yjTeoGNnPAsWu8pRLbONr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btUC8i9yAEDdEC5BsU5IFgR3FR502vl14JjJYtAF+PYgmcpfwKiLWNvSmM3TsRpbak19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9hl26JjbTVNzunV9CYvuBogfS5S0v2KOYkpa5gg9S/RT0MAxiT6p9y5DD2vfFzrd7ne9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kbiz9lw73LisPq3spmt6OXU+1RGy06C+iICO9VY6mN7QXPAuEZskZ6rwUbFBT3UQUroN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xznO6LWqzJPFh8bqekcHTuFpZRu7G/EpqiVmHsNLSkOmcLTTj+VvZxKz+06nijAhkINz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2pXyqg7alzWWJuOD9lk8TY6mRscd2SO6o2tKAxkkz2xxRue52xoWnGPAjzVL8rWvbbM3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IGa5mGw5ixzq0OLRmbdsVtL9pSDpqV4kjqc07gS97XaC+4neeKk3m6WB0edssz/nZS7M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pqDw/nOabzLWNu57nWbpxvsWRfwB7ZKhwNG6Uu2v8kdt1sxxUs5LqCrax7XWLAczSfNP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FtHSRtbEPnJIjcv794Cz2zvY/wCSzNc3xs1ig6yrw6J9zVUhDv40HxCypcF6YNPVRvi8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ocXrI6Uy1UrRDsbI9tnE8G+Ufcg+F0tVA6SpeQ3N8nTs0LneU47ygquqY6G7KNrnzHZU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13vMjnFznG5eTclbU9HidfTRvnZ8m21srQHEcQoSYNBKCKWpMcmX5qdtjdBkX7VAvy7f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qiBwb5Y1b61XViWHysk4N+tt9iRZK3YWub3K3HRysYJalzYGcXaOI7G70nVUUGlNBnd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XawCKKd3TYyTzgBZaWH4nimGyZ4g48QRdpCz/CHvZaR7vq2OxCLZP6uVx+q42UXbpsP5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js0jSHFrd57FtYdX0tTXUPNTNcWQFrgdLHcF594TOwWkuG9ouiMrSSLPF+02S+TbtMP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1i0nQgm+tKfcqdJjU9HO2Rrycvi7QrNNX0kxayR/NXN+xTS7Fdct2oUY+UK3IcFNU0Pgq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rR2qtQ4VPPLI1sR6JIc52gvfcVF2okdi0KbTBsQv/D+IVz9RVVuo37pUJqSSjw6rimbb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lUjLUcTRm6nxKm5j7WyrSiwmcU7Q1jtnxUZ8PqIYXSOaQG7UGfHG86IzYsm1ysU9FM+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+BVX8B34USsrGR/RUH94d/KFeI6btHdZDxOne6mpoSLOFSSR3tCvOpJc56DvwoRULQDq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lhe1wuxyLGxwaLMcio2PkhZlWP6Rwfzz/MVsZHb2uWbMx7sSw3Tqkn1OKmSVphup1TBv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Uwb09iMna3Q9yhM35CXzT7kdrdHaKEzfkJfNPuVGZT68oZPsG/yhazQsuiZ/6hN/7M3+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AdIoreohjrkIrRuRlQxkZ8NcPrt96xcA/dcY+s8ep7lvYmP2J3nt/mXNYLV/0aP2eboy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R2Ila5vdDm+Yk8w+5B8NH8Kb8BTSVsfNu6D+r5B22RB4b8wztYPcp7QqkNTDzTA6W2Vo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/jM/EqHqPnKf7T4FWSbkqlUVELnUxE0ZDX9LK4aaFWPCI3HSSM9zwqJoMf02X7NvvKIJ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+mS+Y33lAfTglpwS14JXPBAGk+j/AHne8othohUn0f7zveUXcgDV/RJfNKIeq3zUOs0o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wQOgVHztN9qPcVYVeo+epvtR7igtb1EqW9RKAQ/eA+y/8gjbUEfvAfZfFGPb6ggQ/wBF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fcj7uCBTfSarz2+5QWD/AKKW74pf6slu+CKr0XzTvtHe9WFXovox+0d71Y32QDmlZFDm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iS1D3xtDzbK3K1vDtPaj4nK7wkh3zbdje3iqErr+nVbkfE6rqe7K4T1AZCdbuug2RXKF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KRCidiBR9E3VimGSOSU7QbBAa3OWsbtJRql+RrYm7Bt70KDE97KhksfXa4OHfdS5S1z3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gDpHkXDHHa3tSYxobclS5oPZmypte/U0xDHXS/OVcoPBmiQw0v1le93nPK1zG0FMWITO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s8TB0b6d4srhxJwfnfTOdws5TyKDo77Qh3BOx6Nr+lSzt+s3VTGI0kwD2yZfOFigyUwd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7TNc9W1wU03jn23c9rkNdbM6SRoibtf8B2qtV4s+ZmWjiJa7x1Sq3ftDYs2WGNwAAFwT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mwWBrdptw1UuMk29nL1HJnhJldsydks7mslc/NtcCiQ0LGDYrkcWcuedt7Ioiy7ljbzd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0WCIGAbkUMUg1HO5bBDBwUwwIgZqnDQiIZBwTFoRbJiEa2GApAJ7JISlfVTy3agk9JWY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BGfTgq8oyOsrI6E5aUKtYWSNduKN45edKkzui49llnVdc2BjpBI5jmmzMhsbjgnravmm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3NO+Z5c4nsCa2+h02Ft2tYnjVfiTWsqalzmNFms3d5ttKzkztdqa6sxk9PpbvyYuIvmT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YtyjorQcA+hLMS0jcoGWwy71KMgssUEWaP7drV2/I3llJhsjaOseXUxNmPO1h7excXk7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FnLGWarWOVl3Hv7Khk0bZIntc14uHg3BCi49t15BgfK3EcEeGNImpv4b9cvmncu4wzl7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Fk2Fsmg9a4ZYWPVjyyupYpFo2qjBiuHVIBhr6Z4+rK381ZFTA4dGZh7nj81jsrpM4tN6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1kLOtLH+MfmoS45hkDflsRpWedK381jsq98XtNyVlzVZy/5P0gIFYJnDdE3N7VzWJfpS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xp2Pldc+panFlWby4vQ6mohponSzSNjjb1nPNgFw/KD9IsEIfTYQBLLsMx6o7hvXB4jj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t8wOrWXs1voCoDVdsOKTzXDLmtmoLU1U9ZUPqKmV0sjzdznG5KGkNO1Jdnn3SsmsnSVD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E4CcJwgTQmcFJK10ERwS2GyY9E3TjpC6B0xTpigSSV0kCTpJIOu5D8uKjkvVNinzTUEu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fyXrcmJ0M2Gtq8Om5yORge1wOZzm31uOwr53Wzyc5SVfJ6vbPETJCQQ+Fx0c07bcCs2b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XrzH54JKqXI3nmhjJmNLXW4EJq2hpsQwYiN7zPQZm3dpmvrayagxmlxDD2z0VRJUtmaM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4EJYhNHQ4W6oie+XwoOjBdobnrE237l5c+2Y2Pqcf6spcPe/Dk95W3R01PDzZLZnOfTO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esyihE1ZDCeq91nW22W4+uFNDBCPkRI0shs+9twLu7avBjPl9fqc7JMUY5RLhNY4Mc1u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oXL1ZtWQAbMjvcV2VXT8xhMx5znLxkOdvuC0G/qXGTtz1sH1WPuvTx/7k/h8zmyl6bLX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pUx1pdNrz71KSJ+Uabinpon3pNNsh969uT4oePaYt9x38pWRz2TDWd7fitblEx4xB3ZG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YXE+LpO0e9u5oA3niueXuOmDDxB72ztP/Lb/AChCojesYfrItcx7qtzTbRjR/hCLhgjZ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s2nqRq+nbEdOHzG+5ee0zZXYrXthYXP5w2A84r0N5vPDwyBcFhT3nF8QkiYXHOSLd5XT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SYfiZ6bmObv1cNEEQ1bM13WzdbpbVpPnqx/wp9Kh4TV76QH0Lh+l9GZRQMlUzK1sjg1o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3vZxNzdajquoO2ltb6qiarO20tG5wduDU1j+V7oqmqkfE2N8to2qvIRtGqUjZA8uip3h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YMj6JzXX0kZoe4jYm58LvH4Ghkzc2PrN96PNLnrZvqwOVaNnNTwdIPa54PVsRrsKLWN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x9al9x5uSzfhapjeBvcFaiOhVamb+zt7grcTdCvTPteVRxOhiqoQ1zeAa5zddXLAxPAK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XMD2ljb6HuW7iUtUyf5DLlZZxb2re5DV78a5WMkqoo25bNDdosO9SVnTzXmS59mZgXHq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7GSj0LvK6KMY5X5I2t/aHdHKEsjvJHqVVwngddfZL+BS5uuZ4jvvRrusnYE2VXuTThSa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l9SNsLT3sK7wsvtDfwqJjbvY0/dTuNOF52b+A0dwKiZJN8XvXcuhjO1jfwqJpojtiaf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ePEcPSpCpcPKH3l2ho6c7YGfhUDQUp207PUncacf4U7i/wBaXhLuLvYutOGUh/4ZnqUT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pNppyYqj5Z9Sfwo2+cP4V1Bwah/s4HpUTg1D/Dt6U2acx4S6/wA4D3tT+FPHjMPeF0bs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pUDgNEfFcPSps057w6T6hTiuf5LVuHAKTi4elQOA0u57h6E2aY4rTvYPWpipzDxfxKzX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znEbQVjGb6jVdrJtoGdwGrW+hygasNGrHehypCVtvmx60hIzexU7aueHxjxHetN4fHvY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meQU7jtqz4bD9dLwyLc5yq3j3xlL5HySncdtWPC4vKckamF21zkACE+K5OGRHxXJ3HbR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PRjY9DLIQNQ4KBbAfHIUQXnm/wAQJc83+Ihc3D/ETc3D5aA3Os/iJc8zywg5If4gUm0r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kgXsEBeejGxw9SXONdskB9CGaJ423H3VE05ZtzD0IPTOR9VBFyGxVss7GPcHdBzxc3C4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rcu3pe9YlywFrXmx2gOsCtKioopaVr3Bxu471Br5mMbYOb60/OMa24laPvKFPhFC9nSj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hw2wk/eKNIx14jI+XDvq7VqCUkDoqtDQUlObxQNB4kXVnOg6KWNoebnW6hJE4Nu1FLmu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eiFnuc1K1toSZDJPI2OJhc52wBWWxPqZWxxMzOcbADaUWZwpG+CUp5yqf0ZZWHq/Vb8S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GloznqnaPmZsA3tb8SpRtZSsdFE8F5+dm4DgOz3pgG07TFE4ZrfKv4dg/wBalTo6R2IO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e94tft7SUEaSkNe4vceapItXvdv/ADKHiWKiqiFLSAxUbDoze8je5LEcRbUtFNTN5ukZ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Z4GbQbkCje8m4zNWg+FjKVtRV5WyO+ba1vScPKI8n3p2MZhsTZqlodUuHyUB3fWd2cBv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k7jJK46k/DsQWah89W4SGTnS2wZGG5cgG7Ls9SqiTXIdHbwdqVz5SJzzP61mb6w6w9KC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WvzM3sf0h/ktiHGMOxJojq4hE/cSbi/Ydq5rIHjNC7MPJOjj+alS08lTKWABpabPLtA0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lizxTtqIXaNjk6RPY0rKIpPDx4PBGJnGzQ4/JRu4k7C7s2LOnrxFH4LQyExjR8p2vO8D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DTTFlLTsALsguL+UeJQAxBkrK2QVEjZpQesHZgq5JsunpsLjYfCcOka/o6h+rXfEFAqa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Ux8cdU/D1oOdzdiWd+5aFXgtXTdNrOej2h7NdFUhpJqh+SJmYjrE6Bg4k7kEATaz3XHa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4y2x1eer69yOX0dJ0YoxVT+W4fJt7hv7yq81TPUfPSucBsGxo7raIJGjhgh5ySrLiTbL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EPpd0kvqCdr5GaNCZwieflOg7ym/EImh4p8gPNVb2g9hHtuuhwrlVU0TOakLJ47+VZ3r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ZEjeLfyQxI9rrEAAbiiyvVqLlNh1XZrnGF58V/5qOOuDqWZwNwYLg7R1gvMW1LhscW/W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sJXOadovtU013R6vS3FPGPqBUcbdaKPtcb8DosLDuWzWtbHWw6NHWadfSFexDGaCvp4n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cLOboiy7b8GVsEYaNA0e5FuqdNU0/MRO8Ij1Y3xxw70YTRHqytPc4IMLE/3pCP8A3I/l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+F+7wnrfdC6FZRi1QbU4zHFJlc1lsrd2outgRs2BoCx5B/Trfu+5a46x/JaaPzbTtaPU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jsk/mK6UbFzkX79pe6T+YqZEb/MR/wAMLHom+F4lK973dG5axps3TRbeqx8LGWvm+8Pa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TchyUzObdbyT7kZrjmOltEzrmJ2vin3KDnsKZzmPS5t1MzL6gtuaFkMLpQOqCbLIwro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VXSo5t3RPuUi1m4ZHLOZHzytc0GzWtZa3eVoGlbuI9aqYMMkUo+v8FpjVbZZGMxZMOc7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AzbDr8HPP+Ny6vlAf6Il72/zBchgTr0Dh9d4/wAblnErUNrgoUziKd/mH3KVi3LdDmeP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pxawR+aPckY2naAe8JUxvSQn6jfcp7lYKlRDG18N2N6T+G3Qopo4HXvAwKNT8/T/AGnw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vpf4LUKKhhdUSR5NA0HrHfdX1Xi+mz+Yz3lAP9XwN6uYdzj+aXgTBsllH3yrG66V1RTp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bt6r9NCUXwWR+yrl9JB2KVH9Db5zv5ijNNvKQVKiB7aZzzVOd0eqWjVTEVTlH7QdnjMB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xRroAc1V/wBob96MIczKh8kAMrWnPoWt2aFW/Tf6qFN89B9ofcUETHVjZVA97AoltYP6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QLUFVrqoVW2N0mTe3S10bNVjayE/eITf8d/0h/MjFAIS1Q2wMPDpIEMtTHNPamzZiC6z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g03ztTbyx7kA/CZv7I89zgl4XIOtSTD1FW26HT0pyUFClqmshyuhl67jmDbjU7Ec18Vt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fo/33e9U8Uqc0jacbNrvgrHn6jk+nhaqVrzK8PJ27lTmff8ADZW5Rmjc7gs+R19FX53K9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bKQGeEW8XaoDpGwVUpW5Igd5UBbIe1Eq9HNZwUY2X03N1UU7fkYjI7QnRqjCOdJeTsQH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N0AViNhOjd21ETDM7w0CzQiSODW5G7ExcI22G1BJJNyiFtSAUktqB8osoOHBSLSEgLoB8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WA285WnENYe5Vgbhp7CUWe1ARZ5XNI2FG5prGkg2siUwBqHZje6nIwAOAG1S+nS5K0I6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MLOjs3lFDdFhLQsqeyIWqNkZRsnRYqaSZzWsaTmflJsbAq/iuAz4SyJ0sjHiRxAyXuCF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uemWktKHAMRqadtRDT5o3dU5hc+hVqmgq6T6RTvYNly3RTS/Tyk3pVDddVFzfJRmkNNi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EVnXaRoiU0pEwB2IkeWRtiNSgSsMEgKoJWsySNkCepbztIHeMFOpIdQmQ66CyEXf0cPK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3GYxN0Ws8pxKySbaq7jDv6QczyAG+lUjsSPvcE1jKG4ph0k/WBUWaOVehIMuLlINLjZR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sgFJTm+igI5GjRXAQUi625BWBeALhSa8Am7Sj6W2KNxfqhCohwO9LI07Qp2bvam6I2Gy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cpB7xse4dzio5mbrFIng0+tNG6cvedsjvS4qJHE3SJ8q49Kax3WKuobp9mxIdqcabUiL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AkNAmGpUDhOkBZJAySSeyBkk9krIHSSSQJJJJAxFwQmZpdTCGei+3FA6SSSBJBMnCB06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b3JLlLPydxIyB5FPMMswAvpucB2e5el4hVMrOTNDURysmbLK5wczYTc7tx7F4stHDMXq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PjxF3Rd6N3evPy8Xdjde3s6XnnHyS31t6VgzI3YvBm8okbruA2LVBigldSFwkMjzlp+s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AucwmePFnRyUkvNt1uSelHbU3HHgumqGRBzI31MLpGNy5naudvFz4puV4JjcfFfd6jLH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XNY3CagZHMcIyXtdtvdtlxLz+3R8Mjl2U9M+nwirY6d0jnAnMXa6kb9641+Vle3zHaLv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7n8dPf5WJMxa0X3I1Mxwkodf6w/zITntJarMRaHUGvjn+ZezJ8lR5SXZiUn2TuiqrWyMh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XOVD6b9bzZpXfNOzdFJ/gpoXWmyjJp0exSTbUcriF/DpPMaP8ITUH0yPvUsQt4dLY3F2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Wd/wWWr6d1Mz5eNjPIC89wYSDEq57OsHfEr0Y/vBnmD3Lz/k108RxDzz/MVqOe9NAyVZ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lj8K1ObFtiYxjgr9PH8Nd+TKvVHa8epLLUeU31LUyDh7Eua7E+lj+DvyZQbPfXKfQpBk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JS5s8PYp9KL9TJnGN7iAW6C9lQrmv5973DXmHBdAIzw3rIxVha9xtticFm4SHdsekaTS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jahULL0ER+oPcjxDatoza7SefzAVvckuT1BWYcauXnmzN2PY8tI9Swa3r1HmLs+RA/oB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53lPgtNgk0VRSPkEjzd2dxdmPpWEMeq2bWNPoXW8v/6jsaXLgni4XTTErRHKabxomlTb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xCw3TZFdRN1vjlOzfSu/EnHKWDfA4elc/kdxCYsdwumobrpByipDtjeFMY/RHaHj0Lly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G66sY3Qnx3DvCkMWoHf1tu8LkwDwCkB9VO2L3V1oxKhdsnb6QptraR2ydi5AD6qcX8kp2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D/xDPWm5+mOyVnrXJ2+ql0lO07nW85EdkjT6Uxczc4H0rkxm8oqLi8HR7vWnadzqjlO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HyDx3etSEr/AC3etO07nRPY11wRcLmcYw000nOx3Mbt3AooqZG7JHD0pnVMjxZ0jnDg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stQuadsbT91NlYdsbfVZXTXezQ7iLKYMVtXOHcr2SP8AhtS5uLfG1Z1Tuim0UxOr3IzW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oP4bUjFB5DU1TuIMw4a5yfSiNfhreKFzMH8O6QihGyO3pTVO6LMsMFW1pbG5obsOy6F+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5gFg0/iSz/VP4lfLHgKegiiYXZzsJ2rPNty1CGuGrXEdpTZY/IankUoqd8jOcA6IcB3r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HQt+XsAb2sqwe1osBYcLqdRP4TEI5Oq3UWQWm1Uk/QdGGZRoQ6912vIumgk5O47NPDHI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aFee0sDXStY27cxAvfivR8M5M4lR4ZLDR4xkirWfKNLAbg7roPLK1gZUua3Zpa3ct2lj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VHEcFNDjAp5ZOe5vrOaLXtsR73OmxQi9TdRWm7FVpuorTdiNJtUlFqkg6QNN9imyJ88j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o4rZnwxjnl8RsSNGkqmHVeHmSzMjnstnDeqN9juXLenNGV7aCE01PJnqnaSzN8UeSPiV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ZxGUngN/rU35y25ytJ2nioPYXx5DrdalVRmrOeeGRDLG31uPE/DgrU2JT1NFDSksjgiF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c5lnuDtzldpCHtyDpa9HeTfYFqCGfN0Rs3FaYazCo87mNkrHdSN2oiHlO+twG7enlZHg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og9WAfF3u71lulLnFxcXOcbknUlUTc58j3SSOLpHaucVAkg6Jg4vNlI2aLb1LQ2zU7VA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00cUHhFXmbH4rG6Of3dnaghTUznh0j3CKFvXkd7hxKeSqjke5jWO5ojLqdT2lDmqX1Vj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2NH5oXcgKITb5H5QX6uxw/NR2bdFG5BvexRPCWP6ErM31m7f81rQJDWzUzw+nlc1w3t0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BFiEYIOmdo09IXPGLK0vidnHDxh6FZD6amgbNKWzTO6TKcOvbtcfh61BuzS09M5slFUu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f2Nad/bsVKbLnfDijn0bXNzMYwdY8XEbT3rN8OqTVsqXyuEzeodmTstuCs0NXTyVjpMR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u0g7UFXwKeVhfTsc+JvjNbu/1wQToLH27WrqYaGB7DNhdTl6WYxg3ae9v5KvUspqh3NY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b1T97d6UHNFzwdCpBl9VpVmC1NNHzsb2TQ7Q8bbfH0IXg8cHTrOj5MTes7v4BACGCaZ2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B3nciyCkYSyonE0nkxtuWntcdEOapklbzYIhh8hml+870DO1gyhvpRKtHmub+Qp4Gu3u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kmqI7ZgPNygJXJT8/IOhcO+q5twiIir8qNvpCK2ojdtafukqBhikZ/Ccd20f5IElO9m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7bdDiTqN2YMZI13WbKwOB9O1dFSY9gk4DKqiZF5Tmtu381wrKaoe0ObBKfra29exHbTz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7b+9RZk7+R1LXNjbhwbI2OTNla8DokAHQ6osGFFuNVj5Yz4G6Jgp2847ra5rC+m5cAx88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i/vWjS8oKyAASF7wOJTRMnSw8n21WJuq6tklO2P5trJiCTuJseC1hhUP8Wf0Su/NctFy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J5MoNvWCtOmq6qdoIrKRpI2WcPaHKVvujW/VjPFqqtv/AFXLOnonuxGkLXuFszXPZfMO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zRmkm82V35lEvizWaU8Y+q2bZ7FhZ5Tq6d9NTPlNfVkNF7CxJ9iysJocSnmlq/1hLFGb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brcK8ZcYAs6la4dk4+IUfC8VZoaB9vqytP5JtrtXfBa8bMRI74h+SYw4i3ZiDXd8QVQV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uc0/FSGKTt69FVD7jT7k1+6aAZDO3Gi+B7GukgaOm24sBroEfEpcRp6Rzpqika13Rvkd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BvOCjnzAkX8HN2+pVpsXbMMstG+QcHUztPYgbBf162kdKfBSJHDI1+a5A0votLnMYbsp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pDlBHGxrTEWtGgDoXgD2Jxj8b+g/I30OCW0kTxJ+ITUT2T0rGRktzOZJmI1G6y4jA8Uk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WeUZ2uFrZzr7V1+I4xRHDXsFVBFm2ZnkC/pXGci6kSR1bXFr3CZ5JZvOYnTvWsUybxqi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q2MU8gLHjoO2t7FoADKDt7EKpy+DyXb4jvctbYVqWuhFJCCXDoN2tPBGFfT3tzlvQVOA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fcpjKSLtb6klFOpnhkmpiJtGTXPZodSrQnhdsnY1VaoDwils23TLe/QqyYYztjafQqiY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Bi+mzeY3xu0pzSUp2wNQY6Kn8IkYGENa0HKDxugtnb/4pX+qVX8Bp9we3uf/AJpeBRjq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S/Q2+c7+YotzZU6aBrqdrhJI12ugeQNpRDC7+0TfiTYnVfRZfNRhs8VUqmN7YHO5+QgN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tq/8IKosDbdAnPysHnu9yiY6sf8AEtPfGEGZlU6WFrpG3zGxDLbkGgTc/kmVbLWDZMx3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QfhQE/43/pD+ZG2qkXz+FG7Y3HmxoLgWui56n+Cz8aCyNv8ArVV6T52p88e5IT1AOtKT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zXp3nM65ykaabCg0P9dqiq3hQ8aCb8IS8MZvjlb3sQKleI6N0h2Ne4n1rIjeaid8zvGv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mSPXMXnxdLE8VWpG2jJWsZt8brs73SfhKV2SleVl5uldaFa7LRu7SstrrhK+fFunddzm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OJspU7bOaeIsoxdGsy8CkCqnZ6rJwsEHEpXxNjpY/np9uXcFYjyuqZZX9VmpKrUEcs88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A+Kzd6TtRZPkempmxNEbRd29HJbE2zdXFTIETcjdXeVxQgy5zHUoz7DylxuVI2AspkWC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YpZQ0X3pyQzRQILjdA4JeURrAAmaAAovfbQIITO0yja5Ca0j0M+IRC2+pT2bl87oo1ip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pG2g2d6szaNKzonOglLC5/XcSy1w4HZruV6TNzDWu6zQAUykk3G8pJqw0YsxSI1SjFmB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PZIiyDSwqpcyqbAJHNbM6127nbj2rSxIVjDzWJjMwOsx725oye/a1YVJMaaqjnDWuMbg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yTFWRsMQiawk2a69+9dJZHpwzxmOt+W6cR5jk48UpdDLTWa5p1LdfaOBWHFi1ZitVDFU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ZbW026bUQYhh3gjYnUszbtDX5H3BA27UnPwWZ7W0jZYTZwdd2UO00bm1sl1Xa5y6u/Xw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U3NwuhbG1rWujGhy7RvCLHhlAWU7ZWSuzRXe9j7622FtvVYo0kL543xx1UUxuGtu1rg0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EKNJ4RFLllpGvgjcQSxwbmFgBqTYW9ZV8GOOOVtvpzVWyOjrnsgL+bBt0xqEjadmS4u7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X4jUXccrn3F9oVJjzES0HUG7SQuXy82XujvJOGSRk2c069llWZM6dsccZ2D1DeUaodei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WdR1DYKSplv0o2H3LRhi5Sve1+ITvHVLyB6FW3Jy7M8uPjEn1pKvvYY6xgbTdxaouFk9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FV0RAvqn3lSsALJthKBC42Jw8jbqok8U2fyQgnnPcomS2zVMGOd1tiIIgNiAZMj+rokI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YkXBqggGMZtCi6QDqhSLy/cnawbwgG1pfq4+hFAFtG2Ug8M0y3TOcTsKodsfOdZ7WN4v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a+XtJyj1bfagd6Y6oE9+d2jA0cApDTcotFjdEQRSSKSgSSSSBJJJIHSSSQMkkkgSi8bC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AFJxUAdUiUCupBQuptQSCdME6BJJJIHSSSQaeBY5U4JVmaPpsewskjOxzSPeNy9IwzGM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RwcGiS4u5jgN+8e5eShW8MxOswqqbVUU3NPHWA2OHAjYQeC8/JxTLzPb2cHU5YeMvMew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0m3dlceFwuUmZ/SbfsT71qYHymw/F8EqadjBTVTWhzqcu0ccwuW32jTZuWbJ+9P+h/5Lj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Hq58pn09s/IknWHcjUmtdQM3Nf8A+SCdVfpIMlbhx/iFxd6HL1V8qVk8qB/TFUP+S73h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Pgp8qhbHKocID7wlVD+jXn6gTH5VzdYL1kvo9wRMOFq2LzggV78lZL6PcEXCn562Lzgs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M1o+zB/wlcByTF6+uPF5HtK9FmiFRWDsi/8AErz3keL1VceDz7yrPaX06XIlkRbJWXVA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yJsiLZKyAYYsXGWWd/03+5b1lhY5o4eY/3LGf2i3h8d8Lg8we5Hij19CFhj74XB5g9y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Y2IDI+o81dnyJH9AHtsuOxMfST9VdnyOGXk822+yxj91TL0yOX/idjPiuGNl2vL89XzG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UhG1zooG1im5w3KbObHRA+U6alLYesU3OWA6KReCdiCJF29ZMW2I6ScuAGxMXNJGiBwN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bQ1UIh10hdOQEtOKyJDZtTlR0TXVElBwHBTBTG6CBtwTi3BLpJ+kgiSOCge5EOZRs5AM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+xOL26qCNhbakQOKkdnVTG1+qgHk1KWXtU7C52qJAy70CA7U9hY6hRO5I7UDW1OxK2m1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2oGIN9qjY8VIgX6yjYeUgYtKYaBSIuEwbdBboRmq4R9cL2iiZajgH1AvGsNZeuhH1wvZ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g835R6Y5P5yzW9YK9ygfnxmc/XKoN6wUWL9OdLK4zYqFOdVejKNCtTpgnQenmSO2cWt5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WuvuO5VRG6Y84Ta3VaN6dryw5XtJ+suQrVOGsfd9O7I7ydyypWSQuyOFjsB3LdL82jBc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LXsEjDroNQiWOZqaZ8k7GxsLnSWAAG0q4Hx4G0spy19e5tpJdoh+q3t7Vaq8KjdGXU73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HuWFJTvjdeTok7b/AJrUu2daKSZz3AuJJ3uUQD4p0Ubkl2YbN6c2A0OvFaEszgbJ759f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bGuc5xsANpV7NFhmkQbNWnx9rYe7i73IHMMNAxslS1rpzqyDc3td+SryTyTvM00hc86d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cXyOLnONy47SmD2uKCWbNfYpXAChdo2Jr5itQOS5+xWKSkkqZMkQDnAXcTo1g4k7glHR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fNplb0n9jRv79ihVVb54uYhjEFM3ZGDq48XHxitC1JWQUXyVEDLMdH1Dho07w0cO06qs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/wBY3Q+niqw7E+3QoLPMPDc0TmyN4DQj0KOZrdocD3oTXuYbsdY8VYbJG/SoZmPEaH/N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fFI5ruINluUOOTztdFU0wmY1vTeR0QPrFY4ozC887G58eXNkZYOHYb6hQkqZJmhpAjib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VNDWjkErpvBHQ08Q6TnvccrT9VvxVOeWlfRZTSO56/SnLycx437eBVIP3NWpQYq+miMU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19aaFeTBayGBsuRsjXNzO5t2Yj8/QqGbcRr7l1NP4PUHPh1R4K86mB/Vd6PyQ6uKnmfk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s0Yu13p/NCxzQUxs0WhU4U+CU5ZopYdplvbL39vchGpp6YZaVnOSj+seNnmt+JUZMyjDG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A6ud5rU7qmKMFlPDladC+TpOPwCqukc95fI9z3nxnG5TFxI1VUd8jpWZZJJAN1tR6lWm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UekbQnvwzKUb3g6PLe5BVd0P/uapNqnt2PPoV4RsmHSjc53lsbq7vGxNJRMif8vIyPyX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VF/WLj3hWIqvJqyQsPpQi2lB+TE7/raNCV4/4JPe8poacGNVULriRrx26H1rWpOV8zNJ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WNVy2aLfDbucVB74m9V72+1TUamVj0am5SslILo2vHGN/wAFejxSkmf1nxu4OFl5ZHK5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crvyKvQ4vUw2Dnc6PJOjvyKn04d9eoAxPF2uafNIKRZcaFcNR100wDzTuZfxndEq63FK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kuOZYy4teq6Y5/l1EYza2t3diJl71z8PKCaOwljY/tbdpVgcpIT14HN49L/JcrjlGu6V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yBsSELXjpDZpdVRitLNlyPaLEGz3WKtRyOd1Y819dHgprKGwa2jiljc1zR1eAXA0dKyi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hp84/wCivQ6h5aw3hsvOHVL2cpsQe2J8kdmBrc1spA1+C1hbtK6RrnWbbZ3KFSTzEhOz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mANJOO1PNicZppAYZW9B21t9y7ac1yEg0kJB0yN9ykHWfe1xxsqFNiNKaSEOc9pyN2sP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V34Cmg9Wbz0h/wCbb2FWiDdZlXW0z5qUicWbOC7TYLHVXRU0zj0ahh7ygIXO23GiHFN+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U5lj2CRhvr1goRPYKychzNWN8YdqCwTcX9qiP9FK+g96iD/8oIUh/ZG97v5iiO2oVIb0b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BAGr+jSdw09KsE6j3KvU/RZe4a+lFB6Q96sRJ+w7UCW3PwWLusfcjv2HUlAmvz0Gt+kf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R85RJF/KSuO5AEfTnfZt96sXVdv05/2bfeUZBJxVenPTqPP+CK7Yg0989R5/wQWNQNEr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0py6+woMqt0wxo4vPvKHCLQnvRKnp0kDfruJ9aRAbCN11vF+f6275ap1xvSnzllRu1I7V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I11nHvWcnnx9NWF4yNPklRjBNc4+lQpzfTiFZpmXnLuDVYgM7QIoabfM7M/iWq5FE2OM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p71OKzOJu2AAW7T/APC0dvoVZyugyAT0tCouIF9LFSkeL2GrlCwYLyG6iSoWe438VIvD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RqQZZFQALjqiBttqcNsmc/SwRUHutoEwF9qRFynAsECI0QyHCIu8lyM1mdDkzWs1mZt9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X1KUzcrSpDOH6x2001UZ3OcwNyODlKbTaOgE5Gidg6CRHRCiIAapOClbpJiNqCISSsko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zdilHWS0tzGRlO1jxmafQVA7EN6srpjlZQ5nl5dIS1pJuQBYegKrI+7bn0KxIL7VSnfa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9NKw8LrEq381h2JbjdrfWtWnkBDju2FYeMuc3Dal3V52pA9AC06cE3nI58bVIKLdqkFp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I2LwpPPRUWdN6ikWWddRcbusFNzXEpiQw67SiohnFTDWDvUBmO3YiAAbNqBx7E97KJJ8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Tn2UAM6drb9ZELbbEEAyymm1SQMlZJJBF2qTQnAupgII2S1UrJIGSSSUDJBJIIJJJJIG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jqkkgAdHkJnHcnk0eShvPRugcG7kcKpE67lbCCSSSSBJJJIHSSSQJLuSSQTie9kjZ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A6grqsHxt2IVYjqrNnEWVp8qx965LsTtfkIsSCNQ4bRZTtm9r3Zdvbvw9ItbbuWpD1sN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fCuUUlSW09Q4NkaLNd5Xf2rt6E85Jh/m3d+IrGRJpUxfEsLZjlSavDJJXOY0tyvIyjZb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PpYbWR/WDyR7QqmOu/b64+Sxrf8AEFGprnvpObycOkpGvgGGuwWCSojrqeZ8mc2cx4Gm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OjY2KqZIXtyEvBF+3RcjiuuITX8pWMKt4fDbymoy9LjmjOITPiBDGxODc3mleccjL87X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+eXsmkcSADEb/hK865JVbaU1T3sJa527vTFXZJKj+t6Q7cwTfrik8py3sXUlS/XFF5bv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l9YTYtFyR70A11Na/OtUDX0oOszfWrsWM3asLGjnc3zH+5ahraQ7JmrKxB7JpGgPa4Fj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lqTa1hEn9FQX25AjtkN9dipYS9gwyEF7b5eKOJGX1e31pPtZVMUddlSRwAXb8kQG8nmd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yPKAXfclhlwCIcVnD7qZenN/pAf8oG8GtHvXBgniu4/SEfl29w+K4YbF2ZhyVJqgSnaU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mS2oGIumyKYACkACEAraqbQkW6pwNEoVkwUraJBqyG1SKSSoQTEhOouKBEnimu7inCYo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QKdAwzcUszrbU9wmNrIEXOsmzm6RslvQLNt0KYu6OxPvTaoETs0SJ12BNqkCbbkD3Fz0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luQObX6oUTbgE52ptECyiyQZqldT3ILuEtvilOPrhexQjoRdjCvIcFbnxamH1wvX2DK1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ri1R55VNnWVvFTmxWoP1z71VjHTUWLUCuMOipw7VcZsRodqdM1Og9IAc0DI6wG4oc8nS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SkJiAB6ROg4lKNouXOIL3bb7u5clMIsjS5ujt7t6YSvZ84MrdxHxRNWg5TY7wf8AWxDu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4x/JAxtO7M4nKBp2ppo2SNyPja9tvSFIsI6vRFtANiiX83o5uttC3egxavCGh+eneOl4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LXsIPauqEQJLiOk7f+SFUUscjMsoD28d4WpWLixH1cVEww0ji6Rws+ctsT2N4dp3qiHu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nCntu6ndma3xTt9CzpGPY6zgWngdq0hc75TE194UdT2lFp6eWpkEcTbnaSTYNG8k7ggH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nOs1uW5J4ALRyRYbpVBs1VtbTt1a3ziNp+qPShmrpqD5OikD6jx6m2y+0NG4du0rPMlj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VZRZmllqpjNO7M47tgHYBuUCgc88qYeSgIDlSL7pm6q6yCKFnO1WZu9kLes/v8kdqsA6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rW6ue42a0dp+CIamOAFlIHOedDUPH8o3d+1BnqZKkBj8rIm9WNmjR+Z7SgjZYICF785e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UUVDZW5KhmYbns0I/NBZF5QUywDYibEFOWNzwPEzezrDvUrv35QmhjyPblzZiejxv2WV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mNmt0Ws1ce+2g9OqoDC18jw2Jud3Af60Wh+sHwQPgknNRfouYOq0cCd/cFRe+pfAI4iw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2u4qsHt8VCtF1S0iCRr3PqA/5osHNgcAPiiVVLJU1rX4iwUrXbJGMu3uuPissPttdZWq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eHRnax7btd6FnSJ1OC1NM3nIwKmHc5mpHeFn2zdLNZq36Wupy7NBK6ikO0A5onejd6EO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CCZtjzsDgWuv/reiseMFzgyNpcTs0uSrngjIBzlU8R/VGrigy4rFTNMdHGGk6GR20rNm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fxOxBoy17spZSxiJu956xVQua45nPLnHaXaH2qnJVyW6RDfrJmQ1NYfk43yfWa3T17EF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6gurhuHrVym5NV81nSFkLeLjc+pa9DyTw8uDal8k7t+uVvqCq9rl/CJZnZWkk8AfgFfp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NDjJp7F1UNLBRh0cMLWAG3RCmi6YUPJ3JrPUF31WNsPWtSkoqencBHG0dttfWVZOxNHt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HBjcrmDTt3qtZg2st3FHm+Yh7j70BwWSIZIjse4d4S5i+yRvrskWBQLAipmCZuxvtRI3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vsbIcb33y5zl4Isnzx7ggtx4nWM2VDnD62qzvBo21ktSHHPLq/hdHIUU1FO3KPyRHZXN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hDaldBHDGWw2n6IHQts10JR/u+zRCzuZ1U/PPQCqWM52l6DR8sNg2jKVYdFHuja7iS1A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491iEQvugY08B/q2eoKvHTwurJmGFvUaR2bVaJ/PRBh+nz+Y33lRDeBUu5luNiU3gUX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nf7CotHE3QVqelY6HM18jekdjjbQqfguQfSZuHXUqP6Lv67tveimx4elBWmpi2mc41Ez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iCOWwyVcm52oH5J5zenkaPJPuUgOiO4e5URyVQ2VQd2FgQZRUCaG8rDqQLM2EjerP4eG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DOt6CgYNrx1JISPNsnz17TqyBx77Kwbk9EkelNY7naoKYkqRUvJjY52QXa11ha5RxPU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Ppz/MHvRboBipkG2md6HAoUNRlfMealdd/Stbo6bCrQ2+Sq9J16nzx7lUP4Wz+BP+BL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waWI9+H+SRAO4dqDLPTZGOBJ9qhVaEBFjZncO4n2lV6k3Jd6Au09PzfUXfJf5BkOamcD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t6143A71hVbck/eVyyc8F2lffLr2LQZ0GvPFqxqSSzrFaFRPzUdidqspZ5Pgwzx1E290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i4RR6udtI3LLwGa9FMfImdf0gWWmHcwz/nP9gVTKGIZTtsek5RDC85nKTGZOk/pPKkAG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DdFHYEQjRRNg1RUSdFGyclMToimKfaEycIE0ZdASovjB1zOuiXbZQOpWVC5u56zlEsts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2IIxiyIQmaFJAxCiQppiEAyExaiEKJRYGQmKmVAqLEUJzrBFKryGwRue0JDvWdUPu+yu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WkaUejGeFin0d9UalY2Pv/o6EeXK4laUE94JHN36BZXKU2bSxeS03Wo68E/1Iwwekpja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fXpFuhUYR0ipk6FQjdYuRSqJsgys1cVCOLTM7rFJjM02c6hWCNexBAcAnNmpi62gTBpJ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pBgbs2qQIGgSQK6V0rJWQMUykkgY6KO1S2pWsgcCySSR0QIlMmunQJJJJAkkklAkkkkD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IEkkkgDONQhkXaiTbAotFwUAYei83VxuxUXOyyelXGO6IQESUbpIJJBIJBBJJJJAySSR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sE5N9ApNZbUoHjbrfevSuRtRV1NLSvqzm0IjeRrlGy/HVcjyX5PyY7W5pGkUkJBkePG+q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sMTaQwvZE0tiFgwDY3gFw5M5Lp2x48ssduNxyeJk+JB39c0Nb2EOB+CpZ2PYGdoXZYph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8xJzd6oHBaKJudsVnDtTHKVLjY86xJzvDZ3ZTpIQrWDm2JROLRpb3qviLneHVDdbc84+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dm73rTD0DEH5BIf+S7+Ury/BX5KeW+zOV6hXdWTNl+jO/lK8xwueKkpjko4a7M45mzXA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3Fp0jS5RLmFO6vpS7p8nIG+ZK4fFRdXYd1f9n3N82pcs7ydNFdvFNccVUfJGerQzt7pb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vpC1uml7MN7kszeKoCpiv0mVLW+aCoz1cTJfkHSlm7OyxTdNLznAbFPD/lMRZH4zmu0+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y+Nu7UhVyU1U2VvRc0OF+8LOXkFhLhCAmDy07UKGToapzI2+xWFjVeT+q3fWcF6TyaFs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N7SF6VybFsCg71rD7mMvTjf0gkmtaPFDQuJXa/pBcPDfQPcuKGxdnOHupAqCdFFFiFIA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tqAmYcFMEEbEH0qbXEb0EyE2xMXGyYOJKCYUSbJXKYk3WRK4S0TCymAFRGybo7wpEFNf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go2QQKcKRalZA1hdOLWUSEtyB+inOVQ0SJCBz3qJSumQNqlqnsErBAyZSslZBFKylZKy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wpAmyDTwAXxunt5S9dcbDuZ8F5JybGbG6bvXrMxsHdjD7lIPKq92fEJ3cXn3oTBYolXr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FizCrbdiqQK03Yo0M1TUGqaDv48w6cpu47SN3YjHI8bRYDU8FUjqI5SXNfl704j555Ny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clFzucNQTEN+93+Sm1zJDlG7xSlnyNAkbdvEblGRwfYR2c7aLbu0oIl749G6u4Hgllv0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Y9mtg87ykbHaco33QRLRmv1beNuQy/M+zui0b+Kk1jnnR3yfDiiBrM2Ut09iCIDMt2nK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KCJWZuBA1VmVjGODoz0vITMeR84Mru1Ec/U4VPEC+MZ29m0IM1TI6nbS08TYY/HDT0nO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iRgOrTa/qus6qpIZzlc7LL5Q2LUrNjnjG0OJOX7qcMZwJVqpopqc3kZdu57diqEu/wDh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hjdJKGRDM52xoF00NPJVdMvayJnXkf1W/mewIklayFjoKAObG7R8jutIO3gOwJsHfLBQ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faxndxd27FV5zO8yPeXOdqXHeUFjGPPSzNb9Vt0UUl/mZGv7CbFUSAaXknXiCihzGluV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24a5u0FFhJe4MDcznbA1EH265vQrENNmZzri2GH+K/Y7saPGPcmyR0fzuWab+E13Rb5x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uDpn5iNG6WDexo2AKosmsbGwx0TSxp0dK/ru7vJHcq/O22anag37VA1DItqKOJH5s98p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pM3MfLbo708Vmuq82xqTXySMc/owxt2vdoP80GhJEGNztcHt47CO8IedjWZ3PaxnlOdb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5LMPpX1D/wCK9hIHcNnrVyl5JYlXStNW9sYO97sxA7hoFTSs7FWNdaijJcdOckHuCqST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uH5BdVDyRoIngyyyTuHE5Wn0BaVPh9LTD5KFjLb2t19aLpxtNhWIVQBipXhp8Z4yhatJ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DWDeI2/E/kukcGu0GisA81TOf4z+i3u3lBkx8n8MpHnJBzhb4z3FwPo2K6xrWANY1rWj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kCeL6cESmZ0nO8lpQc13d6swnLDK76o96igEXJSslon0QDcFFg1CKRsUWDUKizPpHEP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EfUQHbFED3pnDRSsmcNFAoW3eO02RZNZXHhompG/LAnYNVK95HHi4qqbcmKcpiikkkkg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XS0sgYpkkkCulsN96SRUD59LJZ1BL0oI055mPI5jusXdHUWJRi9jtl+PBCz5Ot604c12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xB1LT7lKNxyNuL6Db3ITm5r6aW7VBzJD1ZXt7rIix+XtKHN14R9f4FV8tW05mzBztly0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Y5w2Ncy1jbaUF6/+ZTgcH778FW/bhtEDu4FLNVjbFEe5xCCbfp7vsh70fduVLnKgVOsA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7bqfPyt69K/0OGiCwTcj1INN1qjz/goiqcD9Gl9hQYalrZZiWSjM/c24bpvVF4A22gpz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W/nB3sS8Lht84R3sIRMkI9GPPDRUZT0deKuuOWG/laqjN1QOJXX4fmOS7ztCaSWlZOKs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DcLOxdhMWYbljJMfahTvsQfrI2MyP8EbI3xW9JU4nWNuOqvVDRNh7mHW4IUjfzKXJR+W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bN7QCtulPOB9VJu6uZc7grub5P5d7p3D1AfmuijZeGGDiMzlpOWayEju853b9im9oa25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tOxQDdMztu4I4IHq6oZuTqiOGfUaKDiDoFFQKiNqkU1llSKa6RKYIJWvsSFr2KYOI2Jw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uUjc6KJBB0QIKVtE1lMIIb0ip2UXBBEqJCnZNZAMtQyjOCgWo1AMxadUN7WvbqpvBB1Q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1LJA3j2rLqHvOZh2jYtSedzBfa3esuapgnJdH1m7QjvjLo2HEvp2NO0v1WZyikz4iANj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8gdFgKw8WfnxF3dZaj0cE3yKbusCp70Law9im03sVqvqJnZ3oI0e7sCI46oR0c7tCCcZ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yNAoNysa0HrOUrl7i0aNagc28VIAnanDQNiVygVrJJJIEkkkgRTFOUxQLYn2pJjogV7J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VkkkkCSSSQMkkkoEkkkgSSSZAkkkkESkEiUhsQDmJA1KaM6WSmAyXuoUzHyzBrUAqhtn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K5PQ1OrgzP5h+CzyMjtQQe1TarzHXUiq8b9AN6M11xdVEibJMN2qF8zyE7TY2QGGxIpg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JvokTbRIDegdjdVp4Lg0+NV7aaEdEC8jzsa3j38FWw2gnxOsZS07cznHU7mjeT2Ber4B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Buu17973cSuXJnJNfLvxcVyu76XMLwynwqijpKdmVjBqd7jvJ7SrrxpoFNt7WNlLJdeG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1GLXwvztezo9LUKpIyU7XuW3XQZoSVXj+Wjd0NWNIP5rvx5fDy82OvMeTVnSrJ3bzI73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bbwqlQz9qe7cXu96u4O4NxBhOy4Xd5ncVfyQqv7s9zc2vileb0IZ4ICzo3JLujbXuXf1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b0oXNy5hvbZcFSw8zT5Ol0XHpO2n/JZZTslZTslZR0DslZTypZUArcVEsadrR6kRwSAQ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i7gqNS98j2tLelay2Sy6rvp285msgjHGA1twpBjbO0RQwZe5LILIlXakWwqMDymr0jk9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f0dGPrNXo2B6YJTWWsPuZy9OF5enNiRF9lh7FyOWwXW8uNcVe3tHuXK2XZzhgwlt9E4Y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CkA0a6oqGRwOxOGG+xEuCdqcAX2oI82eCbJYoqiR0kESDZRAN1N2xMLhA4BTFt05JTtK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z2qhG3FK6gQ3inFuKBOKZIpWQMSmzJFRQObpaprOSs6yBWSISsUiDZBG4T6JrFPYoEm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lZAkkkkCSSslYoNnksM2PQDgvVagfJTO4Rn3LyzkiL4/CN4XqVW+1LUO4MPuUg8omma6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tCy6+U+HS96eGtkisCczeBU21ptQ7Vbb1Vn0lTHUC7dHDaFoN2IorVNQapoN2N7r5gS0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1/SAWVznBLnXDYo5umZUxvA5t93u2DgERrWM1F2nyhvPauZhqnRG7ZA0nb2rRgxWMjLI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kZbydEDxxsP5IZJm6Rb0dyBHI2Wz7gt3MKIHk3LTl+qs6a2nd7ets4hQc9pOjs3duQnS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CI2MNGmjvKCiiNAYc4Ga+2+0dycvzatsOIdtQXF7B0jccd6YsMjQ4t6PtRDOL3OtE+zd9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GGlpO26IyN9hpmA7NQoyZAbE5nHxfzQBmjyt6VwBtv0gVnVOFNnzOY1zC7WwOh/Ja4ZI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d3Iryx7WhwDePFa2mnLVcVVlZFMS1rBZlxZqpubldlc0tPDiuukjjkDo25XNO3Ns9aoV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vIOnqKbTTA7Ero1SwwOJylxb4u/0cVKMQQQNqK1zRmbmjp2O6T+8+KPaqiVJQSVQdI5z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R2DiexFdiMNGwxULCwEWfO+2d3/2jsCyq/FaiskbneGRs0ZCzRrR2Dj27U9JheJYi8Ng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lb6yqaENXG3Rut1B1UfFFluQcgMRLm+F1EMAdtaxxcfgFrQci8Gpi41D5apwsSXv6P4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K/JG5zneSy7j7Fo0nJ7FKwOeylLGgXc+V2XRdvDS0sUhbS00cDDsaxoCNK+3ybNGt6x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stpKupzZfFY2w9ZWozBsPZlcadsjm7DJ0vYr17iyib6IpgMjcrA1rRsa0WCsOdzEOQda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zPM0HeVKodmmc7t9isShXG5InRK4TXVDgI9V0WQs4MBQAj1fWi8wIAFMUk29A29Wo/o0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03SlkPGwRVe6V010rqBybEJo3aKLzoESFl3NHFUHqvnGDgwBARJn56hx3A2HoQ3KIRUS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GOk4DRQAsESTowRs3u1KjZFJRKkVEopinTWS3qBb0iluSBQMkkkqIpKSVlBHRLRNJJHG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OLMbdsQueKlykFypmYxvSIVOOsBJDVly1b5XXJKTHkbCs9yt+OpJFiVMyg71iR1JaNqc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+oawalUKmtGoaVnyVT3nagued6z3C/SY74PiTaKqOaKVt4nO2tI2g+9dAw5dhdr425cD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+cp3CQdw63sXS8mcXGJ0fNF15Gi7L+M3/Jbl2va1gf2x32Y96NfRVgf2x32Y96OSqwcH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t+n8EYH0oFKenUWN+n8EVYsmI7G+lR14epPmG9vrVc+TLtxtAqdoaNyo1B0BVyY3cSqF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K/qoMfXugVrM8D2nejjQ2UJ23Ye5ZXH25kOyHuNlpU7w+MtO8LNqWllS5u7ajU0ugWHW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CpBA7HAfkuqhAdM5w2NFgudpIGTYgxsjg2IfKPJ+qt9uI0hFonNd2tWts8nnysll7udr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wh8h6ANuJUyS0anVVx0UjxuQSQneSVANJUDJJJKNEkEkkDjrKYGqg3rqdrFAt6h46mdC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TjanI6N0zTvRk+wKJ2qThpdQceiCjUMSou2p26uUZjlCjURcUxOia92qBdY2KEiM/RY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BnjtwWa5+0cEdcfatUgFrmHxti5jEYmx1IdG6znaZR710dQ/ptXKYhM41srjuNmjgEe/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cj9xNvUsCvN69x4roqJnN4WwbLsue9c3W/TD3Lcb4JvkoIHWHFPEdCOCQFhdQvlktxVr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WzWkHBxsrB6Nu1BkaA63pCiQnHPVeaFYjFmHjvVSB+ac32narl9lt+iYrSSStZJaZJJJ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tiW1MdU40UC2JbUtqQ0QJJJJAkkkkCSSSUDFJOmQJJJJAyRSSQQKQSKQQOymkqZB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tiCnjpoxGwbtTvPeo4LBnpap/Wylo9d1cNO4RZ7blzyvnTeM2A241Gir1dJDUC0jAHeU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blnbXazWYDJUPZDTS5nONg14tcntT1fJ7F8MaXVNDIIz47Ok31jYtmhc+GSOaN3SadO9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Ub3RgOduGwha7tJcXjjWOyZ2sdl3kMNh3lLN4y9uZA1zXQugY2JwtbJ1r8QuF5X8jqOl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XV9MNjfNO7uVmW0uLjwbjTanLraDahZ+b6B6w0U2C+pW2ThpdqVapaKWtqG09Owuc82A3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jOcjdp2LtOSuHmFucNs53WdvPZ3LnnlJNumGHdXQcm8DgwumEcYzSuHTkI1cfyXRMYGD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XFlbAN9V4Ld3dfRxkk1E2ogUQ3RTAUaNOA6MhZUjjTyuc3quYQQtSTUWVOpYw5brWPiu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+XcfrOPtTC42KdT9MmA6vOOy91ymtqva+ePTl19p6w3pSD5V3efepUw6Q84e9SkHyju8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infRMSVlpDKmyqZJTXPBBAtTZFO5SQCLUJ+1WHBCc3pIIgaJXYzVyKBos7E5cjWMHE6o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ZTtkIfnAAIXp+DnLhFM3suvEqd4bVxSO1DXglevYTj2EHDYWHEIWuaLEOdZdMZqueV25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4j3LnHsGZb3KKqgrMXmkgkbIzN1hqFkll1radqsALFPw0CPzexNzW3RXZoIWPihOCB4q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lNmgbjeErNRSwKJjV2aDLQUxYdyJzacMKANhvKRYDsKMYbqBYW6AIB5SN6cgqZidwUTE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kqYikUhE9ALN2JwRwRObcEgw8EAiBc3vZNZoG+6PkNzZRyusQALIA6W3pG1xqpkEix3J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6Nzqo20PSUzqTdqbKLHRBAt6A6RPYlk2dLVTyty7D3pZW8D3oIBpuRdK2hKewuddEgLg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TY7OxKzs1ideKk5g6NibnaOCWRofoTbigiQ5SDiBs0SDWnUO14JFg3O9CBa8U4PFMGji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Gv5QRngF6TiBy0NUfqFecciGf063sC9BxV9qCp8wqQeN4gP22XvQA66u1Meeokfm37EA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MJabtJB7Fo0mIviIbJ0m+VvCoBpbuUgmx0sNVFO0FrwewbVY9a5cEgCxsrAqJrfOu9aT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tQhMbG51SDw15B2Icg6RLdirmIHi196mJbC4GqC1p0O5EG252ILVNVysOZrrgbQdy1Ya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53nuWHdt7N0HvRWvsbjoqaNunjYwt0sWnekWiIgRuvfYw/60WFBXSRHouzfVK1KWvhOr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qVcYLvu9vS8k7AimJ21rtfcgmsiDcz3DLxKCax1jzYOQ+KesU0qyHuDsoJB3v3KYijAJ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18ziWNYA07kMySE5Y3F7t7eCaGhNUNjb0nZh5TRqgmoErbhvR4+MlDQ1M4BMbgeLja3c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SFp35Rr6Ve0UTUPA6BGQetRB57Yxz3bxbVbkeHUtO10j4w5x6ubVEYwNFgGgdgV7RgnC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YdmY6hJvJKjd9IkfJ5py6cCRqVvp7iyRNKmH4Jh1G69PSRtLfHIzO9q142yNDqkMblHU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McY2v63YEeqYGSMjb1QLdZVVcue95kkN3OG1Dk2Bjddb+lHBBc1h06V/Qq73jPca9JAo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Q7EjZtVg/Q3AjpZh0uxCzWRkLKUxaUUyFNzh4IJ0luebc2tc+xDcbkkm+qNCGvcXWtla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QCseCWU8AjEt8lRJHBUQaCXAdqPWfSMvktA9iVOznJ2ho3qMj2Pkc45sxKqAXSv3IuVv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zH1IBKxIclI1u9xJKjHGHHR+36qJM3OQy7ejuRVMOFkrhG5scQm5seUFAI6q1SNy5pHe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xxCO8ZIGxdEHNmdm9ioqkm5Paol2u1G5p/Yocy++wKAd+CJCzM76o1KiYpB4qMG81Bwc/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48u3DRvcEkwBAsnRoxTJymQKyVkiE6gZIJwEjYbUEdqRQZq2GHxmrKqsaLiRGCVLlINe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nVGLtbcRarJfPPUnU5W9qjkawaOJcuWWf4a7Vkyy1DiZZCxvC+1RzU7QWsYL73HVU5ZH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GZw0b6yudtrXbpckYwm4dlPsQs7m7HXQDIXDU3US48VZdJpZEp4qJfcquHKQK1s0OHlz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NaN6k1zRmc2RrmtcWuO4EbRqoUz4I62nlqZRFC15D3u2NDmlt/agmSPJEzI2ZshuT4uZ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61JtFmmyVeEucdQJXRPOWwe09Vwvt4FYPJ2tkw6syZrOgkMZvwBstw1WYNA0a27XsGy1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gfKOYDRszWyt7zofctTw3hd7j0uGolfLzohbd0YsGP8AFvtRvCZBtpHjjqCsjktViemc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bZe52zLotsXHQQqhfWGUegfmhQ1LGOmLg7pP3Mvu9itA6jTvQKbrzWy9f4IyQrqcHrOH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Y57H3y94tdSNt49Si91oTo0Oc661JuvH1mfbxUBxvZU5z0lbvcqnP1yulfnQidVF2osl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jAxNmSpaeOirMeWO0WljEXyQkG1pWQH8Vmu+M3FuoL5YDle5rgNC1bmBNE2FwSEAOLbO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Wvot3ApbYaI27WPI9eqsTKfp01pHshAaNXFDLTI4XKi1hcSXaosYNi47Aq8+kJjlDWpy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fzk4HaiVT7ubGoBg3seKmRlbfioAbBwRXDM5rUVAN6OZRAubojzlOUJhogTB01N2j1Fg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JNqg3ankOqeMaoCO+aKG09BEd1bIQ0FlEgw1YUBx6NkZuyyryGxKGJ4zZyU4uxQadhRT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N2tioz9HUJpDklUpBnYjrrwlG8OZbsWbXRmKXMOq5W43AdHyUqpnO07hvGoRrG6rDqHW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Sc0cbLpKl1mEncFzNPeXEi47n3Wn0eGeLXTg2pms4Cy5uvN8ReOAAXRHZb0rmqw5q+Z3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VqHYoSDepjUppG3Cr3kCHNaVB4vrw2JmEtJZ6k7n62UIrn5OUPGzerkTs7cyrSNDmngd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kSrG5IpbklVhJJJIEkkkqEkkkgSRSS2KBDRI6pikgdIJFNdA6QSSQOmSuldQIpJrproE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SKCJSCRSCDr+RNH4Xg+NR9ZzWsezvGZDDHiGxl2bW2Wp+isZ5cTiHjxtv6yquIQvpsQq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cuWXtvFmvYGG4O1Ce0Z7Aqw6zm2sq5FpLncstrFINrPSvRqSSN+E08lLH0rBum4hecQP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2PJep5szxzPbzLW5yS7Z/wDKDfe97WfKfeduXB18glr5Xh2ZufonsWxieOmWJ9LS3ZC4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yBWM1l4rhDatpngAEw1IGxw/NUKDBK2qqGwmPm2l1i53wG9dBntsKuYU/wDpCL0+5a7t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NidLQUDHHmWB0sjjdz3O11PduXWYTQMgjb0diDTU7HVDpXdZy2YGgNAAXlzu69vDjqLE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RtNk7guencmlOXWSDUzgoqLzos7EX2gd5p9yuSPKrSw89QVUrv6tjg3tNtVrCbyc+TLW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pt2KIHSPeVOMbV6ngHhvkJBtY7VEBwaCTvKTbCleSdgOikAMjbG+gQRJPFNc8UrXSyqK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ll7UDWUSFMBLKgGVByMWKDmIBODi3R1lm1ULnHpOutMsJ2qtNEbaC6sZrLvl07VaLQWZ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5dhRmvvTm62yLQ/Nv85WVXofmndrlYspVOldJJFMU6Yqq572SuzdXjwSCwRrtS9KgAbD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2b0xbIPFKbUbQgl0txTguG9RBvsTgJupqH5x3Ym5w8EiztTc32pumoczW3JvCPqpFhUS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LdVMahvkqGVMWJumod1ZAzaxyYVtLbUub6EOSmDxcEBV3Urt1yrus6XPC6V2x59Sbnqc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HilRLHDxXJs00s9O7+vaEhzI6szSs0RvdsjcUixzdrSPQr3GmldnltSuy3Xasy3+rJWT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WlIRDcVn9MbCUSOeRnEps0umIcVAw9qQfcXulftU21omwWN7pOaR4npVOtld0Wxu362U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JvuurtNL4jNult7lPI7LZrblZN52ODS9zT3ojnTNFxK+/nJs07PkTG9uNtLgB0V2+Mut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J7HYcGrWSVLHP6I6TNoXRYny1wmpoJo2OlD5AQGliqVyD2AvcbbSoBlgph2YBw2FSIXF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hCNlT2UVWLCFK6PkB2pc2zgg6UniExPBO97G7TdV31bGmwbddHFYDx22RBltdZxq5PFb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ffsQaplYzrOaPehurWO6LSe9V6PDcQr3DwWineHeMWZW+s2W5TciMSlcHVE8ELeDbuPs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dHWUTVOL23kObcBtXaQ8icNp7eFSS1TvrHK31BbFNQ0lI0Mp6SGG29rBf1o04/DqbFaj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54yhvr2roIsIqH2dLI1vY3Va/pRYW9Jzj1WC/wCSKoDCaWEh8mZ79ozO3HiEeNkbPm42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fGSGgSTYkCnjZzj2t4lR3o0AsXP8lpstgU7877DqjQdyH3bClt7lJQIJAahJO0dJvesw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sa2yapd+324aqdG29XK7ghzOvVPd2FUCHWaeDC5Vd6tHQP7GW9arWuEB5fojPOKro85y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DJEJ0rICt+TpZHbC6zQgo9QbNiZ2XPpQECSKSSA0RyRvk2aZR3oKPN0IIoxtIzH0oCrJ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ECO852NHR7Sg3uc28o03QijiH1ifSgrSEQokKRTEXUBYGB0jb7BqVGQ85K6Tc5EZ0IHu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Y3B2pEkDakRcpO2LIaMEuIzdZPMc0wF9GhEhbre3V1Qh0nudbabqhyolSPclZFQaE6Wz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Wdg9iUz5I4xdzgsepxvaI1lzV8kh1cVLlF036jFo4wQLFZVRi0jyQ11lmOkc7aUMknYs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5u5xUc43aoB7SpA2Us2o7ZHbzopF7bKqZLJc7dZ7UKZ+YoJF05N1ElTTWzBPdRuldNCa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EPaWOAcCLEHeqlW3wPC6V8HS8GnkD2t1OQgblZKTeC3jUsDp4mVny4kcI3ODmtttFrWP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iiquLTGfgtanjjhBawZczsxVDlTHnwhjxqYpWn0XIWouHjJocj64Mq42udo7on0rutL6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xztcDq0gr0+GtdNTtkFPMQ5oOZrgQVuLy46u1oHuVWm6032nwT+FtHWglH1cn+aBHUsa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1SdLJXHa4HaaKE1iWt7EIVdPvkPpaQhzPvq03ze5bw9vm/1Gbwn8p5s8oy7N/oVap+cc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p2abECZrnSG2q6V8NWA1SfaydzSHIb72WGoqV7M9O5nFc7l6TmnTKunfZzHXC56riLKh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YcG71s8nJbzzwk7g8LBcCAreAVOXG4W36T7tLeyyRu47ldoGF7gG79qapeIo8gRWERR5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12K15T0MZe4vd4uqi94fO557lZkcKajOXrO9ypRsLh2lRP3Hi1fdTkfkHaniZkZcqvK7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d10W1tU0bLaIgbfRAmDeoybbohAaxCc67UZgRN3Ise1CAuiNNkWiP2oJ0RHG4QzqoQaP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zZCm690MfYTDY2RCdbIN7OBU3HYUdNB1UeZuZo1CDG+7LFW7gtsd6oysMUttxUaxvwZ4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73DlGQ5ma7kMO0BHcjppj4pFzMzmW6LtQuYw7pVrncXH3rssajz0hlG1jcx7lxmGuaZS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xX/TtdGBsXNVX0yXzyt9mfy1gVJzVMp4vK1HTpvuobSpE3ChvT3Ve5CRumYbUMkOZ2o9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r7lFDzFm3pN9y08JwHF8UtLQUMk0TnFucWDR3ncstxvccV3v6NcRligraXM7m25XtHad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NYyW+XKPa+KR0UrHMka6zmuFiDvUSuk5e0rGYxHXRNa1tUy7wPKGhPpXM3tvWsMu7HdT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JLaEldNcBMXtG0oJAk7E4bxQw+50RAeKBEgIZfrooyPzHop42k7UEgbqQ0SAAUXHggcm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nKFAxNkhqo3uVIaIHKiVJRKBDVMNqRNjZIiwugYpBIapFAkjsTgJigYJ7JNCcoOv/Rzi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WEkLR6nK1j9WyfFKh7Nj7H2LmuTzrYi4eVGfeFrVzM0ocuWXtvFVzXUHNupAWKTisNlF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gDYkX7VmscMze8LTYAQrGQy5RLwjOYFHmgVQJX8Ja59ew22A3VXmgtvAabLE+Zw1doPR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N5abdNHcjRa1Oy1iQqdNHoFpRN0Xmte/GaggAATbSn2hNsUaMUNxsFPagzOsFFAmeSQ1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xWxsgwWdjSDlidfvtqubxXE3w1DY4trdpG5Zs2JVkkcjXPcWlpuDv0XfDDU28XNnu6cd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gwXAPYiNFgV0cRAPkXDinjZlZ6EjJzVO6S3V19Sdr+dAkHjNvZPjYVtExClbRMQst6Rs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sqcBOBonsmzRiNFHLcqZTgXKoEWa5UKRm6ytliYsuO1WVLGRURZb9BxzcEKONxbZxGXu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mnxQU72NKcTY2MsAiNbmVhsA8kKfM8Ars0rZOxLL2K1zZ4Jc2eCbNKeXXYoyQB4tlHqV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fYncaZLWyRyBkmxp0PFXGxsdwajSUzZBZzbq018LWNb4KxzrAX42WtpqqPNyPZ0cvR4q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Ppiz5WkBdfa020S/YCfmJG9zlfB21nS0zxlc6PK0oRY5q2CzD37ROPvXUXU+HP8A62Zv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BRHRWe4N1AJslzZU2BFRKOYkxjU2AJWCKYimMZG5aA7BLRTLDwUebPBBAgKJHYilhTFh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Sc578uZxOXZdTtZI9qICWNdtCjzLArGh3JFo4IoAijG4p8jB4oRsrfJUSAgjpwTHVPlT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bhSa0t2IpYSmDDdBVqOlK3zUN7ujorMkbr7NqEIyx2rXKoI/pTtaNlgmnNg1u66YOvOb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eN0GjH1B3IhF7IcZ6LUUHVc24cNTFqkCnACgHlT5USwSsEGnSUVfW3NNSTzgnrMYbesr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zTc3Sg7nOzH1Behtgcxts7Wi3VBsp5GxMsXdbx+xdGHJU/ISgicDV1U853saQ1vs19q2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D0EMZ8ssDnH0rVe2mDOi93oSjFMG9IucgBlJsB6OKKLxwGQdZxsPijZ6QbGOPpTzPYxz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tKCne5vvTI8ksb3tyMDbbUVlXGz+qagq5HbWt2qbmObBbxnO1Vk1jCxwDAL7FB72h7HO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0apBpJ6psrM0jHuBA0Rm1EGUAtF1YKOXVFiHQl8xXmy0ztLj1IExjyuyb9NFoULJK5II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iQtp+a6WXMgz1OMXkaO1Xwyl+qozNhYc8fBTQlQ9WWQ7yq4a6WSQhOyRjKYi/Td2olKI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KAfg0ryXaWKY0sjT0nNAvsVoiIXGYNPC6FII8uYbbbboAyRukkc4ZbNNhdDbC53jNHei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/GKPGymy7W9qIrNpHOOkjfUnFI5j9XjarrfBG7C1DmMbWudGW9XxfUgr8wal7pC9uXYM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vLW2ViZrGU7MpGd2rkaGCnaATJu1sUFY0Ew3XUW00jeuzLc21WmIae3RkcfSgVEbGZsp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pGGSZzpGtOW9h6ENsT5Mxa24btKuODqelYWvJLxcjvUqaKeNt4wHA6kFRFAxvHilO1l3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pwg9wQ3mFw+byuv4wQZ8wzTuO5ug9CGrkUMUjXOkkynMSO5DihZI9zQ7RAAhIBXXUBto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QQf0KVg8p2b1IJVs08k3zbeizoh27tQo6aWV2RjbkbSrKAt26pjcvVs0EjesWtHElV3y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HkORgjb1nauPDsUBoFTqcTiaT0g4rNnxd77hmgWbdDZkqI4hdzwqFRjDGXDLLCmq5Hk5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bWmlUYrJJcZiAqElS597uJVUvJKa/FYUXnLp8zeAQQVK6gkTmSDdEmi6mdAihFqibhEu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qITk3UNVRIqJSumJWaGcVG6c6oPOvfM2mpo3Tzu2Rxi59PBXTQj3tY0uc4NaNpKVPHPX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TZ9VKLN7mja49yeSmpaLpYofDKja2lgPyUXnOHWPYEGqr6itc187rNboyNgytYODW7Ap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XmMaZn6F1tCbdqa/AqEesMR7CfanSAzHa3Kq4+3PgVT2Bp/xBFBsh4mc+D1bdvyTvYtQ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hoOwtXrHJ+oEuFRi/U0K8gpHZZWHZuXpnJGXNFNFfNZoctY+3Xmn6ZXR326X1VemPTm1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ju7FXpj0pt3TPuWq8g5DTtsrzIaLFoI4nDwepa2zXeK8DZdZxTajUaEJjdVx58O/HScl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c12ttQVRma6+drlczmXKSd2t9blBmYADpb3Lrvb87yYZY5WWaUXF17qq97t6ukWabqlN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ytvZZFXICc1lpVDyI7WWXMC+PYldcMVCpecpv0bcEbkxSyDG6SqeczZHvDRxyt1PrICp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vZm3rbwaxxKkLHZmwU4ZcbMziXH3qR65j24W11UkhdoowsJkHA7VY5kau4ptIonOO3YF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UMHVGgUqdmovtVdt3zG+wK9E2wv6lPkviaNUv5tlgq9OwuJed6eoJlmDVZjZlaAE+UMG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KqByu6NkCxsiPNyou2KLEADdSaDmTgKQ0KLTcVEDUqZ0UTooQ4OqFMpg6qEmpKLj7A2l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joQdbvChUsEjLjaNiTjZ1097ttxUPTPEm0HaNqQcL23FPVRlj842b0IOsUdsbuJvYJIn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FcKaZ9BWFrj0S9wB7iu2LznDvQuW5Rz+CyFmVrs78471Y9fTed4flbiN2g9i595vK48X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jDTC7MBbQqkNRc961i9nDx3C21NzUwNk4dcJiNVp6CJ0QZBcIpOig4qLFRwsV2/IRnN4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h3cuKk2ldzyRbk5Pt+tISuHNN46bw9q3LidpnpGZm5gxxLd410K5phzDRHxmZ9fi09Re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IUTC0ahb48dYxnO7qd8rdUGSYAbU1TUAHK1V42vld2LaCGYuOimxjn7dilHC1g4lEBya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TfQDeqskr5Xlkewb0pXvmdlb1UeOJsbNNqBo2ZdqITbYm2KLnWCodztEzdSma0uKJo0I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XXSaFA7RZTtdIBOAgYjRQc7KpF1lAjMUDsFzdM49JSPQaojXVKEEkinaEDhRcpFQKB2p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P3l9x3wW3WN6LXcCsfk2P6Sd9k73hb9UxroHngueTeLKSSIsExXN0ONq0o3vyj5Pcs0L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sZoBnvoWOHoTh7TtuEYA/VKYkDaAqpRs5xwY113ONgutoKcRwtjGxossDB42zVbnhnRj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M12rjnl5d+HH5WII9hCvMFmqvA2zVYItZc3qJMRdOSmvqoIu6AWVidYKanfKTe2jRxJ2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8brDU1fMtN2s29rv8lcMd5ac889Y1QM8jy57mXc43JTZ3vjcLW6J9yVnDx0mnoP18U+4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7rm4WnTMNyMWgXsk2xAtwTgbVzVCo+gS+aU9Ib0zCN4Fk9SWso3l2rS3UBSom2o2DpfV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vSVjvTWRS1NlK5uukMqfIpWKSbNI5U9k9kgENGLUmhELdFGyqJJnBOAU5b2IlBI1UbW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jeyrOkWDRStqk0WCV9Ua0WVLKlYpWKGjZSllKdLVDSJYmyKaV1dpoPIlzY4Kd0rps0AW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LmFkUgOFjsUQ3LofQrKmgSzXYolpVki+5MWjgps0r5b7kjGTsR8vYmLQmzSsWOSylWLN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5YUiw8EfLZJNmlUs7ExYrDghlqbNA82OCYxjgjJtE2aA5vXqpc2EfRMSOCbZ0DzfYm5r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7jSuYhwUTErVhxTZFe40qmNNkIVssHBNzY4Js0qlqYsG8D1K0YwomIJtVDJmf0cvpTGO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wNveyXMDartO1GPYEYC5TiMCyQbYrK6INT5VINKcNUXSNkrKWRLKUHtJbm1RphcMb9VC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5q6MAZLbwnDO0Jj3hL0hBIM7QiVBc5/VtoBqhx7QiTuzP9iANkktiSB9iJN0mNPYhjUo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SSSSBwdUQG0Lu0oQO1Ek6MQ7VQME2SzFIEWSuFQgSii/NElCDrEdqNIbBrOKAZaC1qLS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OaA2ym1jWUzn+UpRWvmLnFTf0KdrR4xuhjU24oknRcGHc1QDSvZJJAs1tyNIclOxvjON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/M4dmiCJPFLMlZKyBxIRscUYvPguYnrkW7ghZCRoQpzDMyNu5o9qCBme5oB6o2IkdXKw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GIyDaAUpajnonEhvRHRtxKplFOlM36zvciJmdhpmxc23Nltn3osEtMyNrXN136bVVskd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0XuZ6bKE72s6kl83RHDvWZLVRQi73g9ioT42BdrBYINuSeONojjkdzZ626/cqc+LwwsL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NVOKSSE2cWqjLUlx1cXFLdLpuVONEkhriVlT4i997vsFnumJ3qBcSs7qjyVDnX1QJJy1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3pqWnZVQuxKt+gxOLYYtnPvG8/VHtUFcVE1SA+ENZEf62XQHuG0qvJLEx+WWrnc76jco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XKCibV2EMryObAytAA0UKWifXYpVUDGNE8OctYes8tcei3tsEWTbOpJKeaZsbcSdE55s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UK9U0tVRVQpauMRyZbsc05mSN8prt/dtVaBjo8XpRG1pmje19raBoOpI4cV02LSuxUvi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qax+hLQRq3gdum8Iac8pN2ppbNLXt6kjQ5qYOUIKSGjaoFxO9NclODZGjWKYojtiE47V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OdUCeojpx8q9uuxu9VBA66DUVcdOOn1tzW6kpR0VZWtzuy0NKf66YWJ80bSrUEtDhr2+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QAXfdbsCaTYLaCqqIRNWyChpj1W7ZXjsbu7yk+vjpITR4dH4LE7WVwdd7wPKdt14DRPU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c93Wc43KreDyPa6Q3LbE671i3TUV73N87g0+Jm3qyyJjGc5L0W+09yGB1XtZndYOLndU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5kd5fijuS+VXM7X5XsvlyizU51SjaGtAAU9EERtQ6w/0ZVfYu9yKRqgVxthlV9i73LWJ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7nkrU83WDrODgW5W7XLh6dnRaV1nJ2Xm66E7OkFqe3o5JvCO58Mj3smb3sQoaqFnOZ3F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tAanN+FyBEAXSCw65W3jOKqnOyVvqIT8/E4aSN/EkWMO1jT6ExhjI+bb6kChLOabq0Pt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9oPAgo0EccsTXGMXtrZV6iCzui0Nts1XPLLKej6HFy+M4G9+lsqpyuyuvlVhjy7bbRO5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v/jOD8f+2PPzj3Xbs4FZ1Wyd7SGjL2hdHJTC2oVOoprNuNU+plflr+x4cfUcXPh7jPZz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q6/A6dsTXH61vUFVFIx093DqAu/JbeExWomEjpPu4lenj3Z5fF/qGUxswnw1Y3/JgIFZ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wA1oO4C5WfUvzykcVu3T48809KwusTvKvkZGWG5BhYGNHYLopNmkngpPyl80CNuaQuKs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owF1Yhr3NhtTyjIwcVKFmY5+CDO/M/sCAdrlOBtSGxI6KKiBqiW6KGNqmdiBHYoFSKiV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Jj1gk49JGgSbSW3KLjZ/YpSCzwUN56YCjcNIEmm7U7+CG07QjViUzM8ThvGxZRcWktO0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NnNOzjYfejpgAXrD5UQZ6Jk4GsbspPYVpiRp3qpih53DZ2bejmCr08PjklcnCyxurAGY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KeG+sr1x3I7CMUpYefh5uZrB8rH0XaDfx9KlymPt9uYXL08nLCNiiS4eKV3td+jCrju/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GU+vZ7Fz1TyR5QU1+cw2WQDfEA4ezVameN+Wbx5T4YJlbvaUIyA3sr09DWUxtPSTx9jo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/VgefNYfyV2napvN7rvsAOTAYAN7S5ctQ4LNPVwtqY3RRvcB0tHEdy7dsTKaFscbA2Nj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eo3jNOHIBmceLne9AqZ+bZkbtJRibOcfrO96qFmea7tl13x9RzvtGKndKc79itNYGCwR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qBaNFyqsj3Suyt2KUjnSOyjYiMiEbdmqBRRCNvapHRK9kNzzfRA7n270zGl5u7Ynazxn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TLwwaIReXqJBftU2Msho7WlEASCRKBwUi6yjdRc5QIm6cCwuVFjbm6lI7cEEScxsnOmi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DjVTGxRAU9yCBURqU7imbtQSCSSSDa5Mx3qZ5M3VYG+s/wCS2pnBwczNtCzOTdO51NUP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LVFC7e+655VvGMt1th2gqBbYhW6imMbzwKA5tnBcnSIbCdNyvxEGMC+tlSAuPSjRZmvaN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p4pEEqYVvDaXwmo+o3U9+4Jboxm7ptYLQ8zTtuOk7Vy6GOPQAKvSQBjbW2q/Ey21ee3d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sApnQJXUXHRGyvdRdopDZdVKmbIVBn4xXimp3Fp6exo4lcgZHscczbudqSeJWhiNYauq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e8qhM9r7Nb1rjpLthjry8PLlu+EwQ7Us1uk9oFO8hmuQ+5QLH3uHJ352wvJdpkPuXZyY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UgFxrYNeMmGyuG0W96NQDNRxvO0hDrx/Rst9ht70ahH7HGBsstX7WZ9woCQCeyVlydjW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UbJCyewSsqHFlIAJgFIAIyQAT2Fkt6fciGyNcUXIMllCMaqw5mmYeNo5aiM86OIScVOV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oFmSzdqayVkD3SumsnsgZMnsmsgfRLRKyVlUJNcb09krIG03u7ku9M5uZM3Mzov6XAoJ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1kxUrpIBlRKKQolqAZUSilhUXMPBAEqFkYsUcqCF+xNZFt2JrdiAdk2XtRMpSykIIWsm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dylcohaFEhBEXSuUtU4BTYbVSCkGHgkWkK7CaFIAKIunF0RIBPZIJIFZJKxSQeyjrBEm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fqwFdGATtSSO1JBJmjrqU/Wa5DB1RJuo1ANJIbEkDt64CnU9YDgAoR/ONUqjWYjuQDSS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dFOY3kA8kWShF5AeGqg83e49qBkkklQ8bcz2jtRT05wNwTUw6bnHxblPDq9zzwVCk48T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vIuoAZ5Gs7VOvP7RlHigBZAIRd47FGR2aRxRYm5Y3PKCW6XQJJJJAWEdFx4IQ1d7UWPS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I7UkkibIHjPTR6h3THcLoULbvF9m0p5H55CeJQLMwlLoqD+h0nZWN4nRVZcRp47hhMjv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KmNnWPVFgFiT4tI64aQ0dyzpat7yc0hKDdnxZjBZtisyfFpXXscoWY+XggmQk8ERYlq3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PEoRd6Som5UQ73k70M3KcpEIqFklKySKBOySZraeH5yd7Y2d7jZXsYe3NHS0zXClo2i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Klg0Zm5T4XGG5hzxdbtDXEe0LLxLEcRifVUETWSUzpjKWObqHXIvdJNs9zVwytjgxKgl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2xpFiULlLU0OH8sXYhQ17Wsc4TsfF0nEna0ekX1WCK6dvSkpyNCXBug9SvYthzn4PBXN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ogWuPirY1KLFj9LU19VUvp3RsmHUGri7Ye651KWHvLMcoaiR7gZJRE/pbGu6OX1kK+6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aWt51tXIxzmtAJDhv7rLOpGOlxbD2NFyahr/AENOY+5Zqr2IRCKSaICzaaqliYfq3uB6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mVNRVSN6r6hzvgqt1NbE2lPtQ0OWqjp+s/7u9NLFncq9TVR07PlXtb9XeVKkpsXxh+Sh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hrbj2emyIMKjoi58UTqqpa6zp3WLWnfrsNuz1lSt4423SgG1dT0wRRwfxJNHHzW7fcrl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hnmc24qJukfQNgWgajn2Op6tkeUWGVjbbd9+Kx2ucHz0odrHq1zf9cExpnjYhW1Ukrr1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9bFnSTvcCG7tLDcnlEklRljbfZdWKemjgbnkN3ixt4oXRxW4GsEUck/SdlBazf6eCHV1M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s2HsA3oFTVS5g2OO2lw9w0Ava4G9Eo6VglEkhL5iQC9/Y4g24CxCxZI6445WbX6bAKjE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TspoXPZCyxc7KDo47hpsHFVqaPmoWsHktJ9LQV1uCfuGuj8V0R627M1rT7brmphkLAN8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+yOgGxRLtVAlRLljSpl9iq2IvthNUeMZHrROtdVcXOTBp+0NHrKsSe4w4B8g262sJkLJ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Qs80LRw19rHgUx9vbnP0PTw/M0OO8AoEWpky+Wel2odNWMdSw5myAhgu7JcG3aow1LGC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Oz1aLq+etgWOyx7diRdbYTs2AaILayA2AlaBwunM8ThpNHs2EhBOmP7Gy19hJslKxz22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TRxtDwbA36fwRTd77h4sDYbllqXShmY1xB0496mDYbdVKqp7t51o0G0ce1VGvvv2bO1c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sdzc4uVXkZobqw19xZM5mfRc59xnlMcbkzZ4+bgcd7x7AtWiZkpIW8GBUa5t2hnktste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bf1L6GGOo/E9Ry5cmdyvzSqHc3T23uVCNmeVpPerFc/O422A2Q6YZnOKmV8uPqLQFyLJ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NLqFQbZQq5oRN4opFhptOijGLhGjbdwJ2NSBnDmYgBtKqEFzkeeTO88EO2UW4pVMBYJn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l4ykSokJFA7tqinKioqPjKLj01LxlBx+URo0w0Cru6ytzC7AVT234hR0x9Jk3CE3rOCm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cnhJrrkt3hCq4RLC5p220Tk5JM3FTebgnsSGPiuRe8skcw6apPeHsc3aHCynjUfNzc4B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oVp7cJ6qtyVoTXcoIYSLNY8vcOwL2+mZZgPFeX/o9pc2O10xHzbbesr1WJthbgF5uS+X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LWE8dirSylg7UeR4sRwWdPJ0iuT0JGcPNlQrmAbGp4Zs1XkRK4jm7qo4euIZicLi6wa4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I1vnuspU1MyuxqVrh0Wxl3r0RTgDYK11U2TM10ZzNcdBbsXaY71XkzvmxwUoyyPbwefe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vc/i93vUWtaDdejF56IBZRkN9ilmFlEC5WmTNaG7dCnJO9IlIC/W2KKjYvNmlOcke67k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I3P2lFRe979AnjjJ1cphgbsTkkpo2QYAnsAmF0lTZ0kkioGLrBRHTKR1NlINyC6BEhjb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cp9gUCcUmhMpNCBwpHYmKY7EESk0JFO0IEUgkUgg6vktldhj/tTf1BbJaAdFz/JiTJST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7zn1VyyrcCqWBzTdZkkepstKRxcTfYqMvXsFzrUoDYXuOiKGPDhcWTAvBuFMvc4DMstj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lewXWYTQCGFocNdpPasbAqIvcah40PVafeuwpIcjBvUyunbhw3d1YhZYXKsDQKDR2KYF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jqkdCouOqNIySBjFzuNVpji6PWd0WfErUrqpsMDnPc0NaC5x8kBcr4Q7EjHVFuVrs2Rj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d24cuepqe6q5XPva4F0zY2N2bVb5vpaWUXMseqvTI8YLWa+i6etex1K5zetl6Xeihuux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5vvKqxQErKQGiey41tWxPTC5POHvRqL6HD5iDif7rk85vvR6LSih8xav2sT7hkk+5MV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snACVgktKcAKQCYWUgAjJWSsnskgnELlWhGSw6qrG6xR84y7VYyqTNs7KgkZTZWJGh2u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qJZIgKAaSchKyBimUiExCBJaJspSylVD2SsmylPZArJEXSUA6Qu1js3iCgllKYtNlIk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UrJ0kESmupFMQga6Yp7JiEESE2VSKSCOVK1k+UpaoGumsE9ksqBiAmLQiZQllVAsoTWC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k0C6llCkxgugm1gsovYArMbBlQ5WIK4aEg1SsmsqpwErJJIHsE1gkkg9iO1FF3NsimnH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tKxaQUiLozoySomPTYmzQYGiK4XjCYsICkR0EUFJI7UiiJQj5VqU2sju9ShHyjVCX50+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QFhFmPd2IO9HZ0adx4lA4oEkkkqDs6ELncRZKHRh7SlIMtOwcSoxus09igJE8NqWk+KV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XMUEuJeSEwJzXJQWh9Dd5wQEeP6K89qrg6IFZSASAUgEBIOo5BOz0o7mZIW5srG7SXm3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f6x0x4N0HrQTU+byszOysbxebe9Z82MyG/MtbD3an1rNlrJJSTJK53eboNqWvpYb9MyH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i0mrYmtiH1dvrKypKgDq6lAc9ztpRm5aWpqtziS55JVV9Q5x6OiGVEozcrTveTvQsxUi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2qmQoFFRSTpIBlIpymJQIqJUioFFPDXvwqtpsRjaXOppWvLRtc29iPUSi40x1Pyhna+2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JpB4aqu9oe0g6gqlWYjUOZDS1fTdSty0737HR7mk9iRGk1jLnN95XqV9LNyNxbD5co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BFvQFixzslgEkDy4W1jeMrmneL7HKu+oqWVbaiIObmbke12xzTpqq1tZ/W4/2aosMEhd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AAHvT0MppmOrz89M0xUrDtAOjn9w2DtWUYflMjczneKxuw999ytCpjpngPfz1QbCzdco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QxjY27Gj18VCSphhbdziTuaBe6rVM8jWZ6yZlGzyL5nu7m7vSqJxilpifBIrO/iydJze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dUSszPLaWPi89L0NVnCBhTatoeHzOvq9+h9A3LHDjNYyHPfXrauU4jZ/R06SWLjXUVT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GUzn5cjXdZw1GgWnGGCnc2oZla1ha12fRvYGjS/ErIGMR0QBuXSuZbK2xPpO4LKrq6pq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rD1v8ljGOuWU1NNjEMbg8HMFOQ7LqWtsNe3ie9c+ZJHzunI6T+t0dG9ynBTS1LubgjzH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h/JiJ9JUSTyufNHHnY1mjdDr2lb1pxuVrnYg9z+bgY51/J+JV6LBnttLVuvvaxu7vXQU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ah1bLhyncy5uuY1z4nAbWuZ7Lj+VTjdq48QT6crXfAqVS23NHhK32mx96HTauaDvLR6w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06dZhXyeCYq9viUr8rdou1z9f8IXN1wMboAdrqaE/wCELqcFHOYJiTW+NTyX7ixp97ly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Sw/yrrcfDh3eaqF11EtJUgFILmiAbZZ3KF+TDGtH9ZIB6gStRY3KR9mU8V95d/r1o3hN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AV/B2OmyxtF3OdYLKDy9wHtXccksKbT0bK15zPcCWg7Gi9h6TuCYzy9nJlJjp1NI0NpY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E88DuedUoHi1m7yTdQp3m07TvedV0eC+xCWbC0HTgoGCM68006eSE4B3cE+Z9rdiygdN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2kuHW3pOoqYG2QNvwciUzg2njGw24p3PseibHfcoK1TTRsge5rnaC1roc1JzLGvjLnXa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Uz2t4akhTI6DbFo6I271mxvHLSg2UDpNB7VYg6T3SO0DBt4koFVA6A52astchHjY5tMy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1bef+odR2cOvm+FeYZzs2rUc8QU7fKc0KvFTZ5A53VGp9CHVzGSXI3W+g7F6bfL8rPN8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5V6CnyMaN52oVNTZXXcNmxXAbNvwUk+UyvwRIbtQb53WG5Scc5udgU4mXdpvWmTxxFxy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G30lFe9sTMo28VnyzFz7Dap6MfJFwSzEobQXFFAsNVlstyjZOSokHahDFMdidxTDYjRi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QQdoVAnVEehFGoKTdoVOVha8lWozmjBQ52Xjuo1j7VQdE4NimGxJR1KTVgI3Js/RIKkb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rCM3FIRJTuZbXrBcox5jkLTuK6+p6QK5PEo+ZrDYWa7Vae3h/Dtv0ewZW1sxHzkoHsXo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kGy2Fl3lSErtm9X0ry5+36Lg+yBSjasqpFibLWkGiy6salc3Zlh5ZPn3p62pzQXvqlIB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l3rUZqPJxvOVtdKfFysC1q52TD6p/kwu9yz+TTLUU01uvOfYFo1redoamPyonD2L1Yzw8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7MHN3h17d6cy5fnGZUJ8b45Q9txY7layc6xpkW4wGJGO2bVIZ3bNiXyEZsACUQP0uBYK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g5uY6khK73HQ2Usrt5uiGAACkEwThFMkkkqGKSRSKgZMXJi6yTWl5vuUDsbrcpPdm0CT3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CY3KmcU7nWCiOkUDtF0QaJBtk51QJMU6iUEURqGFK9ggZx1SvYJtrknGwQdRybgBwlzy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tQZmXa7XgquEs5nCqaPZdlz3lWieJ1XHL23Ei0ZdVUkYM5RnONtqFkcXLFagRbYo1FTO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/SPBQyOMgbYknQWXU4LhohaLjpO1cVm3Tphjto4fRNjY1oGgWxGwNAACHBGGNACsNC5+/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AQn3J8wCYvso0Y6DVVppmsRZJNwXLY7iZe51HTkknR7ger2JMd3TOWUxm6q4vWur4ahr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N/cFTpw8UFKG7mH3py3m8NnbwZ8Qp03QoabzD717McdY6fNyyuWe6lmeDsUS95OxTbY6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naXCDWu/ZnabVYGW4VavyimJHFKMgBIjRSskRouNdFTFtMMf5zVYom/sEObyAq2Mfux3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td5AIWr9rE+4QhNZELUg1cnYMDVOpFqVkEN6SnlSyoGCkEwapBqoQStqpWTgLTJNCkW6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B0QijPQSoI3SKZOgYhRKmUxCKikkkiEkkkgSSSSBrJ0kkDWSyp1IIIBqfICnJTAlA2QJ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YoliIldAMsUciNdK4QCyqJaikjsTEjsRAsqWVF07EtOxAPVMilqYsWgO3akG9qJkHFNz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YCbqQYCE7G2KgPGBlshTCx0RmDRQkYEVVLU2VGLQo5UQPKkWomVItQBLUsqLlTZVpXuh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smuSrtnRhGCFExtB1CIHEJEX1TZoIxMKiYAUbLomtqmzSuaZu5Q8G7VbLT5KQaOCu00q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nE3V4tA3JADgmzTPNO4FRMLwNi0SwXUjGCE2aZpa7mrWQsjrbFqc2L2slzLb7E2mmUWl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Y7cmFCx29XZpWk6UAHkquNBZaPgTPKNu9RdTQt8dzU2aUMqVrKxIaSLrSuPcqkmK08ek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aXT0qVscbXOde5FkJ0bYvnJI2fVJufUFlz4tUyCzXua3s0VJ8sjzdz3OPaU2abMlfRwu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1KtPjMrwWx2jbwa1ZhKGXomx5Kl8hu4k96A6U7ioOdmUCFWbTue470NxPFOQd6Y2TTPc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qJUSpFRKIYhMpFQKKYqJUiVEoqKSRUSiokpEpFRJQOSoOKclMe1AxN0CZjJWZJWBzeB3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+qzv5umY6R2/g3vKALsODCXQyvjHY5BdzJc1hlnqZPIafio1NVHG5zaibnHfwoToe935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FDGIY/JiHSPe7aUaak08dLGY5ZGUrSNYoulI7vO5Zs+KzNaWYfT+DtO14GaR1+07PQrl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Gxzb7XjVx/LvOxW8Sw+gwmma+kq2yVgcMzWuzNc2+rXHZfeLd1kHOPbPT28Ia8Pfqc+0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Vo4riUmKGFkkbWti6Lcrf9E8FOjweadokcBG07Mw19SAlE5zo2kgn3K5ExwOZw0R2U8N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7VIBz22cNLJWoFkv0W9J3+tqu0FJE+qjFUzO3MLs3FCDo4m3c/KrFJKZZRLEx74m2L3s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Jjb6Yt06uuooaSobHDGGQuALWt2ahX8JaxtS1rm9GRjmHsBFkKp+XoaKp25mAH0KdK/m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y4xbM07QS34Iczeg/sA96uYnFzWM1UbdG5y4DsIzfFUqg5WP7WrFac7iJtASPFeD/iCF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S29zkTEj+zTHyQT8U9M21Q7scf5mH4qfL0Y/a6rBpebwGte7T5Fod5pa0H3LnMY+ntb5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GZORGIFvjRxD05gPgsLHz/TczPJjiHqY3812vp5/+TPSS2aJLm0Zc7yhkzYkxg/q2dLv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k5/FZ3N8oj0CwHuUdeKbyRjbssvRMFfzeGUrMrfmw7Nrpc6/5nbuC8+i2C672mqWUtJC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t7X9fAbtqR35vEa7KljJObcXZus7K2+9KGphYyS7rZnnaw7PQsbA601GJyTOvld0ezXc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zhWnjR8JptbTt9ZUzNHY2mb1fK2pPZEb3YPwqEkURB+Tb1eCyJ07waePK5gNtmbVTJ11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hfAwuYMzhtAUzRwBtg547iVCeRZxlp5LBwNt6kHA5SCSco1Kq1NO0U73CaQ2Fuspc3M1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rRYsludwbo7NpZGMAdKezT1KtQxy+FsDn3FzdaJaGFzy7oj2rthj4fD/AKnnvKY/srVL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qp07OkXkXJNu5PM8zTuDToSjQMIN/FCtm6+TbqLMWujtAE0jwTlbqEsri3KzW6LHThoz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vOyzVN8rImlgGvFCnq2sGVmxUy+SZ9gNOKvcvalNI5526IYbmKlzT2mxRI4yzUrLUuia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F1I2CGwms4ppHBoUpH2GirPeXFRqJdZIabU7BZtyoudcopjqVMDRQbq5FA0UA3jRAI2q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RqFEbNI7U5GdpBQ4zleQUUa3RVJzbA9hUSCB3qxKyzr7nBCLej3KOsCva+qFLq2+9EkB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yNRTnl6VliYnEJm6bQtWp67u1Zcr7uIO5V6+Pw7vkMzLgkJPjEn2rrxsHeuc5KxCPBqV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G7AvLn7fo+KawiEg2rNq26Fab96oVbbsKw7MaXS6xK91iStuo0JWBiZs1x7CtYsZ+mzy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eS4+krP5Y41+raEU8Ja2eoBBcR1W7z3lbOFMazCaZpGuQH1riP0iMe/E6X7A+9eyenzs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FzOCC+oml0a0tCJDTNYbu6TlYAF9isAIKe3Sk1KJI4dVqm7QaKIjscxVDxtyhI3JUxsU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t6cJEKJKoROuiiTYaqWbRQsZHWCgiAXu7FMvytytSd8mLb1Fjbm5UCazXMVMm4TkKDn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a1RY25RhoECSSSQJQKmoFAgkSnCi5Ak8cZqaqOBm1zwz1nVMdGXVrk8zNi8BOurnekAp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1jdA1qG8kdqKWk3JNrlLmxuXCugAJ3qYIG1KRuV1irmF0RqZw54OVuwcVm10xx3VzCcM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qjguppoBGwaaoVJTBjQCNVoMZYLnbt68MdRJrQAFIEBMllN1ltK4QpH2Km42WTjGJMoK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xP5KfOktmM3VbGcV8HbzEJvM8W80ce9c8xkbXXG07So87JM900hzOd1ikLDYu+OOng5M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1B4ge9PGP2OnH1PilUj+jZu0D3qUY/ZYPM+K7f8Xnv3JBnR2pxHptUmkZU4sQsuyJZroV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vV0mzlTxB/yAHapfRGWE4CYJ9y4uiljWmGu88K3R/Qab7MKljTv6PHnhXqNv7DD5gW79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hJpSK5uxiEwCkok6qhJJelMUTZXUgVBOENpp2lQJSDtVUEB1UydFAJydEEHG6ERqiu2o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qdrpi2xQKyVk4CeyKgWpiEQtUS1BCyayJkTZCiIWSRMuibIgYJ0sqVkDFMpWSyXQRFk5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UxBRCyyWiAdilZE0SsgHZLKpEJrFBAtUcqMW6KOVEQypWU7JiEEdUtVLKllQR1TWUrJW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a6k0ICjUaKLwbJNB2qR12oAkJrIpallQCslZEyprIIWSsiWSsg9qPekO9VzUjgnFSOC6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Rbaq/hP1UvCfqp2ncsNdptUc3SQBUjeEjUN3hO07loEkXTB1yqwrGAWsUwrGA3sU7V7l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q+Gg7Iye5MaqQ7Iz97RO1O5bLrJg+6ovqpPGMTfTcoT64fxR90W96ujbTvqmc9retlb6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57yq766Q7CG9wTSbbxq2M1JFlXlxeFmjdqwXyPfte5Rtf/NNQaU2MvN8gKpS19RJtcQg2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4naSVAgKRUd6IZ2xQNwVM3uokaKgZvdRIuES11AgtRkNMU6YolRKgVJRKMolMnKYoGKj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Quk7akAimO1ROxIlMUUxUHFIuUSeKKRKYoM9XFB1ndwbqT6EDPWVPVjbCx3jy9b0N2+5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BtuKreEyzfR4/k/4rui327fQixYdGHc44GZ42vfqB3DYFadTMe0akdqDLMDHG8znTv8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7J5m83nDY/FYwZQPQFoyRujflPoPFQLGvZsQc/VUcjHtaWtPku+CEzNTObNFqWnrdq06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w6u0qtS4Q+TWVxhi4k9L8kUesx+uqWOi50sjc4F0cYytJtbYNqHTYVUT9ORvMsb4z9vf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0vQgYHuHju19W/3Kcmeo+dLiOG71bEFdjqOmOSljFTIPH2gHv/JWGsqZenLJlHkM09qX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ZX4pI5mHUjpmt1fK4hsbRxc47Enn0lqbWsjG4JUcVfjD3MwqkfPl60nVY3vcdApyRYJh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sf8AD05ywNPBz9rvQq1bygxDEYhTZm0tI3RlLTDIwDttqfSvocPRZcmrfTz8nPMbpcfS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TsWrG/8ADUziIWH6ztp+6i03KzEWV1O6MMpaKN4HgkDA1hbsIcPGuOK50MA229626Tk3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TW+DQNLtXdJ1ttgvqTpuHiw/V8+Hiy5888tR6BDEDhNVTDUUk92H6h1b7CoR6tHeo8ma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VdGWO86PS/fYj1J4D0NdoXweTDtzs/D6WGXdjLA8YGTEmy/xKZrie0XHwWRUuu09oWzj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9p9BB+JWHOeie5efL26sPERmgmbxY73KNKZnu+TZdzrn1tZ8bIz2c/I6PymO9xWxR0sV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M7adIlJ7dO7WOmkyN7eSjoJXt+Xkia3Lp41/SuYxmRk2OVr2atExaO5unwXUYg0ZeT8R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NaHC64uV2eaR/lPc71ldL6c558opFJLYsNGLsrHOO4Erjw4vkfJvJ1XT4hNzWHTHYSMo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arHfh8Zbq1EbFq1qjEX1s7IIG+LlY1uwaa/5lYUYfK9rGAuc7RrQurw3CxQRc5IBz8g1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Zy+I0cPj8Fiaxvi6k8St+hOaGWQ+M8n2LDhBAWnST80cpPRdtR52gTqAbDsUC4ZCLjYd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mb3qXPwkECRh0OqgjSkeDR665baoh27NdmqHTG9NHqCct1M7dhvtUA6kfs0ncpu1a3zQ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G9TOuUa6AbUB6Fn7S05txU6jnHnK2+UaINJJaocA27i0gLShp2sa6WZ97bG9q9PH6fnf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9Ddty2x4qyIo4m2OpVSrxIB4Yx1uwIbql3M5n6BXb5sn5XHzRsb0VTnq3PPW6KpyTve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gm9lm1uSJnpuF9iuMDY2C21DjhbZSLMpRUmguciFum1DD7JGS+xGakdFFxulmJQ3GyJA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yk/UqcbQBdZdSd0RZAN8yLI8FyG5yCcdroo2ocdrbEQkAKog8oLtqI9ygLncjcAfdrwb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WDgovZmGYKBnuBb3IQ1a5ItcNqQORpFtqOkqAjztc0juVCRhaXMO5arSLXG5VK6LTO3e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XCyJ2WJW5O3oLJPMS4hDSOky868Ndl1Iuj28Utvh6Pyd/dVJ9k1b7NgWLhMYhp442m7W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gXkz9v0XH9kM4aqnUi7Sr0gVKoGhWHVgVRtdYGKOHNO7it2u0uudxN3yTu4rph7c8/Tq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fcuK5e1LJMZgg/hw3d6TsXawx5aOFrX7I2jpN7F53yua4cpqguNyQ0jusvXPT599sgCx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WdqoRSSSVZOokKSZFMkkUiikSokpiUx10CIYkk2G0pF4hFh1imLxELeMUzGG+d+pKBNa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JFyKcmwug2zG4Sc/McoRY2ZRqgTBZTKRsEggjvUglZJQJQKmoFAgLBQv0lMmzVAC+qCN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Vocnv3vS97h62lZJvPUng3T0BauFyOpsRhkYxrnNDnDNs1FlMvSx274xvO9RyudoG3QK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bqbLbpqEC29ee16cOPftRgoHSuBcF0OHUQhaNFOnpQALN1WlDDkGoWLdvVjhJ6EhZbVW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rLRAFRNwitIshSvAWRXq6llPA6SR2VrRclcTW1MlfUOmlNgdGN8kLQ5QV/hM/gkbvk43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WQI3nQPd611xx+a8vNnvxEqXa6N3oKK+n8lxVdkTmTXDnBysATDyT3rbz6Dq+cjw2XNrb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enaWg3jHvRKsPdhk7SzyfehtpmubC436MbV0/wCLlPuEFRcdQqQmb41wphoA0aE4c0bc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nRwVbEQOYB7VZLInbQPQqVfkbA1rXOd0kt8DPCfcmThcnRQx393N88LSoR+xQ/Zt9yzM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ahH7DB9m33LeX2xjH7qfKQ7vUr6KT+qDbYnDbgLDsFZItRCE1kQPKllCllSyoGyhNlCl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3VSASsqhwE5SCcoBlRsiFqiQgiGpEKQCchRoPQJwBtTlt07RuKIiQNqWUbUQtTWtogik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NktFKyVroIEXTBqJlTWREMqcNUrJbEEUkikgRCYs7E91IIBhifKp2TWRAyxOGKdk+irI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qGWJjGipigFzaWREukgFkSyIiSAeVSDdErKbQiHa3RJwUgkUENqRaE5bwS1QDIKbKUUW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owAT2CD1fwSbfkHpTeCyb5Gj0qrd3lO9aWYjxj616uxw7lk09tszUxjjG2dVi8qJN9wU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Xucol9MNzj6VXsmJA3J2ncNz8TerC0+c66Rq3jqta3uCrlRKaNjOq5T41kF08h2uKi4o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dqiUiVElQIprpXTEo0V0rpk10CKRKRKjtRCUT2IjY3OP1eKctYzTaoAniU4Y5+oTjpus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quGVDc4u0U3uuSVAt3oyGmKkolEQKg5TKGUZMUyRSOxBE7FEqR2KJVECldI7UCeeOAZp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J2oZeqgrJqn6JCXN8t/Rb6zt9Ci6idJrVzOk/wCUzot9J2lG5janJXsa7m4mumf5DNf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qiYU8Z8RnScfTsCsMMcEIEbWsAGgAVGR5fLmduRuY69rNM2BjzzMYDvLd0i70lGDryhr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baPRvWVJVNg6bndFpurNTXEStLmBrHWlhkFy135Hckm2b4aU2SGdr4nuEMzrNz6ljvJJ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tAG9ZlTIXRuL8seZoLelroQb2CmK9+QeCsyt/iy6eoJplYxCNrIM7jYtPR7exZm3q/ec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2x1VNxd1B6EN0c9QQ6d5tvYzRqNdpn1DGOywjnncXfknEM0zg+eQgeQEQiOBtgMg4BKk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UrpiOs+9mt7S46Ad6sxt9Jcpj7MWwwNu4Bo4pqRlZi0xhwukfPl6zwcrWjiXHYrE1Jg2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Wsb/AMLSu+Sb2Ofv7mqliXKLEMSjFM0tpKJvVpacZWNHbbU+lezi6PPO7vp58+fGej4j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FI62qOZ0rYG/JwtG0Zj1ndyhSxVX6pzeFObRuqMhhDiGl2XNct36KjRVDqCpEwZmBBa4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I4ZKaMZ4XvDvNI2Hv1WeTp8sc9SLjz43HdBki5uctDcuvqV3DKZlZXwUksxiZM8MdIBf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FRYqyur8UhbNC1uVod4u8kdtguUD2xziSHM1rH3ZfbYHRfW6fPLsuHzI8HNJuZfmun5Y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dJJJLTOtHJnsS1252m4+9dhyMpWzcimQP6spkae4rUj5rG8FhE7GyQ1dO0Pad+mvpVXD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GZ4kzVHNMde2jnHLftAsvBnz5ZYTDL3K9GPFJl3T1Y5jkdM+jbNRSX52gqwT5pOV3tsV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7A19x3HVZNXF+rP0gVEI6MeJR3bwzO0/mbdbFW/PURS+WwevYVjqZ5mU+Y68F8XH8ULG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cPW3/Jc7Uu6Dl0WMa4I13k1DR62lcxUu6BHavnZe3pijH8+/7N+X1FGZUyxyC/WaQc34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3/NxWc/zbgfFXsTxCniY6SlZd2dxMhAsOk42HbYtUjftJ2JOr6qHnHsbHQUrzm2alo07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S8wOkf1p3kntaEJa2mjJJJKKzsbflo2t8p/sAJWBS0stXUGOFhc7fwA4rpDQPxXFOaD3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3du9S3aWgpqOIMhjy22nj3qW6axulLAcBgpJBJKBJKdrvgFcqWfLW4XV6DSdqryR55Se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hGUaqwDbtUObs1MHa2VlRpRiOWLpRgkbk7qWncxxEYuG9VVYZMjhfYrwcQDYaWV2AR0sb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mNFGDo97e5yLBdsDb22FO9+os0bSmwKSmIhcOfktbYShmKpaxojnIA3HVWJn3p3C2vFM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TYC0VsbwQ9jndrQjy19do2XKWnTRRddj7jUDilNboBx1zjYFd1y5eDjz+6BUlLUTVjjJ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dqxzjmxR7G7VzeO4zPhuOUvg7tIGFz2bnXNrH0BdRhVbQYpTtmpHAvPSex3Wae0fFd8f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lvGbhoqHQF21FbTlp0FwreS+9MeGxXT53cDo3ckcrtpRHx5hoq7oXjYVNLKclo2Jg4Ep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GpVVFwAF0J71OZ+UWQNHaqNSGIJKm7osTBwAUHvzCyy0iGlzrqZZbanhaiyN0QJgAbs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0lUQcSUwJsnO1NreyNQORriblTPRZZJzHEJy0hlyixAMzAaJnRAtRswDRxQ3StaAFG4G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Rshc6R7WNbtc91h61HE8TjoaOSZzw3SwJ+HavN8UxafEZzLLI5zQei1ztiPZwdPlnfPp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6CjeJHnxx1R3cVgYfU81iEU73E5JGuJJ12qi7M45zpwSGiPrcfFjhNR71hjw+NrgczXa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uN5CVLqnk3TPeblt2+orso9WheTP7q+lh9sTc3RU6lu1XXHRU6k7Vh1+HO4joHLlq/pDL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ijrMcuZeOexCmhG10rfeumHtx5b4dm0Wa0cGALzjlzNFPyicIutExrHu8pwXpOcMe57+i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vHq6dtTidQ8vzZpXFr9zhdeyPDQmyOA6Yv2qVmP2GyiWu1AGYcAmDBfblPBUEAIT6pg0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MUZIlMSmcVG99iBE3OUbVFz+bFmm71GR+QWbq4pQx2Od2riop2Rnrv1cUS3FPolcKhtm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2Jy+3a47ApRx5ek7Vx9iKUceUXdq5ESSQLekEt6QQJJJJAioWUyo7UEZTZlt5QnStZG4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ta3cE8EFxnk6o1UBKVnNsdI5p1F/QtjAKCetmdI0EM4kbR2KtS4dLiM0bA1whBu4nTN2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jZDG0taNDouWeWvDvxYbu6sUFE2JgaBqtukpctjZRo6MixO5acbABYDRcLXuxx15SjjD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DVltO6V1HYldERc91jZZeLYgKOmLibyO0Y34q1XVkdFA6aR1g0dXeTuC4msq5K2odK87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Hflw5c9TU9mFy4km+tyeJRA7LqgNMx2ZVIic6dFdHlHEgJuW3PFT55rR0jZVC2cbRcdi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Hq5XPwydrPGc2zlIB7I4bubbm2+5BqHZMLkH12/FEe7KI29a0bV0/wCLjPuTJd5QSy32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+xYdKkBYqrXhojb3q2FWrxeNvepkrOSSSG1c22dyg0w9vnj3LZphlpYWt3MA9ixuUX0K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iLzG+5by+2MY/dUspykHepRjohOTqVEGxcOGqw7JFoSyhMDdOgbKo5FMlNdBHImyFTBT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IqsoBiRaphIoIFqYgKRKayCOVMWqYakQjQYaFLIOsApAA6KVhsURAAHVItCIAG70iBxQ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kWKNAZU9kTKlkQDy3SyolkxCIgAllUg1IhBDIllU7JWQCtYp1I2UbhAgE9glomQIgJWC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KySSqGKYpyU29AsqRCe6YlBEpKRCayBAKQCZoUwEQwTFTslZBBK11OycBBAMUgLKVksi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WRF09GKiQpkJiF7K8odkxUyFEhRUUxUiVBxUUzioEp3FQJWVMSVElIlQJUCJTEpEqJKK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EqWVOGoIhmco8cLWjUoY6KRe7cUZPLJlGRqCASddUnvYxpfI8NaNridihHidE1ue8hab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3oLkMVjeyr10zGdd+X/XBZ5xermoG4jFJlike5jGNaOiGmxc4nb3BZ8FVJX4djVW5l3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zAcL6Iq7NXwR5busHMzNJ0Lm8QOHahx1DK7FoKJj9JYpMmXTNIGktB7NNirOmhZgGC4t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PK1rbFrWuJDgBvAPsWfJM/CeVNDI/K5zZmVFPLFoyeEm3Rvvt6jcFGWxhtS+ppGukcC8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UMFd+yOPlSvLe7MbexXyiVAoZRChlGDJjsUJZ44WF8kjWtG8mypjEZqpxZh1LJUHygLN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ToqVTiVPCcmfM/YGM1cfQk6mcRnxGtLif+HpNfQXH4KEdUyBpioKWOladrgMzz946rUm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fI3NKGUMR8eU3ce5o1VOSeipnZo4XVs/l1B0Hc3YrE7HBvOFxkdpq43LlCjoSZeenNzu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qPwPDUl4a2ZwzeM0bG9w4J5Z230Kq4oIaktYwObl6z1jSVPg/QFS1/1dp9ixZp7eHmlx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K0qvJLkZtUI2TyRB743RNOwu0cfQiMh+99Z+xvr0R6O7bOmZPVODGMJaNS46BacfOMw8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ZsurTvDew7VF9TEwW0ld2bP81VmqZZBa/Nt4DT2JHOweashpsz5Xt0Hja+oLPixhlXXs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46nuCyqyFkl3tkzub1t+n+SANCCNo9d1WLdO0+Tp2dJ7W+UmphW4rOabCKN9U5urnhtmt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qYdJg5oxXYvPPWT3LW0cRLQLb3O4HsViu5S4jWUvgUJZRUI6tPTjI30na70lezh6TLk1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RdkpMIwl2fF6p2JVzdRSU7rRtP1nb+0BVcR5Q4hiEYpWObRUberTU4ytHnW1d6VkMZbU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bK+CRrHGzXuYQ0+kr6nH03Fx2S+/3eHLlyy9K4YGm+08St7k9yUxHlC5z6cNip29eZ4N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9h/rVep4niJ5G8jaJtHGzn3ZQwOFxmIuXW7FrqcrxyY4e6nFJlu5eo4nlByNxLAYBUSP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bSMhPlA6gdqwALaBercl+UDOVeH1OG4kxgqBGQ9rW2bK06HTd6F5pXUL8OxGpopNXQSO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ZTps7lbhyTzDlxmplj6rucLf+qv0W1tT1Xz5gPTZvxK4C1/SvQMc+R/RfRM2c69ntcT8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fLBIxjuq5zCAe4q9Ncd57vnbPPuzGT8PQsAfNin6PKmCGRzaijDnRuabODm9Jo9llSx3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UBzWVLKqMzRjQgtBNwOBS/RjWhmI1WHyG7Z2FwB9vsXLYxQHDMarKI3AimcGjsOo9hXH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5jpebLHjln8O05cHnKXBMfh2sLWuI4HUeogj0rSq3tfDFK3YDmHmuFx7SszD/wCm/wBF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ri3iC3pD4qeD1Ph/JiCUnpMYWO+6bj2FeXmn+nr8Wz/Fejhy3lL+Z/8AS5ipvgB7J2H2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Rijv/Trnf85nxXIVDukBx/NfLy9vbE6KQRR1MtgXNDMod1SMwvdUpj4TO2laQLuJe46A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XmWPf5RDWt9P/wAJR3hp2xu+eqNX/VbuHp2nsUaPK8Pf0dGEZWDg0bPXtQ09rehKyqms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U+hSAVeuzmnETOvUPEbW9519ig0eTcJOGvqpB06t5cD2blpOZa6nTQsgp44miwY0NCdy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Vb3oQPTd3lHhHyg7iVXv03LmE46IJdYqb3IR1QGDtBqtOGVj4mnO3UC/S12LGz2WvTMh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utRBGWMLbcNUsg00chtijlGY5u3cp+DR+K+QffNlUNLpC/zSVLqjXLc+xAmhcxrss7w2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Yp7fSPWwFWLCOlxe5SnOZjBYaPbs2qPNTc7bO1wtfZYJ5nSMYLxg2N+iVpLXEYpOazFq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dGir0lRPTVDZIJ3RSM1DgbG3aosBLy49U3Lu25R5mc7BnjDQ5u88OC9OOPh58pMvF9Oq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SPKdgnY29+9u70LqYKmmrYRLTTtla7x2m/8A8LyNrw8cCNo4IlNV1NBJztLUSQv4tOh7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cMvOHivWLOB2p+9cnhHLbnMsWKR5XaDnmC7fS38l0YrInxiWORsjHbHMdcLOXh8rk6fk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akIElTl0aQqslXm2EIfO32kLG2Mcb8iSOc83Ttu3a1CD+AUhI87GqNJEg7rJgy+66RMh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kICRs6OxELbtSaCxllBz8rVGRnU0zYhIY3ZD4wF7KqWAlX8OqaiejyNf1XO8VV300Erj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eP8Auf13G/Dv9LxuUHL2JHTyUR9Dk6lWerwBQI4KZjP2uqLvqh1zbuC6/WnxLU+nQ31M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a8r9YoXvv2WHtVmSrpIvo9KXcC9uUKhV4mY43SVM7IYxtt0QPSmOXJl6mv5dMcJbqeSn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1R0nLlsd5QyU7/BqRzXT73bcg7d10DFOU/PsdFh4MUewzvGp7h8SuYE2dzmxNAzXzOdq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dfS4Olk85Ramq6mrnDKmpfK8DRrtg7hsVCoiax+a3W2N4cVP5o58/Sv0nfBTq25mtPBa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odRmd+FDO1O48R2XCnkyMzO9Dd5/yUaep/o4kzcn2t8mRwXfQ9Rq82/RlNnw+pi8mW/r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vJn91e3j+2DO2KnU7CrruqqFUdCubr8OZxZ9muCw8Ij5/lBCTqI8zvUFsYydCsvk29jK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X13Xbjjz81VuXGMPjiZhsEjg5wzTkadHc30rg8+VzSeq4dHXYtGtrJK2tnqpHZnSvv6N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LCzgvVHjMIw4XY5zSpZ5GaOaXDi3aoR52aFpJ4hEL3jbdUPHNG/Y7XgVIyAbdEF8DX9J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D0hxQWOcjO9QMjRsQhFfiiCNrdqIYXd0tgUJJgzos1KhNNfos2KMY1zb0USNmt3bUQuy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rbFBMuv+ajmJ0GpTAGTqdXiiDKwWbqVQmMDNTq4+xTF9pUWNO1yLcEaIGSSSQJJJJAkk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Gs70nuyi5VjDcFxHFpM1NTOePKdoxvaTv9ClulmNvpQaxrTzs/jblpYfhVRis7HiN3Mt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fo+jYBLWSc/MdSB1R6F1NJhcFMDE2NrABsAXPLOa8PThw35YVDQmIC7LEAZW24LoKenk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XARxS2eMumXeiRU0onJkeXZXXHcVwyu3qxxmM0swgNajMJGxDc8N2Jw42ust7GB1RQ8A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gKII5+l0MvumJ8UoFXVso6OaV2uUX9KJldTbmeUNYZ8RdTh3ycViQN7is0NHBMX85O+S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34Lq8dy3djMABR2gcFSzuBU+feAqyuZFExxuFi0ZuKAzPJ0nZsvqU+ZYfGclqA4mzLhb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d8TyGnZZjfcmxCPLh1muuC8be5WH5i5oOwgD2LV+1xx+6hiHMNBqmDXM2jRFzOZu1TZn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qdNUGtF2Nvojb+KhVC7G20SjNyJZEfKll0XOtxh8ox+xw/afBb8LPkGeY33LE5Ti1HT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aNruLWnKO5dMvtjGP3UMttdM5tiHDuKKW3SLNPQubrAi3KUxvZEAzi/BRsL2VUO6V+xT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WayWRLKED5krqKSqJXTJJIGSTpaII3Sup2SyhGg7WUgU9krKIVrpWKcJxsQNZLbonGo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IumOxAvQlbsTA9qfMOKgWzclfsSJ7U3pQObcErNTdxTXN0DGMcU2QKe0bEgAghkSLFNM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rqogW5UxAU7XTZbFBHKkLKWW6bIgYhMGhSykJZSgbKmyhSLXJBp3oEGhSDQnDexSaBw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KLcE9hwQBDVINU7BOAEEQ1OGqeiVgoI2Ssp6JaIPSX0r7XzNt3oJbY2U8zNmZyg6wXqc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vFlXfIFNokSoF9kMy3UC+6m1SMigXEpiU10D3KYpaJIGTKVkraoqNkRke9HjhyDpD1pp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xrWNLnG6ARA2KOVVJayZzOcDWUsZaC2Sd2padjgOHC5WfHiOG1lfHSeHTTTvuA4Xay4b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1kFJA6WV4a1u7ee5Upqzmo2yVc3ggfq1jW3kPft9QQaGgqKrlbHSyZntipzUM55t8uuV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HGeUFZHPK15ifkz23WB0G7VEMMPbjcD58NqH1TmOyuZI/VttcxabadqlQ0VVj9BXUVQ0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7T0mEZmu7NPgpcnOapuV/OHSJsUmbxR1dp7LqpQ4nUVPL6bEaJ5a2ulfGzNqHjXKCOBI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vS4Xyf5OvqmZnVdTNFM12pyu7O8tKzPCYqGDHsLY/Ma2vDWZRsa05j6LLNpIajEGtc1p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Qb3772Wu3BmVOL1VbExzIp384GuOrbgX9t0FWaRzsDw2kcbxNq5yG9ha0e8lRnw5z2xx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WZxGQnbY7geHpW3Hh0bXRhw53mS4s4NJ1J9KJNUwwgvmka3znIirhlNJTQO5wtu52ZrR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TFJ6l5/V9M6Rg0Mz+iwd5OnqQ4oHV8rm1OJGYxtGeGn0a2/FyMZZY4zdHqsVpIHZC8yS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OI1nVa2iiPjPN3H7v5q9HFBSRmOkjbC07S0dI95Qz0Tcm57VrtePLqZPUUxS0cMgkkZL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exosPWiTVc0zQ0tLWDqsaMrR3BGL0Jz9P9XV7Y8+XNnkBlkP9XZIRnNciyDPikMTXNc8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anGJJCQ2bm2+SzaVWsePLLy3KmSCkbnmmA+qdqzpsYE3Qp2OeRuy2HqGpWbR00+Ivc6P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PTvWnHVYdQ5oqbnKqQdbJoB3uOz0BLdPVh0891XFFWVpHhMvNtOxjG9L1BWY6Omw8Esj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4BMairmBaXinYfFi6x73bSoxxRsNmsu4+M7aVi3b0TDHH0TqpgcAxhc4eM6//wAqrK+a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PQrEgjZ03qNJDWYrPzGF0clTLezi0Wa3tLjoFG5VKecRx9TpLFqZpp5ek5zm6aDY0rcq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17mvyOydXNwB3jtQpKSqdT+DF4iic0PcxjRdw2i6smysUPfdoaMx4DxuxW46ENs6R2Vr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8USnpREAA2zvWVfosPqa6sjpaeMyTSus1q+lw9Jdd2Xp4uTnkuoqRU7GCwurAZay9Bj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4ufCCL2Ed2tPr1XF4lhtVhWIzUVXGWSRH0Ob5Q7F9Lp+Xjy/RjXk5MctbrrP0fcnIa0y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7LCx/Vc7eT2BdhHjeCYvWuwplVDM++QxFhyu4hpIt6lgwvkoP0USSUtw7IelwzOsT6lw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TG/K9r2uBG6xXmy4cubPK261dR1mc48Z49tblLgLcA5RCmiDvBZAJIQ43s2+ov2H2Lp/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TN6gkHtYbe5N+kaPwzB8Nxho1uGucODhf3hXsFfS8r+RzsOqHls0TAx1tS22rXW7Nixc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qkx3bjPmeHJ8hJHs5V0uU2DmuY7usUuX1PzHKyZwGk8bX39nwXacmORjMDnlq31Anmyl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hXNfpIZlxqlk8qmI9Tj+a6Yc2OfUS4/jTOXHcOHz+Xa4TTUtbyaw5k0TZWMja8NeLgFt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QyS4QJWz5rsyPZZjrbcpO/1dixqepkk/RjI+nvzsVPIwEbRx9i4HD55KWpp5oXFrmvaQ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6e53O71ZfDeXLMMcf3jep6Z/JPl7HTFzhEyQZCfGjdsuey9vQj/pIovBuUrKpo6NXEHH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/pIaPCsKr2DLJJEc3oyuHvKt8sGjFuROHYuzpOhc0PO+zhld7QF24+S92Gd/iuGWP3Yz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ZV4bJqyojJDTvI2+wlR5MtdRzYtg8u2nmcWjsuW/EFc9ybxJuF4/S1cji2JrumQNx2ra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vq6RskVPWARHNoXEi2b3LXPw2556nizf+Th5J2yW+ZWriD7cmSOE7R6g5crIcxXU4u3J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1NJPvXKyMe9+RnWc6zV8DJ9iKDWNnrXzy6wwAEjynbm+tEYHOLpJDd7+kT2JTZC9sERa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C74DsUwsNmGqcBOApW0QRyoVIzwrHmX1ZSMzu847FOombT07pnaNYLlWOTsDo8PNRILS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INjPs0UCdU9yom6zVlMNGSP7Mo9KBZGk6DGs9JQhrsWFBkCEO1W3MuFSndkuEggHdMec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6wGOvr2rbwx2amcO0rbK1Eb07faiA9H3IMBvTt7tfWiA3Hu9aCFTrA/zUcCw9WZVJ3E0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tLQeIBdlSBr3nv0bX2Kvi8vg1C6brZXdFqMAM2YN9Cz+ULgMKeM/WeArj5yiVyscYuGO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DqtGwp4mWu4+k7lNzWPDg7Xgdy9/w4KdTTXdnYAHbTbeq4JccpbYjcVfYMoyOBa3ceKj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G5ZsFakGXO62/qpUWNVWHufzb+g55u096mLMhdY8eks8s6DD2LN8FxxymrHUUnKEPsDA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fb7FrUnKDBpnZDIYnjQslaWuC8/IfHs0J10RzXXa1lXG2ZvaLub6dyzqPPn0mF9PT456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DgUYOYdjPUvMY2c4S+jqg53ixzGxHc4fFHjx7EMPIZO+eIbhI0Oae4/5p2vJl/T78V6T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ByuxCU5KeDwhwBceaYXEAbTYHYrNPy3MhaJBI1rtjmWF7bbBw+Kz2vNl0fLPGnaG+9Ck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iN7M8Qq3eU7I0N9ZNlSquVUjPm43ud9ctsPUnazOk5d+ndYM5kb5Ii9tjqMvFDxOm5up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54eXFdSvbJHNEx3k5Q4+xVqvl/jVZA9vhMLGsIIGRoce7ReW8NnJ3T59vXh0nJZqu/fG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OI4bR/O1UDfqtNz6gvOZcQxevPy0sjh5T3ENHoVaYU8Xz83Pv8lmwL09knp1x6Hf3V2V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hdM7ZneLNauUxPEpqmUPrJ+fkGxg6rfQhc3Uzt1Ip4dw2H1IYdDTX5pud297vgrJp7eP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OOcqH5W7mjakXsa0MY0AjgoF8krszidVEjKTl1R20UjswsTfsViTpU7T2BVLF2gbc9is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VumTie9VkOGE1BtsAHtVV4cx5zakGxWzSRfJ6ixcblZ+IRCGqNt+qWLHZ/ozqMlfVQHx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TrLxv9H1Rk5RBuwPjd7NV7DCbgFeTknl7uG7xXBqFQrD0Sr46iz609Erk7/Dk8cd0Cqf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eLtleWHtFtUfHX2Y5NyWAjwRrz0Q+RziexejhjyczhsUw52GYlNRufcsN26Wu07D3qln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Wa/FKiryiznnK3gNgVFz8jQHdHz23HrXd5Th/anL7pg9u9n3m6hTaWP6uVyobK52xLKB1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oDo2P1c8oHkqWM6hzFVnzvk2CyLkgB1N0xkjb1QgjFGSdUYNa0a6IYfI7qMspCCV+rnW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mKdkbn6vOVqm2OOIX2uTOcZNpyhXQYvy9FmxOG26Tkxc1ug2pAOeexQEDi7YiAWCaNoa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V0DpEprpige6b8R1sGjaTwCdbPJF9KzlVQGty8wZLEu2BxFgT6VLdGM3dN/k3yDD8tbj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jQDiV29NTxxNELI2tYNBYWGi06hkdNZztjRZ+bgVy2Ncs8JwkOZznPzDZFFqfSdgXDLd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7dEGRx7Fn11ZSUz88k0bDvzOAXm+L8v8XxHNHTFtFEdOhq897t3oXLWqKqoawOkkme8B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TG/KXmk9Tb2OHGI6md0cNw3e8iwt2LW55uTonZ7Vz2B4VLTQCSdxdM62Zy2wMo6SzXfH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+pGOjbcVCBwIcBtSlfZzWj1rCjMa0NF9qk55aBbYh26AJKHJNezWlA75DmXN47iD5pfB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bz/kr+KV5ggLGH5V2g7O1c8G/wCZR5uXKeoAGuzv0G5EDXcAll+UfpwRA08Fp5kQ0+SF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LKFUKInLY6BF03EoQaNxsih7mjUhFV8SB8Ab9p8EeoJGTst7kPEHA0TPtPgrEzQWjTZb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uoIeCekpF7VFzAdgUQxcnZIOGZRqSCwKNiChzXsgFdK+iYNT5dFK1GNyp+h032nwXTRM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Z5Uj9kpftPgusjb8hHp4jfctZfbGcfdDyA7wlzYO0hE5s8ClkI8Urm6K4ZllczxXC49C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a8bYyL9x2qbgwi42KqpmEjYolrhuVwsB2FQMZVRUsllCO6M8EIssgjZKySWqqFZMnsk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Brp8yWVLIjRJWS2JwVEJK6VkrIFqHdil3JAXFk400QPZLJdIaKWxBAsUciLtSLVAIMT5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yxLIAiAFMQggAmLSiWSOqAZbomyohCayqBlqiWojgkGqgWUqQbdTSAQDykFPZE3JrWQD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EpBtlBGxUgOKfVNYoEnCZOEEgnsmAUsvagbKE4aErJwEDBoUgwJwFIBBEMbwT5G8FKxT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jdjfSdqrSVObYUAucVCzuC7uCZlcUMuudqkG32pw22xBCyVlOyYhURslbsTp7IIkJwOx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mG4QqmqZQtZ8m6WeXoxxt2uP5cVeYzRZ2H0c+MYnXVUDcxhe2mhubBoIu53ssiqNZMIA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VpoOqPibcTYKlNPSVFHURuo5onmN3NlwzNLrbCQdFbhpmx4xXeEEFzZnRknXRpsAiYjV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I7otDdS4nQABBOPBZ8c5B00ktS2IMpnRvkdqW5XEtNuwe5FOBQ8nKGOuwekixqrAzSc7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t2jsBus+kxuWg5HS0sd8omniksLgNLWge1yy6TDqughb4M5z4S3M1pebsJG0OGoS+1Sw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9c1lQD4SOalc5hs0G2UZRqGggDsVfGcep28oaytEbooapwcwN6QuAAfWdU4wWqqagF7j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O663Kbk9Tx2lnGZ/lP1KDBpxU4vmhpWyxU0wHPTPZlc9o8UDaBxO8rfjwqCBkQju3IA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8USqr8PoI2tMgzbA1ouSq0c+KYk8Mw3D3ZT48rSB322og4ZS0bBmLY7knVUpsdgEohpW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C4+xHq8Cho6dtdyhr3zNc6zIqfUOI8W7TYHvPoWBU4tI1hjo420sG5rG5XEfWO0lIlul+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TDh7D4hdmlI7GjT1lYk2K0FO4inp31Uo/rqo5j3huwKs94e4kkgneTtVSYjNtutdrNy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TTOcxuxg6LR6Atzkc9n7ZHpmc1hA4i5B94XOBmhO5dLyToXwslxGV3NROYWMz2yu11Nz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sdRtuii8hAkYy+3/ACVWq5Q0MRcyF/hMjdoj6o+8ufrsUqKz5x2Vl9GN2D81Xjx4MrfL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bmlf2GzR6fyWPWYtUTAta7I3yWaN/MrOc/cESjoKnEnvEb2hkLc7ztIbcD4pt68ODGKc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7o+jgrlNhsMdpJ/ljuiGjR3k7fQtKDCKamIc1mZ3lP1KLJTAi1gs97vJJ4iuc9SWh9sj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yBjBYepv5qLMkQdn8X3J6eSpxGfwbCqSSqm+o3Rvedg9KurS3QhyxszFwDeCVG2txaoN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2gdFo4uOwelX5MGw3BnGXlLiBnqd2HUb7lp4OcNB3BVcQ5V1tTTGhw+NmGUNsoggFiR9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58nl5s+eY3Qs+DYPgpEnKLEfD6oaigondEHg527uCqy8paytcygphHhmH3+Yp+jm8520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SdpVigwusxSpFPQU7ppSL5RoAOJO5fQvQ4YYbt/y886jK5C1sjDhtNHD/VyvD8uwXN2n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VTVy1DOrK1vRy2LSGgEADtCBjGDVuCVxo6sNzFjXgsN2uafyKrNZoFx4P6fM73b8OufV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6Q9Zy7/9GdBG+WrxGQHNEAxh4E//AAuFXov6M3sfQV1LfpZ2v9C9/WYdvBqPJxXu5Jao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6XmubNBG8s5rIOkAbEl225Vn9I9KyqwmjxmAXDXAF28tcNAVw1fTPosTq6WUWfHM4Een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otibJq7m4rX45hb2Ly5ceHHePLD9o7S5XulS5ItGMchqrDNpaXR2P1hce1ecNa6MFjtC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36Ma21fUURdYTszNHaNVzvKeh/V/KbEKcNysMhkYPqu199124v082WN+fLlyfq4pfx4d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GaHrSwMdYbwWnM33FcNhmKVmEztqqGV0UlrabHDgRvXY/o1q2vFbh0mrXsDwPYfeuLraZ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sEjmjuB09icOEnJnx5fPlM8r245T4dBFyrxnH8UoaSqnDIHTNDmRNyh/ncR2K1+kp+bH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cfyWRyQp/CeVdCwi4a/N6hdW/wBIM/PcrHxg/MxNYfTc/FT6WGPUyYz1Nlyyy4bbfluf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3Bagg5rva0+M22oHoWFHyKxeDHmUbYi+nMgLagdXLfaTuIG5Y2G4hU4XXR1lJJlmjddp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h+k6l8FJOHy+EnxWuGQnv2gdinNx82HJbxzcv/2vHnhljJn8KX6TZY21OG0LHZnQROc7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ymLeR8uAPpjK57j8o4jK1twRb1LKxOvqcUxCbEKp95ZnbBsa3cB3IdNSVNdM2npIHzSu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gww4pOT48/5ccuS3O3D58ArVwLCcRxKsjfSROEcL8z5XaNaBqSXHTYtOLAcMwXLJj8vP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c8M7h1e7ap1eMVVe1tK6NtNSts2OlhGVgHF28nvXj6j+oYyXHCb/AHd+LpMr5y8NjFJ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hE0oPFpNmn1BcrXVLYw4Rn5WUZWfVbvd6dg7Fq4riMcVM2nHVjYA8Da47m+n3Lno888r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f5bgvg5XdfYkOxgAHBECYKQCy0k0J7Jgg11WyhpXSvYHOPRjZvc78uKCrVh1diEOHMJy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lXRsytsGizQLABZGBUj4YHVM4+XnOd9+3ctcdyzQQaJDV1ykTlZcoJk4KCbhnKYNtoot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qozPDGFZE8he86qzWzEmwVMDfxW8ZpKJGdi18OjhlhkMjeqej2LGjO1bGGawy+hXIWo6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AeMkaYjqyub966JBIDRxX7LKRudm1ZFaaF7KOZxmcbDq5VOOnqsvzzHaCzXMT1J/Y5et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a+KB6EEAyqaell9C53lJUvJioy1rbHM5dLfV2vm7lw9fUPqsUnffMA+w9Gi6ceO8mcrq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/WnORu302US0t7+O5SyZ2Nt1l7HFF5a5gybj0e9OHMLHdBwNukOCWz0bW7ConQhzXdvW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RbNmbbTSyjBSMbA1mY3Ddd4urzdB19w9Kjkjecwdldvss2DMlppWG4bmHYdVWk00cC0/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HxTsQpKZj2kOaHD1H1rNhtibDdpN+xXqGsYxrhXVcjIcwuwQibPe+4kAJpMKzEmF1j5B1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VJI2TonO07O8KaalaceHUs1RJNhPKSmp3OBAZKx0Dsp2jS479VXk5JY3C9j46enrGjqm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/YsbYiGnlY1sgYQ13Vsdqw01H4fjbQG1uF4k8NFg1sTg0DvAWdNh+IF5DKCrH1TG4kex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euqorbmSuaPYUf8AX+M3v+tKv/vu/NXYg2Gqjkj8Kw2KPoAM5+N0bXW3nZmKvU+GU2Iz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ou0wxlwdxGmpQaXGsSnnbTz1000MoIe2V+cH0G9vQs+J74Z2nyTZQXsRjom10wjrJqiF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AVc1LIRlghaweXvKrF+d7n/WKZziW29SKlJI+XUvc7vQw1zjaxuix0s7zctLRxdoFZjp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FU2qBry7IGlzuARBTFvzjgfqM+JV4QPAyG0bfIYPiicwxjdBdamJtUZFdoDW5B2IzYjm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sRA3K4OtlVkZDyFjg0dFVcXhzQNlG1uhVh7nOmuTcBPMwyxui62YaJZ4aivyUqfB+UVI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9ypz0GnsXz5RPNPXwvvYskafavfqKTnIGHymj2rx8sezgvixpA9D0KjXdQq43q27FTrf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4flE/LG7sBVeaqbQchYANJJ2ljSNup19ilyofaCTuKwsbqS7D8Mow67YqcOcODivTxenh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dqSW5dnnDMYJzAlp4hQc3XpszfXboUbNuSsAL+xAEZyOg8PHB+hUXPjBs+FzT2aojmB5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LDK5vAoAh1IduYd4Ux4MdjmjvU/kX9dliouggdtBAVE25SOjl9BTOcb22IBjgZqJXN7g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3hO4IuaNS70KGdzzZjCO0ogdCTcD1ogey2ivcBxwEdJ7rlGAAHRUOebwSzud1WrNonms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SDDvQPnBTElTDLJGw3oIBpUgo5lIaqiW5DOhRCbBVppMuxAefGcUkyQPxCpfHoMhlJFu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rQKRhc8vI7lYf0nELDXcGDlXdcjOS0jXNxStYMzheOM7QOJ7Vj8kOTz8axISTsd4LAQX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XY4WxMAAs0Do23KZV6uHj35qsWhmW2zfwus/FsVZQMY1jc88zssbNxPE9gVzE6+mwyjf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4k8AN5XM4C2XlBiT8YqQWxt6MDD4rfzO9cLHr7vOnS4fHJHDnlzPkd1ndpVhxu7UI0Ya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XxJlFB13avduaPzKzYsa078kWh8X1KpzkdNTumlO69+KsljcjWOauexeo56o5lpsxu2y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zqiV0jje+zuQ7bk9rFIDeq8du/Icfz8vnD3IxCDF8/L5w9ysKsoJwCntqphqCAbqpEaJ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HCjitveVake/L0uroq2ID5KnZuLz8FbcLktdsXW/a5Y/dUdLKJCluUSuTqgW6qvVvs5n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iDhta4FAwGqcBJmrQexSAUow+Vn0WlH/ADD8F10IHMReY33LkeVnzFGP+Yfguui+aYPq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PdSGxOlYpWK5uqDmNewi3WBUabpU7Qdreie8IoCDH0J3M3PFx370BCwJnMbxUyFEhRAz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HsmN1RUMACGWWVxwuhliuxXyKJYj2CYsBVQCyY6IhamLUEEr2Ui3gkGoI6JaImUJZQio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yjigikp5EsiBgCU5BTEFuxSAJ2oGCkntZR3qB7KJUwEnBBAEpXG9S1OwJZDvUDaJiCpZ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Tp7JWRDWTaJyEkESE4CchIBA1ki3RPZJAMghOLlTs0pEZdiBgAnDRwSAuLpXIQLKOCQa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xOB2JBPtO1A2VSDU4apBqCICkAVIBSAQRSunypZVkdOknslovU85kk6VkDJkOepgph8r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E5KzN4BG0xNuH1D9G3G0NG+2/YAg0cmTpOyt71VlxemikMcQdNIPFjbmWTIyrxOJ81Li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sGhO4OtrY2twRKHEZJccipZaGHD6aqzNayO/yMm0ZtmmhFksFitxSrZHG2WEU5me1rbO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XRHdSPjxapo6GWWeqhu7K913SMuQTbsPDYsefCmUPKMUrpTPmqGPEzyTma4tItfdrZbH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amKlqDVUsb2hkZDWm7nXJcNTfgrBo0lQZQ5kkbopozZ8bxZzT2hYdNXz4Li9RE6qdTU9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4Fm5ragHUXGzRE/WUs1VRyi8zpIWhz72dGBcFjgdpB2HeFemo2VgIlZcFSjErZ3SwPxc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Skjdmfe9swGwaa7e1Z0UdXUzudTwyRO1HhEzrubfyQNneuiGFU0R0a3T6uqsNia0ANGx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mU807nwNcXc3oAXE3ubbfStWR9NRQAyvZEwDS9gptFlVp3YbJylNLizGvbKxrad7+rG4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RVY44+ofzeG0j5zsa8CzR97YrFPyT5Q4wOcrajweE62bpp3nX1BdFFjOGYDWCjrKNtJIN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7h7V0dLiFLXxh9NOx4O4O1Wd34g4imwDBqBpNExmIVTXZXukkDQD3nU91wrshqpHtdld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C08bt2m/etrFsFpK17ZCW08pPSe3QOaNod+a5LldPh/JmJslJX85O9xy0+bMbbjcagD2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IX4hDSUcfN0+TPJFqG5zfXKdhtu7Vy8zsjrPzZh0fQEq/FKiurnVdQ/NI+wcbaaaAeqy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G0Na3V73O6Le8/BdcY527oZde9ypQ0VTVdWP5Ly3dEesq6arDMKZlafDp2+OR0W9w496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lpuItzGGw9KuztWZX0tH0S8VMh6rG6M9O8+xCnrauuY1lXKSxujI29FrRwAVaOPJYjM9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FEDHvzHyfF3rNyk9uuHFlldSJ84GDQ6gWAQtXPNySbaWR46e8DZMoJBs6+3VHkhDI2vj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Ln+Hsx6STzkplj35vFy+L29y6PkczPi76U7KyjfE3zgLj2gLGfnZI5g6Obq+nVXMCrDR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eqbn80mxSZWs8vFjJ4aJFmC414eSmk1aFdxqm8ExmsgGjWyuLR9Um49hVLdZLHhniq5h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3QQtu1kJsZXEgBt9w7U9RysqnU/gWFQx4TR2tkp9HOH1nbSh4hEZKORo22uPQsePXVfY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ebHi6nOy6gl7E2vcm5J1JPaVILYwbk6cXwjE68SuaaKIuYxrbl7rE29QKv4FyExTGo2y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8jCHHsDdq+lep4scrLdaeP6Wd1de3M2XU/o6k5nlQyP+NE9vsv8ABc5UwPpa2elkHShk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5IzcxypoHg2vIGn06fFdOfWXDdfMc8PGcjqv0kYV4RhMOJxtu+kflfbyHaH1Gy867l7j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1AuydhY7LuB0XilXSSUFbPRy9enkdG48bHb6RqvF/TubcuF+Ho6rDVlgC6DkfjQwXGWy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sB3rPwbBanHcQFHSlrXFpc5zjYNA3lArKSooK6ahqWBs0LixwGovxHYRqvoclw5N8dvn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q4nyTwjHMSZiMoOY2LnRPAbO3df8wj8p8BdjmAuw+JwgLC10Vuqcuxp7FmVVdJya/R9F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D5Lnb7dgXPcjeU1ZT4q2mr6qSohqOi7O4nKdzhfYvh48PJZcpfEvh9D6mM1LPbJ5LVD8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jdFLzUjTu3LZ/SVRc3jNLVgdGeMsJ4lv/wAof6QqAUPKSnr4m5fCmAuI2BzSBf1WXRcp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Sqomc5URNEzWja85crmjt0uvVeXWeHL8XxXDt8ZYf5jkeRFX4FympwTZst43enRLl5St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sbIe/Vp9y0eRHJqvfi7MQq6aSnhg1aJGFpc7gAeG9Z3LqrZV8rJmscHCCNsRI8oXJ966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86jnljceHV/LX/RrhxnxOfELdGBhaD9Y6e665rlDV+HcpsRqL3Dp3Naexug9yr0WJV2H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7rZHEXVYN2uO3ff3r0Y8Vx5ryZX3NRwvJOztK+0oed5nYPFv09+nwWxg/J7EMcf+zR5Y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jtPHsW3HNhHJ5pjwyFuKVrdDVyt+SjP1WnrHtK8nW9V2WSX/AKejp+C5ebFGh5LOdA2t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Y54+Um7Gt2nvsrf64FJG6gwClNDCRZ9Q75+XtJ8XuCqVD6rEZ3VFZNJPM7x3HZ3DYO4J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1fH5eq5OTxb4fR4+nxw8yAmnbAx1yXPcb6m5ceN1ON4o289JpK4XY0eL2lMDzZ56Y5nE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PlnfVzFgucxuX/G3DgF5bbXqkkIvdVSlzrlrTr3/AJ8exWAABsSYxrGCNo6I9pU7IIEJ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TRmaZ4bGN+8ngBvKBSSR08LppnBrWj19g7Vm0FNJi9b4fVMLYY9Iozw/NQZFNjlYHyAs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/En2LoYYmRRtjY3K1osApaCNsLXHd2IzRcXQQLuRJH5GqKjI/ddVy/pKL5LuUM3SQHDyS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vDWqrI/OUEHvL3XKjdIpFdEJpWzhXzMncsZq1sPp4qiCTn25so03LOQu0P0CDoOd0R0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FO+ijlEkzHZb5mPPHgiOo3+LWTjztVkKrJ8Em80q0Mt/QMvqWfV01WKWS9W0ttvjFyrH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0fGYR7ijWkMUq/A8MnnB6TWWZ3nYuPpWloLjq4jXvWrynqpS+GglazMPlHZXEjgBqs6M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p4sdTbjnfgUnMwgm3R3bLp439EDQWbu23UdXOLRooWdETuXocxCb7AXd4TBlxqW24WTC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pajooGMdzlHBRDMvjNupOaeqTm7CFEt8ZzLdqgQeQ7rAlLPa+d1z2pDKBcC7kh1TcE94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DthLdVXno4agOhmmdC1xtnDcwBGy4227lYabMAtfpaFN0iXdB3W63DVBky8mcWY0vhph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S442BuPSFSmjrKR1p2TwlriWh7XNsTt2gLpMpZ07Oa7xXN0KT8Tr2NyNraiw8V78w9Ru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c1tZGOH1gChOeXbbehdUKmqHTfBSTfb0sbvbZRnrYo4jI7DMMzDblpWhZuNjfdK5ygBO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Cd9NUOcXty9Jxyt7FuxYlWOjdHBFT0TJB03U8DWOeOBcNbIRhLG9F1+yyduxmwYc/Ie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S36ILW23BuvrR2B403cMyQLs1g0jsWu2GzGBgbqLW3pwGtbYaKV7jXXsTAEmwCsYqGl1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o1TEhqoYtAQ5nm1k7naobiCjSDiRqOCTXlrg++5SNiPQgOeMhHYsjOrmZKpxGgdqF7dy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b9eJp9ll4rVnnI2PO1vRK9Z5BTc9yapddWAt9S83NHo4b+p2LOr6FTrh0CrkWrR3KvXD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HK/Snf3FcvXzc7VX/hsbG3uDV1XK5l2O7viuPrGZauTv/wDEL1cXp4uf2hexsUs5Bsdi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wrs8xxY6pifUoFpvdu1OHW621VUweCRSBukoIFoO0KJZbqn0KZSQBL23s6MenVIxxvF2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Dchug3jTu0UEXQxt2sKgIYj/AFjgigSN2uzdhTODT1o3N7W6oBiBzdWSX70VgmG4OQjH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52dZhcOIQH13hSBCrmpd/DKQqOLbILBN96gQSdpUBMDvspc4PKCCQZwTnRQ59rQhPe95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66qs1j5XX1IRRTuebuOiMHMiFmi5VE425GgK1hmHy4ricdJEHAO1e8Dqjiqed51ytb5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GzCRiBa189UTdx8Vo0AWcvDtw4zLLVbuC4bT4RRMggjGVo6RHxVyrrIIaZ00kjIo2jMX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NDTySzPEbGNu8k2DRxXkXKnlRLjdQ+OMuZRMPycebR31ncSfYuPl7s8scMdRZxzGJuWW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idcfW4uK9Gw/D/AsPiiYQLAANXK/o95PvigdXTss+Y3bfaG7l3lQGQw9Zug9SmTPHNTd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SWVxs1jfG23A2LJ5MQvmdJX1I+UmOYk7h/kqGO1clU5sDD868Ma36u0ldJS0joaVoDsr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ct21PEawQQksOZxFm9650gucXE6uNyjVdSaiZzvFbo0Ds3oF1l5ubLeXhMhllEhuxRKV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xrbbLnaSpDRDY35eS3AKbm6b1VSJCcOUGNJKIIjZGTg8E2qm2LKesjNytGrbrUFCuJMc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Y9zzYINa9lqew2uJ9oV7nG5nLd9OWP3UNtM4jpOCl4M0byUXMHDQBLpcCsugDomAaKnX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W11CpVfXI7FLFjOpnZqccRojhVKa7JZIz5VwrlliqweVfzdF9ofguwj6jPNHuXH8q/m6L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1GeaPctZfbDD3UkkklzdSQZ2kNEg6zTm9CMkRna4Hfp6ECHSaDx1SITQax5TtabIhCiB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KiBaOCYsB3IhUSCgC5g4ITgQrJuoFt9yorZSokFWCwKJYFdoBYpIhYCkWAJsQST2KVk2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gSkohSCBht1booN6Dsu1u1vdwRAk5mZturY3BQIpk4SRk4SISCdA2ltqY96lodya1tgR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5MYw7UuQKyVk9tyVkESFEhEITEIBkJwNFMhIBBCyVip21SAQRDbKQAO0KYaSkQgEQWnT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oVDIGFAsjjuThhG0JDTW6kLneibRyE7k4Zbcpi4UtShtENThqcNKkGlF2QCcBTDU4AQD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llHBRXQ9oTPexjMzsrRtLjoqH6ynqPoNN0G6mSbot77HVU6Br8SNXVYhUMmipZRFHDFq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wGzZdeqTbzrFZygoKRucSGTg1gLrqAqsRqaJ1bRmmfGbDIxxJafJcfFPDSx4qnDiFUyR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Gzo2j5RrToHZtl99rW3ImI4XHg2LMrOT9U9skubn4ZGZWvIsdRsIIds46hXQHhVRJNgV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pXOc8XdG1rNNdzbuU8HpG1/INkhn+UhzmSDYXWkGb0ZSNFZqsWhqKAVUcDaM1TTFJGxv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RawPFVo6auoIpIqLIaeV4kcx2hY7ZdpGoO7gd6UEwiSlpcdiqYpxExkD+ddE61m5Tb/F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Yu1pe6OoY8tt1wLAn02Kr0+Ez1MmeokIF7uYwBocfrcVvwwsigEYADWi2VQYkjaufGmV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HnLgOaHFzbt7L71oUtDzbpJpC6SWV5c4ntN9OAVwhg2CyQKATKdofcNAKsue1jbA6ob3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udqgm51ze6jmUCTtuo5kBQ9ZuLUrKpjSRcjeruZDe66KpRY2JKBmD49TCqha4CKd5Ic0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FhVNQVnOQ10lTh7mOBp+cyTRkjRzRoHW7CLqFTTMqWFj2gg7brMNPWUJc1tp4SLNa86ju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KfGabEhh5lNRTOeRG+aAkuHYHa37L2XMY7VyHFphI8yOFrOIA3XtwFl0OeozteKWTono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UmJYgamSNtO0gDI3XYEx8JtyRrXvdsGXyeJVt1VVzUeRzskTOqAMup32G0rpKnkrTw4b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MHZrkka2T8oI4q7DsKx2FuVs8Yp6lgFg2ZgAuRuu2x9C6M6cp4LdnOFuZod6L9ytinyZ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YjT09TybiqKePJNT3im7bkua706tPaAsofKYaH72n0rlldPo8GGOUl0XNBkjei2w1Dd/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fKHaCx4p5GSTU8RjZme3aNhsjzUj7R1LnNDfJOhuFwyz2+1wdPlrxiDA5ollY9uYW0Ha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W2yPD7dl1oT0zYa8SA5oXOsRw0QDSmN9bT5rFsbnsB8YDVZmTefTZTe4oljzlJ8pEhYR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N7Dt+CGZLxQuvsILkeLSuiv4wc317F1xr5vLxyR1uPuFSzDcRbq2romOceLm9F3uCyVo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bTQVj4HdgcLj2hZt9V1fHzmsqT2hzCDvFljYfRuqqyOjztY58nNl7tjbm1ytrcszEY30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Y2VnpFj7QV9Dos7LZPl4eqx3JXo0U+Cfo/pXUnOS1VdNZzmNbbZcDsaL34lU5OUHKSpx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KMxyvp2utdriGtJO/b6EDlM2mnqcLxWSgkrPD6ExNa24LZQOiRbtKu41grJcDosQxiuk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LaZnDVgIG+/s4LpJhuWzdrnu6uvUc3y8ohQ8rqiRotHVsbO22y50PtCzMFk5jF6SQ7pm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v5LYBjDTmIYaeR3aBce4rlYX83NHIPFeCvp8F7uCy+5uPHyfpz29lxDFDQYxQU8n0erc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9a4f9I2FGmxSnxSNlm1TebltsDmjQ+ke5bf6RH2wGgrY+iYaiJ+cbszTqr+IQM5Y8hnP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dkjd3w9K+Xw36Vmc9b1Xu5ZM5cf2ebYHjVTgOICspmtccpa5juq4Hiq1bWy4jiNRX1BB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D0Ks0kt10I0N+KcL7308Le+e6+VcrJp6TysZ4b+jyGoi8RsT/QDZ3qXn2HH9spsvWMjf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4rhEuC1QD5GNOVrvGYdvqR8J5AUWF40K3wl8sTHXigcOrwud4C+XOadPMuPKfPj/AC9v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KPzWGX253e4X9qzOSXLNuBNNFVxvkpXuBaW9Zh7BvHYo/pCxRldjzaSN2ZtGyzyDpndq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4ODHk4ZjnPbjyclx5Nz4ej4v+kijZTuZhTZpp3dV8jMrW9u0kkLzgXc50jnFznElzjtJ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cln8w2uxupbhtE7q523kk7Gt2nvVxnD0mN8+f/aXLk57qRi0tNU11S2nooXzzOOjWC5X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a7HZTV13i0FObhp3Z3bB3IkmMthpzQ4DA7DqZ2jqjbPN3nxQeAWdDTNAJA1dqSTcuPaV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eMfE/wDb28PR4yby9rdfidbijGxyZaalZoylgGVjRuuN57SgR07WdN4ytUy+OmHS6TvJ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fKwbb6AL5dytu6+jjjMZqJvqy53NU7bX0Dt5Ucraa75X5pG6m56LO/iexQkqYqVmSLpO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UCZat4azpMHjDqt7uJ7VFTnnkqZDHGCb7b+93AcAjwwNhZYauO13FEgpmQsygf5ouRUD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LOxDFY6ToNyvm3M3N7XfkgPVV0NDFnlPSPVYOs7u/NZkFHVYzOKioBbC09EN2AcBxPEo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ZXEnNqAdpHduHYt1rWRsEbAGtboAFm3QaKCOGNrGABoGgUwxzzZu1JrS42HrUzI2Jth1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4uKqSSFxuSk95eSSUF7kU7nXKjmUSbpi7KFZGbTvfogE3KRcXFLYqhiVElIlMStKk0ra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1FYjVt4b9Fldmb8dixRYw939GwdLxPiUcu6Q13Kth4/o2DTxPiUYjpDTcoqNe4fq+bj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2G66rVzj+rptMvR0RSQXG5zcLIrkcak8Jx2bp3DXNbw2DVRyabd/lblRlkz4nUO4yu/J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2r24Tw8+XsUGztCEYO6Vzb3oBN37j0eKdjjc2sOjvC2wIWm+0O32UA192ku0Gv8AkU7W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nlGQkm9j1f8AW1FRzNJ1JJ2hMQHCwbrtJSL8mjSMuziolzWi4dbcUDZA2/SaO0FIvyt0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oIJAO8BMWOAN3Zm34aoIhxc6w0Nk4c8HTUd+1ScGBpc4EX0FlEutYAeLoAECNwwtvlzd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a2O9WQ05AWtBB2m6q1NrkWvc6JRMzyvBDXj0BZ2IuGSNpJtm1V1rw24BIPaqsjDJKGAh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j5Jrr+tWMxIGh03p42AN6QIsdyYsDy4EkDirFMCSTYGxOqkSxuoaSO9RDMoID9O9MI7O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zXHRPBOXNva1u0J+bJNyFC2R1hqopPdY2QnkgXRXOBKg5wIsqoZaLg8QhSOAKKbhvcVX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lHNucD2KmZxl11Ui6zXNO9VXOsSApRO9w6/oXpv6NpM2BOjv1JSPWvL2P4r0j9GZ/o6r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O3F9z0enN2BQq23YUqY9FTnF2FeV9CPOOVzPkn9y4/FWWxCZvAgt/CF3nKyDNC/TcVwW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N/lC9HE8fPFAWft6w2IjXk9B/W3FDmYbh7OsNoSDhK0WPSG1d3lGvrY6HimIDtu1QDy3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4u3YioWc3YFIP8pPqoljXbUEr32JbkElzCiMe1231IJJXSSQMkkkgYtG8Zki0nqnKlnN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PaNGNePUVHnoibOjLT2ouh3BMY2P6wuggGwv6pCmIWILqbL1CokTs3oLIjY3YLqRuBow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FE7XbTZA5EjttgEgwA6i5Ug+M7HhOC2/WuqF0l1PJDlq/k4x1LVU756RxJAY6zm322vt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s21jlcbuOh5VcrqnlBI6CJrqeiabhhd0n22F1uHBD5J8nRi9f4VOAIIiLA+Mf8lhdFd9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PJZzmsa9jTw2OssWO2OW85a7qCKOlpGhoAcBZefcu+VLnudhVE+9r8+9h3jxQVf5acsW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X1Trh72OzCIcL7C73LzjpOcC5xu49Jx2knes9rry80niPQeTkJxSsbWuF42MAY3Zm01P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6cU7TZztMwduQMHpG0ODtkuGtDG2Ommm1Uquc1U5cT0Ro3N71yt01llMcJJ7VtRsCcEn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loOwLLyo2IPV9qWYjxT7FMNHH2p8gPBFBje3n39bYM2mxG6NuKHTs/aJu8e5WAzRVQhI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L7E/Ng8PWllLeCMpAk6gJZnkWASDraZVMZhqGqinWRudJT34n3hXWUJdmcZAg1D2+EUj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d7Vaa8kaLrfTjj91MKKRux4/ElzFQNkgRQ8jaQpiRu8XWXRXLZm9axVSckyatstLM126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dTJYyJRzWItO57bepWVXrxlkifZ3Rd7CrQykArnWmDys/wCA88/Bde35pvmj3LkOVu2g8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mm+aPctZfbDD3U9EtE2VPlXN1MUg6yfKmy8UEW9CXzx7UVBkacof5Bv6EbbruOxUMQmL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QmIRSFA2QQtZqYC4UwLtSAsEQItQ3NR3BDLVQKyWVTyJWQDOXeFEsB2IxZdRyWRAQ2yl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XN3QDyhICykWkFK2iIiLX1U9CLJBqWXVAN5yFrvF2HsU+juTFrrEbUNrHM6J9HcqC24J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QFE3UiVEkoFqnFlHVOEEkkkkUiFEhSsnsggTfamtwUy1NayIgBxUhtT2unyqBDRLMExB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LAdqiAUQIAhuQ2Iu07OxSyn/ADRMocpAC1iqgIbbep2Uyy25MAgYEhSBTFvBSAsjRwU+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yfMnyJZEFqkoGY9yXEtXUshnZK4PY5pAke3VrRroLaKXJ/E24O+oonmGOGa0sBlADS61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eItvTPD6GLEqYFzWzsbJDkF/lGnQdl2ki6elw7wigY2sjGYC+Uar0x5mVU1kbP2eJxMG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9w3ttsvdaNG2rxGulxKuGVz9GM2BjVbhw2nh+biDe4WVwAMaANqgzBhERlAd02NkMgYd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LRyNY0AEBONNiYlA97BRLkziokoHIuleyiXWUC+6oUhu5DJ4qZN0NxUCJTEqJKiXIJFy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OSonXQ6pXTEoFbsTEJFyiXIJWWPQ0olqMV5NO6mIM8JpL7pm9Kw7+kPSFrZlkY7zlOyn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JWuG3LfpD1aqwZNDK51PNSvOUSM5t4O430PodYrPY1zKJzMtnMeWuHpW5jsMTcXbW0w/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2Au6zfQ66yZjaSQHTnG373N2+vQ+lZyj3dJnJlqrjZ8jo5y8mzOmB26KU2INijJDc7Sb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/s5vvGUj03CJHTNfA5knSa517jaLryZSP1PFy8lmsUZK2R9mOy7vF3g6IL5pDXg7XZXR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UEWURSdJwb0X7D1uxGmijL4qrm42uje3O5vDYb29ad2M+HT+25cvNrm2tLYHsO1psi58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StYjRtFZJZ4yubn63WKoubzcTHDcfiu2N2+H1HHlhlZfh1uAvMmDY/QnWzWVTBwLXC59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dyh8GPVrKWSE9pLdPaqo6i6/D4nNNZHUcfjz4ThlWBo18lO93CxDm+wlSGxXHRCs5I4p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YN9gbO/wlerpMtcsry803hY0oK2pn/R3BVUshbV4VUtLH2vla7T4rZxjFhLg1R4W1tRU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A884gZtNnjWWD+j5oxClxXB3kNFVSkNv5Q0B9F7q5hvISlwqkGIcq65jI29J0TX6OPa7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xwzsvuXc/wAvHh5x3/gOORmPchccjhpzCIJzVQx7RG29y0HuDvWuIB0B7AV6W3Ea3lBA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sMcMj6qVmW7To7KO0d57lw2P4T+osalw4TCZsbWlrwLEgi9iLr09HnLcsb7vlx6jDUld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OInxhznNjhfZrbkhrgD7LovIOgxSiw+WOuhMML7Pja52V195ttAV/klUZ+SNE4uDQ1rm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xX9ItJTztgwyPwp2cZ533yAX1sNp79AvFfqW5ceM3N16sbj2zLL8OR5ZYWcI5TVEQZlh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WA7nXWJsXpv6QMMZivJuLF6YZnUoEwO8xu0I+PoXmW5fY6HlufFJfc9vn9Rj25bnqiQV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0cjDdrmmxBW/N+kDlJUUhpjVRsBFjKyMB5Hfu9AXOWRaennrJ2wU8LppXdVjBclduXj4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PDPOeMaESS5ziS5xNyTtJ4rVwnk7iONSF1PEGU7T06iToxtG8klbMOA4TydyzY7Kauud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924cfihYni9dirGxTlsFEz5ukgGVjQNlx4x7/Uvl9R/UMcZ28f8A29nF0mWV3kLFPg+A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rXNbK35KM/UbvPb7VSnfVV87qmtqHVE7vHcfYBsA7AnigGezAiSTQ0o8qTyeC+JnyZ53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CakPHTgNzvOVu+6DNXZfk4G9lxvQjJNXP25WjjoAnfNBRC0fTk421+6N3esSOhmxMZ8p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J3BVazEiRlgcI4xpntoTwaN57Sq73z1cvNluY72DqtPFzt57PcrsFIGEPcc0nEiwaPqj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13T5o2O1Md+k7zj8FoNaGNDA0NadltyVtVMbLKWBg22+6dyHPURU0bpZZA2No27yeAG9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Bqdhip2gXDjqRxcR7gi7Tq8Vknd4JhoL3uNi9rb27G/mreF4HHSWnqbSTHXXWx7eJVyh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MzyNXka/5BWC4naps0RNu5Oxhf2DipRw3OZx04J5HgCwFgshnPaxuVp9KrPdc9JO9/AI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7IbnZlIkHehucAVoInKhudmKTnZlG6qJXsExOiQ1USdyBiUxKRKiVVTa5q04300dFnkZ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7rrMjZvWoOZZQOZNC7pMNyGXBNlmwToKKB9Ex8b5mub0XOa8gE9mtvYrvgMw+bxCdu7U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w6CnihMs4fo17+k0NPo0Wo+qpywMbUtGXotc113a8U7TYNfS10dHJetztyeNGOPFEDMVB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lcECrjk5jPBXyuc3o5S249yeQyQNGXEje1g14t61NK46eCWnxOeKVmWRsjiWu2OBNwe5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lNLJLPTl2USNY7paHMLjePYsumqQ7Ru3NqOC9eF8OOXtcBNxpftRBstt7VG4Jv8A6KJc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GUWGbTf8FEl7GizbHflTl4DBctcb9HTYE5PDMBbjfVANoc8OsQCduilkc5uVxBHenHQ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RMbhcHKOAQIEsba5HYFHOSb3Fr8U97NdZzWkcT1lEvBdckN02BA8mvSBsCdRbaouLWt8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7tpttJTk5nEE2AGqCLw0NbaR3dlVWpzZSQ64b2K067XDK61txCBM2zSSdFKKYBJzuNie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3HfZDa3nG9HS29JhyPDTrdZqrgboQTuvoUi5ocWuvaykWktba1rcUBwcXi+/sWgUBha0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nC4Ka1ruLQQEQPzHRultygQa4O1dcHXtUHnMNMzu0lTa9zjcsPR33Qn6bt+8ooRNvF3q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B17KNw7W6KbQggIRuSbqeexcbW3Ie/bsUFadmXYFnyjp22LVmu5gdZZU1w9SgfcvT/0Z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n+C8xavV/0cc2zAGx+M97nH12Xn5PTvw/c7mn4I0rbsQIDZ1lZdq3ReZ7o5PlTT3pL21J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E7DtD7r2vHIOeiay24leM43D4PjcoHjG668V8vNzzwCWX6Q9KrvZzb+cjvbeFZF8gKRA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Bjka9vAJG7DmZ1eCaWEZi+LR29p2HuQ2yFpykHtB3ILAla8a9E8FIC4udiFlZJqE1nsO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hmPe3RM2Wx10PBEDw7W9kAw98fW6QUw4PF2n0JZQ7aoGLW7DlKCeYE2I1SJLVAue0We3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rOb6p2oJhzSlZvBDEgvZzC1EbZ2xwQKymNiaxToEkRfakkoIGFjkxpmbwiWHFK/egEaa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thsjbN5Su07lQMRnyypCM+WVIW7VIW7UAwwjeVPZ1cw7QbFPcJu66mggLanUpHXamLgF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LWz1PJ+mY6Z3NsAGXuNlcDNmqyeTY/oNn1nuI7rrWC8mf3Oktpw0qQakCnCKQYpBiQ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LTSqwW6JoW/KSIpaibCDU+VEypZUEQ3VFGxQJsol9lqCtXMzzUreGY+1XqdmXd61Tn6U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oXdFt+C6X05Y+6KWMO4KBjaSiE6bEMvsdiy6IFljbcqsxtM4HgrZdcWWfVuPOuA2rOSz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tqAoUzw+BumoFk0hkMZFtqqU0z43OYeKzPTWTP5X7cPt5Z94XXjKGNGmwe5cfynPPPw8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66gucBbusrl9sTD3VkNYBoPapBjT4xHpVZpdvCmLnxgFzdR+b+ulkPlexDDv9XUg7s9q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lQpnvyFj42tcw2Ot9NxT5ju0UQ/LUNbvkaR3lUH6Q2tTXbva5ST37lBHK0/5hQkp45Oi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wQDbExgsC0AJOF9lkQsHkgqJaBuQCLFEsN9iLltsunu8bwgAW6KDgrJJO4KB18VUBypi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xVkLKmLTuRujuKYoAFhulkRcpJTlhRAwAFAmxRSyxTZEEAdeKaRuYg7ETJY8FIAntQAA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rvFPRNt3ap2CCGUKJaiFqYgoIZU+UKWUpZUELKVk4antZRUUkkroFtSyptVIFRDZUtil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pWSsEUgE9kgFIIGsmsbqYCllVEQbnIfQUspub7QpFoLbbk7fJds3FaEAOKnYKRYmDVlS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EU1krKVk1kG5ZOnTEr0vMYpik4qBcgRKYlMSokoESmSJTXQMVFOUxUDEobipOKg4oGKG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SokpyVElEMSmJTEqJKKldJRulfRBIlCmY2WN0bhdrhYhOSmJUGFSsfNgNbgrtanCHmpp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uFnegqvTwCta1rCC9zS5p4kNNx6fgreITHCMaocZazMxruZqWbnRu017NSPSqc1OcKxe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EtO/ymHVp9WiuXmN4Z9uUqlHJ8mR3H1IwqPk8ji1uVx6Sq1YDK1wZ83IMzPTtHruFVYe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vNcfL7/ABdXe3w0pK8tbzhnIc0AAs6JQqmrDnNBc4ucAeOZUI3gROY7K0jTojQqxKXv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TRX6cdcur5L8nkqM8ruhl6JPY5DOtO2/ln3KQZ8u7xszDlVyiwqrraV5bFlbHdznuOgA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ufftewKp8HxrDqgeLK0371exCHwbFK2ADSKoc0d2Y2U8CwmI4lHA8h2WFzm8OrmBRsfN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5PS5rSfatx8jkymV3GaFp8nsjsWbBJrHVxvp3jjmaQPbZZZUqepdTTRStNnMeCD2g3HtC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T7alyZbjFHygEWFRNlrIi+PK8dEWuCT2Dau8h5KRRZ8Y5UVj8QmjBkcwk81GBuAG23cu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LWoxChLRz1p4i4XaWyNDjcd5K6Lkhj8TqDFa/lBWh+d7Q7nHXzAA9FrfgAvrdRx554zk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WeON1fz/AIWhjeOcpgKfk7Sfq7DhoauRtjl+qNg9Fz3Lz7F6KTD8aq6SeZ08sMhDpXbX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+VdXygxiKmwekFPhkPzj3sFy0bAAOrfcNq4HlRUx1vK3EqiI3jM1geOUBp9oK10Ev1bL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X5d/yEHhXJCSn25Xub6wvLmsyNdFsy9H0g2WrRco8TwzCZaCikbE2V13ytb0+FgdyyA22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5cfJnnfVefPOZYTGfC7VY9iM2Fx0E1a7wKIZebboHa+NbU+lVebyPyO6zVewvAMR5Qzi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wHRb5zjsHt7F0kT8G5OSk0sbcZxVuhnd9Hg3WbvcRx9oXlnXY8e9TT0f22Wck2zcP5JT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4bQ7WvkHTf2NbtKvnHI6KndQcnaU0EJ0fVvtz0w4k+KDw29yqVc9ViNSavEJ3TSnQZuq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RwF2zRnlL5fP1WfL7vj8Pbw9Nhxz80GOmDXlzQXSHVzzqT6VZ5iNjecmeAPJ4qE1XFTD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VXJNUO5yQkt8s6Lyeb7ekWasc/5OBuVuyw2lDFMxh5ypNjl6m/0ncExqY6f5Onjc9/E7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vfJOWEeESdbIx3QafrO3n2qg09eXsPNFscDdC92jT3cT2+xChppajW7o43dYu67u/h70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hI9vVA0azzRu96tN0QRhjjgYGMaA0bgpbddyf2pt/wDqze9Agq2IYlHQNyFvOTfw2nZ2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k7uYoA4uOnOAWJP1R8SreG4CKc+EVh52Q65HG9u0neUopUuH1eKytqa53yTTdrbWHc0b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BkDQ1o0ACd0t9GaAbAEzGSP1ssWhi5znaangitjawZn9bgnzMgbuLlXknLio1IM+S2z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UMuRDueShOKcuQ3OWgxcoHVIpKhlEqRTFERSKRTEqqiSnGpUSdUSMG6CzTRZ5GsHjFdK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rNaPUsnB6Zk1QS6RzA1ua7Nt91l0NNGBGM0j3NdqOc2gehZFM4dG4asHp1QThsV9ImH2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0JFjGakg96owRSugdeJ7mnhu9F1Mszk88Lm2+3wWpJHIXubk6PlXsq5piH9HLl84AoOK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jcvNxNBbu1JWOIbT5madoWhicjZ8RqpL3DnkD0afBVY+C9OPpxy9iw5musSSRsCta5gb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gdRb2qxEc5sbAHcujKYBvo0ab02ctcSd+1SkAaBlYdPahOa9zSSduztQM9+u3QpGQlzb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thcbrKbInlzdW3O5FIyHPkJIG3RuiQa4m4dt01RHRyatv6inMQa3UajftTSGzPYOk7RM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wRqe8HVOWPykgDpaW2JoDe2TM0BtgdiHUAHQDpbwVYcwZWhwIcN4KqSkF1yCDfbdZEsj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QHtzFpygW2FElkzWDR1VA7idTuaNiNJNL3AgOJA4Kb2Gzr6G2igQ9p1A1G5MXAdunFBM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p2lwyguAAOu5Rzgg5tyiBm3n3IDOeCbWuPKumkAPSa437NFGwFtnpKhJI3YbE9iAM1x1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7lKVzXEkgoJddvROVZU7rX36qLnC+ibMbC5UCdqB5n3YbLLmF3bdivPJylUZb5zcKVU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nw+E32TuDu4rgAu95LFseE0zc7cz3udl37dFxy9OmF1XplOb2PEXV0atVClN2N81aDeq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KVXHnv3WXk3LzDDT1DKpjdQ6zrcF67M25O34LmOUWEDEKR8brHMtY3V25547mnlEZzRg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1S+knBGWxB4jcUy9Uu5t4LNXVJ7A7YgPiB63oI2hWCbbFHbtVRUIkj1AzN4hTZU8W5UY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kJ8TH6g5XcDsQS6EgvYJjET1XetVyySI63HcptnI27EEw2RnVdm7CpGoe3R8du0J2Std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GbPE7f605yu2WQ3RMfsFu5CML29V5UFkta/aoGMNNxb1KuXSt2hOKiQbQgsNfxKmHDiq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wn+ssgNdPYIILN0gUwIztkQT04paeUoXi8tLPH3oJEdqaybnGcEudagmAnAKHzl9iXTO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cTokGqQFkDZeKkNEi5NfVQdnyWxGCqw/wRrWslptHDyh5S28g3Lz/k7UTU3KGDmG5jK4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C1f8B3oXnzwvdtuUIMCmGabVMwzt207x6FE529Zjh91Y7KuzBqkB2KIe3iVIOZ5SvbTaM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AjLefk7moyByokpEpiVQ9lBwUroT3WVgEemXPHisdf1q3G/oN7gqcDM9G5/Ptb0Xgi412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udcoC1btjWq0c2iE9yEH33pF91G4Jn2KrNYzuRb7FVmfad2qzks9pEAtIWXM21Rl8rT1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NNadpPELOLWTP5RCzqEcHn3hdgYuiO4e5ctjrOcxSkp/KeC3ucQurz5XOZ5Jylb5PUY4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A8ETok6BTDAd65OqA02hIi+zREyW2aqQZcaooOo2qnXOfG2OYZrwyA+jYVoPYejlynjm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HDQ6d6sUZrg9rXtPRIuE+ir0t2xmNx6UbrHu3I6yHSUU91Q+ZK6banDVAjqoFqmW2TFV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nYqIkXKjlsVIjKkRdEMAE5bc6KBYQE7dmqBiwbx7VEsN+iXD0oh7VAg7nkIFlcN5TguC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xp459SBJrJ0lUDOU9Zqi1hZ0Xi9+qb7Ua19yi5l7C3SGxA2Tjm9SWVvlesJ2OPc4aFOX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HBIsNxYqRaLDRIjXRVETG4bAolrt7SiX4ghPYnY4qaUEs7E2XsRbnyvYlmPH2IBFjkg0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AQAAUh3ohtwUTl4IiNk4ClYJWCKayQAUtEtEaLYnCcAHelkN9CgQClYDckGkKQHFBDpZs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1vwsnU8qYtVCCRuk0hEsFAPVJEypZURs3TEpJivS86DioEqZQygRKiSkVEqBEpEpEphqU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AjBgYy6qzPzFAMuQ3FOVEoFdMSlvUVQzihuKmVAoiJKjdOUxRSuldMSmugRKiSkkUFeu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2SMIPZwPoWPA59ZgbXvGaqwx/MTadLIT0T3A+9bx2rGe9mF8pYpJNKXEGmGfhm3H1e5W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x/Bxy+nb7dfSqrYy+a/4d62Z6bmJ5IJmkuicRbs3FX8H5KR17JqkSOdFHEZWNa2wdvAJ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h5pjjquajhYLsaznXa+LfVa1FycrKmmAkZzLYrufmFi3eBbuXY0HJ+OCno5IYo2Stc5z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oFWqmhka3Gw0gXaJ2WG5zBs/xJMdmfVWzUczSYZSQ0MFYxl5X1LYnZtcoLS7Qdq0MWxK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mOpmwsYzo5SWtGzsIIQ61nM4bgLmcGu84guGvqWbir2TYli80L+i+QPa7c4HWyutPNc7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kHKDDZpRmYYQ1443aQUHH2ZKunPlQBh+65zfgqWbm5qUM8gD/CVexWZ1VQYdVvILphLs8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LKO9Ar383RvkHiZT6nA/FHPWKFVs5yjnYd7He5XC6ylZym8bGrykAq8GwbEW6hjHUjz2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IxlsN5W/hrziX6OqiMkOkpDHUgb7NJY72WWDe+q/U9FlMuK418LnxuOXh1DeWjqTkqzC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WPlYbdE7xvLt19y5RrSLAa34qW+63MJ5LVWIwmrqnigoWi7qmYZWgfVB63oW/wDR6aXK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Y0cEk8zYoInzPebNaxty49i6ql5NUGCxNq+U8wD3asoITmlf53D/AFqptxmhwhngvJmE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XkkG/I09UdvsWbkfI90znOkkcbue8lznHtJXx+o/qOWW5h4n/t9Dh6WY+cvK9X41VYpC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bo2kp+iHD6zh1u3cqkMAHQj0R2xgM5yWTI1V5q4NBZTjKN795Xyss8rdvdMZPSy7mKYX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1VNVOyM6LRsa1NzOb5SeTLm6rfGd3BSkqMjbEc1F5I6x853wCkbNlipvnAJJPIHV7yVV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OxjRt81vxQhNLVnJSDLH/GeLtHcN5VmnoGQnOHOkkO179T6OAVFdlPUz5s96eHexvXd5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ImBkTQ1o4aI4YGtt61EtQRSTkLNrcWYz5Kk+Ul8Z+1rT2cSguVNVDSMzzPsT1WjrO7h8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ZH8nA3azxR53lHsVmjwR9Q81Fc93S2teek7/AO0dgW4zm6aMMjY1rQNGAIA0OHQYfD0B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/LuRHvJ0CbM+R2mzgitYyMXk2oIRQk9I6NUpKkNGSPQcUOaoL+iNGoBXNo73FxuoFMXpi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nFQJVCcVAqRUSqGsmKRNlEm6gdRKluUHFUMSoFyTiooJNZc3VlrMzm2Qm6NCswtu26Db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zG9Nwu8rWmrWRbmuuL7b6ehVBA2OCNnksF9N5VcxMLuiA7jmG31KC2MVDn6xtyjZpfVT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WAAFiqwhZbRjW23Ab+1AlYWnTT07+xBrB7JGfOSM7wNR6FCbJTUskokcWsYb7rADaqcL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Ocb+oIHKeqfScnpgx/yjrR3y2vmOvsVxmxwpcXEuO06p4x0gmGqk0WJK9McKsDXo9Hsz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+du+CCxtyCf/AIRGf6da2ZbQQyDMNgtsA1Cg433Blt42FPa17NFt90zTZmliRu2IJizc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+nckxjGZjmObdbVDDiCcxDSfFOt07HhrTlOXiCgIxhDQdLHad6Zzg42uQUPOSDlJAO8q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Jve6bFjnHZdnpCi+fS5e1pG5Ui95f4x32BUTIXuuWAecmxYe8uGhIPG+9VZXG4ubOvrq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gyFmcAOHaDwWRbAa1pAsb70M2z2abD4qRyZWhoI03qLnOAOUNaPK3o0kLh4zHdvTlvQ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J4WRA45QcluCBAda5PakXN2AntUrl17gjionR1mi2iBHLl1Jc5QLATmCmQ0WLibnenu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Qg3tfiFB19RoRxR3tFzpfsIQsrje5t2BZUDLt1SLddEbIBtUTlBQV3NcqcwIIJV5ztRZ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K9EwJjP1fhoEbemyzvQV52dV6TycZmgwpturGXOXLP06YebI72jPRaOxX2nRZ1HsHoV5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x9FI0EIMtO17NQEVzrBODdqLZt5r+kDCWxxMq2t1Y4A28kriQ3TVet8s6Xn8GqGbegT6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NzdLTrL0cd8aeHmx1dpG4UTrvUw9j9hTFjTqCujghZQcwkqZFikTpsV0BFz2aO6TeCi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SdiOC3hqmcxh1tlPEKasFQskidq23dsRGz8fYi/KNFhZzeG9QLYXcY3dqCQkB2KWa+38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5vZok2YN0Iy+cqCgB2wpnR9iGHAnovBUs7htaSoI8y3e1SEEZ8VSEwO9TDxxQD8HZuaU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2+WnBad90AhAOCcRAIlylc8EEQyycM+qpXPBK5QNYcE6SVkCSSSuqHKiSkSmvqg2+RNA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LBeV7vJA0HtXp5pgdhLfNNlx/wCjiRhixCIRgPux2fflNxbuuu2Frrz55brpiCIXt6sk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/rPXZEBSssTLL8taQtLvyO7wFCSHnOtFAfQrATqzKxnTPNHG97m+Cx5rC5DuKHJhjANIH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Ll8xqMSt9x2sQ4e4bDOPOsQFXkpqiPqvd95i6IpZb7lO79jTlXsqxte0/dLUF7azg13D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R6kMwxHbG31J3T8GnCuoasPzSRNc3NezHi4/O6sxzPZtppOF9tgusdRQP2xNd3BBfhFN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K90NMAVjWda7fOCkK6H+K1a5wSBt8sj26WPSv70F2Bx/xnfeaD8EtlRnGqY4OzSX81Zs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lJzO36rdkwPP1nhzmtsHEW9yz56BrKxsc7A2zOi5h0O9WSLZYynySDxyONhoq8xm6L8j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dh5DC6IdJrgcvGyFLzdbA50cjWybXRvdYi3BXURXx5r34tTvyNa1sbT0W2C2JqkxCPLC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Tx1WfI94dEXvzWdo42Oi0DGDTFzpM1ho46eiylm1k0LHVPJuY7elGFUC7VpCoRHoojHC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BUx73EehTFREf6wDvVDP/qyQeFLxw760w+N2yRp9KfKw9vcszOzeD604ezS11Ppn1P2X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s7vCIs4sa5zTnd0XXGp0KIZKkbKgHsICl478NTNbKcLPkqa09V0TzwLbI1HUmeJ2ZgbJ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GxqZSrQ0ThyGHE7ypBZbE2pFqYFPtVRFwUCxEITHRUCc2+5KwAU9pUSNUVC99ya1giEW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Jrap9yIidqclIJhtQOE6eyVlUIBSA1vvSATgI0gWi5dw2pAX1DdFOzdii1vNuc3dtCM7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EC2+9MNFMtKbJdQDsnsp5EstlBAAcU97b1L0KLgqECkbcEwFkiUC0SukmQOFLRRAUwEa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S0SuoHB11Knoh3KQcQgMFIAHahB6e5VEZM0crbu+Td1X8DwP5qfSUwWvaWPALToR8UE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D1XHxewoCi6e6ZJRkbk7ykpeVeHOqYQ2KuhF6mnado8to4cRuWiSvDsOxOtwXE4cQopD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HiCN44jevY8Cxyk5T4Ya+kAinYB4VTA6sPlN4tPsXolcrjYuFDdsUyRxUCjKFymIKcl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bUMnVQLiEB5KjTKFXJ3lI6lQcUDFyYlMUyoclRukSmRESVFxTlRdsQRJTEpiVElVCJSK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MSokop3FUMVoxiGHvi2PtmYfJcNhV5xUCoMo1P6wwqkxPx7czUDg5vVv37F0vIWsY2Wo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InZlcHNI9BPqXNUwjpMamw6YhtNirDkcdjJBbX12KVHVz4VWMrB89Svc1zCNu5wVR6hD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LzRa63W6To3ewhU+nLBTSSPcJHPZDNbTMA9zCCOFsqym4tJiLTNRSRthyg5bXHSdm2n6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UNKaxx+Uc6NwGWxDgdverKml+TCGPoa6PUnDpmtiBPVBkII/CVmcpMFbheJVdPTszRGl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zH1glFf4UJ8Qkkqc3O5Q6775nGxGneoHE6dlQ1xe2XmqR0DnNeXAucXAa+lCMUN1gd5E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qHMfyaoSz+pndG76pLdR/hVaeKRmGulA0jjhzHhdzR7kVjA3k/Vx+MyrZKO52YfFY+Wo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XN4tITjbdOdoQ0tfo8LJ31WFPNm1THRZSL2Dmn3FoWfh+EYjiFYaCnpXyTseWvA2MINj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wzETLAS1zTbMN1jcFdVV8qsaxOHwZroqRsmkrqVmV03a517j0L6PD1l4sdz58PFy9P35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ubVTmYvi7P8Ah2H5GE/WO8jh7FTxCvr8bqGy4hMJAzqQsGWOPsa34nVVooY4mAF7WAbj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MbmdxOxeTl5suS7yu3fj4ccJ4grKe46XRA9Cd9TBTgiMBzhvtoqjnVEx+Vfzbfrm3qG9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j5bx7m/muLukWS1A5yokDWbnPHsCdrmx9GNpb9d4u493DvKrT1kcLrzvdJMdAwHM49gA0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ed3g8J/q2Gzj5zk0bSmr2h5jpw6aY7muufvOSiw507hLWPzOGrYx1R+au01NHTsEcTA0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QK6QNkDWttYADcFOwGxTTEcFBGyr1NTDSszzyZWnZYXJPABU6vF2Qv5qlyySeM9zui0/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P8IqnvDXa53dY9jRsaEUGWprcZk5iCNzYj4jT0iOLncOxbGH4NTUIa5wEko2HxW+aPir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mNa3s2nv4qJe95y5Se1ASSUdVoueKUcLnuuSnjhyDM/QJpqm4ysFhxQEkfHA2wsXKrJI+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XEnXUqQFhqshgOKi422KL332KGbiqpyVEuSJumtxQNa6Y6KRKja6BnFDLlNxFkEnVUOd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eboCucMqFm1TF1woAElBIpxxSsnaEExoNdm1Vqmqc93MteWtGth2J6mpETDrmtu4ngqr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9UPAzcASg7+nfmo6d8mY3jaXO46cU8vzOcZnbsrW20TuJhDY2ua6JgDbNdttopx1GfNm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E52RvyRDbDdu4pnyOL8o62wnYUQPAFrDI4XzJmsgdsdmdxb+aCUVU+MZHN7svxWByxqM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cgb7AreI19uzYsHlZGX4ayTeyUW6O4hbx9pXKtRYygt2IjF6I4UclxN2ttxO70IwLw0D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8xdfdruRg/KMvWvpcrQcFzLk7XbRdOHnJZti3eLoLyQ4kN6Owa3unbmN2tJBA1CEM+zr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2uATwUrgWIDjxvvTOILiNAbcVFNZwAGYNshkMIyh9yDfZZLM5p2+tDc95JvJqdmim1Te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CxxaCGgX3pgHl1j60W2UNBdpvCbDGF+QH232IE0XNtEhcRrpZWGPAzdXLwTm9QA0ODQN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QTdzrakBBkLi3IWk22FWg9hc5zdMtm6b1F7C+ZoHRaNSSs0KKICNrwDqNm9GZCSBYOu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gu1HVslzjWvBBAvuCKgIAwuDnk671PmwCRaxIvqE0j7OvoB2HYoPlO+RxbxKB3MAAJGq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EyZwDm04pnEOZpcWPpKoUgblsGepVy9zXEBvoRC/Qa5exAkeQ4HW/BQMXOvt14IbndPT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+Ki463AvooochOullVn1N+xWnAnUcN6qyi7bqKBuXp/JD5TDaV/kxlntXmQ2L1HkYzJg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cvEdeP27OmFmK7C3o3Kp04vECrsOrbLzfL3Q72AtIQwQ1paUR9we5BLSXosZHKE5sMqL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ydu9e08pX5MLqTwY73LxIOu0doXfjebn+CDMx10RNWDolJg01Tkrq8iQkdvAKcSM3ghQ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AnybtjgEsvDpIBaEukNjiEB7O3aKDmk7W5kwlkbwKRn8pp9CBDO09Fxb2bki8EWliB7Q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lSDAdjgpoA5iB/VflPDYkaeVvUeVYMbTtHpCiYCeoSfvWTQDaRvzkQd2pB7N4cOyyMGS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fvyu9CAYEfA+pEBYNjSld/ks9abM/wAhvrQSzdifP2KOd/kMSD3+Sz1IHL+xMXngleQ+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CgcEnsT24uCjkcdr3FR5tg229JQSJj4k+lIm+xoPoTB0bdj2juTh7d2Z3oQLLd3W9Cm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xJtYobnu5t1zayDpuQ9e2m5SMgc8htUwxm2nSGrfivTOat47vYvE8HkMeI0sgPSZUMc0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bKeXTEMtkvoR6QnPO20DD60UNuNvsKYNcTsKw2FnkG2Jp7npc8RtieO6xRsttv5psoO6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1XIemOg3a1HM7Dpe3eEKBtqyQDyGq3kI1ugAXsOyQetPH2Ov6UQsa7aAUxhi3sb6lVK5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K+gI9JS5kbpHN9IRkideiPWkHObqPYpNjcNst/OF0iwt2lh+6QiaOJA7QlPkYd3sUDnO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Z3t2xH1hVdHMIO5Y2J4bO+qZLAwOynVpNlr88RtY5vc1DdIwnX/Eky0aY4pqgdemcO7V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3xvY/bmaCD7F0XOs7PWnD2Her36LjPhxMuDyM6tW7KNztvuR46aV7WtfJmtt3XXWva08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aNp7wn1InbWGyFjXZMzdmYdyl4OB0s/tWtJh1I8Nc6EHgR/khNwqmubNc3uKuPJE7bVA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5AV84aN0rh3gIZw542SNPeFuZ407KolgB0F+KUkQD/GbvA3XVs0U7dga7uNihGOoZ1qW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bjVQxS2u14Q+ckboSrhLthhePuoUha3V7HAeaVdxO2ng5293tc1rho4i10qZ/MYlzef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bF0Wukly7gRoFXqalrXsmjcCWPBBWMtabx23gw57IwYLIUMomjZKNjhdWARvXmd0Qyx2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pt+9EQO3aok68UU7digW3K0B2N9iVyiFnYoFpQRJ0USNVKxSsUA7G6cNuFNJouUAw2yc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ZUMlZOQmKgdJIJ7aIGSI3pAaqbQiIA3HaEwBdqVJ7LHMNicAW0VAz3pelTy9iRbbcgim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piTwUylbsQQ9CbKboob2JWQRy6JsilqEgSgYNslYqSiSgVikkLqQsjRtU3oUkrDcgZK9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RWPBblcLtdtCG1OUDOaYXWOsZ6r/ACew/mpKbXbWu1aRqFHwWLy3omnjp1VzBsZrMAxR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Ok3xXt3gjeDwQain5p/+tiqns2Lq65Ya8V7fhuLUOP4c3EcPOS9hPATrC74tO4qwvGsB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spXjK7SWI9V7TtaRwPsXsFDXUeMYfHiWHvzU0mjg7rRO3td3bjvC1K8mWOqm4KJRC4EI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YtTuKhcoEdEMp3FQcUDFJNdIlAxOqikTqmuqhiou2JyVFxQQKjvU3bFA7VUJMSnUCgV0k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KidUiUziorPxijdVURMRtPARJE4bQ4bvTsUJZmV9PBicdi2cBkzfJkaNQe8e0LQWHUD9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G1brvDetE7yh6dUGjSNlja4UNa2Fr9XRP2NPYrDnYo3m7mmldG3K1zXkEC91kiTIGktF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1bCk+ro/FppovKyy3/maqNEOqy8PNNBcEHr8FAsqcjoxSxAPtfK/gb8FmtkgdrmqAPuf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KsH6oYg1KuXEKmjdSnI1pLM3TGxuwdyVK/NRVodl6TGnL5rhb2XWTnpd8tZ/gCsw18FP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QCX5b2G4G2imgcIjYXvIsqP60p2bKeU5W5uk+yGOUDHnLHQjZmzF5KaNto4VE5pk8IbDI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URTdQ1LXeYHH3Ki/HHs20rG+m3vUo8fjkOQUz3O8VrDe/qSzYuimY3rB7v8ACPbqiMBY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1lVfCMQn+aw1sX153/DapGjqJ2gVVW48WR9FvddTtDzVlLA6zpM8h2MZ0nn8kslbU6WF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+SPTU0FI21PE2PjlGp9KsN1GqugCmoIaXWNpc7e92rvSrQGbbr2p2N4oluCoTW2ATnsS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XcoGRdCkHPP8st0afifYg06urp6GPnJ5A0EdFo6zj2BYNRX1mMSGmp2mKHxmg7fOd8Ap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quldZ3WDj0nDgB4oW3GyKmj5uGNrGjcN6CpQYPDSAPmtNKOI6Le4K6+WwsBY8FAyX7Ai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UsqhHG6V1zqrHQgbdxu7goSTtjGSIXO8qvck5nG5QTlmdKbuNm8ELuSJuol1kBAWtGu1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knVIG+1Akkkropjom2pbU/VCgVrBDc+yTpEM6lAiSVAhTOgUSqIEKJbqplRvqgbLZK4C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U6py/J8Ew0Qqjp9D0vdwbw7ygrEh7nTP+bbYM+seP5LV5N0T34k6tnFzCy7exztnqXOy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mw2aPKPFdnhTH0NAwPDg6TpOzcTsHqUo1DIzQgWcNpypB3ONcA7ZuaLFVxU5ri9ieDdq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pYlZU5GR1rt+tnff3IU1XiDJclDSRj/mSHR3mgfFE6Ux1ytts2FJ1K8vzl44aIDR1LmQ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VjLADh2qnjEclZgtQ1oBDW5xfQ6aq1DSxM6RLb+d+aLWND6Z8bZGNDmFuXbe44hbxqWP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XQG3aSN40KPHqNV6cXCjsP8AqyKMm/vUYbs8p3tFu5OdToFtCewFos4kONxl1smecpJv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elsG7ZdBe8EgF/aVATPkaczARxa3Yhunja2xcRffbVBMzzsBs420UTE8vzE67rnYsqi6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1hfYm5ACIyFjRmc2+m0IzRZoy27ldIG2O7rNBtbaUjG0C7Scx3WRwbNJPRJTtHSsXAiy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Ha8FKUMhhLRmBduG9FBDSNpaT1iVUqJzz44A2BVUON7W1DmiJxFht3IxkdzWXmgAL9In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za18xO1IOzO6Q0WaK1Q94y2dfensSA0uHFEqWWtZmUHS/aoR3ta6KcNyjLYG2++1M/nL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ncHFps5w9iJnu3KQAT2oIBhINzZOY22uXu2KVsrtBdRDyCdBrpdEMRGWcT2oRsRbdx3q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aAaqKE4HioPtcHs3KZHS27lEgaWFkUNw3jUWVeQdE8OCtEeriq8jdvBRVVep8jiHYHA/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07kZ+5IWdHZdzfSuWfp24fudrTmzGj0K43osJ9CpU3SaD6VdabtI9K8vy98ZuJ4p4A4S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W3yg6XV+GQSRB41BF7rmeV9cygwt8mfcfT2K5yLrZK/kvTTyG7nAj8JWpNza24y6+UeU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9y8Pj2juXunKNmbDqhvFjvcvCmaOcOBK64PJ1HwsBJJuxIrq8hJJJKhjtSOxI7UxVDbC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IBsIyWUwDfaUNmjyEUELIILjYT60i942EepIWsmdfcUERUvDspYO/Yic67yG+sqrJ84O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O8hqXOP8lqj6k1jwCbEudf8AU/Cm5x/1fwphdOboFzkh8a3oT5nnxz6lG5TtI4oHILhq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gb70/oQQLLbE4BUvWmOm9ASJ9369yE83a42UgrlZHKzC6fPq1zRIGtv0AdACTvNkFTDT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/MF7iX2ce9eDjR4I0t79q9xo6hlXh9NVRnM2WNrr9ttVwznnbpgsB5Uw93FCBaPFUg8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G32KecFCDr+KnuN+iAcb7V0p3ZG/FWC4G+qqtGaokI8gIj2OGzioiXO6p890IMRAQAipD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uzakHXPYpl4A6W1UJrnbyFJzgRrqhB4vtaiBzjsyoGA100Tg226pEcdExNtmqgcgEFV3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qLIVtdSiomFnAepNzLPJCLlCVrb1AMU7DsJb3OKiaXhK8feVkOOyyRF0FXwaQbJT6QCm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2kKzayi4JoAtL5LPxW+Ce0m+Jx81wKKpblNCsS0bWPb91Nmjv1yPQVYueCXfZVpWIa93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t0sUcsY7xFHm2eR7VN0VhE2RrXOjZ3OAKDJQU79sMZ+4rLaaNj3N1GtxZx3qfN22SP8A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2wtY0Bo2NbuUwx42hGyuvpI70gJWfxagHbXYEx27VMh19gUDe+rSiIE67SkNuxSsL6kh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dQKJl02qOXVBBwUTfgplhumLDwQQGxIGxTkWTBA5F0xCeyaxKoVtE2VSykJkDBqmFG6c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ElQT2jXVRaMj8p8bUfknaUuvmb0m+S7tVD3G1K11Brtodo4bR8VIGx12IFkSyKd0kAyw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IQME9gNyYAJ7oFYKJAThOggllupWToIZeCaymexMgaybLwUhfenACCGUpspRcoSyoIBp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ZjneNla7gH3U87lEbbpIrymOZsrGxybfFfw7+xV5IJGAkDo5rEcClJ0HqzSTMeObk6rt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WMy8X2zra2K2eTPKOp5N4gJYyZKSXo1EGbRw+BG4rNq6d1NUOjeOrsPlcCgLUrxZ8evF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cVZRSc7SzC7H8DvaeDhvCR1K8w5J8qH8n6s09QXSYdUECRnkHyh2j2henF0bomSxSCWG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atSvLljpEqBUzsUCiIuKGSplDKIV0xKZMUDEqN0iUxKoRKRKiSonagdxUSncVG+qBim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FAxUSnKiUCIUJY2TRujkaHNcLEFETEKKyDgjGPLqOqmp+LAbtPoKicMrB1qtjvOi19hW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fqur/jwfgP5qH6qqf4sH4D+a2CmQZQwqTfPGO6P/ADTjCn76pw81jVpZe1OLBGWcMIjt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wTjCaMdYTP86T/4WhvuFHS6oqR0dHB83Sx+nVWmOFrBrWjsFknNvsskxhPBQEbs2piL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lVSY3sRgyyTRZKZ7GM5xz2ta3rOc6wCKccFVq8RpaH51/S8WNnWd+XpWbV43JO/wfDmO1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u7ylSYQA7wiudneTbJfMSeLigA+fEcddzbWc1Tg7uqfO4rTosMpKEBxHPS+W4aDuCsNO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VuxI3t+SlukSfMToPQosY57soBLkaKmc/UjK3iiOeyAc3GM31lN7aRbDHEM0rsx8lQkm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Re4uNyblRUDJinKYlUQcUM7U5OqYoEnBCiSkgcm6QaUgEQCyKg6zUJ71OQ6oR1CCN090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lJxSBvogYptic6KBO5BIlRPYkkBdA4/12lZeMVDqaHmGn5WU3LuA3+rYtVls2bcwXPfu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I++bpZW9w/NBf5PYf4ViEZcPk2avLtnYF3NpHZh0LDe25y9yp4Nhn6uoGsLW53dKTv4K+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3cpWsYFaNnzr3edxvuSL3se3q83syuaQ4d1tFNzxUeLl+s7TZvQi93S6bnZnZsu0DhYL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ltwSLw4ZrHKq7qaWVjcs7oXNPi6XTzsme3I9xGVws5jusO2yIU0rmu6Eg821h60Fr2vZ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tFbnz5pczm6nM7X1Ku+ojz5WdJ2zK3gtRHIVjDT4lNFss4kdx1CNCb69G25T5RgGtiqG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IVeA9Fo4lenC7jhl7W75n6eLu2KXb0veofV7f9aogzsZ1OzMd66Mg1D3lrWA2ubm6C2n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syZCQSbHfwCDJURMtd+YhShzGIxu4bApM0cMrsvbZB5+PKLEC522UhURNN3OaBfYsi06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LSA46bNFWNTGXEhzSAhOrWbA7bvTarT3tzAdIjtTNNtXOAHC6ouqjxLggurHPuACLcU2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YPFWa+oIe57jYnYEN73usCCSdrlXeOcJF7gb02ummyraZfnGu6PVzaehWRUXILR0brmm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7V0EzYIq17KZ7uYBGXNodmuu/XYVO5bNJzXc618qROQtbb4JrNHSALk93Z2lpA9iIlzd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rXggtvZMH9EjPe+1JrHM1D7cFtlGRpzNI0HAiyEbX1FhdGlD3t1d3oDoiLWJcFFgcpu8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A6nsKPN0Muy5QSDtAB471lpHLcfFRc29sp0UwNATsUbg7OKCB0bbahyNu020RSek6wsh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oXXXq/J6gZT4bSvZJmLowC3cN68pkFnuC7Olq6iB8D+ce7mg3LmcbaLnn6dcLqvSqaQs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zjba6zw8Pjhl8pgv6VoAfIkHybLyfL6ODzX9ITZarKwFzrWLWNbe+q6D9HD3/wCysbHf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LaWejxKle5jeZcC1zs2uq2eQErP1fWQeRUl3ocLhdP8Ai55TXLWxix52GRttMpC8JqI+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vfK4MMTu3xV4dj0Hg2P1UdrWeSrgx1OPjYAUtyiNQnXZ4SSKSRVESdVEnVI9ZI9ZUJJJ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qhPPTUrrIsg3GiRQ43XCmSqASHpjzgrCrPPTHnBWFA4SSCdAySSSoSSSSB091FJBK6Si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1FCwyOLmNyOaSTaziR7Cq6kwdB3nH3BAPevSOQuKyvwF9K3K51I+zQ5pcXNIuLe1ebs/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LyhEAPQqoy0ZeI6WntWcpuNS6elRVmeMk5Gy2uGZCAfTdPHVvdtp79rTp7QgyUpzZ2sf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0OXnXv0laOiOjlOzuG9cu2NTJbkrGRi72ODeIsfim8Ppn26eXvYVTkYw09nxZnbMzfjw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bG7L22dwsVO2HcvNqKfwrWdregOzxkYSROZ0J2nueFivlyOa3JHluOjl1vwurv7PJ85F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PzTtO5e+595rr3TZNdv3VQqY4X0sj6cOjc1vWBLT6LLND8Sk+jVcjsrek1x3+lTtO50G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5Q41ijHubK8Fzdt2AFFjx6qj6Zhjd5VzY+xO1rujpwG/FSDhu04rn2cqdOlRX7Q//JHj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GHssVNX8L3Rt5x1XSNzeLmIBPoS1XN19TgGJvifPNPC5mmjSARwJHwWtBiuF5GtbiERs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tO6L3S/+VEpo6inlF46qNw7HAp3PjZ0TJHmdsbcXPcp21dmSCSSyqQKkCoApwUE9EsoT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iGIhISBCNBOYohtkcgKDgoBkFRIKNZMWoK7hZzXehSI1UnM6BFu1JurQfQoKpnbz3N5J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CIQoHaggdqYqR2pitMhluqlYW2J8qbW6CJUdUQapjbgqoRHemJtxUza+xMWX3IIFx+qk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8h4IGsT4gTFuvVPoUg3sT2QQI71G3eiOd2FIG/ilAPINt09xsuEWw8lIxjbZqIHYnclk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lI3e1QMG2OVTDbBLLvbmb6UndBjnOkc1u0uIuqByR2Jkb4ujh2JWBAO4i4RIumMzZGua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Yg5rmu1b2HeEDgAjUqVrbApljj4rfQllLdrB6EECCVAt7UbN/wAs+pK43td6kAcummqQ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tZ3pCl0b7behADLbamBHBWCwHVNzd0AdTuTEo+TcVExjh7EAMw7U4cAUUs4KJYd4QRJH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4KXNjgUA7pXCRYbpZSge4SuFGxSQOkkkivJ6qNrZnZdWk3CBG8xSNNtAbokbyTkdqDok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p9XLHum4NPK2qhv5I9XArPc0scWnaFZpHBspZJ1HXB4IMwzONz1dM3GysebObgRAcLFd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BhuIFxoJn3a7aYHcfNO8elcndMe1aeXLHb297MjrAgtOrSNQRuI7FA6Li+RXKcFrcGxO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ofJJ8k+xdi+7Hlj9HDQrTz2apnFDJUyhlGSumJTJigYpinUSqEmKa6V9UDFQO1SJUSgR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ROxSUTsRESolTKgdqB0kkkDFDe/J1kTJnZNlla1sEPPSOdcuy3sco2EhZlRXTtpBVUMf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dmlc4NBIG5osd3rUVf2+I5vR6rm2Nj2JkCNtPHXyMpZjM0sic57nFxzFoLhrwdcKxvQL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IjYhnrKwGaIZZ0lAxGik0aJ8qdoQJ3VunYg1VTFSNJlf5rW6l3cFlSVNXiLzDTsdE3yG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X63F4aYmOG00w2tB6LfOPwWc2jrcZk5yokIj3bg3uHxWjQ4JHThslRZ7xqGeK38ytDP2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IqGNpiYHB3jnaeIPBTjje8qxSP5p5Dw1zH7Q7X/RRsnNjUfe7Fm3YFHStG0ohZDELkhD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Te7iSoDzVJkGVnRaq9wNBqkSXdgUSbKiSVlEusFAyWRU3FBc5MX3UC66KV0iVG6SBDai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kNiiX2SzIZN0UiblQJUlAoETooOKkSoFBEm+icaKJ0TZroEXXTBIpwgQBv2qZswdgSDb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Njesgr4hL4Nhrj48mnr/ACCnyYw1jH+HVAysZqz6zh+SEKWXFcSZE2+SMZiN3eV0UrG0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oHbBf4qW6JNrTaumjBAfe5N7lBkroibB97gZtBZZtnzFxDSSeNrI0NCSbuaSC3XKQfYp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yh+qt04Y8ZzlkPDYWqt+r6YdIxNt6vchvpKcaRhzfSbFEawLWZuqG78zrg2WfNiAc9rI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uymAZrJKdbZS7T1KL4uZZ0pGtzOAazLdxv3IJvmlkdYy+c3/AOE0vOsp8rWsu/QZr7Oy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7uFw1HEOZ/SNuwNQYmJ09TPhj3TBh5n5QOjaQ3Tbt7Fk00l2A8Au3cyOSF0LhcEEOHYe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S0x6RieW+rf6l248vhxyi617dpOh3WRA4O0dodxuq4sdbZvSpB4Zp7wu7mjVFvNuba+u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C49KuVBJY65be2gBWXBKY5Se3UArNaXTTi5B03pjC0gn3FDNS7Xt4Juemc0dPK0mw3FS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Ad5QzJDGNgcexCcwO23NuKkyIEi4sOxFRzPeSGsIaiCEOaXO9qOS2O2pQ5HZ26noqorv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htKFM0QxG3pvsVp/NsbndccLb1WkGdvFp8UqVqJcmadtTyko45G5mc4HOB3gar0etwLC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+S5dK3o5e0W3rhORMWflLF0uqxzvUCvTYqMub0p831m7PauVrTy6GZrnEF9iCRbuNlYDM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zFqmN1g1srgNPrFaAL4cuXpdm5dY5W6SFO1rc3OAX23RgALBpzDyuCH4Q3S8eW+0jVSB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E2UjQSRfTsUCxgd1/UjyAlnbxsgNicTo8O9CUDmyhmguqrnXGgI7diuvZeNw3jddUy0B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QsQ03N+xRsb66JGwuGlMT0hvRSJNzvUCbtGllMjU2KgXbAdUFWQDPsXSnI+NvW6gHZsX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6TnWy95XejkvIynhDqpzXOY0nMzTZ3rnm1j7dRgVZ4fgDNbuhFn+hbsUokjDuIXG8nKa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nYXMsXMvYHiV01DM0F0ZOzYvLlNV9Lhy3NOW5f0fhGHNfpma8WJCzeROJMoeUngchs2t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9YXQ8tKWWqw0Ngtma4ON99l5/wAoK4VFBRzsvDWU78rulZ3YR2Lpj5mmOa5Y5yva62m5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zW6rwjlY6/KitPkPAPeAtT/8AE7lK+iFI6qiJDbc7kGe3fxXLve+eV0kj3Oc43JebkniV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U1Em7E4TN2BOFp5ThMU4TOVAztSSKSoSRSSQAk0cle7VKYaKAPRWRON6KXaKqDZyOdWo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VQ9Yd6thA6SSSBJJJKh0kkkDJJJIEkkkgSnTMz5mNy7zwHV1Wlh3JrFMU+YiY3oc58o7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Gy6HBC+mpJo5bZ2vc17Qbi4AQZjN/mrRwmo8HxahmvbLK313t7is4aAIgeWOjI8V+b1F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wecOps7Id24hEeyTqiJrt7XDs4oLp/k2OEjjnYHdF2mxD56R+W0kn4tVyaEMjHFxbG5u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YdkfAwiMtbsaHa5T2BUi+QPPTeCdblSE8sbmvdK152gO0sgRhZzjWZsutnOc0mxVjmZH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UA99+1ANQ5jXF1O12Y3a/MdFBlXJ1Hxgtd5OioK+bmaKZjRZtruZmvpwvuVymwSkraSO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HOJyn2KtNEx0bnRObJdnSzbQi4VX+Cu8FlPyLjdpHik7u5RDVPJ6UZWEslbl6Tnttb1L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mxuY3yw3M23eNR6l3IMR35vak5wIsQ63DKo12vM/A2M059unq9aEWZDZzHZdv+ivSZKC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u3L0mblZpOQmFOf4RUU2XNtga4hh4XHwVlTTysZmv6mYdmpUDmuczMv3Ny96pcNoqJoZ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xgCNLTwzNyyQxvB2hzQVvbLwERQ3cS8guvsVN+aMuMb3NDTocxHqXsmN8gsKxKMvpIm0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H6wXkGIYdU0GKTUNSx0c7CRkOtxxHEdqvink1Pidez5uvnaOOcn3q2zlLi0eyrfKPrta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dbd7Ft8luSdXynr+h8hSMPy0+0D6reLvcp2w7qeLlbiYtmjhc53lR2v6irjeVtW357Cw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oYRyVwfBYmMpqON0jdssrQ55PG52ehbIaANAsXDGtd1ePR8s6bZLRTNI8lzTZHj5YYU7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ivQsW5K4NjELmVFFEx7v62Nga8Hje2vpXkXK7knVcm6hrXkzUkjyY5tx+q7gf9BZ7Ive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TFexrTpZzS34KzHimHy/NV1O774HvXmbOs0OZ39vYr2H4TUY1iUdFh1Pd73atdsaBtcT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BweLxva4cQ8FSEcm4OPctTAP0f4Rg7GyTxNq6oaue8dEH6rdgXTsYxjQ1sbWgaAAWAT6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aD6Qoh113slNTzAtkiY7vaFx/KrBcToqZ1dgkjZGsOZ9NIzNYby07fR6lPp1fqKtkBos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JjlniLT04KZ3dcKUfLZ/Pl9TSNc3JbLG+2vHVS8eS/UjqM/WbY96Yd6y6TlNh9ZE6RrH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trCoXYrNEyJkjY3m5eW2s0bSs9lXugBahleiMw6jYxrBTRWaABdgOgUvAKT+yw/gH5LX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IPN0apYwVMoAsA9wA9KDzdzoVlo+ZLMo2slbsRDk+amzfWajUlHPWyiKnjLpDu3AcSdy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tD6lrZpjqQRdje4Hb3rWONpctONu1Jekfq+j/ssH/bH5LzzEmBuK1QADWtneLDQNAcbK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onLPJ9CCA7iruH4dWYlKGwRuy+O92jW+n4BZXauWgbUrNXeYdgFHQRkFgmkd1nyNB9Q3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zuFLCC2NxB5scD2K9tY7nn2W40TEHVDje4tupCQhqw2cBw2qQF1EPvtUs7W7UCS26HUL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ma3m4d8jtnq3ldbSYLQ0kDY208b7bXPYHErcxtS5acGMoFh7Ez4xKwtbo4atPau1x2kp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MLWizmsAI1HYuNBa3eplNLjlsOF5kbro4aPHCyIbKDwGSCZo0do8e4o/Q3ZbHYoqu9j3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oUzqoZmzhp4PadT3hW7JkEeklrwUvWl61BEtA8VMQ3blRNFH/WxGkcgdqLj0prHZ0vWp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LHeUfUmLHcR6lOwttPqTC43lBHIbbGqJa4eL7US9t6R4psCPax3qUDbyXepGvdKxTYql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bx6kdwJGwepDDHA7B6kQMsZfT3p8vYrAjFtUubb/AKCo8XZlBByf4kRxzH2dHf2BBcLd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NvozK4zSb9e9CI3HaijUcSoubp2qs3yruG8KN76FEvY2Kg9utwtPLl7Nb/54L0TkhyjG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uib8i939a0eKfrDdxC87GgspxufG9skTi2RpBa4GxBCsccsfD2NxUSVk8m8eZj9IRJlb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eVb3rUJVcCJUXFIlRcUESUiUiokqhyUya6V0DJJJIEVEqRUSqGSIUrJWQDKj52XvKs0E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7Wc41s07W2EbSbGxOhdu3rLrXwUmJ1MdO1s0cEro2SVD8zXZTbNlHWdf0Ii7DZ748kbq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A2k9naq2J1NAIqKCkY2aoc93hbmOIa47WgO2bNoaq7cUkpaynrTI5/yhD3MADixws6wA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NRTOpaeomjp4pyaeEsFg0ggOdbTNawsg0MHdzmI1TJeZ+VoJ4ug3os6JIA9I2lZgZK7A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AbE2wBc5pu6+29hZaGDQso6xr3ZmtcyQOc65c67TYk8b2CHSYU1rGOm61h0dwUVKk5t9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RtdmZlzObe7hxGu3ermXsRGxtYRYbBZPZAIt1TluimRqkRotIg3YoHrKaz6vFoIDzcHy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/wBCC5I9kURke4RtG17josifF3uuyhZb/mvb7mqEdJV4pIJJ35mDUX0a3uG9bFNQw0rQ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/AIcFBmUeDyzvM9W9zS7U5jd7v/tC2YY4qZmSFjWjyRv7zvUyeKhbVTYZznE22KcbHO0G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DlalLMyIZYh6VBLJHTjM9wLuAVaWd8zrOdlbuCC57nHpa9qfL0bn1q6D2SKa+iYuVD3U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1BMvUCQVAvUCSVFSJSUbpIJJXTJIp7pEpXTIhFJJLagiXKJJKkW2US4BFQKW5MSVHMgZ2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pJNTDYnYgk51mZuxAa2SRzKeEF0khzGysCmlq3tpqe2d+lzsaN5K3sOwqPDmnKWySu60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ugKkoG0FNkj6cjyM7gNp79wRDTXy53O83MbBXC8Mdpl7k2dp1y+hZt2qrHBlvm6t9DvU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cxHjW2KAORxIbcW1Gl1FCOjNNCdt1AtLwctrDerDoyWOOTahsDQToTbaCqBBuXxb6apc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OmtlYLGHq5s2+3uQwx75L5jlQOG5Nxd3KTNvV+7ZTORvQztzHYL6lSY1rTs14qgDKaOL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cp3+lcvjsXg+MNkA6ErA53a4aH4Lry0OJtmPFYfKWmYMPilA1jeB22Oi1jfLGUY/U8lz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ca3GZ2wXTM6n8u5Mfu7NXL1acdGOUt16PuWZVU+R5Le9agNw0Xa7tCFPDmOxzcu/JolV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gE8sFjoh5bCyyLDSCO9NnudEJri0Js9iirJLTb2lRJBFgOqfWoxm4d2qTT+SokWZm9PU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Njm27SrckojjJ28Flyl8pL3DXcpaOg5AsvjU0n8OB3tIC9DFTYNAY1zXdFy4TkF0Z6yT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/wCS7PqdPo5s3k6hca285xFnN47XtaP61xb61Ygkc9gv2XSxNg/Xlc6ztJLj0gKtAXtm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TnV5zb+SouZkt1vO3o0bs+71fBSI3a8ddFpkASTN3l7BucUWOpbwa36pHxUcrs/tuVBv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VEpHuDSPZ8VRkPTKsVIyFrczu0oDY258zm+jsWa0FoHa22KBJc4ZUSXKHDqoMRLnmyi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iK8ENVN7iHEoNfkxFHVcqqSNwzNDiSO0ahekzPYRmkfmG7o219C865Ese/lEx/SblY49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eQZHucG3bme65BXnyvl0wXMMgBY946p0a3c7iVat4NI3Npl6rs2tuCpivkFO1kUjY3aB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Q3h5I5x4d5We4J/Jc75dsM+2tieJlVTuLbOuNm1eT8p6QATMLCx0brgHgvTMKkDJHROe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VmEc7U844C7za43pjdV7MtcmLyVhuQrLRpfhomqqZ1LWPgcCMpSY+5svRjXzcpq6E3JB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JFUDSSSQJJJJAKbYhAo0mwoG9TIOjNd0EBXBSSsom1RHyUji1p7RtUiqp2+lWxr6lUft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QSSQOkkkqHSTJIHSSSQJaGBUEWIYk2KaripWtY5/OSatuBoCO0rPWxgVNB4ZHU1Uro42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ym+2+/sUo7CmpJ8b5MClp8VgimmeZah2cZXN2hrratsNRpbiuFxeWd1VIZIzE173PYDv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a7FMKw9k8TYYZKl7S0+DNAa3gC7W7dnRHpK5OomkqJA+eRz3AAZjwGwJGrLPYLuqLcQp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/qjvUs/yDm/WuPUlR7Bh82fCaVpDS7wdty7uUow0P1cNDo3eVRwqob+raTM1rmOp23df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npw2zhcOy+9c8nbGbiw67mZ2Na5p9irSgPGUDVM2V9OC2YFufS3BDc+Rul+juKydojGd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/wAl42/q31CGyQno53d3FSPRYrtLjpFtToWOLMp3C4KMyaH+s9fBVy92TLkzec26TGFg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amztbNHiDYbCORjm8H6D0LQGMhvXiafMdc+pc4Zc4Ac1uzyVAm+t3dHY5vioadxgVTDi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tcOJsFvVlXBQUctVUODIYWlz3cAF5pQ45iGEuc6mkifzgAJkZc6dxChjmP47jeGzUPO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YiL2IOjr6ajeFWbD49yvOJVUTqfE3wQC+ZjX5QBuuRYlQgxttDUeE0uPt3dB0xc13eCS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R2WoYY3bBcaHuOxDTTL6FwXFYsZwyOsic0h12uym4DhtXL/pGocPbHTYnVWicxxjMzdH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AOjugkoOSNNzoLXTudNkO1ocdPddY36Xq1rMGpKK/SmlLyOxo/zWoODjpsMr6iKKOpLp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OJsF7ZgeEU+B4TDQU7QGxjpO3udtJ9K8d/RxQMrOWlKXtBbA10ouNLgae9e66K7TTh+X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oapkVa9uZ7yMxjb3cSvN/wBfYm15nHKWd0pN7mZ1r92y3ZZU+UFYcW5QYhXPfm5yV2S/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hospJtHsnIPlo/GXOw3EaiKWsY3PHIwZRI0bdOIXTY5hEWN4RUUEwA5xvQeR1XDVrvQV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ygoa1rw0RzNDj9Umzh6iV9GAggEbxdLNDwp3JesE7oXyMe5pcMjQQbjavSOQHJ5uEYZJ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JLt4aNjb+tRxXDqePF6mRrSHvs466ahEp8VrYIWwUz4crBYNcwk+u4Ut012tbH8Slw+i/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szbB2232XntThOMYjOajEMfrHOOwRvytHc0WAXS1dXV1j2mrDLsvlyNtt27yg9P6v3tB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PX4LOxk2JT1lK9wa5tQcxZ2tO30LvhZw4grgWzRVUjaVjxK6R4aGxNvbib9i74CwA4JKa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CosQnY6jibms/pHXXXThqubfhsb5LUUHONOxuQG3pXT8oofD+U8z/FhDW9XS4GvfqU8l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6uQBvuVta0wKLBY2TB1YxzANRG1lgT22Xp2DYe2kpWyFgbI8C48kbgsXk/hDJqvwl+dz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+S6LEq5mG0Tp3akaMb5R3BSeT0p1uJFmK0tDF13OBkPAWNgtlcBgkVQcahqqmd0kz5SX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R59VwPknlLSGgyONst79IoZpWt2jN7D7FZmfnqZen47veUB1VEw6yX+6udjrFeKIPe4O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lWI6GKSZkZkkaHPAJFt5UX1TWNMkcTnF2g0t6VYp8rTFK4GzXAka7jdNLt2VJRUuHw5I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5VGTHY5MRhpKVomzPtJJfotFjs4lYNfjFTipMfShpvIDtXecfgpYWxseJ0rGgBuf4Fam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rEoZnYrWERuLTM/VvnFeinYuJq9cRqs/8d1vxFXObiRSwfDo6zE46ecSNZYkjZe25d2B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FgsLmwAXI0VQKCuFUWmUBpAaNNTsVTFscmndmqHNc4/NwM1aztPErOK5Oow/lDFieKyU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zjtM1iBoOGu1aVf+76j7J38pXD8iJHy8papz+leAnNx1au4r/wB31P2TvcVtl5lGOhbu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NfzuXZ42qmJZxqKh57wD8Fz7bt0lXgFscm8Ogr6yTn2lzYmght9CbrmxV1TfGjd5zfyW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UyS0zZpZGAMLNG3BOpPDuVmNS5PRKiopMOpjLPIyCJg36egfkFTwXGhjE1SY4XRxQlrW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u2Bed1GNVeIz+E1rBMR1W5ui3uG5dbyDqG1DK5zYywhzAQTfcVuMNnlLrgFV5g/mC4Xc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fq3HZkH8wXAippieu78JWM8bb4axuhRfVruqdqUVwTGctx1D5Q/yURNTF+kzdvVtqpyu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NN2gkA93pWO2xvYhcBoolwGt0wkjeLhzSnF36ANKmgg7tKlm0T5LeIVEt+oVNLs2YpZi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oMEqQUi0KJ0QK6VwlbRPlQN0Uuilol0SgiQNoThucWUiA3SygWuvdqBGMhNaxUsxtqld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LMg8cq47m42qm7Rtt6uzyXNt6qyM0vvWsH2OoxxuVuITScwsrAbpqq4uDoiCTTVaeXGy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g301VguvruVd7bG42FWOXJN+YjZK9krpWutuCxSVc9DUsqqV5jmiN2kb+K9MwvF4Maw5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eLex3HuK8r2K/hOKz4LXtq6bUbJGeK9u8f62I454/Men7VE7UOkq4K+jjraR2aJ42b2n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EqJUyoFUMkkpAIIhSCkGJwxAMhMBqiFqRbkhdJbqg+xUQsgGp+U5uCN00nkMbcoeIZqF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IhLFBSb2nTpOI6Ou0AXVctralmQtbSwfwafS/nO8Y96C1DW1X6rpXSQxVVPSPmcyJgOe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3aNLXVKmj8KxCmiLskBPNiZjQHFrQSDrsJPvV+mhhoOT1cIsorcQlbTBjTcsib0nOI3A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5jWkdWxzdoQY+GRFtQypp3OLyy8l23Adcgt128brShoo2UzqUjoukbJmtr0QRbu1urjI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NsUAiwD0JiSjHU2UCxGUElKyp1eJUtI0h8gc/wAhmp9O4elFWVSr8UpqAFrnc5L5DNfW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XdCG8LfJZq495RaTBmg55yQTqbHU95VFaWoxDFH823M2M/1bNh7zvWnQ4LDAA6Sz3eT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EzJGwNaNwTgE9ixaJWDdG6AbgkTpZIDgEdlNk6c/RHk702AxxSSOs0acVZDIqdvSs53u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GVqqueXG99UgJJUueSL2HBAddxvuTloGp2qO1UK+4Jd5UC8NUS+6oIXW2IZeoGRRLlUO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QbqKSSSSgSSSSKdJJJRSOia6RKiiJBMSmzJiUDlyGXJFygSikXJjqkSFAkoE4pBMptCB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uPpO7PelGzrf6srlOyzMrG6nUnf6exS3SybWaKN1PGWRN6Tj03u3/wCQUxTyzWkMl28e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4W7h2omVzIr+m+32bFmrooomsd0XGS5vqpyAjQdHt3JCEtbc5jpfRQJzHK1+YeSVFCmL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0Lz7UOGOSxdO8O12hvv7EWRmVwFmu3jTYiR5cpJc46bOCBRwaZvVfVOWtub5m7ib6aKY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0ui058rXEhtzbXs2FUDeWC1js6uXT1pZM7Ltd2acU9s51HjcEVseUOy+rYgAyMhoFgSDt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+U9oU4x0SHAgX3lEDWgkh11AJ2cdXK74lYvKXP8Aqh2ePKecb1XX3rbI1zdH0aLK5UMZ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neumH3RL6c2A0jeewnand1BlJNhsulEGFrbt37eCaTquAaNAvW4VFmnYp57sIsgsIt0t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lRB7Oy6ryR21Oiugg6bBuKDIwntWaqplFrJgzVPIchTB90UmNsTfTXvSlna1pAAvdMX3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cMxcPigC573kNuoz2DANyMWNabkoFQ4nW2vBZqx1PIln7PVvO9zfj+a6lmeZ/R/FuXNc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qh7R7F2AYwDTN5rP81yt008/xW8fKKuYdhePcFXfGGdb08Vbxzp8p64a9YaniAEA3f18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Tll7NFJkcLHRXQc7b3WeW2FkSCcgc2toskFrttx3Jy5jBmBse5OJHBttqA8l7rXsgg67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rojWC+uluJUXN6Vxr6FFU6hoAJ2elBgJFrDadlkepBBA9mxAYQ2UN237VloaQ2Zrlv7l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aDXL2diz3/OWOy6ZDqeQLGR11XVPZmayINBbtDiV2JiLr2dts5vBx7VyHJ2pjwnBXTE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bbY4/ktTD8XmqIzFUyPDs3Se3bbsC8+U3dt43TpIZRLKI5IhHoQ3ogtvx2XQ/B5DUOyx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vbtQIZGcy5ple/6z9CO7ggSVM1NBnqak5cxy5TfN9XtWNNyrsj5oyIxlke0gjK3X02T4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5pJGsu4MFw13klcvU4xK+8dKOab4z83SIPdsCqNLSbludp2kOtc9q1MWpyZY+nLYjO+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doNwCAywOhRq1mStmZwcUEbdF0jnct3dH3JBMNgThVgkikkVQNJJJAkkkkA5NhQOKPJs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s2HRzciIntki5yKJsgYD0tuvvuuKXqfJHBHYtyfpjLlZCWOYXubqdosFneh5e/aFYjOg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189JIOlDIWn0FQiNwFpBUkkggdJJJUJJOkgSSSSBJJJIEEzinCi7agidWjtKkNQW7rqN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YBvcg9N5Nc/PyYon8zmDQY8+9titRlVJTBrHR8b5tFhch8QlZyZbEx72hs7hbdrqt41G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1XC+3XH0MattY/m54MuUdE//ADvQpoWsj6LnOzHYNSPaqrpZJX3le52Xqu7E2Zmfov8A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G5chd9Yocsoc7O3hax2KAc1+ZrZHdIW1boothrj1Q6Ru/KNiAmY79OinLrR5vrI8eGzP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qgOY6BxZIPQUA8zc2puXcE5dtaOiO0JjOHD5OMADfbVSbEZm523zHaHFQVyS9znNN7aB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pZWMc+MHuNrFMycBuSSMtdwOoVTRnmOaMxysa5p3OFwtHkzyChxGuZiFQxzKSNwc1gOk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HJrk7JiUjaqqYGUrTdrS3V57OztXePkgoqcvcWxQxN1OwNCrGWvg1VVUuGUT6ipkbDBE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PlRj8nKfGJa6QlsPVgYfFaNnr2ldrynxyfHZzDGTHQsPQZmsXnynfALlarB6SpgbIz5G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NFZWWz+iRjXcparflpTY/eAXrdTIYqWV/ksc71BeU/oypKmg5VvbIwOilpnBsjTpoQV6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Y9pb6wtD5jdM90jr7yfF7UsxO3RHngdBVyxvFnNe5pbwIP8Amo/66q3GUfHb42zxe1fS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lRtPsXzhAwy1UUMeskj2tY3iSRovpOJgiiYwbGtDfUFnJXC8tcRdQY9CxjrOfTh9uNnE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c1zX27LKh+lHEL8rY42NyyQQtyuzcbmxHpVXDa1lVA2RjMs2yRm3Kf8ANZXubxxurduj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kpv1rK/nJZXWsS29734Dcp0M4rG+D1EXPOb1OjtHBdngfJ2HDneEvjDZnDq3uGjs7UXZ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JnNcZi2wzG5aPzRsexuPB6UEBz55TljY0XJPG3BFxjFmYVRumyOllOjIm7XH4DtXBy4/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Rr3f4RwF9LKHtoUxztzkOzOuTnVqOB807Yox0pDYfn6FnwYrRStAbKGu3NeLLq8CoSxh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geK1YkrVaVLTx0dM2JtgGjU8e1cnitccQrS5jmmGEkR/W4n/AFuWrygxJsYZh8brSzC7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m2A2ybPqq1JNrOGfvSnP1/gu0XG4Yy2KU9gev6Ni7JXErzuue9lTLkhzOzu6WXq6naoQ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834rSkpntmldzUnSeellPEoLxYWOnFZaBbmDrc4R3t0Q3RPZIXl2YHcEYPjIsHA9hKXO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geE5OrTyP82ylhTa2flFSPlHNU7JLhmlybHbZAdXCmqnc/C8Z29FzW3HpVvDKxlRjdC2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uKQd+di4ms/eFVf+M7+Yrtty4DF6ltNiE2ZjpM87srcwHjHVdLNzTnFLEKoU7LQPzSO2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5C6Q5r7CNyM6RpeXObdzttvcqshc95Y3q9vihJNDo+QD3PxyYEjKKd1tPrNXd4l+7Kr7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uNyD/kO/mau6xL92VX2L/cU3tHjrTnZ0tqO12RuuoQmMGTtUyCG9JSe24fM17gOqmYx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GggucwmyYnKQ5rSLqosZGtFixdb+j/ZiHns9xXJRnnI8nk/WXX8gR0cQ89nuKDZ5U/7t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iCJ9S/5NmZres7cvSeUkTZuT9XG7Y5o2ecFx8UDI4xHEMjRsHFN6Iy6wCmLX5OGXK3UH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55Z1tcz2319C6CpgbLHkflyuaR0mrFZC6nlLCxjX2t0rgNG4hPaXaq9+aeznuy+SWZfU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HHpZspdYObw03o8zZjJ04y5rW9Y3I7Dqo5TL0HNa12XN0bWcmk2gJCxrpQ9zWvJGVpzZ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/w9zMrujFmBLh3nYhimFNA7PGXOd0muDtneNidkOdnynNR5m5g9mmbs2appdrBxF7Og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Q71KIxaqyWkYxnDO2+b1KvJkDWnmL5dHOy8dlt6IaBj2NfK/nGu6jm7GntG6ylkXuq4c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zdmYAi3tQxjN/wDhHO7n+7RVZmRRMdAyNu7LJrc954qMbn07A/JC7pZXO5zT1bE7YbrU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C3NsaHByIMTpjoWSN35soI96wZDTktMTHZs2rs3VJ3g7wjvppWQSO52RsbnXdlYTr6FO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UgIBky24jaiCopntDhMyw4bQufZMYwACXAixa8I8MGx0bCHXuWnYfanZDvbYlifsnafY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sbrBmfzvSlfG3K3qtbc+kWUS0gDIXNc5vWbvtvU7DvdAWPHWamLexYsdS45rTzxOa3ys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7jmGz6VDTC7qOLB+E8Cp2NTN2WVNZcSzlpijesynd6EX/bet/skHqKvYndHDFrybqXNS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8NPPVvEdLA6Z3BjSfXuC24eR2IPjL62VsEmW7IBqT3nYPRdZsfZzzwxvmuZfEWND7dF2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cmpXGnMnOO6TgMuTZ26bPUsaVmR7hwKSufJjNS4+g9ncnDc23Yok5Xa7FMv6OmxVygT2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CcMpWnHMimKfcmKrk18Ax6TBa27ryUsxtNH8R2jcvRGPingbPTvEkLxmY8bCPgRvC8jW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MIKgGShkN3sG1h8pvb2b1Y45Y/MegJWSieyeJs0MgkheLse3Y4f62hELVXMMDsUgFMNU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hqll7EAMuqk8fJEIoZooOGlkFURMaRfM4iwGbWwG4IuQbhZTDLBOVQLm2t3JwBawU1F9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xcbD1oGUe5UqnHMNpr3nMzhuhYXe3Z7VlVHKeR3Rp6ZsYvo6XpOPoFkHQns9LnaAelZ9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NRL5Eey/a7Z6lz8hrcRN55JJm+S52Vo7hoFZpsKawDnXAjyWaBA0+K19eTHEeaafEiGv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rXNMcp22G30laUUMcYAjYGjsRxHfapboDhgjhaBE0DtRhdIsI0CLFSyPF1LQLf28FYhp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WI4oYG3d0nKEk7nmw0CaTaeZkDeiAXcVWke6Z3SOiTulrdQJWkQfZugUTprvTuNj2qBP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NEz3aqJNgqGcUMu1SLlBxQTDvqpi5PI9r2Rta3K5t8xv1u1RQQT2TpLKmTXSJTX1QST3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RJTXTXQSJTXTFMoHJUSUnFDLkCJSTXSJRTFRJSJTIHVyhpH1L7t0a3a78u1QoqR9VJYd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a6BsTIYw2MNa0NygN2//ACsWrJtTOF07+s6R26wOX12VsMYG5GZgxotlaBf0lEBMZa1x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qjYZly6NAvZIGR4yk5T2KbYxoXAaDVIxssCC5rt6ADTKxxaZnWI1vvUxKWg5WBriLXvt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lvbQIccDc2ZrnDXomyAjcxb0hbvKmGkA2f3JZXOGhcSNpTsYBms7NfiiEzV13E33WFgU4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TC5OpAHcoOIGW18x3BAcZhq7Kbp8pPEHsCAS4u19RKK0uDCSwi+8lUQIzSdIO037EQZx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E9e3ouiNDg3SzvYoBZZS7cs3lOLYQM38RpPrWqXOJ1Fu5ZXKnoYRr0jzrLetbw+6M5Ob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Wnk0zdyjG46adbVJ2Y3uvY40EfOehJ2nwupga/FDkF3np39yiJgnSzc3uTm56JHwUAb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uvRDUVUqYdBbeVTcHscBa4C1XtLgblpsqzoBckjU8Csqp85bcNqdstzqbC+5PNTkG4vo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Bi4PcSdjdiDM6xzeMUgSRfchOJc7Md2xZqx3nIaK3J+Zzes+ewzdwXTRPfnyOY/LtbuC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+LjR07teGxdEw3//ALtVxyacFj/+8dc9viyD1ZQhs1aDxCJjnQ5T1vk5hmzdrQgs0aGH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XtLLqNvpTFtngiw7lOwIF7nvTltnAiwW2RG9Nnp/wBdycZmZvZcXQwy21/W1A3pOJ0u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6HJmd0vF71Fhc5/VUns0zEOd3fkoqhN0nm+zioRsuLka8USRt3nt2BIaNJ9QWVBm0aTu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7NgVupd0Gt3DUlBpGZ6lo3XzFYyVtU7GRsY23i71YhmZHK11zt1Qtug0shG5fsI7SsK2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j3/etbs2qtU1VZM8Gc5vUMvdZKirRO5sE5zPHRY92luw/BagwRs/TEJc3q9DW3pvtUrW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u0WdoPQm8mxbbxmtbb4LUm5Ozwn5Fj2l/ivY05e83FlAYa+I5KlwzNd0m6evuTbVjj8d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2BwWe1xJF10XKyBuWnqWOzNsWZt2h0XON2reLCwNgTlMNgThEOonYpJiqBlIJFMEDpJJ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rD96AdCpkpl7h+jx+fkRRfVe8H8RXiLV7Z+jnociKX7R/wDMVzyaxcZ+lTCvBeUbK+Nm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zjR35ri4Tp3Fe0fpDwp2LclZnsbmlpHc6ziWjRw9WvoXi0HWIW8buM2LCSSSqHCcJgnC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TpkDJJ7pkCKYpymKBnDb3KQ6rSmOvqSGrO5B2vItzzg83W6NQT2bAt4texrT0fNbxWFy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my+Em7hrYWF9F023K9j2lrhu2hccvbrj6OwFg1DtnSDm+xDDHX6rWtcM3V1CeF3Nz57O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Y4HouJzADS6jTPc+PxfKt0kaCrkgAMbhm2aFAmpyDqN6gGkbMqK2Y8Wc5jmyQt5zyhcA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hqrwzvZbotdxR2TUz35em1ztOIugC+7HF4YMrtgWthgjqGfJhrX77rJkfkmcw7tyakqm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dxWR0j4WdQs+81qs4VyWjrZvCaqO9M3UM2GQ/wD2+9RwOKlxnEHE52tiaHOj1Ga+y54L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NAAtSbYyuleaamoKQySFsUMbe4ADYAPgvNuUPKCpxyYsyvio2HoM4/Wdbf2bl3uK4HT4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xjH2aTxItqVR/2Hwu1ueqNfrj8lrTErzxwt1G/BDqWnKXkWu3L1usvRByFwtv8AW1H4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PDsPwWerifO58YFs7wRq4Dgp26a3tk4O+noayhrmtyhpaH7dhFtfevTwbgFeRULxJQgE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8abU07cPqHgTwizb+O3ce9WXaWaec8veStZQcoKirpYy+mqnGVoaLkOOrhbfrwXI/KBx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QhfR9fQU2JU/M1UYc07L7WniCuYqf0a4ZWOImnlc3cQG5m9xstys6effo9wN2L8qYZHt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QOHVb69fQvcHuDGlxNgBckqjg2CUGA0LaOghEbAbuPjOPEneVyn6RuV0OGYdLhVLJmra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dDftIuAPSpajzPlVijMY5TV1U3pROkyxn6reiD6hdU8NqKiHEIzTtc9z3BnNsFy6+wWV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MeTNBDhkePPbztVPcMLhpE0EjTtNtSoa23OS/JgYaxtZWgPq3C7QdREOA+txK1cTxaHD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I4xtcfgFpLBfyVo5MRlr5J6p879pMgtbgBbQIs8OdmrZJKp01T8o92hDm2t2DgAolgcy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dY7AKRzg9xkJtbrbVL9Q0fN83eTLwuNPYsWVqOHlwyhqeiKURP8ALa63+S9Cw1oZh1O0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jOFx0k8TKd7uk0k5ncCszwSZ/Vlf+MpLr2r0HclovOZaWUaeESDyumQhvoI5P+JmzfVk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HBOvPeT+GSw4/TSCrlc0ON2PcT4p7V6CrLKGIXFSjO99tOkfesOWvp/1lUZpponc44dJ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kIqHxNEjSHOaA9u+/apk1FCuYyF4fGxwlO3I0694CLTSVDmXFE/zrge/Vd7HR00UfNsg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rlsaa2jqzSxAlzwC3S+W9/cpcTuZkD3vY68beldubNrZaOFQxMxOmsyMWcPFF9hQI4GN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eMYhGxucdLjoUnta7heV45Dlx6qzeNM8szcMxvZeqLz3HmUrp6k1EuXLK9zcupBzHYFu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Yy4Gu5Mxlm2J1dtSBda7je+gTh4DbFuoUt2ro+QrMuNS9kDv5mrtsS/dlV9i73FcZyJ/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mrtK/wDd9V9i73FIy8gaOiFM66IoY/KOh4q2uSGGU9fiMjqlocIm3DD1Sb21G9T5aYUb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muYusvTsQwWhxCkMMkMTbDoOa0NLTusRuXl8kZtY9UanK7aBtVJdkGudI1kPS+6u45D0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z3NPdoViUlHTwQNMTDZwFnO61zxXS8l9BU7drf8AyQaGPfuao81v8wXIvN2tLWLr8d/c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MYS5o7Nyl9kCs5wNw09m9Uq6lfJGXNsco6rloujLH3cLlRkjkGosQ7ipFsYUL3v+Tle6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wKXMuppPBw+N2bVrtp7bHd6U+J0T6aVsrRZjjqG+KfyKZpZJGC2VvFzX6bOBHuWowgab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ifq17WxAybde0EbEERxlmeOUmTNly5+lbiPyTvDTt5wyabTr6NFRailqHzyRPZl2EOy3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GPcOafmzdJrth9WisMlmqB4NQxnotOZrnWLh377oLWTPY1kgfCM2h2tzcCoqRa0wtAia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2vt10VaQDJLJZrQ8ZWsa0W02kjd3qw97GPkET81nW6oOzft+CKYbsbUc1lzOAa1/Sdfjb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rPH0tHNa3X6tzbZ3IsU0bY2Ryxuc7MMrtRm3W2+1XBzocW5WxO8p4GXXZYW0UYrZedmj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YDvv28Egg2WKLMyanmhc5vQu06nsOqCJnv2afVbrfuO5SkmrKqFssUl44LnK5uwbtRtK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M2bTxS1uvbw9C0GLy6IF8jo7u6TQzMCDvurD5qeGDRvON0vtBHo3ehSiq4mVWR0j4Ytf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qkmZhdGH3ia7NtubX0NlNC6yGI5bfI9G2ZrrhoO3Q6lBqcPpKqldRlxn25nNbb7wU2SS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ita2+do2k7UaBorInPMDTl/hdEtvx4qMvOcQoJcMrHU8uodqx+57ePfxCr53Lu8RwqPE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5o3g3yutw4HeuSfgOKNe4eCA2Nr5xqrsr0ZmHVVKxtNg2DtYz+0VFo2A7w1u07Ll25ZN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4i2te5zQJo22bGNhsDuvpqdbaDeu8nw58tF4VilTLM+RoJhi6DTcWLARrrfiFjT4Q+oD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BlMjqprACzK3Y0bd56bjfgAt3CWJOS2+XDYzR5XOrYw05GgPYwWvc9YEd+1crW04Y0nL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PhVTTyviw90FBCHOFQ49Fzb2s4k6gnUX113hczi9E2GUuaC6Od7jrpkI1sdy5ZY69Po9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UjOkobAQtCpgDHG1lTyXJWI75Y+QgnyZ0V8LWDMXtd2BDM2XqtWnOyfIJaWk3USRvUyS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1V58pPhFSabi3aiRUr5dmb1LosL5LySZZJ/k2bbnrH0I5ZZK2F4hV4fCI6aufA1+rmGx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uUuKM2vppx9dgHustWHDKSCIRtgY4by5oJPpKhJhOHybaSP0D8lduStHyorh16Cnf5sj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HzuGPHmS394QDgWHHZG9nmSFDOA0niyzt+/dNo0W8raQ9ajqW9zmn4qf+1eHf2er/A3/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8WqmHqUTgg/tcvqCbGz/ALV4d/Cq/wADf/uUXcqqPxaWod35R8Vj/qUf2p/qCQwWPxpH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XH4uHn78oHuBVWTlZU681S00f1jmcfggDB4BtDj3lGjw+BmyMHvTYqScocXqNG1T233Q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jBWVb88wkefKkcSfaVuMhYwWa0DuCJzYtsTYyI8MNxmf6Gq5Hh8TBcR68Xaq4GAbVMNI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bQ0DKEVsYRGsc6wVqOkLhqmxVDANgujxU0jzcCwVuOnZELu1Kk6Xc0WQQjp44Rc9JyT5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e5KiXAoygXElRKclQc5WBHRQLkxehl60Gc+xQ3P1TPddyg86IEXapnO0ULpE6IGJUCkS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yYuQPmSLkO5SusqkSmumSQK6e6ZOEUk6ZNdA5KYlIlQJUDuKGVIlROqBBRcVIobyinui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dlb47+AQY2Oe/L0u07VrMm5uBsUIyhuziSeJWclk21IomUzAyINLQNh957VCSVvjR58p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6l5c1r+l28FYa/M/a3ojisaaEz5+lkyjgdqlzgy2yhoGwqN3SONgCTsI2qQY1guLOcNy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vNsptylpGU7O9Qay4Eha4G2wFMQQ0PzuA3AaLSmcdcvRAta3HvRLFw2uvcejuQwA4tJy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H3N3WGtwgeNr2xuOw30DnKDXx7XZXW0O1HI6V8xGm2yiWl2mhts0REMw0GpHZpZRHRcA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WRszubYk22p2kSEjqlvaPegcNDRoAXHiFPUss4tASDMztu5RBjbcHU96B2ixJGU6cUm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Ejo2ATB5I4W4hAYZrdRvnZtvoWLyp/dLXf8APb71oiTP1X9jgsvlJ+5Zet0Xtd7Qt4fd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d521Oct+i/vDk8fRIPH6uxSf9XLt8letxC6Pbt7Uz2A3c1yLlOQ3c3/XYhy9DL9YXu34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Mc21yblRdrqUzC1pvtCyCZm3IDXa8VEkG4IAspXvextbihu1JN79yBOa1wOW91XkiF7W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LKAGji4aWRWbIMhAG/ahHRiM853uPEmyC8WaBwUqx3fIlzHcnpW9HozE9LuC3PDI42Z5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utqud5DyshwSbNl6c3jOsNAugnqKMQO5yOM/VDg439C4ZOmMcZjMgqOUlQQbh7WkHLb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JiwazFY5GMc1r4wSHOJzWOuqT9ervdo3gvRh5xjjl4qTBnbcJi+xsEwBa6xvfsRiy4ub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dsZtfVELAAD71IWuBYIIsBb/AK1Tv8rouUh0iG5m7yUGZ1ht9SKrSZS4dL0gKLupl7di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tEXL0HeziFjSqFQbNI4aI+Esvzshy3bYC6DUHUDitnAMJqKzDpKmPNkEmUkC+tlzyaxQ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iCC647lakw+oiccwB71Vcx7QcwIHcshMe0Pa4+V7l0+FVGUumikdld85FmJseOXYuYY0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bV00QlEcghvbMbAOPFSrHUPqXvzeFHM3xHsuQ7XQ6e5Fq6IPc6RkrXSFoa5z7dUjgNbr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Y2864NdmFspG+43cVrAmzX83A2S+j2uPSI79unoWL4dZXF8pqR8WFSwvZrFJmu1un/wu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AqcOqpH1bc8rCzmnR5dRsA4LydzSx7mO0LTYreNZyiy3qjuUgos6gUmrbmkolS3qJVAy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EikEESgv2oxQX7VKE1ercjcb8D5K0lK2NuhcXPc42F3E6gDYvKdy9UwagYeTlBk0m5gF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0rFbxb8NTjOL0hc2OkdC8OYQCbOGw62t614/jeFT4JjVTQTizo36Eagg7CCvUaGurMHJ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M3Rv3bj27FkfpMoYMTw+m5QUTi50REVQ22rQdWk+6/ckujJ56x2YKVkIG1iNiKCCFtgk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ECTJ9EyBFNdOU1kCSOxJJAw0JvwUm/Nk96g7TKiM+juP1iorvOR7RDybYetme53tW0zK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3Zr2LPwymFJhNJCGOBbGC47LE6lWQNb3y/V36Lz5Xy9Ux8CmSQP+VOVmxr26hGjL36sL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ZcdNmlkNtMGSc5GwHK7foR3FJWbjoZxLtpuox9PoNkbv1cN6maiCXpTaO2Xtc+nRAlp3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RZXbIrnBjdGAk9bsQhmvf62bNvumZdjNXt2+VfVP/n1VVTla2R2cBwttPFRs3rgkAbkx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iWOdluT2qI0sIx6bBZpZoIGVDnsDCHSFtregrXb+kLEvGwmFv/VP5Llba6cLWUc7813d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B+kSutd2GQAX/in8lIcvsSebtw2ny7vlT0vYuT64tkUA2RhyE3bvadl1rbHa6yT9IeJM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kqOK8tKzF8NnoZcNhY2UAZmyEluoPDsWNGx7OmB8UPysrPF7rIaXcFc0QTRFoc5pDrF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a5puHNPSaVmYO/mKgtky5XsIGV13X3XWqSCfF+7+SzrStWi5Y11K0R1MTatrdA8Oyu9O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gFhhcpdw5wW9dlzJiZu2pjG8bMqsyTt22K/lliFWxzKaBtEHeOX5n+jQWXNTUcU7Xc69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JdvN1Zc070MjVVNOeq+TzmXfAXOHA7Ld628I/SFX8l8IhwoYRFI2DNZ75XNzXcTwPFHt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SRh7TuIuFe40N/8AjFif/wCyUv8A/sO/+1Ho/wBLlRUziGTDKeNztnyjiD6bLmavk5E+7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67mn4hApeTcF/wBrqXZvJjGUes6ptNPQ2fpDrC9odh0Iaesecd0fYtF/K2sA0oYf+4fy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Nc5jRa9i4+k2WhhmLQwxujq23Yeq7KdPYhp0FTiMuKOZJLA1uVvVa4+9VM7PFIb3ElAG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JziVO3bPH6P/hc8pt0H5uJnTeXO9N0ssDz0WO9aGK+kkGs7FHwmlZ/xMfr3KdosQzPp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Nw1xsCtD/aut/sMH4z+SyPDaA/18Z++nFbRfxofxJJZ6TRPoaWpfI+WBl3kue1u3U3V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qmSnc3pNFt42K0+uoxqyqhv54FlOOvpX9apiv54S+Bcj5V4xT0ojnwptVM1tucjlytce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M1S+auilgqXuuS5t2gbgN4C0PCYL/SGfjChJLTvb85G5vkvcCU7qaV/11A0aNkePLaNP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b21DKZ73MNw15AuhT0dHlzCQR5vJeDb0KjLQsOUwywyDiXBpHrWpEyrej/SHXyNL/wBW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8GrnpJnYrWTVUhZCJHl4Zm25jfadyAWPnfzTnZWsOut7q6Ioniw+Td26t/wAlq0ivM4ul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kzbk6qUkEkLnXaCOLXXUQHZb7kVpYZjMuCzPqIKdsz3syWc4tAFwd3ctF/LqunidGcNg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i3Bc80kjX8lLfbZdE0MyQhrWotNis+DVjaqFrXFwyuY7xm8LjZ3qnN0I3Z5eay9Z3kj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LPBaZ7mxNJvL4z/yBSY7Hb49+lh5Y+joKEB5AD5hLmtxAsB61l0WK0WKNywvLZS3pRPN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gy7KUi4u/wD+V00zvy9aw2v5xzaWoDY5ALMducAt2granD+d5mBsubynHT1LznBWPgw1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jdSGgbLLtaGvhfG19Q5rZcvjOsVjTW2zJi1ZWwPp5aSNjXWu4PJ332EKiMzJLBilDXQO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RiWnULIiWADOVBwEkZsiHpsylNkyEAKKoVcLJ6YsI1GhXNyOjppXRuY64Ib0dh4FdraJ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/hJqqcyxD5eHVoy9YbwrEZrnGSna+Olbl0DXsZvHcdqI57J6MPfK4TZw1kLmau4m+4di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w+UEzXF2Rjuk/uvsV6EsjeyatlkDg48y2boubbTU217FbdEm03Z4zzwkmgH1GmwHC6rX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81zZzDYX3m5tqVYpKnm39F8zoi52Zz9M5PYdR6FYip2xPLhBDE3rObI2wbfg7Z6E2aB8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yHrdEHXjprZCjlqpX55JAcrszc7+i6yarJYyWOOVmW4LWxNBJPffd3qrU0zqun8HfKGub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sI4pss00DIyd+d7HNdls5umQdrTe/oS55kIdHndfN0XtbmDhuBG1ckPCYA+PnpmyN1y5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iM7iLTNbp1Hauv70XTffSZIzOxk0Mzul1ei7zuCHSxSSRusxrua1ddtzbbYHgq0FZI9r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6lsUUVHVR5AZvCGWztzaX4jSxCrOtKcgY9jrUhb0hmc1huPSnlfFFS80GOc36xDr9t9o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EVU7K7rNc3d6Fm55KBzmSROhDtvRu1w796kyFONgpmB4c52Ygu8XLfYL8EeUvhfDK57A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S8Jhcx3N2dm6LmkZfRZGpKaSsGSN8bXeOx7TdttneOBVFN7WsN7h0br9Jt7g9g4If/V/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0ead9bqj2qX6sxHyY/xf5IOvbUxyOloqeXnXtfsa4OytFr3O73pYvRU8uHOfVhgDS0ta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yRcW2Kg2vpoWlmHCHD42t0ke2zS3aTppe+y+qyY8UgqZ2PcyoxeqzERNexzYGHyiSLLr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AnY/QMrKadwhpI3OZTMbYSka7dg0Gi4SpY6uonVMlK2la5mVsJf0nttbMAdS4bzvC7TH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TF8ShDnMI5qnv0b36LWjpX7SQOxeYOxuZgBoYWwg7J6iznA8Wg6enVYy9OnHMu7wo4pS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UAxnLZzgRcGx1sViP0V6orYzI6SR7qmdxu97zpfsCovfnNwFx0+h32Y6oLgo7UUsf/ll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Qc1/N8zC7UvkFtOwbStacMuSRgshc5bmFcmKuvtI5nNxnx3/AAC7DD+S+H0Aa4x8/KPG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4jQbgmnG57YuH8n6XDwC1nOPHjvbs7huWjzR7Fa5sDYolirndqjmWUCzRWnRqJj0RVIs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jUVWa3J/q6hIM7s3wsFZyJizsRNKmUpZSrfNdiXM9iGlUNLtycROVsU7gdiKKbNtRFAR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0bBtRWwMbuQZzKZz7XbZWY6Jo6zlbvYWAUDberoMGRs2C5Tl53WCiSoFNB3OvvUCk4qN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hF6ITnWQnPSe+6CXohOfdQJTOKiXKhOKg4pOKiUCuouKdRKBKJUnFQugcJnFK6ZQK6SR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RuokqAl0iogp0U4SumuouKgRcokpFQuqHulfVMSldQIpg0vOifKXIjAIxqiixMyMy2He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lCEgOVvr/ACSz28pzfUuda0my4PRb320ue1OJfT2AIbc3Wy+vXRLtCKtCoLALPIR4a7xL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g/NlzcTv9CJv2dbpaa+tBpmrZl6JuRwFlWfUuz3Ob1oTb2ABtfsU2QPeCWtv2XQW6asY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xV8DnWylt/FttWQGOcLEOJ4N3Igp5DY5HW4kIjWkqYw3WRv1bHUdipyVlWzffyQG6IMc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b0I/UhdJ4Tlf1dWX96Cu51Ux935m3Nx0tfUi01Y5hkuW9K17bShzsLGZ3uu5x6ILdvek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4nL7ggvsncet0Xbct73CRkD39HLxzZdCk1mSDK4tu7b0bp42hrMgf25sunqRTkvy627N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9HdIeUmfmb4zcvdqgawybszjuVPGW58Dqh0eoTxFwrOR7+q3uQa5ufCqqPxsjs2buWsP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Y2xIJta6k4BzhcuJB1I4oMYPNNAaDmAIKIxzTfM0gHZbivY4GLW3J39oUJASBrp2IheR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jUi90A7dAiwJKA7TQi1t4R3dW9tQq8mnSAIcd6gmH3aQNRxKe4dsVe51G3tCI1+0g7EB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meXZmjQWTh5dmH5KJIAtvIUFCRhYgyHRXZWZt3+ZUaSjNXiVPSjrSPA9BUrUdvycwxrc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847LoAXa6+hPPTU9PV83T1WeYOA6Fi1rd+Zx07rBW8VeREKeGYsuLNybeFj2KpRYaymg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R+wvI2DuG5eLK3uejHWmRykiyeByW2lzS1ug11+CrFl7FvetzlDTtmwPNFFd0LhIeid2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ogercDpZdneF7OK7xcOWaqOv3t7XbwpRuH1h2JyNeLeDNPVdD5s7nHjddXIRwJaCPTcp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3FnXKfMTobkdqCUYAudqBO7pah3pRw0NH1TwQpGZ3i4HZdAOFjXHY0FTkcG3vGc3GyOG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SqXnNdrr9izVUal2Z+xd3yAa79Syl1M+TNK4jZYkbVwc2rrneu/5KxTxcn6N/ORR2c6R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xz9OmLZljYXHPG6PXM5jngiw4X2lUJqSKtvI2NsPi/J3afVZa9TUyVsRLmxnZ1mjN7kF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K4EOfFst6di5yt2Oanw+IDIxzJOb6LnFlifULq3HSYjPRBkUb+bb1czDl03cVLCMLlr5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8lxDj0yN112sLMjGta0BoFgBpZLlpJNuMp2NfPap6JcLOyt09N7EIldzTHuELHuFO0W5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uuq8Np6yPJI1pF7529ZpHas+bBHNZenqHNdsOezmuHaCFncq6scy+tIpHNje0tksOk47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QeD4lMALtc7M13G69Sq8Bjo2c8RA5oHWAya9gXKcv8GNPR4dizHdCdpYW+TbUa71vG+S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hwnoWRBtC6uZJinKYqiDlFSch3UEkk10roGO1DciFDcpQmgvcGDa4gD3L2qhijpqBkMW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s2w2WvtXk3Jyk8Ox+kgtcGQOcOwar1mUXddj+lmIcXaZRwvvWK3igWQuAuXHN9S2vp0s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pQy8ckZDiw9EcCNxsdVae+V8Dn9F3i5Wtvpu7dVCN5jGSRji2/Rs4t/+PSoryGSF9LUS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R3JhcLreXeEnnGYzDHlZJ0ZLDeNhPuXJbl0l8MVIap9ig11iiHpBVEC5O19tqYs1TOaQ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8t2ooeHIEkkkgYpJFJAxF0WkbzksLHdV0jQR2FyEditYZHnxCkZ5UjffdTL0s9vUy1j4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c7sVXNrnyO87sU5i9rQHMczNvc7RQY/odItdl6o4+kLy164K2d5sCWhp2EqRY4dV4IO8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e9MHO6oc1o7diCwB0gCfwooadASXNKqMfYkZg48WqQntlF9VqUuI1S2kp4M3TaM2WwaX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dmeKRrm+ML6jsRA+97vafqlvvU2MiYGuEUbb7XbB7Ec7NBhlmuGZvc5QDLdNpB8lvaiV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ks3OXdlDhYH3Kq3GMPf84yaE+U4Xy+pVnY3yrz4t/ZrxUmk3dnYNntURW0knzVVC7iCc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6tmZmzd5v2DYqu1Z3T2dH6rnaehRkaWT6nh3FXWUFO9/zzneS2+XUqxT4RU1b3ZozTwt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H3lVNqNPJkm5prHSTP0azbt39y2KXk/ICDWzdHNoxmz17VpUOH01G35Nl3HbIRq4960C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SVNuVxXDKagfDV0cbY7SAPblsCDvKZ8T89+l38FocoqZ1RQXZrzbg4tG8Kkx2eNsjXt6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Ay036xPckczBt9aIXOtcgacEIkPNj7UixE9JvaolpaQXKVnA9HYEg06uK0Ilw4J87W7l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1VQd0gkAA0KA+NhuXaniFNrOiFAgtJQamC1/NNFGc2XV0ZPrLStJ0pLhG5p6RNja407V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muBuCNt1pxS1WJU94i1jmEB5uQR3jtSkacJY6AZYw3Xq2CUnNt6zGjNvACaGVrhkJa13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03Oy2y5W6e1ZaBbTMc7M17jrd1wFYMTSdA1vaWAoYo4ovmgW79HlTacg2+tBMsadscZ+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w/cH5ImYEdZMdd5WQNtMz+BD/wBsfkpeDRfwIf8Atj8lLOxjelfvcnvcbUFbwClz5nU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oH9eiiPcLe5W9h6ygejm1ytQZk2CUp1p3vhPADMFg1DJIXuidlbIOj0tju1dYHC+n4lR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kN52LUuDdrVuM5RgxsEYDWus0disB5c2weM31kAlsT8pjLwd9078lrWsTuJQTEkgaBKx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o5cjgcjT33UM73M6RDgNyIx7ubN2gtvxsqonhF9sLPQVWrq6nooDLK4AbmjaTwCoYpjT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ejE12w7rnguWqKmerl52ofmduF9ncFdJchsRxSfEJOk3LCOqwO9/FUusnJA3Jh1luMEI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uIaXggNG4pDUkF2g4pwNblosNxQdjIwCGGSEGIc02zWk7xuQo6ysYbNlc7Nueb5T8U2C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bGE5DwI3JObHHO5jszbknPvudmo4rlluV2wkvgSPHZWnIQZMrgHgxWNt4uNitYnjMNHl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9jwBfge1UY5mRtBkma2N3Wt0de0lGZzWIwTUMjQY3C7HtdfZvvxuszLfszx16BZyqpI9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T/bKlv1Kz2fmuWq6OaiqHRSg5vFO5wQWvzOsdCt9rk7IctxF80ar7zWn3lFH6StGtlw+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3rjcxbuuoHpP1C1Jo268V9JitT4bSRtjcHZpIb2A7dN3ct01VJNQNe5j5muNmxhocWut2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JTva+N+RzfGHjehdXhVeHxtccuVzSJGW9eg3LNizJpzUclXRx1EcDmlriXOe8teWjyb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rHVLJZHtFszw5xI4g34IAfkjbTUoqZpQ7ova7Kx/YAeCsQSR0r3Mjlc2V5BlbMNC73Eq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gxrGtc9xcHi41G//ACQ6ioJqY2ENzizS8XzEcUaWpjcHQRPdKxrvlHu8UcAPiEqulkFU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SDXKNwB39xViZKGJUL5bTROa5zRYgGxP5LFnhfdpayzgTqNCOOu9dLGxsQcxrHhzbdYd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Cqiq3OpmOdE7VrHNsc28JkkqrS1chc1rW5HN4HQ+hdDTVghyzx5muHXy7L8COC5mR+aQ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2K/h9XMx5kcXOaOsA3d38UhY9CpJn11O2TpajY3W1toKI+OF7SwtDhvBF1hYZW8xNlzX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5roWEWPO2bfY4bCsWWGLOmwOilfcwAHsu33KpLhU1I/NSyEZfFL7j1rcke2PoOF/NUT0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jFhxV7JbVjTHIOiHONgb8bbe8K/zxP8AVwf94J6mjjq4THKwO+tbVvcVk/7NM/jSfhWu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OTeDUfMUxdXYjoc8bs4a4Hbci3oA04rmsV/SBj2IxCIVH6vgGtmHpOPEk6rkDXDKWxMy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e551d6vzWu53nHjPdXpK+NsrpA0zTO1MsvSdfjqqk1TJUOzPeSp0eH1NdLzdLC6Zx8Vg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q58r6+VtO0+I3pO/yUttXvxx9OMbC97gGtJJ8VrdXLosK5F4lX9OeMUsJF8z+sfQvRsN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TQsDt73auPpWkKcjxWOUcss7XK4ZyVw7DWhzIRPINj5ADl7hsC1QL6OFgNwWlLEzexzT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z92ysYVcg3IZZYmytmOyYx2VRVyngmy9itZAkWBFVCwcFExhWi0XUS0cEFUxXUTB2K2W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HBRMA4K0lZBXEI4KYiA3IiV0ECwDckBZSKigcJzZMNEziqE4obinJUHFAxKYlM4qBcqE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TnqiT3oDnpPegOeiHc9QOqiSlm0UQiVElRLtUr3VCJUXFOVAlA90xKYqJKBOKjdOUNxQ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VA5KiSnTWRSF1IBNsSugkExKa6YlRT3TOKYlQLkCLlG6bentogSkAo7EwfqoCh7Bx4K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3OHFEjje7t3rLcOOre3cphr3vsWu2IoZmcM3R0sBuRmsydLN2cVKoRYWsGzbvKXRt3o5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qhIB5IDfVooIxtYAXOPcEYZGNzZrO4diAZI9zbJnvDnaNb1eFkBbktza7dEZtTIG5A7K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5JaRxS5wl1yHacETbUpCBmNnXOxzlcE7G6Oe1vYsJkr3OAaS63oRXSODg2zb7bk3V0ba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wue7iLKtJUyZ9WRWadLtugB79hIvuTF5N3OaHEJpdrvPRtYWh7XO63TbsPYhyOE9RG9z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B4jenikaGsLTG4jQ5+j6rbUSZge4ZWuzO2WPR9qAjahg6xLvq2APvUxURvGRjmh29rt1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5pyu9ZRRGXSknL3Btrd5QEzG9to3WSc94ac4PoKYBty0BzRvdmUgxob13F3EqCTZA5mg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6M5jmY4bbnUJGYtfq1uXL1i4W9QSiqGbcm/xW7u0laiVxUWcU4zbrjLe1tU8Tsws718E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/IkcB2A//KrDR+a/5L1T04X2M5rspBcDc+Nqlnu0tN7DsSJL2WbJs4KALgS0O1PELQZw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mq72N3ucParbs9rX9LTsKryEt25g7id6Cs7TQId7bEd2vSy27QhP+76NqgZriQePBLM0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umxu8oLvlHZB1e1QP1+n0vyC1OS0TDjYncGlsDHOaNnZ8VQFgzINOJV3AHWxOWPPlzwu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/a1i6IU8tRXvlyOa1vzbdxPHhpvVoG8PSf0s3ldGyYFsoETD0WtGmU+uyT2PAs7K7c5z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xD8znjdGXucDfRzblwPadLLk6PUOYOq1zgD3Gy6saU7vNOZznXtouQw14GZji43JcvRw+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XhrxQiSX2RCy+oJITvb0NlwvQ84LmBozA24pAhxvawHBPbQC+h3FRewB4DdBvugkcxAv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bYOsN6gXdG27ipxkW0AB70EZXPylo1J2XVaRhDbu07lce4gg2vu0VeZpeC0aZdRdSrGZ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Gc1R4DSQtgc17Yml0hynpbdi83iY2bEIYLdZ7Q4+lepgRwOjMWSpy9HK64NhwBXn5HbH0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rl6PiubcF1+y1lUqmc3G9pI6oy2cD6SBorArWSWa5jW5rtyPfYN9yr11L+xyTu5jKG5W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jTNwbE5sIrHxyskko36uLGkhp8oW9q7IvFQwOZJmjcLtc11iR3hcZAX07Y3H5uTrNdo0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UD3Bry6I6vhJuB2hL5SR1Ecoijs47usT+axKzlDJG9zGNh62XeSfUpS43QyQOsJ75eiw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TUVJkdzzoIodLNaLC3ed5SY7W1YpGmpqWmuzOhD8+RzjqOAur3LWnpMX5G1UcEjbwgSR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Dbi/NMMTnB2bsv7lSmxFjpHWg2jpbO7YbrWtG3n0HUN9t0TeiVlP4LXzw7muuO0FDP8A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yiU+5MVpEHKCk9QUD3SumSQIqBF1IpipR1/IGjz1NXU2u5jAwWcBlDtp9i7JwOjGm8ZF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qoZBHV3NtWl3cu5p6mlf1SI5HNIzX6N/gVzvhuCw1AfHYMZmsejo0jt196l+zvfkie6O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c24qqzSRrXPa1uW7srr5uwIjpWsnDo2Ma1zvFbtO4opquCCWikpJGOcJRzb2gXHnW3WXl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lkFnwvLT6F6wWSODXvf1rh3lepcTy7oDT10Na1rg2dmV925bOb2DiLLWNTJyztCpRu4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ObJiLqLTcKVkA3tUGuyo5bdDLECEl9qIDfYgOYRsSa8t2oDlMQkHXF04QMVq8lInT41T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P81lO9S6PkPzDKmqc53y+SzGu3t3kdqzldY1vGbydmGOeHm5LSNh1QWUznm3SI4HRTbI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qbJpGnVhAuvI9KJiezKCNAnGRm1l0ZwBaelcpBl3DgqKx10azL3bk4ifYXa0dvFWi2Nx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fZsZd3bkhvQUcJjJuLN62bYq1RWhrjDTtc6TLmc92z0cVYrKCsezNzjHN25Q62g4k6LB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NK5viuu1o32O8rtMXLPLXoGsnkeGtL82XgqxdrZx28UO+d20juT5d4Oa3FdO1x7kusrm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1W2bm2Ak2VNrtOC1MNj/AGJ31n9F3aFKbdzQcn46Ytnne6aRvoaO5q1wGubqbZkOnfn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Q5VmtkGEHbsUyNLKLSLbVAvF9qwIyM5xr2HKWkFp4rk8P+iOjcCXRSOaHE6lt9F1D4nP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4tWQtzNe6zm9G2YW1soDgadYqBaL7CUg52/RIuO3NsSNFmDACdDwUTJpYC4UcjnF0jje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GOupuEKSR4+be0ec26k9zTtJUM3kj2rSHD3hmrgfQlnOXcVEuJ0uEg2+5EEie1zr9V2y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bMw3BdllB2Obx7wq7W5UmvY1rnOa53ABB1IYxzRJGGO3tI2FEDnHaAOxYmC1gbJ4I9zc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VuMeDr1lm+FhEZjYp8jToUxdvTWJ1Cip5LbE4ZbeojOBqnGYbUEiwHaGlDc/J5PS0CLa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CHHgXO2ehQP3pHUWPrUGQOZM54mc76u0BTld0M3YSgYs00PqTNDtjhpsudizcNmrq5+Z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uWzu5aHNXdminPAtLbqlc3VsbT1M0DvFN28bHYq4cC7KOn9bYtuvbUU1dDXENLGdFxY3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VOZ21dnuzdMNc0W14haY9MBjGA9J7eNhqpulZ4ujuOVdfJSUMnzlDAfuAKvJguEy/wDC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cmiuIrcKw6u1fEGzO/rIzqe9Y9XyYq47mkkFRGNrD0XfkV6UeTuGDqidv/VJCYcmsKG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UeN1ETqabm5Y3xO4PFvVuKhtOi9ofyYwaduVzZ5GjxXyXHtC47GuQlPA90mHvexuvQ62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XEBpPi/eR44Xve1gfvA6WzVXX4NVw9JzGujHjsNwe/eFZpaUmRlo81nDN3XQatNRR0dO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vde54pV1KGujlY9zct8zW63B70aur2UDM/gs0jXdZ7RoLKszlBhj2dNzwS23SYSBftC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oiOVzXtcLkOt0vTuTQwhr2zsaIub1cxvHdrsQObpqltqKaFrvrOs6/DXirMVPWQxEVkT8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+4XC46rvMpfFTxOg/WtHdlhOy7mPy6A72nsXHmNzJnB7S1zTlLcuwrs6OYNcYgx0TXdV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pHxCrh6QaTnA8Yce0hdMb4ccpq+HNWzO0vcJwHZrkjNwVqOnbLDdsl3DYLKqWZXG5vxW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qsU9aY5HtbHKcrnZrZXDYfgs45NybM0HxlB6JT1VTBA6nqKdszc3QDnABvcTx70ajpq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kaOi5wGo3jb6wsHAcVGI0b6SodeqiHXO17ePo3roIia+jjhknaH01nMBbqbbHAjaLaZV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yOhldLE5hzOu0NEgP1tjvQs+zYJXPfJJExryHRxvzOHDQbvUrElZLSuMeV1S17i5zWMu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uU62dsLKWZ0ZAqRlzWBHefgLrLSnTufVNaxrBG5tznsbEbh2JOkmY9wkY1xA2OHuK0I2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NDc6hgDnDvHxVMMpqkNp46iVtRBqwyMzZhvAI2q9ydqpJQ0lTo+FjXE9Mbx6UKPBYIXi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m/sV9wLiQ46E3a7LZZmK102GtjfFk6brEPFwfTuWmF+GmlgY5julmvdv5Lcw6s8IozC4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xsHKiP8A4mme3tjdmHqK1qHHqQvD6WrEbt7XtsCO26lmzbqCxz2DN1uxJkTwPnbWVSHG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8dhzNPfwWpHzczecjcxw8UtNwueWNjUobJHR9e7hxCL4UP4ntUXNzHRoJ3g6KHMs8j2L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L4oWugpXRx7ecl6LR29q7DDP0e0FNlkxCV1VINcjOi38yusGYkhoIFtgKQXpZudoNNSU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LR5DbI2Y+UntdTEKMIB7gd5RGOdt2JdCMcShvkzbrLIO+ZoF7glV5JS82NrIZuTfSyR2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aolSOiiVBEqJUyoFBAjVMVIhRIQRdsQ3BFcFBwRA0rpFMgRKiSkUxQK6cJgmLrIHcVAlM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ygXEpieKg57WhaEib7TZDLw3TahOlJ0GqE552bCqCF5QnOKHnPFMXFAziUNxU3FQKMoE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JnFNdA7iopEpkDqJTkqJKBioFSJUSgQTlME5UCtoltCYmzUg7oopBIlRumugndRJSJTX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xRJQMn6+XXQKBN1IDTpC3CyluhGXrAZu4p2xuO1zR2kp8zdmjj7kTmWvbmzWUBIOZ6vj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G0aG2XaqbYG+T6yiNbbf0eCmmotFzXFO0gA6b1XDgDtU433vqouxXvJZbYhOc7KADdSc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HJu4usmgMOB+t3IjXR72i/YoiNpOy6mInblUMXak2vfZdSAJtpqpiIgXLfUiRsifq67S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lPk16VyOxWwxob1tvBFyMdYEaIKG05W5kdlM/bc9ysCMMLsjHehFF2kCx2aoQKOijdYn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xoAA6I2XQ2yAdPm8rvrIQqC57gc34bADsUVZDQxpDQANqcvYAOnrtVZsgYbG9tuqRmYH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4cB5JJLddhRGR5gbyNNtqG2QXvf0Igla5tg3L28UDZWEEOtb6qCQ1p6PtKTnZQcuX0FC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FWc3iMz25crmBwc7jsKxyc4zZRv3roMbhL44pLaNcWuPYdiwX9B7R0l68b4ccvYsWnkn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1VmyuB09JRWlhb1XZvitMnLer5Pf8UN4BzdJvquiBrv/AJTyeb6R+SCnI51rNHcqznEP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27VWYLm+X2rId13DTROxmUdqRGuuiWaxsEBWttlc4tUsJqPBsdppJH6GQtJ4g6KFQ7K1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KiJ4y3D2m/pWcp4ax9vRM7vCHNMuWNm1zXW07/yVd0lLO45XyDpdFtyQ7tudiHLREudz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Did9lF1M2O2yS2jnagD2ryPTu0TF6xkOFzOEjBI5lg3NdxzabBs4rk6K/PN7W/FaPKA8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uXZRewFrX271n0oyzt12L08U1NuHLlvw0yC1trE67lN9y4ZmEC21pUQ1uYXzE+UNik5t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7iEQW31JHi6KPSBuDYeNoikZgG9EFRDb3ZcFXQA++4Djok0263fqbKZAOga7hwQyzjbh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b3KvNlJcXSH4I92ja0D3IMwvo07ezRSrD8n2Ru5TUxdla2Mudmc3MNBw3rt5sQpHsc4y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SD6bgBcTgD44sSmllbdrWZRraxK3m1OaPJT5W+S5osR37vUvPl7dsbqN0z0+XnNW6WdZ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xvom0scmXXM9z9GkbgAdfcsSeWfJZ0jneNmde3bYoZla9vRa12/pWWZjsuTSkq3R5Cxw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2IEmKzDqwtYHahxde6pPe90ByyAZSM293tSexjxk6LnecbD1Jo7l2SsqKiBuWZzfFsGm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zEuLmizs230p2PIFsrtOjmtf3pZ3sOTI3X7wd6FWdoxAPLmiMgneHWRmB7LdA6bLuvZM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oHijRPG6zg2w6W1p1sqMXlCzO+KcBtw3K+3ZsvZZANyAt/HdKEszf1gOpXPtFitYiSRS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io3UCSSuldAxTJymUo7D9Ghhkxypo6hofHUUzgeIIIsR2rp62mbhWIOp4pDNlYHZnNy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R7Jk5a0ALrB5cw+lpXY1srKnFq6TPljbIQ9ua4cBpZc61EYZqiB7pYrOa7VzRYj1bgtD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EMzbWY7Y228KhHRMezOxhad1n2PpCZzHjoHpdLs09IWduvY25mN6LDK5zsvWbZ2YgbD+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uTc8QY980dpGZfFLdoIvwRaYvjDn5ecy3a9uzL28LohkcyDPDTl2duV2cgADjxWpWLHk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reK0pocXqILWbmuzuOoVQhdY5mDspRQcwQCL6qUb9bFAVJJJBA6qJbfciEKJQCs5p0KI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gOek24T09TJSzsqInWkY+4dx/yKrhzmdo4KYc1/V9Slm2pdPScNxBuIUTKqIt1HTYf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ts+y4HkziZoMQEUh+Rms148l24/ArusmuU/6C82WOq9GOW4sb/FtbaiNB016O9DazNG5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01TEBmDXOc06tc3o9mu9JNtXKQdlMMofL0Rty+Me1GEuVjmUzGN6OZoO13enfNFI9pjz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vyCVNLTvqvB3sha6N3ScxtyT3rcx053LariDHy0bqSqD42yC2aHxRxN1zs3JWryufRzR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/S3Z7V2Rgp2VZljc6RuUhzXtJFzwVZ0IBc9zJS6T5t0BGYEcRsstxzscA+GSndlljfG4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9d9LG4xF9ZSZ22y62cXk7Mw1WbPyYw+rY19NmppC2+VnSbftafgtbZ05PNfodvvW+ad8c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Du6Q2qtNyaxSmex0LWzsDuux2Uttxa7X3roZaYuaBm5trjYObq0m3DtRNOjw14dQRXPi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wuUcw2M7WtstON4LfSsZNwU2USwKBJTF5CwJjbYLn8bbzONU0mwTMLCe0bFtF57fQsXl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aKQOufF3IAF/Ssxvfm3ouRhZf1qMdpGtcMt3tBHpVosMYbzfzm5zm3a3t71GlSSDLa9z3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kKw5j+k51QXEdvwQere9iOJ2qgbgBtsVC19jfapEi+pKWQHYtCBFh1Ug4gbEQsIGpQ3E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pmvLT1LooAt0hdM+1uibIEG6gjM0t6v1TuXQ0GKR1VKXSubHKw5Xt4nisMNbzIPS9+qH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xxANnsdY3G8aJZsjq2uzMBYWuBU2k2UYXQSwtdEWFrm3tcC3eFIO+u38QWWjjN4xBUi4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Ci5jn7XEdyBy+/jepCe+fnGiJoy+NmThjIW9J7W9LVz3WURNHM90McjS5vSLcwvZAQEH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AdyIGE6huii+ASaHMD9VygkDZugA7kgNNAAnyua21holmdl2BUBq4RU08kRdlzNIDvJO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ySdKWB2Uh20jireW+32LKlc3DsYbK7RkzLHL27St4s10edkrL5RfeENzgwDNa25DjewO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OVrXt0ueIWmDlwLbHUFRztDrZesoNkaHhh0spFsb3ZtdEBQzK4ECwTSMbK22pspQvYQW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5HGyDBxPCXNdz9L0ZBtA2O7CFksETnO+TbE9vWbsc3vXbBzJmWcLO96yq/CYJWmRjMs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gSWIsX3HjXbYOXPYnyeMLJqukksxt3Pjd1dNuU/BdSRb5OoytytsLN0d28FlY/NFTYRK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rt/d2KjjS9r9unciR1MsFuYqpIvMefdsQubyprC+mV2XpOzFTSNOPH6xgDZTHUMG6VnS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abIBNQlp8pjtPUVzm3UjbsUoad9RUwwsF3SPDfRvTS7X8UoW02WupJHNpZ7ENdoWOOtu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Sb3XoElNHUUbopGNdC5trO8XT2WXD4hRuw+qdTyXLTqx/lD81YKeV56p0SuW6EaqWQt1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KGZ9PI2aJ5bI03Dguxw7EBWwMljLmOG1vA22LjsiuUFTUUM4liLXDe3j6D7FLNrLp39D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J8VtmuaduUHS/eq9XNUV0fgbRzTBsNT1yRtbmtbRVqSqa2VtQ0uMLm3exuo12Ots04LQ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I5cwvnuLtHv04EaLFjcpCmgpmtbK2OKYNAa+F7g13a5p0+CepirmiPI6B7muzNzsuANz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B74YpucbG4EB0rWE9wtwKjL4SWCCZjXtcQM8Q9hG7vWNtgTc4+n56RgbLlPUcC1tvbZc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duY9J27TZ6V0giFM0hzmRZTlytcHZhxt+S57H5Gy0TwKfK0OzNft36rcrFjADQpBoGwo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MaKongdeKV7T2FatFyoxKgcH85ftBtm71jA6fFROf82poejYTyxjxVpjlhEc7ddfGHYt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gXlFJUPpqpkrDq03LeLd67AYrAQDzx17Vi4xrddPlJPRCkyLXpFFc7JsCE5xcujKZcxg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Ei6jchRSJKgVJxuoFYUkkkkVEpinKYoGKgVMqJQQcFEhTKiUECFBwRCokIBEJiFIqJRE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XTFJxsEB8pCok5wCE6UIMkpKAXklAZ8jn7C1uXio87G3a1z/AE5fQgkkpKwJzzwsh57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7EDEIbtikSok6IyG4qF07nKN0CunGxRThAk10imKBiUxKRKbcgiSkkUkCSSSQM7YmGxS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THQJwVFxQLMnCgpAopy6wKC9+QXdbsHFRmflY59r22BVc5eA52t0BhLne7MGjhwRmlzt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FYsDqs0SNvSph266GSnBRoYEk9ZK/S2lMyydrulsQEbrtt6QjA2Glh3BC9Y7kQGw1JKC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qEE4eQoD2DW6MapdiAx5kdbZZPqdQSCEB77rnuT5mW10txQece0gXBvxUg86iwQEJIN4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RJt4hDDzfTRIF1ydEBwQY8+reDgUzJbyZXPJk4brJmuJYAQEQAWzeN7EEHF+fru6Pi5l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fBDb0nm6pjCJJ6h0pq3ltg6ztTpuug0nMu0XJ84qBZlIOhHFSBzHQnTilqQb2UBmvaAN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FrhbZs0UpAcu7TVRTBsbySScwTtAIN3ahCBda9xdOMzhclaD1FOKqnfTuzdJtur4272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WcDZ31SNy6lkr2nQ93ZZYmJ0/N4hM1rrNcBJbtK68d+HPJiu6D+1WI3lzDfrbuCrT/PH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9S6sLrXEW39hSkdcHTKhRkPDSRqk520HUKitUsL3CxuhlmVgttVl9tNFF4Ba3RZoqnUa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mxC2C6CUjucJHAIMjMsze1zferUEYIud6BU6Ts7C33rOXpcfbu3lj9bZXNAABCjTZw5w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arRippXwva0xBwscxZrsVeSnnEJqWzNu0AFpabH2rx5PbPTnsf5h9XSxxB4a4uzE8dOK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Fbxh5lxOB53gocoBB01C9fH9sePk+5YheHxWO1FD7stbUKhTSmyuNNzdd45kSMlwOlfV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Tvc2KcC5Dd52lUQs6XxdRtI0UJGB423A4hTeDEbk3SDhstoVEVy0gDQHXeVF4NiA0E96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ZcxjXSFpNhsus1YLyYZBkrnTwc9dwBbYkj1bFpVeFS0o5+mc407toeNWDh2rG5KVckeJ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7NV18I5qAREu06ZdnJPcLrz5eK7zzGAz9pZ0X5XNd4u/tsUF7ng5MnV8lo2rfnghmMsT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113rHnoX0jhzkjZG7ujr6VIzYCHvcQw5nX2hwsUzHGN7nG9+CnnMkrWizc2hsEepDGU7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2+laAxKJGgCMkA7m+9FbFG97WuAvtDsoVP5SOM2cC1+2+1SDRC8SOAvvAuQfaFA7auSF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vCK97HS89kc1vi5tQT2FRkijBBcC528bvQdqHPHHdhGcXHFBXx98ZwoiPK672uuANq5c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kZltlItZc4tYiY1CZxTjQJjotIG5RupOUFA90rpkkCKZOUwUov4I97MbpCxzmu5wWLTY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HI4kjpZd9tlwvPsD/ftF9sPavRpWOq614p+tfo84bAeoFc63jTR1ccvWc4dHrEWHcpsk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aocxUCqkhPN3y22kjjwVcRWft2uuuddpfCbZLB08QcLdHou1cTsFitmg5P105bV1sjoW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4cBdEwKmo6B3OSwiWc3IeQCGjsB39q6d9QXx2srtmvO/0o4FEygocUo4GxshJglyjdta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fMZoGYpgtXQy2DZoXEHyXNGYH1heBN1JvuJC64Xccr7IizkJwyuujuGiFILhbZTjfcKd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t1CB0rJJIIkJipFRKCJ1USy2o0TkpE6IJxvs/pcF6TglayuwOGqnfqy7JSdNRp7V5kNX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Q0mIU8secBzHsvYhpOh0PcsZTbpjdOthMdQ5tntbTubppa6M6KnhpSM7nO2Ma1wsB3cE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Afa9zf2Wsj1LmUzNImlzmnMdnqWGlQPfKxsTpXN23c5l2t4bNyOx7BTNbVF2Zrvk5mWs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JNnPdl0ZodbFGmmo6NrozE+TK4NLnAXud41QFE7phk8JzNt1n2u6+7LtQwyz3Mp88kjX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aLeSVSmhhZlqY8zi9+Wz7GxGtwpwMNTK91O8xSZXOc7iOGiqL8cDnytDZGtc4HKx7xcH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yoZznO8zLG/Llbq7tvrqhSj5YRmR/OBoPOaX2XRXPjErRmebxh3VA12blU0IGVEMHOum5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4d6pxPu9xle2SPbkzEOb2EaetacZdHTvtZwIsQ7XtTS08bKZkcoD3vd0TlHQ7jtTehQc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ToZ8wPrW9hZlrKcTtY7LctcLX1CyYsOqKEOe58Mmubqm9vzRxi9XQ0rYqZzGhxLhmYDa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jaxw9CHbcVmyco8UgY158GkBsNY3XvxvmVZ3L90T+bqMMjeRtLJCL+sFTQ3MluxZ2Kx8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cd4THlphtrS0Uzc3khrveQrs2I0bqR0z6dzmFjgWWHdxUsGDQftGGQSNzOa1uV2Rurbb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qLL5RdmvdNycEjqSWBuVrWONtuwjYmkjAynTNx7llYGS9z7hwI9yi4HKQCbnhvT85e5t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ZbX4IqAY86uskW5SnJs3LuTCR+TKbFvBUIuAOguoGxOqci4uNFGx4qoRdY2BT9A9YKJs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j2Tc2zM5r7ktaLkqxFTSPfk8F5tua73Obr6LqNM7JWxkbwQtYuLb2S3QqHD6RwyuMmbi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yX45ldu1wsW68UMuAly2Pfdc+6is7DGn5qqkb9V7zb2IZir2dA865rfJeSPer50T5nNG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Kicnn3ujaB0S/pEnhqiDDY2f17i7iGgK2XkgA/6umc0N2JchVNNILtFS4N7z+adtKx5D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EgmwPemc8gDJop3BR0wjOlRMPvo5nrGDLT1H/caHe1Sc5ssAlDcuuxCBuVZkCR12KDrC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q+IVkdXG2GenMMzX3DvFLdmiLseCoT0rKqMsLnNI1aR4p7FccvIuYPVtnpWxuPSj6PSd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dcrhgfTVohz5mzAt2bCNhXRwPPNgHW4suvtmpzQtLc4uCVCF2mRzkdhzxuB3Kq5uVxsT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2t0Z+21hayoPl6LTbVRnrxDECWOcT2oLgAB0CBU1dLAOlKw+U3OMw9Cw6vF6loNnZG/V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RjdVPcwSZ9uYm3uKlumscduxxDE46hnNwRtd9Zw1HcAuDx2pfU13NvflbFo1vHtVp0kp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7m9++6NJJDiDGNxOISl+jJo+i9t/YUmTdw/Dmi7tvuUc1iet5y1MQwd9JUiNkokYRdpc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1FbJUNlqGRMiIByXcXaX3gWW3JiB7rLf5LU2eqmqnBrWxgMa7fmO037ArDuRLmHMytu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2rSwqlbR0Ladjszi7M55aBc2vsCUWpAMpbmccvSzbnKjXYfDiFOYJxl8h+9pWvRUXhdQ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4gk29y14MNo8pLaaMNG61z6zdZt0sm3nJ5J1DXlrK6OT6oY74KDuR+MHqMicO9zT7l6p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bH3BEy2O1Z71uLyT/ZHG99Lfuf8A5Jn8m8YZtoXDueLn0L1ghDfDHMMr23A1vvB7Fe5n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VAbNQTGBxs8EDo9oXSUjI2VbZBI0RSadHa027di3XkQ9CeNk7NxIsfTuTNwvDazXwYtv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GbK5tFGC2R02UWc3fY6dXYUKJ0bHDJO6SF3UgfYFvZc8NyhUh+G4q9k7+c8HGjm9Zw7b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qMNGfxbdXuXOxqUY+DGTJk53onK/rE32i4+KgacMYXNjyjNdzDt7SEOEmqkGQcy4tzZ2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CrMtFUUzfCGVRlZrdsg1PpCSqy6ujpHsMpoGzdHpNaAHehY8n6jd1aeeHzJDt9K6a0d2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32H8ll4xh0MlNLWBoZLFe9ho5dIyxfAMOnfljrZInO0tIxpaO9Gm5M4jELiaCQeon3rN7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LD5287mbeJ52tHA8VUZE2FYhTnp07nabWEOQ/B63+zVP4F3XQd4gUsjfJCJ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