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SEW-</w:t>
      </w:r>
      <w:r>
        <w:rPr/>
        <w:t>传动设备（广州）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EW-</w:t>
      </w:r>
      <w:r>
        <w:rPr/>
        <w:t>传动设备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广州市黄埔区经济技术开发区东区骏达路 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玉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、李琳、刘付雪梅、丁伦、段煦、冼雨点、董颖林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冯玉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玉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玉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玉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玉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玉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玉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玉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玉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玉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玉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玉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玉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付雪梅、丁伦、段煦、冼雨点、董颖林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07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078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078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7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c2f56d-bc03-448f-b518-7465bc0c2f3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7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350ae3e-5e39-41bb-8a93-01810a75893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7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65e3a9b-2983-4d58-aab4-656f293ec1e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c2f56d-bc03-448f-b518-7465bc0c2f3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wABAg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gEDAgMFBAcDCQUHAgILAQIDAAQREiEFMUETIlFhcQaBkaEUIzKxwdHwQnPhBxUkNVJi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ksIWNDZTY4KidIMmRJOz0kVUZBdVhJSj/8QAGgEBAQEBAQEBAAAAAAAAAAAAAAECAwQF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AQEAAgICAgEDAgQFBQEAAAABAhEDIRIxBEFRIjJhE3GBocHwFCMz0eEFQpGx8VL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QKVKlXreYqVKnohU9KlRSpUqegVKnFKganpU9BGlT02KIVKlilQKlSxSoFSpU9A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LzhNhxBg9zbI0q/ZlHddfRhuOdZ11wfi8MsJsOIC5t1Y9pb3uCSuD3Q4GcHYYOfGt0U+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xYRXUFzwhh9mRB2tsfLIyFG3UKcdRWlFxCUwibs0uoes1o2r36efuBJ9aunBGDvWXNwCz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ksLlvtS2raNXP7S/Zbn1BqKv293b3JIhlViOa8mHqOYrC9suXD/3x/Ciy2/FI3C3lpDxW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4/PGcZ35qw61h+0HE4bo2aW93I0sUvetrtDHInLnkA9Rvg1nL0snbruDjHBrMeECfdVz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DhFn9KVrdexX6yT7HLqw2HTnjnWqMMMg5HiKsSlT5pYpVUPmnpqVBIGqPtAf9g3n7o1dF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390alWKvsiMcCT/ABtW0axvZL+o1/xn7hW0ak9FNmmpUq0hs04pqegIleW21kl7xK7S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juT/CvUVNee8FUvd8WYKGMVurgejEn5A15+ebwsduK6rl7zicZ9qYbuEiUWhjHqVOSPjX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fxS8QuZsdmpk2DHltj8K914RIJuCWMgfXqt4zq8e6KvDj44SHL7WMUsVIimxXZxRqQp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KljFR1r40U9MTUe2XGcGmbU24O1UI1E0+G8aWKIGRUNNFIpitURxTGpVE0ECKbFSNICi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AopYpGnNKoI01SpqBqiRUqWKCIFSApwKcCgVMaemNaQqVKlRDinpqVFOKkBURT0EqVNm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PSpU1UPTUqeoGpU9LFVNFSxT0qi6NT4pUqBUqVKgVMKenxQSUVyvt1bw3EdgssauO1I3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9s9/5v8A335VjL03j7H4VwziNnwu2fh/EmKGFT9Gux2iA4Gwb7Sj3kDwqDXqWZL8Rsrn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PaQMPE4GOQ/bUYzsc1s8N24ZajwiX7qs5qz0lrMj4lOIo507HiFq+3bWrAFfcTgjnyOfI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0wSOTTIV1CKRSj48dJ3xvzrO4j7LcOvw7RCSxnlILzWjdmz4OTkcmzvzB51GS14zBEUnS2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GAhmB3xv9knlg93xoNylWBDxaBJBGLmWwmzg2vEVIDc/ssefLmGYY6Vpm+aAgXdu8an/ip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LmQB50NLgFUPaD+oL390avRyRypridXXOMqciqHtD/UF7+6NSkB9kv6jX/F+AraNYfsif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AVtE0novsqanzSqoalSNKgcVxnsYoPHuJZGRoUH4muzFcf7HjTxviXmqf9VYy+m8ftzkP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UttHIq3LKoYZG23KvSOEqi8JtVjUKixgKo5ACsW69k1uOLT3CTCOG4OtgBlgx549edb9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EWKRqFGo5J9a8/BhyTPK5eno+RyY56sFIpuXOkWwKgWbPLavW8hy2OQzTGRui0hnn8qc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HdIqWlcZApwDilg4opjz5Us9MU+mnC0ECD0psGi4xUWoBEVHFSJqJNVETUTUjUaoanAp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aoFTU9LFA1KpYpYoqOKfFSAp8UEQKfFSxTVBCo1KmrbJqVPTUD0hSp6BU9NSqCVKmp6B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qegbFPilTZoHpUxNNmglmlmmpUCzT5pqegbNKlSoHpUgKcCgda5v2y//AHf++/KumArm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flWMvTWPtv2IxYwDwjH3Ueh2g/ocP8AgFGxVhUafNLFLFVEJ4IbmJoriJJY2GGSRQwI9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6jwi+msc7iE/Wwg/4G5c/wBkitg0qgwWe6tm7XiPDHSXk13wsltQ6ak+0cZOxDAbmocS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WV5b38BiOSraZE67gbE7jYhSPOuiFYntTwqxueDXlw9uonWMkTJ3X/5hufSpWoD7HXkH8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IWOFcadWw5dD7uVdERXIezUHFY+AD6O1tfRa8mC5GhjsOTAEemV99XxxS3tGUTm54MxI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Zt1HXGGHiRTH0WN8U+azYuIyh9E8IlU7rPa5dCp5EjmM78sjbn0q7b3MF0haCVZApwwB3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5GqyJmlTGmoJCuR9k9uN348VT72rrAa5P2VH+27455qB82rNajrCaQNPgUq0iBDE04DHn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pgaWagelTUs0Cp6jmlmgeoMakTUDVAmqGaIwoRqoekabNImqHpCo5pwaB804pudTUVAsU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LFPinxQRAqQFOBT9KKamp8U1ECpU9NW2TUsU9KgWKVPSqBqelSoFT01Kgelmmp6B6Wab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p8UEafFS2ptqBsU9KligVKlSoGqVNS50D1JaiBUhUVMVzPtoN+HfvvyrpxXMe2nPh377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bQf0SL/AKNQbM5sof8A+6j1qIjSp8U2KIalT4pUCFZ/tD/4fvf3RrRrO9oP6gvf3RqX0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f8AH+ArbZQylWAIIwQetYfsiccDTHVvwFbmamPpb7ZA9mbCCeS44e03D5pMZNs+ldv7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FIMPdWsPEmQBRPbHsJ9O3QnB3ycBgOW1blNWk2xrTiiSSiKG7DOR/wB1vVMU6nbYHG45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4X8aErdI9qw/8z7J9GG3Q7Zz4gUS7s7W+iMV3bxTof2ZEDD51mnhN5ZxEcL4g6gfZgvMz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qcY5UVsKQyggggjIIrkPZU545ejw/M1otdGwJku7K44fz1y2p7WD9oliANvEkqOmTWH7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GFukJJDQsN+fTOPnWL7iyO5NLNDhu4LglUfDr9qNwVYc+YO/Q+tFK1tlHNLVSIpsb0Ew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zTZpClUCp6ao5NBI1AmkTUCd6oTZoRFENRJqohikac01UNT0sU4FA4FEFRUVMCopU4FO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xT01RSpqelQNimxUqY0AKjUyKiRXRggafNRpUROlmo5p80U9KmzT5qBUsUqfNAqemp6B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D0s01KgWaWKelmgVLNNSoHp6bNNmgenps04oJU4G9Rpw1RRBXL+2nPh/778q6YNXM+2Zy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XprH26Gy/wC4wfux91WKrWR/oMH7sfdVgGtRD1EnFSpiBREdW1RLVLAFMQDVDqaoe0Bzw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4IG1Z/HzngV5+6NZvpYqeyP8AUSf4vwFbhOKw/ZH+o0/xfgK3DUx9LfZtVIb1Eg1IVpkx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uD4Bwu3vOO3wJkgkydMtvIY3U775HPnyORXd5rkPZbb2gvfU/jWMvpuNO74fxtJ42H0T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4+qlY5yACq6fAZwOuedTXisdo2m4nn4eWOBHxBcoDvykBwc7ndj05VuZpnCyIUdQysMFS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9dF/pdu0X96M9qh9CBnw5ge/nViN45o1kidZEYZVlOQffWc/AooVZuF3EvDZDkgQ4Med+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HzoEv021ftrrh30hj9u44cxVz5mMnJ2AGxY0NNrFLFZllxMTs0cF5DeMv/DcdlMB/eUj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qPiEDMEl1W8p/wCHMNJ6cjyPMciRRNLBpsmpGmoGzSpiaWaoRxioGnZqjmqhqYipUxoI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DAVICnC1IDFAgtTFRzUhUU+KVKnqKQpqcCnxQRpVLFMRQNmm50sU3KgFTGnpq6MFimxT0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IelmmpUVLNPUaQNESp6jmnop6emp6gVKlSoHpsUqegalinpjQMfM025pYp8VQ4qWajSq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SFAQGua9sjk8P/fflXSCua9sefD/AN9+VYy9NT26CxP9Bg/dj7qsZAqpYt/QIP3a/dRi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pgxqIPhTgMaqHJpZptBpwtA43qjx7bgN5+6NaGKoce/qK8/dGs30sVPY/wDqNf8AF+Ar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kH+P8BW9Ux9LfaJFNipGo1pESKWKkajmiFiuQ9mdvaK9/xH8a7CuO9mv/ABHef4j+NYv0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bQs0+qommoA3vD7LiEei7to5gORZd18weYPmKzbvgt6I1Sy4iXRWLGG9BlVhv3dX2sHO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NRdsP6VJw2Mtc2txYxrsTAe3gUDwAGVGF8AN/HerttfvLCJMRXSchNauGVuQzjpvnYE8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DWNzIZRG0E5/49uxjfO/Uc+Z2ORQ6WYbmG4XMTgnqp2ZeuCDuDuNjUjWXPZ8ThGv+j8T0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p2YDGc46DlzqtLxlLCENLLLbkHaC+XBP91ZOROxO5Y786ppuYJpYxVdLwrGDdwPbtyP7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ccjtRldZEV42DowyrKcgjxFEPmmzT4zThATzqoiq5NHWPAqOANhuaIDtvUVEriompMaj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TgYFOBUU1PipAU4WopgKfFSxTYoGpsU9KgiRUStExTYoKlNmnpq6OZU9NT0CxTYp6VA1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1OaaiJUqbNPmilmnzTU+KgfNLNNilVEqVNT5oHpbU2aWaBUqbNPUCpUqVAqQBNKpA0Dh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f++rpwa5n2y//d/76sZemsfbb4cueHWxzziX7qtBaq8LOeFWh/8ARX7qt5qxKWBT02TS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G9S00qBAVn8e/qO8/dmtCs/jw/wBh3n7o1m+lin7H/wBSj/H/ANIrezWB7IHHBj+8/wCla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0iajmkaVVDGkBSpxQPiuN9m//Ed3/iP412VcZ7N/+Jbr/EfxrF+mo7Klinpq0hiKanNL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J3oGzT5pwu1IigjmhzwQ3MRiuIkljbmkihgfcaLgUjUGW3BoY1/oE81gw+yIWyg5/sHK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+tC0stmtxuWMli3Zu3mY2OCdh1JPh0rZIpxRdsyz4isz9lHcxztyEcgMMwxtupAydmPID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4DgSaoH5FJRpOduR5HmBkEinu7K0v4DDd20c6Ho6g48x4Hzqm/C7iOPRZ37hP/Kuh26Ee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01AAKYnesCz/nCwt1FzZTwBNsWjdvGANIHdPeA8lHLxO9X7Hii3akoYrgLsWgbccvtIe8p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huakBQre5huV1QyBsfaUjDKcZwQdwdxsd6PigYVICkBTgVFOKlTHCgknAAyTUomWWNZE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QBuZ1to1kcd0uqk5xjJxn50bTWV7U3MljwR7iPGUkU7rkDfn5YOCD4gVzj+1cnFHtYzK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ttAIyAwwSc46/wAc3LTWnblabFYvHeNta8Li4la3KwwJNok7RMhx4jfcZ8PE+FT9n+NT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CELHcthROepC8139fWnlE016rX1y1pCrRx9pLI4SNN8Fj4kA4HPeocS4rBwy2dmKyXG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icKPQnrWdw3i6cU49JbyFmSKX6kIxHZuqd4NsCdyw6jcbUtNNCmpZpV2cjYp6VKgVNSp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SxQNqJpZNSxSxVEAalT4p8UDCpU2KegQqVNT1AqVKlQKmzSpGqFmmLUudLFAs0+aalUD5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jNc37Yb/AED99XSCuc9sOVh++rGXpqe21wr+qbT9yn3VcAqnwr+qbT9yn3CrYqxKlsKW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pClinqB6zuPD/AGHefujWjWfx4/7DvP3RrN9NT2oexwzwZv3n/Stb+KwfY7+pm/ef9K1v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aiRUiaatIgVpCpGmoFXHezn/AImuv8R/GuxrjvZ3/wAS3P8AiP41m/Sx2RpsUqeqhiKV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pEUgtUKo71PFIDAqAeDSIqZG9Nighpp9NSApzRdIYpwKekKBwKr3fC7K+YNcW6O4GFk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asLzogqKyG4ReRA9jdrdIN0S8XUy9QBIO9zxudR2qKX1xZKVvIp7VU5tIDPHpHUSL3sY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IUFicAczQbLiEV7dXMESSA25XLsuFcMMgqeo2Pw9Km1VbLi8N2CCF1DfVC/axkZwCGHT1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8c0YkikV0YZDKcg++sPisPDLa6t7m2UwtdXBWee1k0FsK43xzww326fGfDluLq2XiFm8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hOcHHeZO6x2xyFTZpp2nEbO+snu4JiYFBJk0kYA5nceVUIr2ThfD7q2ubpmngDNbmWLv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3zy3xzGc1z3EeMWXA0msltY4rlsE2VwpTttQIJYxgxtsT1HIZ3FV+L3/E41teI8R4hCig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HDDWO93jjzxuAazcmtLn8ovEOy4daWdxcRLc/wC8lhhc88YB3HLnz/086tb54EDzR6oS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8vHfIzW37US/zg19xGGSKSGSXso5NWpnOBnBxnkeuBjbnkVzMS2ydgZk76sQxckKVyMYx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l2l/C8bt+I2pnMjs1vv2W7qilhjngKPjk42549G9lb27m4LD9Y0NjbRSG4kkVgXzuChA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XkyyxyXTlYRFHqyIgcjGeWevrXbcD4qLfh0sHEEurrh+rEASdo0DjBxnyyu3TnWdzGsy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3DWd3Ct5CyGIyXKgSBiBqbQOS9MY6c85rpuBcIgFx2izLcJEqtb3EA0AozEmM4JDAMufH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uTdtcR28TmCMSTkzB+0Y7F98gnLcsHr61r8b4paw2fDpILGMW05LloEKxTMF0MVR9lIJY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9tO4pZp8VEivW4pZp6iKcUD4pUqVAqWKVPQNSp6WKBqVKlQKnpqVA9Pmo0s0Es70s02aW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mgWaWabNKgelTUqCVOKjmnBoCCub9sOVh++rowa532w+zY/vqxl6bnts8K/qm0/cp9wq4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q0/cr9wq2KqHpxTU9A9KmzSzQSrO49/UV5+6NaGazuPn/AGFefuzWb6WKfsd/Ux/ef9K1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6lP7z/pWugpPRfZiKjUjUTVRE0hT4pYoFXHezg/8AxLc/4j+NdliuP9nhj2muv8TfjWb7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TGtMmpcqemoFUhTAU9A9I0xNNmopyKbFMXqJJNBLNJjhC3UA4qGSMnBOByHWsTjV4L3R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kOBhnI0nTk8tic/eKlulk214LpHhiDuvbNFrKE4O2AfTc1mWftFaXEyqGeTtWWNNKczj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/KuavuL2cVjeyiSDt3QIEVwZFO+emcbDrtgDA3o/8nxtLq5dTIUurRmPYknYEBcgfI+g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o7sACpDc0i8QnSBnAkkVmVepAxk/MfGqPEbm2eT+amuLi1nue5HMkbqAxzsHxjVsds1va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hZe0CQxwySWctrqyqEBHBYk68YGwG258t65GTid3ZS3TXdxJPLJ2jQtaXZxCxfvaQpI/a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6fj8HELiGW5zDFbpDJCz6NbpscsMDIz1AJ2A8SR5lMsVnevHrDxRu4icrgyr+yfXkfLNe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iXH+J8amg4XOQy9oSpiBQMznPv674612nsBfz9meFziQrEh7JmTRuMalx4gsK87kdiRI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2O3j+uda3Cfau54OxWN3A30INJQZ9QTnPn0FcceWeW6m43PaLhHDeFcNuLnjl2t1xW8uR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naIZ3C45n08BXH+0nDJ+G3cIZlaW4thcFYVARNWTpVRnCj51t8Q4DZOV4xcXEkkTQ5d5J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B6nljkPcMu503Mss5KxswwBGcaeQxjp91dcsl1tS4be3t3dGwFtqjuXCPAjhWlc/ZIJz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1LjHCJuEcSljaaRjHpEayKyHBOcYPn4bc96tcMlituIvfR24We0j7aMMzFlCkYOwwcHG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lxPiN1cTO13I85lZW776yTjn5H0p5Rm9MbOJ3cDmxJVjvXSLxNV4TBZRoIBIpMy6s9rv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2APPoazntrSeSPsy8QZfrFlOykY5Eb9MVKWKYzdm9s0bW66cBCVG557Z3yT1x8qz5S+m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3t+kFvKJbgsojSPJ1AgHmcYxnevTuKezcaew9tYy6DHYwtMwXOp5ME4U9ASxz7gPLhfZT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O1jhEbuYlMgByuzDGckZGMYrb9s+OXXEZk4fGxjhAHaW6EZDjfDemR1PxrWF1Ntz8uwp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enps0hQPSpU9AqVLFKgfNKmpUCpUqWaBUqbNLNA9KmzT0CpUqagelTU9AqVKnoGpVLFL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4FFSFc57Y/Zsf31dIBXOe2P2LH99WMvTUbfDP6rtf3KfcKtCq3DB/su1/cp9wq3iqhqf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fFPSqBsVnceH+w7z92a0qz+Pf1FefuzUvpqKXsd/Un/3P+la36wPY3+pP/uf9K1v0nop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jUqRp80CrjvZ/wD8U3f+JvxrsK5HgP8A4qu/8TfjWb7jUddT7UqbetMlgUqVNQLNNmnp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FBE0/On004FQQMXaKyamXUMalOCPSuO9tnkskgjnjEkt4dMklsxQtCm7FgTjJDc+m/Su3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gVvxVTdqiyP9FlgOJMZz9kgciQ3mPfWM/TUeP8Z4glxeiWGKBECgRrbqQqgchuMk77k10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9qoJJ3lidkZoAF7sndOQfn8K50RS8L+nWl7aB5FPZ97GEZTknx8tiOda/s97RtwpStuBF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XGQcbH5Vx1qsz29U0zRe0Wlb2R1MZEpkeMLCWJ7NQoAJPPnnO29efcZ47xKRVgl4hNew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IViufs4x4faGelX7/ic8vBUt5OI3Et27a5JGQlcZLLoIAOc4OM4GjO2K4m4mknvWhskk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ZQd47DpzYjofjVuW/Te9OxedTwyT+bbuaGyuZH7GOd0ww0BWATnzJyw6dOdcvd3kkyBnC9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V0vF+B8Lb2Uh4gsl4AIhBbO4VgHDsSuA2cMScD9nTzPKuInRraL6HIkouASJEdcaPLx5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qznsdOJAHWCWT7D7b8/H31qWtv28DF10R6ctIyHBORsCDuRt0ydR9Rh28aMgilXShbdEP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k8Vtbd0RRNbOIkOkcyRnf4/CvLza47+md1nHU9smfjV0eyt1u5BBDjskIxo36DfG9Riu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QrowOMZYA4PrVX2iaJ+NzGEaXKgMAdgcb1dhIjstCaSzIpbT3gAOeQB44+716Sfpl/Kz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9OkbQwheNTqGqQlD3iOY369eXPNZ6Ksrh0uFbslA7yEb9ceQ/Qp713ZRNHM7ocxqrEjA5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WKa3EcjmCDk7pHkn13xz5711ncTK7EWGDCSvMHL5IQMN6PBxNoo5IFSLLuAE07E+fKq8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CL9oPqUeAAHPbz6VVuRFMNGQFU90Z+z5ms/0+2NNu34solkeCK3dmyoDjI59Cf4VXjQv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7U+/7X51mWbC3i0umok6cLg4q2Wm+jl4wyRFijN2ZBBwdieQzj7/AH58MpevTUtey0qY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xUc0qglqpZ86jinoH1mlrqOKWk5oJa6fVUdNLFBLOaVIYp6BjSp8U1A9IUhTigVLFPUh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qBgKfFKnoGp6fFKoGxTgU+KkBRTgVzXtkPq7L97XTVy/tmWEliAxXvNy91Yy9NRv8M/qu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3VLgzM/B7ZnOptG5q7VgVPSpVUKmp6VQLFZ/Hv6jvP3RrRrP49/Ud5+6NS+lih7Gf1If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O+xTA8FfHSX/AKVrowKY+ioGlUiKbFVEDTVI01Aq5HgX/iu6/wAbfjXX1x/BP/FtyP77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aWafGaRFaZNTGnqJoFSpYpqB8VICmFSUqwypB9DRUZEkaFxCwWQqdDEZAPSuf9nOOS3r3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K+hOlJGdCzk55LtkgjljwrU4xxL6Bwx57eZFmLhYyU1rkOAwOOnPO+efhXDcZuLmzuYuO2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nVD3EkHUcwc6sgg9TzJrnllpqTp0lnecXhu57e4mkEawN2c9wiookxnDd3mAP2SRz36DI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mYVtp7aFi/aGGJu8jKdu6PsjO5zvnpR14slz7MJDcXsNs0mZLhSA4c81GOaljjlsME1xN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MQfSdLumchyC2MeA7xwPvNcssulqreXlzcKZ5ZT20rsZCMAMCME46E+O23rWPOzQOwVh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cSLlwLpZGuVGJDK32fd0HLbyqq1vLbSI0oUuyZK5yAOn3VMenKngvDdJ2cixoyH7OsAE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6fKiQtEoJng1EsGWVSRgDOVxuMH8BvzqhEsTQyrPc6ZC2vsyh0sfUZwc7cq0Irdphq+iy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4zttsMA+daskSOh4j7W3nHbK14K3Y2sDMq6pEOdu6WJ9dXT58nTgcPCuAHil1eW99JI7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vagQTjWCRjnXPQyWlvcCF5NnA1OqHGRyGMb74+HwtW/FpbGCREhS6coVin3zD3SCVHQkH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ajGiTyq8u0jd8htgQd/DlgHl7qFJeOZFAZcIACDnBIPP7qZgzQBmbsiftMV+yOXIDPOm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Zie8c4Jbx/w+WxqWY73WLo5in4lxJppyp7Vssynate0uI1ZlMSCLUVUMASdhuT5/jWZaI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NKuwJGN8kD3D49KcyKsLIRsT3t+Z5/lXLOeV0xbVy64bI0ccFu0citIxy78gQPHyqtxi1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0AUZKKQFOeW/M7UJ7wXS4K6lXY5GATjb1qwkcN5bx2rh+Wr6nbBA2yOvrXXjusf1NyzT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5GBgbY91CjE0IYd49oug+Yzn8B8K1I4LeIvIibRkaWIwQRz8OoqKQTXutk7NBgEoTy8x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gs7uNMq8kgTbZFBIB3PIDON/XNWrW5Wzjk7Z4nmGcgchtzBGBt5GsqWGWENFOMH+yBv7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n+r0kZGdwcVzz76S17TmlqpqVfRRLNSBqFLeoCZpDNRzSyaip5pZqOqlmgmDTk7UPNLV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1IUBM01QzTg0EqcVGnGaglinpqcUU9KlinqBUqVPRSFSxTAU4oHxSFPikBUVICuX9s/95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pArl/bMfWWP+JvwrOXpqNvgf9TWv7sVfxVDgn9S2n7sVepEPilTZpVQqQpUgaB6zuPb8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rN9oRngV3+7rN9LFH2KjMXB3VsZMuoYPTSB+Browa5r2MGLB/NV/GulApj6KRpqfFKtI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mgWK47gv/i6f/G/412IrjeDf+Mph5yGs1Y7KmNPSNaRClUsUsUEdJp8VLFLTQMBXEXXDZ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JLm0tjCGt3VsRq2RhdTHG7E5HXHx7oJQb2yW/sntHOElKh9ua5BI8sgEZG4znpWMptY8y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L+6nnge1ClFjxpZ8K2llXcgHck/sgnfkaDeXxveA21jaXMmrtWa5jY9x25jAG2ke7feuh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0244laJPwyC1tjIWRgxGEIZMZ2JBXqRjNefNdSwIFmmKMzFiTnJJrzZ+Ui26g0E5iLFyJ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gd/So3N5c8VnX6XNjCqFkk7o0qMBcKKH/O0jw7d0KSE7v2QeWen65Ua1vxJAYFZu1kYf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mRy578qk8md7ThSUXMz6oppkiYmRSCwxt192/P3g1KKwVXZp0dnn7jQgkkHOeePLl5UK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SPGg9qNIYk8l8s884opFwkLPEzyHvSCWPvqPLr08axlbvUqf2YvEIxY3UkDM0kYOYXPg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wyXUdn9IljbsmTVHMyaVbDAFQTz59N9vDOIxw/TikdxNEI5P+I7aezOCcnmcbE7c8Y8B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kLE6MjIEelW0rgEDA3weozv516MbbO0V3kNxMxJZRIwOo42Hr0q6nEpLcmHtNkGFYf6+N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pYDngZOPwq3CiRWxmQxvp2ZO0Ab4V0ukTlunkh7ArrV2LHGxJ8TV2CayseEM7RdreSkh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12rPEyBe1jDINhgAZzz5VXM00hZmJbzIrNxlTQ8EvahlbSpA2JbGD0o30a6eKRGaMkb6A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kT47EM+5LMc+gqMlw3ZuxkGp31Aj1waxZd9IVlGUDJcIwGerYqZvUTEkRbKk47x1D0Od6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IQo2JU+NV9MYmPZsXXPd1DB94rrJvutSL7PNdR9urv2S8wx/axtQS7p3p2JfHdRdgPWq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3PRtqslZEfvFXbH7RxV0LEJHZC5u+TtkMebdPvB+dQmu47nXGkK6MgBjnIqsss1vDIg7u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hFyIiC41E7+NZ8TT3wAipUsU29etlLFOKiM09QPinpuVKipac02k04NPrqCOk02CKIHF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NSwBT4qCOmpAUsilkUU9OKjmlmgnT5oeqn1UEw1PmoZpaqgJmnFD1U+uiiZqQNB104eo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S1UUcGuX9st3sv8TfhXRh65v2wOWsv8TfhWMvTUbfBT/sW0/dCruaz+DN/saz/cr91XM1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zSyPGqCFgacGoZFIOOlAXNZ3Hzngd3+7NXdVUOOHPBbv92azfSz2oexx/oTD+4n/AFV0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2kA6Rx/e1dHpamPovtMt50g9Q0E8zUhGK0hy1MMmn0gU+BQIVxvBpE/7YzL2bai0gDZG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fhP/AI4Pm8tZqx3GKWKninxVRALSxU8U2KCDIzRsqNoYggNjOD44rBuuN8Xsb6CO44ZG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oCOmSvXGdsEfAb10aisfjFvxT+a5XS8g1xIr6mXs17p1EnwyNjvjHSs2rFGxv7Vrj+fLW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SKSUEW3UHAJAGATz6+e2tHxe3Z5dbhQrYUKCxxvuwA25HnyryjhHFTFKxmZo9bH61WcJ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AHp4eBoknE3VVJJZXGnCtjAwMAZGwGOX515eTn8NNdPWL2QTcLkMUP0nUV0xg4DnUMA+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PQGL2gmkvYrWWbtMFrdWMIY81OeoG+3Xnnp6J7HcVhh9m+3uTIWE2jJ1FnzjByTy89gAK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njDC04daRxW1kss2qBlJxvkseQzjPnkbkmt3KZSUs6cV9EtY1hcTSXMrKC9uY8jO+2Qc4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mW1nYQ6yBqA1MDzAAz6D1FVVZliYi472jBXVuRzNR/nB5OJLPPI0iINIPPbln8at3Z051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yAJlZdCEn7JwTk1ds7y2i7fMOI5VDdwZ73T57VyNyWSfY5JJydWd/fVi3v5oLdoXRee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hXHLg3ixqtm5tpZTEjXEtxH3nXtJBjfAO5wcbff51s3Hs1BxPh8l9azpr7SJEgDgM5bCA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99ctBIqpG6sgkQZdZgNLqd+ZyOVX4PaRkjARXMqnUjqcYYA4PLz+6umM06S69gX88PC5X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JFHLz0ZIXf3fKseC17eRk3wVJGCF5DPWj3sjzsJJZneY7yPIxcucnr02PnUrRYmlEN2x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pHUkZG1dNfcZ130jHcW0UEaHUDIv1h5jOSAQNuQ/GoC5McRjjdwjHJAbAOxG49CR76aQP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FQDkuPkFAz5DAqUFvJKsk2kMkKjWxbAGTgfMj4eVaAJ5gh7NIlTbnzpkkDvnQAoHexk0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WqKcld8dAfjQ4VaI6idBJzy3rX0aENuXjZkcCJWCs7bYznGQM+HTNKS17IyskiPHGxVZ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3PMGpzWwBjaISlHJ0M42bfGw5Uafh0UXCY7lriM3AmaOSEMDhQBg4Hnnf086u2tI2UUqm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hQEOQCVU+OoUfinDLmCKC5HZ/R7gak7FiyqCBtvuMcsHfaj8L43d8P4Ze8Ps5cWl5gShgM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xO+gso7HtNVujhxEzBlB36H1Oax5dp0z7uA2900Cd5lbAKsGDeGMc6hpEkZyukg779fT3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hZFgTSc640Cnb051SE6AAqDqzyrSPflORSIFQ1YpF69DKYxUqEGqQaiJk02ajmkTRUs0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TNNkimJIqOo1ATtKXaUPNNmgMH8akGBoOaYNvUUfNLOaHrJp9VASlg1ANUgaB96VPkUu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2mlpIop80g1NiliglqpwxqFOBUBAxrn/avdrP/Ea3wK5/2rHes/8AEaxl6bjW4Q3+x7P9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PCBng1n+4T7quYNWekqWqlmo4qQqiQyakFqIqQJoJhapccX/AGLd/uzV0E1S42P9i3f7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iz9XOPCOL/rrqM1ynsUc/Sh4Rw/9VdVkUx9FPmluaYkdKcGqhBTUsEU4p9jQMK4bhP8A4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3YArheEj/wDHAP8Afl+6s33Go7rFPSxS5CqhUK5WZ7aRbeRY5ipCOy6gp6HHWiZpiaDi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luruFrZyvYx4JDytggYUA4bUc7AZ23wMVm8U9uZmsVsrWZ9UCLHLJKMOXHPO5yTg7bjeu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0QtFt77sBbTanAPXbw6j8ayeBexzJ7NXPD+JRqSt+ZgZF2KqwBIPPDKDv51ysu1eaXE8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Qu7YGcnOfD/SgQ384kaRoRLglyzAgrtg43xg5HTw5V6B/Kattb3FrFbWUaSCHU7jYFATh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n6uLCIFL6jg9Qf8ASuVkv6axenRcCnk4mJLdrh0iiXLBSurvHChQWAbfG3P1qxefSbS1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2EoYF15atLAEjY58NuvLmuE3htJiNAMkhCkYycDw8N8fCulfiM95wyGwMscyudDalINu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25ZpePCdtY605w2N1HAb7sWgiaQqZCcjPMr/A1GK5dLKS1RVfMnaKWJyCPBRtv6Vp3Bk4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CsiyNt558dhWdJxWOONrUCTsg5PPJxzx51ZvNz2rEGdWm0HO2nBwBioKxaEAxyAK3MHOM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8CtDD2ahiDtgZorcQkntUgcoFilLjCjOTz3/AArtPTUaqW1xdWJkCgQxnvZUF+R5nn4e+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mB7GJTtpX7eNjsNs4IxWRLfyfRisZkPaD6wgnkN8eYqEbFYZOyDF0Jbl9nbr864+F/LN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s2MEOFdcdehqXEeJ33HLmW6vJA8hjAyAFGBgbAUr3ia3rQN2Oh0BVhjIJOAedVmiMdw6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3sctx0Ndcep2qKNIkUgQnSRpZdPTIPP1ApRyRqudTZz9kHAI3zV2zYJI5MHbBhsGYgJv0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5VO4tYbhshBG2d9C7Y9BTyiRo+y91a2IuL7iNvHPGFKwRS7hmOxwMHfT1IwMVSvbmO/VJ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JVDnwI22x8fdSJigjZFkEp0gEsvLBHLyGPWmuJJIljlSAdmP2eYB8M8/DapL23vrSQja+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CFwgldSyop8Ph8qy2UY0k5wDvnYir63TzwSxTaMLhgCm7EdM8watcRum4gHNvAEjEYjhG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BIwMb1pPbMtrmSJlS3UBnTQe7knfp5/d0oPaGRyNPcB39KIsMkiriJ17NQGOk++mbSrgm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vWs29oBKQAO5pVuQPWpWk0UN0JJ0yoBACDBB6eFX3gsnjyb8BMd4CM7np0zRpLrVaxxdj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jkMZqy7mh7EabBqek0+PEV69soCnqW1NtTYenOKiTUCxoJEU/Kh6zT9pQSzTE0x3piDQI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lmoJb02DSyaRainyRS11DNMaAgeprJVfepDeoLBk8KcOarbjrUlkpoWRJU9YIqrqJ3pw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RQNRpBzQWARUtqrhjUwTUWDrXP8AtYO9Zf42+6t0OqKXkcIo5sxwBXOe0V9b3ktoLdy4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vhWMvTUbfBRngtl+5X7qu6a57hvEZ4OG2yLhl7JOYGw0jYfo1fXjWxzENR5A7Aep3+6ko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vGLQswYOoUA68ZDHwHX5CrEN9aTgmKcEBdRJBAUeZ6VdmhRUhTxGOeMSRSJIh5MpBB99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+NAfzNdfuzWiFqlxlM8Iuv3ZrOXpZ7c97EDv3mf/AC4fuausAUdK5T2JTVJe/u4fuaus7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l3aWR0FMQfCmGfCtIlvTio5IpwSaAgrhuEj/8ar5vL91dynKuI4QM+2cZ/vS/5axfcWO4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aRGqnEbFOI2jWzyyxBiDribSwwc7Hpyq6VqJWoOa4hY3XA+H3rcLRikkA1SPMxZCuRtz5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sa4WHj/GO1bs7t7gLKGiV8FXJwBqUn9nGeuDXql3xMWE7a1YxpAZn7mAFB3Oo7Z8q8jT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MxRNJ20MTnkhY/A4K/fXk+RlcJ5Yray7gvcSz9oFM+pSCJCTsCCMHqefqMemPeSSgmLK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+XvzWxeX0Mss8sqhRLkoQevVc+NUbrhx4eva3geNhIMwnGoDAOD1zWeC291z9hWkycPu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ByAT138Bn30zBlvHCSn6vY5OMgjkapya5JXuIoiYhu22y52H4c6kQJCjNKQD9ojff/SvR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e8uZ4jD2ksiRZTJ7y4ONvlzrNu4Ze1IxtkKWC/rzq03EhFaR2lsNQVyzOw2YmgPFc9q+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iR471MPKW/gkGtLprGMRSDXC6nVEXIUkgqGOOoBPzoc30dwkkTKgUAdmo6DxPU+7wo1zw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xlU70o0am0gsd8YXJ2J6UK7tooLgp2yTrqGTGdQx/i61tpFQ1wi40hNWCSOWetHt+EtL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AWkbXkkd0KAvPmRvy3+MTO6J307MEDuAclI6e7FNa3Ijuo572y+kQrtIEJVmGMc+Q5jf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4dbez3DuIWyOJLgt2yyyqzDScalAwcEnqNsfGss0cdyBI3eclpZH3P8AH9eNRh4nLPMt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KSIAQGYE5Ixq5Dn4dKPecIm4fwaK6njRjeSkwsJMlFXOrI8CWG/92s3vqs5Tat9PWOV2e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enw91adxxaG7t7aC2tTaTd7tHMmpWB3yAcYIG3XO2+wrm5W1ERocqprW4XaCaxu7qRT2Nt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wo25HO/gcb+evGQkEN7bhRDA2iMHvSSMAT7vhQLmK4lt3FrO06asGMIMKOe2OQqlJC8a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dqLLxC6ilSVJtGFC7DbbypJ9w7MIZQ+mSNpJGXc5yfjUrSN5z2aTOjqOYzgZpJxFZcyX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Yb4VYHEDNciGOVI4SMdoV3Ix4mrdmyZpQSswmnAGNBwBinciCMiWG2YPyAbdfPcUNeJJb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pZ8b53NSbi6mGGONNbAd4sc7+lZ1dinLZvG4DThoRvnlitGWcS2cfa3JCKO6FUZ22ySa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UTfAGBg4qbwypGY5xhQCRpIJz571b/Kvcrm+s7J0S5uI4Wf7IdsZrLn9reFW91LBK7AR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R0xXmnFr/AIhxaX6VfyN9rADN9n3DlVKO4WCQlwZEyQV93ieVP6tvpHso4pw0wxTNdwos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KHUFCGBGQR4V4tNdTYzKVdTg5jOnOR6VpWnGeI8IiBhu5YxMobTgHbmOtX+tZ7g9WMTeF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PbWKS0deJSF3TAjKLl5NjnI9w+NdXb3EV3bR3ELao5BlTXbHkmU6AhF4ikYTzAqyKVb2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W8KubU1NmlM58KQU9RVzSDzFYvGvarhvA37GTM04I1RR81B6k9Klyk9jQ0jFRK1h2Htx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Wwf7LB9Y543wNq6Ywqd6kzl9CpppwlWeyQZJYDHOq6XfD3xpu4TkEj6wbgHGavlAtGOtP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QSsVjkRyACQrA4zyqDSW4bQLiPXkKV1DOTuBTcVAxnxFR0VFb6w+lvavdxiVACV1jbfG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BkZXQnGpSCKTKUQAxUtIPKrBhXAUbk9fCkbYjdd6bNK2k1MKT0owjPUVTu+M2djlFPby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jBPSlqyLQjwMnaqF3xiG3ykA7eQeB7o99Zt1eXl+CJW0Rn/hpsPf400UAAG1YuTWgXe74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7INlGw6e+hXcYT6OPGYf5Wq9GuGl/wAX4Cq/EF/7t++H+U1zqrHDl1cLtT/6S/dR+zBqH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/wCmKtdnVAOxBqt9FHby7cmH3CtLAUZYgDzoFvLBcTTdlKj4YfZYHoKbWSgmOQzpOzFp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TPKrEVzdxZxMzAnJ1Md/nmi9lTCOgn/Pd9E4GVZpGwNagqg8gMH4tVm94sLjh88LRadUe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hLD9bCcftH7jUpo/qH/wmpfRPap7IXsVpcXYlDYaG37wxgbN0znr0Fdal9bShSso75wo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TgC6ru5H/wDL2/3NWrcQZ0kbb1Z6K6pXWQkI6tpODg5xT6TXJYfSqFiyIdSo3eUHxwdq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uH1P1Jzj0HIe4VUdNoNOE8q56Lj98r5dUdQCAo2z5k1ah9oWHZrLCrZ/3jjKAeg72fiK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wZc+1sR85D/8a6SP2gtGHeWRGLYCkDJHjzwBXO8Kkjg9o4pZZFjQCTLMQAO6OtZvtY7br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aN1YMMgqc5FIyEVUFNRNDMmaojiqw9qJkfs7fCyylSMMfLwxvkeNBH2lv4bHharLBLP9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LZ5g56YBrxz2mXiNrxy5kNkLGQhIxHHIrhAAFUZBPRRtXce0/tUbKZrMyLctrLR4UZCn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xua8741fC4u/pKtbxK4ISGMauzU7fHYbnfka8+VluktmlJ1twI2Dl3VMzMSTlyeS7DGB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2rNdOItJAVFGSeecfmfnUYYZeITpDZwPK+nLgKTg5xy6DcfEUewtUPFLb+cGV7UsBKS5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A67A1rGaYiu00X83GBBIrdp9Ye17rLvju49dyTzoJiCajBpKqQCerE+FX+KC2mneSLtG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kHA2PgRQ4LBLllVGZAoLFipIUDnk9OYrW1sTsY/o3ELNomgnkMisEBYaCDsCcdfLPurue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vtBxHiDyam7NYbOLszD/AGVUvnQoG2cE9OtcXwqa7sJC0cEToxBk7SNXUgEHfI8q0+Pc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9ku40OEhICoCfBRseu/l0qeX01LJGffX1vdXk07pKU06oopZGfLEjIJznBJZtup86qQy2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Vhp0hsEdc5J/Q86eC1N7KgiIDFguG2ZieQUDJPw8K1LQ2MZvk4hLaydm7SLcGNmklfBGF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4Hlk1rfSTdW45bf2hQWbWVhwt44MPcAhDIVO32up35YJPXG1ZMlg0UkiidZCijVoPU88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2t0Lm7g7MiFS0i4wNzjYDYYzyrNuGujKRE57yAfa33AyKll+kt3FsIjRiVdfZMcljgKB5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EyORLG5wHQHueGN/zqFgFtI3guRrWUbqHIwaDLbi1kXtJC0Tjmmw28RVn4rEFmgZXBMu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yOOW+fgcUQR3c0rEQyTiTOppAd9/tE0SCe1Ctp7WSMbRs0YUJuTzHM7GrTcTl7SGEIsK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rPlWr16Abhs15GIYgVmjJMryybeQFZ99YzWkqCd0bIIBVtXn7q27uDUzMJiUKhpB9o+I5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b2kypbwoCFcMMMwHRseefU1mZnbkyAXAReeBhd/lVi3imvojGibx958czV2XgF7AzzfR1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obuAnkAxI3642xWhwrh44eryzxaZeSlwP9M+/rWs85Mdl6YLRdmXhAjkAOO1XO/pSSBll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5862LjhjXVtLOkxzgtnsyAx54znnVKy4VetE1zBCzSQuACpzg46LjOdwaTklm4FJY3Vr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dJBH+lBLs9yYos3BcYwBn4Uzjs3eSeVnkbYjJzv4k1q8Oey4WgnkZpJ3GUXGCB4eWT8h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m4dmCvEwmb9nQQT7qhDYzzkOdMano7hSR47+VbcF/bNBhobaV2HdaUZK9DjO3L9bUE8R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oICuBgDwFef+pZP0ztNsu6tjbkQ90d7OpXzrHl6b9KsJwt45I2mldbaRQyyPGF1+gJ5c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o8cYyja01gEg1a47eTX9yk7xJCiIEVIlJCqPX9elbme8dX2bVltpYGDI/bxnfMJwVPif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jsRaJO7W6NkoMAr+NU7eZVIVcPgYbJ0n3b1UuLeKNRKWVQSS2lcE+WKxPfY6vhnt1dxW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QWyG3zg6udZ8HEr9HkSO9di5DKdedJz0rnUu5dgyNpP2ARsD4/rwpJO7Fm5DGTtttW7M7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h4rw2KT6x8suFZssi79Adv9aP/wBs7mPjq3csgWNwI9BGUCbb7b551yacQmtbcrp1xPt5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1LpPo0cREhGAc59Rt99THLkxHVcX9quM8UVLfh0ZhZkLFYgWL7DbOOgydq5n64/Xy/wBIm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8Pjz8asHhl1aGWOWCV4kVcHBU7jOwPPn4elRs+FJeTRNNeSWlu27PKhx54xVy5N3VBOD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R3GrMUagYY5zggfCu1477WXfDuLC3tUjkRAvao6lSpIzz9/rXm8rzxP30IKnCePlyNNP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ly2Xd9yc9TV88tag3ry8vLq4ll7U9lMTgK5zgnkeXjVZFUPobeMZGNJJHXn051WhHZsG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BBOPHyqMltDI5dLwjY4Uoefxrzd291GxYXT2dz9IsbgxwjBdSTgqAc5Izueh8+lZl1fX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AKiRwN8dfiaDHJc2sMhjDAMmlo890knb18fdWVI7KEZ02YZDDp+tq9OMtjUaVy9727l0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tnmPKtb2V4zfWV/CEu8xBgGhYk61JGrA5A4ycmsCCO8vmjto9RZu8qjI1bV6Fa8K4Lw7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3fSl4mGMhT/aJIBAwcjPj1rpMftZFTj3t9fQcRT+bgFhVBqVwGDHry/Oh8K9svaW7vmlS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TGgz0I3Pzo/DvZGKBzc3EryuWyqljhfzroI7KOKMKigAYAAHKtayt3a1J+VWVr/iEvaX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uov4n31KW2SODuqNiv3ir4ix0od0v1J/xL94rbSIQeFTVcCpBaQG1AGMd6T/ABfgKr8QX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5TR2mjh7Uu4UBup8hVOa6S7EPZhtK3CjURgHY8vGpVaPBRngtqf7lXMVk8GuLxeEW/Z2y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5npirg4g6sRNYXKKP2gA4PoFJPyq7GF7ZXMkP0WHUVikJyehPQffXOQdt27MkqRqqEhg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9suJRzpbQ9jIYHJLa4iN+gKkZ+VYNrAZop/o3fEKtI/ezpHPrXl5J+ven2viWf8PcbZPY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srqfkCQHNa3CfaXiDXqRXUgZO00OGUAgeOR5EVgRNqgj0uFOkb6dX4itDi1ssd1FLHkR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7y90n7qzjbrbvy8fHeSY2Tv8Ahv2HtT9LvMTxJHEqs6kHfYE/dVnh/tGnFTLbi0eNhEWz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a4nLrI8X2VeHunxzlW/Cuv9l7PRwq7uiN5AVHoB+ZrWOeVunm+T8bi48LnP4n+P2N7Or/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b/K1bcg2AxWR7OjN7d//TW3+Vq2ZdmQeJP3V6sfT499q7L5U2nyopFMBVRWiAdCcfts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qFl3oGP/AK0o/wDm1WQtBWdB28a45hvwrOIzxq3Xpqf/ACCtOQEcRtl8Uk/6azV/8Q2y/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D6XbjXHHLOjFZViYBwd8Y5Zq1HLPHGsayuEU5wCRn1I3oXEBo4ddN4QufkatCOqjn772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oIiGFjCjSMHGPH51mcQ/lAvZmaIRJF9SXcxjBPgM8/n1rW457OxXUy3bPhe0TWoByxyB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4DNcRN7PX19cXE1tayukRVioG5U8sA88YxXhmPLMr5Xpm7KAQ8a489u9yloDECjzgAMxx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POnu/ZmCzsYlkuo7riNxIxSG2YONAJy2rkTtgAePjRLz2dn4Zw63Hft7q5H9IZZSoiix9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9MYp7MXNveT8Qe/X+jBoQkpzI8QU4YY22x0Pxzv3mMhrShfcJs7O04bMS4F88jsurdUD6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bPLaqyXr8K4fdWEkhk+konaRBiQCG1A+vIb56+NPZ8K4rev28EDIpmWJJNOkLIzDAGPD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b2xuh9KtRxCS4Quxjc5U7k7Y3Gcb+7rW9VfblrQTcQYwJD3iO63ILuN9/fU7hRYzPFY3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6P2e8uCTt0z1xtVy+iXh949tMZVgcdzQoBdehBO+nrv0xVWGNJbbaRVMrnHaLvy28h8zW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prq6gA2S3QaSo7o5dT12x1o1lH213HFbMq4BJIGfnRxAlxA/bTvFbW6d8LnvknkByyaj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KsvfXOcgee+45VyvJjLpi2CRpw/hVwnEWkk7SzmVo7doyVnIOclsjSBj1PhVXic018Rd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ABAx+8k58TvnO9Zt5EsDLESA53ZVBC46etVlnLnE7SMrspfSdyPurvj3Nty1pOpKFLTsd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gbdTjb50o+G314Le6gsLgtMWVGKjQ+M/Z8cYOTUbloozJLYqYwzdkZY2IDZXDADng+eO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xrizsrKYBhZIyR5lIHe5bbYO2P40t1F1PVZh4HxGIrNd2jpEQWOtwhKjmcnp5+Y8azGk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5Yrfu7aaftGul2lPdMbDV788xy2FEtY4IYWheCRWLAFjGOW2NuvIbVJn0bnpg2srwgqi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lW53muGWQIqxk4QAbA+h5++tF7CS3diqRaCVTJwGxnPIenyopkhtGcqqksxDiQAn3Y28q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bib20DBUhLY3Jj2ds+II/Gh2k0k0Msl3GdLEDMWFIO2APdmptxQRQGOWFkSaM4ZEB0Hl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eSON7oSPLL9k5B0qOp6fGpJ1tNt1pVuriTTENIwusqFy3jgDHLOaoT3ETXSxJOWUZJIA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jnUGZRZydiRpUEly+W26Hzw3lWTdMBdJJA+VGN/OszDyrFlrSk9oZo5uzg+rQ81HgOgr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BCCXvNpXIYY3z+ulYkNoISbqRVZQp0jUNzjFDJclYgrllJyV2+NLxT/2mttq/NgSUdF1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GTj0qteSiBVaOIl3GwK5Yee3IVTgBQlC2nxXkcVetJ7e7m0LOFEfIHr51ZNTtWHJczNj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ULkNglNJO+elQfiTSuxCABhjHQVf4fb/AEp1luJQkGO+6AMRuFHd5ndh54zXXx69NaKK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q8ADRh+b78gfTfeqkXE5ogCpYZ22OPdQblnildthhiMYwRjy6Va4a8EwV7hdWHA0AA5H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oaLiEWsPJDE775YjOrPj+dG+j8NuFUu8ihd8auYqpeNYoqiIqsusjCKThcc+fjgY9aBK6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snbSfxrPhvudJpffh1tjVaySzBR30cDVj9YpxDHApMlrLEnIsM4Gaz4uISImrLA5286t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G+2SRsaxcc4aq2ba1aFoZJjKCBsF0Y8N+p+FEso+HW6oELJKuQHI8ee/691UJyQyahI6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X7OozktzChvvrFl17QS8lv7ErMZNUZ7qyB9QPx3p7Xiczyp208jFh0fGPP8A1pIVSJkl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97H+tRtbuOOJRBZmNd8MhyW8zTW8fSrHaKXZmxy2zJsflT/S7J9mhGvGH3JB9BVW8mt3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gG30HvbnJzy5Y8Kqi4VFISQ5PUHG3hirOLo0tXTBQzIvaId9jy8NqGl1LbuQqqpAGRkZ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GSbcFcBgfhQ7OG5vZRbRK8zk7LGCx/0rpjh12sjUj4pJ2oLxozqRu0YJ+NGsLIXl68cV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iNG43zyH8a3OD+xU7COTikgGTtEoBI9T+VdpZ2MFjH2UEaongoxVx49XpZi5/wBn/Zq9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TopSNIDoEa5JwMevSukaEBWJ3Zt2J3JPnRFPdPqalJyNd3RBlAQeopzy99PJ9n3imYAA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dcxH1H30G94tZWKntphqH7C7muc4h7VTTKUtoxEv9ptzVTbpp7iC1jMk8qoo8TzrAv8A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Xb+2wwBXMXN+0jappmkY7DUc0BnmkGFXSPFvyq6ZuTtOEoL+2S9uQJJXJ3O4GDjYdKt3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3GhezMRXgluG3OW/wAxo3FzoNsP/VB++sVuLXs4P9g23/v/AM5rTArO9mhngFv6v/na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nDb6+ltzZwNLpBDYI2zjzFcxLZcXhhkUW90keSksaqTk6c7gcx8q9PQc6q2wze3Y8JB/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18fyssMZjqWR5oYYJWDNYW6NECNMSGM4HJsrjnzol3fS3wtbeRT9SCI9DYwMgbfxzXp7W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oYORzHhVWfgvDrkqJbOFgo7uUG36wKzePL8u0+Xx9bwecT6rmG0SLVFJGmFLAP2gZvLT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NdcG7K2tlW3ijKM7vhicZJ048/Gr49neGxtCEgIMQfR3ycZxnr/pT2XB4eDcNuIYZZZF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5AUmNnbHLz4Z4am2XwO5aG8uyIJJR9Gttkxn7LeJrTueK20DwtcsbdST3pVIUbdW5D41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ygth/wDFqB/KEp/7PLjn2y8h612jwWt2G8s7oE293BMBzMcgbHwo6qDuN68Q+sU4yM+B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ns7mVdPLTIRitaY8nrfDhm2f/wCom/8A1jVcC15La+1HGbPPZXcoBJOGw4yTknfPU1o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kAcQyn+08WD8iKaXyehyJ/tO1P9yT/prIUZ9qbUfvf8grnk/lFlNzFLLZRHs1YEK5Gc4/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g/HrS8uUkaP6wYjAJ3UeJFZvuLuadNxNf9l3f7h/8pq0BXOTe2nA7uwmXtpI3kjZQjxn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9ouCykKnEoMnkGbH31o20h51X4a2bdz/AOvKP/8Ao1ThubW5JEFzFKRz0OG+6g8JUm0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/AK1qBcU4Pb8XsHtJmKq8qyMygZyD+W1VZ/ZazuPaQcWnCSR/RxEYHQMrHxOduWPfWyBT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aqoGAoAznAHWuH9uIjFxaCVLm41shZV7XuxkY+yo3B2+JruVFcJxWyS94jdS2KSv2blp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KMVw58vHDaX05gQXt4018iJcSav/AM0Mk+XM+m/LasK6upbt2t9C22nusgG2Qa66Tg9t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xTLM0JwSAN8+PLasHi/CRw2dJIgLiKYGSOVid842P6614vj/ACceT37YCWaUWiQz3UelU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T4n86FJfq0kEaRtqjBQ937Q2A+VQE/Zu73LMxZDsNS4OfHqKoQ3him7VkB6AV65xy3bOt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mFXGwB54ydvnVVYuhADjddXTHOp/SrmU64ExErbjGdznn86Olq91NqQxjIzyOOvxrp+2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hZQdaEnGdRxjfxrYt5ba3LTTXUMjhRpGx38gPu/RRsViFuGQTFSXYEbAeZ6cxtUOKW9zD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QyyKSMY91crnjbpn2m18wVZ7XIcbkkjce/lSnvGhk7NWfBZXZ+0JPjypDicEEUZsrBTK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HmapJOW7WSaREIbD4XnnpjkNx0q6ai7N9JADLIMyDUWZ9Or3Z6HbNDR7q/J1QtcXErHQ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UCXjLNKkuFbS3IjPvPvp24qRAzO+ZfsxgDZVPXFWY38LTpY8Snnh4e0BZ5DpTQmx+HTrn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dRtG+AT1IH4VZfi9xLaLbQKVkZsAoO+QegI6Hw/M5ri+ue0ilMis6KApZAcAdCCN/fnb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veyFZUUkJK2SCNxy/IUPSEJw4KnbPlVuzsu2BPdBAJ7xxnHPx+6oXMcIkKqx8ASwP3Ul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pGAMn7IYnOB5eFTglmik1wMVZRliN81GVI48djKWzzBplBMIKgHPMZ3q1RppJCRKwy56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8aR41ocKKvbESx6gHHMZ26/CtKThETX4aONUgjjy/hnyx1rh/Vky8bEc7bcMDwRObyEP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4ydsDfzzVlrOS3cQhgrNkHvYJq21xpsmsZ4s3FrIQkjIAyJnOB1B1Z8ulNclJXUDBSPP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nw610zulrNuISQsoGrJC5332xnepW96Ik0FVkUtnS3jVqRLjSpt5CqkDIP2cdcZqtNw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2wuQfnWJZZqnQE15HImhbZEbJJYE7elMs30cdxhIpAP2eRxuKrdmY3w++OeDzos8qvGu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dR8fKu0xmtLpZNxDeY1sNjyIwapsArYVSN9/4fOp2i9q2NIz1J6CtqxgMH1lvKyOUZWI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LBrFswT0y4bqRQY2lIQ9DyqOoEMc4xvtVyW07MOe0WQP1YYK9cH+NL6PG8HZFhjTgZ6++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pNcOnYpJqU7k43q9a3AiRRHKUZQA2f8AT9YpWdrHHGCXYEDxA3J8cff+NCu7ZrVllibt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8cv0qv3Bi4pA0TkdvtokAA+J2zWI0U1tK0cqYI2BPL1FEV7le9jOPKovPLeyRJoJZTpU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6nojreC+w13xALLxCQW8LEMqpu5Hr0ruuG8IseEQSpZ26RgbEjmdupqzZ4EEAH/lj7qk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pFdtabieO8vrT57xFJeh8qDNcw2+qSWRUUDmTRR0/3bepp5GCxsSQABkk1z177WRRKUtI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/xrmr7jl1dn+kXDEdEXYfAVdJt2N/7Q2dsNCN20g6LyHvrnb/ANo7y4yBJ2Kf2UO/xrE1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H4UReHM57+W8jyPu61dMXINrvWT2YaRvLf50lguJz3mIHgv51pw8OYDLgKB1bkK0YuH5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sKumLkxIeG4IIXLeW5+Puq9Hw/TzwvoMk1sxWgbllh/d2Hxo624UFQAP7sYzj31U7XOEq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2J8zVPit5DcXFusThtMgzg8qkbNJDiUuyj9hmyvw6++qnEUWKW3CgAaxsK5V3x9NL2f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45EmyGcZWJmH226gGtX+c7PWEMyhj0JwazfZ1c8Dg/wAUn+dq0ezGTtRpYhureRiqTxs3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EL394v8AkFBFrE4YGJSDzyKpWVhAtzfRxJ2KmRf9yxjP2R1XFUdBiljcVmi2dIxHHc3C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s1Mrc6103TgDmCqnPypsXGH16f4W/CoX21jMf/Tb7qrO98LpSJYdAU90xHJ3HXV+FDvLi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fZnvLKSeXhpH31L6Vmeygzd3v7m3/ytVv2qtvpPDFj3/wB6DsPWs/2YmMVzeYjZ8wwf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e24UROh1Zw4q4+3PL9rhf5oDSEApgc1xuPfmhfzGrBiqIT/dNdithKqkZ1E8iQMD4VFr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eoKlVP3126ebtxUnASE2jYnwU/nQJOCMpX7Y8gua7prBTGqiIjH7MbaQPuppbIZXCuf8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68/k4PIrFcjlsMb1se18BuLu3jUZI1H5CujaxU3AU6t+gTb44rOvYVufaKCIgHKybfCs2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Hh86D7DegNRa2mUgd8e7Nd2OELoZDEqeUbf6VBuDqY/sMpHTIJNXTPlXDdnMr4zv4Y3o8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ILqaNQfsxyso+ArrJOELhXKso/shMn5ZoEvBIg+HaNQ3JSME/OmjzZMXtbx6EqRfSnHQ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KBxmBmMhhm1dJIuX/Linb2eBBUxhccgrUBvZ5iurQwI/ZGN6mmpm0X/lLvntSsdtAsyY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PeBz61Jvb5puHusljHBHIhjygyWJ3OxPInOT0HnuOav+FSWayxxBpGaPWYlOcDIO+Pdt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3ghY3QeZzumkYXboR5bDA5Vxy76dJW0biS54W0AiK9rGAm/ge8fj99VDIrwLbyMzdgQOy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ZXB+PGwYySW3bfVmNVzgDJz7txQDNeCWZpYmE8jawQPHvV4MfjZY5X8M2WtSaa1ngkt9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Hj8Bn9Gsa3SGSORmwxVXATkeWx+Z+FMIpfrJXmjE7nBQ4yPd0qxLw+5tLYMFH1i5LDn57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QdrYLmFjcRsXJ7SPfuKD1PLetaHhsV8yyQpJHCOaN3Q2ORz+FZ9msQaafbWiDSSORPXf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bWO+ikOoyBdzz2Oc+/NY5LbekrRiVGeS1K4BUDHXqD+FY7cVeXgyRu2t4yUHpj/SqNxx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sdSaMBs/OqQGVI3yN8VnDg1bb/cka31NpYqZJg7yDUEXc7/cKqTpGI0dWJDj4Y/1oUAE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LqYqdEelP2cqcH8q9CmGns8aMtjnjlTQubebtOzTK8g4yD7qsJEmrQxBLjOnyobRSTIA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ZPrTagBwOW21SIk7QEHGdsk0cWzI4WaEoTuDnOffSMu+TGrHJ04AGd6bRDMuMkhBjSM+F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a1ILJpm17ORsFLZIPWoGyeR+whEaRAMS7MBnAJPPyFZmU2BWPDpLoOFTpzI5VpR8PXhzJ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0PgKPY3M0PD+xgJMYJPcB1k+v5UGfh/FJVSe6ihjg1hdbuXyfdk7V58+S+WrZIzu0Ce1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Xq2ASfHrQV4tOlykcjyQwKe+sW+Tirtvwia4i7SC0LhxsZRjHp+FZV3BPY3fZzwAFNwp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XHK63utRKzxIna3Fw7yPqDgAkpjBDEnYglvWm4ldQGYxWZaSIEkSFcMdhz99Alu+zuQwkE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dN/HyqqX22B3HOu+pe2lmK+KRdjpO4OOu/pRYOJhYgHjUnkcdazySw3A9alGyZIYAg+6p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7hgQGBGORppzDcRlUAQlQMaiRkDGd+u3z2qoXKMwVjjpg86EXJJOa1JpVq3lWKycJgSt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pJPcHJ7Rjnzqp2p65O+9TMhD4B2PStWbVqLczLEsi3AZhgdnj7XrQBPLKWfUAS3SqgkZco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llfs4Y2dydgoyaxMIml6DQW3kcZ38xigdrcdv2JRpTnurjJPpWza+zlxLCn84SJbpnYL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4VwHC4sbVbcYx2swy7D05/HFamGu8md79OZ4fwG5K9pfutrCT1Pe/hXUWPDkhjI4bZhe7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U/IVtW3B7aHs5pQZ5Q2NUm+PQchV5hhcAYwGFPKT9sa8N+x7cBEgXP7IH/xqlecZsOHi6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Qbk90dKzuJW1z/NbSteS9rgaSh0BfTFcP9ElFtG5dizICST5VdNbdVde2EsgK2yCFRtq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uWLEvM3iarcL4c9yXLkvg43rfg4TgDbPoM1rTncmOsE85y5wP7v50aOO3i047xaXsduj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TsuSPDc/wqFv7PKHLSyZP0s3ChengDSpLv2hb8MHRf8AlH41ei4eMDA/5Bn51oJbliFC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Dit2vB7dJriGRg5OOW3rS2RJjaGloqHYAEeHeNFW23Hd36atyfQe7NY/B/aWTifH7O0S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sGx/lruURIxhEC58BzqeTcwYk1tJb2rzvEzhOhOMnIGMetcne+1V0GkgtoFhZI2bcZxg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fh0o/wAP+YV5NenTxm4jB+1DJn/lasXKteMjtOBTy3PCbeady8jhtTHr3jUOMDDQH/1B9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G1yQPt/52puMSK5hCnJEi5+NPppsezg/2FB/ik/ztWkRWV7PXEKcEiDSKNLSZycY77Vp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4/usDRRYl51Wsl/p97+8X/IKtxYwar2g/pl4fF1/yiqLZUVHThxRKgft+6iBuP6Ug8Ub7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5/3ZqRP9PiHjE/3rUeKbcOn/AHZqX0rB9ld7m8/dQfc1L22nntuFRPbnDGYA90NkYPQ03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91B/11X/lDfRwe3OQP6QOf+E1L/DP05mx43xFUaKSdiNsBWaPG/8AcIrZl4/xO0vZ7ftZ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LEA43LhjXKWumW6gCy7lwOZwd9+lbfGI2HFbksMhpnx16nw5VyueUnVZklaT+2N/EoUx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xy+FH4Xxu64txyzEsKRIkpUhCcHYH8a5R3XSDkHI3BNdD7Lpji8Z/wD5j/oWuvHlb7LJ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L4lDBLAjLIgbIdgwySOQXHTxFc9LfWtl7TwT3bskWmQZAzueVH9t3QcetAeZhT/O1YPtM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V8u1uLs04pwNnGLtI9fJnXTq+POrUaWDBuzmCKebMhQfE4rheGFP5vUsAe+34VZ7G2dh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ZHvrfkx4ulubrhtraSSRXqThSAeylEjDJx1J8atR2byWMU6uPrFDAsMnffpiuDvkaW6B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Tjfzr0mytra44VbRXbMsSRK2RIU3wBzB86u08Iz5bZYlDv2aMTgu4xnyrN4rd2PDwImK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nfGTscDJ51o8S9nJLoI/DZdUevOGkyo8z99cEeGXj8dntpp4lRtauZGBCpncr4nwxvmv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TXhJ3DC8s4eJ3NtJODZTRsO2jfJJwd9tzuTt76xrpxcSQwgkx2oZtRG7AnJYgZ3xgc+g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sQZ4TbCQhY2IZgGI57AAkAcjnnywQMiF3S+eaCJtLIV7J1IZRjcny59eVSb1qHtXW1uOy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upwpwP49fGpxzXMXaSgt25XB6jn9/LAot/bXFpftE9o6jUMqGGliCd8jIxsaHI7NGzxG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xt+ZrpBXWApcRmR9PaZOpmxy5586v/TTHblbdyUjK7ZOADuNvcPlWdNbyPGpmuNUmcBOo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LLoye6MZqWeRF67vHuJcrgK7atA8fD0oEnaz611N2a7944HSo26atuR6b49al2RCiXT3O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A/0JmBG+tTnSq5GOuT0oMyGIaZQyMRkAjeiSzspEcR2HUDdvypSxmY61QAgeNWUNBlpI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zV0RP2sg7JlKjZS2nNBhuR2yqAEVSCCuSc4H34Hwq1N9GuLX6RoI17BdZymDjVy9Mis2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rJVx0qUt/JJb9gAFX9phzNK7iNrIF1NKuO63iPL31GxeBLtPpMfaRnukeGevnjwrWpU0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YRrnT1o0c0bSnXhVQd2h3bRM+qFcRISEyNyMnGfE1WGS3POfGro0tQ8RkW5Rx3VUnA9ep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ySzqfrMsBjHyrPxolHcJwQTjerl3cQSOZEYaMYB8azcYlKLitzbyFkbCncp05Yrd4dxr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Q0x1SnVnC55DzON6z5Rw6y4dDMIe2mlXPePjy2qjPedqzOoZdQyNR3HX4Vwz4seX6TW2/d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RhWhVzvy1bAdPQn31k3zS3/EC6ggDAQMT4Dz2/XKqRXSCZiykANg+B3H4fGjW11Eqshh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YcOPH+2L6WpfZu/TvC2Vs9Aw/GqUnBeJxkhrSTT00jV91eztwLh8g70JGx+zIw6+RqB9n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kf7wn7816vLj/lfHP+HiY4dfxkBrOcDzjOKkbeQblCpA617KfZm11HFxOOXVevuoMnstE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3UHrS3C/ZrP8PHZYwxDftUvoyj7R28jXrn/Y5AzfXqxzjvRCgy+xzMNOq1Oo43h5bet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/w8rWCEuB3m3p3s2edUhjZtXIKCd69GuPZHsYtQtrJh719OlG4Z7OSBG7QRQYJyYdyfeR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X4cZZ+y7PIpvJTErAYiXvOxrruF+z7WwEdvAtqpHeYjVI1dHacNtrP8A3UQBPNjux99W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89emvDftVtODWlqS4TXKecj7k/lRUCpdAeR/CjF9xvzoUq6blG91c29IscRnykH3055n/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wJfUGs+/4/wANsCVadZJNe0cZySeXuoot4NfD9PkK5j6IDYw7f8NfurakF1LHhptA8EA/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gJABoHNc9K643pzsD4DaLofu573r8q347RpDpVC3z+Qqitn2fsxcyJI6yhyNaEqRtXS8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LG3QknmTpG9LkzMPyxeF3FtxS/ns4WYvbjMhZcDw5da1L+ySDh0rI7BwBgg4xuKw/ZNc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PvrpeJjPD5fQfeKzbW5jI5T2KMp47fmSV5MRDGpif2jV/wBuVDcLX3/hVT2NX/bF+f8A0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r/VY99RpxfsYoHHOEnzf7nr1avKvY454zwk/3m/yyV6tUgrcRH+z5P8A2/eK8ivif+0M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9d4h/V8vu+8V5DesG9oG84G/wAjUo6bgcTTcGg1yPjv7Bsftt4US/hjgSPs0C5kXkPO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I6v/AJ2qXFxiKI/+qtIVq8AQNwWHUAe9Jz/eNV1raJl0tGpU8wRtVX2e/qSH/HJ/+sat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gRDCsOefZDR91DtrYQz3AilmBLDdpWf9kf2iavgc6BCv9In82H+UUDxpPHk/SpXz/axt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a5MnkyAD5UbTikRtVRRMt6OLw6pYSDDJgCI5xqTrq86lxG5u2tZkaCIRaDlu1Ofhp/Gnk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6eX/NHU+I/wBXz/4DUowvZmd4ri5CQtIGhhyQQMfb8aB/KKxl4PbKqN/3gHP/ALWqz7K7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rpvbm8nsuE28kAjLG4AIeNXBGk9CDS+0+nA8KQpxW0TUWzOg9O8K3OLTauJXKr0ncEAc96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ccVtIZuE8PVjcIO0WAq32huMHnRuI8esU4jcxScKgZ1mcGRZXUnDHpXPPHcjOLOkIwAc6c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7NDHFY/3/wD0iucHFeDuv1nDpQ/Qx3Ow9xU1vez8sh4tC0aqmZdwx1b4HXatcc0tH9tVz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hQaSM/ttWL7SuV4gCADjXz9RW77SLay+0UJv7l45lVMdlECmNRxnLZ+VY/G4oJeLiO4u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Akcx4A1J7rVVrSdI+Gx6zgmRsEcuS1P6ZHjAkG/iKU3DoI7CAJxG0de0fDCTGfs+OKc8D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J4rcJ+db1Gd1CBu1kJJzsd/eK9Bv2hg4LZvcSGJO73lO4OhsdR1HjXBW8JididGjszur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OML32ctFt0aZkdCV0NyCN5Uz/YRs2HFeEWXCJJ3nQaJNEpKgMzjHRefMb7+tcFx8fz1J9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QFNwECLg6ep364PKppdTWqYmsBIM5AlQnSfEb+fWs67vpY4YWt1L9rcNsd8nSgx93SuE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/tBE0cgEsJEsZJZ87MM4GPcM/wDux0qx7Kxyy/TZwZDAiBSqkgljsMHoTWjdQ3HG4ljFs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JIAO/yqnlOGwRpbLL2ci6wXQDcZ0nbmcjPXb0qzPXX2xuIyvcXV5PDO6mR11M7AAszHmB8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F2eyY6UyrHbf0rUtobi+tVghh1SA98k7ux8W6c+nv6VW4lw+5sGjFw3aRKSgdN1BzyGe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Qjw+IXfGYYo0V0IwxbcDAO49B08a17jhdhYR3EwXW0LABw2cHqPd+FYdnKdLxKDGMlnk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0N7s9o+HYws2cas6j/aOeZO9Yzwyyy3L0DOi3eqV5AijOEByx8z51C6mIiSIIdKkHxPl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pJpj1YIbkxAqrIZZXAckBjldsZNdYHeLs0SR8an3ocpaeQPncnB3q63CuIXrx9lC840g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xtgkA+B2of0O5t7I3LwssTsIg+nY5ydj7qq6V7W0M94IsZAbfHlV3iDxWsiQdmoLLkkY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luxMBBLbh+o2wag4kuSHkYvMzFT5cseXj8Kmrbv6Z0OL24kDRiR3UlWO5JyoIHwBNDeE6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nnnPu8MVYtuEXDuOh8PH38qtXUZ0M08mGU6Wye94bfrlU88ZdRdxm9gTlnPdXA59fxG3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1bc8ZFXCoeFlETbqSrZGDgfragW8kUMqduSCTseWPWteXS7Q+jSAYbI25DGTVYwoW0ln22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sJxOgJiOVHgcc/v+6gTypNNrVcalGx6nFJb9pNhtEWwqyMSNwG3AqwkbTJHCRJl5CEO+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718KCsqqcuMYHLxo8U0aavrQD69KW0CMklzM807tLJsNTEsTtjnWhwm5t7KZpZFzJsEPP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fQjxsRjOoED8fhQxPl86aZY+U0tj6COQp9D99LWdZ/wAR+6k3L3VE88+f4Vl2LXuD/hpw2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zjHuqJfGfSgM0oGaEZu8P8WflQnfLfGhO+Cnn+VBXvrjMTAHkiH50a0fKerH7zWbM+qEk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2i4VYxjtrxC2T3UOo8/AVUbQfOPIUkYJBnPOuNvfbvVlOHWpY/8AmSfkPzrGnv8AjXFO7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wO6vwFDTtrvj3DrJczXSFgPsIdR5eVYt97cCXC2VruDsz7/IfnXPnhDLaySSZJ2FaVrwp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UrniPF+JOySzvhhuucA+4UOz4PLJcwFyTlgfnXTrw5I7uMhdiKPb23ZmFgu6uRig0HjG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OSgVMm5ZdR0IPDBbp47UpYrrUfrYcA/+Uf8A9qusc6Moz7M3g8JG+6tvgv8AUdj/APTp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Ljh9xFcIrqZzkEbHYVshY4YwiKsaIMBQMACpVc17N2F1b8Y4hPNA8ccmAjMMavStziP/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irGsE7An0FCuY2uIGi+zq6neormvY9AL28fxVfvNW/a9O0sY0G5ZsAVd4XwWLhZkaOZ3a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l8auvBFIVaSNZCu4LjOD5eFT6Hn3s1wq5g49YnsT2cGS7AYAyHA++vQ9ZP2UY7Hc7VIA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0LXMLQudCsBkqckVTg9muExjvWiysRgu4GSPDIrSpreUy68jGlivIjNFYXEESLiEqIoV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Y3GCDbpjpIv31p8bid+LSkSsoGnYY/sise9gEVocFj31OWYn9oeNEbfs6R/McP+KT/wDW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BsrWbhMUslvE765O8yAn7bda1JLWORNBMir4RyMn3EUFxORqMK/WufE/hVaK1EO0ck2/9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otBKJC63cw8srj7qo0WFQxvVY9uy4WdlPjgGpx9ui5aYyN4so/CgG/wDXNuP/AEJf80dS4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A1Uk+m/zxAwmgH1MuPqTy1J/eo/EHlNhLlVPdOTnH51KMb2R3mu/3UP/AF0H+UMA8Etw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qJ7JFhPeYGR2cPX/AB0D+ULXLweBTEyhbgHVkHPdbbarU+nHcFQ/z5Y4IP8ASYzy/vCo3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SPrmJ1HPNjU+BQk8bsX1KAtzHseZGodKr3Xdv5wh3Z2HePnmudrCbCGIhSNTHYryHkc+N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0hH/AKmf18K4RmZZe8q5PPfrXfezf9bQ+7/qq8c9rIzvbV8e2VvGVBDLFjP+I1Q9rjpu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7aqH9ubbD4IEQIPLnzqr7WRma9Crzy/3ir62rLkjEnBbVjzEkoznb9mgLL3oxHtpXfHWr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pwCJZDpIyD9mqMzIzOwAwOZXcVmjf4WC/ZZ31Qsd/8S11/tncNYezljNGzKwmTBU/3Grk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OQbdzt/iWup/lCOPZqy3AxMvP/ARW7+0cUfaHiU0xKcRuwzNkntG2z5eFXZOMX8/DIri+m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722nV08CPjXPmGePTpwzOcqEznbpW0+i24HALxgtyszukLAliCEHhgcupzXl5brFm3ar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bMhQrM4VO6FBbAAA8SRsKoXl1dSyCGRUgaNm1FBjC4AwOn7JwPPzq3dTG1DNHpDuVIEn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Z3wNqypOIXEXDi6SYcsAzBQCefPFZ45ubZaEvE4LCwtjaOpeSftCCMMvqP1yoM88l20jJ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7I8/nj/Q1iSSG40uRhgMbCtDhCzXU8duGJVycooBLYG2c7DnjOOprp4zDeSyfaF32kapbS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qc4xTcOtUubrs+SL9pug3/KtSe3s5riRLhWaZz31iGcMMjbltQOztIYiYJVCFhqLvjOx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KhcNbQSJEMFV2DPuuPKjcMmsvpE4lumtn7JxbuinZyCB0OM8vLOc7VizsWn6AJ3c5zmj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nVzG4HUAfM/jWtSKvve8ViScyXhgaeBWdMaSyhSijl/Yc46YNZsT3EkBtxIwiLByme7q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Hblb7i8kyQohZUZljXCqNCgADoMYrK7VteQu2RsPEU3sKVjDhQu/iRvRuFRNc8SjRlLA5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ZockutVWQDAJPdG++Ovu5VqWvtHeWUTQ2KwWv0lAkrQoAzDcDc50nB5j150vc0NG3ZhH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A5b9PHbFZnEGjvbtpo0lK4Bxo2Gwzy8/uq1Yzl/ptzMzNEXUaTIXJ6AZ8OXSjxhJ7GAk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YG46+VeT/AKeVcv21iTrpTMNw8gYZIznSdufxqCIeyUCMElslyOeOY9KJdyKJkiQxkrsX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U2iMM7gYLkYwfIdB9+POvVHSelUaWByp28MD400P1UyS6Eco+rSw2ODyPlRJLjVusUan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VgO+ZG5A9D6/6dK12oUjZJIAyx3NAKkbdat6VGxAJ60GYAKWxg+QrUqwEkhQKdTjbn1NQ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jc7k1qq+gQ/dHoKjq395oanCAf3VptXP1auDodjv7xQyx39PxpE7+8fdURgnHlVCOdR9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f+pj/AOJNTlk0Bzn9gn4UFjqnXf7Mw/yfxqim/dgiHjEo++uV4pw6OeWSYqMmBTn311tz3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wNY1wg+jL4mBR86qK3DOFIIIiUG6itWKxRA7aRsMVY4fEBaxbfsirXZ9wD+0ayrKvbYJ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41dNqBaxOBuFFT4zFo4aoHVx9xrQjiD2SrjdVFUVWjB+jSAbZxSMWkjb7M330ZVzZrt9h8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9NvJICQ5ZSoCkeOSOflmkQrgBbWU/wBlCfkaPKnOqF/LcDhly4iQDsmzlt/snyq08lxg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q6Rmr/s+v9GmO/8Avm6+QrVwAdgKzOAavokhIxmU/hWmedFI1EmnJwKjyoFSpZpVAqVN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eiVAwByPI+NPaRiJWQcgxPIDnv0qQp4ftP8A4vwFBhcVGeJzf+3/ACisjioxYsfNT/8A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nN6j7hWVxkZ4e4/w/51oLfs1vwOH/AByf52rUrL9mtuBQ/wCOT/O1aZqocUxOSar3nEbP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CuNtR3PoOtYMnt5wOKRlEssgz9pE2+eKGnTrU65+y9tOB3jBRctCxOB2qEA+/kPfW9HI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dwynINAB/63t//p5f80dEvh/QpR/dqLD/AGrAfCCQf/JKJff9zl9KlHP+x4zPe/u4f+ur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FrdYi3a/8SFZB9k9GBFVfY4Ynvv3cP8A11o+0zTLYR9j9rtP7IbofGpyXUtXH24mwe7/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tBM066SLcKQdQwe7ioXMvaSOTwSxZgTll7Ub/APPVtTeycQs1+wzToFbQNu9zov0qfWdQ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bzsm25hNsbXEFXtuGxrk57krAn45rofZm4kl9oIlMAjTph9X9rrgedULhHkA1qjKSB3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3wJp5uOwqojtgq/ahBy32uessPHlXbiy2zljo/tSlm/tkpliuGkUxAMjqF6EbEedUPaVY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lzmMAnmPEitbjbge0umSNZWVo/rDkMdh4bfKqHHTB/O/9JieRNDd1JAhz3epB+6r5e0u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4ZaobviCaWc6voiENnGd+08qrJw/h8qsF4k6IBjM0DDO/wDdzWon0ZuHWwFs6RoX0kuGJ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hxBwLhfRF/OsXPvTU4y4cbWxmt4lvYrj6pkHZpIObD+0orqv5QLNrzgFkiTRRlZVbMsg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ausM0QSF3IRgo2GRkb5ztXa+0+q84NaC7j7BUdSpRtee6efKuty1jtiY7unFQWv0ezMP0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4U4GeWxq3Fw66lxOZ48TSaW03C90ADc7+Jz7qhJw60uHLS3axA9SjfcoNI8HsP5vjji4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RSciF23QeBrx/wBPDLdv2t42Vc8G4i8koEMk4J1dxdR675HTBrPuLBOxjiDnLNvnG5PL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Z7CCyXtiVYDfCY1HHlVVxZ312p1FQcD6zGlc53OPPGfLwrXlq6jnlJLpiMv0cpF2ZWQD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EV4bxCO5SPtQmrYnGcg/nUr5ZYzpVmLjdNIxnG5Iq7wPhUj2Zv4oxON1KMuQCCP1767X9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CcV7WIhlZAy432Iz060P6AbsyNHGF1EFt+pPSuiEfEYwsVsNUYjTYQI37Iz+yaGLfiUc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UpMCgZBGP2RWdWY6w9teFkYdp7PSXt7/N6Ke3YHs98DxGfKmLx2EBSOMxyEACTOTyGofEf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qZIbi5lCGbs1UMFAwDnbA9BXn0ds/EeJfRTErpZj6zmM8s6t/uq3Gz3U0w5+IyyAAMSdx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VjqRkIOSDt8auGwijmYySkKr4AUgNnofTlU72QEOyDCKTzxk8t/41qWb1EUJVIffYHwo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bUkSLEhAC4UDAGBzpW8V1xG9EVlGzyEM6op3wqljj0APn61OeG+0RR3KSEYLKrfaAGSS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WPELexF2YHW2Zg2WXAb7Q28eRH6FTueLycXhjg7BUZSABHsD4DFQihnh4SJZZlSNpMxx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LpXU8GFnBwd+KwwxsQumQImMYYHlv0wakx2aci1nLGXhZGFwjEGLSc4wST7sfOoRQyLN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OgbGQE4wD7j8K3LriMtpdi9srVIoWcLBdImCoI39T458xtmmfi7mRhO0L6U06lT7RGoB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8Gpuw0yeIKgvZDFbi2XUdMYYtgA45k56Urbh95dszxxdxAMsxwADncnoNj8DW83s3ecW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UaYm7uFDY2zyAG/id6q8R4NLNeG3t500R6UkLyAYIVRnzABPTbceVWb+10xAAzYXc+PS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GPPrWidFoHgC5IkP1uCCfDA+dZ7xRFe7nJ65zVxojaxM7FgOQOK1JHs4+DJEgP01ptbt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Pnnl9272c1vw+Eurdo+nBVl2I9OtS4VczzXU0jr2qTR9k5fdcbED3aRjwxV3uq9KPtbw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JiapL7ScFc7cUiHqpH315x9GYE8+dRNtvuOtTTo9OHG+DnccUtj/APcUfjUTxrhmcrxG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Y/RuW3U1E23lV0PTH4lYTAgX9pupXadTzpjfWrSkC7hOWDDDZ6YrzE2/LI3qBiZfs7bG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IwmB0tq2U+FU5Yg0QQSDZdOSCK87dHGd6CUbJ51dG3q1pdxo0VvzY7ZBrUUAuteeextp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AcZPlXfyzRW0LzSNhEGWPgKzemsZcrMZ7ofGCGtB5OPuNVpvaiysIC0iTMudPdUfnTtdR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g9/UCAu3XGa5n2gGOEk/3xWsZLNry8efFncM5qxsJ7a8JMTqe2XUcjKVJvbXgzau/N3g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U4q6c3e3ftfwiaxngV5dUkbKMxnmQRVxvbDgbr/3lh6xtXm+M0jjNU09Y4Z7ZezsNtpf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/wAqvL7Z+zkn2eKR+9WH3ivF871ds4JbgaIYnlbc4Rcmg9jX2i4JIO7xey986j7zTnj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P/wDsp+deRS2N3AnaTWksaZxqdCBQtschUV7KnFuGSfY4jav/AIZlP40Vr60QoGuYgZDp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J4HgKbSCeQomnuPaR/8AmL8acMh5MD6GvCHwJCBUknlT7Err6MRQ093AzyqUaBSSOpzX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ucDykNR/nC9B2vJx/wDdb86D1TiiSNxKfEhAJGMAbbCsy+iZLNw0jPnT9r/Gtee/zjfa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2hqZ4pxF4wrX1wV8DIaD0j2dQ/wAzRsGYZkk67fbbpWi0Mjna4kX/AA4/KvKIeL8TgjEc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rKQNzmrKe03G48aeIy7f2sH7xQ0bj6XvG/aie0hZpTGxjUueQH8c0L/sDxIlcTxEk797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b65vp5B2jc+QLM2ScedbUXtPaOxDLCoGdLmVcEjx3rhnnlL09fHx42dsCX+T/AIhZ2ZuI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4rW/k34lO4vOHyNumJFDb46H8K0YfaOG5t5VlMSqoIbs31aR1LDpXMWt5ccCvbviPDYo5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IJ6EEZ3xV487brJnl45JvF6NJHeG7R454FIRh3oSeZX+8PCnn+lfRJO1lifbfRGV+9j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GsN2docDH+7b/APaqY9vuJTKY5Le2Kkb4BH412vp5nQeyzTpcXvYxo/chzrkK/wBvwBpe2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gC3KzZ1wztnkfIVzfCva6fhkszJaxv2oUEFiMac/nUeO+1V1xy3jgMMduI31ZU5ztjrU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WPFeLvfWsEnGL/Es6IQbh9gWA8aN23F1Jkbi1xIw/tPqB9M5zWNb3TRXlrcP3zBKkmOW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8VvYGAzGwAyO7ivPlhnrp0njtoy8a45D3WmgkQ5B120TEe8rW37NLcH2hjaWQMCp2CBc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vEJZcgKqg89s1v8ABvaaysL6O4nhnIVSCEVSebeJ8668csn6mcv4WvaLiF1B7WyQx28E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2HWqftJPJBxBZY40kYp9lxtyWq/F/aGC99oZL6GGQW5KsNSjXso2xnHMeNA4txuC+mEs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B0HgT4VO++jroX+dLmLh9ozWNuysHITvDHePn5UN+OnGf5ng3G+JH/Oq7cUVeG2kCRa3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JGPcRQF4lhiTaZyOrVmzLfpqa17adneTTzwyraoiurbB/sjIz0rtfay6htuC2jTQSzBm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8JzXE8O4jZq0XasY8RsCCM4JIPPFdF7V+0PDLnhVolrcCd0calTmO7z3rpl+xifuZAv+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QgsGI+Qo8N9w6Hh/1SXmdUjp2kKYJwNidXLlvjrWMvErRslzJyxjT/GrQvrOLhqRI6TS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x4+GK8t3MbNLldfbLvptZLyFiC+E2GQMYOR+FVreaK5tJ4jCV0KWVt8+pxVviYjkeNvp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PZ4PLbnt99anBBYQF9U9uhaOMt3wFY97Ox91b4sNx59b7YsXC45+CWly98IZXkfCuGYYU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o47yyW3ES8RtDtvrRwM9f2a0Pa2Phry2kdg1t2YRiRAVwCT5VzV1aItuzY3xzrWWUmWnpw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cLRI4vpVq4SNQTk7nAzzFQun4fcWkjpcWoCAnBmQN7hnJ91Z9zw9TKG0gFo0z/yis+5h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KVBA+FSZTy0uUsx2f/tMeFQTWNtbRM0imN5mbUQd91I9edZ/DvpxnJtJZD9OzFNzG+eR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C+wvEOKskizW6wjRI3a5zvzGMetRXhkEWoopGdz4Vrkz11XLHG5Cxezdz9GV/o4N2jNr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uPOuangjitIC4HaSxl23yMajj7q3riFRwq3lLN3Syqpbb7X8KyjZz3Bn1QkmLLYTcHyJ9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hmUt8rtLjp0fsJw62W3l4iO1iuYyY9W3XfYEeGPnVu7vOGRcUkmvplM4XSCwJOkjwFWuH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ctGpwCTnxrmeMxB+IMzKD3R0r13qIs3Dey5aAvPI8cIIWJc43JPXzNNfe0XDLfgb2NgJ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3znyrmruCCNgQNPjWfM6gjQO7Weht2vGYxwyK1mhSYRk6dcmBjOcEY369eprNMxUmGMK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PxNL6ATGCGGnALHPIkZ+VShi0MxzrH7LA4rnJPpNtZuM8RlthG95IqKmgKh0qB4YGBVGO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5JPLFCKsAS7E58cn8aZnKW8mlu4Qf2R1rX8Kq3Fw0kndOAPn509qdYk1KTpTYeG/OqpPh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de+7KOdb0omFmQlFO2BXV2HCreLhjSWzsS+5DEdOgrlh9X9jYctq7b+T24tr4zcOu7d3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uNhg+B/jWSe3J/wA73JOTHDzzsD+dP/O0/WKI/GqeAelIgV6PCOfnVr+d5hjMMZxnkTS/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f8X8KpkUNhU8IvnW/a5vLUTlAucDA3607wojAMQMlgM9TmrXBof8AZMeBzwf/AJGqHtLH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++ueu9Ou+tk3YFwC6nmCAd6uw3/DIF0ixilkAyNR3xjO/Pp5VytqubyHx1j76tujvxYJ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6krpx8614MefW3Rxe1htmZbPh0BOM9xsAD3AVa4ZxODiUcs9/cQoFz/Ru0wz7Hkc7VzC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6aJI4X1L4d2qnBF3uH/sxmplhPTWHJZ+qOzuuI2mm3j4W0dszSYkXt0cvyx1OOvxqftH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fs97N/T7deINdpGIy7iPGSdGD1I2PLbJ8q0fadx/N8Y8XqY4zGajeeeXJl5ZXdcrUgcC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pc6jmpZ2qhiMbmux9m+OeznBeHKz3naXMoy5WJs/4RkVxpGpSD1GKpS2zRBSzYDcsCg9P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FGSN1mhnXEQHXz91cVmqdg+bUKGYgOdiNgdqtZqVYmKXWo6scqQ3NZApP96aiKlJ/vKj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6Y1BGp/sj0ofWpKe7RD0/So5pz9mg7DhlnA1nFfLBE7OgQl15jry8/ux6Pbrwa2vJIbm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5bIx06YJ2rD4BxT6JO1tPI3YSjYZ2VvH3/lWnctfM4a3JVAdsQaz99eXKWXT6PHlMsdt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xGJQs6aXJQjtVIwdtiDisz2ye3tuFrFFIqyTyAGIYyAN845jpV2Ce6t40e81MCOTLp39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vjlzKy6SG049Nvwqcc8s/7JzZeOHX2p9KlHzJqI5VKPmR5V63z0151LrQ1qe+KinD71GQ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QkfSwGKB9RHOpZ2oRbJzTh6qJk0xNNmkx2op87UtXKmU5pE7e+gkG71SztUOopcqgdth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ZOBQM5w2BSDUzHemAoHJ7poeRmiZAWggjNUT2PQfCmDlTscelRyQDUM8qIvxcUvrYYgv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L9xoX0mcn/fy/wD6Q/nVdjuKljG9SzfsEaeUoFaWRlB2BYkCppxK7SNoluHCNsVzsarZ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ag0V4zxGNdK3soU9NVCe/upX1vMzN4mqhNTdQscbZ+0D99aRGb64kuSd+mBQ1jXKr4HI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7wqJobtHG4bB6GoLI8Z2Kn1B/OnzmompqGosG4lmRQ5jwpz9g7+u9DZNalWbb+6MVFThR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0D9DQHOtqswFLdSEjVmPNjzqGaeM98VVMVBJ2O5zitLgHG7j2evTNAmtWXS8bHAbw+FV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vOmJzWtdey/GLJDJcWhVQNRIkQ4HuNZhUKSCdxXqmq8/cDJqBNEYDxoR9aG3acEjb+aI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I+0azPa0bWoKkbscEY8K6j2T43bWfA0t7ltHZRhlwGJfOokcvIfGsf8AlBkF3JZXMSs0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z4V58bLk9GUsxcpw5c8ShHmfuNdLxHhVl7NcVtru9kmuVkLMvYgKUZcY55BG/wAq5/hI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ff/2moX05uGZ2C6mYsxAwSfOuuWu5Z7c8Zbqtu84xwC6nlnaLiXazJocnRyxj7hVG6trPh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ZGiwY5cbZx4Vl2gUzNqAI7N9j46TW57UqD7T3gO5jjVf/iK5zqadBuD8P4/bmGaK2mFm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OMsM8tuo3q57RMTbwKxyNR25dKxOG8U4gLu1t/p1z2PaInZ9q2nTkDGM8q2PaA/V2+/V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wn9hvjUlMP7Uch9GH5UjypDlWNtGcIfsI49WH5VFAM4cNjyNEAzSxvmmxK3Fs1yizCQR5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rHEIrG6lQxOY1RQoBz0GPDyrPuGKwswOCBzFXeCQ2kljxG6vAGa3MfZhycHJORtvyFWVl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CXeNdzp7uPeRWp/NvDQP93OfJZlJ+6si1kuuJ3C29qh0ryRfsiunh9j7iC0a5kyZtJwE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7dZx5WbjnuI/zXFAPoqz9rr7wdwRjfy8cVm/SkGcI3xrRvnEyNHO2ZlOA7bE46GsnRlqv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kg58jT6osbK+fUflQgMGr8VlFGFNy7ZOCY4yMgeZPI+41MrMZuunFxZ8uXjhN1TZlx3V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q/Pb27DEAlQ5/bcNt7gKpuewcdouoZ5dDUxzxy9OnL8Xl4v3wEs+dgKcsUJU8wcbVplr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s/wD+1TCSyJLNawMScnLv/wDtVn+ri7X4HNPemaJgG3U48jTvOpyEVgOmTmr1lZJf8SNv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J8BB5kg7etbdv7NcJhnzcXLSHpCSdIPmwAJ92PWuuM8vTyZcdx9uWg7WeZUjXvcx5Y3z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iK5aEZ+znajXdrBaWhjtY0TXkakAGetWJLWe7tUuSqyK+Dkb+e9cOfG46d/j6u4XCuHa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PLUdhQ/aH2JiEovba6wbkFuzbmHz9x+XnVvt4OD2Qub+UW8QOBsTk+AFU045HxW6SZZt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DA6n9bb1j4+GVz39N8+WMx19uUveE3vDs/SrW4jCnBYpsDnHMHFVEdVJbvnbGNI/OvQ34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LZ1Ft8551TNlwW/RlurZYpX5SwDQQfHA2+Ve68f4eJxQniHLWf/b/ABpG5TkAxJ5bVY4l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EuD1VxyZehFAS3WRAyuMedcbqe28cM87rGbR+kA4wrVEuHJJWjGMsVRpCdOQN9gOeB7ya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HfAycVJZa1nxZ4SXL73/AJIEv0QfGkGk/sD41YkMOlJIdRRsA6udPGsTOELHXp1EY6VP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2a9Aanx9kfGkSfEVLGaspbqYU1gqzb5Hh02rVsk7cuLiz5brBWUbZ1D5/lTkj+2Pgfyo8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eK4qMFs9zIEQgdSWOABU3L2mXHnjZjZ2GAHIxKu3iG/KpBFxkzxjyIb8qV0kMEgSGUyE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2HUyI7JncLzIp77S4ZTLxvtOVlXYMH/wg/jUDONP2WqdzHolxEr6CMjJyR7wKFG8QkXtk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4kH7qSzW1y48scvC+zGbf7DU4nHgR61OREzKUJxHvg+FQkjVY0YEnUDnNNxq8OeMts9f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+dIISeaj1YU0arLh4WJCsAQRgijR27Ssu6hScElht7udNsXDKXWkGicftJ/zioCJtQG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gW+p3XwZht79qisWl+/sVI2G/j+VJZ7avDyTLx12qsSpzzxvtT9sCp55PlVotGhYDSE2O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7AHI2x1pLKZ8PJhN5RTT6xgAQN+pxTvEV/bjPo4NWZIURjDr3JOkhedVo0jJbtCRgbEHG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8bJYhqBFFldGhhCnJCnO3Lc1EJAOc6/EU9wnZFQOoyPjVllZy4ssZuo5BHOohTqB6E04y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1XMRVZthjPmQKiVIONvjTYqJFAVlKqo25dDmmB3p13jQeA/E04XnQNmpRnDgnYDxpgMG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n9sfGo9on9pfjVUc6brQew38jLZvIzpEIgSZSurTtz09R5Vyk3s03GJmv1nScTHPaKhjD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V3V/bSS2rRQApM+B2ox3N+YHLIqpBBxC2jEMkBu9Ofri6qz78yK89tnLufj/f1/r/AIOsm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ewznnj/mNOvsSB9pFP/uNduqTse9Ysv8A71P40dbdyO9EVHma6+dY8Y4j/svINA7KPCYA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PNKf2euZrZoZX7gwFTBOw9CB8j7q7jsIwcZGaRt1PJflXO47u/wDf5bl604P+ZmhtI4jp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GTk7Mn3HPmK4efY++vb7u2VbOYkYxGx5eVeITnnW+HHxtv5Zzy3oOKQRszH+wR8Rit72m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fT/KKw7WD6Q0q9VjJHxA/Gtj2nbPtNxMjxUfIV3c1Dhv9Z2371fvrofaA9y2/9/4Vz3Chq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4b10HHtxbHyb8KfR9sYnanGcVE5zUgdqw0mMCkajnrS1Z5UAroDsGHjj76ungE4vLXhl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bAGBzIz0BNU5RqXHPcffXo/CuHRfzynEcKWhQrjPjsPlms5ZWTZj43OY291Ph9hwn2di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EsfGtt+L2RgXXKEDjYmg3lrwiYrc3UCh0P2hsB5k1O7sOFcWESW06DswN43I+YINeT2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2VmbXiEc0ZDRTtzU5BrJx3tt67j21sYIOF28cbmRoptZZ+ZGCPvIrh894+Nenju8Xi5p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hucVbkLz22UY6nAOc4qsYmkXCqWOOQFCjnuLD6uWFih3GdiKvJjbqx6fh82PH5Y59Sz2B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HXHMEcxVm9uYZ4omiDZBOrV13GMVZgvoLj6tSQT+ww51W4hEkajQMBjnArMyly7mq758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mWNsWbq1e7i7NAuc57zBfvqr/ADHOM4EZA/8AVX86tXdwbaMOqa8tjGcVWj4nO7qi24JJ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THqOnzcODLl/Xnquj4VcScK4NHEgANxmRjjBOMAA+7eju4Zstujb+lU+LkRSRpGW0RKo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wBVq2GuGPIGDGpJPpX0cfw+JVPidvLcWrRq5KnkwO4HhQvZ3id57P3u+JLUriSPTgsBkg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ZiUZ0nbwHKqsyZJA2A3Y45Cs54TL2uOVxu4l7R3v8/X/AHc/RUAEacs+JNR4bYR2gbsx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LxvpJIJOFOFCjYYGw8gKMpCYJ5dcVcMJjNQyyuV3U2OlTiqcMp+kLlgAFJGff+VWppol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YPwrNjk7SZ8fsDT8Tn8q1US4zG0/Do7hmPckKsSOhAP51jCxjZQyX9wisM6QuAM/+6uj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QQdahZBjx1Y/yk1zSWbR27IhQO4Bydwf1mvJzfpr6HxMZyZast1PyIjhZvo+ppMDVrZQD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PCkhRVQ9AgXb3U0kaxRvIFCnRgkeNQAH0FAf7NcMb+rb3/KxmPBcbO5/3EWa0hgDogMed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1LS6XBkCqy6dOx36UNYkFmVlAA0g/IVKLGgXB1Z0YKmpb26ceM8ZfXq9f2/n6IsztmOL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RczSMO3hRAR3lz18vKs+bV2KkE5BzV5DI8S6olcMSHyRtv4da3ydSPH8CzLPK/5FJG7F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CpWkhXtEz17w9P8AWoOzxRPpiVAp7uMYI9ByoNnIPpjq2cuuazN+Fds8cMflYXfd/wBw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0SSeSC1jaMKSSQc1CRSMrjfcVO5VktY43XDZOR+vWuuWrZHz+DLLHHkynv8A8gfzhdMw2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ZJGG6gketCAwM0SHXIzQhchhufAZpZJOk4uXLk5J/Uu/+66SqZbSpzgEFR8/jQZ1Cqg9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AOwGQPAgCpyaikeo5O4JrnjLuPd8nPHLiykn+9hWGFunXHMb0WGGbtWIkKxg8hjepWkIX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+s1XFzMs4TOVdhjP7IrV7t08+HjjOPy/lYdke4KLcOrn9kDb7qhExM4V21eZ99EMh7fT2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AP8ASl9T+NZnqu3J/wBTG/z/AL+6mAzBwuk5C6dQ6UZLiOB1LnvkYUAHGfWgFu6WUaVXH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sBIQiDYHFMW+eyYSzvuK9zqz9IzgodgRzqZAYrLE4AfBozqysugoIv2gRzqkyi1m0k4T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cuSeFly/P+f5GLEq+mYMU5jRTXRyY/JfxphPHMzxqoUsNj/apXIwy+lXH24/JymXHuX7/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zTdKbrXV88TFMRU6ZqiiIMxLjw3+NOBSjYGJRjGNvXenoIkb1F17tENM/wBmgAAc0tJp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Wm0eLE+tXPojn9pf+al9Dc7al/5q5arqpGM9DUSh/s/OtD+b5D/Z/wCal9BkH9j/AJqa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flVO6s752DWt2YTjdWjDr+B+dbxsXI5p8aYWDbhuzx/iFXVTbmLi14hHw+5NzdRyjsX2S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4nKa+jLzhzPZzxI0ep42VQXHMivIm/ku9pGPKzH/APkiumHTNc5wFO1vJU/tRgfF1FXf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k8ZMfArXQ8K/k349YXolneyVe7/8AmV5B1J+QNG4h/J/xi6nvHSWyxNKzqTcjkdP5VrZ4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sGPE/ca3uO84B4A/hWhw/+TXjVvexytPYYUnYXIJ5VpcR9geMXToVms+6MHM4pvpNWXtw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rrf/AOmfGz/x7L/9PTj+S7jZ/wDzViP/AL/8Kg5uysLniLMtrEHK41ZcLjPqa14PYbj06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JmU/dmu04X7Gz8NtY07WwWQKA7BgdR+G9WG9npnl3uYXY/sxHJ9wFNJt5/xL2Q4lwmzN5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lHJbJ5dK6Xh8zwX5DEENGQd+Rzn8K1uN+w093wvsbe7jEzSLpWQEZxz5Z6b1n8T4XHwC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JezkcjCqcch6n7q5cnp049zOfp/x/Asst80Ra1lKj+yFBz8albT3lsCsiRKj8yIwrZ92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hVWbTnberERmEDT3TkRRKWPoK8m30vUcz7T8Ykv79rYbQwHb+82NzWCT3jXW8S9geMrD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60ig1O7qTjYY9/pXKzW89rK0VxDJDIOaSKVI9xr24ySdPnZ229gSSmMq5ydDA+6rzol1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6oOMqRQYu3hJ7GVkB6cx8KZY22We3fg+RjhhePObxrUHD4InWQOWcb4xgCq99IkoKruV6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1J3XmYjywPupmjIjIBx6VJhfLyreXycJxTi451vdakkUco0yaiM5Gk4o3DuH2sl9EoimJ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np5Vhr9ILgfSZtzj/eGtT2aWduIvK6XFxohYqFYkqTsTjqMZphhlLJtvn+VwctuVw7/u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sQaexuVureHTjuqFbfkRtQuKTRuGBZlJ6MDVDhk0UcDhn27QlsddhXs32+a6UyKI9t6Co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y3WpsBdIUDu+FXIwVtUz9pzqrW0CJCRasYAbBoySKy6WI35UPR2kMqe+qscZnt2AJDx7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fquxqnbMrzSBRscZ+AzVuKXt+FSavtDY1U4ZbXlw7G2s3dQzAyMdK5HMZOxPlms2xW7b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iWNkwOuRiuF+kOgEUpZUXKnRzrrzcyWD5nmCEEf7uP7tWBt4Zrnbq2hn4lOySLHDJIxj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49K4clwr0cc5se8JVee5ijMcaYZMjWSSdqkzpLHiLdQNjjFSfhoDDTKjgnBwDt8aeOJI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CuPxrjJhPt6+XP5PJLjcff8Aorw3ssRVZQXAJLE7nyx76Zr+YTBlQdn4dfWrCQ2pt2ml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CMeuRU2tLFSVa9IfGysijP8A8qWYfbOHJ8vxnj/oDM4mTVp07cqX023jUKxcsrHZM4G/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dpZ2JA+yinn5+n66VXW3tBC80rvoydIGAQOmefwq3x1q/TPDeaZXPGTeX+n2X0qGaNwm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1YMrodLLuDVqCCIyJpYukhOCDjHOh4DxSMc5TGMdcnFMfGdJzY8+eUyymrJ/9d/6mF1q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oOzeHMH4Uprjt9JVSoA5Hxo0yQpCGRBlAC257w8flUZxEiRzpCApA1Jk4/Om8elvHz6y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5U8NxLC5VApVhvkb/Grri1gWR5ELDOAoJ7tV45rdApEYmD5wCNx5c6eUrE4OTjy3uS/3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1gg5opmLxr3cbk8/OrD9izxJ2IUuckdcYNRgjMYxPGGCkADPifEetTyx9un9Dm/Zv3/8A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OTSiAgYUYGKDIdMquBnSc4qw9ylxcOqwIjIp0sigA48gKi5+tkRQAChPLfl49Ku4xlxc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FbjRcPJozr5eVIFu2jZeZNEtAjokkq5YHG/7XhmpG7Et4RMuyHusOe3Sm5vWi45+Mty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LHBbcUTsh2XZkllGwzU5riQ3KJ2aiM9AMY9KR2jY+FWWVy5ccsevLf1/8AXEMZiyo1E9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AwzkbDAzVqaWR7YSMxd8EamOTQTcyi1DjAZm07Dpim1nF3cbkA8csLAlWRuYyMUViWVS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5JJJZo3OUC5GehoJOVUeAqy7Y5cPDqXosbU2KmR3aiKriL0qLVI1E8qKJF/u/fUjUIT3T6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2CpqNSALAgDJ0n7qAPWm5U3WkTvVHrX/AGMlHK7vf/0q0W09lbi0u4bkXN05icNpeUEN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DmFB99MZfKvP4Yx9PL/1H5WUsuX+U/wCwPa3nS1H/AD1EyX//APDxj1ejmfwGKXat0x6V0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r88o4f+c/lTg3/wD5cH/O35VMyyDbQTSMkhGwx6inlU1Fa7uruztJrqaOEpChdgrnOAM7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anOxuv8AlX/9qul9o5H/AOzXEvH6LJv/AO014PNzreN2lmnpFz7Y8E9pbuFZbS/V1Kouk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7nqaoXPF/Zy3lnia14kWgk0NiRcE+XwrnPZaIy8TjG2BNDn/nFA4oc33EWzzufxapeLC3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8eMwwzskdXwr2m4LDxSGS1sbztVJK9pKpHKt2+/lDFsyqbEkkZ+1Xm3A+/xWIev3Vqe0A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a1MMcZ048vPyc2W+S7rqD/Kgw+zw7P8A9z+FQP8AKpKNhw1f/wBJ/CuE1AcqGzb1XJ6vY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ju2tlQyyaI4QSS3ic123DJom4dG8cfZOw74zkhhsd64X2QsYX4FaX5RhoQrEG33GdTD1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WhcdFkYf5fzprp1kn007Wd5ZZIXADpkxnxU9PiK5/274Wb72XupI8ma1YTgb7Y549xNa8c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WJkwrqRsFPh6/hVriFqblHUHVFLGyOmSAynY/jUslTenK8Lhiv+HW9zgYmjDEefX50H2r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7uCdIB/8AcKP7COJuBy2DlfpfDp3iZc7leYPxyPdU/bWJT7KXckmQFK6cdTqHyryzjsz09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yf0Ozud9HYqFKnny/KjcR4XZX0bQX1tHPGw2DjOPQ8x7qNZwpLwy1ZgHPZJjPTuioX9y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Tv5j869Ukk081vlXlntP7Bz8HSfiFtKsnD0cZ1HDoCce8DYZ8+Vc5NerbKiJaKYyu+FB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7+UOYx+yV0hk0LLNGpPln+FeVE3UDCMKJkAwCNj76xnv6er4+OMl3Px3rc/3VhLhEvAI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w+6hteSo7OLPugkalwNvHYVAIF4gAu3cyQBUi188hXQmjJClttunWs73XfwxwwvqXd+t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xMcqrBgp5CpsGNiqZJK7gKfifhVazYx3xXH2lxjz5/hVm3RpuJi0jB3QIB55/iKznbMuv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Lhly92XH/AO67PhtlDdcFgku8zM66mEhyCQTzrmTZxfzzcBY1WJW1FUUAAe6u1u7cWVvB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AxmuOmEicWuWU7EDI8edX4+VuXdeH5OOOtyLFpZPOzXM/cjJLGrJlMgRiMBtwPAdPlVV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kJMxwB5frFWZcC40DkgwK+hHgPERlqrQZi4gydGqzEMSsPEVWmPZ3cT+BxQQUmCe6t/2X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ddjA6nk0rffWNfx9neo45MME+u1XvZUa7RNiG7Un4sa8nyf26en48/UL/KFAq8PhfTjt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K3jRhg6xXoP8oD9jwiyKoJJTNhR7jXn0n0trle0gfKkHQB48q8uHeGnvx5ePjz8sr9a1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IYDmfB1Anz3oby9nNZvnYppPvphFdRXpk+iyDtCRhlI860W9muIy2kJ1wCYA4iEgLY9eX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48bJllO2L8rCYyz3v1/j/AKs+87kKxjkW2yc8qNNJb9p2b2xeUrs+D+f4Ua54FxcxCRrU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4Y/Qolrb8fkhcpBoCHeMhlJHU7kD8fKrOXj6y8p/8pfkceWOWPqda636jPEvaW0yDJKg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1kAq62RsEe6irw3iRuu0itnGrOrUuFIzvz9atj2b4gLjXblY45GwD2g/9ufX3461rLkwx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jqb/ABr/AMqqBIZrdjEIixbKg56UwhaOF1cBSxGN+eDmiy8C4g1w0cjLhGJ7TWMZGAffy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xBWRWmBzvnVuo8fP3Vn+pxz3lG8vl8d9Y/n/OT/srv2LzvGJMuY9Gjp4igM4DQRt9mWPS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2ckaYub6BBnusX3Y9eVFk9nIY8CXiQbYBTpON/PwrF5+GXXkX509yd/6M+XMskkUZHaK4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CRQ6L2mD9nkOWfvqw/s9HlnF3IZV5EJsT03z4US39nbBUVruZyeZyQoJxuOp5kb1L8ji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3K5XFRFs6XInd1IJxncAbHxqnHMUglLy6ypUgFs9eldG9lwq8QZ0okbdxosd7GO6Tjn54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ok7ZLZ5lDjKyZJHXkMZFc58vjs7l2x/xdl3jPz/m5wtbxwvLCxdyD7vD76SyQSKHVvrW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vLw2OSNVSGPsyO6F7pOB7qY2/BpNAm4eYxoXJUkLpOe8N/HxOPlVnyp941n/AIm+pOnN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mVgxwaIsiTxmG3VmklySMcvH4VtuOCwSp/RQ3ZsSuBsAPEdR686si+t4nzBAkOknVoHM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rL5Fk3jjWcue+tOdgcSYVon7Ze7gg7Y50u0m0ldOVJK5VPtfrIroZeNSEL2EelmbJIUgN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txGJFDkLE/J2MYGOufM1J8jPXeH+f/hi/Iztc9EwmjjiMUrFyQuBgHfxpn4feGJYxaybd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WtNxV9QCaNKEd1VxnnufP5Gow8UmljaNZFg6hB3cDfbwwK1/W5Nb8Uy58r3pXHD+JviM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OfmPd1prng88WkZjLnGUQ5GTjry61dvLyO7YGKRomcbsWyCB0x4UEyXEWpSyYG4BOSPLz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3LuXqfwxnzZ5/uU4+HXMjaCgj3wS5wBV0+zUghDi8gDc8NkKR5HrTR3Dm1kZpQME6Ix3d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j9NiVQsSsZmOAxfLMcdfT0+PXWefNb+m/5MbEfgMi4VriMOc7E898D9GoR8GRpnSa50BN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+FVrnirDCOwSYYySNwfMch4+6kOI5jAE+pyh/ZwAT5nfNTfyNd03V3+aLeONMXDsrZIYI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nh3ZkdlKCcZKvsR0/Xu51Qmv3eck9+Tludj54oazTPJzKg8xnn7uprrhOWd3Je2keHqQ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L0336/nTNbwQkr251lcgbEAHPM58KqTM9qYrrIDEfaVhnPOhPf3EuhWXGs5wVG/ptWp53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C93tXLkDG4OPcKAYrOV8JMyb9d8j9b1VM81vlJUGojk2CRvv6ffTBVBjlZWxnmmSfy8as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KAQeFNkZxkmoNty+6oYdifCtOwraM501HWo5CmCgDdqYrnqPeaCXaKDuaYtnqDUSiruzj3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aDO9pD/8AhjiYH/8ACyf5TXhM571e5+00yL7M8Szne2cfEEV4VMe9XXD0xk2/Y5x/PUMZ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VOIHV27/ANuUn/5PU/ZR9PtHZDP/ABR9xoF62YR1+scH11MfxrbI3s9j+dkz0U1o+0Z1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jWZwAkcTUj+yav8cJe8Q8u4B3tupq30fbKqB54qZG+7oP/dRLG2N3xO1to3QvNKqLzxkk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LTgVlbgjEcKKSBjJxzo3B7gqk4OyCQknw2H5CpXoChoyMaht+VBtC8HAZZiRqkkZtx5hT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ri3+H/XWBZ1bXIoJDHOk+n65Vds5e2gClSHibSQaxEu5Fs0nhyW1Du6iM/AGr9vxIMiS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Gd/H0rLDnrO0Xh38ovELU91L63FxHhuRBwffnPuo/t+DF7I3YZiNTJ7zqFS9sJY7W+4J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LZJ3VwR+FV/5RZ9Xso2cg9uikH1oN+3S8HC7NbRUAMSamJ35VRvtcdzGkj65RD3mAxncf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YQRltxGoPwrE43epFxS1iT/hks67nYg/lUrWPtjfyjhp/Zl4IkZ2aWMkKMnntXmYsuNQ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G/Zk7YzzFeoe1VxLZcNaWMtrYqR5+I+VcdL7S4jV0hZ4pBp3JVOvUb+PWvDz83JhnJjju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6ZMXA+MzJ9MggXJOnDEAnz3phwbi2sNJPCi6twXA5HB93nWpHxeWfCRh44kXZAMtz5D41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h1CFC31WTqQdR5HbPu8sVwnN8jK6ykjOPLyY9TLQ1v7Jq8ySniXeBOdEfP0OT1z0q7wD2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3JV2jlLakk3AHLIAxzHl1rLsnllC3EczmSViREgOff0x15+Hu1uAcVa84q0EupJo1LMu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XPz+R5at3PvprjuVzk39ur4ikb4Z1zgVxcMSPxW4meXv50CPTz5EnPly99ddxGXTaZJ6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lpU0xK5ZTp3c9fwr3cPl5TT0/I9aXEh1zm8lGmOJdMKfjVRWJcseZo1xxSK6ASEtjrmh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eERdpFfp1oN/HsGHLnRU2bFSuE1w79KIV4va2EMo5gCrvssqlGCfZWVvv/Os9X08MkRh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9h5O2jlXH7RPz/jXl+V+16vj/ALmn7WTyLYQMurHaBSV5rnO/yrmhNFrkSK6Vtx2h0Akc9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wLfhMaAlS0v2gM42P51wacUWCElogxLDoBnx9P4+dfLvD596Z+R+9uScSdbOSKUR6m1LHH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2O3XxG3gMcQuBEkrRhIi28SnDgjlgHnWBLI/EVEkelSpBZdXM/r8KnLfyGEhkEwK4DNzH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rj8XGTWv7vPpuJ7QuSQUz2TAY1atfXljG3j8qR4jKZo1CSP1ZQcnSNj+HT765q0uZUIXs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5+6r3dW8xLEyaABKFbKtvzG+f9K1fj4Y/RWlLeJJFJ2Sm3XtNKMZCwJ8PTf49aDIvEWid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JwfDJHSgy3qw2kQZi8CZAQHDOdue2NufWs48WuYosRgqAchgACRy3PWmHFfqJpqtxC6t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wxGcDAx6cuflVlOIcQeIl4NUigM2QF2HT5fw3rLi4lH20cjGc48ZCNQ6jI369KCb5S8kE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7c+Wdx8Kf0d+8V/u1hxp1YJoAiXBwV1d7mSQOf8PKqrcTlnnIjvBJrXddGkj3chjfcVW3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pJQsBqPQjx3zVWG2gZ8vdMGAJ2XOT08MVvHi49Xo6agfI0yGTQ5wVDbHfY/KhDiFuss0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3LDPrg7Y6+lDEQuHYR3BVCPsEYIxjmeX6PvFdWTIoVHWfvDBRe9nHX4+fLpVmGHqp0uK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AIVRGYnUck435Z2/W9K6EyoNN7judCDjoQd/P5HwrNcMq6DGcEjB+yQTv929WF70ndlCu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J35Y60uGrA6TNDP2dvBsV1FM5bJ2+1tsdqa/4oZdCaFVlGO5sM8uY8sH5VOWQrA8kTgu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99ZU87zgK51aPsnbYV0xwmV21O21GLiIl3RCjKA0kbAFl8GAzv41VueKNPOPo8LMfDJO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7ZqtKIdCFgDuQKZJHi76nBxitTinuiyt5M8nfBMjHS2/eO/maO04lAEzzKp+ymrOd/wAD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K6tJLBt1I8/jSY9hKplCyJgLgbYJ6b/relk2iTK0U5YFRG/JmHLrUpLyZYlLMAp2Olsa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gGhUNnOAfHGfcKJaariEghTk4Bboen4VNT3QO3kjL6HjJ1cx191OhDFWRTqBwSDtz2o4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bUoJ1+GckY+FEa1lfs2CyIoyFYDYnp93Ols2nQUwuY30GWUQyb6tOAfyoLiRyzd0NGPU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ssKl2VWzyLajnwIztz+VMLea31GKJXkCHtAU1ZA6jIxnkNscveZhcaMc9orqs6Ou+TrXB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lNxlTnl4A5rTtYjOGC47OJ+agg6vDvenh1qxFwmTUIoJQzu+RpXc+Xz+VM+THH2bc/FE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qE8Y7VicpknA8B0rqDwiLKNHNpmYElTHgIc9N9+vhTXPAIpfrGuAW2+yuGB5d7Hjz2pOf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8WGdjpGQM0VpWZAiEgA90uMn3Gtx+Bxxr3YyxUHJA57Z57+HlRl4VHGfrYVZVIK5kHwOc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lHNxrrkd3OonbJPPPXx86UcMsTgAg5yVOcDw5mukXg0AnUxRKxT7JY5U+ePSnk4EjOjS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2OMA+H40/rYm49jNzFyCgnzYVEyu+wZVFDIxuFHvFRJLHBc+gro7iAp+3NkjwpnliQci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4j9oKc/2t6TFFGAVwOmcVAvpQOyx/8wxUHuD1KDyBzQ5JIQO8wz4DeqslxB0U+pOKbNKP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ALzHKBfDmwFePG3M2WV1GNsHP5V6d7X3Qk9mrtBjfR/nWvNrc5Rx/ertx+mMheFzLwu8j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y4zgjBBHzHwqvcTiRNC8tbMTjGSTUphmq5GI9/7VdGWjwD+sh5IatcfObmLf/hj7zVb2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/Cj8dObtQOSoBS+j7ZJXO9bPsakUntdw9ZhlRIWH+IKSvzArIbnWx7HQNc+09pEkSyHJc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JG46VmLHqHEb+F4XVyVZejYDD3HmKNa6rj2ThVcEsr4OeWScfLFZ/G2zYM95AFKggsj6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UInD+HNYyMsSQW+skdSBhvkua1k7Rd4YjvZosilSBlgPKrEvZ60JJYg8uuKr23aaTFG6j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nUxcAR97DrGdyu/TcD0qObm/5Q7g23A0eN8hZop4mxtkHBHzof8AKXPI3ArYK7aHkjZg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7S2H87cAaFChZZVK6xkAZ8PGo+3PD1veC21uFBZGQlEYDG+OfrU2jbZy1tJChUsqggE+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zIZwTrjj06jnugb/jXQ2Uq3dlDowZCm2Tz2rIVnXjY7YoT2DqABggDcE/E1K6Ye2D/Kde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NG7SFiRsMAY/zHn4VwFpNFMo1TrJKWCiOTIBB9PhXpP8ogdfY+GddOqC4XOpc55j8a8s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JI2AGR+vyrjyYS7rnnO2uZYHbtpQ1uMZURIFHLp6HrvUo+ynZ5LS9WPGO0aYgvk5ycY8u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kchCqBKTuVI6b5AHdxmnuL6biUYUMkZOA/TIHQ+NeW4VhGftLEqyushYnvIdz6+HOt/2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9s8XPOcjbc/KuejDwr9JzBJEg1aWG7b4xj4c62vYlVuuPTyqNP1RBA5DccvKumWPTtw/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sLBjnGFNc9wW2ReFrJMNMk7Fweo6D7s++rvtlI8jRW0S6zI6jHvqRjhihWMEqsahQMeF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X5GW8tBS8MSY6o5F7YDcr1pRxXK/Vzxt5MBVRstIWiLJ51IzXR2NzIceDEV7XlXjC+RhS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wNZ0eqU4MjnzLUQJINixYetVFkIIge+pyMHfmKu+w+k3l0q8geVY8gZFJ5itT2EDC5upF/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9j0cH70P5TXbsbSBUZgNbtjkNgN/ea4mykMyBGjUsucEqDn8uY+Fd37fPdG5s7SFUIuo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y259OtcyODT9iq3OoFMq3eALtkcs74xzNeKZY44TdZ57+us22vFs4GCWqtLgjtNwd+m/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LONu0mES7jDZCHBxt1Hn+VHt+HTyXMdtFBL2bArlm0Dbmx5D31bsuEGO2lkJSNGXSRHk4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4b/lx+mPDKL2GVZwjhe8HZgpzyzj3j4eNRuDJbIiCdZiRlo9ON9vPnjwrUt+DSTO7pLpS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+WBy2xvU/+y8sblFCkMftv3due2fwq3kw37TcYV7fStbpAYlQFc7ZyN8YPntQU7P6KpkR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/Kuuk9l2uD9eq4XI0hWUePoPf4UGP2atrWPVOdaDH1qbEeWN/SpOfjk1F6c6EEMgMKsdI5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WUcEcTuUDOcYBOSvh4Dp86608ItJLZI1BKYxtvt15Ul9nOHFTKCVEijyGdxn8azfk42a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XKovQcwxG2M+7rR4bC1tZFWRdaIu506xsBnz8fea2H4LCJe0WLdjnTz1cs7eO3zo0kax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z0x0A/XOud5fqMOTWOad2H0cSDXhNCYwPUbeApoeE3SSsEBDrnC5xgjrny3wd67E28On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xvjIzyyPKq0FtMrlkSMFpAQQPtgdQfEg8vGr/AF/wu3Oz2cscQkuAM6f2iq8t+Z59KHPxO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XBscr3pAwPInIYeH8K6pbNpLtGn70IBLJpBOffnG+f0Kg3D7Gdy9xas0WASU3CdAcY35+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zazTEsRLewap7RNGSqrg4Ixt7h03po/Z1o1X6tcH9rJz5/Ct60hXUOyWQxkZVVjAXBO4x4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ACVcDqF/s/DbpUvNd3SbrD/mCEK2GOkcsnJ+XnTn2fs0SN9JDAYdpHGCemw5Y9a2uwXS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k42Gc469R+hU+z1ag+G1cmGNxt8Otc7zZX7N1iQ8DhgfAwNWVQjO489998GkeC2Mh1G2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b4ZreNqkiEDSME7kADfPLp0qYth2SITqCnUwJOD5nHhgHIqXms+0c+nCIFgVJF21aTq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rNHh4VHCmlbUuM6d3G+PP41r/AEWISSFkzlQe6MZ8POpCGEJlAgZ84diCQTvy9cil5arK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+0Tq1eO/Prn3VM2bzx5J0AjC8zpB8Af1zrTS2yPrTEyoTjB2yc/I86XZMNYCEaV1EncDw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8iaY/0WXtQ5OqQLupOy9Nhnbx99JLVjdPJ3vrUOFyB7vT862iApBBdA66WwNzy+W3j0oP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fDZz60/rDMFhAFJ0uepGrYgcgaKbQd4xqItSsNhv6HbGPyrSTRD32R15AkqTnw5dKCyx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3OVIqXmoqJbMIw2FIJI0YOR93y86NJaoF7hY6XO2cAb8vQ0Yxnte6xIjXThl7w3yPdtin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UMsBjUCeXwqXOiu1u3dj0h2j5Hx325Dn+VP2EiDCbY2Kggbg7nFWz2YtwrORIW2ATbTj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AwdOpue3gfWp/UtRU7BRpPbFTsceGP18BQex7SRVARFBJYrnLb8zk+HkPfV1octzVQU0r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d5TrUqQQQeu/P5U81dw0jndpAPLFBku0Vd3zjoKqtC8h77nHnQXtY+rH419Z6hZOKKmdl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4qp3L+4VNre1U5fHqzUGSbhcQ78tuPMsKKqTcVOk9nq8sfxoZ4jqPIsfOmueJcGTdrmE/4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vGeFL/u5Cw/uxn8amqbh+MRfzpbhHlaKNCWOnrXG3c0NqQsEJCtnJ1c8e8/hXdXFi8tsy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jHzrjj7Osbh4pZZI9D8yhKhCftFuXKu/HldarlnjN7jIe9Y/8MfGoiQvHkjHeq5xHg8t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ZhqK7EDGCNuRqoYjHAmoEMScg1ve01pp+z5/pr/4PxFE4wSbo+WPuoPs+R9OfP8A5f4i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lMgIAAByfQfnS3pIy2Oa6j+TdVb2sUN0gkxkdcVUsODrcSYRGl2/ZYZXz+6uq9kLG3tuM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cnW+yjvAGuU5J5ab8a6fiCxzTQQupIeZEK+IJG1XOMRRNewh1Day0bA9VbKn/NVG31XH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C2pOQIBOKvX7RycYCSPpWMawcftY5fMGu+TpBrO7gtY4dUq6wdGW2ycdfDNTlnaCaIdi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B3GPdt51xd9xi3hd4bu6iile6k7zuAFAO3yxXWcKmj4haQypdRsqA/WB8qfeKy51zHtD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ZY3LW8X0ft5+xIwxJwo1dOvrtWfNbe01haPP/Ov0uGBS7rcHOQoyAMg7beIzWpwSGK44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yT9jEwH2lQcx4gn7qXtfP9E9mpdXdNwyxFtWOZ73yzXTw63XO5/+2Rr+zl2z8PgvxDoZ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5ffT3QEntNLg7CLSNvHf/q+Vc9c/yh8D4ekUNqHuFkUK7oMGIAcjnZt/Ctrh90L6W1u0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9kjfPoR8K5u2N7WPbGzN37I8WhXT3YjMNXQLhj8ga8YWaXtA6REuBpGpQenLHWvoGaFJ0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VKnkQRjFeSx8MggkZJo2VgwAIxzz4++vPzZTH3GM9fbl0aTX2/YFpeuFAAGPAflUltr2e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qZgvKupe1s2kwI45G3BCqcqNtzijwwxRSRAMY1SMnS7dM455x/DFef8Aqz6jnv8ADjWs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3M7dfga7H2N4TLYTzvPpQsFQjPx+6jExmN3SZ4chsY3BPPB57cxV3hFvM2e0YqVIB54P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NO/x++SMn2icW/Ghdy6uxg5heuf0Kp/zxw2ZsfS2X1UgfOtX22jFvwuQjB7R1GSf14Vwi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9/wAbfgnPbM66gX3CQP8Av0ZJ6Umn4cy/98ix4ax+dcu0QG5UEf3TUG7Pmo5+Ir0uO3Ur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geLr+dW1vbEqT9Ot/wD9Iv51wRVSdt8VbigiZAdG9JbTbrriaBoyYp4nH91s/dW/7Aws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Ke944A/OvMpY0UHEa+pNetexM0djYWvD3UIyxBj0B1b/fXl+Vf06er43eWwPamK4e6t5I4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OCCQenmvpWXZre/SO0nSIRNsNRzpPn13wR8fKux9pbeGezN0JlXsEYuRudODkDG/hXHy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6tyHOr9nBOCd/Dn4Yr5Wcqc0nnukBJGWEabud2bdhvy36dfhRoZSNJwF7QBAR3h645Yy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0VzqOdXaAZII9DjOB+NEVO2dGjcdhgDXjfAO2feMcvWuFcdKki3UeqVYwA3JwpyTnkfLn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0lYJIxwUUAgnHMZHhjajhAXKOiASbkMSScjkMelQCqz6I8xEH/id0deXh0HKpbuM+EAM6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meuDjbOd/fRUmgjg7Rwyh8Fhqw2SM4Izjf39aXY9ukjSrHgbbncDx2z4DntQIrVJR2bIB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K745j08eXhVllh4io8UZZ0UEaNIiB35bHHuqBgje5ZA7cx9WM435dPWj2/Dlt4NE0iamc5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H5cqmYIfo/ZpINbDJVNyARuDz6VmyT7TqK4ZUZzKFwiHK4ycAEDGT0yu/OiQIUIRwFBUs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6GrEMSLHtOJhPumrcDqPx2391Iw9hcFo2VlkGQi7hDjfJz4kmsXPTKrMVJXs+8zd4lTgj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/Dak9tEG+imUzSICAAuCduXxH3UeW1tnCSbggYDhuvLJz0yR8vWoC1Md27YY5J1MH0gjl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jRnszFEwR2kVm0s5JIB5/nUXhiUs1qquY13cZwCd8fcKJGsiTBIzG7A4Vid8HI5dN9uX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HGJFPfIUgj8M7kVN9mwPo6KCC41EKcptpO/691Nbq8hVolc43JAJGfU9efPwNJbx54zG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yMddqa2u50f/AHvfdu/pGcHmAPHYU30LP0HtI1Dajtt4D9YNC7CVVYqqsMrhfAeHmRmi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fQ6h2U4zg+Q/QqLmRY1OpWDgaWBxkbZPL8enpTdAY0PeCqy46A55A5qfY9me0WNlBOV0j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iCAtCZCAc7BSQCPLB++lGjuue00lEABQZxjfOP1zqbl7RABmkHaFsrlcZ3HPbA8+Wagz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/X3UwXXc6Vuo48hQxJzq6Z8s4J9atSW/ZqspIKq2rAUkk8sHO+fTAoqkHBA7rDA7xC45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PktIVWReY5DPj1oscsWSAmoNnBBOx3GBjA57b0yGHs2woJcEBgwG+3Tp8ep8Kf2iGQRg5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XO9DcGSIyLISX3ONigOM/fiiwyFZAj98htJwBgddvgPhTLcAuAsZQIdgVI+eOoPxpN6N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Tr1HAJABH69fLFSNuNIUurA7HmPPpvQlkdn0xxtrZspkDUOe258dvf8AGwhKxliRkJhQ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sSmjRcEuXDso0k43Hn+vypo4TkM2Dp7wYHY4plOuZ8ka86uR8tvlTPL2Bi1EjtFXGPtb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d/RtL6N2gY98FQASP2h+FP2DKjBnywJwF3G1ITNK2UVmwo36DbO45758qcMyuzkHvA4L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d+VTtNpRwmMglmYoo0t4D9bVKRAyI4yAWIwBjryoGoqwUqp0gHOc4HP8qms6sMmN2GQW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Wd3Yvtw67c9/ilz/AO3AqvLwKOQ4ku7x9+s5q08nFTuLa3X/ABTE/hQWPE2GJZbSNRyP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lf8A7NcOA1PGH/xysfxpo+EcKRtraAjxIyPnUpbad1wb2JM/+XDufeTVN+GhgCb+7Y9c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Sy4bGvdit18wgojGyRTqdPiKxf5lgzjtJ2J8XqDcCtBuYvPJ3p0Ld1xDh4jZFuIM9Mvj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57qMwfS4niJ3zFq+BxWseHWqnACD8aFLbBMhNA9BVlkSyub+jznQjyNJEp3IB5ehFQuO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5Ka3ZYpAP94Kr4YfabOOVXzTxU7Hhr2M2t2HeXGMEHnVtW03NxKoUshUDbkMVJO6dZ3B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bFETL7HG2fwqXK2aJNVctL94jkOqlxjCDB+VdN7KTWMk0omJW7ZO68qgpp5kYJ25c8/D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BBUfZxuT0FbPs1NNccVjjaSSMS5BkiOHBwTsfdVxk8ttbei2EaPxX6RE6PGseO5ggEkd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jAEdtxC8Zctbh5VGeoQY+4Ubg1p2Ek4W9NxuqEMQShGTg9evI1V9puMcIjh4jYzXsUMz2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ufliu9HhTPqkZ2zuc0WG+u7eF4oLuaJH+2iSFQ3qBzoBHhmmyaOTq+E+2x4fw9OHyWUcl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3tWM79fKp+1ntfD7Q2NrBbwvAIyWkQtqGemDj1+Nckp33pfCr5XWk8ZvaQwRXpf8m/FdU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KhP7LZGw9xHwrzQeZrrv5PLlYOPA6gCMHvcgDlT99ZyuptrH29oU5IPiBXm/GEEPEru1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wGdWSNuZ2OffXYP7UcKtWMRnM0w7ojjGc4z15dPOuZunTjd3LfvFFGz43znIGFAJHp8q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t+PkowcMQRopZ2VSDqDAE5552Oeg3PTyo9wHWLSISxAJbC55Y3G2ef6OKtXFlHCBcLL2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Yb59fA1TkvbyG97fTGj4I06Maj4HO3TY+R5868ku+41MYCRIpeOO2XtG5hVBfkcsPlyG+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pHniKSE5KsxO3Tnv/pVRZBdKiCEoVyBL4kY5DPjj8arPi2uoZzOVVjpkU47u5/XKumN70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VXC8S4RPiNkME42bqM864lTnO2R4iuu9op7gcMuNYjhUgaAhzrXOPuNcjGQy8sGvp/G/a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SqNBYZFDjKlQHBK+RosoIU5PMVV14T0Nd680S7mdsgZ59atwtHyZmHvqmBjZhjHPNWIwG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XS1sycBgjubeCeQ9rcIjKDkAahkeJrqOEmODjKRyXTyFYSmCMKOXLqfDfxrL43KI/a36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AEB/GntrmA8VMpJjbQ3dkPe6E7D3/CvFy53KdvRwzWa/7RXhWzKKzGSc6B3uQO5+RxVi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OQQArbMDjwHgAOvI1X41w6SaHht+GRkml0LGDy72xyOYOK0ZJguCiKvZkHVo0Ajrudhj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vLl5ZUPs4JnkjaFB3wUY8j1HLljlv4U4MVvLFCrPjLf7zPPPQnly5+tS/wB4JFtdUWpQ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Y88b+BpCBjbDt7lGlwTox3uXiB768dljz9yrUrZjaFVMYZQmcYOoZB8yeW/rzqhBbXeAM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AbkeOc9PColpraNFWSKFIwMI37SttqwRv18OvhSkivJIlHZxq4YucklZBk7DB54wfA/Ct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HPKgMYZVb7bgoW1jOQc+QJ32xjypRR3M2YWEetDlETPLbOT4EfGo3HEbmRxm2B7TPeVWO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2P4Vprwau0UI7vhg2SAuenpg+OeWd6Xjq3VWmRmjDxtGNQI0nmozsrbYGcZHurOj0rOL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jGn9nB3/AEKaWYs63i3KqJlYqW1ADGdwCMeIHn4dRSSBjMLhLZJTIFfQrDIGBz6jp06e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trUBtHUElGZNK6tZOnGR69cZ6UCLido7PFA8si5wuuQ6W9Ac9Ad/zqrPcWxK3MgWNGAW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yM82BI8B7qOujtFNvLEEEeTrUsCcgA5BzncYxWfCY+6nhftZjMlqFKSthMrqXYb9Ovl8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7UZwcPg4yPx8DSt5O2AQXQZkbnoBDDfcePofOqsE1tHI/c7SdydZVVYnHry578/xrE4on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1OAFYbSOFAJ28s+G+eh5031qdsraMgYBwQOucDp5gZ51Tur0QQLJFxCNYEbBDoWYEgnB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6VVfjMgaNJRIQ6k6yQF23GPHc52rf9LrQ17cnssMsGk7kRgLjHJf9fxqTyKsXdhGFXB0kY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Ldq76ZCiggMUysZ6775HIj+OaJdX/D7aQOySTK5wNGAg2B3B2yAPXbr1nh9JZVmCaOZ9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Z8HPMnJ+7xIqd3ElxEC5JJZS2pu8rEkYyeedPoOXSqKX1tcBZY+1XsgpwqgCQZx3vDb3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ESzBWUlTkHJIwPQ8s+Xj4y499r3+EkR4O07WYDtF+rDR7qBjIO/j7qaEPGWj1jBJzybI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UH0W3L9tm5XIkBQOAucHGxx035jPhRVVSMtLsx7kUTLkDPM53PU8z8qlna2BRhCzMtqV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nPj8vI0ZoMW8IAABDBTuO7zPM88nPu86nHe2sapcSEiRFJRGOkgbnB8f40QSlmlPZMXcb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gEb7YOc+NZ/V49JoBrbtEctGzOg6ZGeuBtsBvv61BI9Kh5dihJK6QpXTgN64xjryosbX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vLIY7+fhy69T74oJH7xDNKpxlWGRgn7XzpvKpT2UjylmlWEJgq7E5wCRg5PI7U4VFtyG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jkZA8cj5UxkldHwgIC6WAP2fUdPU0kBdmj+kBdfdUmMjAzjf51N3ySew3LOM5V2AIGf2v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JoGQSQGAGD03HwpNbSKx0QyyqrFe0QFgAcHHvHhn1POhW6djMIVLJIu+JFyQMff19Byq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EmlmI+0Wzkbjbl+h40uzRnCXEaERqCp04OcbHPPw29KU6XEsLK8SDI+1vqYeWeVCdltn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4y7YO36HOtSX6XQiQt2Wg6m5YGnmfLxogswbga2lkXUdIC7AkEHAB8QaA15EhSWZiVKZ3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x8+VWJpVMyIkmJCM6ZO6BueRzv16VNWZdmkHgCSExgszHBXORzyM/E1Ps3YAK4BY6gU72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g6BiUOqnJ6ld+W5x192PhI9qH1CQnU3fQjfP4VbDUa0jAnnv41VkcLklgD443o7o52NV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X2nqVZbnSMDJHrVVrpz+FW3tsbEbedAa2znQrH0FRVY3Up21HHryoEjs+zGrv0R2P2T8a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frqFRWXkjOkbVEozeNaQtxnoM0jCgO4qozex22B9aGYD4GtTTjYcqbsgc4QGgyuxbotN9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+NanYvtpXFDKSKSc+nSqim1o6q0ewLZLMQBg42qXALdouL2kOp8aizSDIC4Bxv55NWMNy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TDukIdxsR50/ss1vddNe6LZozE8kAc6Q0RK59cV5b7Qh/wDtBeCSaSYiQjXIxZiOm5rt+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bskt0JJICsqO5GFA5g+7NcNxuZJ+OXksciyK0pw6HIbzBq8MstldfkWXGWKJXA5H3VHI/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cc8+6vS8aOBTjHjQ9RzRFJ8qKkAD410PsZL2XF5SFJPYNjAyRuK58H0ro/YtC3EZ3CFt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XpXHn1/Tu1x9uoNsZGkV3LvjJK7KTg77+H+lCjmuYZuynfQwOhGjBAz4EDntn9c7bRW8N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+rY3HQ8/z5VQlu5FdI7cLnJ+rHeXkRg/oc/j8yTcd/GLcUjAaEkdlO6HVyI54xz6/wAe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pIyN2C6j13OPlWW0V8xKGF7V2mXHTOOvlzz78dasRwtw+UNK8QZQ+lRuhO4A2AHPGTnO1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EwkWh5NJB1Zw68zkg457delDNjLMH7bQdX2NWAgG55nwOedSZpLux7iaEQM0IMpGd+in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UGkct2bTqzAhpEfVpBB6ahjOwxn8Kn2l7qnxloV4JdJEcO6AsFHcxkcttj4/rPIKMBT4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J4muTbwtE31RB5HYYGffXDMNIUYwQMGvp/Ev6a58s7Slx2fMmqaIZZFjHNjgYq3LjT6U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G2JkPzFenP054rnH7ZbTi0kakMrBWzvucDPzzUOExGbitpGoyWmQfMVq+19uVeGYZIXu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H4VV9k4jN7RWIBxplDn0Xc/IVyxy/5e/4byx1lpb44Wl4/fNrJIuJACPAEgfKqYiGdRHK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5yxJPjVi6mtHkt4LRDqZFQj+055/OprSe1+Pj19eJw+wYqsFmQUEad4lcnJPPPStCaOTi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EvIoGnOdPjtgeZOBjeqXD+HCwvWN1MY5QumLQCQSwI/Xv51pXhEUcs+0szMSJMlig3IB3z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4uazLLp2xwuu1a0a47OJ+2kz0IIVDvjDZPhnYb0VbjTauzWwa4gGRKTgLyy23PAPIeFAWZ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Yow0x5BLN1+7A38t6e2eYwxtPMpMq4XMYbUo6b7YznA8sGuPj3tf6adrxdr6JFVZZJEOk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JXfl4b5qNvd3NvfSLMFlKho2VxlVJO4zkdaaM9vcgKI1WIamBGg4wGyNO3IZ958qNBY2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xKElXAbSSCdm3HLb5UuGMP6azGNaxXXE1xlCrEnTpGeXLn57j0pgkGiO2IxHGrMGxqUjO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O+9Cuo5ZDGZVbGkyKsgVQJM8iM75zyPjmostxJqbtlRhDrcRHAIzsOZAxjoDsK56SYVf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GZcBGLYU6ueOZ5jrnFUZlguFlxah2jGVCr3iBtuWBycZHiNIoj3CNG0qa4wjKrEKXLkn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tUoIIow4dcIxOA74Ix4HIwc526489nciyArEeG9jblQUmZWaTWdIYj+1jA9R40W7jCBt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rZXbpnAyTy6c+W+aeczxrapDbPJGwZ20hsK2k8tuXPbmd6YQqXBXs+7l2QNsoHdyRyz3s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TrdamLN7Mw3HZyiaGASbxrhhgnIGoZ8q1xYcMkka4tT9Wo0qXAUxuB0x4Z5+XlvBeylVn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qJyMYAxtjn4+6rChRFIltIYXXCGQroXOCOe3Xp0yKmXc6W4z6U5LGyuplM1uGKjQxUBd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GcUR+Ewylp7TSWjZiUMWkAb5HmMAAY6H3Ula7ifBTUi5GUXOoNjPI7gY578hVqRb14+3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Qw2cb748+vOsy5RzqmssUEg7DSWlJdjIxGfDyxsOp65qN5aWawO0sMrLLICqRg8s52A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2tmBJMiLldMhOoknOcg8vy61awLSFxNLGFwupFAzg5yd9sAgcs79RUtssS7VIZ447me7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4JbYgjVtsTjVvirIu4kQbxxs2QEwQcjAz8fvpzcWVxJns1GtQGO2c4Jznptv7zQOJvF2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wW5bY0nbG533GRXLW/bKIlYRMVm0DIGWLEgctWwwF7wx4+6oSrcW8tvMrLNnGVGWwc4z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traBrhlS37LQqEuucgHmPs4+P4CiokcKKLW4JOdQJGvWw6+HUDIreozfwaWxllMiwL2b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ySTnbw38KcW1zZRn6RDqJOpXDhh6bE89qsTSSSKiLMoJIDK+dQyAcfA48s1RS9h+kvFDM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yMbYOx21c8dTj0pIsgpubgSSySQAad1dSDkkDPiD1/KnkNzbBJUtJA0rd/Uq7ZHiDgZ+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dSkMRrPdznBG2+5PM89t8UI3zSztbduFlOAwZmDFTjyzvjY461NJdJw3TLGGAVA0ewDa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61GFjJKpDGTYxsuCCNum2P0OtG7Gwjl0NGkUbgCQsC2QCDy2xyG+d8+mYyTNeRJLZzNc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7B3756759wrOWPe2eleW8jkkZImMwlPf6HHLkRnHe2AydqMtzbwQtJJguq8sYAGNsgfrn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oyRoG1LExZVBzhTz5bACkFjhRkjtHljfBzJGMDl9nbO+Tk56Cprd0zUmlMz91ZkOCA3aY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aO2f6E0h7VtA1Kcrtg+QG/l5UBbjh6zB4leVyh+w3L78YzuOmKnBdxyqZRDLEXypLIR78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bTeJGLNcRxpHpGnSunOcciefM+manM2qJ3ktW0ayI8nmRv05dTVRDeSSDsolliJLOZHI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9xNaTa5iz6U0vqVlYbnUQB0AA3pccrdqs64e11G6kXUgZUQthWx6cxjz60EyRlgjo7jOO0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/rVkSYtmlWWJ4kG+uEtucasnOxwT6+NJ723tkSR4l7QxBg40xsMg7+J5eH8bZb1T23iQ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0jlRShyCq1B1ZdycE86+u9ILxqQcg1WeNSe7sauGMMtDeJfT3UFIxHfcZx1NCKsANWCBv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xQmiVc4PM9KKplM8vecU5jQYySc0bQFJyMmokKRy+dQCZI/2QM+dCZQP9KKe7y29KGTtg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iKYJnnvUiN6nvmqgTQAnb7qo8Ui7K0fPXYVqqw8DvWbxyRGtAq4JLgemxreE7ef5OeuL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L3MB0yRSah5jkQfI5rAkkEkruECBmJCryXyFdCqGWwnjXmxOPfXNcjXouvbyfEztmWN/I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HtMft1IGoH7RpwaiiZrrfYiz7Zbu47TRoKAZ5E5/PFcgK7P2agv24ZFHbWzTRtK0raQTj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IxuXHZCOlaLBZiGLHcsy4GBvt1zvihIsdrGnZSNHGM6tOO8SQQdt/wA8e+rCmNEBljZZ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/SoTM1ofrbNjEXAJRtm2x67givk43KXTtLYA3E1e4SJYi2gA6nTGocwee2Mff6VD6WqPE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Cs2xUAe45z5edAjuFeeS7WAmfWctIPtA538tvHw6VK2NqGDN3UOyKyjPdHUfj0rtNRrc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VVXDOE1HB25DwGc4885ohV+0MZYpIST2qxAh1xgZIxsMc/KnZJpStv3UjAbW7HcjnnbkM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MsSyzP2jMTpjIAG/LIwW2HlgelPvsBSRIIZI+0aSOJso39rOdztty5DwrjOLR6OLTIqa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+ldtb20RjWGLsXjmfQS6MdTachCeoyfDoK5r2jGbq0KxrGix4UAeHvNez4uWs9flz5J0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nRl5hhijybiq6bSZ869+ThHX+0l1DfW7pHHHGY1yzHcswI3A6Zz8PCuf4PxA8NvBdLGJ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K/jXYTrbtbxs0ERzEQ2lSc6gM8vPzrh5oGtbuWBjkxOVJxzwa83Bqy4u3LNWVcOt0BJx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rVojiRZ033232O1WIIhJZ6hiocObRxeIYdstuqHDH0zXqyx1jXDG7ruJLPVMJVuewXG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Ou/X86iEtZGVpFRgEEThmO6g97lyHw5VVLTvpgmt0SFU5OQobOcnJ3J5dfCmuFuoo8qq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KBjukk7euw86+Nq+nvGvrdJbhYWk2j0mBQpYspwScDOTy6fjTtHDMBnP0ZOUn2m22PpkY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3VzLod45CG09rIcAY2GRyOcYG/wCRprt4obWQR24Eed9zk+DZ5HZT8POk2sh7dInjE0TK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Cbk7422OefIHwBJ3nt7hhHE2DLHq3ABc4xkDr1wB/GqFncNLataC2CKqYRVyDyBGo755jP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8U8QMr/R5NGpUYaM7AnPLGds+dWzftpdeeRhILfVMnIEpkE+LEg9MD3b1WhmFtcmOQlrR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AIxgbkHoNjy8I/TY7qSSKNntmTIyDgkBhuSQdsE58MZ9bLzzPDIlsmqPTrJPaHbc57qj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VY053VPwyYyRPavDGkJOohjncnYAHc428tiae4aWS/SLtu1PbCTsz3tC6BuNsc2PvHpV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wRp77NICoYaQQD1HLrz++UK6bj6YJ3muXJIj0kZJGwY7auec8uXPlXPLH9VrF/I/Fbho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RmRBhWGMADcEZGeWwI8apWzzxvIIA66xhl7TWMePLzB94q4OIFFUBrhAWMjaCG73uGc8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dys9uswkCqQy5QFcbDJ/s8znPr12vetRPJbWwjaGExuyybl1D5Jx49M4JPLce6pdnHKW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pBdx5fDr4Gufu7idBHdBRJaKwUKudTEgHkRsMg8/yNGgvYHc3DQzKchVWNVKqNtyMnPv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csummtv2gUfSJZWn5tr3I5YOOmoem/hihxGRG7HShEq96QA5yMZJ2OD65+dQiRpLh2Mx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eknOOfMDY+POgx/TrS4ltZItesq6zxx91TgE6Rjwz8Pi1v7c9/gQwy3Nyj68KyrHFkkg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RtdxtJPH9bEQJEUnHLBwCPT5+FVoZkN0kKwzKkgOplA7pI5jG+cjPLO3wLBDojllAMkj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p64Hxz5Vzyl3JEyyGeBFJlM8sRkbugDIyMsTj8x0HIUOVl+jmSK0jaWdtmDhSvicnmRk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xJP27SWgLZLSRZBBzsCQPDPSr1vBCsqdtdsqR7KC+Dk43IJ/18+upLP3EuzrGbeFIhLK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ncEA8hvv4+IOaqLK0F6yNCrF2BeN1IwMYJ5DHLG1Hll0auxmiTEmnWQJNfQZUk5anjaB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7rXZcDJbfGTseQ646VNTe2YnBMZEjEyERBiFK/WR4GAd84B9KaLh8KhmLLG+pghVCq5z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zRpZdUMpniDyoGAOMa2zncjJ3HzNUonRBI9z2qMMOylNLMBuOfljpy9M1NXW2tX2TxpHL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DLBu6TjYg4Bz+FGR7Z4i0Nri4VgFmLnfvHGDg528RvnlU7gdpBHHC5M0Q0xo+FUjkWBxz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rtkCMhnkVT349snOCBjP+nh0zjbfbN99NC7X6S86qm+AyK+Tq2/WRnx2qVtEbWEQQ7iM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zPIbj41m8Oae8llEwZRET2oDbk7bZ2I6cqsLbsZ5Es71oVK90agTp0nVnx3+6njrq1iD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JjJXKiLO4H94gYGwzz/ZPhVQyW1+yrPb6CBgqzsp14x4+Xv+NWLeO4+iPLLdDtAVZWzp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+vU0AQRQxXFz27LIWB75GR1IODk4x6Vq4xrW/QsSWVrN9XBGsmNAjYDTvzwf9fCpyy3My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3S0TKANuW2fA7+NSjurWGxcfRmMZlCuWbShI3DbDO2RzPSpQCGUxvZoyXEEWS2Tgrpwds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tZizbqwvQ0s8QABwrqoB945n4b1L+a3t2EDXIcrqZkmwFOQRnu+Gee1Wvp15GO7drMOz3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2ccuvntvyq3DOHVwkKBVU61G+SMZb0/KrcrG5IpTTanM3EtBiUKFliJII5kZHUHPj6+IE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oysqqTIV0gDYcyT/ABNWLTsIWlhZ5pGZ9RIYDUTz8iMAY26GrYuYGMg7bWEH2TuSMb7d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6XQUUNpOknmRionJfBiOfDHPzo+p3G5zGnTOQaCZZQusnvNnBGMkV9V2QdBgvpAXxz8qA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Y3o+QpAQ52ywPSoErksp7vpQVzsDkbDnq5UNu8oYbqdwR1o7NpHLeoMxO5GccqCuUONxz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sFmA/GhlmbAAFBXaDrn3YqJgGDtyo5yevu65pyU04AOfnQV/omTtsT0NOIFyc4GKPpA7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GQQT6YIoilMipC7cyqk491cxehiEyvMHLCup4m4i4fKV6gLv0yf41zMz5k0+Ar0cc6fB/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iMuJDEk4MgJwdKgbkVizWFxJO5ijDBiSAprpBbgS9qcjB2qxaxkK8aIBqPhXTTjh8q8W8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pk7OeROeliPgaYVh96Xc2h+0acUfiNobDiE1qzamiOGPnjegCjSQG9ei8J4gbGxitWY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7YPx3rgLOMzXcUYBOpgMCuruJ1M8UIYs6tp7+2RnJOPfXPNrF1UX823MnaCIxaWBBycE+d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vaSgk7agGXl1xv06VmpbaVYxsBGBqABznnyqVjxYODEc5XGok8zXlyxmXuOsB4jH9DuwH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kTvA8wcH9HfcUK2khtzqZQ2CAJWzkDIwN9l3yceueVdKbSEwJJPdMgLHMenUPA+GKzriy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pFXkoJ7o6neuGfHZ6Zs2w7y7Kl20KmMlWXGRgbjI6YJ+FAZpDHFNKGkyuez1llYDvchv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G9qimHDNpLiJ2CkgZLDlueexrNlsmV4ZDAoDHcZyMjAwBvtWZlPtf2pTR9rb/AEuCyGgo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SdPXJwc+XLfbA4xYXENn9JuAhZXAJQD9oE9PMEe6uhMv0UNEsro7sNGpVOkDHLPLY8vT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/C1AO5kUE564J3GSK9Hx8/wDmRnLKXGuVk+zigwlRMhfOnUM48KIzDThqVqsct0iOSqsw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wjt9V3HGskaaI2KjSwOMY6ADbrj8K5XjEDw8U1NgiZQ64OduXP1Brsri3KnSrp2YfUMn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w/jXPe1TB3t3KqkkZZCunBxtj3c/jXh4MtZvRy94h8MPcMTbAjbblQIoCOMwoCQWlUA45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dJBO4q3dwdpdwzq6qhIzk7V9SzyweOXWTrLiwiRhjtIwGUh3IPabE53xnYAbdem+8tZh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07/ZqM5IyMDG5556ct6q2/ZwShln7WXYSBjnGMDf4Dljr60GEPdJ2MCl0W37TTHuSBnJ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wn1PSy8Ks1ukpkOe+roOS6sE+AH3beOKoTylk+ju7KyfVIWBBz1znfkW6nGfg5dmftO0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ojADY9W8evOtG3Zkknlv7mKO4VVSN1XI1e4bddsH13xV9DIjjESrN2UhBAcFGx45BJzjm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6/iSNImLqZFJHeyYkBPIcjuo38qUsK2pJim1NJGuqRMsNSYzj02PPpVO3tTCuDEFaEko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PiTv0HSnV7Sjxz3VtFH2SyaZWOM4XVkjUATtuPy3ziokTW1u75aRlOI3ldQDzIJzuSCOg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+YveWwVggIXAUEHO432UHfbHP31UeBDFJC08Ts+TqEucjmA2f7rbnr59css9LuFZZzdz9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bL6djz7px/rVqW8jh4aAkod5QgeeRgHLeLDw5EbnODvttB7bht0ERoJIz9pHic6I+ZJIy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QxW95FG0ojOGZnYjGrOw5bE74yfD42aTv0u8JnmWxZbaNbqVXUsF7pGdiMeHiPPrU7q8u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AVtX2MnPx3GdunjUrY8PtUWOFRkSBE0toEenqSPtHr3j13xzpRRSwJmMpKJVY9np0gYI7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38TXO4xz8Ytnh0ssEsqwAxq+6lxjO2cDpvy+NRs+FQwSMY4iJhmMYRSG5ch13HMefhVe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JHkt5EwgJGUPRjp3B58/XzpQyzfSDMrNNI7Kx7OMZA3B6Y3A5Z+/NYu2cosRm9sIoZYV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csYJJIA322GPWpJxOKVFCh2ld2ywXYg7j+0cbHfltQdNw3ayQkyo2RPHgEx7DYEbYOc/lR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7IWc6t3I0/aJ5k55jB6/6ZvfTBp76e4k+iW8DHUcAGMhgWwDnbly38T50V45klkVJ0ATvh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MbHw5+lVZJHgsQCUgWEbPqJzgY3HLw+PXNDvLJ7qGG/2EvZZcLIQHPgOeBjrnp8M+MTx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Km37Yu2mJdQ7wGe+W2IwV8/Wq1mL27jxIqxq64bOwJ5EE+IHjvz8KuwyPIkjSuUt48KCc4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09jK+XmvAiMHYoVkyu3d3+Hw6Uyup2zYeC1tLdHSRYmExDHtBp72NsA4wem2/Khx3kI7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Bcrvv3iDjb02q6s002ghhIj4BIUMAceHLHnmqMP0Rne3a3USsdbmJ9SsAcDly/0rGOVt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RywXHeRiHU6VdyM8wQMDbYkdKVzM4WLtY5FBOF+sbU390Yz500l4kU/1UatGCSwSQLo3AO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4nFeRA28MkYlH1mJJdJx0wOQyMczyNbktO6swSq7RNb4iIYd1nxsRsQDuCRt7qsJPaSIF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HGsjm3icnPu586y4opLXTe643mk1dv2ufEY5nyx15++nWG1u3ElvZ4yMadeM+ePxO9Yy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0bZyk1ugZMaQVz3tuXU77/ChpbQPH3o0R3yEe3yCTvnPgTnbfepS3UVzojHaiaNe62kEny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N6pxWsz26/SLtA7kiSJUAc4zuzZB86mM/Tus+hxbSROsc11kaGOrsyzA7kA4ODnx2oUSM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5CKWxk4G5UnngetSt27IlLG6hcM2FjbvvnkT6bbbmiQpDeGRrpRI2NQ0Y0nz23H63rp5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ICY5YVG6EEZHM5355GMe/O9Bto3iguBb2fZdntpyQCM41E4yQemPuqNzawQySW1vJqhw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38efh6VC3jMjELIZQndVV3JCnYkE4GeVOpGxktorq07G8xpyGCmQ75HU+Q+ZrQWFY1WN9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AFumSevLes+aeZLplkjI+rBbUpRR0zgc/Gg3XEZozbdhCZJo9zHGCQ6dc+Iz1rOWNyq3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R2KnngdNt/jt5kVgdrfok8HYxRvI4KurYCjG5x15chWwuiSFJ7pEWSZg0Y1Fcj18efTe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0yA2wXzzj0zUwvj0ksdw0EMUOSSNR5eNAuUhEoSMDltk9fLFWHViphzlCQVO1BETP9WRp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2HUBY1Z3OCSB0GcVAjEAkGdA8MVdidNSle442ZB+0KkUhJJi3R+aeFQZ0kZ1xncxsMBs7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GAoZdwudyKva4wwhJJVc/a5j0+NCkUq2rUuc7MTvVFMwkIjjn1XGKdYsMSGIUjY+dTae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8Bxn0x8KA/FbQKR2pcDmACcGgi0AKsABqFCMOGVwSQduVPLxUKr6Ld9Kgd44A+WfCs2X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cbjJAJ88YJ5bU1RprFpRk5knOfKn0qMOz6dP96sGKSWYuDcya8AkKDyIPh+utQYaJSJsP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2fE/DNSSouccmj+gxpHIrF5BsPDf+FRtTZG2t14lw+Jbd0eaOWJSHl0hgVLZ55GcbdKz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wySCVxnl571Ui4hPG0aORPFFq0RSjUo1c8DpnHSvXh1i+B8nKf8AEXf8LEtkLmVY7JzKe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PlnOCaBBIVf5fKjG7hLa4o1jlyDgrgDY5AOfPYH8hVUnTFkc8Vt4s8Z6jkLva/uFI/4r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bvjNpbjbXKufTOTQeJD/aM3+LNbHsTaSXntHCy5024MrHwxsPmRXKv0vF3hP7M72ghMHH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LHJNZ4znYE10nt5YzW3H2uXYFLlQUPXYAHIrnAx6k48qk9Ojc9lIhNxuJGBIKPnBwR3T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nhjIkjbk/eBx79vdXO+wkUU3tEoeTSViYovidh9xPwr0k8HkRTGEKLIBkSNpB38+dc8/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jnzoZEJzp56ffjfr8Kl9CjUx3kEmUJJOOhG9aV7wyaAvphEqEkYSQHpz8cbY/wBax5Ld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AbLAgHfmAOmP115WtxE8SuAcY+33sbb+Na1lxFZG0T51qCSTzx1FZVvdC8DxSyRSzJnQ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np1qF5C4j2ITJwcDfHrSXY649jcQgo7A4OJFIDc/PzzVWZnSN4iuQEBVzsxOMEn9cq5i2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oxkt09PfXo3Arjht1aRS3cKNKyAd8d3AGBgHauefBMy1w30KW4crJK4JGQQCCDvkbc+n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bRRmPMsj5XppVRjHvO/jXtKW9nEgEMUUaZ2VEA+6vKf5V4YIuJWPYoE1RMW0jGTqrpw8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enAPktlsDwHQUkjYkkEE86k0aHm1RVNL93Oele9zeiwySm3W4fSglhQaicZXSBjPjg4x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p9JsI5w4eSIjtNu8M+JGx3x8ffWtwez/nDhEDSqSAjYYnI2OkAg7D+ApuPcPay9n72Uya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Q6eoPwr52NmPJr+Xpt8sHJWcqlDG0ixv01bA++rQkubR1y5C+e4xWWmGPeG1aVkUMMke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fVwrx5OntGiNtH2cRkJUrIx7wOSNxt4DG3UcqriAQDuSFLh8K6ouAgwdOQM52AzjPXxq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0gRbkaUkCdRtg4HlkH1894cVhtra3jmiJaaaMxjtN05FevLY7f4RXx8usri98u5s0AS3t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WRMgAUHAIyeY5g86swuqWzTyTFiULRakU9ocgHYnG/pkZ6VXimnv+HFLR/rbcPrwN99hp6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gs5o7ZJzfvHPqIUJkZYac4wRj7R5eArOpfbTQg4i6aEuI5YwdWhEj1AKAQTgHI2IJzjel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4S6u8iMFYEDSwxg7Hz8t6qcQN4LO3hE80krQs00rzEEknDag3TYjnv51GzwVj7WW41g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2d8ZOKmp7TvbTvL9JZFR2SSNJAsW5GlBvnbIz0PTb4jaziaZpdIjjKl2RQNRTmDjI3JPg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NOrW0EaaTkOwTSTjoeWO7y6VdmEUMuLl51KqoGGDOSw2KsemdgwOx91YvvpLewLezsRx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BhECsY6b5br1+NK4E30W37O3hjwQCHRQTnOAd/Ac8UB47iTicU8CzsyHstmUEcmU6tWSc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zub6O5lX6KVich4hsUIxgDO4GD6e/NWS+0Caxkt7lZAzww27alBGWB6ZON+XhzLVK2h4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ack4jOWUYP2cY335eXpmEck9hEAZppFLnLSpoJDgnV1zvyIOOZ5mgyXnbl9F33sOowuw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8t/nubSVoRMHduHuJZjN3lBYR4GNR35AbbZ9M+Eh/Rg1xaqjOGDgscHmDhdJH7RPP5c6z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XXtC3dwdLIoJyT092Ns+NW7VVv4NKrpWRmfTMDJuoGcEAbYwPHfrgVi4a9Jr8Hj0pfLN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gBXS3UDUTnOevShpNLB2N0LkdmV2LITkbbBccvOs66D2k0sYUGUsxRlBPM+nLGR48jVh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rJoyAwCa9ztvtsAfurVwPGNSw7Ge7SU3ZQ5IPZLpVueTvjl92+1W7pkaCeO3dZNI1AOo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4VmmOeSyjvpkysgCmUuCFUjGB/wC7JB5eoqMdz2CzESLP2pGHk693pnbnjr0NcssLWpi0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9s8TAAZRQdW4P2c748OuBinPdKosydnGCpVkKlyx6HoBtzHjnNDguzPKdMaxqCVxuCDkd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olrJKMmeR5HGZDqDKQQcjckY+7pWb71UyxivfTSxQ2oeNi82pWjO7MMnHNQByx896PcX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oLcBfq3Uq0YxzPjvnzx02qndJKsRWdpEhb7CdrkE4Bzkncb53x6+Fi4jN3w+MrbQYiVY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Ag5J3HQ5z7qsm5quMxXYLm3hQzJK0plBKiaQOUAGTjpjbzqpLEs0i3VtALoMwDuzYYDH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OW9NLYmK2j7aZZJQhWN/todhsAOQGVOrBG3lVKSybh76Z+IrrmI09hlmUY5HGByxt8tqz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Lasqyxx3CJKxH14YrqAwdOBjO467b/CrdXMySdiXlWdFHaaVADnOR1OD+sc60LiXh1vI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siDvFQcjbIwRnfbn6VKykgv1Mqwo6sGBJOpwq7Lz5jH3Vvf6e256DgvxfyGOARyOFUd5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OPhk5q1F9POAZyGO7ZG7AcufMevj41VZOGthLaIAOCjF1LENnnqz12Ox8OeTRI+INcPKl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jFpMTjY48cEbb8s7Vyyx3N4s3AeLsUv2lVuxJ0kjT3QMb78uZGOvrQI4byKeWNbVZbVk7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8+ewweZx5Chx92URL2JDf73JyATvyPpVqxu5bu8UfSuxZ8M4+1npuM8xXOXKfyklMIJoh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6rTlcf2c9em2PvqToEtQI7ZY11rqfOgg4JxjoM7561Yks4nIkWaNtDFiGTs9OeZ5+/Pr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LJ2bBSFfAZuRPeB8yfxq777WfyjJb3UkXaGO3kI7sTuxGM9QVIx5c/Sh2kEvDYRoLGTR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cgny/gKaTjJgYIBHcSNtGojIGeWOW3wor3Rfs0RTHKildMhPeGM4BzvjFTV8fGxndinNxe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QiabIBPYlWB645csHPMVaWJ47n6qxlZniAZ5TsQTzUL9x38qqrwSGa4FypLPEwfUXJ33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izvr0RXAViwctgE43257dPfS2a/Qe3UHjVoknZhsgZDAgnPWgP7QwRquY2kBzp3x18qw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YjXG2dtvA7+XXzpRFVTLLGQ0ZRumjpnB8Ou9fa07NWTjTyO+mFEK9XPLwoFxxa+dC0ck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P65VQS2DswSRhywQ+kE+QII67U5tJRFKuI5AX6Hn5ZGM7E86uhKe7uywP0mTbch206cnr4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LgSs65ySMZB2yN+XPltyokkSwSqWikCMMjv539D18ceNCuGmARkQvkjug777d3fzH65B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s2AuVyWB548P11o0cKQkyzynQc4w2cjnncb9KUscizRlQHB1BEVcqeW/htvtRJ4mW2Lo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nO+/+u9AKa3ZwMaoyygZIJHpjl8PCmIEIVChIONRCZxg+Ww5k7fnU5YxcJqD/WgnBUn0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AFx/acDmcA8uR2+dA4GY1VVMyjIGCFVgScD1/HaplCUMbgqr4XBGnGM7ny25edQMBDFY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R6Z88b00ckkMrRux7x7oDZyM4zy50RncSZVeFIyCgjypHgenyqNrZW1zwsyGXs7rtyiF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+BPewfj5NxSYzXhYkHC4wDkDnVW0kzb3MJAIOmUAjmVOPuY13xfneey82dDYNHKyMMEHBB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pV+4RL62aXUBeQrqfb/vCf2h/eHXxG/MGsyQ4h3/AFvWnn13HN8WUDiDnxAPyrqf5Ond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RnDYA+11rmeMjHEDgYyorofYO8+hG7bDd8pnBA5Zrlk/RfHu+PH+yv8AyhM7cdh7RFRh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m64Fcutb/trIJvaSWRfsvGhX/lH45rBFJ6dnWfyexmTjs3d1AW56Z/aWvScqcg4BHXwrh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r65CF8siYHPr+ddsjEk6lOPOuWftvH0TZOx61WmRegGccyKtxRq50hgrdM9d+VDaFgcd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YPEeGyXTq8bxxzL9l9GM+vj0rHmkntMW14uSP+MDlW58v1muzkiC5Vu6fA7VRu2S5tXg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iOfP1oOfhjs7qCVhL3lwMgY3xnFbXCr0vYxAtk43NYx4BcxzGS2iDRNuwUE+mcc9jTp9J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IrkhWxtz+XvreLNdXacWuLeVV16k6Anzrlv5T7uO9bh0yDBCupzz6VpQ3kbqHTBI2O/L3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dbJhkg69/hXbFjJx5O9TiLK4J3GeVMqMzeVTPcwD766xh6B7MW97L7MJNApeFbllcDc426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t3Tglxm6SQaxkFcEjIwB49fnW7/Jheq/A7m22PZz68ddwB+FC/lMjjThNqY4wrSTHURty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wf83yn5bmX6XmC88DOau2bHIG+4qmB3sDarFuCJBv417sfblXV8GaI2USMwDMCpZiMNgkg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Ml7cS2M8zNG30d2LbjTjbABHLPewRzx0FB4BZtd2Eqq5wm2Rz38Pj99aMsVtazKSZEz3ym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Tgnw3FfK5tTks/l7OO/pijDDcyM0tlGZZBlNGoqCx6DBxyAzvnBpGG5CwMzx60IYrpwV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/IevoWOKR7VrmNI4Hjx2LBlLNk52OQFx18SPOmksp5At1c3MYlZ/qiQWJ7u/nnPWufk3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t59TW7sVMkexJ2ZRg8gc4HKo3MacPYPBhJSTpVlGABluW+TjHx57UW14kxeKFnYhm0Ns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03D7viDxPDcKAmFUOv2gRz28+W29YuXfbNqjd3kb2jy3ipNK6kKDIARy+yFwBkHf+Jqx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dVRVIk0kMA2+QDzG3IYznzqpc8MuZ7FpB2C6lI0iMa10jGOeRvttzwKKpms4okuo0a7h7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5DBK9dh6Y6YrVk0fa2ZLqW1lFvH9YkmmQkY7Q79Tzxq5f3arzQXKXEeoxWCSHvRqrDWc+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LeOeWVhEpIKGOXBZ8k4Gff8ADyoc/Epm4a8jxQhwA2TGD2nUZx1zknw8N6z39Fu0uIcO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MxJGQsoTTjAyGJAA73l4fHPs7RrSF5XtY7hcHtOxYFwQQcYHIbDc55/C09wLiyiZppxHGg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lgHbx25+/NVbZrqayeRJFCibB1Rg95hqzgbk509K6Y78UgqSTNHK9pcG7hVFYQFFUDUM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Z3okYubcSXE0sCrCoErx/aBOTg4GRkHfY1WjvL6CeLtl7WTXuxJAXBBOfHkdvMVZv7pG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nOqLLeAORgEDA5ipffTX9kZeMWl5auboluRdgQrMOWMnkOXLz86lZvw69tjE0BQRN3Ar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JBwNt6x+K3rSyfWWkblVKRiIaME57xA5kY5fhtV3gUU8BMn0bJZA6NL+yoH2hnmCcirl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LLKLmJIZVW3ZC4YgaTvtjffOdhRRd2l3w6WDsTFPDgQxKM9oQcnPnv1HX3VJ+EzzxzSW7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5QA2R0ztzyMHkatwQhbaHVAztG+RNFkAAEeHLp15g0uU10nltOCSb6MpMBgcsEIIB1EY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PKr1ukQtjFcyFJgFEcgYAjbBGPEHFDk4iLk9pKq2xzpMaqyMEbxxuQff91B4ilrBagiSV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XUccjg58hy+Fea93TnbvoRuD9rOJGv0eNGIyI/skjbA67nxHLrVW64fxHSzWl28yL3hE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Z54xzFUohxOOWCC7SVu2bStwZM93qM5ODv8Aw2qzNbWbiWGMT68EAdnpV3J2ySdtx5fhW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/dDTRNArSWxieFgG0scDJ8uXjzq3Y/S5Z41spJZY1b7QbunJ5HoRg9cVVs7W+hinjV4z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GDAkbb+IzVh7W5s5h9FbsdC4Zs6VDbbEkD3fGs370Sy9QK7kueEOsklsezkJWSVJWRmL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WPGjS8NisyWREeN0w8PbMAD3Sfdv49PSjKrmG4li0GUtlZIySSuME4wcHY48jg4qK8ScJ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ypGBqyMEA4zjlt1q7tjWtTaKpxITLGsMmEIOkrqIOdsHr61nK94kzQhezWZiS2ft7H7WcY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XQcLeZLaIoWZIgFUa8EgLyz6enKgHiyOjtPafRri4069anVg5xkMdzz3++pM/rRMtdaV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EelUbuBtyQepx13Pu64oi2sU8a3DWUlsEIPaIQoVs/Zxzxud/ShdvJaSm0ht4lmfUX1r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4VpmKe1u4oUjMayRB5+zbUVzgc87bZ5Z5DFTL3tc7Ga1zZy3ccEE07QhWMjSsQMgc1x/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V2PoktpDJFl9IUqM5OMd4/a68v9dZreGJilp2qLPuS+CWOMYOeQ5dfGmtbO1IiWaEdpET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2SQD4/PGxqY5T2xuK14b1ooy+uVYixdVGknOn9leRG56Uo1a4Q/RtaRsocPLqbsyc5BO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0mteJiOV1EEzszI8h0heYBbx3Az5Vams0nngacZnQFWaPYrsRy1b4391Xrra9KURmM5t5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zOOWKupDDDJOzJquVjJ1lNGfDIzy2Iz12oZv7u2gIvI5DGJW0uwUnOoHkPDByfKocWWH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tQOk7Ky43U9cjPwNTwamPS9LbLc6nNvJGrc0QY2I8W5dTjPLpTRKkcKyRwqhRRqKgHAH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6UZnBndNCyFW14TOMnlvvTAlZpAWi1ZO3Z42I5Ab+Hyr64DEh7btIwrRsM7qNKE8s+I5j3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iLUijmocAj022oizs87xxFcrgHWgOr8Ry+dBeQyvojGoyEDSBgkdSTUFmCRxCgkwpbAV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6Edah2RZpIrSZRgd49rgFs+B2+fWogyYAcFMnvEn7R8R0xt138qdtSQq6ghA2ndG3PgOo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3LnvBgo1bnc9N/XkBTqYxGjju9oGBZF+ydt8457jz+NCIRo4VUrq1Nuz4JA8PDrtnp41B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I2pNbFQMZHLqfw5eFAYtHLbpG6ugLZOAAQdWx8dv1zqOouQWDFUbv/aIC9Mnp5fjUTgR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45qpwe7n59Tt61GJhAAJYSPqdSspbu8s6sc/u2oCPrV+0Ze6GITDgA4JBzjAHTHj5ZqDC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wxJLse0HTmff15EVISD6xlgQhV0MdOQw04OzHc7Y5evhSbWYCzpuD3cnGTjy6dP8A21UY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1nv7ahjltyoFnIIbtXbITdXxz0kYbHngmozq6XU/aY1BuhyMdMUyI+hpFXUAMnG+BnG9do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r/LQt1eONnTBnsm1FHGQ8ecEY8ATuPBj4VU4qkUUjCDV2TaWj1cwp3APnvU7e6EFzDM661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cYI942p+NW4ht4TH30RmhMg/4hU6g3oVZfhWr6Yxm9OY42P6Yh8Yx95ra9kImNrPJgae2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9dKxOMsGuIiP/LH3mtv2VBFk4UAl3I33HIc/v91c8n3fi/8ATxUPawO99DK2MGLSMEHkT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0fteJM2mpQNOrIHQkjnXPIpYgDcnpUnp6L7ehex92nDuAIjjeWRpGydOkcuvPkPjWzN7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HdY7jpyHX9b1jQKsFtbwqhAiQB8HB25/P3fgdQXASTduR2zj51yrpBpONXP/AA/q2HIh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obq5kcyPfTqzMNbByM+Pp7vwp5bdZI2wpXYHLEDlz7vI9KDIG7TvJuFAAUHGAPn4U0O04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8as05wXWZu8D5Y8/CtRrdIMlIkBPPSMZrzpLiS3u2mglIKDAlGegyBn1/Cut4T7TRzqt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c9xt8b+B+VNIvyqp2552xnlWfd2iTqyOqspGMYztWzNDnIOQOmartCAc9eWKDhbvgc9o+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MenkenvrG49cLPYqHj0zQyDUG2IGMEfHFemTW6kcgc1z/HeDWM9jLLdR7IpbWn2hW8bq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XZRlj8qDpYnOMmjsskbEBRgHbVzqK3KrINS4xz3wR7jXpv8ALk6v+TfircO449vKCIbmM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+8e+uk/lMmSbhVgExkysflXK+z/0aSdrhAWZFx4bnz/XOn9qZ5XitVLM6pqIGcgZxU1P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29WINmU9edCMqSjDDBFEtGj16WcAAeNbx9s306v2Ydo0kRC4GQdKsASTkZJ8Ksq/b3P0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dWQAM5PlgYx5D0qz/JxcWsnE7y2ddYaDUfDYj861+McMSJ1nt7F5FK6lBGrScbb8/T+N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tyn268d/SxpAXCugYqT3u0OoYJ5LyGDzwMDb1otwYrstdwOoWCNWlKsoBYDHLrkY5fjRr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37QBkOCwAGxAI8xv7qlFZ2/0cAkyy5I1SZJY9fLng8uXz+f/AFNXt2lqlHbNcxpLbtFb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kIOWwuNsjfHuoKteS3jSglIpdS906sbjbOea+H92ti6t45hpZTHhTq0oo1b48h48vE1l3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l06cphtxERnnv1Izv1qzOGyWzubeDMUFtDJntJHLZdceRGR+ZNV8WVxJOokeOeLSqNpAZ1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dP8AS52zlYoJO/kjD6icqMHJPh1wPupXFz2mma0WMOiMoMYG67YwenpWpnfZuqtxwiOW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5GVAfUWJ+yOY5+G2dqrQTyOXht5bhLaPaNGkwyggZBG2TtsD+Bq+Lma4DSPCzSxnS6ryI8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qhaLC8yTG1UyyqdLjr4/3c7HfHP1zVnJ12xvY3ELSa9sTwoH6MkR1AJGAoOMgd3bl/qcV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4gl14ASfvaj1bIxjGa6eFrX6ZPJe28naLlndS2NTA5ztt9oHl6ct6Q4VGzpDDNIl0+6S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fawMAZ3yB0q48n0eU+2WIJvoPZvHO3Z7uVz3VIA2B8SD8ambOa3Bv5rfTCf902x1H09M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bTXyRpNIVuQ/dGrvIwzgZLc9jzzz8gKOsA7GW1mVcupC6icnxwevL5Gl5NN+Tn0mhu7u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zUlRkDmQDsDnJ23JNaV6I4jKjhYpI2GZX2Vl7o2z9o7HYGtO2s4Iz28Nt2faowODqVyd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Csc4UQSvMyRFw7HDYOrOn0P+lZ/qT6PJnLFBbxmKEzQmfKsRGN3OR9okEnIzjbI8an/M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zg0f0cEd99s7bN4Z2+JPlS4pfNEF1K0wYCQRxxkhOeG8+R5+A86rjiQnVvpMRZU0qY5MKC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8KzMr7jnd76GeMSxorxCDslB7cMASAORzvgb+4dOdUrfjC293IksgmijI3RQV2wSy5OA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SKzBI4kwOxkQMHGAS2ep8+WBQ1eKxuVMkEXaAtqi0d1QcYXmMjbqPfzqan2zZ2NcabuKG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ShlkMhLoRzB6Efa2B6eVTaaCSANHCJdLOcyE94g/ZB38AfPHiRQoWYsR2OqxuV0MYl3iJz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1qVvaSWvD5rSRZAIwoC7xsoHIE7Yzy5/Opf5Zu/SCXlpaRGK6jljWaMkKXZkbGTsOXPkf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Kzgt7+clfpSqq5IdyoXn18sHY4OKjZw21xNGkkc/0sqGCnAIIJBwNR3Aztnbp5QW3dQq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kfOlgpOnUOpA51LfWv8AFvGzRpLmFZQ5iuGtY9X0gLECMnBGDyIyRv57dahHwdbiGSBJ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+zuADjqD5c60kureeykihCPlSO+RscYyPEkY3qlHZ3fayaZyuCFeFGwzKoGGBz8cfjUm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ilqLPsEuLx30ZITSoBU7HIGTj3c6V7Pw65llt7m8aBio1K6KxkbbDBiDjbwPWiXF39FIm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QDU+RjBOeWd/d03qpJHYcXHYBl0WshUtgAjmOY2PQ8qkve2d77E4fdWkkTx2pjv3STtI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Rz6bN8OVS+nJFmG9cwTAmQdmThxgbY8sfI1XezcxxDh8kXbKMFe7uQSRnOB6+nOiCM9u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6U3QaFBO+TseR6+Hu1bje9rNX7Ha7hvDhUzEYyMljuD022G+f0aIbNba1lubaRnIUMNLg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0WQwpD3ZFSPRhll/Zz7/XblQ4obSFe2WVQqrzyRHjkeWd+X8K5Tk/HpLn+FlFku7ZJIUe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HbB5b8tx+dVJi9wYpJXV9OTGsYAMh6Y8t+lEnv5baRJI4u0eQ6QgGSQBkkCpa7We4NwV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SCNuYHL1rWPJFme6qvYSXTSSSztE6prQ6iukkczk79evhzzmq8fCu+l1cLCI8gxpHJq1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UmVNLdm5K8mQEkDfxP3VStpc5hjaKJIe8GCnO+33DmfGukzuum5ntpBI1w3aNJFLkLp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dahABaakByhYrhjrx3sHfbfP3Ult+xm7QxGfvEDSCMHGxHhv1BqcsZa7URRMZRtE0bbj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19hpXe6Ku7AMH1AlXJOodSf2uRHwNTkMVzApEWp2yFIQkHbfHXHw86aabsZDI2idckEHB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+VQDkppd17N8FFjddO/lnbGNsHO1QKRlmj7KKSJcBRlQfH7IG3xNRaOTsB2sgOX+rCMEJ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6OLEsvbhXHebRIYjhidsHPpTdnOsGJiXb7CAoVVUwcnyxvzoIxR3EUskkSxxZUd9RoDDq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LIhUy9lEWKuZU1Ag+WNsemeXOowxtINAkkBiGFzucZPToeR+XnUmk+2ksCogABaZtIGT5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RKOIYyjskenLlRlQACTjbrjzqcEQM6o47Rc4YoxBVgCdiO74dOdAljMaOC2I3OBobLMQ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Pc1KSB0Ug9tpUlYwrd1hnJZlII6+JNUQaI2yPJHJGy7QlcZwep0n55JqcEkcMZlt5XBL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DtyH5USQLFCNUbqzPqyMAk7EAAbnw91TBVNPZu8YfdmLb+G/8fD1oijPBa3kKxyIzvsB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393hWNdcMmspHaGXtoY2ADA4YZ5evurqI8dk6rFkbDBY6k6Y899gaixiRSRGFSRug5HP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LY8/LwYcntyc9528oEi6XGxOME+ZqzfODYBi5ZXaIqc8iFZWHyHuxWrd2kN59ZJEkidn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bY5+/wB9ZR4U2kRG4zZxuXQ6e8WYDI6dFHwrp57fPy+FljZ4sHicEMlwjvcKoWPcKNTc/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C6sDYNaWLS6kGpmcANn+0MHyrjuISF+JTOI+zBcgKBsB0q/wFpzxe3iti2uZhEwUbsCR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0uHHwwmLrjPbQ2N9NcxiaG006g4yrM24XzO6/GuctONxNclTwyxh7QgBo48MudtiSfGsu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ypLIdQVjpYjB9/T5VC2hU3ERkBZdahlO2RnxNZmLt5fTvo3jTGMFkOoFBhRkDx92486W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e6pbAfYjI68zyNBQRnuRhWMgGChyc8+XPPPkeoqI+umhZWiCAFT3ApbbHMZz0rKrwQyR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AOcEbnGfL1obQ9oDKQ5f9nBBJG+3wHjSkbRIJchZox3gu+MZAPw/CmF3IhEQ1IrcmwRg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WEYV2m0SAliTg7r4EnFSB1HdUaQrqYkHGx8s52z+VGkjjkUEInaEZG473Tp1351WdGI7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ggA5yeY2zj5VRtcI45ccOHZzk3EGchc/ZHkT+vSuhi4tb3nesIZroA4cBQoQ+eoj5Zrh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0OQQcZB6jbz61atZ7mzuBJasVJbbIOlhy38aI7JpbrcCKLAYZBcnI+FcJ7ZcVvbWNrbt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A2QHG53OSfDG3MZ5da3GkW2WSWErLpyV1AKPIYyflXnvH7u34nfPdhZy2d42jzgb8jz69f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dzOCNgB+0x2qjO8Xb6C3aKOZxnfyo0txPcoYoxojHPHh5nrQEgQNlpB7hXTyrnqNn2ec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QxvtyrR4honsnMrECMagVGfdVf2egguJZIOzbsljLam5liRj5D76s8Q4fcW0MgjPaRMC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e45mM211IRIvZnxHKiG3tdgjdoRz0lVx8TTW0KSSaDBl877E4+FXja2OtRKjr/baNRtt5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O3Lxt9Oz/AJNbSBZJ7vWFZl7NU6gczn4V6I7qqZIyo8s/DFeKezd/Nw69lEEh0npk4I+N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dBEkOljthjsfSuWV8rtuTXSfFbW0vcA257UMAGGMf6VjXlld2bStOrSp9pWQ5bw38B6da7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A3hUJ7dJ1wCuFHQ7fKvJyfHmfdblea25lu3EiO+ghg6MTg4xv5HOfLJFSmTs78hTEdWd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euCa6Pifs/NcTTGNYbfAz2oH2vUda5i6s/oa4YvKRsdJLAMdwdhv1+I32r5+XFcan9hJ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DBSCx3XfI3yPhuMbgedBs7GN9EumIvkgEx6VAwCoP4Z5/OrEVnG8+iS4SVe6dLjcYbOAR5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7SGN9HaYQkqx5EjnueXT0FcPOeoklZY4YI3lkV843jYKD3M/ZONt/d0qzDbtBLJcy6kl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Xlgc/DHLqd6OszrGdIEbkdwjK57vh1xuMdcZ6VHsrtokaNm+t+wxAOvI22zz5f6UlrUi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zw/SIo9l1sUxp8cjxJGPd62DBm0WSOTEnakFiRjSDnxJxnr8OYq7La2sCJcXEhilOMRQp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zBIzzz4+NEiTWsbpHJLo1hlKBlI3+/HzHlWrlo0yXuIrS4VZYoppNIUmJAAnU6SeQ38D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i67SQopiiPoM4OQDz5DwwKs3Nmtwsl2NMgIAihIVVZQdxjbxz493FQih1ytaTknQrrDC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PYbgkbeArUv234i2cnaWiTdtEs2CsgUEtGTnc59x9/rSS3+gsQ0ql8sDIsgbA65357nx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0uZhDGVjaMkkg5Lg4AB8d6oxxSuxUF2mI7yyNqAXrvyG3PlV8bYtx67aF4sHELZ7d7ILE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6j4gDluefnnFWra2hurNbW4kkZRh2Kd0EcsFhzxmgWbvcRW8cCnFsFYuYiV1DGck45Y2F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cqBqOVJ7vXrjGT4bZrFmtSfTPjtOGAWt84jiguI9A0FiMIvLJye8R57k/E8/xC5ube+e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532VWwGPQHOCOnStC1uibvtgApSIJqJCsBnBJPUcuYPxzV69ijmKyzQQXSxqvZtIAHI25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+6uky1e2bFabi6XbrHBaolosY+rZc74JYrtuRnFCtkufpEMsNxJI0iksjJtgk42bkNug6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USxuVKQi3ARw3M7Y3GTueY8N6qywTwyKrzP2qIWQxw5z0J59fLoaxcpZ0zJNE9nJDdRz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y7DmcqVO+MDxHKnuobkHtrV451cArpyNPUFvLY9PyMZ4RIqoJLabIQxguNLHPUjnyxj1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4v1eIg4RBnHrjbbbY1nK3fbPl0PYXc8EjduUQPlmgZHOg9Cu2N+Z2yPKiPxC3zr7U6U7z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qSJ29yojMcssgOHYgEnAB+W/oPKspEFzfG2cTI7Z0F8YYjwHh4HrnrWbPLtn91XY+LWM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AWIzICep2HiOR5CjTQNNCNX1SjugRjZQCeQ9/hWe0c1gSkcrNcEDWWhXSwA69Tv1wOdG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Cdn2gLB/2eeBg8s52Ipljr0lx0udpFYxmNxI8jjSNS7jbbcDfx38TQ5L6GKOR5DGE2He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9KpzQcQNw7GcvJCVbTJlu9j7WQPIfE1ZNtZTXEk805jliCq6M2Cu2xHw+dZsm92lnQkk8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rgMrH7J8z9/wp7eeB52UARgFiojmDasjYg89yTVSWxMscqidnEY1wSSHcnPl0HLO3lmq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MV00q9rIpYkb42J3xnf76TCa0zpO3u+ICZRJolVWIVwQXAO24HTlVhpQxeXiiLgsTqiV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bW4YNpQyZ0siFWyOuwwf41WS8u47l7a7cSwDJOUz2i779cetbmM3uLNrsCxs5ZZpI4u7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5DbnvRm7KO3lje5LJqDDUAxONuflVd4REzTw5CFQAqMSw8Sc8+dTmhMhIlnkTClSigKp9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XpZtsmQfRQe1wCAy7MMkHzHice81WgSOWZns2LaW3IbaQnbG2+Bz9450e4DTns517oIw7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3IVJBHbySNcWxk7RhlyyrgY36DO4NfdehI9mEPbM/eGSujKjHLn5b/xqtGIJCyxAPltwB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0o5myjAK0ig57ikaiNthz8c+lSTNzL22qQJFuA3PHIb7dTUAUjnkzEJQyZJwVOx5dT7jt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WxbIIXGkddtuuB1zViVXWNJI5EDDc6zqyNzkb+lDIJ31EiNcroTu/LcUCUxF1jCsxbkx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rbLFQjdvpYsULA5I8wfXw61KHs2R4+yOxyIyMKy9SDj1/RoMjHtFaMMFLadQABUe8Z8d6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qXUQ4C90nSfn4+XpigJIrabdcu5AY90Ae/njpywNseNIJ9XqABdWB7QDvHAxjODnw/Qo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7zpqPizLtjAGw3yNselVDgiRFMhmIfPeYjJwc9OYPnzojGCMs2tWeRBpJfCr0zv12oEyp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u6CRqz4gYBAB9PlQy5gUrGHVy3ezHnJO42GPdv1oDAMLZBHIom5yKFBIHTJwDnz+FMsL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hjfDtjY5xnqee29OjdrDokftCpyyKpGnwAOfAY99QaZltndFTzTTz056dd8UDTCExI4Q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lsTjx6nlVO/mRWOtnIHLUANR5Z3O/LG/gNutGZZkXt8sQ2PtY88f6elDeKGW/igmJghdg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yd+fU1UcdxdUuuKTyJvCJyEJwD2YOB78c/Op8LnfhN/b3sYWR4pAVXx99XOM+z/EuD3D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juIgWjdR1yPnUeE2C30zGQxi2hiZ5ZHbAB0nAGeZJxgD7q2yrcbuY+Jari3jMfYkyOmn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IoVisEi95Rk8962LEycNumuYreO6WRDHLDJnEqMNxnp0qhxGLhyyNLw60v7ZyR/R5AHRT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+ptW1w29SXVbT6SQMqzEjA8KsO/ZNrcCXIydWcHc8yRsOW9Z/BfqbGQG0ZbiZ1Z5JWBG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c7knfFasLRGGKR5AWJIKgn57bVitwGJ5FmLKdxHpIbfG+fDwzz8Cc0WSVI5ArSMTnCgsM8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ozaRMGLOiEc1XJB8ce/HKphhq+sLSbAnWcAbdfyHxqKRLqdSKSdG/I5ODnHh05fhU27N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cljvtk0xKyaiijJOnlnI58unXeoxu6gSCLSN9Sk7L6CoDoFRI0HcGrGM5yN6zOI8W+h2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gMEdRitIHEiquSNOB/ePv8KrXNpb3C9i6jT+ySOfyqjHXijXUSukmkttoJ3FBuLwwqe0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9n+HK7AQBSDgd7IOT4VOLh1lbktHCgK4205Pxq7jPbJj4Bf8T+skzDG24A6+dXoPY2GP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itm2uWt3J0lo8bjoBtvW3bvBdDtIiNjuKbNMSy4VaWKf0dAur7RJJJ99TliK/s93wNbb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DyqnND2a8iRQcBxExpxqZDpEUgEZIGwPj8aqXEDxMqyN3P2W0jfPStbjHC5JOJMVIWKY7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1eCWl1bARzXKT2wBCoyAny3NXZHMwF7XiCLIwOtFbIG242rq7S4G2JNLnqvQ5qpxn2eMs0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WPSBuOm1Z1he5UDO46VZUru+H8Ymtmw7l1Bzk9K63h3E4bldXaBxyG2/PkRXmVvctgkN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9aXksOXjkKtz26iqj01rYSZftFMZBAx6UD6CGGCqgb4HjWFwv2lA0rcHQcY1A5G9dCL6O4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5rNxlVhcQ9lLW4ZTBO0DqSSoA0NnodvKueu+FS8Kn03MeIDur7bNvsP0OXw9BEGjvlDg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6NFOiyRuMFWGQRXl5PjYZeuqsunA4e0ZhJ2joWBWMENzHIAbZ/jQo7xbiUayIUjw4WJi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4V0XFvZRpy0nDpSgYaXhJ2IxjAPz3+NYB4cI7h4JIHDbKQQFBUDYEdRzHqPAb+Dk4csL+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Ga27ddeSuk68gMeedzgjK+W3uq5FGsIO3Z6fsHVnV4htueo8/wDSqp4eJZHMaR/VfWaV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xyxkcgaEbpbrQkgMWD3ZMkHGfQ4JINcbLrpYe6UG5hWIiCJU1al7p0gnBwN8b+vL1q7a3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WLEFl0kbZO+PAbVMX0OFVRmNosojDYgAnI8d8fGgx3MKntIrRELqA4B7wwfhtzx5VZl9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kbs3CxMQ2jUuSM5wCcb458+uOlKBLdHDS2utlbUuGBJJ5bHHwHn41VMiCcKkCRhtWDuurf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UUoXkZFu5LeFC8neJ1BsDOFwM58c7eFdZb6WZz0tzPbW0EcMi/ZkUhdOkAb5I25jFSi+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DR4PaA7g4Y7eIwDmqV3Ml6ryuZCgZlKMpQqRg+/n7/jTtFZjhslo7SlZWz3PtHbl44xt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MEsIjk1KCcagqDvFdQ23J5k8sct/QM9rd30kSoqQKik6E3CAHwG3LmPLGMc9C0t7NpHm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2DHZm3xy8cdfXaoXVxFqWKOeWVguojGcYwDnzIHPNLl3055XtXlylzJHLFHEpGHaTOnc42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oPddoiC40RSN3HdNyBkZGcc+XLxol84RomhDyySDRhyCBq3weQxg/Cq88xgjntzYRCPJ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Qgeoya5zuOV6Dg4fAgmSGYSAHKZUgDO5O+5xz+7NO8T36xNIkaqzFFcYYsRtj5fhWgkT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2hVlkZZNsnoPLlufGgQ3sqObeeOJHJAOkYDEnljfwxnypbfbHsOK1mg+sUTjTGQy5DZOd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1O3EFpaysLbNxMNRluACFHltsCc+O3pRHuikA0RoqaQRnmw6Hz3J2J8RQV0LNFMJOxc47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AR+JpMr6psWzlnhtzFLEskQXUZWbbYkc9zggDlRoyouTJPc5tl+wde2N/Pw/jVeCSG8P0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2MhdRPyx+vGlLDJJM2tw6w4YELhSSSPXwPqPOsXLdWWLYnkmtHayRBmNu70OAOox4e7ND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xTJqfP1ZXVvjcZ5ePPPOqcVxICHCmNY2Kns8qG6bA7nn4fxYPPDD2qT4UP13J6elTvfSX+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tJjKHvM+e8BuQDucbfOtFpYZVNzLOY5IRpiRlGCBj586rym4aALKzMG5457/AK+XKsyT6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EJdN99sHHuq/u9K2Y+0l0/VoWfJVN8Hfpnny8/yn2AfVM40KNiCMY8iPlWaWWAgXVs3aM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I2GAMjnz91GRXWdUuFeNozkiUkhx6g7VctybjPpIW9vGwEkixs/IqN1BznPPfIqveRC4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sDGknG/OpzlI5NYGl2/4edQz13Pn50WC8i0uZCjODsuDkY6+JqW3Xku9rcsd49xDMrsq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ncZxtnwO4owSVZlENvJnUNLNJhG26AbfLn0osLGeUyiZcBiUzv69cYzn51CaVHjDTEnU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BHTryr77ucSm3hZzENTgFoyAudugI35523p1lhaaK3uHD/WDSgQKEUHkOY9OQqW51vEp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c7ZB3qMcsnYCQuEDqFGsEd48wCeXjyoBJdqQD2QCDfW6FsjcHJPvxipM+qGVo5DoIOCE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6nGjwWkizoY9AUKcgayBvvnbPu91CEbvGqK0hRsFgyljgZGB1/06UAtbtoijKkyHs3wN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xz2zUFeVHIZi8wfCuftE7dBtnJPWiSd19+zwp5x7kEcjn12os7lJ1Vx2bmMEqrEgHGRn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FZ7gwx9irOBKdJYL78Hw38qeF1eInSGZgGYOfAjp5eVFe4RJUWP8A3qsQp3OAfAcgN/Dr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MbZCgB9WM7nfHXaiFxFJnkWcAMs5yW6r6VXeP6NJokjIb9osAhxt1ojRv2YjKsxYaV1AsV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vFGFjzNkndyuWKZ54B2P8aCqbdwjRspd0OCurl1wd/1vUojiBxHFGwCgadWMeJz6CpOA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AcY+/wAPxzSCABlRAVJxpYlc/DpVAZBuDIe8E3zzQ9SR4/nT3MAWLSzPJleik4xv+PzN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DZ0k4Xl45+VKFVKNIJFZiQCnPbHgfSgyTwdJkaISTRRyDBVJiFJ8cZwRQoeB29oQyLrk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0roQAWlUlFKnugZAI32O/LzoeULdqXADfZJxjPQZzj3+dNjMWICOMwHJb+9k58h1/jUR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7Mzc8jyrQIj1sezAUbFg+QRyBHLfnTNGnYl1BYajkDfcY8+fxqClDEYrhHCBMd3U2Rg8+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B9BkYftNgHbxzUWjZZAxX7GNa5JB2JPv2zipyK8+YlOrQTyA9d8HyopaWmyukaRhu73l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Tm3aeNUjPaADGkAnA8vz5b+NSRiO0MaqU6Afs+Q2pyXZz9UyvtpOoZbxGDyoqusaRjCH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OWSD45GfdVgfWoUGsg5ONWGO5+PrSm0jSkzEkHAcHrj9r40MhY3KSnUwcbnOT47k8gPw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nLEhQ22Dnb7udMZAzdmWDMdJAzkZqbN2aNga8fZ2wPef1yp8rJErqFAChjpXnsCd8g5/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BJOTqJG3Tf3nc0Fk7Niug4JJHXf/AFooJZznutk93OevXqev65HSLVFk98DA54x18f1m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bIJP2c7Z3x/DwosDy2kqtG2WOwB6jBP69KfToRQw0pgjGnnTtqypVRjVgnw5Y2/XWg3L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YSUL9nx8xR3tu0RguNz3q5st2bYHdZTtgnn+FatpxZsCO5wdvtZzv51UZPG+GyFGaIZbm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N21KcFNwRXpXYx3Cah4Z1Y5Vk3vspYXzlpoAXz9pdjV2jjP57fCZCnJ3wxz5daPJwYyKJ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rpLf2Q4dayLKkPXmd8VeexQDAAx5VLRwcc0tu4S4VgAeZGM1tWsge3TD5IGNjWhd8KR1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tbvh0hMYLRjfbO3qKuzTZjlC6XVjzzzrVsuKz2zKokyhH2T1rlrK+Vhp2BPWtJJx2GjO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aPSeHcbguowg2YH7JrSGmZSUwx/snb59a82tJ8xjBwRjB5Vs8L9oJbc6ZtTDow5j86DqN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mg3Nnb8Qj7K6iWRRup5Ee+pWl5DdIHR1YZHfTpVswF86SADyPSpcdzVHKXfs/fWLST2u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+F2yPPr+ueR9GMepLaTsQO82RnLbEnGedd/paMaQwx1zvVHiPBLfikZJYwyHlIgGRzHLka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+NZXDHhvY28BmwZVz31ONQ6Kcnw1c/KgyXkUbiNUZllfQpVlZU6A58OXxraueE3PDHK3G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GQRpxv4HJ5Vl3ltaz3CdrI2MZJ1YwMAAeOBnP6FfPylmWs4b2py3KnQC4WPmgkbAUEcgO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ea4kUyGNJUJAYAdAcg+HXPv9KhcQhGZ0mQR6CmSBgKc779en4VC1mYQyRk4V07oI764y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yq3udJVoziW10OjnRlm0qNgOnPyz7tqgt1YwxSfSznUvdAUooJ5Nk+m48z4VVETCFEnE0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A9/w61K4sUaI/SjI7BjpKbkg+Pw6Vccf5TdqScQXsG7K5iVWTsyY4ixbfO+Nufn4+NPZ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eZVOlyCqsfAnOfdQbZ1ihYpmNQjJuS2Rjr55ztQzKQJe4ojB7QOdteANgAMgYHlz6c6W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pGhWTChsDXqyS2OWd9hjHlQLi4ZMQTFLqJ3YKdZJRsDnkZPn61XEtt9UDbyhoz3DuAdt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TRXMgQosEYUAgkJrUHbION/2hy8azJWLlRrcyy9vKJNUzldgcKwxjYdPX0pfRSEcx3Ma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c5b3/AH1SmvLmOT6M4WNX7iuq7Pt+zzPyHu5US3la3ZZfpLLqPVthnHLbr/aqWZS7Z2nc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OzffT3cAjGCSd99J93pQ45mm0MWhUyA61mdQoYH7QzuQcnlv51ckeKW37BiAp70jN3ST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dSl7HSr9joj0FO0K74wOR9fv+F8vzBVSO3Ei64TnI0lRpUggNsep8s9cVammkMJaHvyZ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jWcvYza1id9Ww0yHOD18CKNFcx/RYmiZJXRNDHO7gkkAnxxWMsddrBba5DwMs8KJIAQ+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+XToXtA8eShOs6WQAnUee48dj86zpZ0cRSlCpK6wTkg5AOM+X3iiiYKqtFMB3cnfOD7t+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2Rp6voxbtfrFYH7J5Z6/EVIiNQZoljZSgJBHdA8z1zWdb3iyTtFLJ2qrshcEZyeQx50eG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FASyZ54PIHx25cttqvhk3PwuXl1HeFGMKQyYwJEPLHn5b49apLbShmMYKOzMrFsshUkZ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1q8QMqA51k755jl4fo080CidnUu7MzMRkqQuOQx60mN37Zvd7PeW5GUV1V1IMjSn7ePL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ssdyeRflz3508iw3F2ytGChwQsb7EE7HH+nWhiOJZVDkvvnIXJGDgcvEg8664zrQ6ELB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JYbjP2T18ef40adXKM5IVUY6QE3LdNwPD30p4NNvpiVQSCDp5k7DJOKDaIyoGWUtqBJ1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HlX3XYzaX0AoykZIJAGT1yfHccqcFAseDIHYFu6BjA9PT7qHK6rcpcxoms5AGQ4UDbHMY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ixnZdO/e1YPMYGfxqKrEdm4Yl8xkaWzpOnGDjyO362qYSXX9cyquxXvZLbeQ86gX7Q5u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fZ8OZByMUwWG5+odtSjB+yD0O58/OghJ2ZQLbnGpynd9OZxk/wClTQCOLSdDsmpmI8jk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zxW8YXRhX6xb9Pnt/rSfEkPewgXfSF0kZxuM5BOfDwoGjQGdJZZ5B2eMqqgHGc4yQcj1+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HG0bcyQMbH1GATUc65wjM+sNjBOWIPXHOpMkcTNFIwZMhsKQM7E4zv4UAY1EsxCkqCy6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j4VLB1dpG5LkYG5IwM5325/raiyLHCyEJK8Yw2pVzpHQkdRy6435+LRThpNCudYzlQPuG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WQtIOzRS26FSzDOwA1b9OlQkV5AZJBh8EAKuPM89xyorQlJX16gr/aIfG/T76rzPqncl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v0OKIKjI6dlIWLlR3iMAkcgfl8KgqxqCoYFclgg5gDpnO/L51KeKSFgZ0KugwRoG5wc5H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2pZ5QBq+0zoV5jf5fhQSDroWSRBkgjBOQB4Dnj79qKCjjSGLKx0FSSAdx8xj+FDTMsTBI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5HxPj1pd5mwWRVU416Ttjx8qBSIHkUDSP7OQfE4+8eVMiGGHEqAnLaWODv4+NHcxxsmq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PEj3AVCctLMmGB0bBfAbcuh/jRVNpozJoKnKsNTMc59MUXtAdWSSuruI22BtyGxz1PpS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XdWQKGLNseu5PTA5H+FRDpDK3YoDuQ4bccxjBweu+/uoIwqzys0hCxjLLq5L59DyHzpTC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1eO3P9Ciuhykp1RhlUO2nAzzxtvvv8OVIgPLqZigbmWHPl+vd51FQSOPKho2jYYAIYD7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Lkcw+d/njl86nLJK7EurRhF58hyPx26VKEux1CQmQHk24G2eQPly86AIVY0YoiyPnZ3B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TH3SIw4xqJLDV4DfPp8KsKElHeRME408yT+hVaRe4XjVguNz2mCRjln3igZFLKUkyqkn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xH8KnpkBVUwXUjdQR7h06dKaJzqVgAo27o73Xy/W58aRcyyPhwWIwCHzp3zv4UEyy9ph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71BtkUOpCg8iRz6Z99FdZI1KaQ4PMgYwdttuXjSKuq6tTDHgANvH4UAmBBIXDaiCSPD9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g74+0c459aOEUZMbbjfBOx91R7NQNaMcgErQWLK/aBkDOTq5ZznP6zW/bzpMoOcHnseXu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IJ0PnO2+TvuN96Lb3L2v1sLkdSMZHy/W9B1SRq4GcHFNLbKMMnL4ZqvZcSinjC6SJBzT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yx2/eYYBdsY+G9EUpbUOOYPiM1kXtpHoIZlznwyK35ba4nQCScaiNwg2z99UZeGx698Bt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xl/wVhKDbMoJPIZwfyqol3LbydnOozyOa7Z7FcHIJ32zWbecJgnTTJGCT16r6UlNKdtcI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gCrFtPrLLjB55wd6w7iyuuFMXQs8WN2xy91FsuJIWyNi2+3Ktys6dJa3cto2uKXGQM4O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faJZMJOdEnLPJW+PLauLtrhHcRyZUb8+vWrUZDNtnfBGTyFXY7+O5a8HaxMI0OMEjUWB8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JLM3Qkf6VyVrxpraRUly0YUYcDljwrobbiS3IRlIZTjfqKoN9IP2XUBDsRjOfKsXi/s1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vs0bHuMOew6H7q3jh17rHlyNAeNgN8DqG61yz48c5qwefzcIjtOIBbqNlZT9sMccwcZ5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itS8lujjSmAgbJ29Ov69O6uOHy3ERZpS+AcqV2O3hWHdcAlOq4KIgbHJcMPv386+ZyfH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SESJJ2yLLIAwMm2QTuPDPp+dNGgRnkFwiAqTqXbx3x13zz/1ea0jeREeHTLGMKQAjLnoB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z2U9sJy5WfIAGkYYH3nnnofCuOon2tOEQ5WIYVckrlCSN85OPEHpuKhGwaLt9cbatUhb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LfmN6rSds27YIB06BIEKjGDseePw254oqsUihYyqGAyZHAQBTjBA9MjHia14xdSowLJJ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MJZNuQwc8sfxFLRci4ZJJYy3RwxUZBHTp0+FQma3+kBo5m0FdIIAAcDxz05D4eVSa5hj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SaAVAyCdwBudjt48qmvw55Sb1EXspDEp0qUVclu0HfJAO4z5gADHPnUXsouyLOyai+AGG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pU7cdonbW8g7VmX6zUVIGBvgHu+JHTA8KY4hummectsCxlby258xjl5bVm9M6Rxb/Rz2V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d/Ig5/OhpctA7IrOSxOSzE5G2xzz5fOjpZWzQmeJmJk/tgFSc/Zx+O3TwqMnC4hoWJmk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dyd/dnHjSXG+6exhJFplIiSQ50LImGO2Nz7qoPClwSyoVxLhigX7IwQT8/PfNXprGF4J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iH2SMDcb48fhUC9zblTjOknUxA1FeWfPrnn9xrO9egwRe3PaQ5I3ifIIOQM7HptQFtRr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pRcY2wfcPOrVrI08nYuodVG2VC4OeRGOnjU1KRyyyJ3jpwx1YJzjOM8v9fGsTLV0sZ0l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boOZO+o423HPBx86BbgfRcysirnAV8BhjY522HOtUW6ls9o6IoI0g7A8/Lb3UF+HlrbU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JI67devwrtM5o7T7L6TArr2iSQrg4IIYnbn4YqESpLJ24K5cFUQ7ZzzPpgeW9V0Eo0iC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btD4Y8/DerrJI6LNFAJG09wNjC43x4bVMr4rsuykVZAseEXbYbJjG3ofl76eIJdZScvFK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IJ95otv9Ji0ydqrAqhJ5hQQNiN/lTPdieRyI+8R/YHhy1Vy8rvSz024JmZkYwNGZFC42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jUriOYSMUlHZHfUp72R0z8PnU42YGeJ0WKMjOUAB88b+PgaAS8pHaMI4UYFc8j3iOQxmv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vrlmdYwCwwgJHQnfIO+fcaYlrctHHGxSVsIr7OOXpjl50YhJGWd4HiUAFdT6SPMbc/hQ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tjdSFzy3PQ7+6inkYJOuFYnOkCRQeZ23GQd9sVOYi306Cne37iKuD4benrTyLcdoGddK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HmD8fSoXDwmR/6KVYAZB1E+Z8tj+tqCQlaQhAzbLrbu4AJ5dcHny9PGhfR2GiJWD6XOcD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KUbs8zjvLsdWVLA5HQkelSk1CMyNGAJFzpUEjJ/L4edAKZOwKEaMRElQJCeWRy/HHTFV3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wQduRPkPKrSok4E4CiQgoGZe8Dt5+eN6BFGHGlEB7UZ+yRnfzxvtt/CiIM31TS6kfGOZ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OoAs0LEyDcae8Nl32H3datoLZZCrqXC9xQ2AcnPXlnfwoLRxwpGsbyKhySVBcDcZ6edA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cHVKvIeHqfIdDU7ddEQUO8rOuCuAQpAAOTy+/lSmxMHHe+13HYk/EeeOdSbVOezcKxGA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+etBPQzqsr6tYfShG2nJPiOtVWQoWR0yG3+1uBtjP51YbWr9oNIUHBPLO2cef8DUrd5Vd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AAjnvj9cumKKACkSDeQod+XT7qWoMzd3KMFU/wCL4+G/X3VBYiHLpIdCrqA2DNnPjz3NT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1XGoIxyxzvgevXFAoAzKwZSmBlsqCeePfRlkW4kYFyCiAjCBdun4b01sWCACRVzyJXSRk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0tWTzA1ciN9WPD19KgUkzSAMxYBVwQwAIA8OdDeIs4DnQFyNJwcbbZ/RokjrGjMIWUk40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qjod5SMBVxsCp1H7hz2qgEjuqtEsfbN3SjHmcchnP31JmLQlwqIRv4hOXM88Y6UfszpOt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v45x5UnjjhnWU9vITuQBgKPED8+dFVp9LqHkbVjJ0Mwx4Z+Qp2YpIo1A6RuAQdQxyAPT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LxqACGwcZBz4ffVfMgkKgklDqyNsDqOv+tQQKhiO8zjcbAnHLmR+FTRuzGlGXvZyNI7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M6dSDLqcKHYeHQbZ2xUgFyQxyzAsp8Mcx9woBsrZY6O5vkoBtsfHbpRgBBII0WLJAYFV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3VKPSpCPEQHGQFwD57e/w/OhCNRKoUEDfvZGBk/Ln8qCZwUYAO2dznAPOh6GcHS4I5DHP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31Ijs2Ua8jVspORt0+VMxRSXUFyGzsNQJG3TwoFlUjPcClt85OfHn7qmYsswkj1DO22PQH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JkGtssNJK4HLcn1oYygG+ScEjGdgKgk1uuhSBqIX3D3jr51IKEXDKyEYBB300RCr8kGw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UpA7xsoyD0HgfPFBXDNHIGQFSN8jYj+P51uWPGBKywTsyjH+8xt5Z+XxrISJS3eUgjy7p8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sMhsnvb/AK51R2ACDcNqzuDnO2M0mQFTnSTjwxv8K5204k1rgMGMeOTbYNbVvdRzjVGR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CpVmPPJA+NV5bYEe/mK0tQZiRkMCcZ60MqD9vkeZoMOe1EmQVBz5VzXEeANreW0IR+ZXo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zIWwSBuMdBVCW1ByQtBwEN7JbTdlcK0cnUN19K2rPiCHludj6+P40finA4L8kuGLgYU9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ZGikDMVHd8x+ValR2AuVeMBTuw9anb8SlgYNE+Rn7JP68K5rh/E0kjHfGSMHPStFJw+k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nwvjkczpFK4jkK7710sd3FKqsXUZxgjGK8pMxDljkYPhn7q1bHjstpNoXvx55Mfd8aqP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6w2/Gq7wxsFLN3U3w2PCs/h3GUuIOYDHBKE+VaqSQzAkxnJGwLdalm1ZHELbhssRRlAkw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65SThMrvqtW7U6tRyACGHTpnoeddvLax9oZAo1adgM88VkyWV5DKiWzvG7uSSFOF/Lav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co/aoskUts/aR4OgqCfTffG3wzSmm024D9xCgJBQALt9nY5/0rp+J8HuNEkzya8jBcAAq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z3EIf6RGjyugAOnvkjPLT4cuXnXjvx7jdGpsZhFGNbmA9wYHh0A8N+dU5LeCIu8MZwEA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g5zgVGbN1CIETRJHgjCd0bnO3jvjHwpo7m1sFPbFHcgBmQAfd0z99cdWJljfoIWy3ZDz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7g43G5yeXhzoqwS29srtALhVOlUB3UYzyI57fD5F1W00hjhGpSuWY4zjwzjbz9PKhxWds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lxJIMb56U3PtnWkxNCLfRNFLG8WoRpGCy8x1G+Ofx8zQypdU1RGN23H7WB4nyJPh05UT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JzoMYUaQPh+sUTs2to9StqZh3t8Nz2A6Y2PhyrPj9pZd7hXdirroDYB58+W4PLn0+VNm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D3sHLDry8x9/rVe7N0ssBDxtFg4LBsrnB26/Lr1q3GtoFJmUyTMOavuwHXG2a5+Op21qW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4l1iNiA2lk+1tkdN6K9k0UjuyvofOvVy3GSPkOe9HuJ5ZWAglkIXZc/aYZ8TgY91Z7TSJ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UlTuMb7HwPpV8bZ0mvwKUMagOX0MMGDOCOu5G4Py5VZieS0iZYiAnaaoyeekjAGMHbI5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hjm37R3J06t1BHI7YIz4fI0CRJZIgJlSRlYtGXxnHM4H66VMfwsuvZLDFqXLHAUkd7cDY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jRSiOFg+2ltTKcEjIG+3Q1WSf6Q6BbhOQ/Z5bYOcU7yxXUTafq37pZwoLHcg58efzpli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CkA7u2ojGrlzwKoqbdAV7Tddwc4A8d6CImiujI0CxxuT/u1OdPhRY7Uvg2xwWJ1REcj6+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VG5JIkYKMJVXG3aNkDJ5ZPOgNJ9YolhYthckgDn16Ac6nFP9KZlY6VUEHWDpyPXPj+uV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MvdAUbYOTsPQmv0Dqm0eoiRiJYk227uOe2Btz3z6eNAiieR1bs2mEi5C9mQVXPMZJ22q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0EeACXPeG4OeeOY3pR9ibJI7h2QIgwWGSTvnr5bYqoJJIssKq0ncAIVEJByOmw8gOnKh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qAAOrVpGNs4wD6UNkcZ0BirNgDOcKc52HXajM9sQqyRsJF7wQKC3QHA59P8ASopopzHC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csB47Dl7/PxokjTCFBgBNI1rp2BycbnGM79KrQKwU4j0Bz9tv2WPic/dmrXYP2bNPIW1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OD6nbegjI0ToYQHQZ2UjVjI69M9KG5ErAEKWZcgOQAADzxn8s0+qGJBEFKAn7QTPXlucb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4uCyFTgbliBkjl7uXnQRmOyt2ejSMNpYEAjltzx7xypwqBmkeN2XO6uDoz6Y8vl5UkxF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S2APIE55b786i0dtIqEOWjBGM89/AZAPvohRySJJ3SvaFiWCrgD4Z8ueOVF1SRSK0hQ5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5O2duvh8AymWSTDdor6Q2HGgptyG2+x+FRMPYhJEMiyAEqQDpyRy95Pw+FBKWIRIAwVw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rG9QluUiWRSQmwcLqwh8Ns770SJpRGBMEZVYldLHJ5+IG/lvTyGMsFRO8pBJzsd+lFBa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dII08h4Ab/hRILdnaRiAxXBOCACMb+O+dvfTlYDCykaGkOCSMswA2G5p40ZF+rchNWDtn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ZCwoQVOklwctjoBRQS0ZSZ9hl1w24z9rptyPXrQLi4iabCKArKQMDJxjr5n9YoqKpkRs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OMbHyoGjftjp161zuATz8c9N80aeC4RtIG+c9R3vl+gaQRXuC8UOjU3+856jjpvvz64oP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kkPjj3jp4+VQTiKLbBjlcNhiX1E7bjc+vTFM2v8A33ZsoYhsEgehGefMU8UOJWR3ZwBz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lBeQx4OC2BqfAG3+tFT7TXD2YZQuziMgnJzzPTx3NBVJoHCFxrY50hyABttvyFFjjdQ3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FfeTvUjEnZAGUaie6pbYnPM+X50AjCso1KgQsSG2/Q/XnUYU2c90am7jbb4G5xtiid6J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BjkP4detQWNdexGSMLvjJ59KBAqqkMSHA5nY+frTqroxfS7RkbE+oznb51FmJ1bB8ndi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hJfOxwSRkHb+NAKSOSVgV6jYZ5e8+XlUlGYj9ZGmncqSQc/Pb15edT7QSx9mCoD8wDjf9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lgzYwfhQAUEkEFV88fD8KdUDZ0roBxsRjHp4fAU4iB+sDmXT1B0jbqRQiuZdKkrI5IB1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OsmpnkG5wfsnJAoyMuEY6CTyZmwM4PWhgsyOzRrqXoCRjxwfHFTQAJpbUFYgjbc9BQEij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48/h86Cfqyy5GCfTeoi+VpTHGveU4bujb1J6Y9eVS7dDcNrUMQAwOOufDnmgKVUsraVP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owz9ge2hJTPkN/DNBiefvSS9kPRzsMDfz9aRBkAMDah4RrnUfI/jQdDY8SE65ZNDH4H0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Aaa4i3u3YKoQroUlwWOEAG++M1o8P9pow5guPs47khB8ufWqOoBBXpjpvjFBlXUcIRgDf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MOrhhzyDkHzp9Skac8sYwfvqozpbc74Ax6VlcR4TBfRkSxkkcuhFdIx1IF7vjjxqtJCpQ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/inArnhzdspHZ5wrL19RQIOJPbhRLkb88bV6BxuGJbB2nRXHJVJxk1wlzboWJCDSf2c8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s6DS+Mjffmc0cS5kB1Fjsd+tcmRLbShoZOvLoa0LLjIeQRzLocfZbxrSOnSWUQr2TEMo9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l4m0XK5UjIYH9b1zkNwsicwD4AUyykEAjvcqI9QsuJQzIrxyK6Y6HJ+NFDF9RTOAa85tr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+MbcseorpOFe0UcjaZSIpAMZzsfyoroZlWWIxsuVPdO+DimQxHujAwMAY2osTRy41sQTu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4K7rzyKmkZ3EOAcP4lIJWj0TY2kQYPw61yfEPZmfh8cqMS8DOHD41AYBHXkMHl867tVZ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5UzEPkORk8h4Vyz4scll08sjSdlMcMOoxMhJRjhW3+GPfmmQriW5d0ypzoUatGdufmN+m/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20q9tDmF1OcIvdz4ke6uYn4N9Dd5Ta4QnLvpPeG2SM7ZHh1rw58NxutExlrOt4xYEq7CZ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O4xvg9d+vKgSI7Xj3dvI8YZT2hOTv1O/lnY1bfspkSQXMIDHOY0AB6gDwPOmLPJbmUoA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123rhqs3CwKaA2ttE4dpXOwIXGkYHw686mVuYmSbSjxgHDBe8h8yNiNh8aSSsXd0BUKC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OXxolw85ti6kMSRjnz58vMVn7Z0JbuREZiMFTkjG8R6Y8vSifTklZDMig7qfAdB5Dpyq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H7SgoDsBjfptvy9eVThEU6sTFHK+MkAEadtvX+NWye17lSbtorh7lyXiJ7oAJMY8z0Hl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LqRhnuscjfB2ONqgZZUUmaEx4GoqTtjoQev+tP2yiVTqZlKjDD5YHrWcr9rUI7RVje2R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knDYxufd8qkkjQMEVIYwF+yUxuev6zyp73h/1iXJAdOqjYnqDz+fnSjiNusjSzKxZe5g5A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uXHvsWogjSsJAYwQCVAAOeXvotzarDCskowus4nQEax5gmsuKaVDIJG14xlVGwwdyOZq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LJltJOeXMD9dKxljcdaXXTQuUhWNZIIexLaAGVQAcDxI5jflRoAIVebXGSGGEUYYk8t+m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dA0WhkIGliAdB640nxHvzzo0ckkO80RTVthBkb+Az/H7q/QNEuERmVlDv3GjVVJwD4g/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xW4VFTGS6F+mcadupxvvnpgUMs1uYnV9a75bTqHIjmCcfwqU5dlabtEdmUZIYkdQNuf69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tbGGDb60tnK774C4+H3ZopRooi8BaRsaiFUKrEbatyccv4UOKKUKT2SFpQd9OQw23JJzv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VEWhVOr6oE8tt9se40Ez9LeLUtvJqIJL9ouFGM/Py86SNLjLyNodg3fbJfyP3cts86NF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jJAOoHO2B08MU88cRkCRIoH7WNI6eB3Hp5nwoK/bO5d9Du/IEN08djjn+O1WC6MHeNSh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jl889KdYkMRcxRkZ0r3s42I+4eVDW0nggBUusjbAnYHPM49OlRUXgtyoQuVAXUNs6TzA/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Fqrm+0NyGs5wvT151amEksQQAxuSoQAY33zvjny9KBpEigCRDnf7XeJ8OW1ALTLGhNxJk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bjnTiXVA0DxKdJBOTgE+JBH5c+Ro0uiRFUKjJp1Arjx5D3DOKBFHKQIxIVR9mEnIE7d4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Vw+4cd3pnrvgAe/xqcgCPJ/usnKjvc8bflUJNOhcYKPuCw2PoDsfCoyRyZ7fkrDCrqxj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gk1vlzMY0RwcFsfZU07CNY8RFgynfRgg7ciD+G1IIGjdhKCqtuSOXzpopkWVnGz4KsQA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rSYMOmMNnBdd8eQI5jr8xRWiA0ZlYDUTpIA2OD4fKksSiRpAy6tiGJ5b7Dx386YsjqSI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+7Phn8qglCwt0wr/bGVKjcnkDyxUgR2iq57M7EamyRzxsD5/OhqXUYBOhlypY+/Gw58xv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0gjSAAB069RnNFTaaZAFQhyeSsD3iNuXXNROGdI9KxybDCnAG+cn5fComSeKU9xiXxk8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5VF4jGqF8NoOQFUtjPj0oLA7x1jWCf2gTq884oRtA7jZCirk93JYY6595wKdQ7AKmtNA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SBkKqW0plioOMb536+FAMaQgkkTGT3gMHG/kd6gSojUBEIzyxnfz8enxoqkMeyZA2pt1Y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9f1mhyphwiwsckAxrkjOdiNqCAi0sImj2X7eDv4YG+KcKMqW7xJB57j4bVJZyF0rGSzHB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t2dEKHK51Ac80Q0UY0oOe3dI/az921O5VmXUrHIPfJOT6HxqJ1RSMOahRkDoDvy8qgkkc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cEAfrniipmEBQ4JxuNuZ94pOrmPQzNJsAwXAzg/r4U0blNWO8jAkITgdOn40SVCgWTSSy7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86grhVeAxouDk6tSnY+GDz/HFPGqWve7MKGGrlgjpz8T50dY1RXKFEEjYLaRqz5nn40KW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CDgHI/HpVChSId0RJ2ScjywTuMA+tFECjRIpKArnkMgEdT8M4NBiZIlcmQncKSvXzAx8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YEdS2Bkfo0GfewlZIzEhkdmHdKjHPl79utUXRoS8MigMya0WIkn55wNzyroFRgSqjvld1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C84Z210J5LoRrpBCuc45eJ8/nQZEQKQtIAT3RuTknIxsCfLwpri3Nz/SI00rgA6myPDr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NFHIWTVpZtPQeWfOoi7MsBhZmYLugJPdNVGpwXjdzwqUCQtLbs2NOfs+ldpacUsb+Ay2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HzrzeXTkCLK5IO5zv7sD/WiW19NY3QuISscniowCPDHLpQek4xqBGNXPHKkcHC5z4+tZ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JFcFYbjkVbZW9N/lWoQyo2DkdMdc0GP7RpHN2UQ0F1BJy+45dK5S5sZChYKXC8z4V1vE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avuWzy+dZ01s4GRgA8iaDip4OZwPOqUkSnAZTgZyTXUzcO7ViMA58Bt/Cse5gKStGwxj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t9PZSriTtIuRHgK3Ir+K5RWDjPmawp4TGxK5GOoqvp1YdD2bg5znAP5VpHaCXUupMAc1G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kYIznrXLWXFZFlEVycdASP1tW7FcJKoZWyr+B2oN+y45c2rLqOYgfsk8gK6vhvHY7oYD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G7s/Z7aR8z+gKsrIUbcsCGwSKsHpziGdGIOA3T8qrTduhYkd3OxPSuQsPaS4tpuxuR2q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XVcN4vaXseVkVwx+yTyqoZbiUFgfsk/81FDdopjcgq32gwzn8DV1RbybIBv486HLbnkF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c1e+zFjcxj6Potgf2FUaT+Xh6VntwqCKUKYjHOg2LNs4GPl6Y68q6vAifDoCoPLrULiKK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DcHyrz8vBMu8em8c/y46Xh9vJErPszJo0gAA5GMjHLlViXgoWBfozqpCAgHxB+HLIq7dc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31r+1Gy8+uxrIW5Ed0/aKyuqjBY6eWdiPX76+bnx3C/qjcuF9rR4BAsckqyuznDOo5AEY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4nMhZ2JO5wQOh9PU+FStuIpKwSRyGIzuQNvD+FW3WOUfUDDN3ME4Ow2+X4Vidx2mONVx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urAbHJRkn8/fQJ+G26DUZE2C5QqM8zyPw+FbDyC1hcSE7jbbfBG+9c/eT5nLKRjBwcb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J4yDTABO4oHZsdlXpnn8qrzwQq6s0uSy5K7Y1cvuxQY76QWukqWSXdsDB1Kcb/A/Ch2q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S2PdWfG4158tb6O9qna/VFY+1j0hVBONufmcgUKK2um4cUliCsjgq2nY7b4A/OrkUhZo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+W2PKrRmWMdsr7Enu42JB3q5ct16SCPFcxhY+17R2z9jOAMb5xt7t6gYbiSAxlFbfClW2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dHEfbMCAuo4UB2OfHPlSkj7MyG4kdCuVKP1wen47/AJV+gVARRvkPHJu+gZQKDtuOe+/U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HJbYLZdUBGfXG4NI3UiKY0KjIOliN8c+fzqCtJcEmSLQ5+0xGwXwG+3U9aApDLLrijdtQ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8jg499V9OgsC64DMNwG8/H8ardqYboiNe7qwxBXkDtuvjUxKz9ozPIUDZKhgq489snry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jkDIcczupHhTPoDl9WwGBpIHuz1+ND7bRMW15zhjqKt1wcgD8jtUghhLTRqYyNkUsO8T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WN2bRJMsSdAowxx5+lFIRSrZLRsuYzpU58vx8Nqi9vJLAHuQFKgFc4yfLY1EhJFKBWlR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4DrRR4zqiLp3Y98o5OcjyGaFNEF0BGyG7zB2BIB8OuPAf6UNIZVeMsp7NyAcEBdIzkc+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dQWJOCCckDoKCSyRI5WN+0IXPdxjHnt7qZpO1LkNpUdWwRnOD1xTiG2aPtWLHukhRhWU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t45I7fsQjMme+QN/fnpQG1holjcSGZQMknYAD7qnOqg6GUlmGUXpjB3OPzqmyiTJ3Vm7o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x+W9DAWEp9Y0jA/ssQcY/wBagssyOrRkHQQMFcA788/rakXJyVGsbkaAO7/pRNeGZTH9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ZyKrLdTPqeOMKoTSdODnbf1oHlj7QHJLFztjrnxxilFEIVZGYlfsgEb+gx+dF1yXJKaQ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TPjQWWSPusxAXIB18sdMUETI0jaQcxrv3/H7x/CpBVVdCAdoMk74wcZ9fdUQ4iwBHpB72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6i1zrV2iBABJIyCTt0/06UB5ELDtFIV25k533z093KmhYdpqQE6cE4ByD055BoJJ06tKo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Men8aIgZYPrYxISMAF+nTn4Y5UE1LNqDlljzlQDkH3nzJ6U0UKK8fZSanyeTZ0rn8N/4U4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i5OxUgAbYA335edCQCJu1lYqwOBoO+R4jrRRwwdFDjDnZif2T44PpRSCEYBlZgRuoORj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EzEAE7sx2YDbPM+NGEQVmIUBwMYDcyOXL9edQVZswOHEYXLHJG3L/TrTK0c5PZd/bTra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uuuRmZFOhQGGSQDjB64I2qThoZiVHdbB1EbnnyPhVFfSJSEY81wGzkc+W/p86i0LKQy/s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51PAuI9JifuNggnxB8DTmJ86DH9YqkHbc9eW/n570AEcRhhpyf2hzPjnO9PI7S6mQb/Z2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/4VN10iJ2097kocHPw5VJJ0RQAdTMNJ2xn1P8agYlew1HmVBwTlSfXzqMW6qDjQdjhs78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sjIG2XdcYOM+XLw+FJQJW1lslMZ5DfryHPegRaKTDuB3c4z09/h553xQ0kjLJLIy94aQB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OnKprbiQKwlZUUYKswIJ8ffVFJZjPPOWYTR5VcHLaeWrGOWd/wAKo05iY5R3tAZcjvEA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Zt2FvAramZx0wNJGDtnBGTj7qlezSScMaTUzlmxqEZTRvk8xv/CsmK7ML7N2enbWq4z4ZH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tctlG1MzAZzkk9MeNBjiDOFJIUnfYVdaYR4yFk0tkkjIz4HqenI1CPMSvkI2tsA46ema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wxBP2s7/AD8qlKokfIywx3Qy7kdOXWkUZWJL/tcs5+7nTbaCWbSvkNxQDVcawMAE93UTl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10RXWTFnuuGJI9R4VhuEBGphg8mAGM1FwD32KsWbJCg4PLn4dao7y7t2niS6t3EgI3IO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U5I3Bznl15Vz/DeLXHD3cozGJgQV/Lzro4bmK/to3t3OTjWT9pPLH65VBUvLXTI0MRHi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F2WDCARgd448a6aPMsbLsGIxuuxFUJLKRohGUxz3ORg/hUVx1zCEkOlQCx2DDnWdJCGV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FdJxKzmh1Ir68HL+QzsN6om1DrmJXA642z61BzMkZiYjZgeh5ii291NbKvZOWQbsnUVp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Opum2c1nSwEsXXIYeWMVraabNnxSOWPCMMnmpO9aS3RlC6jnSuPdXGbdrpP1bjm3jWjZ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Sv8AaBqo6Z5NLKGwMDGfAVCG6ltn1QuQ2PHAqtHdRzRjQwYH571OJlCEsCN+XlVR1fC/a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Nu8vL312VpdxTwK3aaiR8K8kmjk+jO8RwQNjyxn/AEq5w3id5ZpHcQybyL30J6/oVR6s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x9+1Ubm3kjJwp36gVj8J9q7e6CLI3ZSHmD1rolvFuNsDHQnrQV0IIGrOUG+BtVK84TZ8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ZRuD61oSQyAhR3cnxzVYiaPuuMYO+RtWbjLNUcvf8BmsVJtMzIDkY+2n5iss3so7wGiV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13ZkB8cZOapX3CbTiWZWiCyL+2uxx+NeLl+JvvBqZVy8fGHJCzAEnfOf1tUJsXDiTBA0H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VbveASW51YBRRkO3Q+dC7QQmPWV1bKGXb39R4V87Ljyl1Vm8vYUdhEki3EckqMEKsByx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uZVIFuEkBjYaWBI388/KlFOAkb5U6XK6xvz33oU/ZXUQR42VVyQPs4weXuqz1rJqdexrV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AO55Ny+J5e41KSICEdnvGWOVAz6Yz02+dPbpZR2i9n3GjGMK2+RsCP10oK3LyOyafqig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r191S+Le8daWVKtJntNzum/T3nzoT6nL6iZHffJOTnx3JOOXhRwkcsmnOpdJ5g4xjy/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KuWXuqZOXgTnzr7jkI0AjUaVBZVA0gDIHu+7zpdo6sAC+nHcX7Onn4YHxpR3CGFDGBGG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FQSDVKXZV3B+zkg7fCgqyG5nK/ZCq3NSRp+e/wCt6txWcQZiZoiShBRW2BON99if40S5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b98gBR4bnJNUxIkjYEqSMMDKg5Hl76IeNRjEmI8HLAHkMHkPxxU1iZ3BcRyYIOoncf2T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VMy6tW51L3sdPT3U0i9kNUTB9QxhQRvRUbh2ZhHGhWLIwc/aJznHh60SFTKoJAGD9pyBj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vZk9qDknbBBKjbcY8vGiK0cyKzlgNmQL1HmaBEEHU2lWdRpLDOT4+A6VLdGj750Eas40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HbPbFNbZB1EjJ7oHLPPry8qBHawzxt2hOorgblhjfc+7Hv8ASgLpjdQ6sHkABGftZyeX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IMI5DIMasjP6/OmjiMOhFy7uMttyHLn95oht3jRuQGQNS7+7PPnkUEDFDExlRXH9koPHP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Eqjq6/Z6E5HkcnOcelHcyOml1VeROTgY8TvjO/6xQI49RyrRhFUaMdN8dfOoGd52XQ57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3+6hlYY4hkr3I8nvA5z1HLI+PQehVjd17EbuGK5YYLHpjHOlcRdkjxyAbbKNyxycnf3/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RxpkdFwAVQb4O34edMpkkOZI8o5wH1898+m/X0qebcxv9W6kKdRI5jpuB86IqRBHPeKv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D8s++gSdiVy697UBgJt/pv8ALyoXeSRFkjIJ5nGcHz/RqMcyjDKxIU4Z/FeXPrRJXbBn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cB9z8elANZJUcRGIog30Lgav4c+VFu53lhCu+kBu6SMHceP6+dAlMoChPHkNtXP4+G1I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BbnlDnl50FmRT2gT6QYzg50YJJzgZx44NJT2Mo7WJmycAK+x8cihRwBMurIz+Abr8PdT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Bp3RMbj4eFApmYArK6uqnWcLuwO5AHM/xNOnZyyJC8saoxAQu2kKP72fM+6mkZQ4EpZl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A8qlC8ffKZKtuVGPH9cqAZUO7hDpVsHQ7dfEeNGnmLOI3QIWGUOrn44/1qM7wySapcKD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f08KeQLNFoWNVLDAySSuPAneios5t+ivtsM4BHrjI58/OozLIxR2ZhqYNjoBjl5Y2qWgq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aiR76eItPI2Y2WPplct942oBhYYSuUViTkZcjOep6UQKhQiOH6sg74zgD9daIwMyFIlw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/l8KGRCqiSYiIFQNAXO/l+dBEMs+XBAYsQdbAb9PdmpxlYpUBK4K5bAx/rQwU7rQOGO3d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+sVFJe0Cg9CRnBODnl8qCy0CoEDKjKCW1Z7w/W29VXmt+yK6AkLYb6wFEYg9OhO2+OdW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EBuTy8x08enSiSoI5AqpHKH+yY91HxqClNPDq7OSJCh2CZwR8s49M8xWTd3EX0wQ25SCM6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A8+noPca6Bo5nAMao+FCkk7N+IqlfWdxJPFKpUFSAAkffXGep28OVWDCjEboSJsSBgApGM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oJ7TDgLhlO23j+vCmuIJbHV2xaNvslXHLPPHTrQlEaSAMezjkB0q2Mnz3rTIxZZFZjry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/E1EoyJkomoZLY6+WPjUpjF2uvJbG8mwOgZ6dOXnUtaGVrdZVCF8ByCM+Bxvj9etADtgy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BOc+HhRotUiDJYPkjGSMih9iv2gQcDOMb9PzpllABXDDcc+tVDFHBypIA204+HnRIbp4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4Pj4imQ7OBgYzn50wyVxqXU24GME0HVcM4tHfp2bs0dxn7OwDbdPDP4VdciGAK8uHXcZH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qy7E6jyI/wBfOtmw412zpDfuSpwqyE7j1ppdtKSHtpm+z4AFQF8STnY1n3Fi8Lu7urRg4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+t62tGWfZSo2Rw2cgiq4tyF0rEysTkZz55x5fmazYsc9PDB2kf1y97njBA2FUbyzBmcR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mHBjPA7wdn9JViXiY41eGPP31jXMZcyLKnZyKpUZbes+lc/NalS6lSDy3FUngeNQpBaM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PYO4aNtI/skDpv86oSWjK2S+MtsVG3xqys2MeOSWJj2EjYXp1FbHDuLibuSMEfqSdjtWb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EUCTS+DjQ2eeK2y68TIVCr4b4NSSTKkDbO4A8f1muYs+Jy2zGObvIeR8K27e6SbBTBANU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BA/WK0eF+097wp0im1TwY5HmP0KzXGIyQe9nx8KHjXpwM4GfDwqo9N4X7S2nEYsxPq33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pAbn0zXjGXtnEsEjRyczp2rqeB+1ZlRUu3AkzpB/Giu5kgXJ6A+WPUVVeB1burnwwKez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p686vBQwGHBwMgioKGrUzJkMvLYc6zL/AIFBeqxi+qdjnAPdJHiK6JbZWBxkEio9igbR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yxmU7WXXp59dW9xwxdM8JEeN35r0/LrT9qkzLrZjuR3Nq79uGtcxtHOFjjbYqN2P4D51g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D5CADnspDnHofwNfP5fjd7xa3+XO28BM0wZw0aKzMxO4323+FHaGCS5AmJ7MKCpDbjHg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tcyQ3cBhfA3GxAxyz+uVRvJnDsUOtAQqqvLl91eW4dt9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350ae3e-5e39-41bb-8a93-01810a75893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0JCgsKCA0LCwsPDg0QFCEVFBISFCgdHhghMCoy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0O0tANDhHOS0uQllCR05QVFVUMz9dY1xSYktTVFH/2wBDAQ4PDxQRFCcVFSdRNi42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VFRUVFRUVFRUVFRUVFRUVFRUVFRUVFRUVFRUVFRUVFRUVFRUVH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SloAKKKWgBKWikoAKWkpaACiiigAqGa3WQehqaloAypIXjOCMimD2rWZAwxiqk1sRytQ4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zSYpcVBQnenUgo70hhRRRQAtFFFAwooooEFFFFACUUuKMUAOVsfjVqG4xxISV7N6VTFK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1aWqMExTjqnp3FXQQwyDkGrJCiiimSFFFFAwooooAKKKKACiiigBaSlpKAFoxRiimAU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BS0UhNACiikyB3pC6j+IfnQA6io/NX3NNM4H8P5nFAE1FQG5A7j86Z9qX+8Pyp3At596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MN2e+aLoLMv0ZHqKzjctTTcNRzILM0iy+opC6j+IVmGaTPX9KDI5H3qXMHKzS81PX9KQ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/7x/OkJY9zRzBymkblPWmm7Ss/milzj5S8bxfqKQ3o7LVKjFHMHKWjet2FIb2TsKrUUuZ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T3pPtUx/iqGii7DlRIZ5D3pplc96ZzSUh2Q7e3940m5j/ABGko6UgCijOaKChRRS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RRRQAUUUUAFFFFAC0UUUAFFFFABRRRQMKKKKACiiikAUUUUAL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DQKDQKACiiigAooooASnCkooAWikooAWiiigBaSikoAWiiigAooooEGSKf5j/3jTMUY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jR5jfX60zFLTuwsh4mcdx+VOed5FwxBqKii7CyFOfWgGjFFBI7ikyKTmigBTil4xTTRQM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oAKKKKBhRRRQAUuPajNLuFAhMUlO3UmRQITFSQoSwXHXr7UiYLCrUWI2Ldd36VcRNk6q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5iU7cpPFaGYtFFFAC0UUUDEooopAFFFFABRRRQAUUUUAFFFFABSUtJQAUUtFADaKW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KWkoAKKKKACiiigApKWkoAKWiigApKWigBKKKKACiiigAooopALSUUUAFFFFAw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AKDQKDQAc+lHPoKKOPQ0AMopKWgAooooAKKKWgBKWiigAooooAKKKKACiiigBaOtJS0wK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DVR0ZOGFalNeNXX5hUuNykzLFLU01u0ZyoytQ9KzasXdMKKKKkAopaKBiCilFJ3oE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S0UwAHFWIpyh9R3X/Cq1FNOwmjUR1dQV6U6s6OQowK/iPWr0UqyruX8R6Vonchqw+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CikyPWmmRR1IoGP6UVE06fWmG5A9vrRcCzRVM3XofyFMN0x9fzxSugsy/mkLKOprPM7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+LH04o5kOzNAyL7n6U1psdgPqaz9zHqxP40D6UuYLF03Hfcv4c0z7Xj+M/gtVeKKOZjs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jUZuGPYfjUeBRilzMOVEnnv6AfQU0ySH+I02ii7DlQEk96Tn1paKAEo4oooAWiiim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GFFFFABRRRQAUUUlABRRRQAZozRijFABRRRQMSilooEJRQaSgYtFFJQAuaM0YoxQAUU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ooooAM0ZoxRigAooooAKKKKACiiigBaKKKBhRRRQAUUUUgCiiigBa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QC0UUUAFFFFABRRRQAUtJS0AFFLRQIBSnA7UgIp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7UhBp+6kJpiG0vFJRigAoopaAEpaSkoAWilooGJRS0UAFFJS0CCiikoEFKGNAFLQAB2H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602inzMViQTN6D8DUguCO5H61Xop8zDlLguQe9OEwPp+FUcUtPmFyl4XCehp4lQ96zqMk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0wVPQ0tZgdh3pwmYU+ZBZmjRVAXLjuakS6P8AFinzIVi1RUQnU9xTxIh70wHUUmaUUC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kpaKYhKKKKACiiigBKKKKQwooooAKKKKAEpaKKACkpaKAEopaK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UUDFooooASijFFIAooooAKOf8AIoo59qAGUUUUAFLRRQAlLSUUALRRRQAUUUUAFFFF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lpKWgAooooAQjIx1FVZ7b+Jfyq3R9aGrhexlEFaStGSBXHHBqlLC0Z9qycbFqVxlFJmi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AFLSUooAKKKSgApaSimAuKMUmaM0AB4NPhYrJlTimUtCdgauaPmAKGNRtdIOMZ/GqWWP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J5S0136AVG1y57moaMVPMx8qHGQn1puTRS0XY7IbyaMUtFACU4UlFAC0UUUALRR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QAlFFFMAooooAKKKKAA0Cg0CmIKKKKQBSUtJQMKKKKYBRRRQAUUUUAFJS0lI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YoxRRQFhKKWkoAKKKKQBS0lLQMKKKKYrBRRRSGFFFFAAKDQKDQMKKKKBC0UUUwDFGK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kAtFFFIAooopgFFFFIAooopgFFFFABRRRQAUUUUAFFFFIAooooAKWkpaYBRRR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UUAJS0UtAhKKWigAooooAKWkpaACkpaKYhMUUtFIVhKWiigYlGKWigBaKKKYBRRRQA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gBaKKKQwooopiExS4oooAKKKKACiiigAooooAKKKKBBRkjuaKKLgG9h3NKJHHO402ind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P1qQXh7r+VVsUlHMxWLq3cf8QIqVZY2+6wrMoquYVjVorMV2H3WIqQXEo75p8yCxfoqot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UZ4wRTuhWJ6KYssbdGxTwQehFMAooooEFFFFMQUlLSUAFFFFIYlFLRQAlFLSUAFJS0UA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LSASiiigAooooGFFFFABRRijFABRRRQAlFLRQBHS0UUgCiiigBKKWigAoopaAEooo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tACUtFFABRRRQAUUUUCCkZA64anUhZR14oApz2rLyoyKrHK8VpGePoDmq0vlliSuP61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FJUFi0tJRQAUlFFABS0UtACYoxS0UANpcUuKKAEopaKQCUUtFACUUUUAJRRRTGLQKBRQ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oooAKKKKACiiigAooooAKKKKACiiimAUUUUAFFFFACUUUUAFFFFAgoopKAFzSUlLQAU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Qyf3DQO6GmkqUQSn+A0v2SY/wgU7MV0RUVOLKU9SPzp4sW7uKdmFyrRVsWJ7vx9KUWK/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rwsYx/y0J/ClFlF7mjlYcxn5orR+xw+jfnSi0hH8J/E0crFzGbxRWqLeIfwA04QQ/wDP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RWxsQcbF/Kl2L/dH5UcrDnMfn0pcH0Na+0egpePQU+UXOY+1/wC6fyo2P/cP5VscUcet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XsjflS+RN/cb8q1vxoz70+VBzsyfIm/uN+VJ5E39w1rUUcqHzMyhbzHnbTvsk2Pu/rWn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FpKP4R+dOFnN7fnWjRRZBdmf9hl9R+dH2GX1H51oYpcUWQXZn/YZP7wo+xSeo/OtCiiy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9RR9ik9RWhijFKyC7KH2KT+8KPsUn94VfwaMGiyC7KH2KT+8KPsUn94Vfoosguyh9ik/v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X6SiyC7KH2OX2P40n2Ob/Z/OtCiiyC7M/wCxzeg/Oj7HL7fnWhz6UUWQXZn/AGSb0H50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jzRzRZBzMzfss3939aPss39z9a0sUYosg5mZRgmHGyk8qUf8s2/Ktam0cqDmZl+XJ/cb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t+Va1Jx6UciDmZl7G/un8qaQw/wD1Vr8f3aTA9KOUOdmSKWtTap7CkMaH+EUuQfOZlFaXl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L+4KOQOczqK0DbRHtSfZYvQ0cjK5kUKWrptI/UikFmv98/lRyMXMipRVo2fo1NNo3Zh+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Gam+ySjup/Gk+zyDtS5WPmRFS0/yJB/CaaUZeqkUWYXQ2lo5o5oAKKTNLQAUUlLSAKWk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mACg0Cg0AFFFFAgooooAKKKKACiiigAooooAKKKKBhRRRSEFFFFAB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KMUtFMQlFLRQAmKTFOooAbyO9KGYdDRRTuBKtzIuO9SC8PdfyqtRT5mLlL6To3U4p+VP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DvT5hcppYpaoLO6981Mt16gVV0TZliio1mRuuRTwyn7rA0wFpKWigBKKKKACilpKACii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QBSUtFABRRRQMKKKKACiiigAooooAKKKKAI6KKKQBRRRQAUtFFABRRRTAKKKKAFpKW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Qso74pjzoPf6UAPoqA3I9MVE85Pei6QFsuq/eYVG1yo+6M1ULZ60nWp5iuUma4c98fSoz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yipciuVBye9GKKKm4WEopaKBiUUtFACUtFJQAtFFFABRRS4oASilxRigAooooAKKKKQCU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MUmKWigBKWikoAKKKKACikooAWikooAWikooEOxSUoVj0UmnC3mP8Bp2YXQyiphZy+1P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U+Vk3RWOKTNXhZxfxMx+lPFtCvRSfqadg5jOorTWGMdEFP2gdh+VHKHMZQVz/CT+FOEM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KfKg5mZ62k5/hAHuaeti3dwKuUU+VCuyuLFO8mfoKX7HF6sanozRZC1IRawjsfzpwt4h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1GiKMdI1/KnBUH8I/KlpadkFhMD0o/Ciii47BRRRRcLCUUtFFwsFJTuKOKAsJRRS0XCw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XCwmKKWii4WEopaKLhYTFGKWigLBijFLRQFhMUYpaKAsJgUYFLRQOwYFGBRRQAlLSUt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UAFFFFAC0UlFIBaKKKACiiigAooooGJRil4o4oEFFFFAhMUYpaKAEwKMD0pc0UAJgel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bR6UbfalooATYPSjYPSnUUAN2ijaKdRTAb5fvSeX70+igBnl+9J5fvUtFAWItrUbW9Kl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jDelS0UBYh5oxU3HpRgelAWITz0FNMaH7yg/hVjYvpRsFAiqYYz/AACm/ZYj2/Wrnlim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htI/f86abQdiau+UfWkMZ9KOVD1KBtH7MKabaQehq+UI7GkwfQ0uVBdmeYZR/BUZ3Dhl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UClyofMZgpa0di+g/Kk8pP7opcgcxn0VeNtGe2PpTDaL2Y0cjHzFOlqwbM/3x+VNNrIP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EOKKf5Mo6ofypCjr1UiizHdDaKWkqRhRRRQAUUlLQAUUUUAFFFFMQUUUUDCiiikIKKKK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QUUUUwCilooASiiigAooooASilooAKKKKAEopaKAAMR0NOEjDnANMoNFxWJxcEdz+NPF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mpC5TQSZG7/nT8g9/wAqzckU9ZWXvV8yFymhRVRbo9GGfpUyTo3fH1p3FYl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SilooGJRS0lABRRRQAUUUUAMpKWigAooooAKWkpaACikpaAEpaQkDkkCo3uEX3+l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R7k/w8VCzs3U1PMh2ZdaeNeM5PoKrtcyE/3R6DmoaKlyKUR7yFsUmc00UtLmDlEopaKR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oopAFFFFACUUtFMBKKWigAooooAKKKKAFoxRRQAuKMUUtADcUU7FNNACUUUUgCkFL0oA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FcWm5qQQyt/CR9eKcLST+IgU+VhdEFFWxaL/ABMfwp4tYx2J+pp8rDmRRpQjt/CfyrSE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3A6cU+UXMZoglP8NPFrJ3q/Rmnyom7KYtP7z/AKU8WaD7xJ/SrNGadkF2RLbxL/DmpAij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oAuBS5FNop3Cw6ikoouFgooopDsFLSUUBYKKWimAlFFFABRRRSAWiiigAooopjCiiik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paKACiiigAooooGFFFFAC0UUUAFFFFABRRRQAtJRRQAUUUUwCiiigAooooAWik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TNGaQBRRRQIWikooAWikooGLRRRQAUUUUALSUUUCCiiigApaSl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aKKKACiiimAtFJRQAtLSUUALRSUUAOpKM0ZpgOozSUUALmikopCFwPSk2L6UtFAC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rTqWgCIxehpPKapTQKYiEow7UmCO1WM0Z+lAFeirHHoPypMIf4aQFcgH+EGmNBEf4AD7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ppjoAqNaIehI/Wm/Yz/C+fqKumNh0xTdpHY0cqC7KDW0g6AGozFIP4DWl07UmaXIh8zMwh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zg/eAphijb+AfhS5A5jOFLV02qHpkUw2Z/hb86XIyuZFWipmtZR2B+hqMxyD+A/lS5WO4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KKKBhRRRQIKKKWgYlFLRQAlFLRQISiiigAooooAKKWigBKKKWgBuKMUtFACYoxS0UhiU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FLRQAokdejGp0ujwGFVwKDTTaCxfWVG71J9Kyxx9akSaRO+RVpk8poUYqCO5VvvDBqdW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SYoEFFFFAxKKKKAEopaKAEozRRSAbSUtFAAKKKY8ix9TTAfSZxVZrnP3Rj3NRs7N3NJu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J9BVeS4lfuE+nJpgoNS5FKInfJ6+tJS4oxU3LSsJilxS0VICYoxS0UDEopaKQCUtFLT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SiiigBaKKKACkp1JQIKKKKYCYoozR1pgKKWhY3b7qE1Olq38TAU+Vk8yIhTguasLa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MfdzVKImzNEZPanC1dv4cfWtpLR26IfyqU6dMVzsNVyIjmZhCzP8TD8BThaxDqSa0Jrd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25T0IOKfIguyIRRr0QGnjHoBQTTaLDsOopKKQ7BRRRRcLBmjNGKMUDCiilpAJRS0UAJ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AFFFFAwooooAKKKKACiiigAooooAKKKKAFopKKAFopKKAFooooAKKKKACiiigAoooo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ooAKWiigAopKKAFooooAKKKKAClpKKAFopKKAFooooAKKKKAEooooAWiiigAopKKAF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AFooooAWikooAWiiigAoopKAFpaSigBaKSigBaKSigBaKKKAFooooE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TAWikooAWiiigBaKSigB1FJRQAtFGaM0ALRSUUALRmm5ozQA6jNJRTEOopKKA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c0U3NGaYDuKQqPSjNJmgAKKaQxjtTqKBEe00m01Lx60UBYh+tHFS4Bo2ikKxCVU9VFR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lWDGKTZ6UgsVDaL0Vz+NMNo46EGru00U7IZnmCQfw5phUj+EitOmkA9QKXIguZtFX2hjb+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0Q/dYj2qOUrmK1JUz20i+jfSoijr95DSswuFFJS0rDEopaKAEopaSgBaSlooASiilpDE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QMSiiloAbS0tJQAUUUtACYopaKBDcU5JGQ9aKTFFwsWUuv7wqZZo274qhRVKRNjSznpR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XCn7wxVXFYnpKQMD0NOpiEooooAKWm0UAMP1wKha5UNhfn9x0qBy0nViR6dqTaOlQ2Ow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HtTMfjRjtR7UrjSEpaKKkpCUUUUDFooopDCiiikAUUtFMBKKWigYlFLRQAlFLRSEJRRRQ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mmAUZ6UAM/CKTUiWrt94gfSmosnmRGTTc/Wri2iD7xJqQRIv3VFUoE8xSVHb7qmpltWP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KFzMgFpGvPLfU1KERfuoAKdRTshXYufSjNJRQFiVCNwz0rprOK2aENFhx61ytW7a6kh+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r0UCn1ixas38WDVgaqndP1piuXpYklQq6giuY1XT0gmxGdueVIrUl1Y9EUA/nWVdXBmf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4PUcU6nHFJipGFFFFAwooopAFFFFABRRRQAtFFFABRRRQAUUtFACUUUUD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WigBKKWigBKKKKACiiigAooooAKKKKAFooooAKKKKACiikoAW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KAFopKWgAooooAKKKKACikooAWikooAWiiigAooooAWikooAWiiigAooooAKKKKAF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WgAooooAKKKKACiiigBaKKKACiiigAooooAWikooAWiiigAooooEFFJRQAtLSUUwFoo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kooAWikooAWiiigAooooAKKKKAFzRmm0UAOopKKAFopKKYhaKSigBaTNFFABRmiigA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oooAKKKKAExSYFOooEMKmm7WqWigLEWfWkOPSpSAaaUFAWITHGeqVG1uh+6SKs7abg0W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3DfpURjkXqpArQoqeVDuzOyKBV9o434ZRUJs0/hZh9eaTiPmK/WipHt5F+7hvp1qIgjh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KSikMWiiigYoHrQ2O1JzRigYUUUUAFFFFABRRRQAUUUUAFFFFIQUUUUxBRRRTEKCytlW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Y96go61SYrF4MD905papKWX7pxU0c46PwadwJ8e9JgetGc0vHpTAoGkpTSVmUJSUtFI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S0VICUUtFAxKWiloGJRRRSEFFFFAwooooEFGKeI5G+6uB6mpUtl6sxPsOKpRbFdFfI6d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4HqeKtqqrwqgClq1BEczK32X+85+gqRIIl6KPx5qXFGKaSQasBxRS4oqrisNpaWkou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tLmkooAeGpd59ajpRRcLDy3NNJzTc0UXAKSlpKQwooooAKKKKACiiigAooooA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oAKWiigBKKKKBhRRRQAUUUUAJRRRQAUUUUAFFLRQAlFLRQAlFLRQAlFFFABRRRQA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BRRRQAUUUUAFFFFABRRRQAUUtJQAUUUtACUUUUAFFFFABRRS0AJRS0UAJRS0UAJRS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0UUUAFFFFACUtFFAC0UlFAC0UUUAFFFFABRRRQAUUUUAL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QaaTQA6jNRmRR3pBMp7N+VFwJaKj8wejflT1IIyDxQIdRRRQAtFFFAwooooEFFJRQAt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QBRRRQAUUUUwCiiigAooopgFFFFABRSUUALRSUUALRSUUCHUlFFABRRRQAUUlF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JRRQAUUUUxAQKbgU6koAbjminUlArABSEBuDzTgKCMUCsQtaxtzjB9qrvayLyhDVepKV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4YEGk5rSIB6jNQvbI3K/KfapcexakU6WnvbyL/tD2qPPbofQ1FmO4UUUUDCiiigYUUU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FFFABRRRQIKWkpaBC0UdqKYC0vekpwqhApaPleR6GpPtI/uH8qZmjNFxEVFFFSUJRRRU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FFFFSMKKKKYBRRRSGFFGQKeIZXx0Qe9NJsTdiPcBTlR36IQPU1YSBI/Vj6mphirVPuQ5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9hU6xog+VQD60tGDWiSROrCjFLilxRcLDccUuKWikMSiiigAooooASiiigAopaKAEpaKW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gFFFFIBaKKKBhRRRQAUlLRQAlFLRQAUUUUAFFFFABRRRQAUUUUAFLSUtABS0lLQAUUtG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RRQAUUtFACUUUUALRRRQAlFFFABRRRQAUUUUAFFFFABRSUUALRSUUAL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L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JRQAtFFFABRRRQAUUUUALRRRQAUUUUALRRRQAUUUUAFFFFACGoJy2Pl4qfFRSgmM8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pFTInvVS4mW1haWU7UUZJqI6iqRwsqSOswyu1CcD3rIDTI28ZOT7UJkAioFuQbqS2U5e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1b24VTuBJ7DtVR3EKOlOptLWohaKKKBhRRRQISilooAKKKKAEopaKACiiik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MAooooAKKKKACiiigAooooASiiigBaKKKAEooooAWikooAWkpaKAEpaSl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paAEopaKBCUUtGKCbDTTHRG+8oNSYpMUDtYqtaDqjEexqFkeP7yn6itDPqKTANJpME2Z2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5LVG5Hyn2qs8ckfVcj1FS4lppiUlIDS1JQUUUUAFFFFAC0UUtADaWkpaCRaKKKYCinCm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YEdJS0lSMKKKKQ0JSUtFIYlFLRQMSnCmsQDgZz6CpY4GfmQ7B7daFFibsR9WwoyfQU4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frVpVVFwoxSitFCxLkxkcSRj5R+NSUqqWqRYwKtEkYUmlCVLRxTFYZtoxTjSVJQ3FGKX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KKACiiigBKKWigBKKWigBKKWigBKKWigBKKKWgBKKWigBKKKKACilooASilooASi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ooASilooASilooATFGKWigBMUYpaKAFooooGFFLRQAlFFFACUUUUAApaKQ0AJ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JRRRQAUUUUAFFFFABRRijFAC0UUUAFFFFABRRRQAUUUUAFFFFA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MKKKKACiiigAooooAWiiigBKKKKBC0UUUAFFFFABRRRQAUUUUAL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AKKKKACiiigApaSloEFJS0UAQy2yPzgZpFhcfxcVPS1PKmO4xY+PmOTTqWimlYApaK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RRQAYoxS4oxRYBKKKKLAFFFFACUUUUgCkpaSgAooooEFFFFABRRRQAUUUUAFFJS0AF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RQAUUtFABSUtJTAKKKWgBKKWigBKWkooAWiiigAooooAKKKKACilooASloooEFLijFLT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igBhWk21JS7c0xEFFSmIHpxUTKw4PApCK8tqj/MnyN7dDVRg0bbXGD69q0x0prIr8MAR7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0Z1LUstqyZaLJH93/AAqskivn1HUdxWTi0WnckooopFBRRRTAKKKKCRaKSloAWlFJSiqE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ENNIaWkqShKKKKQ0JRRTclm2oNx/QUDFLYGadHE8vLfIvr3NTxwKnLfM38qkzVqJDkNWN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6dTlVnbAGTVmK1C8ucn0qySukTP8ASpkiVR0yasBQBjGKQimAwLxSYp+KMUDIsUYp5FJi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KaaBjSKTFPoxQBHijFPIpMUgG4oxTsUYoAZiinYoxQA2ilxRigBKKKKAEopcUYoASilxR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oAbRS4oxSEGKMUtFMBKKKKACiiigAooooGLRRRQAUUUUAFFLRigBKXFLilxQA3FGKfij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m2jbQBHiinGmmgBKKKUCgAopTTTQAlFFFACUUUUAFFJRQAtFJRQAtFJRQAtFJ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AFFFFABRRRQAUUUUAFLSUUALSUUUDFooooEFFFFAC0UUUAFLRilxQAlJTqSgBKKK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FFFABRRRQMKKKKACiiigQUUUUAFFFFAC0UUUAFFFFABRRRQAUUUtACUUtG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QIWiiigAooooAKKKKBhRTqMUCAUUYpQKYCUtPC0uyiwhlLTttJimIaaaacaaaGMKKKKQ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UtJQAUUUUAFFFFABRRRQIKKKKACiiigAooooAKKKKACiiigAooooAKKKWgBKKKKY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RRQAUUUtACUUtGKYhKWilFMApQKUCnhaLEjaKfto207DGgUoFLilxRYQYo2560oFPAp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KdPSoDxxWmBTJYFkGcYPrSaAz6q3Vms3zodkg6MKuSRlGwRTakDK+ePCTLh/UdDT60JY0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kjaFtrcqejVlJWNEwopKWpGFFFFMQUtJS0ALS0lLVIQ/NJSClqhEdFFJWZQY96b6+lLTI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U/3qErhcfHE83fbH6+v0q2iKihVGAKB6DgdqX2q0iWxKsW9q8p3H5V9asWlhnDzD6LWj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TcqxQKgpxWp9hpNnrTsFyttpCnFWSgphSnYLlfbRtqcpTSlKwXIcUmKlKUhSiw7kJFIR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IsUYp+KTFIBmKTFPxRikAzFJin4pCKAG4oxTsUYpDGYoIp2KTFADcUYpaWkA3FGKWim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inUlIApKdSUAJRS0UAJRS0UAJRS0UAJRS0UAFFFFMAooopALRS0tMBAKcBQBTgKBDQKc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e1ADVWgpVhYj6UrRN6UAUmWoyKsvGc1GUoGRYpelKRimGgBTTTS0lACUUUUAFFFF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MKKKKAEoopaACiiigYtFFFAhaKKKACl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CEAp22pUiqQRU7CuVitNIq00RqJkosFyCinEU0ikMSiiigoKKKKAEooooAKKKKAFop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KKKACiiigQUUUUAFFFFAxaKKKACilooASloooAKWkpaBBRRRQAUUUUCCiiigYua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gVIiZ7UiLmtG1ty+OKpITZXSEntUn2c+la0duq9ql8tfSmRqYLwkdqgdcVuXFuCpKism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hppp560w0ikNopaSgYUUUUgCiiigBKKKKACiiigAooooAWiiigBKKKKB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AKKKKAFooooAKKKKACloooAKKKKBBRRS0wClpKWmAuKeiE9qamXcIBjnqa37WyjhUE/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ZSP/AA8VOLBvQVqgAdKWi4rGWbBvSqksRRiMVvMQvJOBWTeyxvJ8n501qIpYoxQTzSZp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0uaAJKUVHmjdQA50VxtYVQmiMTYPTsaubqZKQ67WqWgKVI6K6lWGRSkYJFFQMy3QwSeWw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eniWaMq34e1ZsTne0b/fXrUOJaZLRSUtQAUUUUwFFOplOFNAOpaQUtWSR0UUyZwkZf0G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fZxwByzD+VaSKsahVGABgCq1hF5cO9vvvyasVokIWr9jbqJA8g56qDTdMtftE29h8ifq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de1UkS2WEUmpRHUNrKGq8gzVEsg8oelNaIelXClIyUCKJippj9qumOmmP2pgUjHTTHVsx+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GOmmOtDyM9qDbe1AGWUphWr8kBB6VA0eKLDuVitNK1YKe1MK1Nh3IStJipStNIpDIyKb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ZijFOxSYoKGkUmKfikxSAZiinYoxQAyinYpMUANopaKBiYoxS0UAJRS0UgG0UtFABRRR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ACYpcUUtACYoxS0UAGKXFLSimAgFOC+1KKeKBCBRTwmaeEzS4I6UCHJDmrUVvnHy1mid9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zicqrl6BEiWq4HalktV28VZAxS0wMeWAAmqkihe1a158iltuVrOYxyD5TQBSYe1Rke1X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bFJUzJUZWgYmBSEUtLQBHijFOIppFACUUUUAJRS0UAJRRRQAUUUUAFFFFAC0UlFABRS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DCiiigAooooGFLRRQAUtJS0AFFFFAhwqeIZIqAVZgHzKe1CJZo21qX5xV1bNR1xU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kqiSnJZjb8tZtzb+Xnit6oLuNXgbcOgoBHMOMVHU8qgE8/Soe9IpDaTFOxSUihKKKK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FACUUtFACUUtFACUUtFACUUtFABRRRQAUUUUAFFFFIBaKKKAClpKKAFooooAKKKKAC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FpaSloEKKcKaKeKALNtHuYCt2CJY0GKwYH2sK14LkbQGqiC5RTBKh701pkHegCQ1g3ZB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d5BVeKyZjliaAIz1ppoJpCaRYlFFFABRRRSASilpKACiiigAooooAKKKKACiiigBKKKK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TAKKKKACiiigBaKKKAFopKKBC0UUUwClFJS0ALS0lGaYEiEBga0oL9k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B/anBqog2TqS/3aY2pN/CBWTvPekLUaAW5ruSU/M1Vy9RbqM0AS5ozUWaM0yibNG6ot1J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6oS1NLUXAlL4qN5Kjd6iJyam40SHLmkwVbDcVLbrlhV+S18+L5R8yjI96LAzLqhqURUr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q/0OKGUMpUjg8GpAzI3DoGHenVBGPIuXgPTqv0qesmrMoWikooAUU4U0U4U0A4UtIKWr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yWGEdHcZ/Dmp6gjG/Vox/CsZI/WoRRogYAHpSHjNOPFEa+ZOijuwrQg6bS7fyrRFI5Iyf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LCgSJVH8IxUlUhGAwe1mz/DWlbzhwDmnXtuJIzxWOHe2kwfu0xHQKwPencVmQXQYdatL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Uwimh/ejfRYBSKVVFN3ClDgUASgYpaaGzTqkoaVB7VWmtxtJAq3SGmgMdlx3zUZFWbmJ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UBFUIhIphFTEUwipGR4ppFSkU0igCPFJipMUhFIZHikxTyKTFAxlGKdSUgG4oxTqSkAwi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MxSU/FJigQ2ilopDEooooGFFFFACUUUUAFFFFAC0UlFADs0ZpuaM0ASBqeHqGlzTEWRJ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D0CL/lwSnpg+1a1owEYTOQOAa59HIq1DcFD1poDepazor7HXmpftyUxFpvunuMdKxJbU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rct7k/4VTluCaQxxCjvULlajeQnvURY0APYiomIpC1NJoGFJRmkzSGLmkozRQIKSlooG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pKM0maAFoo564pnmDp3oAfRTc0uaAFooooGLRRRQISilxRigBKKXFGKBiUUuKMUD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bTXkVPvGgCSlzWdJq1rHkNIAR2PFRJrdo3c/hzTsTdGwDUsbYNUIL2GbhWGfTvVlW9KA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TkVcW+Q9q59HI6VKsvvTJsbjXqDoKo3d6ZBtFUmlOetRO2TSBIa5yajNKTTaCkFFFFAw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ooAKKjkfYpbBwPSsi71W4jGY4kUf7eST+AosK9jbzRXL/wBs6j3thj2UirVpqtzM2GRQ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0C5kb1FQW8xmQMybfapqCri0UUUhC0UtFMBKKWigdxKKXFGKAuFFGKMUgCijFLigQlFB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F2emRQFzRyKTNYK2+py8zTmLcM4xjFS/ZLqJkZb7zEzhl207C5kbQoqvabyuWJK9s1ZA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xTEJijFLRQAYopaWgQClFJSigCRamWTHeqwNLupkl1Zz6015z61VDGkLU7hYkeQmoSc0E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TadSUDCiiigBKKWikAlFLRQAlFFFABRRRRYBKKWiiwCUUUU7AFFFFFhXEooooC4UUUUC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UUUBcWikzRmiwXFopM0UWC4tFJmjNMLi0U2lzRYBc0tNzRmiwDs0ZpmaXNFhD80ZpmaM0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PNGaYiTNJmmZpM0APzRuqPNGaAJN1JupmaTNAEm6k3UwmkzQMeWppamlqb1pAOzk0qrm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RatV5FbdknGay7VOlbdquI6vZEPVmBq9t5F5lR8j8iqNbviCPdbI/ocfn/8AqrBrMszN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n7p+lOp2uAf2Y7HsRzUcJLQq3QlazkUh9FAoqRiinCminCqQmOApcCgUc+tUIiqGL/kL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1AAF1O2f13D9KlFGie9W9HTdqUWeev8qpnoavaH/yE4/of5VZB1ijAFLRQaYCEZGKydQt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HvjPHNNCObBaJuOlWornI60XEWM8VSYFWyKewtzVSf3qQT1kpKw61Ms3vRcLGkJR60vm+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cJfemIvib3qQTn1rOEnvTvMoA0PtHvTGuD61S8z3pC9AEkj5NRk0wtSbqAHGmmkJpuako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KQ0UUgENNp1JQMbSU40lIQ3FGKdRQMbSUtFAxtGKWikA3FJinUUANxSYp1JigBKKXFGK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LAJRS0UANopaKAEopaKAEopaKYwFKKSloEOBxS76ZmkoAnWUjvTvN9arinZoAlaQ1GXN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UhNJRQAUUUUwEpKWkpAFJTqSgYlLSUtACUUuKKAuJSU6koC42mMp/hqXigjHSgLlSCEz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q5VY2wCaz57OzVi0NzIjf72a1biATxlSxX6VSj0hVb/WE/hTRLKti1/5rAyNJGrYBY8EV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WGMRr0FSFaCkxuKUClxS4pBcTFFOxRigLiUUtFAXEopaKAuJRS0YoHcSinYoxQFxtRTW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UYoC5hyW1naysZV3OxznHamv9glhZTbjJBw23BBrRvdOS7cPvZGAxx3pIdLjRcM7Mcgj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gwWJpCPlAI9a0wuKX2xwKdSKAUtJS0DFzSUUlABSUtFADcUYp2KMUBcbijFLRQO4mKMU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g1TubOOP/SBnch3465IrQxRweOooE2c61/LI3ywkEepqzp9uly7TSJ8w4rWMUR58pCfX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AHoBighKw0IFGFGBSgU4igClYu4mKMU7FJiiwrhRRilxQO4mKMUuKXFAXG0U7FGKAuJi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uJijFLijFFguGKayKw5ANPoosFzCez1LJTeSp7qcirOn2M8dyJJT8ozwa1aXNO7JsMxR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xMUYp2KMUWC42inUUWC4lLRRRYVwopaKdguJRS0UWC4UUUUWFcbRS0UWHcbRS0UWC4lJ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paKdhXEopaKLBcbRS0lFguFFFFFguFFFFFguJRSUtAXEooooC4UUmaM0CuFFJmigLi0U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M0ZpgLRTc0bqAHUU3dSbqAHZozTc0UALmjNNzRTAdmjNNpM0AOzRmm0ZoAdmjNMzRmgB2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B+aTNNzRmgBc0bqZmikA/dRuplGaAHbqQtTc0oGaAFHNL0oAxTsZpAKvSpoxzUaCp4h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cVsxLtQVmWCZIrWA4FEhRM/W8f2ef94VzK10HiCTbapH3Zsj8P8A9dc/UFlDXDmwEa9X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mpYkvbePn92C5/p/Kis5FIfRSClqQCnCm0oqkA8UYoFOzTERdarXeFVJe8bq34Z5qyai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EVJRf6qD2NXNEbGqxjtz/I1mWUhltV3feX5W+oqxE5hmSVeqkGrRLO5FFRwSCWJXHRhU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bdx4zWXKmK3rpNyZrKuI6rdC2M8jFAOKkdaZtpWC4oanhqiIxSZpgTh6cHqAGnA07iJd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ZouBJuo3VHmjNFwJN1G6o80ZpDJM0mabmjNADs0ZpuaM0AFFFFIYUUUUCEpKdikxSHcbR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KXFGKLBcbSU7FJiiwXEopaKAuNNFLijFKwXG0UuKMUWC4lFLijFFguNopcUYosFxKKWi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LBcSkpaSgLhRS0UWC4UUtFAXEooooC4lFLijFFguJRS4oxRYLiGkpaKLBcKSlooC42lo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LiiiwXExRiloosFxuKMU6iiwrjcUuKM0ZosFxKKWiiwXEopaSiwXFoooosFwopKKLBcM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KKWiiw7iUUUUWC4YoxS5ozQK4UUUUwuLRSUtAXFooooC4UUUUBcMUYpM0ZoC4uKMUZoz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4UUZFGRQFwooyKMigLhR+FJkUZFAXFopMijIoC46im7hRuFAXFxRSbhRuWgLjqWmbhRu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cKNwoC46imbxRvFAXH0tR7xS7xQFySio99G+mBJRUe+jfQBJRUW+jfQBLRUW+jfQBLkUZ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6UASZFGRUe4+lG4+lAEmaM1FlvSjLelAEuaXNQ5b0oy3pQBLmjNRfNR81AEmaM1HhqTD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PDUbW9aAH7qN1M2n1pNretAD91G6mbT60bfegB+6k3U3Z70eWPWgB26jdTdnvRs96AF3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YPWgA3Ck3e9LsHvSeWvvQAm6gt9aUIvv+dBRf8mgBN1Jup2xfSjYvpQA3dRup+xfSjYv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1LtHoKNo9BQBFuo3VLsHoKNg9BQBFupN1T7R6Ck2j0FAiHdRUuwegpdo9BTGQ0ZqbA9BR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U3HpRx6UAQZozU34Uv4UAQZpOasUlAEPPpRz6VNRQBBz6UnPpU9JQBDhvSjDelTUUAQfN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0lAEPPpRz6VLRQBF83pUZJX73ep6aaAGqRUlNGKfSABThSAU8CmA9RU8Q5FRoKswr8wq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1fqtZriOlvrpbS3Mp5PRR6mpluETD1248y7Ean5Y+PxrMJAUsxwAMmldzJKzHqTmqV7M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pUNllaMmWWSc9XPHsO1TgUgAA9KcBxWe7KEoopaZIU4UlLQA8fSlpBS/hVARGmGnmmnr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yZM4RxhvY9jV41R65B6VNaS+WfIc9B8hPcelUmDR03h+73RtbOeV5X6elbgNcTbzPbzLI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pcpdwrLGeD1q0SyxRRRTENYZGKzrmPGa0qr3KZFUhMxZFwahIq7MnWqjCmyCMimEVLTD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0DHUUzcaXcaVwH0UzJpeaAHUtM+b0o+b0pgPpaZ83pR83pQA+imfN6U4bvSgB1LTcN6U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tRtakAtFGxvajY3qKAEopfLPrR5Z9aAEopfL96PL96AG0lP8v3pPL/2v0oAbRTvLH979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KAGUcU/yx60eWvqaAI6Kk8tfejy196AI/wo/Cn+Wvv+dHlp7/AJ0BcZijFP8ALT3/ADo8t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8UYqTy09D+dJ5aeh/OgLjOKMin+Wnv+dHlp7/AJ0ARZFGRUuxPSl2J6UgIaKm2p/dH5Ub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IcijIqfCf3RRhP7o/KkIg3CjcKnwv90UYX+6KAuQZoyKsfL6UvHpQFytuFG4VazRmgCr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0lAFXPtR+FWs0ZoAq8+lHPpVrNGaAK2G/umjDf3T+VWM0ZoAr7W/un8qNrf3T+VT0UAV9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1v7p/Kp6KAIMP/dP5UYf+6fyqbNGaAItrelJtb0qakpiuRbW9KTa3pU2aM0guQ7W9KNr+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/oKNr+gqWimBFtaja1S0UgI9re1GxvapKKAI9jeoo2N6in0UAM2H1o2H1p9GKAGbD60bD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ZFtPrRtPrUmKMUxDNp9aNp9afilxQBHsPrRsPrT8UYoEM2H1o2H1p+KMUAN2e9Gz3p2P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3NG33NPxRigYzb7mjb707FGKAG7fejb707FGKAG7R70bR70/FGKAGbR70bR70/FFADNo9K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R+FADNo9KXaPSnUUAN2j0o2j0p2KMUAJtHpRtHpTsUYoAbgelGB6UuKMUDEwPSjFLil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FGKAG4oxTsUYoAbijFOxRigBuKMU7FGKAExRinYoxQA3FGKdijFADcGkwafijFADMUYN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Rg0/FGKAGYNGDT8UmKAGYoxUmKTFADMUYp+KMUAMxRinYoxQMbRg07FFADOaXmnYoxQI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uKMU7FJigBMe1GPalxRigBMe1GKXFGKAExSYp2KTFACYpKdRigBuKMU7FGKAEopcUY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RigBMD0pMCnYoxQA3iilxRigBKKWigBtJT6TFADaKdSYoAbSU/FJQA2inUlADaSn0lAD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3FIRT8UmKAGAU8CkAp4FIAAp6ikFPFMCRBzVyBfmFVoxV23XkVaEzUhOyEM3AAzXOaneNe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KP61a1bUMqbWE8fxn+lY5YIpYnAHWspPUqKGXEwgiz/E3Cj1NUYk2gliWY8sx7mnsxll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dUN3KDrThSCnCkAmKMU6inYQClpKWmA4UtNFLQAwimEVJTSKkoYRTcZ9eDkGnkdaQCkV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wwex9a09Mv3spQG/1bfeHp71impYp8YWTn3pqQmjvYZkmjEkbBlPcVJXIWN9LZyblbdGeq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3Ddxh4257juKtO5LViyKZIMrTqD0pksy7hMGqLritW5TrWfKvNabogqkU0ipmFRkVIyM0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DGAU4CgU5RSAMUoFLilxTASlpcUuKYCYoxTsUuKAExRS4pcUCEopcUYoAMUYpcUYoATF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xRilxRigBMUYpcUYoAbijFOxRigQzFGKdijFADcUYp+KSgBuKKWikA3FGKdSYoGJijFL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p2KMUgG4oxTsUmKAExRinYoxQA3FGKdijFADcClxTsUYoENxRgU7FGKAG4oxTsUYoAbi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MUYp2KTFADcUU7FGKAG4oxTsUmKYDcUYp2KMUANxSYp2KKAG4oxTsUlADcUUtGKAEpKd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nYoxQIZiin4pMUDG0U6igBtFFFABRilpaAExRilooATFGKdRigBuKMU6jFADcUYp+KMU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GKAGYoxT8UYoGMxRin4oxQAzFGKfSYoAbijFOxRigBuKMU7FGKAG4oxTsUYoAbijFPxR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ijFADcUYp2KMUANxRinYoxQA3FLilxS4oAbijFOxRigBuKMUuKXFMBuKXFOxRigBuKMU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xS4oxQAmKMU7FGKAG4oxTsUuKAG4oxT8UYoAjxS4p+KNtADce1GPanYoxQAzFGPan4ox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jFADcCjAp2KMUAM4oxTsUYoAbikxT8UYoAZiinYpMUAJSYp2KKAG4oxTqKAG4op2KMUD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ikxTqSgQmKTFOxRigY3FGKdiimA3FGKdijFADcUmDT8UYoAZijFPxRimAzHvRj3p+KM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KTFIQ3FHNOxRigBtH4UuKMUAN/CjAp2KSgBuKMU7FGKAGYoxTsUmKAG4oxTsUmKAG4ox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TFOIpMUihuKMU7FLigRGKcKUCgCgYVKgplSoKYE8QoubsW6bEP7w/wDjtVprrYCkf3vX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T/65ob0EkPZsAszcepqlK7St6KOg/rTXlaVsk/L2X0o7VkywHGKePakBzSjFFgHAe9Li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+lADs0ZpOKMCgBaM0326n0FSxwbsGTp/dFOwMaoaV8RjPqewqb7MP+en6VMNqjaowKMD1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T7px39DS1BQ3FJin0Uh3IyKaV5qXFJipsO4iSNGfVfSrltctDKJIWwwqkw4poyD1IIoW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I59sc/ySY69jWrmuAjm6BuvrWnY6pPa4GfMj7qf6VaZLR0065GazplwasW2oW96uI2w/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1jsZMoMtRkVZdaiZaAICKaRUxFMIpDIgOaeBSY+YU4feNIYuKXFLS0CG4pcUtLTATFGK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FLijFAhMUtLijFABijFOooAbijFOooAbijFOxRigBuKMU6jFADcUmKdRigBuKMU7FJig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ADcUmKfijFADMUmKfijFIYzFGKfikxQA3FGKdijFADcUmKfikxQAmKMUuKMUAJijFO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LijFIQmKMU7FGKAG4oxTsUYoAbijFOxRigBuKMU7FGKYDcUmKdijFADaKdijFADKKdRQ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MUANxRTsUYoAZijFOoxSAZijFOxRQA3FFOxSYpgNpMU/FGKBDMUYp+KMUAMxRin4oxS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MUYp2KMUANxRinYoxSAbijFOxRimA3FLinYoxTAbijFOxS4oAbijFOxRigQ3FGKdij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RQAzFG2n0UAN20mKfSUANxRinUUANxRilxRigYmKMU7FGKAG4oxTsUYoAbijFOxRigBu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BmKMU/FGKAG4oxT8UYpgNxRinYpcUANxRin7aXbTsBHto21Lto20WAj20uKk20baLCuR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RYLke2jbUu2jbRYLkW2l21Lto20Bci20bal20baBkO2jbU22k20ARbaTbU22k20ARbaN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IdtJtqbFGKLAQ7aNtTYpMUWAhxRtqTbRiiwEW2k21LijFFgIttG2pMUmKLBcZikxUmKM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PxRigYzFGKfikxQAzFGKfijFADMUYp+KTFADcUYp+KTFADcUYp2KMUANxRin4oxTAZij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KMU/FGKQDMUYp+KTFADMUYp+KTFADcUmKfikxQA3FGKdijFADMUmKfijFADMUmKfikxQ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mKAGkUlOIpMUDG0tFApAIKUDNFRvOkfHVvQUDJiQq5JAAqnPek/LEeP71Vri5Zz+8bC9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AouBLJcbSQDuaosu7Zc5Pb2pAo604cGpbAUDBp2aSjNSMdk9qXk03I+lOU/jQA4CnA1G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kj9sCmAFqfHEz8/dH61NHCqjPVvU1JRYBscax8Ac+vrUmKQYpaYBilxRRTERttbqAahaL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kqQIDlfvCjNT1G0anp1pDGZozQUIpvIoGLRSUUAFOEhUj+VMopAW0mXqvysK07bV5FXbO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waekpX3HvVKRLVzqEkimXdG+RTXXFYMU+DlWKH8q0Ir9+kyhvccGr5iSyaYwqRJElXch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ccinY5p2KMc0DDFLigU6gQ2lxS4pQKAExS4paXFACbaXFOxRigBuKXFOxS4oAbijFP20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9tLtoAjxRipNtJtoEMxRin7aNtADMUYp+2kxQAzFGKfikxQAzFGKdijFAxuKTFOxRigB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AGYoxTsUYoAbSU/FJigBtFOxRigBtFOxRigBtFOxRigBKKdijFIBtFOxRigBtFOxRigB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tFOxRigBtFOxRigQ2kp+KTFACfhSYFOxRigQzAoxTsUYoGMwKMU7FGKAGYoxTsUYpCG4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MGjFOxRTAbijFOooAbSU7FGKAG0Yp+KTFACYoxTsUYoATFGKXFGKAExRinbaMUANxS4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Rin4oxQA3FGKdilx7UAR4oxT8UYpgNxRin4oxQAzFGKfijFADMUYp+KTFADcUmKfijFA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FADMClxTsUYoAbijFOxRigBmKXFOxRtoAbijFP20baYDMUuKftpcUCI8UYqTFLigCPFL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GFpQKkAoC0ANx7UYqTFLtpgR4oxUm2jbQA3FGKftpQtADNtG2pdtLtoAi20u2pdtG2gC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u2gCLbSbam20m2gCLb7Um2pttG2gCHbSbam20m2mBDtpNtTbaTbQBFtpMVNtpNtAEWKT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EW2kwalxSYoGR4pMVLikxQBFikxUuKTFAEeKMVJikxTAZikxT8UYpAMxSYqTFJigBmKN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2jbT8UmKAG7aTbT8UYNAxmKMU/BoxTAZikxUmKMe1AEeKMVJj2ox7UAR4oxUmPak/CgB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j2oAjxRin/hR+FADMUYp34UfhQAzFGKdiikAzFGKdijFMYzFGKcaSkA3FIRT6SkIZtpC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0Yp5ppoArTRynuAPY1Xe3c9wD61oUx1BoC5l/wBn/MSZCSe+KcLEDq5P4VeOR2pKiwXK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Y09/zq3R+FFgKn2NPU/nR9jT1P51bwKMUWC5U+xp7/nTH08OMK7J7ir2KXFFguV7ezSFc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3lH1qQU4CgLkXlH1o8o+tTYpcUwuQ+V70eUfWpsUYoC5D5Z9aPLPrU+KNtArlKkqfyPe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5DSYqx5C+po8hfU0rBcrcUYX2qx5C0eQtFguUHib+E59jULOyEbhjNavkx+lBhj/ALop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7VpeVF/cH5Unkx/3R+VAXM7zBS7/AGrQ8pP7o/Kl8tf7o/KkFzO3CnrMynoavCNf7oo2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R3BWrsV420ZIcfrUOwelPSAO3C1Qi4txE+MNg+hqfrVaK0iTB2KT9KtKMcYqgDbTgtKB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S7aeKUCgBgWl21IFpQtADAtLtqQLShaAIttKFqYLS7aAItlGypttLtoAh2UbKm20baAIt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gCHbRtqbbSbaAItlJsqfbSFaAINlJsqYijbQBBso2VNikxQBDtpNtTbaTbQBDto21Lik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JikxQAzFG2n4oxQAzbSYqTFJigBmKMU7FGKAG4oxTsUYoATFGKdRSAbijFOooAbijFOo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oAbijFOooENxSYp9GKAGYoxT8UmKBDMUYp+KTFADMUYp2KMUAMxRin4pMUAMxRin4pMU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QA3FJinYoxQA3FGKdijFADaMUuKMUAJijFOxRigBMUYpcUuKAG4oxTsUYoATFGKdilx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oxQA3FLinYoAoATFGKeBRigBm2jbUm2jbQMj20YqXbRtoAj20m32qbbSbaBEW2jbUu2j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TbaTbQBHtpMVNtpNtAEeKMVJijFAEeKMVJijFAEeKMVJijbQBHijFSbaXbTAjxS7afil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+KXFAEeKXFPxS7aoBgFKBTwKUCgBoWl208ClxSAj204LTsU4CgBgWl208CnYoAj20u2n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NtSYpcUDIttLtqTFGKAI9tJtqXFGKAIttG01LikxQBFtpMVLtpNtAiLFGKl20m2gCHFJ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DijbUm2kxQBFtpNtS4pMe1AyLbSbalxSYoAj20mKkxSYoAjxSYqQikxQAzFJipMUmKAG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QAzFJin4pMUgG4oxTsUYoAbijFOxRigY3FJin4pMUANxSYp+AO4pOP7w/OlcdmNop25R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/fH50cyCzCkpdy/3l/OmmRB/EKXPHuHLLsLRSCWI/wAf6Uu9PWjnj3HyS7CUUb09aTzF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OXYWkpolU8YNO3LS9rDuP2U+wYpMe9BYelMMg9Kn21PuP2M+w6kpqybuMYp3FHt4dyvYy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/WIB7CQ+kNNBp3al9ZgP6vIbRmkY1GWpfWYj+rvuPNNpBk07HFH1mPYf1d9xKSmtUTCo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JjTCFHfFRKBg07HyUvrPkP6su4blHek3xj+KmMuRUDLk9Kn6y+w/qy7lsSIe9IZUHrUC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WP6uh5uol9fyoF5F6N+VVjjd83Ipho9uw+rxL32yH0b8qY2owj+FvyqpSGMbelHt2H1e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AT/wKmf20P8An3P/AH3/APWqjJFyeKhZcLR7dj9hE1P7aG7H2f8A8f8A/rUw6y/aEfnW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vbSD2Uex0lhO1zb+Y2M5I4qzVPSP+PEf7xq9xXXHVXOFqzGVGZYVba0ihvTNS1h6nhrt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uVXHThzuxsCWI9HX86duXH3h+dcximtj3rD6x5HR9Wfc6iiuVVSfWrltbM2OKbxKXQf1b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BAIx71ZXNZ/WkH1bzGGk71OCafS+tLsP6v5lXtSE+1WsipFCntT+tLsL6v5lHNGav+TG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wCjP4VaxMWL6u+5DHGzc44q0iALgVIgHTaMVKFX+6KFi4ITw77kQFSKDmnkD0oAFP63EX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Uox6U4EelP61APYSEApRRmjdT+tQJ9hIcBTgKZuNL5hFP61APYSJAKUCohK1OEh9Kf1i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lAFRebjtTTcY/ho+sU+4ewkWMU4AVVW7JP3P1pxusfwfrT9vDuHsJdixtApaq/bMdU/Wh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aPbQ7h7GfYtcUmKg+2oOqNTTqEQ6q35U/bQ7h7GXYs4+lGPpVb+0Yf7j/AJCj+0Yf7j/k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KXYsEUYqq2owj+F/yFRtqcQYfI+3HPAo9tDuL2U+xcIpMVV/tO2b+CT8hR/acH91+Pan7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i1ikIqr/alt6P+VA1K2P978qPaw7h7OfYsYFGKg/tC19T+VJ/aFr/AH8fhT9pDuHs5dif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T/nqPyo/tC1/56j8jR7SHcPZy7EuKTFRfb7P/nuv5Gk+3Wf/AD3X8jS549w9nLsTYoxUH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/kaPt9p/wA91/I0c8e4ezl2JjRiovtlqf8AlqKUXVu33ZVp88e4uV9h+KMU3zov+eq/n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fzo5kHKx2KMU3zI/+eqfmKPMj/56J/30KOZBysdijFN8yP8Avp/30KPMj/vr+Yo5kHKx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9fzo3x/31/OjmQcrHUYpN6f31/Ok3L/fX86OZBZjqKbuX+8Pzo3L/eH50BYWjFAYHoaM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TFYSkpaSgBKKKKQgooopAJSUtJTAKKKKYCUUtFADaKXIoyKAExRilooATFGKWigAxRi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xRkUoIoEGKMU7FFAhMUoFLS0AJijFOGKXigY0LS7aWloATbRtp1FAhNtG2n0UANxRinY9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Ubadj/Zox/s0BYbto204n/Zppb/ZoCwmKMUbval3fSgLCYoxS7l9V/Ok3L6r+dAWYYox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R5if3l/Oi4WYuKMUnmJ/fX8xR5if31/MUXiPlYuKMUnmJ/fX8xR5if8APRfzovEOVi4o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fzpn2y3/AOei0cy7j5ZdibFFQ/bLb/nsPyNL9ttf+ew/I0+ePcOSXYmxS4qD7da/89h+R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2H5Glzx7hyS7FjFKBVf7bbf89R+RobULZf48/QUvaR7h7OXYs4oxVP+07Yf3/yp39qW/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1h3K9lPsXQKMVT/tOD+5J+Q/xo/tW3P8ABJ+Qp+2h3F7KfYu4pcVQbVIR0jf8aa2rRjGI2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sZ9jSApcVljVyekH608aq/TyB+dHt4dx+xmaWKKzf7Ucf8sB+dJ/azf8+4/76/8ArUvb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UVljVXP/ACwH/fVKdRmbG1FX9an28O4/YTNOiss31z/s/lTPt9z6r+VHt4h7GRr0Vkpq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mn/AGy49U/Kj28R+wkadFZL3M5X/WY+lQ/arj/ns/50vrESvYSNukIrGWe5LY89/wA6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jR9ZiL6u+5r4NJg1kEHFQsDml9aXYaw/mbZZR944qMzRD/lov51kAZbrT9tT9a8ivqy7m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PzppuIP+eqfnWds61AR1pPFPsCwy7mt9pgH/AC1X86Q3MP8AfrJxUgFT9al2H9Xj3L5u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oB3P/fNVMVC45/Gj61LsNYZF439v6t/3zS/bYiOM/lWYw561InSp+tSK+rxLpvE/uE0x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/Oq1RyD5vwoeJmCoRLX9pL/zxP/fVN/tAn7sePqapEU5B1qfrE+5SoxLX26T+4tNN9KP4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O9L6xU7j9lDsWPtsp/hT8BTWvJvUD8KhA4ofsKl16ncr2UOwG7uP+eh/IU5bm4I/1rfk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20+4/Zw7Evnyn+M1G8kh/jP50uOaaw60vaz7h7OPYZuY9WP51IpPqajA4qRFpe0l3Hyo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SgUwilzPuOyGj7wqQU3HzCpAKOZhYUfdptPP3aZTuwsOX71SCok+9Uo6UXYWFFNpTwKae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1J2NRp940/PBpXCwHpUZ6U8n5RTDQMWOpM8VHH1NP/hoARjUfent2phoEOj6GnH7tNTp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ImpXGBUJ60xkic07tTEp38NUIY/SoTU79BURHFIEMXvTj92hB1pxHBoGRMflqE/eqZxx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Ifu1Io4oIp2EVsCmleasFfaoytCER7adjinAU7Bx0pgVXXNQPHx0q2wpu3IpgUPLxRsq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RsaUMWK/XNXKq6cMWiirXFelD4TzKnxMbWBqB23kw+n8q6Cue1T/AJCE34fyrKv8Jth/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NSxpmrMcIPauBux3oZbW5YjIrUhiCCkhjCACp8YFZNjChaXFKoqQF707tQFoJ5pAIOtT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pAOBpTS44ptGwD1qQVGlSiiwmO/hpopTTaYEo6Uopq9KUUCFNIOtIaQdaQiYYxSHFNFK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mEinCi42h/ao2pc0xj70XBIE6089KiQ89akJ4ouOw1qauOaVjTV6mquMU1Ew5qYd6iJ6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EfLTf4qU/dqGx2GOOlQkfMank+6KhcfNRcaFXpSHqactJjrVCIjSIPm/CnHpQg/lTGJi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nUUAQ7fangcUhFPA4pXAjK/LUZWp2+7UTCi4DUXrTsUqd6dRcZCwpAKkI600DkU7iALS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gQbaco9qdilHSldjsNx7U1hxUv8ADTD0o5mFhqinAULTqOZhZCEUwlhjDmnmmHtVcz7iS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86PmPc/nS/w0fw0Kcu4cqGK7q2FkYfQ1J5sv/PZ/wDvo1EB89SYp+0l3FyoDLL/AM9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X/ns/wD30aDSCj2ku4uVdh3my/8APWT/AL6NI0sv/PWT/vo0uKawo9pLuHJHsJ502P8A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E82B+9k/76NNoA4FHtJ9w5I9iQ3M//PV/zpPtU/8Az1f86YRSbaPaT7hyR7Eq3tz/AM9T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/89f5VBt5pdtHtJ9xezj2Jvt9zj/WfoKZ/aF3n/Wj/vkVFtGDTfSj2s+4/Zw7Fj7fd/8A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9oXf/AD0/8dFQAUjCj2s+4ezh2JjqF3n/AFn/AI6KUX93/wA9P/HRVbHNSBeKPbS7h7OHY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0/8dFIb65/56f8AjoqLHtSEe1Htpdw9lDsTC8uf+en6CnC8uf7/AOgqBRTwKXtp9w9l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6z9BQL255/efoKhI5pQOTS9tU7h7KHYsfbLjH+s/QU37Vc5/1n6UwDikxR7ap3D2UOxJ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6U4XE5/5aGoQPmFSAc0e3n3D2cOxIbi4/56Gmm4uP+ehpCKaRR7afcPZx7Ey3E3980G4nz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UrxR7afcPZx7CNczbgPNb86d585/5av+dV2/1gqZaPbT7h7OHYTz5v8Anq//AH0aTz5u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pSOaTHSj20+4ezj2JRLN/wA9X/76NO8yb/nq/wD30aaBS9qarT7hyR7CebN/z1f/AL6NM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/wDfRp+BTMfMKr2s+4uSPYlEkv8Az1k/76NKZJdv+tf/AL6NIB7UpHy0e1l3Dkj2IzL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NCyS7v8AWv8A99Ggj2oUfN0o9pLuHKuxIGk/56N+dJI0mPvt+dLQw4o9o+4cq7EJL93P5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zp7ChByalzl3HyoQLSOvFSgUjgUud9w5UVWUU5EFPKinIOOlLmZVkNCCmleelTgUw9aX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cEO0U4inAfKKLsqwirTXSpRQ1K7Ag21Io/lSY5qVRx+FFwEUUjCnqOaGHFO4EOKmUU0C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BxSAc06kHWncQhFNxUpFNxRcYRjmph0pkY5qTtVITQ1x0pmKlI6UxhzTEkLF3qUdKjj6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AppHNSHtTD1rQgIx85qQio4z85qSkMa4G2oWAqdh8tRsBihjQkY+f8KlxzUacN+FSE0CY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6VE1A0NX7wqaoh94VL3oQmIe/wBKgYVMehqNqGNEdS1FU1SNiZqJxyal9ajfrQCISKkT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+UUDA0xuTUu3NMcYoEQNTk6mkanIOTQMXFMapcUw9aADHyimyD5hUn8NMeoYyM9TTk+7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BjgKjPU1LUZ60ANFSr0qKpB2oAdimGn0ygQn8QqUVH/EKkFMBT0plONNpgCfeqUdKiT71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ApmeaVqaOtK4D0PJp4qNO9SDpQAh6Uw05qaaAFj60/tTI+tOzQAj9qY1PPSmNTAVPu0/+G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6UAI54qI9akao8c0wJE6Uv8NNTgU7tVCGOelRGpXqMikMRO9P9aRB1p2KBMhcUwD5qn2Z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XEVOKGj46VbWLFKYxWypkXM/yzUTJya0iqgGqzqKThYLlbbyKdtODTyPmpCPlqLDuVXF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IxKaUBqTFLjiqQi/aDFutT1DbjEC1LXpx2R5s/iY6sHUU3ajIfp/IVu1mXKbr1zj0/lW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+IqxRVbRMU5UxThXlt3PQHrUoqIVItSA6gdaKBQBIDSU0GnCgAANTpUQNSqRQA6gLxSr1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ka/NUoGKjU/NU1VYTY003FSAZpStLlFcQdKWjFFJoY2gfeooX71TYY8UjU7FNIp2JG04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NFhinpUTVJmo2qbDQin5qeelRL96n5pjB6aDQ55ptAEmagkPzVJmoX+9SEkA+8KeaiB+Y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YFQt1qU8ioziqEKvQUY60Z4pM0wIzQn3qVutNX71MCSopOtSZ5qN+aAIjUgphp1SMG+7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AETvT6Ynen0ARHqaRfvCnMOaaOGFMCTHNNkp9MegBhpwHyimGpV+6KQCY4NR9qlPQ1Hi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emKMGpO9ADD94009qe3WmkdPrQIdSPTqa1ADR1qSmCnigBpopxptACig0Cg0DGHpSr0pD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NPpp60xDQOadikHWnUANI4NMxzUpqPvRYEKKCKZ58Iz+9Tj3qM31v/eP5U1FvoaKlN9C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qZv4M8En8Kct/b4+YkfhScJdi/YVOxbIFNIqEX1u3G8j6ipVljfhXUn2NJxa6EOnOO6H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fu04VDJsNI60IOTTyODTV70wHCkIOabNOsCqWGcnFLFLHNC0qyKCDjaxx+NUoSlsPlk1e2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FU1uVZvTHqacbpV52hvo1Hsp9ilSn2LJFNNVjqC/88W/OmG/XP8Aqm/Ojkl2KVCfY0FF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/tGL/AJ5t+dO/tKL/AJ5tS9nIfsJlhh8w4qQKaotqEe4fuz+dPGpRj/lm350+SXYPYT7Fk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9oIc/uzz70gu0/uH86OSXYPYT7F8cinAfKapfb4x/AfzpV1FOnlHn3oUJC+rz7Fmk/iFV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OG5HNOF5GG/1Z/Or9nIlUZ9i5ikZflqv9vT/AJ5n86T+0E248o/nR7OQ/YT7ExHFKn3/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uH86QX6K2fLJ49aPZsPq8+xeK0jDpVP+1E/54n86cuoJIwTyiM980ckhOhOKu0WD1pE7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MRxpGpxpG60hERFPj6VFPJ5UZPeqn9pOvGxKtQctjeFKc1dI0ttNK/Maz/7Vk/uJ+Rpp1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aPZSLWFqdi+aev3RWZ/aMh/gT9aeupSYA2Jx9aPZSK+q1DSUU09TTLO4M65YYYHoKkb7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UXF2ZGe1TKKjIqVe1SJi4qM1LnrWdd3Tq+I2wKuMXLYunBzdkXBU6pxWF9tuP+en6Cj7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QrRUmdP1SRvbaNtYX2+6/56n8hR9vuv8AnqfyFP2bJ+pz7m+w4qIg5rHF9cEf60/kKU3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VXsg+qT7m3EDzUpGB0rAW6n/56Gta1JFvliSWOeaUoWVzGrRdNassSdBUTH5qkY5UVGw5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5jVhfu1Wi+8anB4rSImK/QVGae3IFRtVNkoWP7xqYdKgjPJqQN8tK42h0h4qHPFSMcgVG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qbvUKdafng0XEK/3aiank5Wo37UrjQD71Sd6iH3qlpoGN7Gom6VL2NRt0psER9xUwqKn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iang9aYaAIzUq/dFR1Iv3RQAvcUx/vU49qaetAEbChO9DGhOhoAcTxTW7U4/dph6CgBwpj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Yw05fu0009R8tAxwpjdadTWoAbUo7VFUvpQJgab2pTTTQAD71SVEv3qkoAXtTDTz0qNqAQ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tQMQ00GnGmUASJ3pc01e9GaAHE8U0nilY8UygQ9KUHmkTpR3oAU0004mmGqAcvSlpq9K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/ABU49aYetMY+lpopaoQ000inGmk0AKtOpq0uaYmLnFKkmGAqMmm5/eCrTJsXvMFIz8VW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+cmw4t15qNiMYphY0zcd1JyHYeSN1MYjFITTSKhsdhjUzvT2xmm8ZqShcc0n8Jpaafu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6lfpT6ZB/qE/3aeOlepDY82fxMKpzj/SCauGqs4/fZrnxHwG2H+IZS0lLXlnoCipVqMU9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BoAUU8UwU4UAGaeDUeaeDSuBKGpxJIqNaXNO4EithqmDZqsvJqQHBp3EyyrAVMu0iqOT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SIcSfgNilIHNR78gNinFyR0o0ENI60gGGFBNIGy1RYsmNMNBY4qNmNNsSQrGgHio88Uo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MY0pNMY0hgp+anVGp5pwPFAxW60zPNKxpmaAHZqOQ806o3pCE/iFKT81N9KU1IxSeKjN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3ajPSkHSkFMAY801T81Dnmmr96qAkzzTWpTSNQBE1PXpTGp6/dpABpnrT6Ye9AAnenUx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/GKc3am/xUwH0085paT1oAaacPu000o+7QAvam0tHrQhjRTqSloARqae31p7dqjNAh4N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enU0dadQAGmmnGkoAUUpoFBoAY3SlH3aQ0q9KAAUGlpp70DEHWlZlRSzHAFV5rlYF9WP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XP4dhWkYN6nTRw7nr0LlxqA+7EPxNUHlkc5ZifrTeKDW6ikelTowithM0UuKMVRtYKKW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LigCSKeWPo5A9Ktx6gw++gx6iqOPypwFS4Re5jKjCW6NiO5il6Ng+hp6NyaxhxznGO9SL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O7bn2rGVLseZXoqnsS3s4lfYOi8596qhm6Z4psfLNS1rBWR3YRfuyVZCvYH61O13G6Ae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pQKs3lSUndk/nD0o8xfSosUUh8iJQ6c5B9qN6/wB2o6WkLlJWdOgQHjnIpu/2plFVcErD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1Kv3qbTl+9QJlPQZfMt5oj1jkP5H/wDVWjvrEsFa11EFvuz7lH1rWqjlovnWpMHU04Y9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ub8pZwKaVNRByO9OEtIVmBWlA5o8xcU4OuaBO7VjTSTzI1fHbmnx96pWjncVzwckVdXj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JWdh9NkcL05NMZz0phOKlE8pUvWOwE/xGs88mrV++ZVTsoxVWu2Ksj2cPHlggpDS0lM6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WmscuO+Mir6sG+tZFhIVuF9DxWj0b6VjWV7M8bFR5al+5K2ealXiMGolIK5NNunKRgL3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XO0eXGeT1PpWXIcmpnzvye1VyctmuqmrI7sHDVyEpaKWtT0BKKKKAHUUUUCJoV3Sqvqa3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rL0qLzLgE9FFaZ+8frWdV2SR5WLleSXYcpGOaQ4zSE4oyK5mcg9O9PzUamn96aYMf2FMf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zWj2JQIcE1Jn5aiXqak/hqLlCmmmlc4Aphai4WBT81PqNOWNOPShsVhSajanOMKDTCci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Lmok+/UnrTTExc/LUbGn/wABqI9KpsEFOFM9KfSGA70wmnjoaiNIBCaevSo2p6/doGL/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Ts8g0xlyxNIBrHmlWmnqKcvemAppuMsKcegpFNADsCmPTjTWHFICM9acv3aQ9aev3aBh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e9S9hUXepT0FAmJTTT6Y1AIRfvVJUa/eqSgGB+7UZqQ0w/eoEhY+9PpqdTTqBjTTRSmk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0NFAAaSlPWjtTEOXpRQv3aMUAJSGnkUw1QDlopB0paBCNTG609qYaYxy9KKB0oHSmIRqY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FIRSr0paYhhU0m35s1LxtppqkhBjIpCOKkHSmsOKBEDZwaYAalbODUPfFK4xcUHGKUUjd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tKxpopAOWjigUGqRLNSEfuV+lOxSQ/6lPpTq9WC0PNluNqpc/wCs/CrlVLr/AFn4Vz4j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lLTaWvLPQHCpEqMU9aQDqBSZpB1oAeDT81GKfSGFOBplKKQEgNGeaaDzQTzSuBIp5p+ai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wHgmjcaAeKbup3EkSq5205ZDUSn5actFwsSFqA2GqMmjPNVcLEpemE5FJR2pXASnqflp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c8U16B0pGoARfvU7NMB+ajPWgBzU3tml/hpB/q6AEzTHpwFNekIZ6UpNIO1KRxU2GJ/D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bUwFH3aBQv3aKAGsKRfvU56Yh+amA+kNKaQ9KAI2pw6CmmndhQAuetRnpT6YelACL1p2K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rCmfxVI9R/xCmMkpv8NOpP4KBDDTh90Uh6Uo+6KACmmnU2gAFKKQUooAGqOpWqM0AKOt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oOM08U0Ln8qcOKQCmmd6eaZ3oBDhQelAoPSgCM0q9KRqUdKAHGoLiVYYyW69hT5JAozn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yEnpWkI3Z0Yelzy8iORmdizdabjFJkmiuk9mMeVWQtFJS0DFxRikzS5oGFFFFAC4pcUtF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LmkAyUhYj7jFTXUflaaqYwcgn602KPzrtU/hXlqsaqc25/3hUOWqR4+KnzS9DNsy25x2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Yd/93+tWKs7cJ/DClpKWmdgtFJS0hBTqaKdQIWiiigQUUUUAFOWm04UEsh1OEf2eLiMY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lDB1Vx0YZFWY4/M0+WI9GLVm6cxNuYz96JihzQpbo87DS5ZOPcs0UtFM9ESiiigAooooAt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rj9K0/4WrHtyM/T/ABrW3ZQH1rlrLVM8esrTaGHqKbJjI9O9PNRSnEbH2qIaySM4q7sZk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6e3JNJiu09yKsrDaKWkoKCilooGOhba4Poa13HzZHQjNY1bMTeZbxtjoMVnNXiedjY7S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iuiC6j0FSw45FV5SCzH0rmW5wFRz941XqaQ/J9TUNdkdj08KrQFooopnUFFFFMAoFJUkK7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5taYnlWpfjLVP3zSYCKsYxgCk9q5qkrs8OcuaTl3HNyKaOtKKBWZA9elP70xakoQMU9q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ewkCd6fnimLTu1QMGGcUwU8/0pgpgKn3jTz92o1++aeelACN93FRmpDUbdaQ0IOtS/w1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CYo+7UbVJ/DUZqhIT0px6U09RTiKQxKaw4pxFI33aQERFSKOKjNSL0oGGKb61JUdAhppV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pv8AFT8U0/eoAWmNTqa9IBhp6/dphp4+6KEAoprGlFMahgH8QqU9Kh7ipM8UgHVGxp3N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apu1RKPmqSgAPSmE80/tTcZNUAsfen45pqL1peadhCOMCmDpUrAkUzZ70uUYL0pRSqny9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3FNPSnlMmmsuBT5WK4q9KWkXpS0wEJpjGnGmmmMcvSlpoPFLQAjGmZ5qRiKZxTEOHSg0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nijNNJoAkB4pSeKYPu0E0xCFsUqHJphFKnWncCcUjYxTc4FJnNO4CHpUJHzVMelQn71SA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RNTac1J2oABSnmhaT+KqjuSzXhX9yn0qTbSR8IB7UtevDY8yW5EaqXn+sX6VdxVS+GJE+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ofEQe1FJ70e9eWeiPWpFqNakFIBKB1ooHWgB4pc00UppDDNKDTKetIB4oNJR3osA4Gn5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JN3FMJpaY1IaJVPy05WqMHilFADyaM80wmjPNVcRIGpc8VGKXOBRcB2acD8tRbuKcp+W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FDtxQADqKO5poPIpc9aYDieKbnjFITSA80AOBpHoprGgQ0dqUnikoNFhh/DTDTz92mUg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2oAYxpqfepzdaQdaAFJpT0FJSHoKAGmlHQUlL2osAtMbpT6Y3SiwCJ1p2KavWlqhg9R/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71AkSUn8NLTe1ACGlH3RTT1pw6UAFNNOptAAtKKaKcKABqjNSGoz1oAkoPSkFFAD1I64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AQmmk04imkUAOFLSCloEMI5pjnAqRjgVXPJp2GQ3B2wsc84rMPNaF9/qce9Z9b01oerh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OPQ7qa2E0RRwRnGea1UW9jonVjD4nYzKKfLE8MpRxhl60ykaJpq6FxRiim3AJtnC9cUC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R9ZFyOozzSLfWp/5aY+oqhDbcAkg5HWrK2+eNooPLljp30Rcjlil/wBXIrH2NPwapCz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YehyB2NTc1p47+ZFmlHHzelRxzo/yt8r+hqXYXZIh1c/pTudM68fZuUWW9PTbE0p6ueP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P1FWwAkYVeg4qrqH/AB7t9RWF7yPHk76mda/6x/8Ad/rU9QWv+sf/AHf61PW6PWwn8MKW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Yp2KMUCEoyqjLMAPelqC+UGyk/D+dBE5csbknnQ/89Vp/mQ/89VrG+yovROtTJaJt/1Y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9jS82H/nqn50vmw/89U/Os9bSP/nmv5UrWiD/AJZr+VK6F9cfYviaH/nqn50CWHP+uT86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CzTb9wUXQnjH2Ny15gJ7FiRWYwEGpSx9pRuX6961rJAljEB0AqhrCbfKuV/gbB+lYxl7x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RRRXQezcSiiigYUUUUASwY3VpRHMa/TFZcOPMGelXrN9yyf7L4FY1Vpc8zFxtJMsVXuyB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S9PIX0FZUV71zOhG9RFSjFL2orrPWGmkxT8e+KMoOrqPxFFiedIZijFP+Q/ddT9CKAtOw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sG3WrL/dPFZ+01d07qy/3lwPrSaurGGJ96m7FhflBNVnOEJ9alun8uEn3xUMv3VFcltT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jp0hyxpprrWx69NcsUhKWikpmgUUUUAJV/SYt1xv7CqFbVknlWuSME0m7K5y4qfLC3cm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H3p+eK4jymOAy1KRSJ1pSaBDkqQGo0p3emhMcTzTHp4NMbmm9gBD1p/ao170/0qQButIB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v3jTs8U0feNLQAGmGl/joNIaGp96paiX79S1SEwJ4qMinmmsaoSGnqKfUZPzCn0hiGkN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IpQOKQ9ad2p2AWmkcU7NJ2osIjpVoIpUFOwxDTcfNUlMPWlYAxTWFP7U00mMjPenL90U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UAuMUxqeaaRTAb3FPFNxyKkxTSASmGn4phFACL1p4pq9aetAAelNBOacRTQPmNNAPXNO7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WhCE8UwmnF/ajIPagQq8jipVQ4ojwF6VOG+XpVpE3IMHPSmSA46VPn5qY/3aqwJleinc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NMan0w80hgp4p+aZjApwoAQmm0802mIUZowaAadTAYaYae3WmGgB46UUgPFBNADWpE60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TqKOgpKQnimA0mmZ5pxpopALmmseKD1pG6UgGHpSClJpB1oQCig9aKCK0huSzZHSnUi0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4ztVO/8A9Yn0q52qnf8A+sT6Vy4j4GbUPiK1FFFeWeiSL0p4qNaeKBimkFB6UDrQA8UG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ABtqPvTwDigBaXtSUtAgFOFNHWnCkA4nimGnU01Nhjh0pwPFM7U4GkAGgGkNAoAeKM0g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TDSg0gHZpCaKQ0DAH5qUHmmA/NSiqEOamigmkoQD88U1jRTSaYhCeacDTD1pwoGLmmk0E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+WkpB0ooAY1IOtK1A60AKOpobtRSN2oAYaUUGgUwFppp1NNACCnU0U6gBrUyntTKAJB0pD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aYEZpyUhpUoAcRTcU40hoAaBzTsUgp/agCNulNNPammgBVoPWlWg0ANHWpMUwdafQAEU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oNKKDQBHJ0qFallqIU0Iq354AqhWhfLuiz6Gs+t47HsYTWAVLHcSR5CyMM1FRVptbHU4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cmkoxVmytJLyQpGvI6kmjVibjBXexWpasXVpLaPtlUg1AKdhRaqK62IzAgOQcZ7dqkRCD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aeEhJ3WhIFppSnqeKXNTY5p4N/ZZWaFSeRWhp9kIF8w7i5Hc9BUcLxiTc4OB6VpRlJU3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c8qM4bjMVUvl/wBHP1q8Uwar3aZgNRHczMu2XBY+1Sdaci7QfpTcYNdK2PWwn8MO9ApO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KSloEFNmiMkDIOpx/OniloM5rmVisttIf4f1qVbdxxj9akpaVjkeDj3E+zt04/OgW7fxE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1SPca9u/8O0j/eFIyGMfNjp606rFqFecBlBGD1pONjKthowjdFq05s0HtUV7F51pIncr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qPo1c19bnGjHtn32wJ6r8p+tS0zb5d3ND2J3L/WpK607q569CXNBCUUUUzcSilopgKn3q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yHjvUFLasU1Pno4/+tWdRXicOLV0maw6Vn3B3ytWhnis5vvk+9RRRnhla8ipeXcVlGN+C5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JpGwoEa+3WqGsXXn30jZ+UfKvtVSJZZnwld8IJI87E4qpKbUXoWp9SlclWmk/Oqj3JPW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3NKU2E8ZBAqCXTbhONma10Ryc83uRi4YLwxH0NWIb6dV+Wdx/wI1TNtKP4DUkFtOW+WM0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esTrtEmGXvuH9a6DTNSt5Zl3MUbPAbgVxQtruPJMbjaOcDtTftLBupXHY1DhFmqxNRKz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Z+8c1GDvjT6Vi6VfNdwBXbJTp9K07Vy8R9jXDKFpWO7DtTaHmkNKaQ1qeuhtFFFBYlFF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q+prbkG1VRegGKoaXFukaQ9FFXpD8xrKq7Kx5WKnzTt2CPvTwKYnepFrmORjqQ0402mA5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1O9OHSkIB1pG60vekan0ARe9OFNXvT1oARuKbTnptACrS0i06iwCUw080w96dgQJ1p9Rp1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dTaaEIPvU8Uz+Kn0AIelNp38NNoAY1PFMPWpB0pjCjHFFNzTEBoU8U1qVfu0rgKaQ0UH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NMNIYlKKSnKKLDuJ3pDT8Um3NOwhi8mpMGhV5qULTURXIqaQM1OyimbRmq5QuRIBk0AV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sO5ETSZpzVGTQBIDxRmmqeKDSuApIpyGos0AkGmmBZH3akDECq4Jp5NaJk2FLc03fSMa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IpozQ3SkMaWqPdTiKbtOelQUKSacO1Gw0pWgQhNNpStNKmmA9RTufSmpUg6VQhpxTCAa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AFLgUCnGiwiMgUqAUpFKoosAFRTGFSGo2pWAjNNFONNApWGJ3ofpTsUjjikMhoFHegUkI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WkNyXsbS0tIKWvVPMe5HVK+H7xfpV2ql+PuGsK/wM2o/GioKWgUGvJPRHLTxUa1IKBin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RetADxQaBRSAT+KpV+7UR+9UgPy0AOopAaWgQg60+m07tQAUhopDSGKKdTRS0rABNJQaK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igBSaAabSikMdmkJpKDQAD71LTR1px607CA0gNBpKYDqaaWm0AJ3pwpnendqAA0hpSaY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AeKXPFACGkHWgmkB5oAfSGjNBoAaaBQaUUwFNMNPNNNACClNIKWgBpptONNoAfjik7Ut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aaaVfu0ABpDS0hoABTqatKOtACGmnrTz1pnegBRSnpQKU9KAGqPmqQdaYp+anjrQAhpp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CKXrUVTS9aipoQ2Vd8ZX1rKZSjFW61r5AqndRbjuA571pB2OzC1eSXK9mUsUYp5U0m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nxuyNuHBHcU2nUA7NWZYnvZbmMLK24DpVb6UU9Mbh2ou2TFRgrJDaK1ZtIlFsLhCHQjP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tNbihVhU+FiinCmCnCkXYWljd42yhxim5opCcU1ZmpBdCUfNwwp1yMwk1mIxU5Bq29xv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U8rEUOTWOxARujdgB8oH86hqxb4Z2VzgbCfxxxTDCxj34OPWtI7HRhKiUbENFFFM7xaU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SCloJCiiikAtFFFACVZsv9cvsD/Kq1W7H/Wfgf5UpbHPif4bLh6GmH7wp570xvvCuM8h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Z+33W+lMq1qEfmWb+oGRVGBt8Kt7YP1ropvSx3YSe8SSiiitT0QooopiCopSIriKZjwDj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AFru9GH60rX0MK6vBmuThCapXZItZSo/hIqaKXzLWN/UVXvZFjsZGb2A/OinGzSORe5S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Ce9dFoGmoo8wgEetVkVZlxtHBrasv3Vtt6GuuTseIldkzEQHKjk5Bqg6BgeO9XCC/U1A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s2SRVFnGeiipo7ZV6KMVMGC9BTlYt0HFK7HYuRRwT25jcHdt2g9q5TX9Gjt3DRj6100M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Wj8+Mevp61rFmMkczoX7u4lDcDaeK6KyyInPZjxWYbTyF83+6OcVrWibLWMZzkbvz5rO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f5EnakNLSGoPXQ2iiigsSjNKadDHvkUe9BMmkrs2LNPKtB780etTSgKip6CoPauWq7yP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HUq1EnepkFQZsVqbT2plADk704U1TTs0gCkalpGp9ABO9OFMXvTxQAGmtTjTWNMBVpaa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4000CQidafTV606gAppp9MPWqQDed1PpB96njFOwhv8ADTc08420wkUWAbingcUlOzxR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SKaYwzRYQw05fu00jk04dKVhhSHoKDmjHSgANNNPxSYpiGU9aTFPUU7BcbmgNipNgo2r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LmoxgHpUi89KoQ7bkUwoak5C1GznbTYIiIINApNxNBzWbZSGyVEalao2qRir0pRSL0pw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TwaXIqkhXFVMinFBnrSBgVoAJq0hCECmEc1L5dMbAosADGKDQMUHFIBQqgUEqMU00w9R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NRjNOAagQuwetNZB60vIphamAoWnUi80rCmA0004pQKQrzSAAaUmjZxSYoAN1KppmKVQ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A1GaBjWpopzUgHFSAlI1LSNSGREc0gHNPxSAfNSAQilUZdRTitOiT96nuRWkPiREnoao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DzXuMqnf/dSrlU7/AO6n1rCv8DNaPxIp0UUV5J6Q4CnCmrTqBi0L96kpB96gCUdaWmin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NpwoAUGlzSYpDQAoPNPB5qIVIDQA6kJozTTQA4GnUxaXNIBSaQGkJpuaCiTNBpoNBNIA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SGimmgBQeaXNMHWnUwHGm0E0maAHU0mlzSGmAlFJS0gCg9KKQmkAgopBS9qAENN706mj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jUwDNKDTKcOlAx/amGnfw00niqEApe1ItKaAGmm0402gB1FLSUANbrSikbrSr0oAWmmnU0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NFOoAQ0004000AKtKaFoagAHWn1GDyKfQAHpTO4pxptAC0GlHSikBE44pnepWFMIqgIy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MPFNAUWXY3qKdGUIxippAGFQPGOnStVI6aeJlBWeqGFF5NSJEjKOeahZZAvyOG9mFM+0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c/yqrnV9ajJb2J3gIXK81FjtUy3ttJ/y028fxDH86Rgu7KkEHuKZtTqqWhat9Snitmg3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pGiMwU7FPLU3jpVqKQx27RCTh+q1XM3uNxVPWC3KVLVl7fbGJOzVEVxSNVUUiPkUvajG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atJcFhbOV6gZqVQKV9pjYeqmgxqrmiyPTrrDhiA2VII/CpppmcYAwB0FZWiv+8x14xW2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LhrJXKTUCr9zNYeSB5WyX/ZPX86yft8CKS6MNh6d29sVfI3sayxtOK97QsUVUXVF8wjy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vVmAEfXnBOB+dV7GRl/aVG9i2KWiMrKu5Dx/KhvkBZiFA6k8Vm01udsKsZq6YUUzz7f8A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S+bB/z8Rf99ikVzx7j6KZ5sH/AD3i/wC+xR5sH/PeL/vsUC549x1W7D/WH6H+VUvNg/5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p0kbTbVZW+Un5TntUSMMRJOm9S4aQUppBXKeUN9ayY0MUk0IPKtwPathhWZfL5d1HL0D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TWhLlmhKKKK6D2QoxRThTDYQCmXsebCbPZSR9RUwIpWkDLtwCO+aDOa5lYism/wCJfD/u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R2yM/nVnb83y9PSnXdjLJZyADnGeDnGOacdzlrKKpNGdpCKzMzcgYxWnIVjXJOMVh2F9D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Xb0Iokv/ALYWeNC8YPBJwP1re12eHaxefUVX+DIHpU0N5FN/AQfesB9Rjj+XyG3Z6jvVk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joy9eOn1puDC5t/IF3seDzVd9Tgi+QBj9BVU31oIE/wBIjOO2RmqcupweYBtLeg21Ci+w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jkYbcjPrV8IJFAYdRWCrCRfMEf3TyB1H5Vs6feQ+WokkCN/Cr/KT+Bq+VoltMxJHlKyxqC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4U2YVRwOBTNIsphHIzR/fPygjsM1bSIvlWOGzxmspvU9XBpQje+5VpDUssTI3zA1GRWZ6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ppKZYVe0yLMu8jgVRxyK27SPyrUerVLdkzkxU+WFu4+QgmmYpcUhrkPLHIMmp1HFRQip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nN1pD0oBAtL3pFpe9SA49KYacelNNMBVpwNNWnCqACaYacRSUwFWlpopRQAppppWptAh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LTTS0hqxCDrThTadQAmOKbinE03NACE80tN706gBRSGikNADT3py9KSnL0poAxRSmm0A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nFMIzSGLkZp1RHg04GmmFiTOBQWpvWjGaokAcmpF4qNeDT93FMBzNkVE33aU5pG+7Qxo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iggVmyhrGmmlYUhqQFBwKcpzTQOKTkUDJKQ03NJmquKxKD0qVTUC44qUYq0S0Sdahdea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gcUtOxTTnFTYYhFNH3hSjHrScbqAJRQTgUwHmhm4oACTTSKUc96KAFUHFBzT06UjU7CG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KQjkUwHfw0w1LimlaLARmkQnmn7c0sS5JosAhJIprcVIww2KawpARGm09hxTBSAKa9Op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N704UIAPWpIf9fF/vCmd6dB/x8x/7wrSHxIiexq0UtGK9M83qRVU1D7ifWrdVNQ+4n1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8SKVFFFeSemOWnCmrThQAUlLSUAPFOpgp1IQU4GmU4UASUhoFIaAClFJS0AOBpDSUhNA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0AITSZoakFIY8GgmkFITQAA0uaTNGaQDs0maKTNACg0uaZmjNMB2aTPNITSUAPBoNIKCa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UUAONNJozTTSAcvSnDpTR0pQeKAGnrSd6U0g60wHUhpaRqAG04U2nDpTGOphp/amnpTE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agBppvenGmmgB1FFFADDSr0oNC/doAd2pKO1JQIB1p1MHWnmgBDTacabQA5aGoWhqAGdx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AA02lPSmmgB4oak9Kcfu0rgMNIR8tBo7UXAjxUUrbVNWGA281QuG+fArSOprShzSsM8x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f2cY9D2NManQAMzbumK1sddTDxkrodtB9KaV7GhgFbjP9KQOC2DQcboyj0ImhXsoxURiC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6OfemvHnsBSTYlGpfQZB88eWPI64oZiGxUkaBOh69aZMMHNWerSbcUpbli3IdGV2xxx9a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PepHGQfY0yrWZGq9u9SEqi89aj3Kn1qJ3LmkWouTHtJn7tKg3Z9ADUccTyNxVmZPs9hN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NQizJ0Uc59d3861Ly8jtI+QS7fdFY9jOlnCryHAVM/nWVd6i80rPvwT/AC7VtCmm7s8W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W7m8ZZSS4Mh5JzxUf2u3jceb+9yc/jWO7krub7xOaiJYtya6VoeZLmm7s6f/AEZl3W6s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eG+chBisu2kYYXzMA++KnvXiKqN24qPXIrTm0I5bGvBKkLq1vO7TDqoHBH1rVuNs9m0f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XJ2smThSFGOPStSzkkRpN8xxtB2g9/Ss3BSNqdapT2ZdFogwPLA/CpVtY/8AnmPyp9vO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u7SPWuCrFxdmd1OTmrop/ZUP/LMflR9ljP8AyzH5VdH0p4A9Ky5macsyhHYK3JjAFamn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D0puRirFpjeeR0qJXYveHuPnNM9Klk9ajPQViAP2qpqMe+0YjqpyKuVHIMxsp78VUdGK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nPFLUUHCtGx+ZGwB7VJXWj26UuaCYUuaMUYoNBRQBRilxQIVfvio5ZfJd3VjySD70+mX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G3YHeqjuefjV7qZLZW625kEq/JIckEe1Vo7G3NlNEsYQpK4THpmr8kgZC3ZhmqTRmRi8Z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5VsnY8gzjYR53HGV5FVtUR1iYxrzIwUmtqaEpDua5JIHOEFU7SAzXsctz80cfzL2z+FX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32a0hlWMZVl3Vb/s1XkSRyfUGtm9Q3ET7gDu/h9ao2zXEOIOGUDjzO340KbFyItWcEQd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k0+502HUL23tuQI/3jEdcdB/KkX7X/chA+rVo6agSVmLh5GPLHsPQe1Dk2LlsVkZjbKgdw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eMgnOO9VV37pZCpX5twDDFR+cw61zz3PWwdNuNy4spA2sd49G7U7y7Z/49p9Kp+cDxRu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9CxLalRlTkVVp5duBnilGKpGkbrcSNCzhe56Vsudixx+i4qlYpuJkx92rjHcxNZVHpY83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RRRWRyksVO70xKfQhMVqYTSsabSYIVadTVp1IYppppTSGmAopQaaKcBTACaQ0GimAClF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pDVWEKtLSLS0AFNNOpppiDNLTO9OFAC00indqbmgBMUtJnmnjpQAlNNPphoAQ05OlNNP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9T3ph+9QwQvammlNMJqRgVOacFNC9amAppCuR4+WgGpCtRkYNWIARupy4oCgUuQBTAY5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aYRxUtjQbqTJzSClrJssCRSDmmtTk600IeBSNxU6LkU2SI1TiBXY0lOZTSBTU2C49e1Pp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bEBoLc0nejvWgEgNBxinLjbQwpWFcgI5pNvNSH7wpzUrBcjCc0pjzT1p3TNFguRLFigr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1VhCoKR+KctBANAEdB607HFB6UWEKKWgDinY4pgNFIMhuKCeKVaAArk5pGAxTx1prd6L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NTBUMpCUjU6kaoZRDilUUUq0AOA5p8I/0iP/AHhTB1p8P/HxF/vCtYfEjOWzNWlopa9I8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/AFafWrtU9RH7gH0NY1fgZpR+NFAmgGmE0oNeQeoSKaeDUa08UgA0gpaQdaAHilzTBS0A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QBKKDTQaCaAAUtNBpaAFpDS0lACinUwGnZoEBpKCaTNAx1IaM0hNIAoFJQKQDqQ0tNNA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pgIelN707tTe9MB4NITQKaaQBTqZTqAFppp1NNACjpSjpSL0pR0oADTR1pxpo60AOpDS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2mU4fdpgO7U00UhpgIvWn5qMU6gAamGnGmGkBJQaQUGmA00oprUq0AP7UwmnU00AC04U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kJpTUZ60gJRQ1IKCaAEX71PHeowfmqQUxCGmmn0zvQA4UGgUGkAxqTOBmlNRueMUhjJZ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cnHU1ZuW/d7c9ao5wevSt4KyPQw0NOYkbnNOt22selRLuY8ZxUm0gnHWrOl7WFuWAbP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K6s+Ka2RxTRUGloPjlI4xmpi+7tUEb7T0zT0kyxOKBtdbEm5R+VMkde/pUcpJOaYAX4F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4xgU4ytg4oS3fnNSC2Bxk0DcoIr5J9zUsUDE7iOPSrkMEKdRkinqrSOSOAO1FzOVdLYI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HIshDn5pDyPbv/StCRtqjoAOtY8rm6M1x1H3U+nrTUjir1Lo5nU5WEixA4UHGPWs8/f/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VI7dmOKhjVm5HNdsFoeFJ3Y04/E0bDn+lWra1eSb5k4xWglmq3oyPlC5/Gk5pFKLZVt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elX10lT0X9a1LfaFztqxx/CKwlNs1UEjFbTGeRVVcnOOBTdY0yWzdcMxUDPHTNdNAhBU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F4o3+mOa0hNkTijlLKdRaxxMx8zI5B6c9K2bW486Ddv+YcGuZ1ezl0vUN2Pl6g1Y0a+I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6U6q5lc6MFV9nOz2Z0ZkPrTWcnvVkoo7VXlC9hXJY+iVmx8bZ6mpcN2NVFJFTLMR1pWFO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u7YxTc0lscwN+H9aT+KuepuePU+NkwprjrTh0pHqDMyJ18u/J4w9OIwadqKYCyL/AAnN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B6HoYSd4tBijFLRmrO0TFGKTNGaAsFWI2VoPKk+6e46ioF60/pSTsZVIKasxuP3LIVIC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QLU0/MS+lVRWidzxalPkbQ26k3DbjjrWayO0inew2fdxVuZxk56Cqkt9EJAqIx454xWi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C4ZSP7oFWIzIeSxJAAzVAXscbHbFJz1zmrUV1DIBs6+46U2LY0o5SyVctTsJfGQozis6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JyO4xU3sXCPPJR7kl/co8EcaEkAc561n0jHmism7n0FGmqcbIKKKKRsKGpwemU+3j82ZE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W2bVqnl2q+rc06nyYHy9hwKjrCbuzwpO7uKaUUhpRUMkkXpTqYp4p1IAY00mlammgBy07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mk0ppKoBVp44pi08UIBCaQ/WhqaaoB60d6F6Ud6AHGmGnmmGmSKtLSLTqAENMNPNMpgK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3FLSUIBDTh0pp60tNgBpBRSikgDFSLgLUZp4GRWohrHJpvelIxSAZqGAhpjU9hSDFIo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hQfNUo4qkSSHpUUlPzxUbnNMQiHmnDrUYODTw1AxGHNMantUTHmpY0IBRtoSpkGam1xt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qYpzTFXGapRsK5ZiApXWkT7opW6Vr0M+pDIozUe0YqQkGkOKmxQgAzShRRSMcCkMdtGK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CVR8tKx4pB0xStwKZI0DJzQ3WgGg8mmAo45oB60oFNx1pAB6VED81PbgVGPvUMaJVGWN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aGPP4UANOdtNPUU4/cpoPNMCQdKeelR04nigkRhSp0prNxSxnimA4HmmMaCcUxj8tIYj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UinipZSENMboaeajboazZQ0GhKZnmnL0pJgSU+35uI/ZhTO1SWYzdLW1P4kZz+FmtRRR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R/49/wAat1V1H/j1P1FZVfgZpS+NGWaT0pTSDtXjs9QeDTwaYtPHSpAM0meaDSAc0APF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4UynCgBwNBNIKDQAoNOqMU8UAONMJpSaaaAFBp2aYKdSACaQGkoFAx4NITQKKACgUlAo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hBTxTR1p9MY0mkoPSkzzQBIKaaUGmk0AJThTadSAWkJoNMJpiJENOFMU8UuaBik00Hmg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E0UhoAQ05fu0wmnKfloAdTSaUnioyaBDhTqYvSnUwA0w0pPNNpASA0E00UGi4AxoU8U1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ppQeKYx5oAVadTFPNPNMQlM704mo880ATCkY0gofpQAg+8KlqEdRUpoAU0ynNTDQA4UG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EnJp8xxmoM5U00UQSkbiajVVHOKST5W5pQea6VtoejTnHlsmP346DFRMdzdc0uSzYqdI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kojY4zjPao2hdnO0Va80DhRSbnJ9BUXZmpu9ysLOXr8o/GpBaqo+aWlbaPvS8+wprNHw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0mRz7V+6ciksypclqbPtPKnii0IDEt0qjXXlNNpEIAKKMdOKb5iDsKYfKKjap/E0ghU4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nKkupKkyhugqbK+3rVOV4YlLSHaPWs6a7lvFMMQ2QevdqLGNSUYD7+9a9f7Nb8RZ+dh/F7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kVQBtSo7G3EZzjhelWrtcwSj1FKUtUkckpc2p53N8zt9c1f0a1aebH8A61WmixKw/wBo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EMQNzHJNeg37pwKOosq29pGzkfMecAc1Vj1KyzmVWH4VfuHh3/MMkVWleNcP5Y57Ac1m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eadNgRzAH0PFXRGjJ8pH1FYaJA5LG2cf7WOlaFvdQKNgkBxxik0NMvIViGWYDHcmp49a0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OvNYV40MwIMnA4wDVKOztG4VC/vTjoJ6m54ht7PVLB5LSVZGRcgA81w9gHS6RgpOD27V2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sQmB07VTt9Pijvbl1IKbyFx6VcnobYWnz1UjUM/ygYqFmJNPCbu1O2AVy3PplaJGAaWn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7P/j3P4U7+Km2f/HufwqWuapueHU+N+oChqAaCagyKs6eZG6eo4rPtziIA4+XitJvvVls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ram+h04WfLO3csM3p0puSaajY4PSn+46VqetsB6UKCaEXnmnsRnApiuCjFOzxTRmlA4p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TOD1FUSxXIbqO1XUO0iql1/x8OexNXE8vGxs0yq3XcBionTnf3qxuGPUUgmi6MK0Vzz7p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B7VaUcABeKeksGO1SCRGU4odxcwsbYGOKmlO1Au7k8kUlmN83TPoPX0pk6usp3qR9aiR6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0G0tJmjNQe2FFFFAgrS0ePLtLjgDiqKxFlrXskENnjuxzSk7I4sXUtCyJm600Up7mgdKx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1LGOXpThTR0p1IAam0MaaTQA8U4VGpp4NCAVjTaGpM1QDlp4FMUGngntRcANNJpSGpNyD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tDMi5y6rjrk9Kw9Y1v7IqiAByfUVzcmqy3BZpGYrjJXOAPrXXDDtrUylVS2O7+12h4+0R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jjMbBl7EHIrz6G5ZguRgYIVcdfelS4vLeLdazyeYxwUXoBWjwumhmqx6EKWuDtvEOo27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4rqNO12zvY+H2MOuelYyoSRoqqZpGmGn7gRkUwjNYmggNSA8UwCnY4oAKb3pab3poBaDQ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mk7UwnmpQEhp6nioN1SKciruA5qYDzSkU0DmlcB2M0zpTu9JQMdH1qQsAaiXrTmFUhCs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hlwKBCY5pVHNIvWnDrQMVhUL9anNQSDmhoSEU4FSI4quTgUisaz5rFWuXQ2c800darI5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XclqxYjxikc4FKo6U2QHkVo9iOpCDlqVhilRcZNOPNKxQ0npSHoaXBpCOKQER6UBucU5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ATJ0pWGRQvFKxqhEYwDigkbqa/rTActmi4WJ80VFk01malcCZ8YqID5qlYUwD5qbQ0OAp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aThadibjcfLTMYan7qTq1Ax3ahyNtHNIeaAGE09OFpjcNUicrQICeKic8VLjimMM0gIC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C9Khli1G3epMcVE/epY0RZp6GmU5KlDJe1S2A/0sfQ1Dnip9PP8ApY+hral8SMqnws1a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gqvfr/obfhViqmqEiyYjPUfzrOorxaLg7STM3sKTFUWku93y7gPpRuvv7x/IV5jp+aPQU3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Va/9T+Qpd1/nq35Cl7PzQ+d9jQoqkJL0dSx/AU7zrs8fPn/do9l/eQc77F0UGqavd+/5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vyFHsvND532LZ7U5aitpnVv8ASA5BHpUhmU52I2P92j2Xmg532HCio/NY/wAD/wDfNNaR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ex/vIXtH2JR1p9RJKPLJKSFu3y0nmt/cf/vml7LzQe0fYmpuaZ5xXGUcj/dpWmU8hHB9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7TyHUvakiuF/5aQsR/umr0VzpnHmWz/8AfJ/xp+yXdB7XyKNFan2jRT/y7uP+An/Gmedp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AI0exX8yF7byM8Glq802lbfkik3f7hqh9pi8z/Vvs7fKaPY+aF7XyA0Chp4i3ET4/wB0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exPj/dNHsfND9p5Mi4pK0vP0f/nlJ0/umqMlxa+YdsT7e3ymj2Pmg9p5EdLuFOW4s93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9o0jyf8AUuH/AN001R80HtPJlDNN/iFOa5g8zCxnb9DUnn2h4ET5/wB00/Y+aF7XyY000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/wC+TT4ZoRIfOgYjHBCmj2K7oftPJkdO7VZgksfnMkbA9htNRSz24PyIce4NL2Pmg9p5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aXSniPnDawHfIpYpdGCHzU5zxnPT86fsPNC9r5GctOq60+kFsRx/lmo2k0/+FD+Rpewfd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SkHWrHmWv9z9DTfMtsfdP5Gj2D7oPa+TIqQ1IzxD7oJ/A0wSr3j/ACBpexfdB7XyY00o+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iPwp26Hpk0exfdB7XyZDTTirAFserEfjT2js9uRL+ZFL2T7or2vkVV6U6n4t/+eg/Ol/0f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xl3D2vkQmm1Pi2Of3wB9CRURa3X/AJar+dHsZdxe1QoppoMkP/PQfnSeZF/z0X86XsZB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Rf8APRfzpRJF/wA9F/Oj2Mg9qh5phFL5kX/PQfnTd8X/AD0H50eyYvaoUY4qSot8X/PV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6j86fsmHtUPNM70ebF/z1H50eZAf+Wq/nT9kx+0RIKDSB4f+eq/nQXi/56r+dL2TF7VA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t0X/AD1H507fH/fH50eyY/aoU0xqfuT+8KNit/EKXsZB7WI3NL2pwQf3gcUAIzAbwKPYy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VF1rWj0xJvm+1DH0psumrF0uFOf9mrVGQvaxMeVMrVVotv3CV9u1dGmlLLGSlyuR221W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eP9mqVOSBVUtjDSd4m/eRbh6rU4u4pMfNt9iMVfbR3Of36nHtULaO6r80i/8AfNVySZssV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wT7c0xn4yTT/AOxXk+7KF/A/40v/AAj9yOmoKB6bKFBo3jjYLdFRpOfSmlye9WzoN2P+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Euv+fqP/AL4/+vVcrN45hRt1KlImQ3tVv+xbvdt+3Y+kdO/4Rq4f717n/gOKfIyXmVNb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QDHbPNRtqWfkt0L/AO1jAq7H4ZCN80yt/wABqyNDYDiZB/wGk4NHJLGc+2hiNA8775W3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OPnCitT+x5NuBMv5VNBpLx/ekGf92olGTMXUT3ZUiTanIp0wQxtudQccA5q//Z7/APPQ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mSTsM/UVMabTuwUk9EczqNlJGvnRxBlJJb/Z570+DTZri3TzJTsbkL2FbhdFcxqu5WBz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6tsEbAITjn+Guu9zGSszHhgntiLNTmHBcD0OfX8aQ6dHIW8xT8x5x1ro5NLeTy2jlBKN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baMkr5Nzn18vj8605ZmPtIGFFa/ZyQMhcYxVF1jvbw5j5GefpxXRvZyP8qpMOON8RA/O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eaQ75Oqr0HtQoSE6sVsczpUUKXd1Eq7HBANaCWRSbd50hz78r9K15/DyQ6kbqBss2FZS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xFi7rjpvUjNX7Ni9omZ8azWkfedm+6MgE/WqNlpzDUZ5o0ABHKKeN3et1dPljUvlpHYY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81sbaQKeHIBbae9Z1ItI6sPVtNNFdX2NtZT6U7G/r+FRT2d1NIJEuiowABtBqP+z77/n/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T03j6a33Jmi9DVcjrTjYX/wD0Ef8AyGKhayvVP/H+G/7ZimosqOY0/M1rL/U/lU9S6FpU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k7scrWl/YTbv+PgY+lRKjJnDOvGUmzHoNbH9gH/n4X/vmj+wH/wCflf8Avmp+rzM/bRMF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k7BsGupbw+3T7Sv/AHzUM/hlpIyv2tQe3y//AF6caE0xxrxTuc9cQ7HJTJTtmmJ0waXV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hfYAM7TyPzrPW/n/ALkWfcH/ABrb2cj04Y+ny2kzUHFIay21O7H/ACzgP4H/ABpn9qXn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R7OQ/r1Hua+DtzQM1ljVr3bjyYMH2P8AjWz4b+0X12XuIo1hjGSVB5PYdaapyYpY+kkaQ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1OgeVvuoTwB71i3p33Lsy4LHO0dBW7r4MstqrH90GYsPXpWHdHdcO3YmrkuXQ8r2sqr5m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FrKVvutVtqfHIV6jiouyWjPXT593WrKWjJ95s1dMylfk5qPJPLUczFYs2K7Gz0wCc1oW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TK52/I2PmFU7NhuFVNJHk+LBD1+8c+xGf61cewNuPvLdD9QspbGcxyDg8q3Yiq2a7PUbS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dfuuR0rEk8PXQ5inhlXHUcfpmiVJ9D1sPmVNwSqOzMheatQw7+akk0q7gGZdsaj+JkIH8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ntzt6fKf8az9nI0nmFJ/CyZYhwnc1cbjao6CoLRG5lkdT2G2ntJh+mR9azlTkzz6tdTeh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GJNx+6R+NSKyg85/Op9jIx50KR0pKd5kfv8AnSebb/xMR+Io9hIPaJCilNMFxbep/wC+h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5il7CRPtUBpMZpftNr6t+Ypy3Fkf4iP+Bj/CqVCQ/aoQAU7ApfPsv+ep/wC+x/hSieyP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/AAqvYC9shh+7TauomnNjddbf+2g/wqXyNL/5/R/32KPYsSqooA1ItWvJ0v8A5/R/32Kq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ypc+Y+MKoYHJoWHkP2qKep6lb2ULFnBkPRV5Oa4+61eaZsySkKDyB39vpWbc30lzcFw2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ozbGkPXao/M1006SgjGdRyLV5qLXM6hTlB6jrUct1vKfNnaPungfSqSuyy/I2Me1G1nO4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mnDP5MiTySFpMfKgPA/wqddSzPjgj+LaM5/KsLB3dSasQStECI8DJBJpqQ7HS3csE+nF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9AaoxRvbx5C4AJIbOQelUisph3twzdAB2qNbiURMjHjvk0rphytHo+i3sdxYJiQFxwVPa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1E28qq5OzPUdq9JspLK5tUme5Klh6iuSpS10N4VLKw0YNPFPK2Q+7c5/4EKYRbjpLn/gQ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o+9OIjPCtn8aTavTP60eyDnEFLT0S3/ifB+tPEVt180/nSdPzD2q7EJxTDVkpbD+JjTD9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FS8xe0XYgwPWpFGBTt0H/PN/ypd8H9x/ypql5h7TyYnHFRkjceakZ4f7r/8AfNJ5lnjl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BVPJjcj1o49aeXtNvET/AJGmeZb7T+7f2+U0Kn5j9p5MExxz3oY/NUaTx7uY3x/umrSz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mq9m+6Fz+TIh160rkbak8/T/APni/wD3yaZLPZ+WfLhcN2+U0cnmHP5DBTkALA1HDLFu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VnzrHtA//fJo5F3H7TyGHGaY2DU4kse8D/8AfJo82wz/AKh/++TVezXcnn8iqYs9KhdC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wf8A75NL5+n/AMVu/wD3yal0U+oKq+xkDGasxMB3rQW60rvbN/3waRrnTf4bdv8Avg0R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QK3v2oLr61OJbI9IW6f3TQXtP+eDf98mr5PMnm8iqZUUVGLhemKuGazHLQt/3yab9psA3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OHmNT8iokw8w7jhfSnu6YyDxVoXFk2P3J/75pzT2irnySR/u0uTzDnfYo7lxyaaWGeGF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Bv++aetzaHpCf++aORdw532KYdcfepGkUjGaum5tQf9T/AOO0G6tf+eP/AI7T5F3DnfYz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etaf2u1A5g/8dpovrTP/AB7/APjtLkXcPaPsUN4pVZSeorSF9a44t/0ppvbc9LcfkKFB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RMdaYJFz94fnV030A62v8qFv7f8A59P0FPlXcXO+xnm6QjGaGlRk61ofb4P+fIfp/hSH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6f4Ucq7hzvsZ28AdRSq4/vCtH+0Ysf8eg/T/CkGpRE/8AHmP0/wAKOVdw55dih5vOM8U1p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F1CLH/HmP0/wp39pQ/8APiP0/wAKfIu4c77GK8g2n5qkgZdoy4/Otb+1LcdbMD8v8Kjk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8v8ACjlj3DnfYomRBwCPzqMyqTwa0BfRrz9kUj6j/CpRqtsFz9kAPpx/hS5Y9wU32MV3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y08mY4ggP0qlsuD2/WocI9yueXYuFqjJFV/LnH/7VJtmH8P/AI9UunH+YfPLsSsRSqwx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lXzW5C/rS9nH+YPaS7FjNWdP/wCPxfoaz8y9Nn61c0vf9rAZe3rW1KmlJWZnOTcXobdF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Gquo/8eLfUfzqxVfUf+PF/wAKifwsqHxIyPWim9qWvGZ6qHg07NRg04VJQ6kPWikNADqW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qUd6bSigBymgmmg0GgQuadnio6fUgBpvenU00AOopKKYxaSlpKAFooopiA0CkNAoAWiiig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nUhi+lJRSelCAfmkNApDTAQ0o6U09adQAU00+mmgAWnU1acKBBR3paSgB4NITSA0hNAA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GLSEUUhNAgHWnGmA80+gANN4pTTaEA7iikpaAENC96U0i96YC0GlpDQIaPvCnGmj7wpx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mlcB1Ke1JTj2ouwsIadTCeafSuHKBpppxpppczDlAdDRj5aX+GjtRzMXKQsCKTPrUppN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E1SkMm7KucZweauuMGs+ObbcPGVBDN37VrCTN6NNSvoRt5u7O9qaXl6bmOKtSxlSeOO1O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XiteZ2N3Tha6RRljcqMq4J6Zpv2VlhZs4IHrWgYJJv3jA4HTtiopLVgjNzjHNJSZnKnG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HLMMBjg81Z8mDuJR+JpukR+Y30QVtiIbPu5+tOVTlFCMbbGCQu4bQ3X61dsQPL5Yd+ta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FTn7orOtusw9zU87YqsY8uiC4kkDDDECmhyf4mp1x2qewRTjco5NVdm1KnD2fM0RR+eX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KxlERf5skZ+lXmAH3f0rEjd/7VcehalzMlxg2rIus13u+Vjj1zTsn5GcjcBg49KbNliM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1jyDkg847VSbNnRjJCwgBGXB479qRJWhkLJxj8qkjZgv3Rz3qGdfKJ3nA61tF3eh5dam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71HbaUCk5+5R/buoD/lom0/7NZy4OctUTzR+/wD3zXqRV0eBJu+hrf21ft1lG09Nq4qB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lP/AqzvtMQ43H8VIpVmUHKmnZEts3f7RuolhlW4kz05PBqwNQ1BkWeURlXPy/LWGblFtR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ViHUIFRYhPuUdQykAH8atJMlyktjo7LU5t5UojcemKpXczSq0zDkncR0xRo1zAZ5AZIg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5MJTiOEL/AHsHOa4sZpY9fLISqsyFnDyEuDj1HarAjRk+Uk0/aqYzEPbjFAQuxMUZGByA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7VfBqMeZEBjHmoucc8j8KmX93HhMADrx1ojObuM8f5FWzBH6cn3qU2Z0YJrYjtnwvGF56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gVWVAkhCjAqxEMH3pOo11OiVOFthN7biMU5ZF/iH40SLtO717VE4+T61V3JEqjCXQsYj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Tn5az4ZHgmO1vlzyPWtRXDxg9jWcpSiZVcOqb8jEvUVZDxj0qgSc1tXtoGbfu49afaeH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of434H/166INy2NOWlCN5WMdWh2/MjE/WprLT7i/kCW8JJ/vdh+NdZZ+E7O3YNcyNM4/h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psjRY1HZRiuiNJ9Tgq4mklaCMHTfDNpbqHvHad/7oPyg/wBa0LZlVSqxpFtYjYg4Azx+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AYr3PaQfqB/hW6ikjznNyZHr0bvp/mIMmM7j9O9cykwlNdmjfLtrmtU0mS0na4tVzCeSo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UhfU0pStoyoUzQiZODTYps8Gphyciuc6RPKK804AbM0uCeM01iFXFIAWURsDuxVnw3byz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ZyqE/wA6zCjT3EcK9ZDjr2712lnbLb2qxRjGAABW9KN3cxqysrD5smORvQUkdw8UEW47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AW2kB4ypqtauklgig5AjGR+FdJyl1ZFHKBeapXOn6ddMfOtozIxyXx8351HIzIkWB2xR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oNOxFNoYA/wBDnMaj7qHoB9awL6O9s5dshcZ79q7FXqR0huI/LmRXX3HSs5U+bY78NjPZ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zSRjDcjrUodxzk1cu9JFozS27Foj1Uclap4OO/5VyyTi7HsQnSqrmjsL5jepqeBzt+Yn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p4v9XWcnoRWjHlLKsdtPDGoVPy08GubmZw2Hk0wmlJpKfMwsLSiminUXFyi8UnFHFHFO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4PxpeyS6mLYHEcfGBXdswSF3/ALqk8/SvJr+eS5v5p3bJLnHeuvDp3uYVdFYjgk27j3wRU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mLbRwOtPiiaRtqj3rsOew3DY6danjVfKDY5xVyK0lRsyWxYAcYqSG1dnO2P5D29KnmKU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s4FOx36YyBT5NMlFyke37xGM1rzQ/Zwgji37egxScuxSiRtanyd7KOnFY99FtfHHSt4m+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v61Su7GSR13IcY6+9SnZlSjdGMH2n29a7fwZqCvE9m5+Ycp7iuHuo2ilKsCuKu6JJKmow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XnIq56xM4uzPUQoyacAKReRk+lHeuA6gPSminCmnrQhikD0ppA9KdTTSkCFHFGSDSCjcM0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mDrTs0wH8YxURA6VJkVGxG6kwQA+1LkUgYelBNJDFGM0cbqBijjNUApAzQQMUvFBIpiG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UCJFpTUatSlqaYrE24baaWXFR7+KM5FNsVhuO9KPSjPakB5zSuMmXIFOYnbUYeh34p3FY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EtTpCTTP4hWcpFpD0c1YzuWqy9KlV8cURfcTRIAdtInD08MpWmgDdWxA4854qJ+gXFSM2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pY0O700L14p6nIpegNAxijFIxw1OJqOTrSvYYuM05RimKeKcpzTAeRkCmOADTwelJJk0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pTlc7qYf1p0YG+hMCbtQ2M0cUHFUSRuetIp5FDDrQB0qWNCkZzURHFSbsZqMHNQyiKQUo+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qRjcc0wjrUtRk9aljImHFSRj5ajapk+7SQxhX5qt6Yv+ksfaqpHerelcySfQV0UfiRjU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pHnleq+o/wDHk/4VYqK6ANtIPY1nP4GXD4kYgpBSjpTSea8ZnqIeKcKatOFSUBpKGoFI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e1MBuaeDxTKcOlADhSGikY0AKDS0wGpKAEpM0pptIB1KKTtRQAuaQGkNIKAJM8UmeaTt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UUxC0hNLTWNAAKCaQUtAxQaWm0ooAcKQ0Uh4pgNzTgflpnendqAFzTS3NOxxTCKAHrzS0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nikzxTWNJnigRJnijPFN7Up+7SAaTTlqMmpE+7SGFNNOppoAE60+mKOafTEBpvelNJ3o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hPNKvekPWhe9CAcKQ0opppiAdqcaYO1SUAIfu0w040ykMeOlLSDpQaQAeop5qM9RUlAC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R5oAePu0vak7U4/doAaaBSZpQaAIZvvVkTnFyTWvN96sm4/4+T+FbwOrC7svxzNKNpRSR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KseDuB+XvSwjdgdDVjaEZdzkEVWxvUitkZwhCjBV6UxxkEtuAAq/JtdvlOarXbAWsnHI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4y2Ahk+QgLir7XShRuFUbUjjcBjbV14A6ZXB4pOz3KppWVxv2oMCoGM0W6KA/y9TVeON/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DfU1MkktBYiKS0KdwPlp0HCrzRcfd/Gpre3Zow+4AY4qovQ2oNKlqWbdskgnpWR01iU+5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1lKwOrO3+1/ShambVpJllXLINvQURuyt/MVEzbJWEfT0qUncAeh71SO3l0KkkHnXszMx/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3c2caYy6fKzeo7VYI+YsrEFsA9KUKpj9c9c960py5ZX6HlYrDzcZPoYm/Y33Bz70MyFR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7geN96Dcnp3FVhID8w/EV68JKS0PmKlNxeo8rFt4OaYyqV6cUFkIzxj2qPIc4UkCqI2L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UjNSJDbRtiV1z/cHWqgQHCtuYD1OasRNFEvyqHfsAOlF0Rq9jS04QoJGRWAyBtI5Oavh4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CazLSKT78nyMfugdqmVNs4688HFebi6qnK0eh7+WRnSWvUvhI2ILHpVqOVlj2KyY7cV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ewrkTZ7Uk5KzKH2Zlvuo2A5A9BirbdaiMqG5RVO7g5qb73sB3pMzpqzZED+9qC+vbiKd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M1c2RswAb5u3vVWeJjc42/w1KtfUdZtR0G218ZnCTIVPY5yDVp/u4xWfPFsWtCCdnjUs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6GdGo2Zcn+tP1rT0yKa62wxrkg9Se1V3h+1X6xwjliAfQV1VpBHY24ijHX7x9TW0KftN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aj1Yyz0qG2UM586QnPPQVZeRgMDge1R+eoYAt1OM0kzgZGa7oxjFWR87OpOb1Ysc/m5j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CaeQLjOGqB3+ZWH3lOQalYCUbj1pmZLBPvTa5+YUl4pkiyrYKcjj0qo6sjb1604XLd+t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GqtzriRN5UZBkJwc/dFQyWkhmYB8ROchR1HtURsUB4Xp+tS2Me8EFwSfJWJyeGTufeqr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471cWNkHTj09KfNEJ4cbPmH3SO1YyhfU1hO2hRpq7Gk+ZsAdaieYqSCMFeCPetK1tVRR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QfhWSi2zeUklciswkVw99j5fuqvtV6y1yY3Ti5g/ck/KY+qj+tMEYOFxlV4AxwKkESA8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nK7NGa9huVKxB+RjkYxUNuBbxqvYLt+tNjARaGDSY9Kq5BJccxxmqsXzTY7VPcZEAWo7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hfPdWP1qwtxiInPJOKok0ob5CvqQadxmnbz+ZmPPOMisDWtIRZftECHa5+ZQ3ANadk2Lg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7xLDn74yM9jUTXNE1oTcJrXQ5T7E/TY1alpGILbYep5NIegp4YfKK8+oezUjZJ3J0xtp6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MYD2am55pp60Ac0wJQelLnimDtS0AOzSE0maTNMBZxutZhzyh6fSvLbiIRPL2OSPpXqq/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8R2j29/LlSqk5BxXZhpK7Rz1lpcn8LaatxbSyv06CrklrZ2Dbih/AZrS8MQqNHhx/EM8Ct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DaEHYsetddm3oZKSitTi5NXgUKr27rvGV96cZ1Vsou1gcMprqW8O2zfNLMAe4xx+dSx2G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bsD835dqpUWzN14xMqKznNqs5h+U8g4rNurkxEcE5OMAVv3OvNFOqKoMY4Kig6XYXpE8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/pSnQcdhQxMZOzOYtNTked4/s7bVPzE1rwTxy8bSD6HtWkdBAT9064/2uKamiyp8wZGPo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1Ug+pyXiy0WONJlGPmwaz/DMPmarFtbBBBHOM10fi+3ddKIZTuVgazfBunsNQSeaI7AM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u5NryR369qUihSOKVmGK4rnSRnhqaaVz81RnNTcdiQEUgxmmrSDrSbGPyBTOM04jimFe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UeDmnbc0XGPyMUhIpCMU2i4DqQtQOlNI4pJgPDZpd1Rp1p4NO4ChqC1NY0m6ncViRTxQ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MFgzikDc01qavWhSCxZHK0uKYv3acWxVXFYa1MzQzc0zdzQ2FiYGgn5ajDc0u7ilzBYR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5RQMAKd0o6UnWgQoanJJTTwtNXG6mnYLErc03+Kk3c03fyadxWJt2BSBuahZ+OtNVuetH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TWbmoyalyKsTK1SrVQE1PGxppiaJR1pWYVGTSM1VzCGy4yKkiwSaryHpUsJ4NJMLE6k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GPIrRMmwpIFJnkUx2FLngVLY0hTjNMyATRmm5FTcoY3WpO1RMeafn5am4ATUTGpD0qI0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1E3SnqflpIbFJ4q5pA/eS/QVRPSr2kf6yX8K6KHxIxq/AzUooor0zzyvUVx/x7yf7p/l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J/un+VZy2KjujBzxTc80o5FNI5rxWeqiQGnA1GDTxUFCmikNFADx0pCaB0oxTATtTlph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UtNbrQALUg6VGKdQA5jxTM0p6Uw0gJAeKM0gpaAGsaAaRqQUAS54ozxTe1B+7QAE04VH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0UjUAIKfUYp4oGBoFIelC0APFI9L3pG5pgM7U4dKbSr92gB2flqPdUnWo2GDQA5KcBzT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KQClY0gNAh+KQ9KcOaDQBFjmpUppFOXpSGOxUZHNSimsKAGqOafimrT6BDGpo609qYOt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DQA09aVO9NPWnJ3oQDhTGp9RmmIB2p9MHan0AMc8UwHmpJBUVIaJh0obpSDpQ33aBCL1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zCpiflFIBGpvrSk0hNACjpTiflpo6Up6UDGE0oNNNKOlAEUx5rMlXc5b3rRmPNVgcrsP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3ZsSMYAJHP1ps1wsEJkk3MM9qTPy7cnFLIiTQ7O3U1Z1SWhEL9dpP2dyPrTJrgzQvGIW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jGPypyqQScA9qDnaqWI7dcKAf7oq3EzqcjPHWqEVx8xBUfKxX8jUpusfSlYuhHmjYvCVs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LlnHvVH7Um3ocUfbCudgP40cpc8PKSsPuR+7/GpYHZYV6fnVMThvvH8KXzgG+UCmo6Fw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zN8zACs9f+Qi23jnGfwqYXQLDioYxmd27Mdw/GnsZ1VyuKHP8khGcmpldtvTNQFTuxU8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a0jGUtEjrnUhTjebDcGXb+lTR7fKP1x9KqpcwSX8gDbkVC3T0XoPyqvoN79pSdWb5hJu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6Moq7PKr46FRcsDTkQMnIzWdPYo2Svyt7VqjHQVE6fNRGcou6PMnCM9zBks5V/hJ9x0qD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xgY2jFQGNnOAML6V0rEvqjmeFXRlCC1llxnPPfoK39O063hAMg3yHoT0FRQR7ABViQ/vLd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o23dhuv9KylWlU0WhrToQg7ssvGFY4UZqncqI5Mrx3AqpqcmvaUWa7t1ngHAkg7fhTFu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uOCev0NcroSi79D1MO6c5JXJhIQ4LGluZA0IweaqkEnNMY+/FB7NorVli1I83Pcda0QwK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Tdvd/Uj8qtF9o5qGcdL945Ndy2gjTB3ZpwAkYsvGKpidcdqja8dcqCBmlyNmssPKSsXb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2S4ZhtX5RUckssn3n3Y9TTFyzAAZJOKahY0pYdUo3e5uaDB+7mue4BVTWt5pkhyT8y9aZ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H/Zyf51DFJsc+hr0YLljY+XxdX2tVsY7EqTmrbuJIInHUjBqrKPnYA8EZFEDEW6L9adz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6qe1RUZ2SBuxoQFplyCOxqo64OKuRkMuKimQnJA5FMCvnFLjNGKT7tIA9m/CkbjG3rTut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9UiByI/vPgcZH+NajdMenSo4MMzv77RUvvSSsNyuIowKcnXd2ppy30pwHbtTJHA7myelT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+FSghaYhl39xfrUcZ2W7HuadcHcqgetNl4RVpAQUrYVR9D/Slpsv/LMeuc/pQMmtMB1J7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/bNVrYfOfZT/ACqSGTOVb8KAMzV5obW/ZTv+f5hheOaaCCFbsTxVzWoEeKGeQn5DtOBV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wDjBFefiIu+h7FKUqlJN7Itr92nAVGh+Sng1xiDHNAprH5qTdTAmHag0wNwKUnpRcBe5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0p3AlRuKyNZi82/gO1WCR7yH6Hk1qrwtU9TtnuI8xkBioUZ+ta0X7wNK2pHpV5BFa5ig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2HFTtq9xKxC4RO3c/jVMRrFaMOQMY4qn9pWCEKiGeQ9FX+pr3aGsbs8TFtxnZGgXMm6W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AqC6voktz9nfdn+Jen4VmvZ3N5IsmoTCNB9yMc4pkqxwN5UC4XPJzkmuhtJHGtWRmdS4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dGUQtIUJ+6c4rLf5H3LVo26XdtnpIBx71G5TVidJbq2fHnSA+u7IP51cstWvkl+aTzF9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23/dbRMndGPT6VftZFfOUKcfxCk0gUpI1tYvzc6c0yW8e5SApYZ780ujNxLxxwfocVCy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CrdopSHHXHGfWvKxLsme5h17qL6NTy/FV0NPzxXnqR0WHuelHakY8CjtVoQ5RzSNxQoN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FNzTsYFNxRYBOCadnApgHNPPSgY1jTc0403FJgKGGKaW4ozimE0rgPQjNPz71EKdTuAO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1qbgSqeKUHmmLS96LgDHrTVahu9MFAFhX4oZqiU07NVcLCM1NzQTTc0rhYeDTgflqPNO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45qRRUKmp05rVEsRuaaOKkIwKibrQxIeTkUwDk0o9KeqHrTtcCPFMbOKlPFNfGwVDGQGl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yiTFNcGl30yR6GwAA1LGTUKmpE61SJZKTTWzRzSNnincRGx5qSI4U1G2c09TxTHYkBpj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ii4WEY1JngVCWzT+eKLhYkz8tRFutOJ4qM0mwGk0/J21H3qTtSHYXJ21FmpT92oalgIx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DpQhj8/LV7R/vzfhVA/drQ0f/lqfpXVh/iOet8DNOiiivSOAr1Hcf8e8v+4f5VJUdx/x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ctio7nPgUwmlFBxivHlueqhy9KeKYKeKgoKKKSgBwp1Mp1ACGlFIaBQA6kNA6UHpQAlO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elMNPPSmUAKpp2aaKWgBT0ptKTTaQDx0pe1M5pwPFACGnCmtQuaYD6RqM000AKKXtTRS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O1ADzSGg9aWmAwmlWg0Z4oAUUjUmaQ0gH56UtNFPFADW6U1etPIoApgOXigmikPFABSg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SE0maDQAqmnZpi0uaAAmm55oJpO9Ah+aM0gozQAh604U2lFMBaQ0HijrTAQU7NM707PF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gB1BPFFJSAbUgNR4qQCkAE0lKRRigBR0p1NHSlzxTAjP3qWlI70tAFabrVcE81alXc34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R+IzWkHY1pTUHqL/ADpR8vHrUObrd1X/AL5o/wBJ9Vz/ALv/ANetOZHR9ZiT+W23PalX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15gDzVH/AaX/S2P3k/wC+f/r0XRLxMStAm55h/wBNG/nTZIyhwRWhBbmMHJyW5J96JoQ4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wldbGcByDjA7irb2ieWHSQEEZxTGt2wdv60fMF2+Wcj/AGv/AK1WpI9BYunLrYjt4vNlK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j03+8/H1FVVWUHKxAH/e/+tT9r/8ALV+AOVXgfjWkIubtFXMa2OhBXTGBA9x5MR3KD8ze3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kyXHso5Jqlc6jGi+XakD1as3zlLEscse5rtp4NbzPFr5hOcrxNOa+KLlQFz07ms+5unk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s+4561G/3gwP1FdsYxgrRRwyqzm7zdyNrhowWB+baV/MYqz4ZnEepCNjgSLj8e1Z9yMn2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I5AcMrA1z1VdNGkHZ3PRAuKQjmnROJYkkHRgDT9ma886bkBKd6jYr/CKmeIGmrFSGhEJ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xVDgpMrZ9O39a1AMVzWsXG7VbeFTlvMUsPQZqobik9D0pXElsdwzlec1whu0gvLhLcL5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t62NPt/s8RBnlHr0HrXLRuCw3dTXo0YaXZyzqOOxv5hkTzACCeqimPCGx5fI71ktdEYC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cfpVTwtOW2hpHHV0uW90bax+VFnHWoJGZm9qSzvzKAsp/HvS3AZG4TIPOd3/ANavOq4W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4+krqejI88+lRnlzR5j/88f8Ax7/61Jub/nlg/wC9XNc9f67S7gau6PB59/GpztU7j7VSR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dB4dtiiyTSE5b5V9Md6unqzkxWOgqbUd2alwdz/hVNx84xVpxuziqzgiu4+YFfmPpyOl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Zx+lSLytQ22UuJY/4Rhh+P8A+qpYFnvQ4yKU0AZpoBY3xVlGDCqh4pyMVqgHTREHd2qK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1FNFt+ZeQf0pAV+9I3SnUkn3T9KQwhChB7/N+fNPIoEagKOeFFLQIOgqWOIn5m4FMRQPmb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0PFAiR5QvygVGpZm5pFXdU4AVKAGHqKjm5f8ACnE/PTDyxoGMpHPzAe2aeOWqOT/W/TigC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x8MKdFwD9KavDUAWriL7TYTQ9CwyPw5/pXO2Xy25Vh0Y/wAhXSwtxWNPB5U88WON+4H1y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ehhKtoOm/UkQ/LTxUSfdqQcV5Z0CN96kHWhutANIB1KKbThQAGkoNFUgHg8dKbLL5S7/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08VUZcruJq5iXN35MLM0fJGNh4PNYgvRaqscNsDx/GfXntXR63GjoPlYMRgOG4BHTI/O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3EAbnlh1/Kvcw004aHkYqL5icanOflNrEPfJ/xphkLjecK3celQtcQj/VYz6Y6VHGxOa6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qzbmRkby2G7oM4qoo9atWoC7mAJwM8UR3JlsNH2qOX+AMPQVYFzcD76RDjnrzTBNubKx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09wIUHU8cU3oOKvoaunXDTw7VQ/IRx7VtqMLjGPam2UcccGIQu3+9j7x/wAKe2a8LFVF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uMFcclPFRLmnjNcaOgeTSbqac03mrTETo1PBquhNPVjVKQmPambqC1REnNJMESA5NSCoF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brTaCaQGkxgQKYcU7tUZFIY8UGkApQKAEz7U0n2pzU2kAoPtS0gpQaAEY02lY0lACilz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QYpTQtMQUEmpBihlFKwXGKT6VZjbpxVbbjNSI4GK0ixNFmQ/L0qs7H0qUyAioXYEU5MSQ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LWfuIarCyfL1pKQcoshqBzTyc96YVpPUpEZalQ0hj561Ii4qRigA0pRTQcAU13xQIcYw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6UCTOaq4WJs80jHgVFupC9HMFhxNKpqPNOWi4D81G5p9RtRcBARxU4qtjkVOtFwYrCmN0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ERmpR0qKpAaQxW6VE3FPc8U1ulADO9OHSmd6eOlCBit92tPRx+7c+9ZbfdrW0j/j2b/e/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V/gL9FFFekcJXplx/qJf90/yp9V7qeKKJkkkVSynAJ61m9hp2MEdT9aXGRV+PR7t/nUR4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NzbsjSQHYzBdytnH1rzZUJ3PRVWLKgB/CnLUs8PkzGPOdveo6wlFxdmbJ3VxKSlpKkY6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0hoFADu1B6UlKelACClFNzTh0oAWkoFFAC0UA0hoACaKaaXNIBSaM8U00o6UALmnVH0p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kpDQAoNKTTBSnrQA/NC9R9abmhTyPrQBK/FMJ4pXOaZ0FAC/w0DpTd3FKD8tADhSGgGmO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gBp+eaAJCaXNRFsUb6YE2eKTOabnIpM4oAdS4qItTg2aQDqbS9qaWxQA4U6ow9KTQApp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fmjr2pgPy02LUrePhlbcDg8V0UKKqPVmNSpyK5Lg04DinprduvAjUj0YU59Vt35CRL7C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ipdiPbSbKP7Rj/55Zpp1GPd/qwPbNV9Tp9xfWpdhdhpdhpP7Stjwsb59iD/SmPqkCqR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odwWLl2HNTaqHUVmfy1XGe5qRWYY5rgrUlTlZM66c+ZXLGaM0zdS5rA1Fp4qKpRSADTS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g5WjtSJ92g0wAnilHNManJQAx1OaicNVo1G1FxFYIc9KUxHPSrAHNONFwsVChzTkX56m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HbM0xkNTjpTTRcLFYiniIFfu/pUuKg1K7FpanIG5hhf8a0pp1JqJE2oK7KF/epAfLjxu7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8rhSfbAqO6uC7Ek1UDiPMjcnsK+hpxjSjyo8mcnN3JZVzwOMU0RnbnOaaHMgz61GS0bYz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OM4ppldOGHFKJQy/MOfWo5Aeucik32GkMdgajwaU0oFZF7HSaR4hjVFhvPlxwHA4/Guk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GB9DmvN6VZpIxiN2X6HFYTpJ7GsZ2PS9uaUIOmK8/TWNRjXal04H0H+FI2r6lJ8puXI9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0R29/cQWyZeZE46E8/lXB3FyZNQkuFY5Lll9qhd3lP7x2Yn+8c0uFBFbQpqJlOdyVpHl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k8mrCyfKBiqtSj7tdMXYwZMG308EDgdajA2rxTA+D71pcmxdiugkmB2rXtr0Aqkh+Ruh9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/jVpLrdGOehpcyasw5bO51jRDd8ooER3D5TVfw3qa3itDIBvQVvqg9BXg4iLhU02PVpy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61uWyeRAkfTAzj3qvGmZMY4zzVqQE/NW2FjuzCu9kR7sORUci8ZpS4LZp3Drius5yGPkf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5FSKCrFazdQvRZSJKyFwOMA4pCNbtSoCWArAbxMu35bXB92zVX/hJr0ZCxwr+Bz/OnZgdQ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WdSkbd9qK+wUf4VDPd3cv353J+uP5U1FgdqJUj/1jKo9zij7dbbSPPjx/viuFLSOvzsx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A1XKB2UupWMX3rhPw5/lVeTWdOZdonBJIAGD/hXJfhSxjMin/aH86XKB6D3rPm1Wygna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TV/v26/3q4vVWzq1x3+f+gqbAdJ/bOm/89sf8BP+FKus6Zu+a44/3G/wrkKKrlQHbf2z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007+0baT7s6Y/wB7FcNSUuVAd19ptm/5bxZ/3xT9ybc7hj1zXAtjt1pfMk2Y8x8f7xo5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llQn0DCoiQZSexNcUjsCPmYe+av6dr8kChLiAuB90jg4ocQOvTIQntTR1rMj8RWLR4bzF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xBYj7vmMR224pWA6CM4WoNTj3RpJtORwfpWNF4miLER27A9st1p0Otz3kgidERWPGKi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mi0gwKcaTpQa8VnqCHrSUrUgqQHCnCminCmAhoFBpBQBIKdmmA0uaQEdzGJoGRulclcwh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OBJ2P1rsqwtSt98hOOc124Sbje5jVgpLU5qSCS3P7xcZ6HsfxpY3FaeJI8qACO6kZFI0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+mRwP1zXpxrLqefPDPoUd4qxHKuzbs+pqZbe1/55z/8AfY/wqzCkUf8Aq7bd7yHJH5YrT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sZBC00G5cIhzlm4A/wAas2MCvMscanB4Z8dvalEbvtLtn2xgflWhZx+W6/WuatXck0jq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s0MCNAi8AUzOaVzk03NeMz0khwxTgRUdO7UAPJFRkil7Uw9aYD1NLmmL0oyadwHE03vSi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BqIHmng0xD8U2jPNIetMYE8UynmmGgB+aAaReaXFACNTKc1NpALilFJmgUAIetKaQjmg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OKAExzThimU5cUCH5FKelMBFBancLAaZzRuFJuouFh240E8UzPFIx4pbjsDMD2pQ3FMoF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JqMfWlJouFhGakV6RjQo4pXCw/dTZGGKAKbJTuA3Ip64qPFSLQA4UNjikBoegBRThUa0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Gaax5oAQHmpx92q4+9VgH5aAYjHpTHbilbqKa+KBDc07vTDxUg6UAK/3ajY8U5jkUxqA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q0IGOb7ta2j/APHo/wDv/wBBWQ33a19H/wCPR/8Af/oK7ML8RzYj4DQooor0jhK9VNTt4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qjbG/unFW6jljEsTRk4DelQwkrqxi6X4gaxWKG5zKp4yeak1zxUyQslrGGQjliKovaox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qt5b3MRxwUzjhAR+dYObS1HGlNSST0LVtdPdWsc8n3n4IPbFSbqq2yYjC1Y6V5tR3lc9W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QTSA1mWSA8UoNNBozzQAE0KabmlU80ASUjGig0AMFSr92o6ev3aAFNNJpaaaAFU0ppop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popASCg0gpTQA0mlWmmlWmMeKGozSMaAGg06mCnigBe1N707tTKAJM0jdaBSGgQ005DxT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+o2p1NbrQMQfeqTNMHWn0ANc803NK/Wm0ATA/KKCaaPuig0AITzTkNR05KBEueKiY06m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1CO1PJ4oAGNN3U05pDxTAlV+KybtxFduF78mr+6s29UtclvpXTh9JGNVJrUhN6Rxkcde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wXHXiqzwsznkKfYUr2rALjABPJ7133Zz8kS9DLNKp8u4GOv3KRnlRtzyqfYJTrK2cBth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V9khPHGRVJmElqJDfXKN+7kYbT2OKJb+4kz5jv8A991XTb5jbTxmmv8AfpNkJFy0fOWb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Wba96tRsQfavPrK7PRo/CXlp9RxnIp9cxsJnmpR0qLPNSjpSARqYae1NIoAVfu07PFNX7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G5p6mo6ctAD80wn5qXvTP4qAHKfmp2ajX71OoAGNNzQetIaBkmaCaaKDSAeD0rk9avRP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X8v8c10txL5NtJK3AVSa4Kdy4D92Ysfzr0sBHVyOTFS0SI3fLVE5yaM5pDXpvU4LFiMH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VOCKkMgQmrVrCIkfHDEUsmMcVHIQ7ZxilLZXFTfoMbihT81L2pOnNIYrj5hTcU9vuk+l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ikAo+ZhT8fNTYx8xpw5NUhPckUCpVxiolFSLVITJCeKgJ+WT2U1Mf5VDMw8piBjsap7E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bCVH/DigH5axuaWNDRLs2mpJMBnnGK9IhkWWNZIzlWGQfavK7V9kgf8AunNegeGpxJp4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ea48XC8ebsdNCVnylnWJPLsvlYhiwxj0rHfU9QiUeXMWHo3NaGvBzHBsxkFuD36VgNJKM7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Mv3ZnWfvFtdfv++w/8BqxH4nkRv3lsp9w3/1qxSSW5Ug/SmuAy8da2sZHTjxPaNy0Mitj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1XVJL2ZV2COPPTuahWdwqj5QQMfcFQzyPLMhZuntiiwEnekajvQ1MB6jABqYc1EvMdPQ0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N1qRjTM0CGmg9KU9KbQMUUnRqVaCOaAFzRSUooEFLRSGgBpoxS0YoGL2qC2uJUkzuyff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CqkAJbIBpAXxPkktGre+OlRjufU0qRsfRfrUggHdj9KYCQuElDdhWjFdKWBijZjnsOhq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bMfYZrastNuRyyiNe5YgH8utS2rAlqaeD9DijFOdQrY37+OopO1eFUVpM9aLukRuabmn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UU6mjpThQIR6j3VI3OapXWoWtr/rJVz6LyR+Aq1Fy2QXS3Lg6U/GFz2rnLjxOqtiCFSPV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11d5R5Nqf3U4reGEnLfQwliIrY6XU72cXdvbWUqhmPzkjIxUspG4qea5eC+3RiaP5Shyx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gkq9GUH867pUVTiuUyp1Odsini7ioNhHWrqDdSmIVjc2KyKDjK1Mi9RjFPEeGG1c/0p4X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VPEcMKiFOBxSWugti+20LyQM9MnrUVZ0GoQ3GjXdvcYLW6ny3PUAHjBrCtPEVxCoSQ+YB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N7ErEROxWndqx7XX7aRQZAYz64yK1YZ4rhd0UgcYzwa5JUZw3RtGpGWzHHpTDUh6VEay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mnA0AFMJpxPNRk0wFXrTgaYKcDTAd3pwNMzzRmgBSabmg0UAOU07NMFKaAEY80zNONN7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FNHSloAQmkzzQetJ3oGSCg0g6UE8UANJoBpCaAaQDqRqM0jGgBhPNCmmnNKg5oAfQ3Sl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0q02lWgY9aDSA0hNAhCacv3aj71IvSgYvamv0p1RueaBAKkX7tRCpV+7TAXHFIxpe1Mc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EDTx0oAU9aY2M07tUbUAOB+YVMOtVlPzCpwaYMG+/TWNKeWFI4oEMyDT1pgAp+QBQAp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dKa/3qQhtOFNpwoGOOAvStbRx/oje7n+QrHY1taUMWa+5NduF3OXEfCXqKKK9I4CtRRR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cAGPKDODUGoSySXLI2MA4HHatRG8wKcYyDWXcfM0cmM7kH51y1LqLOqm7sppw5qSmdJDT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A/am0p7UhqSh4PFFNBpwpXAb2pVNNNKpouBKDQTTc4pGNLmAXNPU/LUOaep+WmA8mmE80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cD81OzTFPzU7NACGkoNJQMeKWmilpAITQDSUq0wHChqTNIxoABT6iBp+aAHHpTM8049K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PNKOlNNACZpynimjrSigB2aQmlprUAAPzVIaiHWpKAGP1pKV+tNJosIlH3RQTxTQflpC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A805TQIf2pjU8HiomPNAB3FONMp+cimMRiAKjdqVuaaVyaYCVm33m/aCRjBxWnVO8/4+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yMasrIzX+0fT6UssdyFTPr61c2/N3FKyM7DHOP8AZrvscntPIrxPPCJNpH7wc5ptqkk1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7VbFvNJsWMqTjGCcZ5qext5I5UmdcCM5ODn8KEmTKaM2AFQ2eoNHVjWpJYBleVZkIkYn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qG2RfvS4Ocbcc0SVzJSQtovzn/dq0BUNuFRyPMB4wBg1ZAHr2rhrRdz0KMk42JUJCipgx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IJFcjRsSA81MDxVcHmpQeKVhjjSGkJpMmlYB4+7QTxSA/LSHpRZgJmlDUylFFmA/PNMz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gOU/NT81Ev3qfQAE80GmseaM0WAkFBpuaXNFhmZ4huPK0plJ/wBYQv8AX+lcYzfux7Gu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yRsGTXOv/q/xr28LDkprzPNrvmkMB5pTyR9aZmhW+YfWukyLB4qN2zSs2c1GaGSOFLSC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UwH9U/Co6kTlKj9frQwQtJS0lIB6cLmlWjogFCnmqEOFSKajpymmhMm3YGPWoZR+4Pua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496begkVD0NJ/DSnpSHpWRoLEcZrrfBl1gvbFvvDco9x/8AWrkY+9aeh3X2bUoWz/EF/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Y80Gi4O0kzv7m3S5VVkz8vTa2KzZtI6+XLz2DL/WtdskZpteZHETprlOqVJSdzn5NKu0x8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LbNFxJCQfTFa+sNKscPlOyEsc7TjtUFrcXgXaZSR6MM12wr8yu0c8qTT0MZ4E6jK1VkX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WNAky/PbR89SvBrE1S2gilUxqVPoTmtVUTIcGinQaBSGtCCRD8tOzUaelPx2pgLRRijO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8ml6CgBy0ppqUtACUUtJQA6kNFIaACloFLQMZMCYJABklSBUljYXMij5VX/fOKhmbEfB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RkBPzH3rKc+UuEeYRLCNMfaLpFYfwjmpR/Z8eNsLynp85wKteQm3pVeSEBhz1NYOq2bK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Y2gf3Ril655px6UwV58qk5bs7I04xWw8UUUViWI1NHWnGo5JY4YzJK4RR3NOMXLRBeyJ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sxr+9lHYHgfU1kajrTygxw5jj9QcMw/pWJLdBUO04r0KOD6zOSriOkTSvdZuZgwaTCkf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uSaryTknrULSE967VGMdEjmblLce8vOajZsnNMJzR2piJ4JiIniz8rHNdL4eu/MtjbMf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jlat2lw9vIsyH5hRJcysOMuSVzu14qVcVkafrdndAK7CKT0bj9a2I9u0MuDnuDXHKLR2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PxRioGMxTZn8qJj7VM2xF3EhQOpJxXNa9rsAja3tX3v0LDoKuEW3oRKSSM2SUizk2sRu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erPSwOfQVU9q9CStY4Vq2WEmcL14qxb3ssLCSJzx1WqIPakZijhxxUFI67T/ABCxUbz5g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dwXfMT5P909a82EmxhKvQ9RV2G+kiIdXIxyD6VzVMNGe2jNoV5R31R6IowDRXOaX4iyR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31rpFKsoZDuU9CK82pSlT3O2FRT2GmozUpqM1maCCnCkFPHSmAlFB6UnagAzRmkNFAD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AJpueKDSdqBDx0ooHSigBpPNA60h60ooGPpD0ozSMeKAGGgUhoFIB9I1FI1ADactNpUo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9MegBDQKbmnLQMUU008CmmgQzvUqdKjxUidKBi1G4+apQajfrQIQCpB92mL1qQfdpgNz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1qAGinqeKZxTgRQApNRv0p5IpjEZpAEYy4qYio4f9YKnYdaYMj7ikY807FRPQIXNKelMB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H+9S+lMf71ABT+1Rin9qAGn1rf0sYsIvof51gH7proNN/wCPCH6H+ZrtwnxM5MTsWqKKK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RUFGW87JIEVsIGxgCoE2y2rNk4jP6VXurSRr1yAMbu7DipbeBI0fdNHkggKG9awbTdmdE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vJIs/dXd9eKSadIlXjOfeiREF4zYyeOR9KkeNP7orjm4J7HUlJor/a0P8OPxpwnQ+n51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av90Vnzw7Fcsu4wXEY7frSm5iHQfrUgVO6igov90Uc9PsHJPuMSaFv48fjVtIYWUFrhFH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Tap7Cjnp9g5J9y6IrI8fa1yPeo5mtEX5bgN9DUARf7oo2j0pc8Owck+4K8Df8tB/31T/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/gaiIGen5U9QMdBT9pDsHJLuI1zB/D/ADqP7VF6frU2B6Ck49BT9rD+UXs5dyub0DpC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+WBqfA3U/atHtYfyh7OXcgW7U8tEfzqaOeBvvKy/jQdtNwOtHtY/yh7OXcsCS0/v/AK1I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VQfSl/Cj2seyD2cu5eSPTTybjH/AAIUEafuIWbP41Q43ZpBij2seyD2cu5aY2w+6R+dN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6UYFHtV/Kg9m/wCYn8y19KUSWvpValo9qv5UHsn/ADFxmsRHxy3pUHnwBseUMfQ1FkUn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9m+5bNxa7eIiT9DUInhLDdBgZ9DSA0Gl7ZfyoXsn/MySWe12/u4j+RqIXEfG2H/x0/400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v5UHsvNkvnwf88ufoaGni28W/wCh/wAaZ6Unen7b+6g9l5scs0O7/U/of8ak8+3/AOeH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dmj2391B7LzZL51r/wA+/wCh/wAalS507+O3/Rv8apuabnpR7b+6g9l5s0ftOmf8+/6H/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0t//AB1v8aqUetL2/wDdQvY+bLn2jSvKX9x8+OeG/wAaal1pf/PE59lP+NUTQgo9v/dQv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Vpn/PFv8Avk/40LdaXu5gP/fJ/wAao4pjjml7byD2Pmy/Jd6YW4hI/wCAmm/adP8A+eZ/7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6ftvIPY+bLf2mx/54n8jTPtNr/zyP5Gq9NP3aPa+Q/Y+ZaW5tv+eR/Ks2RwsznZgliR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buWRWVcggDoRkV04er71mjCtTajoxBKpYM2CAO4qe3ujFv8AJK4YYPyg1Q+0ydVCD/gN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R9OK73URx8si4vl7sjjNTw+T5wj5BPQDvWQ7O+MszfjS2zeTMsoGXU5AqedByeZo3DxKf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LzVZyGUAD/ZNBkYvvb+LqfrUbZViMEVPMHLYmt/9erBAcZzziromBjdRDyehzVKDqR7V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1aSkdlKlFxuTQS7P9ZFuHbmpvtMX/Pv/AOPVVUcU8CuZ1n2N/ZLuTfakH/LAf99U77Sf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Ve9SL0pOs+w/ZIn+0v/zx/UUfaXH/ACxH/fQqMUuM1Ptn2D2SJhcvj/Uj/voUG7f/AJ4j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gDpR7Z9g9kiRbtuvkD/vof4VMt+v/PoP++h/hVEfdp6mhVmugvYruW31DK4W0Gf94f4V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qG/4EP8ACoBjmmcbjVe2l2Q/YruXpdSR+Fs9v4j/AAqOO925zbZ/Ef4VVB+apKXt5dkH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0AWfP+8P8Kb/AGgv/PqPzH+FVCKTmk677B7JFv7b3+zf+PD/AApGvC3/ACwA/EVXqC8l+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qSKcKrlJKwnSSRyGtzm51Sd85G4gD2rOP3CKkkbc5buair21orHmvVkR60D7woagdqBk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aKU/dHvSDtTEPooooEFFFFADkOOPWmtw5HrzSA/MKWXhlP4U+gdRDR3ApDSjlh7Uhj2NC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xDyaAaaxpRTuJkgPemyt8uKUnAqFjmhsEMb7uaYx4p7H5cVE3pUFkyfdxTkYoysOoOaY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060vo57OGUI7BlHRana7gWMjy5N+OPlNYnhebzNFRW/gyo/z+Na5dcivKqzcZtWR2QheN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4NqMrByTkY4xVe2PSptVOViPoxqC36itISurjtYvKeawtb/1yfQ1uA/LWFrn+sU++K0p/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0ppFpTXacoA4qVWB4qEUZxTETGmMe1Lu+XNM6tQAopT1oAoP3hQA9RgUdqeRhaZQIKK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BQA6iiigZWu2I8odi1bmmt+7Fc7ePm7ij7Bd1bmnNiMVy1TekbGeKifqKcpytNP3q5zo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APFUfaoPf/voVLjjtRxisnUh2L5ZfzEf2uD+6f8AvoUfa4v7h/76FS4+lGBy2AAKXPD+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YY4mkYEKoyfmrk9X1R7qUtnEY+4men196PEWsJPceRbn91H3H8TVzsk5ZuTXdSpxS5rW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1Lc5NQSS5FVyxNGa3uY8o4mim5paRQtFFFMAp8bc4plA45poVh0vDfL0NOgvbu2bMM7p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+9Q0pIaZorr+qD/l7P8A3yP8KVvEGqtx9rIH+6P8KzKKnlj2HzSLFxfXVy2ZZ3b8arn3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Z8WZX0AqoPu1I7DyD71BnitZszSHChuRTQaM81BQ1D96Nunanwv8pjPUdKif5XD0mdsw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pIAa6LQNaMEgt5mzC3A/2TXKucSHHQ81JG5BzmpnBTVmVGTi7o9XKllyoyDyMd6j8uT+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rLPbfZnlG+MfLkZyK2mab++P++a86dKnB2bOyFScldAI3H8B/KnBH/uH8qZvl/vD/vmjz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PkpfzFc1TsPMb/3TSbG7qaPPkHp+dBuJT/CPzp8lP+YXPPsMKmm4PNPE8ic+Wp/4F/8A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+zx8f7R/wp+zp/zBzz7FUUVc/tSU/wDLvH/30f8ACj+0pj/y7x/99n/Cl7OH8we0n/KV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3I+f9HjH0Y/4VGlxMjA7U4/2v/rUezh/MHtJ9hcfLRVuLU3GPMt1P0P/ANarK6tAvW2f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C9rP+UyT16UVsPrFm64+yyf98j/Gq6X9iG5tZT/wEf40eyh/MP2sv5ShSY61rf2jp/8A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/GmNqOmn/lzf/vgf40/Yw/mD2sv5TKpBjNaYvdNMg/0RgP8AcH+NS/a9JP8Ay7gfVKPY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8rMkUjVsfadI/55qP+AUfaNI/up/3xS9gv5kHtn/KzFpRWz52j+if98mjzdH9U/75P+FP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MyKa3QVr79IP/AC0Ufgf8Kaf7G/56/wA/8KPYeaD23kzHpyVqY0b/AJ6/qf8ACjZox+7K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mg9t5MzqaRWv5Olf89T/AN9Gj7JprfdlP/fdH1d90P267GLTwMLWz9hsP+en/j9L9gs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2KX1eQe3RigZprLzW3/Ztp2nA/wCBCmNplt/z9qPy/wAaPq8g9vExxTwflrT/ALMt/wDn8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suH/AJ+h+Q/xo+ryD28TM7UxvvVrf2TFt/4+h/3yP8aZ/ZMf/Pf/AMd/+vS9hMftYmUa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6/wDPY/8AfNPXQpG+7KuPej2Ew9tDuZHaozW5/wAI7dfwyx/mf8Kjbw7e/wDPSH8z/hR9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5kxHEo9KsM1Wv7Cuo2yzw/wDfR/wpkljJH96SP8Cf8KXsZ9g9rF9Srz+FMbvUzqidZ4/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485D+f8AhUujPsNVI9xVp/eoVkj7yLUiyR9nU0eyn2Dnj3H1E3epcqf4l/OmMh9R+dHs5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wVJ2pNh9vzpdje350ezn2DnXcQ/dIrf03/jxh+h/nWBj3H510Gn/8ecP0/rXbhYtN3OTE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vOMrUtFLUFHMakR9ulHfdzVQAbhVrUk/06Y+pqsvJFeVVk+Znp0/hRJ/EKlJzUYAzT6w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m0gJFpTTVpTSKENApDQKAH0lKKRuKAE7mlHSmjvTl6UAOptKabQAfxU+mdxTz1oENNB6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pe1NFL2oGJQvWkoFADzQfWgUjelABmlplPpisFJmlNNNADwaCaQUGkAE0q0wmnrQA6mk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zzT+1Rin9qAGsabmnMKbimUSDpSdqB0pO1AhtOSm0A80APJpjGlNRtTEL/FTuKj71Ztraa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6k8Cmk3ohN2V2RGmMRjFbkfh5yv72bB/uqP61HNog52tsIHf5q3jQm+hl7aHcxwRioLp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k1PcRG3nMRbcR1OMVFtR2+fOOnBxXRhafvtMyxE0qd0V/s7tj5lwPcUPbu/G6PA/2gKt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PzqV4bIQgI0xbnduXj2rvdNI4FUKC27syLuCr0zThAiyhGYOn+yev+FTNDEM5JNI0FoG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KC6g5jkFurGMFTu79do9BUMyLGxDNwR8tW2t7GLY0IkBA+bjvUIZRkGIvnpz0p+yRHOR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1bXaFI9qrBn3BVRAp9OtWVQ4rz8XBRasehhpNxBT8tOA4poGBTs8VwM7BhqRelRGpFzi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jmm5oGiYHNB+7SIeKG+7SENFOFRg08UDF71H60+metIBV61KKiFSCgBWpgNPfpUdNiH1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4Rg8u2PwFa1cr4lufNvDFniMYx711YSPNVT7GFeVomGeppnentTDXsHnEbjimKakPNRD79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pD0py0AOopaKokKSlpKQCUsnMdJSjlaAGdqfGuUY9x71ETxTuiigbFFOFNpy0AGeacpp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u1RmhjzSHpQxoY54xTV5NI5p0XPNR1GSUtFFUB0Xhq5eNZYlG4tyq1pXGpSwsN8YVPQOM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XBKlvlyO1bhtLQvuOZHPJLHiuCvTSlzGNSrNaXJWvXvEUiNlQHjd3q7bfdFU2H+rRenW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fRvyK5IWxmsTXTh4/wDeFart82KxdeP7tG9GrSn8Q5rQrd6XNMNGa7TkHZ603qyimk5q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4GKFHeh+TSr0oAd2oAy4opY+XoAmf7tRVK/3aiHSgAooooEIaBQaBQAtIaWkPWkMybl9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f6/1roLVtsa1zr4bVZD2JFbUL/uwPQ81z1Nzop6GzDJkYzUrD5c1n2b5Y8fStFv9XXO0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Fb2xTxUFrxbAd8mpga4paSZ0R2JBWN4q1BrHSzHGcSSnYD6Dv+lbCmuA8W332nVDGpzHCN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0w8eafoZVXyoxSSeT1puaAaMV6xwhRRSUCFJ4pwPNMpwoAdRSUtAgooopgTRHcCvpUci7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1wfzqW4XKhvSq3QtmV6KSlqBiUJzIo96KdCP3q/WhbgTzcRgVETU9ycBar5qp7krYcDQD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TkUw8qD6U9uVpnYr7Uhjidyg04Go0PyEUqnIoA0NNuntrhJUOGU5r0O3uEurZJozkMOfY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/Cl2TO9uxPzLuX8Otc2KpqcL9Ub0Z8rsdQM0GgGg15SR6AUUUUxDTSUppKAAUtC0tADS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KAFBNLmjtSEigQZozSUUAPFIaBQaAGUClNNHWmMfmkOKKQ0XFYVSBS5BNR0Ci4WJCRTD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YTilWm5pVouFh9IaM0maLsLC8Y6ClwPQflTKeo+Wi7DlQHGPuj8qjIGfuj8qkPSoz1o5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B+VOX7tNNAo5pByofvftIw/4EaZ5kn/PWT/vo0tMPWnzyDlj2Hb5P+e0n/fZp6zTrj/SJv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NLmnzy7hyx7Ev2q5/5+Zv8Av4aT7deD/l5l/wC+jUdNNUqs+4vZx7FoX94ePtDY/Chr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KrL96pBnNHtp9w9nHsNZA/UmoWt1Pc1O3PSo2Jo9tPuL2cexEtpH/eNL9jTsxqVKfnmj2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K/2Mf3zQIdv3WqyelRmn7afcXsojBvAwMUvzEY4pQpzTiOeKarT7i9lEjCOPTmumsF2W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9uMW8Y/2RXbhpuV7nLiIqKViWiiiuw5CvSikoqCjnNV4vn9+apJ9+r+sjF8f90VRA+av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wIkFPFMFPFYmgj009Kc9MPSkA5KdTUpxoGNPWj+KkPWgdaAJAKR+gpwpr9KQDB3py9Ka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oz1qSmH71AxKkFR96lFAhj0g+7Tn6U3+GgBw6UppF6Up6UDGfxUqim5+anKaAHimt1pw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m0+mAfw0zNSMPlqEUICVelK33KYPu05vu0hDKkSoqkWgB1RseafmomPzUCHVJUVSUAIx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jJFpaalKxoAjY0qmmNSqaAHjrUbfeqQVG33qYhPetPQmIvMeoNZea0dDb/iYL/umtaXx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aibvUgphr2EeYzltXO2+b3ANMVIXgUl2yTzgdK2bvRftl35hnRVwBtB5qxDottAuNvm/7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ONXmidLqQlBKRgyWqrjbLn/gJppEqx48kEDvg/4V0VxYedIMxRqMcENzUJ0gdBJKPo9d/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c3uk3f6kf98mlUyb+gH/AAE1v/2AP+e0mP8Aepw0CPvM5+rUXQrMyFiuW+4qAe4/xpPs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npHg/wAjW/Ho9sv3iW+rVYFnEnyx4X6jH61XMhWZy89usFwRFBNhP4mUmhHVueMH8K60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nOaiYwqp/cp+KiuCtR53e56FKpy6WOXOKYabA28Mu7oTT8cV5ctHY7yM9al9BUPOambr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ZxSPyoppNA0SoetO3fLUa9DSbuKQxScU4NmomNCGgZNmoieafmoz1oEPB5p4NRDrTwaAH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mgCV3CRs7dFBNcJdzme4eTruOc102tXXl2TJnl+K5NuBivVwVPli5dzgxMtVEaTTDTjT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mHzU801xxSY0TKvyClApIW3R49OKkAoQmAoNLTTVCEpDS0lIBKctNNGcUDIjw+PepKYf9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U5aSgUAOfhvY02nvzGD36UwUmAhpHb5KU9aZJ92hjRETxU0QwoqAcsBVhegpIGOooopi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KsTZ3r8xZcZHX5aqCtfT7qNfLSaP923Basay0uQ1c1LBdwT5jgAda1uFWs2wxk7em44+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uQ9CPwogZ8y4rL17m2HsauZbz+tU9cZRbbe9aR3QpbFM0lBpK7DjAVMvC1EnWpTwKYhO9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1ACVJAPmqOpohxmhAOk71FUj0wUMBKKKKAClAopaCRPWo29aeTUMpwhpDRkni6J/vE1qR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v5WR/Q81dh5ArCodENjY07nFa4GUxWbpq8A1qD7ua5pHQtiSDhDUqnJFVomyrfWp0PNc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vpxa2U056Iua8vmkMszuxyzsW/E12vjK88mwS3X70x5+g6/zFcPXfhYWjc5K8ruwlLSU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ppoAKf2pgp1ACilpBS0CFooooAM1bjIlhx7YNU6lt22kj1qosTIjwSKKkuFwwPrUVJrU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KiqW1/1hPtRHcGTSRSzSLHFGztjoozT00y+OcWk5x/sGtbwvcINa+zMv+uXaGHUY5/pX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qBjtG44yfasa1VxlZI0p07q54+8UkbFZI2UjqGGMVGa9bv7SGVAfLQbjhwyjkYryy8jWO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Iyr9AacJ8wSjykP8INNx82acPuEelNB6VoZjV+8RTl6Uw8TU48UDHVteH5vJ1GBs9W2n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2MHPIOamSumhxdmmelD7xpaihk8yNJR911BFSYrxXo7HqphRSUUgEY0nahqM8UAKtOpg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5pCfmoNAElIRS0lADaUUlA60ASUjdKKRqBCUi9TTaVOppjHdqa3andqa1IYg6UDrRSig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G460q9KShaAHEc031p9MJoAB0p46UztTx0oAD0qM081GetMYZpwphp46UgA00040zvQI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nCgBDTO9Paoz1oAeh+apKiT71S0AKfu1EalbhahJoActOHWmr0pQaBDz0qOnt92o6AHK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TEJXTw/6mP8A3R/KuZrp4v8AUx/7o/lXo4TZnDieg+iiiu05StRRRUjMDWh/p31Qf1ql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4/h/uD+tUCfmrya/xs9Ol8CFFPHSo+9SDpWBqI1MPSnN0ptAD06U401OlLQMafvGhaDSC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UMOKQiOnr0pppyUDFNM/ip5phoAQfeqUVEKloEI1NpWptAD160ppFobpQMi/ip60i3Nv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sJc2AweVPocmtFTbJ5kMFI2fQmrqzW7fdeH8xmpB/sj8hQ6bQ+ZGZskP8B/KpFilP8BrQ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KwuUhbyHjb27mmi0k/2RV/mgj3p2QrlMWr92H5UptT3erRFAAp2QXKgtV7k08W0fvVjZ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QuRCCP+7S+Sn/ADzFS4PrSc+tFkFyMRAdFFO2+wp1GKdkBGyZ+8MimeTH/cH5VNRU2Ag+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tl7NgfSrGPekosMpm0bs4/Gk+yyDsD9Kuj6UpB9KLBcofZ5P7pqF1dWwyH8q1fm96Tn3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Gx9KvaOduoR+/FWsUABDuUAN6gVcXyyTIlHmVjoKY1Y/2y4X7sv8AKgXtz135+oFd6xMT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ZF/jH5VkDUZu8an86X+0X/55rVrEwIeHma3nR/3v0NHnxf3z+RrFk1C5P+qSEf72ai+36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/GqWIg+pLoTXQ3vPi/v/AKGl86PH3/0rnJNQ1ZfuQ2cn/fQ/rVf+1/EP8Om2h/7af/Xp+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fY6ncD92jPvWFpmp6pLdBL+zt4YSD88b55/OtnzYP+e0f/fQq1Ui+pLpyXQXPJNRs2aGeN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1VpbgxXcUEce4OCWfHAqXJM1imjmoXxLIO241ZBGDzVBDtZx33GrCuRxmvIqL3melHYkI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nE9KgBCelMJ5pzdM0zHWkNDwflpCeKT+GjsKQwJ5pymo34NCmgCXNNzRmm5oAeDzTs1GD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aiL0sp4qGmBka9v3Rtg7VGOPWsJq7RlXGGAOexGazrrSrWT5lBiP+zXo0cTGMVGRx1aE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0ptHlTlZFcenSq0lhcxrlo/wBzXYqsHszmdOS6FSmnmpHhmXkxMB7qajb8qfMibMIDtk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IbHQ1bqokyCmmnUlUISkpaDSASmmloNAxmPn3e2KcKnEKHS3l2ZcSqobngYNQCgBaKKK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akoAG9aic1Mfu1XlPzVLGhE+9UwqKPqamFJAwzS5pKWqAWr1hB9rBXzWQr0xVCr+jOiXg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AKVFS/KOCXNqdDpa4QjOcHGa0GXiqGmH73+8a0yMrXCzs6GXN8k2azdZbNszd+K17tO9Y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AGhVw3JlsMY96SoVkycVPHzXYchJGO9ObmlAwKFHNUSA4FKKDSigBCKnQYWoh96pc8UC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ACClpBS0AFITS5oxmgQgGRUE4yKsMdq1Wk5pDRSvE3QN7c1NZncoNJMMxOPak08/KBWN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+StA/wCrqjYj5BV5v9Wa5WdRHatu3irQPzCqVq2JWHrVpmWNDIxwFGa5Ki943i9DjfFtx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sa7fx7/0rBqxfTNcXcszHl2JqvXqU48sUjzqjvJgKU0gpTWhIlIaWkoABS0gpe9AC0tJ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GkzzS0namItOBJF744qpmpoGOCp69qikG1yPxpvXUS7BmrFqOGb14qrVlDst8+vNERsW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iFtro2Qa7Gx8cReWBd2rb16FMGuGHSlrKUVLcqMmjqtV8XzXDYtEaFQwbcTzx2xXP3l09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dzlgi4GaqU9TinGKjsDbe471qLo1S96ifgmqJGv98GnHrTX/AITTm7fSgYoqxat+8x61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0oQHpGiyCTSrc91QKfwq9WN4ZkD6Zj+6xJ/Gtb3rxa2k2j06bvFMUmkpCaUVmWNak7UM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dTBTs0ANP3qDR3oFMQ+kpaQ0AJQOtHahaAHimt1pwpGoEMAoXvS4pFpgKaY1PpppDClFI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1NNACYpwHFNFOFACEU0jmn03vQAmKeOlJTqYhpqM/eqU1F/FSGGKctFKKAA/dqPvUjUwU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nG6nUwEIqPjdUhpmPmpAKg+Y08UxOpp460ALJ9wVCalfpUfWgBy0uKQU6gQPwKjp8nam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aaopcU0JjzyBXTRf6lP8AdFcwnLKPcV06f6tfoK9HCbM4cT0HUUUV2nKV6KKKkZh6zxd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09ZAE0Z/2azPWvLr/ABs9Kj8CEqQdKjqTNc5sI1IetDUUAOWlNItKelADT3pBS+tCigCQ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2kA00q0hpUoAcajz1qSo8daAEBqSmYp9ACNTTTmpKAFWlNIKWgCEwoWz3qK4j2RGTrt7Y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K9iK0VRolpGOLmIZbO3jk0+O8/55z5/Gq00QBaNugyKyGUhsY6GutK6MnodXHqVyuP3u7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L+8jjI9hya4wO6Y2sw+hqZb25VcCTI9+aOUFKx2aarEfvQsvvuz/AEqUX9sePMIPuv8A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x8oP41OuqqP9ZET9Kj2Y+c7FLi3b/luv51Ku08owI+tcdHqduexT2I/wqZL2Bvuyj8Sa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7TRtPvXNx3RX7lwo/3WFWFv7kdJnb6saXKO5t0VkLql0P+ebf8BFO/tZ/4rcE+ucfypco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nDV07wlf93JqUarbn7yy/kKXKO5cx70m2q66hZn+PZ/vDP8qeLu0bhblP++SP6UuULk2F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ssZH++BTtoPR1P0YH+VFgEOB0oBpQjHsxoKMOxH1pWY9BMikP1pce4pdq/3qAI8j1oxmn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pDGYNJzTjmk5oAbiinUfhQA3J9KOfSn/AIUZNO4WG4NFPyKM+1MkjyfSjJ9Kkz7UmaLg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7saXNG4+lK47CbAP4f0pwOOgH5UmW9AKXk9SaQwbDfexTfJib+AGlIUdKAaAG+TD/AM8xR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yp+aSgBvlQ/88lH0FM+yxNzgj8al59hSigCD7DCfvb/wanfYbX0l/wC+/wD61S5pufSi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Aw+rVA9uob5WI/CrLZNNb7o6GmkNEH2TofM/8do+yp/z1Of8Ad/8Ar1K7cVH859vrT5UV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2I/4B/9eoWs1HSUn/gNWVVz9408YXvRZBylL7HL0GKRtNuW/ufi1XxIaNxNKwrGX/ZFz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/wDWpr6NdHq0f/fX/wBatmPLZ9qXr1NaJ2FymBJYyWw2yhTknGDmonjXb91fyrZ1Mfu0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mOuUraM3Y55xszC1DC5Cjr7VnDpWhqYO/6VnL3rvpbHDU3A0lK1NrUyFFBoFBoGNoNBoHN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wMASYJz1z0/lUFW4wf7MljP+sMiFUz1GGz/Sqm1l+8p4qRhRRRTAKQ0tIaAE7VXk5arF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ACMgEHqc+n5VEhoag4qUVYtLLzcbmx9K0l0qBVywYn61HtEjTlbMYVMlvNJ/q4mb6Cr72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o8NMTYFOyPx/OonX5VdI0p0OZ2bORj0m8fnytv1q5BozRukjOcrzgL/Wu6/OmSj9y3+6a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Vh4o57T+HP1rUH3KzLLh2rTH3abIehUu1yK53UecD3rpLn7hNc1qJ6H3rSnuZz2KaDGBV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g1aiO1hXUjmJ6Q0tBqyAFKaAKUigASpBTF4p2aBDjTDTuaa1ACCg0CloAMcU8DilRc0S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3OKjIpTy2aU0hldhkEUJGIfIxnDxhvx71IF61oX1t/wASSxuR/Adh/H/9VZVHZHRRV7mh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x1Q0w7oRWg/CmuRnSiC1UNexoehyD+VP8SGK00S4dQ24jYMn14qG3bbfRt/tVX8dzFLKC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btUJe+i27RZwhOTSGijrXecIUUUUxDaKKKAFFLSCloAKUU2lFAC0UUUCFooopgAbDA1J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iHKlTSAiqxN8qBR6VXP+sA98VLcH97t9Bimtge4wdKKB0paQBRSUUDH5prjvR3pw5FAE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V+MU08gUAKDT81GKcKAOz8HTBoJo+4w1dJXEeEr2O21LZLnbIu36d/wClds13ZngJKD7E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57nfRkuSwhpRTcqeVyB79aQGuU3A/epO9B60UDHA0U0U6hAJSikpRTEOFIaUUhoAKKaa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im0CClFIaVaYA1Np5FNPWgAoFJSikMcelRmnnpUZNADu1KOlMHSnjpQAp+7TBTyOKYBQ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QGmGnGm0AJTxTRThSGI1MzT2plMBO9Ppo607NAwPSozUhNRmgB0fen9xTEp9Ahr96Z6U9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etOFNWlFAhGpDQ1NoAeKWmilpiFh/wBdEP8AbH866kelctB/x8Rf74/nXU969HBr3WcOJ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pyleiiipGZGucNFx6/0rKrX1z/lj/wAC/pWPXl1/jZ6FH4ELS55pKB1rnOgcelJR2oFA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Cl7UAJ3NKKB3ooAfSN0oFBPFIBDQtBoFADqZ607NN9aACn4plSE0AMNHalNJQAopaBRQA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X8ey5PowyKxruPbMf9rmuh1RMxo47HB+lY1+mVR/TiuulLQzkigVwBSYqUjIppGK3MyP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BGB81GOKco5NOxwaYEeCMVIjsP4iKbjpT0HWpsholW5mT7sp/KpEv7hedwb6iodvtRtq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Zv7qfkakXUm/ijz+NUQKWlyoLmgNST/nkc04Xlsfvrj6A1m4p22lyoLmmLi1P3XxTxPD2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1pMe1LlHc3VuWP3blj/wKpBdXC/dm/rXPYoGfUijlC50o1G8HHnD/vkU4alcj7zqR7gV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Rh+NL9pn4/esfqaOUdzpl1N/+ecP4k/408ao548hP+A5/xrl/tUw9D+FOW8mHYH8KXKK51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IPoaBqMGeUf8WH+Fc2t/IB/qh/31ThqJB/1Wf+BUuQLnSC+tj/EV/DNL9stf+erfglc+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hpP7Ri/uvn6Cj2Y7s6MXlsfuy/mtOE8J/5bJ+LAVzYv4OOPzUVIt9bew/4DS5EFzovOi/5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nCSM9JIz9Grn0u7U/8tVH4GnrPbM2BL+tHIFzdwT0BP0FO8qT+4fxrE86ELxKPxem+Yn/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cgXN0xsvVf0pu4ViqU4/fD8xU6Tun3ZT+ApOI+Y0S/8AkUg57Yqj9uuc4Esv50Nd3GP9Y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OY0Co7mkAA+7zWct7N/sn/eJp32+UdREf+A0uQfMaH1o4qh/aT/3Y/wDvil/tB+0a/ggo5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NqEh6p+SinLf+sTH8aOVhzF3FJ0quL+PvCR/wKmtfxj/AJZD/vo/4UcrDmJy3pQwJXpUB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76P+FI9+hXhAP+BGmosamkSYpdwXtmqy3Sn7+QPYU/7VB6v/AN8j/Gma86LBcMOmKjGM8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0bf8A98j/ABp63donVX/75H+NFiedDTk9sUu4Ad8017q3Y9JB/wABH+NN+0W+f4/++R/j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eOmaeB6iq/2mHtu/If40v2pD3alysHNC3S7oWGOnNZZxtrTWaNs7mxWXPhZGC/dzxWkF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urAAZ9TWQv3q1dWcZVfxrLA5r1aS9xHm1PiGvSU6SmVZmKKDQKGoGIqb3VM4yetatpYy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6lVzWZD/x8R/X+leheGSiaREQBu3Nn3Oe9BnJ2Ocj8OXrvvFqFb/bbBFNu9JvLWDzZo1K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ZhIduM5/IVU1QI9rOMHhGINTsOn7ydzzeVdsh9+aZUtyf33/AAEVFTLWwUUUUDEHGRSI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96U+tTWqhpRUT2Khua9hGABxV6ThelQ2yhVp07fL1rib1OpIrOuW2jlicCuu0uy+xWSRN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C0Rrf7U09w4Hl/dBHf1roP7StC3+tBqJ3ehtC0dSxTZV/csPY1C2qWY/5aKPwNMbV7Dad1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hWXKzXnRiW3EhHua1F+7WVEQzMy9NxIPtmtOI5WtmYMhuf9Ua5u9G59nc9K6O7OI656Zk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6YFaUtzGpsV40IqXDGpdqnpS47CutHLcSMHHzVJg+nFR7cHrU0SknrxVCY0U4jIp/l/N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2KXFTmPB6UuzjpRYCEU1hmpSuKbRYCMCnquaMVKgpDFA2rVSZyze1TzvgYqseaGAgoNLi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10kUPn+F/LwN2zK+xrnT93FSjXrq0gFtGI9ijHKZrCtFtKx00JJN3LujPuXHpWueVNc9o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h/gFc0joRTYYljOP4h/Ouf8Z3n2nWTGDxCgT69/61uapKYIS44K/N+VcLPOZ5nlY5LsWN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ysMooorqOYSiiigBppKU0npQA6iiigBaUUlKKACiiigQtFFFMApOlLSUAPABnBPTGabn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miYg4Kgke471ClAxe9LSEUuOKQhB1oNFHagYp7UDml/hpv3VJoAa/JopM55o7UAKKcK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xTI4/hYGvRYE3wo4ZSGUHgV5sK73w3cifSUU8mM7T/P+tceKXu3R0Yd+9Y0/QdcDvRSM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AetANJ3oFIQ9aU01acKaASlpO9LTEKKKBRQAYpQKQCngVVhBimkU/FNIosITFAFApRQM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5ppPNIBMUYopwoAQjioyKnI4phSnYBgqQDimBcU8dKLAOP3aZin44ptFgG7acFoFPosK5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0WC4zBoxT8UYpWHcYRTcVIRTSKdgGAc04igCnMOKQDCKYRUuKYRzQAqCnmkTpSmgYxulR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LSigUCkIR6SlemigBRS0gopiJLcZuox/tCuormrIZvYh710tephF7pwYndC0UUV1HMV6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pD/wL+lY9bGuDIh+p/pWPXmYn4z0KHwCd6cKb604dK5ToClHFGKD1FADhQKKBQAgNAoo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oPSkA09KBSkUg60gHAU004UhFMABp2KZTxQAU3vSk0lAC0UCloAKKKKAI7tPMtmXuBkV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+OK38VkTrsldPQ1vSZEjGU8UNSuuyVl9DSHpXUZDccikboad6UjDg0AMXrT8fKaanWnjo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em9hTo+tAyTFKBRijFQMXHFLikHSnigBAOaUD5qUDmlA+agY0feNIRTlHzGgigBmKQD5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RcLDQKTb0qQCkx0ouFhhHWgDinsOtCjii4WGqOaCOaeBzQRRcdhuOBSd6kxwKTbzRcVi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5pQKYWExzT9vem96nxxSBIoX0YMW7HQ5rNrdnQPA4/2SfyrGIrSOxElqMDOOjsPoad5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77NJSVRI77Tcf8/E3/fZqRb+8VcfaZce7E1XoNOwrmjDfXRUHzm/GrA1C7/56/wDjoqhb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SLTLK311z+8/8dFPW/uf7wP4VWxSqKiyHdlxL6boQtP+3Sd0WqiLzmpdo60WQ7ssfb5P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70a/gTVfFKBSsh3LH2xhx5a4PuaX7djrH+RqsRSEUWQFv+0B/wA82/Oj7ahHMZ/Oqu0g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y19tjz/q2/OlW+j/AOebfnVMilC/LRZBdl0XsJ6owpwvYB/A35VQxSsvy1VguXhewn1H4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f++azxSMBRYVy+b6I/8ALUgf7tNE8cnCuWPvxWfinxna4b0pqJNyjqzk3ZH90AVTBqW/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Br0oK0Ujik7tsJDTM0r03FMgetBoWg0DFjYK6t6Gu98JnzLGTlRskxyPYGuAxyo9xXb+E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CkNu5+mP6VJnM6B22lju9O1JduJdOmj2ocxtjaBnpQ/lqq553cZ70/ysx/NHgY6nrQZJ2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++SPyqvVvUv8AXfR2/nVSmdEdgooooKA1NY/8fIX1qGhWMcyOvY5qZK6Ki7M6WLhKhuXw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jGapXT5yK4banXeyJ4njC/6xfzp3nRD/AJaL/wB9Vl7cGgrV8qI5zTa4hH/LVfzqpPNG3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1H0o5EHMzqdOO63A9q1bf7oFY+isGgU+1bMXGKzZqivff6s1zFq2+5uD1wRXTak2IzXK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x/M1rR3MauxepRQaUCuo5RalRx9KixT1jB65qgZaUoehp4xVUrs6Gl83Ap3JLJIphYVXM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Ezt6Uwc0zI709StIY9FPWh3Cjjk0GRQvWmCVUbOM0DIWDnkg0gGe1WGuVYY2YqIsO1IB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AlZd4xWdl/GtSs/UIyJEftjBNZyWhpTepf0ST5wO4NdWnK1xukHDNXXQvmAHviuSe52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GuKkiK84+X1rs9Q+eCQ+xrmYjjg1cHYzqRuZ1LWyLGC45+6fVary6TOp+Qq4/KtuZGfI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Lsf8sH/Cnppl2/8Ayz2/7xo5kTysonrTpgMqBzhQK1k01YeZDuasmbiZgvQGhO4OLW42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LSCloAKKKKAFooopgFFLRQBb0523SquP9U/X/dNU1rU0X7l8vA3W7YJ9hmstaQCmlFIa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hqQdKBjwMrTHHy1Iv3aa4+U0ARDGKKTmjmgB1KKbSikA8V0vhG52XUkDHh1yPqK5mrVn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ZemKipDmi0VCXLJM9GagVXsrkXdlHN0LDkehqcV48k4uzPUi7q4UUUlSUPWnUxaeaEIT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qelaJEiTyxW0e+RsCoU1K0Zf9YQfdTWdq8rNdhM8BaoJ9z8a1VNMDqEmhfpNGT2G4ZqX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jmmRv3bvn2p+zb2JudL0zTCazLOXV5pD5UckuOxWpJL68t5Nt5ZbT6AYxR7Ji5kXc0oJ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cjLjsBmrCSwMvyy49m4rN05Iq6H80n8VSBM/MCCPrS+U4Xft+UnGanlYXI8VItNxTlpp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RnrSjpQetOA4pAJkYpuRTsDFNwMUAOGPzp1IO1GaAGk0dqGwKTqKACjHSlA6U4jpQIYa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xoFKRQKXNIY00005qa1IY5OlOpqdKdQAxqb2pzUztSABilA5pBSjrSAa9N7U96b2oAR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zpvN/EPc/wAq6Oub0vnUo/x/ka6SvVwvwHn4n4gooorqOcr0UUVAzO1kDyUb0NYdbus8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edifiO/D/CHY0q9KO1A6VyHSOP3aTril/hoHSgA70opAeaWgBKKWigBc/LQTwKTtSnpS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HWgB4opKKAENOphpc0AKaM0hooAUUpptLmgBwopBQaAF71nagm2YP/erRH3c1Wv03W+e6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2OfvEKy7uxFQVfvV3QBvQ1QNdiMhcdKR6cvakkpgRqKcB1pUFKO9MRHTo+tJinR/epASU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4fdpRSD7tOHWgBwFA+9SigfepDEX7xoIoX7xpTQAh6UDpSnpQvSkAgoPalFDdqAGnvQv3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QMavU04gbaRRyacR8tAAB8tN/ip6/dpn8VMAagCh+tAPFACkcCpB92o2+7Ui/doAFAbg9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Hua216+lZF2MXT9hniqhuRLYgoxS0VsZDCKQ040hpiLVsP3YqYfeqG2/1dTgfNWTLWw9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pLHx1LUcdS0hjSKVRQaUUABHSmtTz1FNagBRSEU4DikPWgBhFOA+WginD7tAhmKHHFOp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phFSD7tNNMQwijjaT6Upof8A1b/Q/wAquO5EtjGuOeaiqSXoKjr0WcIhopcUYpCFFIaW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q/ClzDBM4uJPLWSMck1yh9KlS5dVA2g49aRMlc9A1G9sT5Z89AEHJVs+npSv4j00IcSM7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rz03Ev8AdUfTNN86U/xn8hQTyFu/IYM/q2fzNUaUlm5Y5NFBaVhKKKKCgpDS0lAGraz/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VFnc5JqKJgIxjv1p8YJauaUbSZ0J3QHrQ1K33qQ9KQiNulQN1qdulQN1oGdDoX/Hqn4/z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D/zQAehroI+tYz3N47FLVjtgb6E1zGnggk9mOa6TWCWgkPYKRXPWA+T3rSjuYVS/tyak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K7EcrFZABTd+KRmzTOaLiHFs0yiikAtFFFMYHFNoooAOKTil4pOKACiiigBKKXFGKQCV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9t1WabcENasncciplsVDcqaV/x8AV18a/uB9K5PS1/wBLrr4/9UB7Vxz3O+OxmypuhZD1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PQmuxuEyQV/EVyl8my8kHvREmQW85iYc8Vpxyq65zWOBmnRyPGeDx6VT1EnY2galUjvW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A9KxaYy9IRGf0Ga5UnLk1v6tIRasP73Fc+K0prQwqPUdRRRWpkLRRRQAtFFFABRRRTA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NaMWljbmV8n0FU9P/wCPsfQ16Douh2tzYpPPli4z16CqiroznKxxqRyQXBWCH92VKs2R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7wnHsa9GXQdMGSsBx905Y8dqpaj4etVtZJLcssijKgHINFiec85kjeNtrjBpoq5qQ/eo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O4NTKkprUihV+7SyH5aRehpHPQUAbCaRDJChBZSwBJBzQdBXtOfxFXdMbNjEfY/zq2GP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ItGGdBm7Sx/jmpbbw1e3NwkMLRu7nAAJrY3AVu+DpE/t5A/XYQv1ojJt2FKCSuZ6/C/Uv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v8ACmn4d3dux80mVRyTFjH6816tmms6r95gPxrZHOeew2dvYQrEIZoUB/unGfqaescf8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5rdv/ABNbwXDwGz84Kfvbhg/pWJd6rb3BLDTo1JHUk8fkaf1aM3dxD6y4qyYz910Zj/wE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9mBz+lU1ky2C2wH+IAmkErKfmYMPpitngqLWxH1uouporHIP7p9ORSFSAc1S89QMruB9c1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Seprz8ZhI0oqUWdmHxDquzJLeHz50iHGT19BW7FoVqOtwxx6jFYdo2LmMrxyB+dbu2b+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eMJLVFV5Si9Ak8M6XcN5jo7npkORTf8AhEtG/wCeMn/fxqlzcBR88W3/AH8VZSd1X/WA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V0OXnl3KEWg2Ntu22Mcyj7u47m/8e4qzDBbWwUR2sSOR18rBH/fIxUzXyr95m+pjoGoQ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lS6D5m+pWSO7tppGe4EkTdIxKQy/TNWAs80e1YcJ3W4YMG/EE1N5tuOWXn1K5p/n2wHzS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QXZkzeH7e4/1ljbxn1jJUfpWdc+GYYpsR3RiXHBd12j8zmukW3tJPmRg/0cn+tSraw/8A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OpcYsFUktjgpdPuFJjgkS4Ycfuw38yMVf0+31QGS3nt5UiYdSwIU9iOa7JY0jX5Y1X6cU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7OJftpWPPmurqBgLiMqP9pNuamW9RsZjwD/drtrmCG5UrPBuHuKyp9J0RW+eBUP+8f8AG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buYaXEL8ZZf94f4VIgR87HU/Xj+dWLnTNIRty3Uij0DDH8qz5FskY+VqKY9GGT/OsnSR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7n6HNOK47Gs4XMSrxcEjP8INKdRjCgLLL+QH86y9mXcu/hSd8VROsKF5iZvcsP8ACo11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GAD61LpsdzRzilyBTFbzYkYd6k21kMY3rTe/FKeRSZxQA5e1PPamLTj2piEakFK1IKBi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kA001qVjTSaQyRBxSmhOlBpARtTBTnpgpDH7TxQBRngUlIBsnWkB4okPNIDxQA9aQ0LS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tKL8f5GujrndIGb5D6A/yroa9XC/AebiPjFopKK6TAgoooqRlHWP+PHp/EKwV+lb2sf8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615+K+I78P8ACFCjg0U4VxnSHRaXPFB6Uh6UAAo60lKOlABRSjmjvQACil7UUgENFFL2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pKYhppcUhp3agAPSmk049KQikAopKBRQA4UGgUUAKOmKa67kZT3FOpKaAwpUJjZG6jIr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44YZrHnTZMRwAeRXZF3Rk9xq9BSSUo+9SP3qxCJTl701OlPTvSAjXvTkHzUi96dH96gC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SVYQD5acFpR92nIKB2EFA+9UgHNG35qQWI880rH5aXHzUpXigLDT0pq96kK01R1oGAob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ATI5oU8UY60q0gEH3qewG2mgjdTyRtoAao4puPmp6420wn5qYDXHSlA4pX6ClWmIa/IA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Ucc0BYUH5vaqGoriYHbwVq/gVW1L/VRtjuc04bilsZlIadSGtzEaaSlNFMRZtfufjU6/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NTr96spblolApyiminpUFjox81S4pkf3qkNMBCKVRQaVaQCEUjDpTyKa/agBQOKTHNOXp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N1paAG4+ah6XHzUkgoAT+GmmngfLTSKaEMNI/EL/wC6f5UppJB+6b6VpH4kRL4WY0ox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f+lRV6LOASiiigQopGpelNPNIYlFLSUAFFFFABRRRSASiiigAooooAmgPVanTvUEYAIN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hsOP9KQdMU7HNGO9ZmhCRUTrVgio3FAjc0BSLbd2ycVtxkbjWd4eiLacn1JH51oBcSZ7d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K+qJmykH+yT+lc3Y8Rn3NdVfhTD14IrmLP7pG3oxraiYVS2tKaAVoJX1rpOUSiiigQlFL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TFFLRQA0igLThQaYDcUYpcGjBoAQUGig0AJTHUPlCcBh19KfmoZ22qOOal7DjuGlDN6B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Yn3K53RrcnfK2Qc8V0KH90DXFPc9BbEDsFB3e9c1rAH2xWHdQTXRXP3gPY1zF+c3T+2BS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oqyBQCpyKsQ3HY1AKQrk5FMrYZqjb4sbuMisur17uEYDDjNUa0jsYz3FoooqyBaKKKAC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pgWNP8A+Psf7pr1PQmC6PbnaWAXHFeW6f8A8fY/3TXpvhhy2jISxChivSqjsYz3NFmV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kf95C49jxirO/HyoxOP8AZHP5imyXMnltGQp/4CBSIPI9RX5Ef8KpVoaoNsaj0fH86z6TN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/vTXpFAnpTG605OtDjmgDoNII+wLzgLkGntfq8yQwjOTy1YsEjiDy9xC5zir2lR7rlmPR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zqg7pI1sU+2kK3yBThgjH+VIAKqNOLbUw7c/JtAow9ue7Kr/AMOyOglu7mTCyXDsPQmo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65Se3z6B9xH5Gpxp1wPv3Maj2X/GvTdalA85UKj2K/40tTixgH3tQOfQbaRrayX77SSe+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yC2NFg5Pciyvcimlk9anUaZHyqgt6OSf50/7VZr832eMY7gCp+ursWsH5lXeu4J/Eegxz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1xyDWXNdQSXUUygqYs/w4zU7aqn/ADyPHvXJiqrrRSN6FL2TbNEFEYMoGQciry6iwjLF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/ANVc4+qnhhAv4k1E+r3IU+WFXPoK5qalDY6JRUtzpF1lAP3tvKPoM1LFqdrJ94sg/wBp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iXH/AAEUwXlxIfmmf8Diuj2kjD2UTuTdwBdwnXHbJxUJvLNFG6WM8c455rjQzvjdIzfj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GqUTq59U05VCrIAQRzio5fEFnG37tpmPvXLc7jxTHPT60udj9mjopvEUEnDQM31UVANel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r4rDxz+FSpx+VJzY1CPY1f8AhJNS+6J2/wC+s1HLrupOpDXDYxWcuMmhuc/Sp5mPkj2J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Jz71Xmlkc/NIzfU0p4VaY+A1F2OwZOzkmpE5xxTMErUyHAFAx+PkP1poHyipB9w1GT8q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hi+aRz6AVNJ6VDDxPIPcUEnUW5/0aP/dH8qlJqK3H+jR/7o/lUhFcb3NEMY0gpWFIBQMc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ANbrQKD1oFAC01qWkNAEbUw096YakCSPpQ1CdKG6UhjHpn8NPbpTB900hij7tIKUfdpB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7U5qTtQAqdKa1KBxSYoA0tCH+lv7J/Wt2sPQf+PqX/c/qK3K9bD/AeZX+MKKKK6DEgooo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fqK58Dmui1IZsn9q50HmvOxXxI78N8IvelHWkPWlFcZ0jqTtQaTNAAKUU0U7pQAoOKO9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0meaUmgBKUUmeaQHmkA8U0daXNNJxTEH8VOFMz81OBoAVqbmhjRSAUUGkWl7UAANKDTB1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SZpiKupLwj46cGsa+TgNj2roLhRJCy+2axbhN8LD0rqpPQiRQSkelSkkrUkVPu0qdTTU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AC9TSp96mjrTk+9QBNSigUtQWKPu05KaPu05OtAyQdaP4qBSD71IBMfNTiOKTPzUpoAU0x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QxVpT2pFpT2oAMUi04UL1NADQBmnlRtpB1p5+7QA1U+WomX5qnB4qNvvUAMdeBQq05u1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KXnHSnN0oPSgY30qG8UtasPTBqY9abOC0LKv8SkU4uzJZjUGlpDW5kNNJSmkqiSzbfc/G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9z8anX79ZS3KRKKkSoxUsYqCx6dakNMQfNTyKAENOWmkU5RSAWkk7U7vSSDpQAi9KKVe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dTW604dKYCfxU2SnH71NkFACD7tNanj7tNamhMZRJ/qm+lLUV0+2HHrWsFeSMp6RZkzH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0w16DOASiiikMDSUtJQMSiiigAooooAWiiigBKKKKQCUUUUCJEyGFWE4NViflX61ZXmsa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Tc0E/JmsjRgaa1OprUyTf0a42W0SqeBnNasTbs1zuit+6cf7X9K6G3jytYy3N47DbvBh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truWL5Sob0rtbqP91XI+IbbyLyOQD5XTn61rRfvWM6yvEel+rfeiwPrUy3Vue5H4VkRn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eOK7bHFc1hNC3SQfjTsj+8KyenUZprN0+Q5o5RXNnFBBrH89lwNzD8aPtD9RI3/AH1R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yRez9PM/MUv2y4H8Y/75FLlYXNXmjJ9KzFvrjzF+YYJAPyimve3A3bWHH+yKVhmrz6Uc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x/3yKQ3lw3/LRh9OKLAbHzUnPrWOk8p5eZv++jTi4P3pC1OwXNUlR1cUxp4V48wZrMGx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u39KfKK5ee8iX7oJNRwSPe3SxKNiDlu9VHdjzt4A71s6FARD5zLy3tWVVqKNaS5pGzbRg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hRUEIIHHSptwC4rikd60KdwP32K5q+Ui7bjGTXSzPyzenSue1EZZZD1yaIkspmlFJSir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DK2pf6tPqazhWhqXSMe5qhWsdjGe4UUUVZAtFFFABSikpRQAtFFFMRNZsUuoz6nFel+E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kY815jbkC6iPQBxXYaTq8umrsVA6sc4PanEzmdt5o3bO/bB/OmOS7HtXNt4mGcra8k8/S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2Oe2aZmcvrceySRc5CykfzrJFaeqPvj3t95myfrWZSZtHYcKRutKOlDVJQxetLJ1po71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oK2tLj2wM56sf5Vjxr8ldBaIFtIx0JGT9a56p1UVcm5C88Cqlvfx3Nx5V3ZxyAdCp2n+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Y/3SPz4rJ0v/AI/R9DUU9mzSp0OjEkAX9xAIsdTnP+FBml4xJio0+43tSHtRdsaQ6R2P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fJjjioV+8aVhjwTkc1Ko+SoR94VKPuigBE5PWjJ+alTk0Egg8UAIfuimPUh/1YqN/u0w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o+ShDQIsoOhpSeaRD0FKw5pFDR94moX+bH1qUdTUfTH1oAUjGKevemHqKkTvTEJEPmNK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0jfdY0ANb7q/So5OoqVvur9Kik6imgF7U9O1M7U9O1ICcf6umt/BTh/q6a3VakZDLUNv/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vyw+tQ23+sm/3qZJ1EH/AB7Rf7o/lT2qOE4hjH+yP5U/Oa43uaDTSClam0hjwadUYNOB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TNAC0jUChqQEbU005qaelSMkXpSN0oT7tKelAER60g6U5utM7Uhjh900gpR900elADGP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lH3KAAE0hJpV6UmeaBGpoP8Ax8yf7n9RW1WNoI/eyt2xitmvXofAjza/xhRRRW5gQ0UU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6BL9K5viulv8A/jwm/wB2uYWvPxe6O7D/AAsf2pR0pD0oHSuM6h1JilooAQdaWkHWnUAFJ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Cig0gooARqRaU0goAUmhuaQ0CgQYpRSmkoAU802lNAoAQUoppoBoAX+IVctLJbhSxmEY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6YgeOTrwR3rSnFSdmRUdkXI9EtGwfPLn/AGSKtJpVimMwgkdyTVVoiPumnCadO5P8q61C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sNuv3YUx9K8/1SA22o3EHYNx+PNdkL1x1XP6VzviZA15FcKMB12n6inYcJa6nJsNsjL6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PnswqBhSNQX7tKv3jSL0oX75pAIPvU9fvUz+OnD79AE69KWkWlFSWgX7lOjpq/dp8dIZ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FQAH71OPSmn71K3SgBM8UidTR2oTvSGKlObtTV60rdqAA0R96KI+9ACjrTz92ox1qQ/d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tUg6VG/amgBqclNbpTo6YDm+7SDjFDA0H7tADCDk0uOBRR/CaBGNINkjL3U4ptS3S4u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q2RixhpKVutJVklm3+7+NTr9+q9v9z8asD71Zy3KROnU1PAOtQJViGsmaD1HzU4ihetK3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pD0pyUABHz0SD5acw+YUr/doAjA6UYpw7UhPNADGFOHShjSrTEMP36V14oP36e/3aAIe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msKpEtEVVL5/mA9qukVQviDK3oAK6aHxHPW+EpPUR61I5qOuxnGJRRRSGFJS0hoAKKSk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haKSloGFJRRQAlFFFIYrHhR71bWqYGWFXFHNY1DalsONKtBoFZFsKY1OpppkmnoybUc/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C49xXO6Tlbdcjsa6SFVVVxyMVnLc3jsPNYetWy3Vnjo4JwfSt99vl+5rIvFBJX1pR0dwk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etSAMM96J1Md1MnoxxSqTu9K9GLujz5Kwoc46U8yg4GKME9zTSoDdqsjQk3oewphWM9l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e9AhdmTRtxTcEfxUoY+tIY9FBbn0OPrioHf5SFqT7yntz2qPy/TOPfiobLQgUhQc9c05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pRHkr1oQMcACelPAAWk2OMUFW4qkSPA6e1KRyKaEbFKYj+VUICFYqg/iOK66BFit1VRg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y36Z6J8xrY1u6ktrNVi+/IdorirO8rHZQXLG5o20qyKcHoae7EOB2NYmjzsrPAz7mXHPt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73K8/IcdyOKytQVfsue4Naq8hj1461QniM0MhA4wR+NCBmL2pRQaBVEDqKKKBlPUj8yD2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98o/2apito7GEtwoooqiQooooAWlFJSigAooopiCl3t/eb/vo0lFADt8n99vzpd8n99v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fvMT9TSikooAeKGpF6UNQA0U5+gpop7dBQBNAvmbUz944rpFG1cZrA0xPMu1HYc10BAC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QztXk2wKgP325qrpX/H4P900arIHuVReijJpdL/4/R/umnFWiOTvI3U+41I3anJ/q2pG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qKYPX/ap71Gv8Pu1MBw+9Tx93NNxjNPX/VigAiGEo/halj+7SAAI1IYn8K0yT7tPP3Vp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dp6Dmo1+6KkTvTGTD7wFSHrUa9RT/wCKkMZ/eqPuakP3TTB/SgQEcCpE71H6U+PoaAFi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7zUh+61ACH+H6VFJywqU9V+lRSffFNAKPSpFGKjA+aplGVNIESEgRikOCw+lKwHlCkOA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9RWmN7n/AG6kfAGfem2IB3e8hpvYk6JeFT6UuaXb0FBXiuF7mo0mkFKRSCkAq07NIKDT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zRcCQUjGkU0hoAaaQ0NSGkUSr0pDSr92kNAhjUn8NDUnakMcPuUelKPu0UARt96k/hpx6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fuik/ipR0FJ/FTQI19CA8uY/7QFalZmhf6mb/eH8q069eh8CPMrfGwopKK2MTF/t2Hbv8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GRcmJh9WArncAKGwMNwM9qdvC7cgsc44qSjcuNWhkheFY2DOMA5FZQFQx583dt+VjjrV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uw/wsYaUU4jmkriOoO1GaO1KOlACd6dTe9OoAQdaVqTvTqAEFLQKWgBpFM71JSEUgExQ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ApccUi0ABpBTjSYwKAGCijHNLigAFa2jf6uX6iskd61tH/1cv1FbUfiMqvwl49aXtSNS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jNZuuwCTTi6r80Z3fQd60h96kmjEsLxnowwaBp2ZwN0mYw3oaoMa1pkI8yJl5HBFZBBw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+7QvU0L0oXqakBO9PH3qZ/FTx/rKAJVp1ItOqS0Iv3afHTF+7UkdIY/vR/FTsc0n8VADT9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/epx6UAMpE6U7vSKPlpDEX71OakH3qc3SgBBSJ3pRSJ3oAB1qX+Coh1qX+CkAg+7UbdRT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A/dpU60P92haYDmzigcrSn7tJzigBqjrQo7Ui/eNHIegRQvxiZW/vD+VVDWhqK/Kje+K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iGmmnGmmtESTW/3T9asD71V7f7p+tWB1rOW5SLC1Zhqun3asw9KyZaHj71Oam96celIo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nJTEK33hSv8AdpH+8KVvu0DGjoKCOaAeBQeooAawpy01utKvSmSIfv05x8tN/ip7fdoA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0xDazL0YmYVp1k3J3SMfrXXQWtzlr9Cq9M7U96Z2rrZyiUUUUgCkpaSgBKKWigYlLRij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YUlLSUAIaO1FB6UgFXh1q4v3qpdxV6PnBrCob0hxFKBxSnpSj7lYmliJhmmfxYqU1G3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Y9qqhHG0Vrq4jwuOT0rC067VoEfOSpwa0pZwGDqeBUM1WxoNxGWbrWLLL5l8ydgBV+Wfz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gm3avMvdcKPpSGzN1lAuoZXqVGaqc+tXNeGL9T2K1RXb713U/hRwVdyVWfnpSlzjlRSDb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AgbP8BpGI/umlOB3pDz3pARnvxSLTj9aavfipKAMRnjrSGQkcAD8c0Kx6YyDxSdWPapZ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QChRihAWd3FG7imDpTgvFWQSDHrSEqM/MaTYcdDSFOOaAsWtJlP28gDqtT6hM005kbpE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zLe6+x3Hm43AdqvXeREBj5j8xHua46i9651Qfu2IdNuCNQULnng/SujkuHihY+grmNK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reulLoEz1IrOSNovQmMmyPHIyKqW94f3qRoWXkkDrS6nL5UYUdelZlrM9vOHj+8fXv7Uk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QKs6gi+aJkGFk6j0NVhTasJO46gUUCkMoX5/0j6DFVasXv8Ax9v+H8qgreOxhLcSiiim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tJS0CCiiimAUUUUAKKdTRThQAlFFFADl6UrU1acelADaeR8opnepD90UAXtFA84n2Na0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twFPcGtC7fEbH0FclX4jso/CY9w/mXLn3x+XFW9K/wCPwf7prPByxNaOkf8AH5/wE1bV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n60N2pV/wBVSH7wrJG62GSdabj5U+tOb71NJxs+tMBT96nr90CmE81Io+VTQAsR4NIf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4akMY33Vpsn3ac/3VpknSmiRB91aljqL+EVLEKGMlX7wp3/LT8KRfvYpf4/woGNP3TUZ4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xqOThRQIUfdH0qSIfKeKjT7o+lSx/dPNAAn+sbimno1Oj++3NNJ4agBG6r9KibmQVIx+Z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QDh9+pVwFNRD71SA9qQIlb/AFQpMjd+FDH5QKQ43H6UhkEn+rNN077n/bQ06T/Vmm6d9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J047UZoHamk1wPc1QNTT0oY0nakAq0tNFLTADSZpDSUAPFIaQGjNAxjUhpWFFIZKv3aQ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6UCGGk7UrGkpDHj7tJQOlHrQIYaB92g0g6UgF7Cg0dhQapAa+hf6mb/eFadZuhjFtIfU1p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XV+NhRRRWxkcD5oCn5c9gcGlZw8afPgA5Kk5NV/vDaQc9hmkfMTEdCRyMVJoW4J1abaO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rGXCyKc4C84rW+0wFSQ4Vfc9K4cTBys0dVCSSaEbApvWmG5t2I/fJ+dL50X8MqH8a5OS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O1LtPpTPPQ9GU/jSm4jCg+Yv50uSXYfOhWXkcUuD6VC15AMfvk/Omtf24wPOXPsaOSXY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jPFQC9tzjdMoz0yetON9bJg+YCD0x3qvZT7D549ydVYdqUg1TfVLZW++fw5pP7XgxyG/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7SJdA4pNhNUjq9p0y+f8AdpzalAFzlsfSj2FTsL2ke5c8s+1BQ57Cs9tWgUZAY9qYdYjP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TsHtY9zRKfKaRFGOtZba3GOPKb/vqmjW0H/LBv8Avqq9hU7E+1j3Nc0YHFZB12McfZ2z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2gI/HNHsJ9h+1ibBQbutBQetYn9uOf+WSD04PP60HWm/54p1p/V5i9vE2duK1NH5Sb6iu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hTH4810PhS9e7WfcgXGOlaQoyi7sidSMlZG81FDUV0GAn8VOpv8VOpAcnrUPkanJgcSfN+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cevNdl4lhzHFPj7p2n8f/wBVcrfx42P+FSzoi7orL92hOpoX7tEfU1JQH71O/wCWg+lN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pQBOlOWmpTlqS0KB8pp8dIv3TTkpDHZ5NAPzCjuaQfeFAB/HTz92mfxGnn7tADO9A6UU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I+WmD71Sn7tIZGBSIOtONInegYwfeqwv3TUGPmqdR8tJiRGvemEfMKkHU0w/fFNAEnSkS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0AlP3abTj92mn7opIBi/eNKeoNIPv0ppiIL1Qbdj/d5FZVbUoDRMG6YrGrWOxnIQ0hpT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asLVW371aSokUiynT8KsxdBVdfu1PF0rJmiHt1p38NM/iqQ/cpDGHpSp0pp6VInamAHr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Pz0bqABQBQ/GKF5oftQAw05OlNNPX7tMQw/ep7fdpn8VPP3aBDQKYwp+eBTHPSmIbWPO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2C3yk+grn85ct6kn8666ByV+gNTO1PYcVHzXUc4tJSZpQaAEopc0ZFAhKKWigYlFLRQA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iijNIApCKXNHWgBp4q/F91foKoOM/hV+A7olNY1NjekSkUoFLSiuc2IiPmNMYZGalYc00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dN5c21jhX4P1raJ3Wzc8gVznrWvpl0sqFG5cDketS0NM0oCXhU9TtGax7bCeJLhc/eI/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skcAgnrVG7u7SOQTrzPuyMdTVRTG5IqeIMreJ/umqqgbeg7VPrV7b38kMsHVVIYHtVWI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Kxw1dXdE2xfTNKVTjg0BunFPyNwrY57kLBeeKYcDmpmzzxUTY20FJkXBNA74NIR+lNU4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IM7c0xjwTUi48sVKdy2hBTwAxz0ptGaoRYRcjORxUuOAMioY2wtSA55qkQxxD44PFRyA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klxt6UAiGy8n7cpmQuinJA71oyvuV5OnGRms+zTMz+wqxcsGWNB06muOpudECe2ligjG0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49qrtUbdqyudVrE808lw2XPSmU0dKcvegCWSeVoEiyAvPJHeo05x9KXGRSqMUXuSlYWl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7z/j7f6j+VQ1PfDF2/4fyqCt1sc8txKKKKokKKKWgBRS0gpaAEooopiCiiigBacKaKcK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eal6oah71MnKmmBH3qcDK1A3DVOh4oAdanbcL7MKu38m22P+1VOMYcH3qXUDwi9jzWF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ZUQcVo6P/wAfn/ATWclaWjf8fh/3TRLYpG5/yz/Glb7wpB/q/wAaVvvD6VkbLYjb79Rt9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hqI9R9aAJO9SqRtFQ+tSqfkHFAxI+WPNH96iPvxSf3qQxJPurUclPf7q02QZIpokT0qa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6CmxkkZ+enA/vD9KbGPmoH3z9KQxCf3f41HJ2p7f6v8AGo5egoEOXoKmj+7UCdVqZMbK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4qIuppP71IAI+Zaib79SN94VGTVIByH5qeh+emL1FPiHJNJgSydBTD/FT5PuimH+KkMh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1Hq1E3+q/CnaYP3cX1pvYnqdHnimmm5pa4OpqIaO1BpcUgEFFLSGmMaTTSacaaRSAUH5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ACHNB7UGkz0oAlz8tJR2pKAGmgc0h60q9KQDjQOhoHSl7UARkUAUH0pR0oAMZxSetP6Y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MMWOfUmr1VNHH+gD6n+dW69ml8CPKqfGxaSnbTRsNamZ4+JZ93+sb86Vppc/fY+5NaBt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kFpCPvKPpmoubFIXE+375xQ08pwcg4GOlXPskOeVyvpmmi0hPQMPXmkIpNcSccjrSNNL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nXPH1pjWi9mNAyotzKGzgelAuZA2cA5qz9jU87jTfsic/Oc0aAQtduD91aT7UwbOP1qR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yAN94UWQDTdHGAvH1pPtRyCEx+NP+y9fmFM+zH+8DRYANwDzt5+tOW5AH3eajNuRzuFI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qUHoaeLtO4aq/lkDPFNIOO1AFs3UY6BqT7XF6NmqnI6CkKn0pCLLXMXXHb0qL7UvpVdh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XKe9IblPeqhVvSk2t6UDLnnx+ppPOj/vmqu2jbQKxZEybid1df4GlDtcAe1cNiuv8AEi6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Gkdu1FDUVkWFFFFICrqkPnabMqjnbkfhXE3QMlu3tzXoIAZGU9DxXE3cPlXU0J7MfyNJm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QDQv3jTtu3Kt1Bpin5qg0Fb71Kfvj6U1+GpRy4+lAFiOnrTEp61JaHL9009Kan3TTlpDF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U/wDipD96gBp+9Tz92mH71P8A4TQA0UL92lx/KkH3RQAD71PJ+WmDrTz92kMSkTvTu1NT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3TUA+9Uyj5TSYIaOpqI/eFSDqajb74poAl6ChOlEn3RRHR0AlP3KZ/DT2+7TT0oQEa/f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lOPUmmITrxWNIMSEehNbXHHNZN4uLp/w/lVQIkQUhpTSGtjMktu9W4+tU7c8mra/eqJFRL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VAv3amj7VkzUePv1Ifu1ED+8p5NADWqROgqI1In3aAA/epSBtzSHrTuqUAC4pGpE5oag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utSD7lMQ3+Knj7tRjrTx0oENprdad2prUxEUzARse2KwwPl9xxWzc/8AHu/0rI7V20Fo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ac1MrcwFwKTbS0CgBpFMIqU000hkeCKUZNOxR0oENORTGYjinseRTGPzUhiqTS0KKfim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KKAG04UlOHSgQxh8pq9Z/6lDVFj8tXrMfuVFY1djaluWDSikNKKwNyNvvU0/cp7fepCPk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H3KxB9qkaoj96mIjmZpCxLHtUWCTzUkn3mA9qaOuK6YrRHPJ6iAfNViHiocc1NHWsTJk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QOnNA2k9DWhmIWHPWomb2qXjnpUTkA0DRFkjNIDweKHPNJWcjVDXXMZxQgOBTx900wVlT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RRWpBIgAXrUgPy9aYuMdKfjkcVSIY5QfSggntxTlHzdeMU4DK9e9AiuhaORj605TmXJp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KcFZmsJaokeozUzCmYriO8QdKelAHFKvWgQ+lFJSikMWlSkpydaYjKv/APj8k/D+VVs1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1/rVKt4vQ55bhRRRVEi0tJS0AJS0lFAhaKKKYBRRRQAq04U0U4daQBRRRQA3vUkZphpVO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ZxingZGaaRzQBPAR5i59aS7fdcEdgMUyBsS0xiWkZj1JrOSNIsVelaWj/APHw3+7WdWl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iWxojZH3R9aVvvj6Ug+4PrSn74+lZG62Iz99qjP3h9ak/iaoj/rF+tAEmODUqnCLUQPWp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Ec5ppH3qIj1pc/fpDGv9wU1u1K/3VprdRTRImfmqUHkVDj5hUyjkU2Mmj600ffb6U9fv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KQxj/cqOboKmI+QVFIKBCx9vpUyg7BUKD7tTp92hgNiB3NR606L7700j5WpANYcio6e3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g9KkT7tRj1qROlJgSv8AdWm9mpz/AHVpvY0hlefPln2FS6V/q7f3FRz58tvpUulY8u2+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rS0veiuE1ClNIOtKcUgEFBpRS4qhkZpDUhWmlaQDBminhaQqaQhhox8wpSDSfxCgCU9q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GRmkFK33qF5pAL7Ue1L3xTttAiMikHSlbhqVFzQMBRTsUMOKAHNeS22I1K4IyAy55qNd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oAnWoLoFpSw+8ABj14qF5pkWOIxlcdwpNezT+BHlVPjZcfULk7AFjBI6gf0o+3XP/PEV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J74Ixj0qLd/sv/30asgqeQ/QDn0qIwuM5HfvW99iI7jNAs224Ow/hRYu5gtGwOMCgxFRg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27auKDpy7ei5pWC5hGPj6VEymuh/s87MbVHtTDprdNq8d6LBcwArAGmbcseK6BtN3Y/dq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3jhFH0FFguc8VOaaEOTXQtYLt7Fh2xTPsS9dg45zRYLmDsamFGrdeG3TBwv4DpUJiVnw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F20x1zW6tiv8QI9sYqVbKEdhx3xQFznDE57EcUn2dh2rpzbRjLbe3FNFum3KqC3pmgVz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UjQH0NdL5SDr1z0qKYRDgHPbpSC5zxtyAPlPNM+zHPQ10gs9zDYMjHNOWzG7kcDnpQFzm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zmbjYa6UwxLjtn9KFiUt8o4HU4oC5zn2CZf+WZpPsch48o10vkpzk457UeXuOyNBx7UDu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ba6TwTG0d/Nx/yz/qKabJW+92PPNa3h+CO3u32g5Kcn8RUzBPU6BjxTaVulNrI0ButOFN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d65rxBCI71ZB0cc/WulHesrxBDv04PjmNs/nUsuLszjbhf3p9xmoB96rd0vCsPWqg6mp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vCkk6ilH3xSAnSpVHFRR1KhqS0OQfKacvWkX7ppyikMP4qT+KnY5pP4qAGn74p56Uxvv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tSim0AIlPNRpUnagB38NNXpS/wANIvSgYg+9U6/dqAfeqcfdpMEM9aib7wqQ9aYfv0IB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iOjoBKfu03Hy0rfdNInK0ARj/WUrcNSfx0jH5qYhR1rO1FcSA9sVoDvVTUVyinsDiqju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4001sjIfb/eNWk+8Kq2/3jVpPvCokOJcTvUyVElTL2rI1AfepxpvenUDEP3akT7oqPsaen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4fdNNPWlH3TQAifdNI3UUqfdNDdaAI3qRfuVG9PX7lMQ3+Knj7tN7mnj7lAiNaRhzTlp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2wP78Vk9q1dQGLbP+1WVXfQXunFW+Ia1Mp7U3FamKEooooGBpDS0lIBKSg0GkBG5+ZaY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NIPvUFEqjinDpSLS96ZItJ3pRSHrQAUp+7SUHpQBG3atO3GEX6Vm4ywFasQwo+lY1dj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QK5zYafv0N92g/epH6UySBqiP3qlaov4qoRC/Eh+lM71I/D1Ga6o7I5pfEOFSx1CtTR1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pvTOKAMgZpwArUyI3qKTGKmcVDLjFSy0RYzQeKAaDzWUnZGkVqKtN7U9RTazpms9hKVa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0JlwcVKoHrUSj2qZPpWiM2OA6mlUcA0cYpf4aYiKbqKhj/wBcuKll7fTFRw484e1ZT2NI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WU81E1cB6DHilWmrT170hju1KOlA6UvagANOTvTacnU0EmXfyb7ph2UAVVq5qUWy4Dr0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xhLcWiiiqJCiiigQUUUUALRRRQAUUUUALSikpRQA6kNLQaAGmgUUUwJVPFLTFNPFAAF+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PXpSN97NTPYqnuIBjitHR/wDXSewFZ1aOi/6yX6D+tYvY3Noj92PrSfxH6Up/1YoH3qzN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APv1Y7tUIHzUAPHepgMr+FRDqe1TAcde1AxsI+9Rj71LCeW+lJ13UhjW5UVGf9YPpUjcA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1NEgeoqVPvrxUQ5YVKv3hzTYyYZEgHtR0Y/SlUkuPpTT99vpSAUj5FqCTvUrH5FpjDNAC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RLjaKlTG38KACHHzUh+6aIurUZ+U0AMfsajb7o+tPb7tMb7tNAOQfKaegqND8pqUHAoY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agnhaT/lmakCG4bETfSnWUyW9tDK4O1Rk4qK7OICe+KjucR6Rn0UCqtfQibsan/CQWIb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69SLrtgf4m/EVxQuF3fe/MUfaI9oG79KX1eJh7aSO5XVrFv8Also+tL/aVl/z8x/nXE/a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pDcKfm8wN2wRS+rRH7d9jvo7q2b7syH8amEkZ6Ov51wCXKjI3jB9OKBPEM8/rS+qruP6w+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/Oj+VcJBMOu/8N2KvJdyrg/aioA6B6X1XzK+seR1tNOa5X+0Ln+G6c47b/8A69Sf2ldI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9ml9Vfcf1hdjomH1pB94VhDVrgNhpQQTx04py6pL5g+dWx14FJ4aRSro3qXPFYn9sSc/u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8H9wOPQ1n9WmV7aJrmkSsyLXFkUhrdgR3FTR6ih/5ZOAenI/xpPDzXQftYl7+KpP4aoL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+FS/brbb/AKzH4Gl7Ga6D9pHuTN1pYzjNV/tVuf8Alr/46akSaM/xgD1PFT7KQ+ePcnVs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en/PVf8AvoU5ZE5+df8AvoU1Tl2DmRBc7fMycg4wCPYVXbc2Oq8gAr/WhruITfKfv8Bv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HzA8Z5GK9WCtFHmz1kyx5ir+6+Yjtk55p32VP+eo/OqkkjJJxIOeg46UuT/z6J+QqiTfz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K/7WaAfpikYimUOOCud1IAOuaTPy4xQOeMfrQIXn2pMt6inEEegxUZOOAC3sKAFAbrxT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w56nA9BS7UTnOD9KAK7GVmAQYz3K8U1rViwLvkemMCrP6HpSHd36DpmpGQLZxLxhWFKs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Uu7bnpUTSD1xg84pgK0e1fmUZ7c1G0PyglByaZPM6t8qdOhPeo2eVgAxwfrxQA8iFF9f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BkjjPelkw8g6HA69M04D5Aeh+tAiuYTv3EZ9R6UqqBx5fU9+1SojffYD15pqg5wd+Sen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3K+4pSGK8ZI9ql2bOdx/CkUB8fO3pwKAI/s8YjO4sH7ZIIpDE5XLEYK9AMdKmC92OcDH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BU+zhWPyHB6dealSJwMKoGR2zVnIVchM++aYjsxPp60AVnQIoOGz6rzV7RGP2t/3bgbD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4+XJXcB0OKs6ax89lOMbeKmQ1uaTdKSlakrE1A0Cg0CgBw71HPEJ7WWI/xqRUg6GhKQHBT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WeODj3rc1eHydRmQDhjuA9qxZV2yke+azZ0rVDJByKQdRTnNIKQyePpUiCo46mSpLQ4f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+4aE60hjz96m/xU49RTf4qAEP3qcelMP3qmxQAwfdpF+7Tj92mgfLQAxO9S/w1GoqXtQA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NNXpQMB96rC/dqsPvVYU/LSYIbjk1G33hUg71E33hQgEk6UR0PRHT6CJOdppEztpR900J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5prZ3U4cyGkbg0xB/EKgvlJt246EGpzTZhvt3XuQapbiexi0hp1NNbIxHW/8ArDVtPviqt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tUSHEuJ0qVfvCok+7Uq9RWRqO/ipe1IfvU40DGHpT06CmHpT1+6KAFPWnD7hpnenj7ho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nSkPWgBjU9fu1G3WpE+7TEJ3NOX7lNHenr9ygQxaD1pVoPWmIp6j/wAe/wDwIVk1samM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1j13UfhOKt8Q1qaOlK1J2rYxQUUlFAwppp1NNIBDSUUlICKT/AFg+lC/epZPvfhSDrQUT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FpDSmkNABRSUGgB0C751HvWmoxVGxTMpP90VfFc9V9DoprS4jUChqBWJoI33qH6UN1FD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fxVK3eoj96qERzdRUZ4AqSf7oPvUf/LMH3rpg9DmqL3gXvUsfSoh3qSLpWqMmWAeBTieK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NiMeKgkxzUpNQSfeqWWhgNLTaeorCo7G0FqOFMbh2+gqRaZIP3n4VFPc0qLQbigfepCc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h0LEWCcVMMZxmoIztOamUjGcVojNjsUrHApATmlYimSQTdKbbj5/wp0/3R70Ww+Y+1YVd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Sv1qM1K45qI1xI7WPWnJ0NMBpydDSGSDpSj7tIPu0q/doABTk6mm96dH1NAivqKb4ht6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vAe1VZLBJOUO1j2PSt6a0Oeb1M0D2oIqeW0uIj8yEj1FQkEHkEfWrICiiigBKKWigAp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LQAtKKSlFADqKKKAG0UtJTAcKeDTRRmgCVOfpTpD8w+lT6dYyXsoVQQv8TegpuoRLDfy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sVDcr1paJ/rJvoP61m1p6IPmmPsP61i9jdbmwf8AVrSL96nZ+RaQf6w1mbLYj/vVGPvV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/GgBw6tUygevaovWpRjbn2oGJFgbqQfx0sWOfpSDoaQxrf6umdW/CpG5TFMHf6U0SNHUV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7wqYck802MmU/MPpTScs1OH3h9Kbj5mpAI4+VaYxAbFSScKtQy8MDQA4dqmj+7+FRjlQ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z7UAEGPmNJxtNJFwppf4DQAxun4VEfu1Kf6VE3Q00A+IfKPrT2H86ZF25p5PP40MB57Un/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KT/lmfrUgVbz/Ut9Kj1UbdJK+uBTr4nyX+lLqMfm2Kp05FaQ3Mp7HLYpO9aDWT9j+lM+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SnzRirRtX9KQ20n92mBBgUnHpVjyHH8FJ5T/3aAIgcVKrHFGw05VNADgAT1p2MHg00Aqe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GmIjx69KdzVuJoWzlB+AqbyoOuwZ+lAGZ83r+tJl+zH861fIi/55rSi1h/uCgDJXd6n8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zrT+yW/A2Af1p62Vuf8Alnx7GgDJ3P8A32x9aNxGBvatY2FsOgI9Bml+wW3HynHf56AMk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9aPMc9Hb6ZrbXTLRl+6wP+/Tm0m02j73v81FgMIl9uNx596XzJP8AnoQR71t/2TbFuFf1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/eYP+dFkFzJ8ybby5NO3zHG2Vj7VqrplrzgMPbNB0y2VhtZ6okyhPMG/1jE/Spftd1/fb8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bySc9DUP9mp/eNIdjq1Xt2NB+90+tLuz93nPrQVbndjj0NAxoOc4pkjeWvWpM+nAqtKCX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n2k9NhYCpFuWK/KgHsaiyRznjPOKXGcnPTvSuVykyzSt/BzR+95+VfwNRfNuUMcg+nanE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w5RjSTddgx65ppkkC/0x0qTI5I/OnD5l5PB6c0XDlK5MjbeSoA5x3pSCWHljp1bvUw/u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jIHYii4WIADtwWyAevrT2jYrnA68gcYpzY/i4APGKd97ngf1oCxWMI3ZAOfTNPEDE5wO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O2ncK3QYI4ouFiExZPKgYHAoKjjCqDj35qZtwXtz+OKTcPQEnvRcLEPkh2BKAdhjpTGgw2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rTuqgLsOT6GmbWJ7ADp60BYiWIK2GYHPbOaUR5bqQlTbQGGFz7mnE9cEAH8aAsQ+Sn3iS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r3PPvT+2DyPamZ7AYpDsJ5ajPzkelT2CDziwySQe9Qsp65575qxagLMOvIobEkX6SlpKy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UUL3ooXrQBz3iaHEkU6jjlWP8q5u6XlWrttZg8/S5QBynzCuMuFzEfzrNm8HdFST7ooH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RUlk6dKmSoo+lTIKktDx92kSlH3aRKBjz2po+9Tj2po+9SAQ/fqU9KiP36k7UAJ/AaQfc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+5QAxfvVL2qEfeqT+GgBe1IvSgfdoTpQAxfvGrKD5arL9+rKfdpMENPWon+/Uh+9UTf6w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iSiPrT6C6k3akHSlpB3pDI1++abJ1pw+8aZJTJFJpw5UCmKflp6GmBiOuHYehpp71PdLt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WyMWPturVbh+9VS2/iq3F96pkOJdQfLUq/eFMj+7T1+8KyNRzfeoNDn5qd6UDI26U5Pu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HenD7tN/ipx+7QA2OhqRKVulAETdalX7tRmnqeKYgHQ09fuUwdDT0PyUCGLS96avWlJ5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A/2hWNWrqPNv+NZFd1H4TirfEBpO1Bo7VsYiUCiikAU2lNIaBjWptKetFICNvvGgdaRu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FC0UyQoNAoNACUhpaOtIC5ZJiIt61bQc1HEu2NR7c1Klck3d3OyKtFIGFNxT2pKgbIz96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NUIgaof4qnaocfNTERzDMZFQDkEelWXGUIqsnXHrXRS7GFRBUqYxUPOamQVutzB7Fhfu0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utaGXUbUMp+apc1DL96oZcRop4poFOArnqPodMEOXoabKcS/UU8CmTgkqew61nD4i5LQY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akjrqRzlhRyKlH3xUQPzVLn5hWiMmSYxmkOPSnEnHSo2brQJEMxz+FS242oPfmo1HmOB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leXQ66EeoMKhIqw3SoD1rmR1CgUL0oWhaAJB92lWkH3aVaAFp8dMNKlACyffH0pFGGBpX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09jlqfETqc9TSPDGw+ZA31psZFSnHpVkFV7GB+dmPpUD6XH1VmFaIpcZ4oFcxHsJF+6Q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usgz0xTCgqbBcwmRx/AfyptbhjzUT26t1UGgdzIorTNhH1+YfQ0xrBf4XI+tAXKFKMVd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8dpq2JJ/1n/jtAXK9JWilghUZYn6cVYWyhXHy5+tMLmN7d6csMp/gbn1FdAtum35VAx7U1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MiKylbhuK0LbTY15k+ap0XBqwuMUCNKwWNI9qqFA9BXL6yMapN9a6fTyDuFc3ra/8TSX3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9yhWnonWf6D+tZYrU0TrP9B/WsnsdCNc/6taB9/8AChvurQv36yNlsMHeoyf508dD9ajH3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rUgHyVGc4NS4+Q0DCHHNIBw1JF900DoaQxOQBURJ/SpSflH40xhTQhE++KnQDaT71XTrU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oMMTSnncaROpFKDww96RQknRaglPzAYqzIPu/Sq0g+amIlH3R9KkAxCD7VEPu/hUhH7g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TnrSAHbTgcRUwnK0AI/r7VER8o96ncZAHtUMnGKEIWMYINP7jimIeRT8/MKGNErdR9Kb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fwpp/wBWPrSApX3+ob6VpWkPnMUwPu5wazb7/UN+FbOkf8fB4PKHp+FaQ3MKuwp0+Py/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PjXJG1lPQ46VtZHIUktg85pWjDqAuT6kjvXQcphNYRbc4XpzSf2Xbtj92cn2NbQt1wFwu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VI3AEdM9KBanPSaUi8Zx9O1M/stP+eh6etdALYN94E47UohHVVAAHcdaAuznf7LG7HXP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6gDpmule3XKA8g+1QSQPuKqVXHTPegLswf7Kk27sDj88VF/ZbbuldIYSFXb1Yd6FgPmbJ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a+wOn/LPd9KnWFvLB8rPuDXQ/ZWTAwSB1x6VE+nnOY8hvyoAw/K+UsUb8CeKmEPy45G4Z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PmoFxgbkHAp6Qg/dORnqR0oAxxGBn5SSe+KkVUVPv4I9q10ti0h+TPsBzSPa5yBFnHrR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6QDHQ+tBgI4BGPStIWceQduPYUogAY4BX096LAZohkVSccZwDT1DL93n2rRW2iHYqT3xn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ufwp2EUlJ3ZYHIGMUq5KnOSOoyKuta5GcY9c01bbah+YkH1XikMqBCWwoyac3ytt/THSp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wKljtRuB5PPPFMRSC/3vTjik8of3R+dXWgVGO05H07UeX7H8qALeBu64xQcA9zSZA7/nS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AuM/XtVeUYkJxwOwFTE5bAAA9fSoJv8AWAZ+pFJ7DRFg4+YYB96QAAgDdj6daeDglcFv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6H0qChVz8w5yec4pCAGJIYn1604M+QMDLDmnAlWyB+RoGMLAD7uAT3FOdunBORwaVmI5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gHx8vTg0AIA3BzjHpQP7+OSew5prSbOMfpUgcblZkYkdivFAChfm+ZeevPFG1RyTinfa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TBz94n8qYh4zt+Xoaa3yqMgkntigtn5UB/AU09+c+woGKSQvDZI9KQbv7vPtSptGVYYz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/SgBcCNsZB47Um4nIwc9B3oJBfDYH4Uqsm/G4fWgQKflO4gYGKCqsud4ZuuMUu6IqY8/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CPemA+MAZyeB2NNkIZgFIHP5UoAODnIB60HkKFHH0oGGzaDuLHPQk8U+3z9pXJz9BSde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qMEDP6UnsBpGm0UlZDFNB6UUHoKAF7Uo4NJ2o7igAdA8Tp1BGK4W4iMUssJ/gJWu9TvX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YDiQBh/WokaU3qc5IMZHpTENSXI2ufeo4+lQbFmKp1qGKp1qS0L/AA0i04fdpq0DHHqKB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tIBv8VSdqj/ip/agAz8ppB9ygn5TR/yzoAjX71SD7tRr96pR0oAT+GkT7ppf4TSJ9w0A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WT71WU6UmCEPU1Cf9ZUx+8ahP+soQxslEf3qJe1LGfmp9BdSakXoaU9KQdDSGRr940yS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kiDoaEPzdaFpoOG6UxFTUABMD6iqT4wRWhqABUNWe1axM5ElsPvVbh+8KqW38VW4PvUp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j7wpq/dp+PmWsjUVxyKX0pXHSgjkUDGGnr0qNu9OTpQAv8VO/hpnenL92gBE6UMeKWOmv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PSmIX1p6/cqL1qQfdoENXrQ1Ip5NDGmIqXv/AB7k+hrKIrWu2Bt3HtWSa7qPwnFW+IYa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pKXtSUgEJpM0GjFAxppM0pppNICM09etNpy9aCiUUUCimSLTSacabigAqSBN84HbrUVW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btFlQV5F0dKevSmU9e1cZ2itTf4qc1N/ioBiN96mtTm+9TWqiCJqhPWpmqE9aYgYfLmq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fcqrOMMG9eK1puzM6iuhhPIqwvQVX9Knj5rqRyssLgLTGPanAYTNMPIzWjM0MNQvy1Sk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FFOFAFFccndnZFWQ9ajn/wBX+NPHSklHyN9KS3G9iI8rSoPlFMU5Sng9K60cpJ/FUy9K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jJknYVA3BNWOwqvOcGhggth++B+tT/xiorTlyfapyPmrgr/Ed9H4QbpUHep2qAj5qyNR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tIBQA8fdpVoH3aFoAU06PrTafH1oAcw+YcUylL7pOvA4pxFdNPY5KjuxEqUGo161JVkC9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TkbdTAcRmmlafSGkA0rTMVJmjFADB1pjAE9Kn24FQk/NQAjA46UiA7hTyR600FtwIHFI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LGQTinNH81MQ9F6ZoZRvpqMVbBp78sCKAIGHNOSnlKAtAFzT+JcdqwfEIxqbHsUBretP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8TJi8VuzJgfh/+upnsXT+IxxWponWf6D+tZnetTResx7cVi9jpRr9l+tA+8aOy/WheprI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tRD/Wn61MeFNQj74oAl52H61Ic7ajGcH60+QkIKBixKQpoX7ppy/6umKfkNIBP4ajJOSa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hqkIYo+erAA2Cq6Hmpl+7SYySMcnmkYY5pIz1pzdB9aBiufmX6VA/L9KmlOGWouufrTEP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Diov4TUvAjUUAKf9XjFN6LT3wEIpjcAUANP9KjlPAqRieKjcZC0IQ6Ifdpx+8PrSRdjT0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0SN6+1R/wfhUjdx7Uxvuge1AFK85UD1IrY0xirllxx3wOKx7nl4x/titvSI97yHGegrW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8sSBJkjnJHSkHmnPzjJ6kLj+VWDCy7RjcM5wO1IvcruUfxCtjmKrecqgl8En2p7eY2N0oy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bechRxgjrTiuOhHTIIFMRGDMnVxk9sY4poadlICJkdCScipNg2/6s89WGaNgGNrYXHJB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WTDRxgr3PrUnmTk4IQ+/JpDErEASEd85qTysx7+e4H0oAjEs4XCpH1GeSKVZJQpwqD6E00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1z2pqqNw+bBJ7n+lA7Fj7ZOnyuqsAPU8VKspZRwuDyBk1UZgFO7IIOM4pCxRV9KAND95t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YT5RtJ7dqr29wSCmcjPOeoqz5q9mOOwNMB1s0vnMTsHGPmPWrHlH+JVP9arKPc854qwh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gJ5RXjYMH3oWMheQAB79aeHDLuBBI6g04crnA/woAiKD5MRgfjmncn768A8DNP8AXHOP1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mKBDPVSnP8qAhP8H04FTY2r/fJ7im5+U/MR6DHSgBu09MdOxFAJ6bcetPVhtO7HFM53Dj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ydn5U7j+4fypd4TuOe2aXePSgDPz8vXI6CnYPHZccmhgeDgc9hSfebBAH41AxNuV6Dmq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PTpV3nkenpVaVNjFiQSR0pMaIlYKpXAyenajiTjAX360behbB+ppN0e7bhjx+FQUJkcn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bBpRG3UYCj14p0ZGOMfWgBgCBR13DoB1p64CjIznO5cdKGUuwxznnPSnMezHn16UDGgY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AvOSD3GaCDJggAKOM0rAHP8AEcYBoAa8gDLtz/ShshRk7s84xwaIx/eIHbHrSHAYbiCO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BkJ6nNJInXlSOxHOaT1BIwfakbBIx+lMBDyRwRgYzT1kyrLsGPWmDHJ5PoDxRg7CcDrj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HI9KInRTmQEnHakMec5zkcDBApFUjjKn68UADH58KTz2BpfUH8iaTaUzwCeMdqc/fHbq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fKD+dOlYbcsMelLwecA9sjtSuSGAwCCMjPagBkZG3GNxPI9qsWqBZ0OV69BVbePQ5A5O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KPpUS2A0+1IaX+GkNQMUdKDSdqD0pAL2pR2pO1KKAHVgeKFH7h+/IrerJ8Qx77UccrzS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16NVZDhhV2cboT9KpIO9T0OkuRdKnHSoYB8tS1BQv8NAoH3aQdaQxxpFPNKaav3qBidWN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n5+WgBD900Z+Sk/gNH8NIBqfeqUdKiT71TGhgNJ+U0i/cNH8JoX7lADY+tWUFVk61YQ8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1Cf8AWVOfvVCR+8oQxsgpEHzinydqan3qroInbpTB0NPI4pg71KGNX7xpktPX71NlPzU0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vVIgpjcNTAjvgDbfTmso1sSgPAw9qxz0rSOxnIkt/vn6Vdg+8KpW/wB4/Sr1v1okES8v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+7Sr2rI1JZDwKD90U1z0px+6KQEb0q9qa/WnKelMB2PmpQPlNIT81KD8poAbHyxpH4pY2A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EZpw602nCqEFPT7tMFPTpUiGD7xofvSj75ofvVCKt0P9Hf6VkDmticFonHqKx1ruo/C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9qbWxgJTWp1NagBtLSUUhiNTedp4zxmnVZ0+PfIxI+UDH1zUSlyq40rlBaetIQVOD1FK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1egp1USBpKU0hoAKt2A++cdhVOtCxGICfVqyqaRNKW5NT17U3vTlrlOscaZ/FTjSfx0CG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v96kbpTEyFqjNSPUdUSI3SoZBuUCpm6UzHGaE7Mlq6KwAzUynFRcA08ciu+JySLe791UX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1GPlrQzSIn4FMXrT2qNetZyLiPHWlNAoNcR2jl6UUi9KcBk0AVIx8pFSDhfpTCCszing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loyWLJqdBxUEQOasKDWyM5DyOAKr3I4FWADkZqO6QmIEeuKbRCeotqmFzUh+/RF8qgew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3kz1KatFA3aoj96pGqP+KoRTHj7tN7U7+GmdqAJAflpUNIB8tKgoAU0obahPftQaifdv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2Q5OOasgjrUIH8qakuCUOfoa6YnIyfgHNHOeKByMUHIHFMQpGRg0QJtJ5pATxupc/NQB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0ufmoAYaBT2ptAA33agIqZjUbLQAxhwPSgMV+lRSS/NtHQUvmAjBoAtI/OQKso+/rWasg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nNAGgUzQBioUvF6ZqQTK1AhfWgdqQtUbyYoA0LfOVb/aqn4mjBtY5MfMj7fz/AP1VLp82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ES2xAUjYdxOODRLYcPiOb7mtbRh+6kNZI6mtjRx/ozn/AGq53sdaNP8AhWkX+KnH7q0xf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waiT7wqQ/wCrNNUfMPoKAHnhfxp0gyq81Gfu1Iei8UDHgfIeeKYMbTT+Np4waj/hoAU/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4UH7opp7j6UAMjA3VOpG3pUEeN1TgDb1oYDovvHilb+tEY70H+tAxH+8Khz8xHvUz/equ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MOFNSHnbTAM5p/8AdHvQA5xwajPRakc/uzTD1WgBjVGQQoqU9ajbO0UCJIh0+lOjPzH60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J98n3pMB56n6Ux/urTm/i+lMf7ooGUrogzRAf3xXQ6GDiXHqP61ztxzNEP8AbFdJoQ+S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Khq7sE4YEj170YMhP8A9cdacrKUxgFh2B6033ZTjPTNaHORGIq33cEc+5pwTLcA4z3HS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PGaauGXoevODii4yIoA+0R5HbApXgYA7uo/HinttRjliD6UFiPXJHFMCMoWUDaPQcdKD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9aXLbWLOyjvlCRSpI6YAYMPwP86BWGeUOp+XPHXg00xgAKAM9T6VKfm7g57Z/pTV+XOcn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MWMHjnvjr9aaVbq/I7CpNxA2nGM8EjilTY7diT2GcUDsRAAAEDHPOO9KsR2gbSQDnJPS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xB6HtT17HAyPbpTFYjV2T+BifypRPlsbSCPbIp7bXYJ5nPYAGmJvUtgkEdeRRcBTPGexJ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Zgnr3qFSm7dnk/3aaNvUoSD0z6UXCxbWeHj+fpQJcfxj1GV71UdQdiqMZ6kil3fMUYZx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0uvAyCfr0pwI28MfeqY5bdwfoKfEZFYYVcHvnFFwsWMnjgdOuOtKqjbnGMc9KYC3DL0xR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xDjz1FLx6JTQWI+YUnHtTEU92OWBHtSk5wRwKVQenGPrS5IB46d8VBQmNrAZAGM1FOy56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VXOW4NMlUHnO0gfnQNDMALkJxjn3ph7ep7UqgnA7du3NObPAbAB6betSUMHQqGHTkCmq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hsHjGMccHNKkYRTgZ46FsYpDHDHp8vTOf6UxjluB7daXyx1yvI+tL8m4D5cnuOOaQBye+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jAG31NDeny474ApOcYUEDGOvWgBfKJKnKhR2HNMO8MRnaTxnFPIyyjPA7UMi7+mOc0AN4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XG3ueOKkIAGMc98UwEDlTkDsRTAac4w3NOXIHJwOoFLgnJDEDHAx0ppIGB0I9KAE6MDj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/X6UDAXFMURseQwYf3ulAEwKjJzx7nrUJw0ZIbHX5aV8D5DgZP8AD2pVKr6ZPtnNMBC4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DikJPp82enUZpXKDPQ9sUioOpKn0GMYoAH5UowzzyAaktgRdRcLTFyMr8mD3Iqa1wJQSC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paSswFoPSkpT92kMKUUlKKAF9ao6ou6NfQ1eqnqH3EHvQCONYcsvpkVnKNsrKevStK4G2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p+LgHselZ7aHTF3RZh4Wn0xOAKf2qSxR92minD7tNFIYtC/eoHWhfvUDD+I0tJ/EaUCg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aU9DQPuUgGp1qRqiTrUw6UMBMfKaaPuU4n5TSLylAEankVaT7tVlHIqyPu0mCG5+emH/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94aEMJT0pE+9RJ2oT71V0ETE8UwH5jTz92o1PJqUMRPvGmydaVO9Nk600SxyVFKMMalT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b1U+4rIcYkb0BNaynoccelZ16MXD7Rwe1XAmexHB978Kv2/WqEH3vwrQtqchRLo+7Sr2p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I1Hv2pxPyimP2px+6KQET8mpEXpTH609W6UwFP3qVfummjljSr0oAaq/MaR+9OU/Nikf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namDrT+1UIQU9OlMXqaclSIT+I0OeDRn5jQ/SmgIH5BX2rGxtkK1tAZesm7Xbct9a7aD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qbTmptdBzDTTWp5ppoAbTTTqa1IYla1lHst1Hc8mspQCwHqQK20GFA9Biues7KxvRWtz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uaiHSreor+8Eg78GqlaQd4oiatIevSnCmL0p46VoZsKSlpKAErUt/+PZKy610G2JRjjFY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B60q0hpy1znSLSH71GeaP4qBDW+9TH6U9/vUxulNCZEaZT2plUSNemFqfJ0qJx8tOO4mQ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Qxjc9WsYruijikAPNIz84FJ1JFG3rVEoYaanSpD0pq9KzqO0TSmryFpDSmkNcZ1ir0py0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CGcYkVvUUzrzUl2cFBUQPaumlsc1RaliE/Lj3qyp61VhPIFWV6mt0YyHk4wM+9P5Mbj0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QPxqkZkcXIBoY5elT5W2Y4WmsMNXm1VaTPUpawQjdqjH3qleoR96oRbJP4aaOlO/hpB0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g+7SpQAHrilIBAPpSMaazYxVQV2RN2RIDjrSlFY7vSoZnwoNOgfcQPxroOZk2CMGnBhz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jMeaokN65xipFAIqIx57VMFwoFABgjpQCTS7scUme9ACkmlApuc0o5oAG+lVJpjyi9e/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Plu59KpwnrnvQBKKcBmgLUgGKkBqAZqXZTUXmpcYpgMC04A0opaYEhc7RScnrSc8VIvW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tVHU52lnliUk9Dt+mf8AGtKH5Ex+dYd7Jt1N27E4z7ik9hx3KQ71saP/AMez/wC8azbi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7eh9K0tI/wCPRv8AfP8ASsJaHTF3NPstMXjdUgPC/SowPvVkboYeFam7vmH0FOYYU0xPv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nvT2/wBYMHimYO0c04cY9c0DHv0NRH7tSH7ppn8NAAfuCmE5fFPP3QKYeDQAyL75HtVj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0qcgeXQwJU+5Sfw/jSJ908UE4UfWgYP96q5/1n41M5+YVF1kpoTJlPDUpPSmjoBUhX5c0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NPUU9/uYph6igBjHkioyRTycsaY3SgRJEafHyzVHD1xUkfDMOtJgPPQ/So5O30p5+6/0q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THNxEP8AarpdB2iOVm7kVzUgzdxfWuo0RVFoS3dq0huYVDTLochuceg60jOcDpt9O4pG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65pN6DDbhgjkdK1OcTjy/myeMgKacB8qlSCTzj0qIGI7iJAoI4680RyKVO7HB4yf6UASF0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4fyp24+X0IyfvetQseV5Uj+9nNSMBsPzkL70DFZgFCkFvXJ6UxznCso6c5HWm7kVgccDj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Cww3GPSgBcgnAIyB2FNY/uwMc56+ntUgVyw5ztPG3ioyTuYjofXGaYCbevPOM4JyPWmhc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9SEwcAj0anMN3zBTj2YUDIxjpgg9gKmSSA/e3g9PvcH9Kh69cnB7VIdjKNu0EnnigBOdx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HOOemKbuw+0McDp2pYm/hYc8jPQGgQoccc4C+3Wk+VuFBB/Sjev3Qp3D0FKwO3oBxyrd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An07U72OSueKUHo20N7dAKd0/hA/WmMaTnIwML2I6VKjBiuVI2+lQgHccEn2AIqaJwjb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FpMHoScdKXrwOM9/WonyD6H8qeGJwWwo7YYVRAdGxR8v92lIZxkdPXNM2t6j86AKq5Kj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LZwTTBIFXOcEnHWkDls9cgcZFSUSYVf4uO9QXD/LnqPapCgbiQ8/nUTk8nK8cACkxkPP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KX5yoGzketLnI4A96X5AAMruIxjHFSUKyk7edo6nio5F688Z6HjNOIVG2/kBRvzkc0xi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nmnHkAKuPU0jOdxDYOBkc03IHdh+uaQDwAG5HbvSHj+Mc/pSAqRwOnYikUq+Xwu3sRQA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Y9aQv+8246nANOT7odsYzwKQAsSqnBPcUABxsPXce+O1GS6hcZC+goXf8seR9fenk/KO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AztU+gzsPWkGwkkpu9qYQnuSTx14pXA6Z+meM0AI2cDsDwPek6jgEEf3j1odyhRMY+nI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6ZoAQoC2FUMT156UwqQ6tsJxwVY07f8AMwUAr1xmlDBiPu8Hp6YpgLv/ALoVf9kDNNO8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ihl+b7xG7tnAo9OgUcdOaAGFmGNq7sdjT7Zn85WYgDOeDSqVDMccj070FgG9SvAz1FJg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0orLDMgG1iD3xTJ9XFnbGWYF1B6DrWbQGvS1Vt9Qtri3jmV9iyfd38Zq0vTPUUrDFoFF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Q+4n1q0OtVdQ+4n1oA5LUI8yll9cVnyruZD6Gti5T943HestxtlODjB7VUoq1yqc3ew9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z707hlzux7Guc6Ux38NJ3pcfLSUDA0L1oNC9aQxD1NOU00Hk04UDE7mgfdo9aAflNIBq1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2oYCdjQn+rozwaVf9XQBGvBqZTUSD5qlxzQwFJ5FRf8ALSpT2qL/AJaUgB/vUq0knWhe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xSg/KaTPNAxidSPemuMuadH1P1prfeoEKtEn3DQKV/ummIgU8VTvx+9B9RVpetQXwzGr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WH7/4Vo2w4rNh/wBZ+Fadv0qpExLY+7R6Ufw0elZGor9qX+GkboKU/doAY5+anp1FRv8A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3zSr/Wm5+c0q/wBaAEH3z9aVulNH3zStQBHnmng1Hj5qkHWmIRTyaenemr3pydDSAb/G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SdKaEQA/NVHUExKrevWrw+9TbqPzLdvVeRW9OVpIyqR5kZT0ynvUddxwCGm040w0DCmt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7po19TWyP61lWSlrtPQAk1qJ92uSvuddFaEE0YkV1/Ksk5UkEcg4rZH+srKnA8+T/eNV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Vpw6UxaeK6DAKSlpKYhyDdIo9SK1/wCEVm2mDOv41pHpXLX3R0URtOWmmlFZG4fxUZ+a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I/akalftSGmhEDdKZT36VHVEiOeKY/K09xxUb8LVR3QpbDYgF5pyvkkUsJVlIOM9qdsX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UFwD1pcjPWmGLBzmnBO+aokZIe1C0yQ/vMU5TWNb4Tal8Q7vTT1p1J3rkOocKVOtItKv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elQ7RtPPTFWbggRnPfjFV8gj6iuilsc9UdEcNjvVqNupJ7VSBw2QKswNnjviuiLMGTs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jAVhk0fMxIA4qyEPRw7AZ+YUrfeFRQkCXGOT3qUj5utcFdWlc76DvGwjioMfPVhqh/ir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g/wBXSn7tIPuUCHr92lXtSL92lXpQMU1G1PNNIrSCMajI7jBRRT7RTvLdhxTJRnApbNju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Flmfhdvdv5UsTYUDHFEg+YufTaBTVOEqiScEZpTUSGph2z0oAjYEU5Tmnsoamldv0oEG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eu0/ypxc9qYg3zAHvkfpUydkVFXdjIj65qTJDA0gXbI6+hxUhA2/ShDe5Yj5xUuKrQPhl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+hoJIhxS8mphCPWjYBVARhMU8LS45o70CFC96nhUBsmoh6VY4VQaAJFxuJ7Dmudv0ykj55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t9/ljf3FZN2m6K4P+zu/HI/xoZS3M5ZGKhd3BA4rY0j/j0b/fP9KxlHy7vatnR/+PRv9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ogaY/hpOzUAcrSE4zWZ0Ijb7pqJD89SMflNRrQBODyPrSsfnpikfL9ae2NwNAx5+6ajI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jJ4FIAbtTG7U56Y3amIRDhj9KsH/Vjiq3vU55joAlXpQw4H1oT7gzSHPHPekMa/WoQfn4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G/pTAmjyWHbmpDwoGeKiX5WB96exJAGR1oAVido+tI33h9KJB8o5pM/Nx6UARscE03OVo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TJLEXenxn5jxUUfenx96Qx5bg1HKf5U8nANRueaAKrf8fcX511OkOq6ccrkbjXKk7ryP2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YkYByx96uBjUNP5Pk2YJJ4zSNlGB2jHPUVGzDy+ccc+9JuBYccAZ961Ocn2/MTIFC49P6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ZV6fLjn2pFbK4AUjnk0nVemD6UAOx8vIHHc44o2x7s7s56YHBo3g8gnI74xSceZ5gG0j9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UEN1PekKhN28tknjA4p8EoOfmIJ9TSFuvQ5ODkZ4oAaACxHIJ6c9TTjHiU7hzjkDvS79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GOtCs2046qRjPHFMCJfvH5fvHBAHI+lGVjYgIdo6Z60qymUsj7gM/UGpAoUDbnHTGaBkZ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zTW4XGRx1Ap/G4kjIHYUoUv8Aw49MnG2gBrJjHY03blSW+n1p4+VsMpVj1OeMUrZ/hfJ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HED84fBx1oA6bZWGPXFPUGUZzyvXjFOwUz85X5eg7/WgRHsO775UDkk4605k77myTTFOC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4qQAuQQ3JPUjtSAb+8LEZ2t0FSW6kSZJ/HFIyZyAvK+n9aWLeXByue9NCZOd24A5Ixwcc0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/Wgrzhv070fJx/WrID50U+W2Ae2KTd/0zH51Kp3r1+YUYf+83/fVAFLCk4xn2xRzuHzFce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HFJksnB5Hc1BQ4dz/Wq8oBYnYOvp2pw444/KmS4JOQCOmKBiRiPrIDtzkjHWmSMmd8ZO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vJXPIPpREwA4A2gd+9QUHBjLtv684607AC9Rk/wk9qa/X5Y8DHPoKWMswxwcDvTAHbc4G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5t3f0ApeX64z24peNpGN3qen4UDI3x0HHag46Yxj0ApeGHHC+9Nc/KwAPH8VAEkIDMV3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nBRXHXAIH8qjXeVGOmME06NQGG5SPegAUbH+U8seh9aRncHK7c9+TzR0JMbK49x0oALf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AaWkb5WyAemM00DOQxyeOpIpwGWyFJPuakyqspyOmMYoAjXeWI7qPWjazsNpxjqKXOxSi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cPIABngDAOKAEZgGBUAZPGPWlZhyBGfXPvTNpLYOSQemeKXedwLIP9k5oAVZNn3gxx+J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2z/u80gLsTkoP501l+f958h+nWi4CfaYtw+Y8dOMU4TR7cK5x345qNkHRcN3NQhccbRx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/UYz61k6+R/ZR8sD7wJPtVl2iThgc1UuZozA6LHuz6mgCrf6zby6FDZxACRQoOB6Co9G1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WUxyrHIrNktIw5bGOPSmRWwWVdvHNNolHfReJLTdslOD/eXkVq211BcLuhlR/wDdOcV5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8sJzHIykehrOxZ6XVXUPuIPeuXsvEl1BtWcLOvr0atKbxDYTW6tllIOStKwFScjzG5FZ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FSyTi6srm/hPEWflYdao6bM89uZJMAlsVU/hFT+IuY5zTNvysak74po6MK5zqECnap3H6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v5VIPuCkx+9xQUAKlM5/OkAIYkCnNGNpGMfSmAMo+U4pDuIOpp4pm4rj5c07zFPYg0h3A9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JoA+U0gEWngcVGlSDpQxiY60L/q6TdS/8s6AGIc1MveoYxgipgeSKGAGmf8tKfmmf8taQ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+KRe9MCXFMx+8qT/AApg60DEj+8aZJ9+nJ94/WmyffoEKKc3p60wdaefu59KYimp+em3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Wx2NDjMMgPpVdSTOh/1n4VpwdqzIP9Z+FasI6VUiYlkfdpD0FO/hpOwrI1FboKU/cpH+6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+tPTtTXpy9KAD+I0qd6aPvGnp0NADV++aVqRfvmlNAEZp3amn71PpiGqeTToz8xpq96W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TZDS/x01/vUITIxw1OOfJYeqmmH71SjGMVZJiSZFR1LOP3jD0NQk16K2POe4hpppTSUwE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CNDTI8K8h+gq4vFJbx+XCF7gc0o6Vw1HeTO6CtEj/jrKuMfaZAP7xrUJxJWbeqEuW9+a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FacKaOtOrrOUKKKSmBNbEq64POa0zWTD/AK1fqK1j0rmr7o6KI2nLTTTkFYm4h+9SfxUp+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H7UhpZO1IaaEQv0qOpH6VHVEg/So5Pu05+1Mk+7VR3QpbEIO1sirULhxjuBVMZJxUyrsw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Uixg4INRs20YppmJzzUZbJ5qiUhrZLZp6A5+lIRzSqcN9ayqfCbU9x/ejvR3oP3q5DqH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lXrSAiu+g+tQL0FT3f3B9ahX7orpp/Cc9XcWnqcc0zFOFbIyZaWVJF2ng9jVhR+72ryf5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XlTVmdh0fFwN2R2qwT8wqESK7Asp3Cp2xuH0rkxK1TOvDvRoR+lQD71Tt0qEda5kdLHH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7SY+WgQ5fu0q0oHy0goGHenMOKY1SJl1wOT0FbQ2Mai1IbqN44PPIwhztPvTrGHYgZupq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vZMuCZOp78A/1x+FQKMYHtWqMGEgzx7008LipGGaYetMkE6VKuT1qIHmnoaBkyFVHzVC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smk2gUCI24U062/1lRyt0HvU0K4bNZ1NIs0pr3kZt0oW/kX3H8qUr8hqTUBi7U+opD92lT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CnHFWo5CDiq2KlQg8d60My8r5GadnIzVeM/LipVPamA7ninbTTA1SA5FAgUZcVYxnj0q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60CI53wi+5GagEW7zd3PympJR0P6U+JMRyN/sn+VIpHOD/VgVtaP/wAeR/3z/IVir9yt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75/pWEzogaK/eFNPenjAK0w4+aszoREfuGmJ1p/VTTEB5oAlXHFSHGFqNQNwp7EDbQMcx+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+WmntSAR8bqZnJxSsfmqIHmmIeO4qf8A5Z1XXqanJ+UcUASJjAyaQnlR70KOM4pD2+tI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8w1I/XNNBG4kUwHj7wzTuoGV6VGh3NUgztOaAFkPC4HFN9aRydy+nFHRWoAik6dKanTp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h4poksxDgmnx96ZF/q806PqaTGK3U0xutSEDaaYUd+FpIGU1/4/V46ZrpdLT/AEPPI5PIy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nc4CjHet/T3kS1A2blz9K1huY1C2FDqeMsB35NSYRWHlsp4weKI5GdSDJx9MYoC5GJDk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u5C8hfUHNLEjbvmcjHfOKGT5SuFHGcZ5qONts2zj7uSM0hE7MVVMkH14/nTl2NjIUAL7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7uN3c0uMptHUcCgBzKjKWQsGXoQKasv7wicDjgHOAf8KT+EYfBHpzQG+Y7vmB7kdTQBZO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tIpCgKoUnHfNV/N8puh8sj7jHkVMkqupAYlRzgjBBoAcUKNhcDnoORTesjbmX880jNj5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Kft/djOWC/r+NVYBImKyYzweOOlG7Y2Acr7jP86RhuwFzkjrTkPRUdSOnTvQMGyW3bQc9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CRCCODkc0imM5H9zt0pg3thwQoDY5GTQBLt/iHCg/LyRkUyWQhi+MA5zx60jhiSfNwAe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dsDvt5GaAIS5Kbf4hxwMZqUyIFVWxgDOV601iwPy4JBOPQCnqqBRuUf7vcUAIsm5htJU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jc2Tk+1RtuKkqqtgEDPXFLESCfl7dBQSywo645wO7Y/Snb3ZcYCj8OtNy6Rg7Qc9hSbh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O9AFHTk0bR6fqaATt6Dg8AVJ/wB/PypgZ+Nyn5wMdevNICmwbR065PWhlPKsTn0xTeFX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ThQ3BJ79cVBKMx4TPPXFS/Kw4z7ECmSuPLC7x7Z60MZWbckfzben3QMmnqCEV8de2aj5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MZtzIvIHqPWoKJ+M43bc87RRGxPyr+AJ/xqF3HAx7A+tEn3sb+g4JxxTAl8z97tZf++aA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K3ANRW/mMhBc56cLUrNuUqc8DliKBjVO0fvI1Bb7uzt+dBO4EfdHQ5HNLt+b5gcZwvHS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3A6UAO3ADKtg+/pTdylc7ODwcn9QKXkK2WUqBnIHOKikRmUbWBUnjPegCaTLNxg44AOMim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9v0pnyRqpbBA496TdmcDYSoPHH+c0AS+arMRv+bHAxSPIpxuUkjoRTXU7icHgY+7gmm4+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5NAAxZyG5GOMZo2sc7NqgdhSMnzYBy38ODnH1p3AygxuY8nrn2qQHb/lwzbs9Rjn86i3D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7U5cbigI4H40ZyvyYJHU47UAJuTdjax74pJJSWHyA9uccUbQuHywB4wKAnYcf73OaAEOM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w7cfKBg85BxxUhiTaTkYH8Oajz0+UYNAFeWNZUXapz1xVO5QKhK59wRWsSNxIPOOwqnd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wzQBmuB9hX5eSfWq8KLI45wR+FaEyRi32jAO7GKq7FBwvXpmrIW4u0L6Y9ajbaeF5xTmV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4OCKmxXMRPuOcLwKrszYJb8quFlwe/wBKjZPlyeh9qdhXNKxaBfC985IBYH5Pwqjpm02o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lQFIpCI26jHFaGlR+XabW6hjUzWhUNy70YUgOA1PK8ioj0auax03JQfkFIT+9oUfIKCP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99KTH7s04cbvpSDlDSGMcfIppCBuXilk+6v1pTjINAETR/vg3SnbnDEZyKUj5hRjMgoAR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kjpTSD51KFHmUDuNP3sUpyEphAMpGcUoVy2FalYLixk7hkVIp+Y5qPcySY2iniVQw3KV/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9KZ/y1zQ7Ln71GDuBoGNlI3DI5oBpHzu5HFC0wJBnGaTncDThnFNOdwFIAThjUcnMlSL9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AAZBFPJO00hHSjA280wZVnwJaUUXAAcGmqeapEMz4hi5I961outZoGLtq0oqctiYlgn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5aAOBWZqK54FL/DSP0FKPu0ARueakT7tRP8AfqUdKAGj75pydDTR9805OhoEMH3jTjTR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5+ang/LUX8RqQfdNUIF6GiPqaRT1pY+poACfmpshpSfmpkhoQMjz81TDpUGfmqXPFWSZV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8Cp5D8zY9ahfFeivhPOe7I6KKSkAUmKWigEbNr/x7If8AZFPXvUdqf9HT/dFPQ8EV58t2d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mazb7/j7I9h/KtI8NWXcnNy5960o/EZVdiIU6kpwrsOUbRTiKbQA+MgOp9DWqDlQayK0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ueutmdFF7jzTlqMmnrWBuDffpv8Ay0pT9+k/joEJIeaaTxSydaafu00Ijc1EOtPc0wda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9qik+7VR+JES2BVYLuFIVY05GIj+UZoO8jGcV3HGN4HBphapCmaaVwMUAMDU5G5xTdtK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tMWniuSaszqhsPUcUo60L0pCazNCO6YCLGOppn8P0wKS5OXVe1HVetdVLY5qu4UlLSVs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1AvWpc8CqRLJztH3ak6YqA/dFTqfu1z4jY2w/wAQN92olqZh8tRCuNHYxzfdpP4aVvu0n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TRSj7lItAxCakjOBmoyOcVIg7VUXqZzV0Wry6lvJITIeY02j396j5pq+tO56d66TmYYO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plcigkizzT0PzUw5FOUc0DLFRsaCaYxoENPNWI+1QrzU0fWsq3wm1H4ipfL86N6GmY+W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2hUS8pU0vhKrfEQleKaODUrDHNRPzWxiW4SGWpQMVWh+VRVhWBpiHCnim0UAThQcHPWnyf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+7bI57Uhyy0CCZf3KHvzSW826NlbrtP8qfMdkKH3NNMGLdpw64VfmpDOcXp+FbWk/wDH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pW3pQxYqPU5rCZ1RND+7TcfK1Oz9ym/wtWZuiFvu+lEXQj2oNCdSaBj0+8KcwZccAimp96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AHSY8v8ACm/3aJPuijHzD6UANb75quP9ZUxPzGoB/rKCWTDrUpyYx161Cvb61O3agB6n9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p6/cxTDjAHvSKGMetNThTTm5Bpo6GmA6Ic5zipjjaOfxqvHkt6D3qwImZQcYX1PSgm4xz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pzUjIoxlx+HNB8oKflJ+tAcyK0n3KFilb+Agep4FWd5A+UAD6f41DJcIMh5PwzTRPMSrD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1/lSjy0+7uP1qjLfRBeCWPp0rOk1efzSqxKg9+TT5bkuVjf80dlUD35/nR++fhQxX9K5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nnoK7O3uY5I1Ksgb06VXJYjnuVY9OnYZYog9z/hWpbweXFs3jCjOc0yJ/mzgNt65NBYMh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SsJu5Mr52jd9Sf8A61KHyuCpx0zUQ28Yb6Y5qTyhKv3gcdV9Kskeqh17DH3ef6UwKu5u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jRD9/cen0qVNirjJcg5U+lAhN7BF3Lz/AAgCmsZMh8YftmpNyo2PxGOcVJ84UdznIPYU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4+8R09uKZFGWYlh0HGBUjY8reM56H5uKkiUSy/NhCBwMHpQIjO1j8+cjjJ7e9NkjjVtw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I88axqrEggkc4INH7uRgG+Y9Vxxn2qrARCXKjeTkcKSTUxxOg6Bl/iPQ1BIcyg4AyeQe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T8vpQMsDY7FJBt7qQetJsKyBeWyM8/40nmbfmdARn5T/AI0nzHLKxPOTxxQAMGxhlIya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hOPwp3VDuyT+QpP4hu5wM4Dc0AKiA/Kw4/h9M0kglT3Q/dPpTvlXazEhCeCKR8Od6/Kn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Yq33yOTjg09e4dCccZx0pfk242j5hx2pQCFZ1YgZ+6ME0ARIxX5QD83dgDVi2j3KeOV9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yFOcjI5p0KYU4l/A8UEsl443HHqSOlKwXgKx5Hr1qPowJbHYDqDTwRtxsI561RAmXXoAB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/Oms2cZBx2al2H0/lQMoZfOAcr9KkkVFiUnBPXj/GnKpAzuOO4ximfLtOGJUHoe1SMYGG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RC8bBjz6Gpf1xx6UyU5OzkAdDjP60DK4LquzjJHQ1G27cO5p7s+4j5cLzhh1p6hum0b2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SAG+Xj0pGMnVGOAMcmk2bW+cncMd+BTo1iVSu5snpwaYER3bdybdxGDknn17VJgeUOME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z129CR0pN4bkA4znOaAH7RuX5uO4GcUMu77v3SR90cCmFj8y7gM84FKpwMZ5B7UANCfMW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5vBUBc9vSnNKdwUBcDqccH2pjMR8+NoY9ulAEe3CtuOWI6len0qQNtxt9OcrilHGNyh88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29WHT0wDn+dACmTbIoYLg+nam/KvzK27J6heaQKsbiRhy3GCKVctIFXawPJ24OKkB33QpQ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zyqBx9elMZVLHuM8HNKjbA6nOD020wDPzgZwScAA0NgN8pwcfTFNC5JK8dgSOBQFYlfLw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kIjzzn/a/nTAChUMWQH/AD0qVtm7ashJHGMcVGcdWY4/hGeaAHsq9S34etRiHLMS/C8j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YnoMYp6tGiqcnPQLxikANGG+7lTiqs0W1cspYnqM9Kvqw3Bgfm4BzzRNEmMZBPckd6aJ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aqvjcCpwMcGtma1Rx8hx681QuLSRAfTrnrVCK3G35gcnvmoHGW68H0qVj/fBwOMDikbY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hTC5X6YxUbKwONp5qTeF9cdzTcqf4jjOeKAHLFvgZ8gKp445zT4WZYuMfTHSprdC8E/Y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7EH/AGqT1Q0WhOrY3DaTSZGGwQag2ktxTSCv3TtNRyopSZbU/JS5+YVCkkmzkDHr0pVY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1Uizkc/SkGNhqPJ9e1APy1LiVzg/SnEfdqPd8v408sMCp5SlID/rBTiPmFNLDcOaD94V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P3gNIOZjUi8OM0DI2A8ynYG8YoYDzKdxvFAETr+8obG4VI4+ekdRkUgIp0Hy01gdv3jU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80CIH8wIOc0u9lTJXNPcfKKXb+7oGEc/QMhA9uaVpE3L1HrmkQDOKJEyKdkF2KpXcdrA0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Ivlj1pFixznFGgrsUDNOx8tRIHViN1GZPWkO424XgGolIxUzklcEVGqYGcVQrlcr/pqH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vMiMT09qnUDJ+cfjQwQ8n5aPQ04Y2YpCDtFSWLJ2pR92kYfKKVfuUgIm+9Uimo2HP4VI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jTk6GmL940+PoaAG/wARobpR/GaG6UARfxU8fdpg+9Ug+7VCGJT4uppimliPNAAc+ZTZK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lAECj5jU38FRAfNT/wCE1ZJkykGRyPWon6VNOoV2A9ahbpXor4TzpbkdJRSUgFooooA0r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6f0qde9VNNPDr681bXpXDVVpM7oO8UNb71ZU5/fyf7xrVb71ZVypFw/uc1dDczrbDFp4pi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QNMNONIaAAVpwjbCo9qzo1ywFagGFxXPW6I6KK3ZGetSpUR+9UsdYG43+Ok/ipf4zSfxU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pueKYiJutIKVutJVCEao36U+TrTG+7VQ3IlsJGcDFOqIVLnpXetjjYvvTWFOOcUykIaR3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g0DHYpRRTgK5Km51U9hw6UY5pRTsVnY1Ks2DIB3FN4pGJMzexx+VKe1dUFZHLN3YUUUV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NNWlPWmIlLZarCfdU1Tzg5q0DhFrCvsbUPiJW+7UIp5PFMFciOtit0oH3aG6UDpTEOGdt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0EZ60DFc4enq3/1qjbBbrTwy7SO4q4JN6mc3ZCwt82G7mrDA9QKqgZqTz3VQmPxroOVj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OVx6VUiYs53c+nFWAdtAh7IDURTDdaUucUw5JzmgY8nFNxminDgUCG4H401t+7AOKeM7s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z0NqO5FKPkPPamqPl/CpZsbfwqJDxU0di6ojL8tV2HzVcIyKrypg5rY5wQ4WpEOeajX7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YnjNSDB4qBR3qRSRzQBaVdsfWlAxUfmZQVIp3CgRW1Z2S3iwcfMf5VlG4mMRQucHqKuay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P1rOP3aylubxSsIBwa3dO/480rEHT8K3NO/48o6iRrEunqv0ph6H609vvfhUZ+6frWZs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5c0MASM0YwtACpyalA+U/Soo+tS54P0oGNY/IvFLkbvwppxtFLgZ6dqQDOMH61APvmrMa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9hTfIbd8xVR/vc/lVJEtoanb61NJ92lWKNcbizfhj+dSF0GdqKMdzzRYOZAmfLBA/KkZGy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qMl9o/75FVJ9Rto25l3H/Z5pWJci5sj/AIpP++RmkHlrwq59yf6VkvrMf/LOJm9zVeXU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BVKLIc0b5mKfdKoPbiq8l7CrEtMM/nXPNJNLne7H8aTy2UA1fIQ6hsTavGv3FZj78VWk1W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AFqultI6gqpNWBpkgUOSAPrmqUETzsrvPPLw0px9aaqPnOTitKKxi/i3E/TirsNjGvof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YwilPRSacmkyzfeXbXQCEqqqFXOex6ipfKQfePHXG4VSQuZmXZaUYsO5yM4zjpWybFFx5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zQnIXIx79amiuTt+9zwMUmhoaEccd/Q1ZRV7qAT3xzUSsHA+fJqf5/lxnmpsVcV1XaQo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3bb8u3HQ8daNp3EM/wBeOlMKS4ChhjsQOKBkvPlj354/nUu7ZjgEd8HtVY7w6+YSBjtxT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23kbhQSWQEJIAAyO/eow2HVUBPQkE8CmR+ayhsqSB0wcClV5j86xpkde1AE3HnNnAz14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SOw6Gow02eRGA3c5pn73eE3R5HcKSKBkx+ZRuy4HJBpv7kFwAQAeoGaRXmX5AU4P5043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OOFJzVAEagHcoC55OB/WpPvK2xuSAM9RVdZGaPDYwccEHipQf3iv5qc+1ACxRKYZCR8w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oAlLEc7SOPwzUjMzY2gAH5iVGKYU80kfKf9rHegCMnYArLuxk42jipFOBuUbcAZ4wDSKr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OKXcm4FnGR6jIOKBCrtOWRvmHPHQUvE2/wCRAfp1NJMzthgqbepGMH8hSCRF+deT+PF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eBgEDBFNTYzNubrznpz9aiSTcT8jEE/cz29qUzHYdsRxnjmgYu4q24rkdATU0eCAVzgn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cUjHOCQP0p1uZFQAxH6buKCWTf7I4zTiDxwCBxTVaXdwnHuRSO0hzmNh64bGaokk2nnn3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zPT5fxBH9adh/f8xQBUJGzrg9gaZ/EMJj60MTu3MQSeuT0pN2Iz2Hr1zUjB2FDZ2g8YNM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zmhmGzywAD/e9qAInG4nkg9STS7n+nHHOQai5RtynkH7o9aBMQCrAoSccnI/SpLH7AzH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2kHIHHaoz86kHJcccU/CqUO1VJAySMfyoGR7n2jcScHnuBTt4GFf8FHH50/btDfez3x6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jDY7570AKrhieeQcLuFIQSv7zYvOMLzmpBH1YOMjjb0zTT90eZjHtQBCEUAONufbipV2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AFRyj95ti2qjdh/Whdzrs2kgdMdvegBWkPDHk56DgClclnxynf8aNqq2efx55p7RNv6AA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sq7VOOe+ahWVywZQN4GCegIqw25/L/d7iB69Khk3BmJQgdBQAhLDJk256AD1pWxtOcDH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DuJxnOaaudwIX65FICNssAedvstN83ZxnI9TUjs4QqTux3xUSqC27JXjGaAJEeMcEYz0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bjvShV2nuc5ycc0v/LQEhSvc59qAGj5UPzcZz1pWk34GSMnn2qVlheBfLyrfWmpBsIDd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5I6GguTwCMZzUo29jnPQAYpNqBcY6mgkjB3KR2Xv0xSKhb723Z6etPWMAHbkDvgUqxqA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QT2sUu0MgU9etUJrFgzEEc9D6VqMoVRuJx6ZpU2vn5c/hQBzkluyglhwPWoxGD2yB6V0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Ax0Pas+SyQA+Wc5NMRnq21WCk4Ixg96YpXHB9qszQquF8tvqO9QeWBxtx9aBiqdvTp6Zq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o1TOfm5XpxxSHjI4OB2NIZKPn6nA7cUzaVyueSPypoPydx7U7d0wDk+1IY0MyYBP41KJ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EDu4YdP0o3/LtAGe9FkA8sp6H86U/dB7VCWBPOPpSbmC/Kcg889qXKgvYmz81OLncKhV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qAW4NJxQ1IXfhqkD/MpquBnJpxOQKhwNFMmYgsTmlX7y1BuJ7U8Pxn0qHBlqSJn5kokG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3bcoqeUd0NlOFFL/AMs6STPFLk+VipsVcRuUUUEfJTT/AA81I4Ajp2C5HGfm6U9z8vSmL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AhHHyLSj7tNc/ItOHK0ARgfvM0vIOPehfvUKf3n40gFYZFMPCinv6U0j92KoQgA29KaQ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/eH1oGNdBvNPC4zzSH7xqSgBimQq3zmmq8nTg09OA3NIo+agLjWkYYJUU9ZDt3FTSOBgU4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MpzuU0omjXPBpgUbTTZANwxSsg5mP8xN+dwAp7OhUEMpOagZBtFIsYP50WQczJVALHvT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3FMkjIbOadh8xOq+1KgIbpUKh8feP50imQN94/nRYOYnYENTZM+XULvKrdaXzJG+9jGPS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CGohI+7GAR9KVpmxjYMU0LmRnz/6xjUBqSVsu31qFjXox2RwS3GNSAUppVoASkpxpDQBb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c1eXpWdYSBJwexGK0FkTn29q46yfMddKS5RH+9is27P+kH6D+VaLSRlxyfyrKnO6aQ5/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6DVFPpimnZrrOYSlFApTSAkgH7xa0F+7ms6MgMv1FaSvFtPz/pXNW3R0UWR45qRT7VGWj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rxgYZv0rKxvdCD75ppHzU4Mm7h+PpTS6bvvfpQTcZJTB0pzOp70zco700hDT1oH1FBdf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FdDZPamkZFPcqRxTCyiqRLsQ81Ih45qMH5qdkA12LY5GS57UwHnFAOaTvmqEL3pp607t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A+lSYzVdO9TB3xjIH4Vz1Y9TopSsrEgUUpz7VEHk6ZFId3WsbG1yH/ltKT/eP86XOM8U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ODmuyK0OST1I6D1oPSkpiHDrSk80LSleaYhBzxVvcNg46VWGN4HrVvYMjpisK+yNaW4m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SpWX5fxpEXCtXMdOpEufWg59e1SKooKj9KAIyCVFKq4p2Plp1IBir81PZcc07AyKJPvYq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7opwG5aatOVsZNdBziJw2KlFRRjPzZ+8c1KMUCDFFIT6ULQMcooc9qd0FR5yaBDl9KcD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1zWVXY3pCTDCr9KgB+Yj0qaXoBUBO2Q+9RS3KqlpOUFRSp8pqSHlKcy10HOUTlaenJp8q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Cwo45pcGl25GRSjB4oAbzipocgim4AqSLGRTAo6od1zOCOUK4+mBWc3T8Kv3zKb52zwx2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vLbGODyp9RWMtzaD0IkPFbth/wAecf0rCHTpW7YZazjwp6VnI1RdbqPpUTdGqUxncvTj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dJnn+H/69ZmnMiuTxTiCVGKl/cD+Etj1P+FL55/gAH+6MUxcw2GF+pHFPKAYyy9Og5NV5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igj1bJqrJqtsn3S8h9hinYXOaf7oKAwZse+KGl7qiL6EDmsJ9Xc52RD6nrVR725l+9KV/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I6OSfHzPIAB6mqj6nbJ/y03/AO6KwirMcksx9SaXyTt4B+tUoGbmX5tax/qofoWP9KqPq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ooxQtrIcfKfap0smPDIOnftVqKJ52QeY0ikE8mohGd2M1rRaf8pXaSx6AVdjslLKI4R8p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RdmCLclT8pzU0VnI4AAxXQLZjzB5jqvOMY5HvUhtUhlZi28cYZQRVWC5k29hD1djvHTA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ljJA6nGMVrfZ2RV/iDnJxxSGNVchWGMZ5HQe9FhXKyW6qv38d9v/ANep0hVfvdCfWpvl+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g4pMLszxgnrmnYYBUSQlV2A8fSlBVnC7MHHPPWo+GYKCfwFSLuM5XgnjqMfrQIdI21Qmzj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4HPpVx4ivQnA6AHOBUfkr5vyth+qhgetAEan/ZBXr8wp5+8RswPY9KdIrFdr52ngjPX6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6Eg549aQwIAU7I+ADyT0q6CVRAzckc1VjVZblj8uPUdKurt587HsD3/GpYxhbkc9OMf41K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ap+bCqQSc89xSsoRgQSMHncTxSKEP3eG6dsYNOdgsYYMQw56UMy7Q2CSTwaFLHPO3J5G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NmMY6dzSMWGVC4Ldd1KgUkttx1yDz+OOtJEpLkHkN/EeMf1oESRoNh+TI9TxTU2BmDZy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G7OBjG7gmljVeFkxhRjgDGaAF5aPDRLvxwR0NJIxUbWVRkdu1NlXbjbwo6cdKR2HlhiM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si7SnpzyOppQ2yTcNwOMA9uaTzk43cvnIXnpTl2SNjJC55A7UwJIfM6qPuqOtK0qqu9c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oBB68cnB4o8vzsb85Ddscfh3oAlzvbIXOT9MUox97OCTweoNJI+1ht3jHHQYpYXQEcHLc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/31xjuQffpSYVZQfLLE+3SlZsttPyZPBBGB9KhV9ow7Z7gg9KAH/e3MTxuxgHFMj+VgX7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ZQF5wOQf6URsnzfuzyc9TQAzeFfcuDHgZJFSrIGI2g47c0wbF/gUHpnHNTQrlSNzLxwK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M9hS46njGPyojy6/eA9zTvusP4j6jimSMZjtHBX1xRvP941K2Q3zLw3vTfLH+cUAUtiD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Yp6feG3phakdxnngY9MU30+Q/nUjGYB/1aMSO2P1prYdewPpj+tSlkK/dJAHOOOaQqvB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2xG3mAkru6Uo2Bg+QNx4UjOBVhFO489s4z1piRlt3mKAD37ikUiCR4Mfu/lOe5pvmszEE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5fzPnHT1NBiUgnG4+ntUsZULSNKvyEdmOeamkxu+VeMYOSQDTvl3gbNyEY9KCiY+VABj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u4Ak8+tTSbtoxjafU80nlQO3yDGP4qPJiDAK276GmBWwBwrjIPQ9TUkajnr0yeankXMg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iP5cHIY9uvFICFv3f3chzzzSYc8lpCRzwOop3k/PncwTuM559aGViozIRnkHGaYEaMu79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mleYtlhtAH8PtUjW7eWAsxJbjAHGKZ5LLGAM9McAUAQqxNwNpwPehmG5v3pJHXceKkWM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XPvTvs465DHsM4pARYG4HzcZHIx1pJCAPmbIHYCjy5DJtGO/U0bH67gQDj3oARhGcFf++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7R3XFKyfMXkwfQr1pYxJtzhT9O1ABGGEh2gH0B4NO4ZiSWbJ/SmMArZ2kn88/hTmRuTk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i53E5wMYwPSpQi8Dcv8AjUULMud34cU7zAnKyFT0wKCR/TohAPqaYVxk449aM/MAznH40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mBH8nO7r2AoIwuVpz3CIoj2Hgccd6jyOWcYHbB70ASOu9cjH1qGZNkIwwz9elKpUjcBx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SuU9RSAqSLiQZzkc1ScfvDwcH1q9JMshz5mDnpVKZ/kxxwf71MSGq59QMdjil2qemF9aj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0jSDaduA2euaCiwURcjBJx+VRjuOcU3j+Ji2Ox6GhuGXoBnnmkArgfLwB60oRS+c7eKVm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E+bcM9+PWkMTyVySGPWh0CkHHy044H3Tk04kOqigCFvvAqNvHQGm7cL0+bsc5qzwQAcZ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AdmcgdSKYFcFtvPBzTg0hXdgEUFRgDBppJPykc+oHSgRIHHBIIDdKdx2YH2pOTjpt7Ck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egoDYdyOopS3FMSR2ViqfKBjr0pPOO4A7SMc8YqeVD5mSs/C0of5DUabXyB+HNOYYUdP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3Ypztlcc8VCCAO3NO2s3SlyFKQ9eo5qSQ8VWyQ1Kz5FS4DU0TPzGtKnQfWovMG0ChGzn6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UDzKRceYfrTQcOM0M4DGlyj5iRgDk0w4EVKXFIcMn40WC4qn5OlNYfMKkX7tNb7340hj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/Cmt941Jgc0ARqDhsiiMfNTxySKYnDYoAcwG2gf6jmlOOaXjyaAI16H6UxxT17/SkcUAIw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Ghui0q9D9aBCMTupr5zUh601x81MBuCSOaTHz9acMAUgwWoGNkHz0vp9KJOtL2H0oJI1+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UfPQ5+aqQGbdRbZm44PIqqwNaF9zIB/siqZrvh8KOKfxMhxRipCtNNMQ2kNKaQ0hj7YgT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ZNuP3q/WthPumuaqdFPYgMYBJrKJyxPvWu33GNZFOkKqxVp22mrUgNdCMBvIpRTjQKAHL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qip/ej61of4VhW6G1IiC5egjFSAfNTW61ia2DYOPpTSKk54+lNIpgRAdaa4qTHWo37U0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akUUOPlNMCJMc59OKb+FLQfumqjuRIi6Nmlx1o6YNOPPNdaOdgKKKKYhc0mKUjikJ5FA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iq/VqtRYwKyq7GlPcAv86VhgU8Dmh8D8q5UdBTi/1afSnUqDbj0CikPIrujscb3GkDimH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CPmpgKDinZzTDTl4oAVTmUGrkR3KKogkNnGSD0q7Fg42ngGsa3wmtH4iRuhpoHBpz96ap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6UjfdpR/Skb7tACfwCl7A0D7uKX+GmAZ6UNzSCn4yK0gjObETrSykCPGOW4pKV/9aoYd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KFFIeKM5PFPVOeaBDUFPUU/aKTopoAaxpAKQc04DBoESdFpgp/RaYKzmrmsHYY9QOw8z8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5qtKQZDgcYqIKzKm7ot2x+WpyOtVbc4Aq4OVrcxIWXKVWdCORV3b2proKAIYXwMNU2cdK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iQBulAFjGPQ03eFzuBFWIlQ0l0qrjjNAGTeRlre4b/dbNZqzyKoRjlR2NbFyC1jOV77a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wkit359K6OzcrYxDoAMVy8Crv5q47MYtu8kDpz0qHG5anY2JLyFM5mXI7Z5qs+rwr0Vn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anLET0GaSgg9oyzLqsx4ijVQfXrVZ7i5lwJJSPYcVMlnK3O0jtUi2fA3MAatQSJcmUCp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FnHy5+ladtZRls4yBVtdPdlEnlqq5OM8U7CuY6WckmNin/Gp105gxDYBH41rLa44yNnQ4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T3z+JFFhXMWOyVevPb2q1HZhoQREy+vpWm0IDFVC7cjHHerAiAQAfLtOWJNOxOpmpary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QWu2RYwu4AjJ9DVjczS7lIXcMjA70+Neu4DOM43dKAIVhyDt+nA61IqiBV+UKRzxzj0z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2z+VSBC252+YAjG4AUDGySKZMtj5sZGOce1CSpFGUXO1zjLd/pT/ALOhIYjIxwOpzT0g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PH4UAV4xIHCqC0mQR7ippYJGdEcqhbI44pBanh9w344DGpUWY8yMpA4A3ZzQAyKBQTuY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+Uu3e2Pm4IzzTyiKNjPwSPu84pQiLtYFt+eh5pjI1Cq5WPDAnG0N0pzQqWY8rIBwTzQy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4HH0o+fzxubHOCDzj/CkAjSG2XM/yseF44YetOjLPl+AByufSmSQLICr5JB4JpV3lljKL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CHbV8sdZCD27GmdF2tJnPYDAP0p3khE3+rcqR1FWl/1Y2JggYwDx+FMCociMIuI/myc96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kuSfXj8KaisuYWB3twN3r6050c8dCOMr0/KpGOZcSBeVA7ZzinSJiRcSKfXHPFN27EYMQ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CEjC5HfJxzSKBU67dxI9TxSccnI46+1Lnbk792emDmhdnGzJ9WA4z9KABXjxkkN6YPSh2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UKOjH/gXGOfWj920u4ZbjDFR+lAApzAd2CD93A60q+VIhO4pwSCBQwQxggNkdNx70vnD7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jV/1Hytu29ff600tlQiFTu6duaczv9dwHAp7nJ3YChfvAetAESh0w208jgnH50rr5mDu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to+6oOOmef0pVYGJdgYc4OBwKYD0zx5mzHbnrSN3wh4PLLxim7t3yMp44zikAKAlVIGOh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/lvlBbnB7iiRk2jn+EnDdc+1IWZMZX5G96b+780M2SBjNACrskg24BCnhRTjtiiVOOepPY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kg9MNjilLRnG6KQjoOnFAD5N33lxvx0NSJP/AHeCO3oKhb94vPUdOad5Xybhkkd8nigC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kcipt7xRlW+bHouSKp7duW6c49sVaXqOnPpTIYvDKOoB9eKeEG4Dtik3YX07cDNI2zbj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uHJxjsabhfU/lTo3O0qOOw9Kj2D1agCm4EfO3nsC1LGN/wAyK3y/exTOd28c47Up3bflO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JkxJsyD7Ur7W+ZuW9OlIkTPwDu4+lSICmOACKAK7IrseDgfpUmPmyvI6dAcD8al2hdzM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MEdSBnpgdaBjWj3MNq5Oem/qKYm4M5AHB7npUnmnkZGSMqKYwdYxyPpjANIoCS2BwPw4p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9s0nB4bdlhwacpG5BgYH97pQBEwHy+WOD0wOacsZ34YDI74qXdtm2Z3N6jtUTZX7mWxk4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vxgEdMmkYEnBc5I7U/DeWG6BjnApY9u0ttOQOM+tFhkUajcFxwO/JzUincrE8gH5VAHS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eoXt+dPhk+QjaAAMjPzH+lIY6Qxsq7YsDOeOc03hemcnp2NKrb0K8qfpg03YOuPnA455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0xzlh3qVFHkr3fvx/jUcjsPoexOc0wSOG5Bb+6B0oGSN/q/uAHPqM1CdxwMr+GP1p7KS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fwhFHzA9euaQETFWYKylSONpOATQ0Dbcqe/AU8fnTwuHG7BYnI7Cj77EjeaADb8p6bh3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hSQcBi3SnDmTBUYA5z1pMncVVAPTjrTAOGUDGSDzgdakCleNnP0FC+YPu4XHWgnapO7n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4UdqQkhh0LehHFR8yKMMOufqPapY4nddwDFR1xQMB/rdznc2ew7U1443GVB5PTFIxK98g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gjA9KABkhXEeV/GopIoW4AUjvk4qT7pIJHPNL8qxnpk9MUCM+W3hY7ccHuBWfNbhWKfI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nf5BxyeAMcCqU8rDh8bjyTSAopEoY4XPHPPSk2Id3yEY6CrLfL8ikcjnim7PlO3n+lAy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61BjiK57Dt1qVY855PTkCgKUlU4A+ooAjMOV3AnOeaRYOS28cD1p8r7xnoCeRTlfICqO1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HqBim+VJ788/hUwfp2I9afvIYYb6ikMqsj7csQfSlBfbjcQDxVgrj3z+lR7TtG3aR3pg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ASZ9anIUHFNwFJ5oAZ5ZC42FmHJweBSZLY2qBU5ZU+XOMjHFRJkDDce5oEIHbaw5wPam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OlSbSWznj3pMMcAEAZoAj81Rn5T9cU1JB12k59ealZhzwvtTAE2jJ5J7CgBrGP8A2sgc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Ej0JprLk4HY4J9KXycds570hiLO5Y7ihyPoOlPDrgZ/HFNWLrwoHX6UGFzzgjFMkf5sP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hcficVF5bbs8E+lNdOo2AHuKALXJ98elIc9SKqgfL8v3e30oDOpJwxB/Wlyod2WtxoD8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16Yo80Dd5g7cAVPIPmLCyfL1pS4655qoJYtoLblFPWWNxlW4HrSdMpVCwJATT93y1VDA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kH7QnVuaUEbqr7yKQSc0uQPaFljzQD+6qAyUeZ8lHIPnJUoeohJSl80nEakiQj5RTlAq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lyj5kSt0x702TtTDICaGkBxRysOZDgMqKaRhhSiQbR9aYZASPrRyhzIWT71KvKikkYHF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bqSTHmUA/PSMfnosK5SujmT6DFVCccVYmz5rfWq7D5q74/CjlluNJ4pppxphpkhTSaU0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bhPatRBnNUtPTBZ/wq8p61y1tWdNPYhm+WJj7Vk9zWrNzC4rK9auktCKu4DrTxTBUgrd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oARD86/WtMfd/Cs0dR9a01+4PpWFbobUhgzuprZ3U8daRvvVijZigcj6UxhxUvYfSomPy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y1SUwn5qoQ5OtI3elTrSN3oERY5pjfdNSKPmpj/d/GrjuTLYj/hzjpSryvSkbjjNIhwe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FMzUh+7URpsRIPu00DJoH3aFbFADsYqeHlarFs1Ztx8tZVdjSnuTDrTZfun6U7NNkPyn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7FdBwaQ8GhM7T9c0hruWxxvcRjTCeaeaaRmmIBzTui00cUp+7QMAPlq1b4Mfbiq6/dB9K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1M1eNhwlZk7GkFRlqbvrk5Tp5ibIpCRiod1GaXKHMS7higMKrk+9OBPpT5RcxOCKevSq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rSsTJkir82e1K6Hzc9jSKCMVMT8gb0q0QNRMVIQBSIwp5xTENNRk84pznbUY55oAcBgU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HFADXOAOM+1IygqMggmlyC2MZFKRx05HGM9KTKRG+VyMdMdB2qrOpEg5zkVdbdzxwPzq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A4xSGPtz8vuKsrIuRmqsDrHJ83Q1YkiDDK1SJJuDyKMZNVI5WjfDdKtqwflaBDWSoXhB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oAgWEjBDGrE/+riDddtCAlttMuGBnI7Y4oAjmjzp0n+0QKyvJBUAdfrnNb3y/ZDuOAGqu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MVLKRlLYjHRgasw6cy9XB+hzV5I1ZuucjripItqsV79yRxQBUWyQZ4UsT69Pyq3HZKsR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1YiaIIuUUk4+7xtNTMQ6hF+Zc9BVCK0dn5kuTIAuM5BpwtEXrFu+bg+3rVyN/wBztR/v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lWGwEBhj9KAIYrVAm8DZgn5iO9Nlided+QBwQc4q1LH5cuV5B6YOAKbJEFjAkJ7YyOBQM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04YKAc1ZiRjhvLI+Xk4qRLcEB423L6nn9KjtojKcgEYOCmaBDFkXe235iRj7p+U1KgBZ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MVKI9sjBQEPU5HbvTmByGY/Ko4INIRWWDL7Y/wCE4YjGKVodhZW+8emBkEVLtk3M21Nuf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90zP90YxkqODmgYPGwTeuV5AHtRx5jRkdRnB9/Spv3gVQBhexNNWNsvuXgZIOM4/WgARF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29KYvzfL1HqzYJ/GpYtsbmTgZGRgdfwqNip3uu8r1Gec0AObfv8Aul8DrkEY+tCw/vfM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qVIl2hGU/d7HinQkqoY4VcYwx5oAif8A1oj3EOP4gOgqRYptp+6ceh+Y0+H947My44zl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i/7QPy+poAjg++d33wcAk/lmpoozGGlKKGbqep49qZ5bNF5g9OQexqMMdm5OVzjr2pjJF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4OeRj/I+lSSqk1uqzL5b5ypVqhTlN20FnPXFSxybcqzdvXFICD5lXy2bqMAbfvU4R7OV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0+Vd8R/eDn1GMU35l+WVt7YznONw/wAaoCXd5+0ydVHQ8AY96ni77VPIzy3GPxqtNJFg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+dWAVjYrub2OMYH9algRPdoTsiX6nOTTptm5W8pumNwyQaVkUsDGG75PHNPKqxA5XjnApD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evygbac3ETLyGPI4x/KnhShDO25c+nSlkcGU4QbPYcigCPccLu6AcnPWnRyKEOxT0wcH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YU/lSfM78Z4HXNAxJFR0+ZW3fw8HgUfef5mxkD5lPWnf6x/9YQ4HJzkGjaB8yuWLcHPS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3A6ZqOIs/wDCeT6VId3z/wCyvBAzTWRZG3RgqF96BjmOX+78w47Y+vtTZSyR5bhewUd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DPnk9iKF8zn+JPQdQPY0wECqcSfdOOBuzS+V8p3MSHGM56UkeeWODjjIpuxFb52Hzd0O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Jc9MhdhNSRBSwIBx146UzbsblucfiKm2Kv3W6jk7uKAImjTbvVRIM8EHFEfzAurZxkkEU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r1x0ApyxJu3qg4465OKAHLs8ssvXrtI5P50hRWbcjfL3BOKRwd4wFOPUY4p23y8dQD2P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RCMY44zUsRZPl6/3lHP60yMAkPwc9BnpUqRgFmHX9aZLFZzzsOMDoV5FKPmUbhyPbrTN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d33AOfbOOKZI/HPbHan7D/zzb86TeNoxt+lNzJ/dH/fP/wBegZQUyKq5JUDptqUkKeu7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/i9qQkD5sAn0NSA5sooZZF56cdKG+baCN3fJzTC3z5BHTp2pJNwx37g0ASSSfKMngdKj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nrRw2CdqnsAev50MzdNrHHGKBjYkO5iCpOePWkZfm+Y/N0ApybiMNIqei45FKUUMGjyT3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g5XKjJxnr6UjbW3b0BOc8U3cVXdH8zHrxxmjnb/q9xI556UASJtXKkj5+ny8CjiNdsmA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kVY1CxgHHUc5obaZVZirEDnNAxqsqAAfKOwPNSM43BsYHTnFQtteRt2V2+hoX7oddm0H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PYIemM5p/wAiqX8ncoHBzjNM3oUbYzZ6cnim/OpO5uOCq7utIQq7WzIeR6AdKYygJ8pP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HbtA560rZaMlcAdx6/SgBu5lXDJk4wpznFQ7gfcqOPWnfwopYjkg565qMQbmyg4xzk8UDJ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pjAxRGv7tpN4HOOnWmS/6xPRR68Uqguud+7acYxjFIZIyPxuHI/Qe1NbJxkgDPYcUZbcd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7f/WpmxGX5cAd/mxigB7bc5UbgvJzxSPu3divuelNZSinzAeehHemyEZVemOhxigCZpU2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BIIUdqEUckYz6+tSt8uFGCRnJB6/hTJAYcnC4ApVkMasFcgY5wT1pE+QHuG6/Wo5B+7O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iclsDtx7il53Hdg9hmkjwEJyWI6D+lM+fb2z70APYYjLA7QDg9ATTXcQ4z1IwB1FIzYU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MPwR3J70AQuhkzg7cDI7ZqnKi5AIGT1q3KqhTwQCMYzzVWVGYgruABwc9aAImJU4U4A4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XyML0yw5NRMUXCs4BH+1zmp1kxCSCd3UDrmlcBHQIAAQQeuBTQVX7pVATyccmlyd3zKOf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YdABwKAIGjP3wSdx7cUjWzJhs8/XOBVlgwjLbsoe3T9KjPMfVtp6E/wCFAEJXfhs4xTVGX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yoiVju9CABTfmXKcZ7gVIxpLdTkjoMmjdtAygB9abs6nec49MU1MMx3enGaYDi2SMsc9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H4UkmzaAu7Pf2pq425VskdulAEnHfHP6U0t04BpU4zu29ehpWZOqpkd6AEMi7cHIYmhi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rHpTnODjsByaBEZ7ccUxjuO0cepFOaRfur3pyptTdg4+lACoqjILAD+dObah4BOeODTW2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0m4E4U596Bi7wvReD60sr5OVIXPYUzg8Z47Ypcj7ucZHpQAq/d3MAcc80AEMc4JJ603JXn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t5J5HtQITr7KPzpNrNg8Aj1PSn+Z8meew4FJn7vHXvQBHs5wTj1BNIYSMjA6847VL+8BP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jIZQc9xTEQeSvr9eKRowMHHH0qcHPH60ozt5zkdaBFUoTg4J7AU5BtOMnce/YVOM+2M0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ACAPzzkj64ppkI4zg/SnqS0YUt3pu3KHnHrxjNAxA7HgqCcZOKasu4gbae2Ewnfrkd6Q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Dg67sYPNLuX+9t+tJh1QN1UcdKa3AHy+9FgFMkY4zk56Ypw28cgZqL/gPPf2pN2VXvji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nimNgrnAP401txwMEAelFgJN2OKQsBUXUE+ZgjsR1pM7VJZs8cDFHKIkL5o3+9VQ0nr8v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jlC9iTefWjfURLHoBz7UDdyMdOtLlC4xzljVdzUrthqgPJroWxn1E6008U/YaNvrQAzk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dqALto22Dp1NS7xnrVeM7Yl+macAc5/GsJRuzWLsh8jZicZrOxVtiCh+YVWUcZargrEy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GBWhAZpCaQmkzQAqnmtJWGwfSs5RVpc4H0rOorlwdicON1MZxupmTSZNZcppzEu8AUws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fKLmH5qMkZpemfpmoyDhj6UcocxKre9Baq6n3p1HKLmJNwzTGIxz0zmmHNKMnr0q4R1J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tpChzQYzXQZ6C78ijNIABS5FAhC/pQvI6UmfanKP7xwKAHCp0batV+N2B371ZVM447Vn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lNkf5amFszYIIwajMWATnI9qxSL5hi8KM+lNJFK33ai5rpMHuPpeOnSow1J52BjGTVAOI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ZiOlN3HFK47E5YY4ohLZqJBmrcKYFG6FsP2bh1xxTQuOv5ip8AcYXPTINNGOv4YPQ1gz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yc9Kdsz1GB65pwXchbAFIRxt3AA96VihpUDhRn8KIc7SmBwe4pVPy8kjvUYc+ZwetICz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FGO3f1pq5bPsOlKPXPb0piJsGlDYBX1qCG6/ebG5HapZriPGAhz61ZLHIc9+lSZqCEeY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Lg8GgQxjuNHbApFqWNO9ADo1wOaVutOPtTCaAGZw3WldzuG7buJzzSH5fm4qHeWl34Ge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5vb7uOh9aoT4+1MeOg6CpiW6kY/HpUErbpN2McAUIpoXgkVaglz8jfhVVakwPvdDTRJP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2MR9QO1XIxviHrVaRQGIxVCJ1mRl9Kd2qmoq3Hzj0HWgCeLCHOMkiq+zzDuz1P5VM0nl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29u7W/Uq68lRzSASSPylH8eeccf1prJleMY7Z7U4OOr9+CD2qVkxGAwGPUHpSZSGCD7o6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Txarz5agcdR/hVkTqIxEXU46fMME+9NeJzl8kL2GMUgILYDyuYyH9u9Sf6v7yjeOTxnj+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oFbAPHepHjfPzfeU4wBnI/wpgMjciQBsKx6YbGfyqwsnzf8ALT5m7HqKj8mTIRgNx5IP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MqmAF4PBpiLsTkJ+7Y8n7u7B/AdKcWYb97HBOCRnpUKRqq7Sr4IxkD7v0pFkj2FWbY/Q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NtCIsTDAHIzwaYyqD5i/KAOv8qf92L7wyB9wjnrUS/M2W5jC4GPWgBCZNoZd0hIwfQd6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1DHp61bKiIL5fzttzhQfqKhC5d2dQFk7Z6UAMjG5QIQWbHIJ6/Q96VmWN0k2lXHGOev8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hwPl9CfrTXXdF8y7HzxnPNAhMoBuEe5h2AxTkjV4zuGzfxgngU9FcQKxXKnkNnkfUU6T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5pARtFsdTu/eEdunFNl3Mw2/dAw525pRHKYyVdWXqVHaiDdw3lkD+IE0ATRKHiOG+g6f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dPb2o3xIzMF2LkDgdKSRiJUKONpGM45oAN2G2/dyCECng0yK3Ozd0YknHpUzeX8m7DdcY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HxtLdXByBQAxYyhwrepGRjNMEZlO1o1OOCQBn9KkVvLl3cOh9Rke2KEkZTuxt+Y5xwQK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XnAOOePzqItH527pjgqvAp9uy7fLjK4PKhuufbFNcMpH7vOMnJHXvigYqEkKC+euMcU+5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1e2BzTY22qGZc45O0dKHuC6tiPPHDDqaAIkkMTAzRvhuQ3p9auM+B8udoPUnrVZXMhVWA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IUSDZvz2VvSkwH4kZdy4BHQdBUZVt4Y5DfmB9KfukXaucZ6+/NOIQtt/edOnpSKAtsHl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HytqnH6DNNnUlwDt44xnGf8akWLdH0y69qAKxyse05dduNzZ4p20IEVmDnA5wan8voW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se4ja3zc9cdKAIMbV37vmI44yTRlih/dg44JxzTxGEw3Rgccd/bNL5G3cMP83K7v880A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3JHHJH0o25xiRVxwR0pyxOkm1ny2ckIOSPSiXy2PzL8wxkZ60ALH8r7fMzjrj0qXau8b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hUS+W0W3jYe4GSP8aIt23arblUlQcc/lQInbYqruWPJ5+Zc1Xj/i74PToAPanyIS/Ocd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yfu0ymMnOePrQAiKsjDk4x69BSLke4HQHAp3mAx7RINp4Bx0pV2+UqqNrA8t13UATNs8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Q7T5gYSgr2OcZHvTW9GkPXntimMkYGVbtwQMkUAStI23bu6HtwCKsNAoi3b16cLmqkbZ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fm53D6g0DEdEKg4UtjknqakQgRgBWIB6g1EzfKflHt6VIrZjzu2ccgUCYq793UjHfGKl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qKhw+0Hd174609Q/J6gjBOcGmSIVxgKAfboRTt8H/PNPypzemcn17U3I9FpgV/nXI2/pm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6c1IW2Ou/GSOADmmSA7t2QT25qRjW3tgZG0ccnrUnG1uS23sOBTMDuvyj+LHGajZn3DjO4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2/d4z3NOZnMKoANv15o8r5R91j3wRSfIi5XOTxnNAyL7jAf3vQU5snHyEkenNTfL5IdkU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NJ04UN0xgGgBqbiCzDaB3pG29mJz6n+lG4bggyQvHHQUxV3s7Fwu3g/SkMi2s0hwQip3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ccg9hUuz5u+e2RxTJVG0Bl38jn8aBhHK3mANyu3lcUrbVULnn0XtTwqg7m79ODmmoFz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0AI6M6qVJG3vinN8y4+4q9l5p5xGFChm4zkgkUrjOcDlhn3I/CgCJc5JwTn07U+JvlHHT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iZM/kaFI4J3AdiRQA5Dul3MpKjJBUYFCsm7J3fN04p2CzLnb0xjPWm7NkhySw7DtQBE6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zz+FD7nhBA+6MDA4qTb8xAOwjp9KXa5jK7gOecAfpSAhWJSVdic4wdooCDJdXUDJ5x2qR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c8mmRooYZwCwyo28UDDdJ13lY/XuaaEQY9MY+hq1JGE2jIIPGRnioWzu8pQp9OmcfWhA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XJp53Y6k4PIPanruVSqqck4JIyPwprAbc7gD1waZI3afvDICnkU50dsttB9KFkPzAZHq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HnnJzzQMR1ypRtu09hTNmThQQMY6c05mTzBjJJ65pd3yrzgnOOgoAgaQr+7HCjg1Huwu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qy0flnGw/N13VE2Qw+Ujb04zQBT3FFO7OO4K1TaYO2GTAzwMdfxq5Mry75PMJUc8Ht9Ko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9BQAxsFsqFwe2OlSOSIwMgHGAAKAyCTy4UGSOWIzineZyFznP3nqQCN922Nc4757fSgL+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jyzBfX5cU8BwRkAFeRx1pgKyqqh8bgDjLcHP0pCzlwMnAXqO1G84O5SD68/pSYbdjByO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2qOCozyaj3PuUnntj1p5KEeWvDA9TQsT/AC4cZzznikMVpDHn5EJP3QecVDlz87x/UDpU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HkjvTd6vhFztJPJGKAI8Lj7pBPQUbMMZHHB6lakUkqTgADjOOmKXA49+3QUAQPuk554HU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FWBHgZVs89MUNECclDk9ieKAIJR8qlieccZobdnaPmbrj0pZcBuODnGKWMCPc+cv7UAI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cjgVKoO3269aaB5ijcCWJyAQcU1CdxOPlOPfFMkaVw3IGPWmmPGSvAHrUzFXtvxNRvu2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gYnlEKRuUEjjvSJjbwRu9cYpUBLDv3OOlDlNpIHDHj2oAEPqAxHXtRktyOB6U1R8pPJ9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wcj06UgGhVz93JBpXGW6IB2A7U/5WY4yoz1NMCsW64PY4oEIInfhVyAMYzSBSeMhexDdK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pgAHB4PrigYgjIH3hkdOeKBG/OW6+h60ZJIIHTlhT9wDYxz9OlMQLEy/3cEdR1pOmQSc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cDOKbgjIx9M0ALgbePTggc0hGAMk59+g/ClG4MA2F7j1ocEP93t270ARsAD9PQUqDoMd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Ax6GnIVOd5K46be9AEOwj5eT25oWIouC/wA2ODinlmZsKenNLgcEnKnqfegCHBA6455pP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35s4yT0460m7qP7vGfSgY2NFPQEH1pXX5sdQeOaXkJ83BbocdaQAFWPBY9CTgUARlCM/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OOy8EirEzlY8Ny33RimRKUT5geaAI41VcFSc9hTmQuwzj/Cpfu4wB/3zmlyh3HP07UxE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M4yDtH1qXag4Gfm5zTW8tZMAHB4OaBFCdWEjVDg+lXZ0G4HP3qgeM/wmtVqiHuQncOpp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aaQo7UwEUetOP1pC9MJzQBp2rF4duBjGKlPCADkqOuaq6aw+ZScA9zVtuc84A7+tYvct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7j0zWauCMVrqQY8/Ke3HArIl4uX2jgHFUhNDSMU0+xqQ5PUU0gVZI3HrRg9qfgdhSgf3R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56VZwm35D+dNjTYoJHOeealwvpyazbKQgA2+hApuByCAcjPHakDckYx6EihiRxkc+1SU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WmsQT0z7dKdt6nGR6ZqPGTnGKYhOQuAADScbckHPpUhXHc8dqD93rx9KAK648zOOMVYDn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4DHNPAOOwoAAR82ePSkUF1JwBt60EdscilHfJPNArXIGb5uKZye9WFt0kyOh9jQlgz5IJ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KV8Eds0gdV4IrQh0iV2+RzQbFAxWQcg1XMO1ijkbeMVGSTVi4tDE26LLD0qFCGp3JsLH1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fPj6GqdvjzuvHNWRjqucVnJlJEittY9h0P0p+dzEfl6VHj+PqMfWlVzyM9O3TNSVYhkw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ZfWrciif73BPQ1UaHy8FwQCcZrZO5m42Im9jQqc57047Fz60kLckseKelxdA2NT2QRR5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12wiHnvUqWkzffZRnt1qlFhcZCyuwCqoJ6cVY2hc/wB8djSrZpH93Ib1q9cQbrOC6VeZ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U00hpp7FQjC55JPak5HHfPUUHIX1we1KMgDBGc9cVgaCKrLkMSByetC7TgcEE9fQ0r/e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GPp0xQMY+Rk4x6YqHO1wcdKsMOhzkelRMobOO/SkBPkbcgEFu3pQSdo9utNizsyw46dO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cUAUzGyyb1575q9GizIC3XvVVopYWLR5dT1WpIbqE/JJ8mfXirJZPtWPBzyKMtI1O3W55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ov4Sv50CEWPFP6Ub19aQsD3oEKTTTS5FJQAw54x1oAbaQcNk9qeoJY4wSO1JsBYE5H16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BlsflUVxDj59wPPQVKHRYn+Uhs8Gh8N8rHHH3cYqSiuBUoGRUS1KpxVokltnCvtPSi9X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/N6VZjdJ4zA5AJ+6TTEU42Bq5CwEdUTp90zEIdv1qeG0u4x89xGB3oAk1GGZ44RGvG7Jq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pjOP1pZLlcBfOZsdlAqzpyW0rHMZDDn5uaQCXKIqq4jBRgGVielJsUgjjI5z6+1WZiNw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8CnGGMyAuuNuBz3pWGQpAJDv8sABeEXIzU8Nmrx+agZA2Rt3YqWXI+VSsa8AZz81TW724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AC0UnH5dKdhlR9OWTf5Uj/JxycVatYAbYxTM24D16+mKOWR2K/KQDmnzQtDEsmzOMYOO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2kbxgjPzUr2kTDeMbR935j0+lWshh8uDn7uFFR7ekbYWUg4yemPpTEQm2Ujeshzj5Rup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kdFyKs+UYcRkbs85PJNQyyc7WhKDORt4yfSgZEbcEYWXCkgZ24475pJLZw+xZPTovWpx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Tqo9aVvLD/eTfz8o4oAjkjZ/nafPQYCDj9ajVJI52XfkEfKAP84qT5lQSeW57kKM4PvUs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9f6UAV/Lk9i3JOTgc08xldq7R838OeM+1S/7rcHqcdKRZBkozlnB+XIxxQBEI5t+7aicc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HcMo8yJHXB4J5WrO2Nv3iNsx1GOtQozfPtYccbd3P14oEM8uXytrREqe/XbQysqfMucdD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nliMoPTjvQ8J2FgD0woXigCr91AqrJnOQT6f0oWPds3RkjkYyMD9aslQYuZY+eMsduDS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2bHGfrSAgaJ5F8tlK89wM4HpzTdsnmq2xwO4bnirG3/SFbYWTHYmpsAL8qO2DkfT6UAV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9zSfNv3FgGx6Hk+lXIxEYmimiK7jlfr60iROSWMnKngdc0AVNvy7mX95nnC0qyLGG3Nl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195x5ilAeAwbj8qWFBC/zMvPALjINMZS3f75B7Ln+dOMeI85LZPCbc4FW5Bi6+7t7/L0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+5VPBIJAPHvQBTj++3lsdwbjJwCParMu3aG6seozyKc0TMVaRABnHB/Uipv3ar5awI3qz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6JZjGzEq2ApGD+Bq1t8tdq4ZDwBu6VPDbwsZN0C88A7R/Komgjtu6FSflyvT60hhiMsE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9SnmAM/zbQDnoDTpI1j2lY0Iz0KimMkbnDRIMjAIHFAC+S0cSt53yk/dB705Y2dd3B46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qqcD5tuaG+VFd8KVOcFf85oAc37yVfL+XI5z0/CmNu83++2OeOetKxiCqViJDdxnj8Ka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ruIxQIfIN43DjH3uORSfxrtUBgeuMZFOWNN3yOS3PyhyTTEjLno2PZjQAsqsTlsjBwDn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7d3wfvZ6CnskCnEm9QTyRnmo1hhi+dM4fO3OeB+NAyRWbb3kIHHJ4poDshOCuO+6kXuqo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+aT5MsfQHvQAqudwXciqeuOaOCm3O0Z6kZH4UjKuctuwepB4+op3lnYsf3gec4zQANt27W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rttj8twgX+IdD9aYRs53kkfwn/69Lu3qFYknsMUAPbDYLfNg9VFMAfcdvKehwMUjRLsz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Xy/3AO5h9Bn8/SgYqZZtvQ44qT+Fcjp19qiiRiNsUv8AWpfLYZHr1OKCWGBuwOT7UpBxt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9uCdpx04pMTN/d+p9KYh5DlRnle2adtHqtN3Oq7dysPQdqTe39xf++RTAh2t68dKZ/Fj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zu6fSmu3R+eOwqRjm2GMgkb+2O1Q5bhcZOMZqVWBbiEcddwpG4Y88Z49qAGYRcoN2Sck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clV68UIxEZBGTnqAOB60jFOpDcjHpQMjbaxyeB/dpNgZSAvGOanVYxGflYnoGyOtQMsi4w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apwEU7V5BqQp82F6cds5qJWbafnOR1HrT181vm8sDpkcUhic7ivU+opWUbRjaAB1ZutJA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zkck1LIkSRhAN7E56cUARbAMDgEjg9qQIEG3bkrye2RTovLWM78g54CnpTvkZjwQOACT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rnce27FEQZY257YAUZqSLKKVTaS3Yt1pn+qk6qAOSck0AM/c7R5uFembUZhjJXtU52FMj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5CyIQyE4/P8ACgBm3LA7c9Ccilf92wYEYJyc07O7I+77/wD16fJkKp42qOp6UARMxG1m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NXcT8x2/dPams6y8fdwecjrT85xtjDHoOOBQBFh1y7DqfWpPmkZehHv6UbIcFGG3jkgE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U8Anpx7UCDc6MdxDBRwRSLs8sL5gJJ4Oe1PVlZRkBh0GBg00bC4GckZPP8qAJSpBVVYM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yNh2suW6N9aYyEqX4wOFAp4MZKiM4J5xjpQMYIyoOVyCMDJ6UhiJT2JwDU7YXnZnbyOO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a3t0oAYuFYrkKOn3etEhAkDKGBXpxTiv71euAMKM4waMEPhuAvXPegCvIskjGRX69Saj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MhlNWGxl2Ckp6kUYLq3GO33smgDJ8pymAOScFQeagZcxjBUD+8RkitKWPETllCgH/OKq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8FQMAUNAVfKcKH2c5CjJ5PrSTYXPysCPTmrrbd2zhtpxncQcUyaJkK7VLEn5h1ApAVlb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yf6U19xkDbwSOcDtVk27qGZowVPQ4GfzprxKBu8tOmBzQBEwxhthIPHBp/mhWXg7R94Uz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BTdjlScjryM9qAHO6yc446fe5oZAZUEY3EjvTdu7HC+vPSpMNtPHzjjgZBoAiwfMO/A5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tvM4z+NRmJnLFVxgYY44p43IFHQYxmgY3y/lRmI28E4p2dwUxjPXgnpSSnK4JIIOenUU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n86AGqq7gSSM989qJPMLZY5HQHPWiRVTIypI/hXuaZEAHBJUseoxwKAE2hcs2M5zQpWN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2qR0bzCrMMdxnj8KibcpCfNjqARnmkA5mIXA4K00tiPk5I7e9PQfK4OSp6gnr9KgfPmDa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MQv31UYYnGSM4xSIoO0R8Hse1OYjcvAzjn2FCgHCdQ3TH8qAEk3LkMQSOuDTFAbHZVHSn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NPbyxH95S56jHQUARoQWHIUZGcjPNKxRXPIIPQg96d8u5gAHb1cVGYmLZDA9ztoAdxuG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V7D2pEgkYlFI2EZBOM1G6BUwxJx70gHeYADtHHYHtQHfbgqD6nFRYOd+BgdulPx+7Z8q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wJcAKoB7980D59oV9x9MdqghJLYwy5B56U5d4UDePlOOtMCVXCyYwMn5TntScDrupvzHJ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UEvxlcds0AGCzHjgc5oRx053HnPalC4Qltuc8Y7U5WeRTGCMAUAMwRl+oXqexpWb5Oig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z/d6Gg7Qp3HtnHrQA05PcHjB96XIVWKtjHAFN4KkAEN1+tNyW+U8MPvY6UAOVy21+QRxn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JPc5zTFQucYIA4GelP2kN2zigAbaVHUgU35VwcnaeMYpVwy5J2nOBioXYkhODnvjpQAhO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nbiy7c9/ypyoX4yMDp2ojU/w5oAT5gv3+nqaaAMZPXNPZct833e5AxTT5akLngjqaYDDn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XLDOPxpR3H5DFOKfd5IA9aBEUy9BnOOfpUBq+6qcdB9KoRI91fPGCscagkt2A9a0jIloiY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bD7GizRz+bExxuAxg/jWfuX1YfWquSKaZxS5j/56c/Q0eX33ZHtSAtWTBNxb8Kt+bgk4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0wVpHHQqQOe1ZPc0Ww7eH3cEAc1VbjJxnPNTHO7Ptiq/mA7uQMEimhSFDn+5SNk/wio2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ErM2C3HpV3IHthOpyfQU4LKsHmrtHfGeQPWmgBkYYHByKke4QqmdpCKQFxzRcdi1HNvUMe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G/rVS0YFAjZGOhFWgQv4e1ZMtAAAwGM0Dlu2P505QAy7s9+MdKUFeuN34dKAGk9KaxUKP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BOMdccimkAY9RTAYPmz9OlISpUDHTtTlOOoJ5obaDjIyT1oEM2qZD7ccUE9lHQU49SeOT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gYv8ZHtTSOnHAPrS47/1pHILDHHHINADkYEDjkelXlIEQ2kDPJ4rPJwpIXKjkUj3SlVC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mWKMoGXnqSeay5c+a2fWqCzuGzmrcVzCU/eNj8KEDuxWPT0pjwxuOg+o4NIZohIPmBB6c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10U7WMal7lKSBo5FZDnB6VP97APygdRTmI3A9hSyIx2AEKcAH61E0kVBtjHYHjHHbtT2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BgOvP16UZPA5GOhrI0E29cZyO1DbJFCv1U4/Clj/AHcvzckds9TVe4ugt452ALjBVfXr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EsoT82GI9M1PHbRDoige9MikBAKkEHrip0Ydq6oKJzSbQ4IvG4/lTzsHbPpSYNEjwxZZz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EZ6sZtJz2q5bzBtIvIHB2hlZfZuayZdQdv8AVoMDsTToLkvbPuPDMBgDuP8A9dYVZxas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kXanPzjPSkXuf4RT0A+bd26GhFHmqoUge/ArmOgkFuGj3RyIfRT1NQHcG9D3HpUx3RTF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b2O5vvtjnk4oAjGRz/FTmiIjMjfxDjA6GghAW2n8Ka7FgPmyB05pDGW+dxXgc59qmlIC7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o2QeGqaQkqgxgA4zSAgLXMcpPDL2C1J9oLtjySfqKmxinqo61SJI1tUkHyjyz1+WhrWb+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iNn7y/rVmNlZc85piMzbMv3kb8KRZSGwu4f0rWxmmlVPYUAUQWP3ZDT13jHOan8hAetO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CEjViu/CjHvRkEN5bc49KcpEn7sDHHIxwal8kDiOPAXOP5UiiFduAWBPYmhl3HG0ZHtzV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A4JJ4p+w+dgggYwB60hlO4hw2+Nt3rkdKqsp9W/CtmKDO4iM8DjeccVkLeKXK5xycelU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pvmYPcVeVnxnbihiuMsoNMLldJpduFlOKUlm+8TUg+zM3zJt+hokgGwvE4bH8J60BcdFG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Pc8AetY9s5bGUbj1GK27ZUWcOSN54HoB1oAuhFjV1xywzkcilbjCL/y0644xT7R97SCb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9MVEisc5O8buG4PFADQiuoRJlypIxjg1YQCOJo2Bxnt0NRyQEjIkAVTwTgYH4c1N5vyou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+p5oAjTb8vzZj3HcO34VIxMm1Io3Ke5wKTascQbqpxwCRgVOjK2d+OMDOAM0ICNJtn7vt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tbAHEpT+Dpuz2/wAagm8qRPk3+gJXIFR2zSSDOdzoSpB4BxQBcUoqGRd3uuaihuHnfbJx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87g5OxweMjt6VJ5r72TY24HghcikA3b+7dud2OAvX3p7wyJar9x8jIIHOahkby8ybvm6N1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vCg5/wDr0DGpJjDbfl24KMOlRtJEsi+XKUdzhMjiliDeUWacjqOpzRt3jY5AZPmViOBQ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lDjuRweaY23axKMGJ5BOB/wDqpyMFGNzEH7oWpXjjkcM0m/8Aur6Y96AItyxpt4RCMKS2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0VY/MbnAzjiiaMeYVUFWGCAv8VOkZki3KrZOOhwenr1oAZ8zbtw2cdDzinR/6lmYlVJyM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UmwdwDckD8KfHvaXP7vb0wvGKAK8QZoQq53g5w3T2pPJlkUl0P8Aex71NF/x8NHJGMHv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kL+73dWzxigCNHEgVc7d3qM4qJU23GzG/Izu/wABU01v5ZX5lkRh8oDZAqKDyhKdsQz15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meX/ALfPII5FNMzI4kMeUJ6buKk84s7ruI9jj+dRqu2UnyAEOPvHt60CEKIJFUgshOce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GiLROoGCwyMVF5m7bsZiueA3J96nb5ZfMaPfjqMAfl6UDG25JjPmbWfPYcUrJ8xO0rjo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vLdeMgFs4qJLgo/Cgt3OcZ96ALEag45VnHVScU75uGY7cjB9j/hUXzSHMmEA5UDB/GlZ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GKQD0Zizb3244wKR9vyrnd1OMYNMBkZxsHy4zznHvUyFFQhiQ+c4BI3CgZVYCLKsgKfw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+7+tWI1V5fmwyYxk+tVndbV2IfMPY45WgBFii3b0B3HjJ6ULHt3blO4e/JyKkQxyxFi3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sKBmL7xxjH60WAjbaQFVX3Y5Ocmmxxt5DBWPynO8989qf8vOxUIPBHcn8ai27MhSAzAB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cmJ1Ocf3sc5qMuZAzxnBBGM8Zqfc33edoGCB2P41EkboP3fz4xkjp9c0ABDKFZ1LZPJz0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5a/KwGRnlaZI7gEnPXHB603b8jNxg9T7/WkBNGr7W6RgHgHv+NRqR5hbHHTcOgNDDaCf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jj+9k7vTtQA6PaIm3fMrYww7VJ8o67Tn+Oo45G8o7VUADjjkiomQMxbaw9cHt9KAJmdN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R7mj7n60CUQ48sZJ6jJoDCQfMGVPUr396AHYG47uOB9aX5dwzwvYjv8AhS/dXs4HUDj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oCoP71AEhUjDKcg9sU/eNoznH8qRfujjGOQetSKobO48t0570AyNAu0leh607ncNvYfl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5z3ppMu7H8himSOIJbDAbu2OKXy29aIn3KRhfl6ZHFJgf3l/I/4UwIAVG5sjkcZ5xTMj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5kBLSYOewpyYX5egPWpGNbLLggndSlEGFw2PzNIxJUJuJ56UquE3LyBjGetADd/zHIyB0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yPu8Y9KPuR7l5Oc8cU+WRvlComT94igZGSruq5YED0/pQQ23zAoVRwR6Uin58cFmPAxk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BnANAFdkRmHQA8j5uD7U5GKM/wA/CjgAZpAIwFypRByfrS+bu6oAo7evvSAG+8AuNn3t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P739ahk2ts2qw3fwnndSypgbXZwcYCnsPwoGMkI+bCFzgEkVZxkIuNw/2uDUEc5TIV8K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xIwaLcPXjAFAy2ISAWJyGOOBjiolfc3zoAi+p64qIt83l5bCjnPFSMiXGFVAEJ9duKAH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QelO/wCmjKGHc45z6UmFHy+WVUD1zjHeg48sIox1y2P1oAazRoORn5cKB1oilLj5gEx93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77r/M28Y755okeLcq+WxfOV46UAMMjNL8y/J0zilaRVzHG3px3x7GpGBxkgLjgkc02NWk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xk+lADiquRtYjHXjJprybdhwOTjrx/8Arp22NGDMr7sYGOaVQpTL53Z6/wCNAEbNtlA4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o2qp+bG/qF6GnNKWwFzgA4HvSwvIF3nqeD70CGnHL9B6UqGPJbGSR8uBxmnhkMfzRkHpx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vWgY8sX6qfYCmqjBTuAwD0Hanbm8rcrEc4CU1w+FU4Ufxd80ASPt2rt4zySahIz5jbi+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gOPbIxilA2xtEpIPqR196AIlXMDDB9TjtSIwCbcblHOO9SkFAQVyccH1/GoGba+1cnP3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BX2fLnjrVGfcq/KyOnqTyKsXMkjfKuOOdwOTiqq+YyD5SEHtzQBIqMGQ8bsDiXjJqW3z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PWkZYoVPmYZjyuO31pEXq38fbuPrTQEkrR7tsnJz8qKe9QSIs0iRq2GHOAvT6075tu5I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l2+ZiKZuW5yooAYbbbKW56DC5z+JpxhARtyeYznrjGKlZDGgJKr2K9Qx/pSSiLdvjXa4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BmkbVceWUfd8pI6UnlHZyJAwGc46mtJE3r8w2t3Zu9IGLNmNyzdNwzxQBSeNBCCd29uCR0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tuReQc8j2q+yx+a6sp3AfMfWmQwxc5A29RjqTSC5T8siLZjbk5BP8qjkVfveYAwOMDnN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jPJ4ApiryzbdrggAdc0BcreWfMYtjeR8oFNZdzjcu3HvzVzyizMSDFKfT6VD97/WZwCc0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L15564p33mXa2eMcnofSkMLTvuXhc8D0Ao8lg43YwzZGeaBA0T+auc8Dvxn6Ubo/4VGB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mwv64xTF252px6DtQMHVSNy/ex/nio92GX5Qrdj6VJuZWZmzxxkckfSmkkhW5bPJJHQUA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fwpzpgg4UZ42ilDLuO1QCfehcbuADkZ6UAM3ZbqB2K4o6Kx4yfmP+FOmZSBu5PYikY7W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AMSRG+RcZx64xT4W3LsbGSOG9PamPwwOAQBxjtUqhdo657jPAoAhdUOF446HNMVQGBUZ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y49ge9N+b+HAOce59aAI9vzfKeM04Jhem0E5zinKZN2wr8qjHy9qepXd8wYj34xQAxVJ3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VyAeTUrDptxk9cU0mIAjJB7ntQAzlpCOOOMU9QFlKIdv+0aI5N3V+VJIyPvUFmc/d6ZFA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DzgU8HdkcE9ee1NaNHbcqkAevNPD4GOvoSv6UAI27aW6Adyaa36/3Vpdsh2jggjPFHlu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QA0PtYrnOew9aTd5n3sZ689KfFFkksAoHUmkaNFX92S4GM5GKAGjHsB1+lNBCucck/pS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YzU8abHxjJI/i7UARL8qhW5I/wA4oXhh8pAp6/fH5cDpTOdx6nHTjqaABslR8vGcECmy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SnO7ax4H6VH6nJIBxz1xQBJF8rqyp1GB16USMhkDKDyOmc0isVU7RjjAqP5ty9TnoO+a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T7g4zTPDV/a2NxMLyASRSYByegzn+lQ3xKxkE5BNZqg7iy+tMTNfW72G5keO2OY2k8zP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Kx3+9S568UnPemTYbRll5HFLR1pMDTtxm1Ue1PwvGT261Xs52WNkwOORmpFbOWJpFIV2V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Oc8VcuWHlfKeT1qmKLiYu3igr3pRTj0pisR7mFKcsM0uMc0DmgCa1x5hGOoq1gr75rPB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ELCTcCcOOfpSGSo2Hzg5AoTJU8H5jxxSNjgxsWAGCSO9Ow+0fN1/lSGM8v8AeEYzj2o2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kcDcBkk9eR0poG0FiAW96BgIW24/Hmq5X73fFWGb5hySPWmSk7Dt4FMRV9OefrTunzbs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HHPuaQxt7flQBFvzy2SKN3zD5Tj1NLtP8QBx04pxUYzt6ei80DI3P7thvOMdjVVTwzeg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nK8+wqtt22yrn7zfpQIRThSffvSnntkUAYTGM5NS26EuFYYB9aYFq3hEUe84zjJPpWf9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4q5qEvlwLEGyx6n2rOVWZgqjmnexBfglWZidpBHSrXLdckjnpVRUFuoRTlzy1PEmGDMM4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0rFjjjOAR1yetI6Fh97/61Qbyx9+xx2pxlyB2xSGSMw2hsHjv2+tZdwSbiQ+/9KvyT7lY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QSgNH1AwRQBXV2U8Ej6Vp28zTRbg+1l4Ixx9azMdjT4pWhfcv4j1pqTQmi5NPOnyNn6n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VedhcQDZ+PtVOaFkPXII49uaOZsaSRFkquOpGCc1YsJhEzK2NrEfWq4Hzt706L90+eDk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vlt0PzZU9APak8rdtCtnI/EVAjZVQ/wDD69/SnRztu3LGPQehpgKUwxZuvU47UMjBVHGC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sCmQOT3zS+Y/3lQdPxoAb5TRr93I6k0SKm0MeOccjimfvCvmMvB4z04p3mu0QXYGUdM9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qP1p5IcRZXBAJNKNwXO3vxxQWYQksowtIB1SKOKozXRgl8v5JBgE4PQ4pV1QZ+aIge3N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DNV4L63l6ttYnABqxQIJJpNn7uMMfc4qoZL5n6JGo6kVbptxu+zsq9SNv50AXrVRNAsi8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SrDx5sZ2n7rY5/KpFW2FpHhuignnkH6Um1Vfds5Y/cHrnvQBH5W0eZFtK4wfMGMe9ECyb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s5496nnU+WYkjz3IxwDSBWtmK+h+9u5b1xTsBEJIY3kjkT5T0PvSLIZLja+DsIOPb2qV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7o3xn25/KiRVVmLgeaMKPp/kUrDLLNbLEysksWRjA5FcXNbESMB78Gus6MrI2wkErkZ7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91LImH7sB2pgzJSaeMrs3kehGRV1maRMqp3Y4FQR8H5u/Q1OmfWpJIhbSNy7BfpzU0UC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ll43Y/E0xXLUYHy8ZrRtcbtrdKyUmQKPnAx71o2M8bkFXBP1poZqyMY4dvGzr15PtQ86r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AxjrQfKkRlfORhgwHT2p7s8jCMphV6kt+lMZVghTyv8ASGf5c9OS3r+FSxZkT5Puofus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L5ax4Oei8bR6/WrQs5VlO5jMzjnBxmkBVCMbYozrweD0GPrTFXzEVVztJwCK6S38OG4gj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Cr6+HrdVXEjFl7nmlcDlIzvBj6BSDjtj3pokEczZZvcKOtbt54dmUtJDMXxzgcMayCMHaY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iOtMCaBdind83Vjz2NIi7d7CQfKflwTgf402xmjWXyW3lcfJk9DUshi2mPYeT949qAD99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Sehp0nyuPn2sRhlUZFXLXR5bnbKp2KRz2B/CtFtAj2bRcFfcL/8AXpDOb+7u3bB2BINO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zj+99K25tBeNP3Dh26nccdOlZFyk0UrJKu2QLxjvQBF+7bfuyp/uA4IxSZAlVod/OFK9R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Aj45AOc/UU5ZNz/KxAxhh70AFtukVw29MdCOv5GpPMZYv7/8XI5+tWrPSbqdN4YbSMEMO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okBh80hTzwvSlcDmvtXmvuZUXB2n3qXcHiVoWPy/eyPlx71sSeHiE+SbeeysMCqEthPD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gMSDx64oArSQruX94uzblfLbhj6UsRZzjaDjuDnIpptWjJEg2YztBqRFkC4kCjvkdhTA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2FUdT6dacFjXG+P5mOMHJxUy7V+ZlI9h/FSbo5CRGNuQBg0AR+RJnzHBKdifShvM/5Zqf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q22hTG3GZVQnn5aiv9NltArmYMrEAgj7x96BWM1VYRPGyhJCfuluhp0UcnO5tnGCCetSv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kA8EVCqssquu9McHJzgfSgB8sKtt2sdueRmmW0caHdHyo5AbPB/wxSu2JRtBCdcdM1LGu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Qw+Vvp6UDGpGzy/KGz7Y4qT5oZdrZZsY+br+VHl/aNn7nYxBJw3NXrTS2uIPmUBTjJzQ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0GcelM3u396Xvyv6VuroMRVleVmU9tuMVG+hyJjyLkhe6t3pXAyYFPnlWVlwC20nIqQrG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pZozBLtlQo56gf40ksi7PljIKnJ47fWgZWVvlbb/AKocEEcp/wDWqT7yJwNvZl5PFJ97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elM8uT6qQSwI5XntTAk2+Y48puc5KtjrSv8AK7ZViR05A/EUkkeFWZVGAMHmk+VkSRUO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skqiI7mByeeMUgbaG2Llc44PIrSttElnYm4KLH1AA5P1FXv7GjK/607sYyFxU3A59Vb7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KmCp29T8vArRm0SWJ/MifeO/Y/lVC7YwsNoKFThgP54oAZ5qtIGKfN0K+/aopV2xvuXA6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Klce+adGrzMIIRz/AHQMimAxfnb3YcAMP0prbQzkMTIO2a2YdAaSL9/IF/2QM1Mvh+EI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kUAc7w33sge3FTSM0aDLZQ8e31q/eaTcW0RxmWLqQpwaz/wDbixnvu5NABsGwLgnHQg/z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jjKnrSByyc+o4HSmBMSE+WCQecdKALEeNpG8Femc4qbYeilSQeGB6VAoMR4AVSc46j8a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dKAJHSRXbeSeccHikj+Vi27BX3HApuQflZsH+EY+8KawO4bSHB9aBE8ilsso59hUH73/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ihwzZyTn8qd53+z+lMCqWQtvbauOg7/lSrKhU/Ng+3So5LJCN2ST6KOKia1KjJY/SpAm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7U6JFMfXcx4wO1QLbvtBG4Y9TTjbuOVlIz74oKH8plGzxyAah85Bndu574xSzREx4Vzw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w79646DP86AJRMpwfmDHGMdTSrJlSBvBPBOSc/So1t2875Z1YkdR2qRbWUMwkPHt1qQHN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8YP86bJ80gLBRtGflPGKQklTtlIXPHGPzpJIJ+FVC4PPWgCTmTa2792nHAA//XQ7ncSp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Qss5Tbs2uOvPQUm6X92pV/dqYE8YbkyKCMD7owM0jLuZfvbc9F4x/npS+bIcoIyw/KoF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SKBk4Xa7O2XAHCnpn3p+7a29sAEfMQvC1A12gCjYS4PQHrTZGdmxOMDPGDnAoAkXzJn2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rVnZvhBwXUcDtx9KgMqM3MgCJxtHGafHMv2YqANxPGDQAjTblX5TxxgfyoS2mCK0mE5y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F5okmY7wP4eMmrDOWiZTz9Ov0oALba3LRgcYHHb1ofCJuj4J6c5JqI7dibmCnrgH+tPn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g+9ACbXDliwzt4GKb97bG3DEY56Zp5UrH87Yc9vQU1lbeVkxgDqeOaAGqCU29MHrkA0fK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ik3NuG1gABzgU9cyOmz+EYx6/WgBuyJ0by1cgc8Hg4oUfIVYLzxnFNkdUYKvJ/j5689B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sdKAGsmGzg4LYIzgCnPtTG3A9M5zTeGQqm3npx0ojX7u5t+Pl4oFccsLND5jDGOuD0qP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x7ijf8xG35fTNLIBjDMPUDPAoGAbGFRfmPc//WpZQVJBbPXkd89KZ52F+VQGP61F5kYl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2oAij+V9vJbpyOOPWnybJAFZDy3zAevsKTzFY7DyxPAz0qKDc0vzL8xyDuPApgBK7/mj9h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CmM+pyR+NPeL99sX738R7D0FL8qQDyVPzHkk9fpQBX3MnTrnliMED2zVqC1ilAuGuc8/d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DLK2SRxnp0pjDEjBupHBHagB+CiNIQCD1Jzke+KYrfxchW4OeppsrMIwquTjrxzUsMf7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5HFAD9u5tqodoUFu2ahiUvK/2XI78HGcdaljZI3bD71xjrnFIPKEXDbkPdeCtAECIyMZ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1NGjRoWbbtK880zb5ibo94jHOSehpFZGly29E/hAHb1NCEQuyu25l9kGckfWpMblPG3g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7oH+XbjLcc+1RySyhPLcfMBzj0oAj8mSNSzYbBH3jio/saiN/MztY5yT0qaNfNG1vmQgE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itO6NnaBgZ+7+VMCAQQMHUMRg5GH60z5S4XgMPug/NVloXddy56464BprRu20lPvA4x2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mXrzjAwPwqPYUI8tcOe+BzVpw4YZ+TAzt6k/hUK/vtqSY3E5CkcClYZGsP3pX4ycZ4wP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cnlvujBP41YZJE3BlQsmcAd6ZGCDuZfLbbllNFgITDEVAx8wGAcc1E8ax42MxI6fSrKk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OMVM6xNEcDk8+n5UWFczljWSf90oTHoSR/wDWpTbl+W3bM/e7fSrUafP8uMA/NkY4qT92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cqkdPxosO5nRwxncTiNTwvBJNJLGY2/dg9skHrWhIMqNz984HP4Um0ybsjI7EdB9aLBcz/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wBzu7iom2twpI5zgcjFaKBfmXp7HkH3oa0zA23qMMCBx9KLBcobHJHG7cOGH+FPSI/Ln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EikiVAoyRjI6iomRRFhlPmKOMnrRYVyGWIFS0Z6DJw39Kb5fmSjqM44q59jRVTAMhb+HG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wWTZx3G4ZNFgKrwbbnyuCP74PFIU3Lu3cE9d3P1qx5D7cs/DYApiR7AVXPJ4B70WC5Eu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b+tSKdkR58zI4GM4p8kZztYBcZACnGaFB2crtx3IpWGQ+UNxZScL7HjNStG3lDcwcHGDn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7iCh529Kb86p/dVjuOfSiwDfLX5l3c7gMdv0pvXuOAQcD+lOWMtHvUAge3NGR9oXBzGDk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CQucn5s9OfSpMSTEFFy+3lvanFcS/wB1D8wpgYoR8x+foAOlFgIZFKvt3DKjtQyBVVgx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SP4uT1FNkIKgq59PSgCBC7bgYWHP3iOaayDcV2gnt71O8THBDcgDIP8AEakEasmWzg9c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bjc3TkdPzpnH3x1XrkVO37qP5cBP7xPNZVzcsxKocDpn1oEQXUjSyH0HSox8qUDLHHpSP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pTxTTTADSgYoAzS0gFjO2UenepwQc/N+FV9uXVc9easiM8cDmkyiK44VTUIxmrEyZUL6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3SjOaMZo6UwFI+XpTR97FOBNOoAZ/F0pULREsOQadRg/hQBbidZBwTt6nPanngnp7e9U4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1FXQm9l5GT6UhgArFT39cdKAoIAzyTxg5zT2KLwQSB7YqRSp2qCV29yOlAxuxNpHGccn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+dmANTkoBgKCQOo71CRmRUwcD5qYCKFLDeSMeq8U0j5eQQFODgH+lDAkc5zzyfWkYlXB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3D4cHATP3ePb3qMEBjknI6nOKfK2/DNznjI71DdqUjA5yT+lAyW2dnaVoxkAYA9ahlicB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tik6K/AAb161ba4eNS0iggc0DM/yWjwXQ4zUkhCkyMCqg4APepTqcJU5Q57Cs64ladyz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S8xz3NTR4hTAwZD1PpUUAwTJ/dHH1pcsSdq5ApiHpy/PU1a2R+XnzCT3UdajigLAMW5I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7xnnpSAiChW4JprenWpQfkB6EVIlu87AAD5jigCq5U5GMVApKNnpmtKa18tnGAT/KqTxs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vLmUbvlb1FROjR/e6divQ04n2p8bjGDyp7GgBkE7RPlTweorQ2pNMSrghOMVnyxbMMvK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gg4O7IpAWprUBwEzuYZI9qiMUqSbcMSD1xx+dTQ6kB/rV/FRVhb+FmCxgnPqMUwJRHJL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k+zMo2svIyxOcde1QzSStEdihH4IOelOgvnL7J12kjAOOCfWgCeOyURE4GSOcHGPrSLb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0Ag1YY7m3Y+Xqy9iDTwuXAAwc4UHoPeqsA1oUKAMuQBxznj3xUbRKB+5CY+UZJ4FWWZxuO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oXN8d5jQF41OMk96QEn97cU2A5b29+Kzby9UqY0CsM5bjipl8y/uRZrMsLSfebPB9qj1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KmUEAhwvBoAynYEYUd+aT2qd7aYPzGc/SoxHtf5gRQBoaNbtLqdvt8vCurfMwAwDk/pW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tpEIVY8s7pxuPf8AlXO/NGvynIruPBF1YG2Nug2XZ5Yn+Me1AmacOl2Y0tFgQPlQN8g+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t7a201sJH8oADFRyavTvHZea5fapO5sngH2+tcrq99JqE4VBi3QHHufU0EE37vYjKw6DI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SeXERG24dQBgdOv61nwybAu0qyjqmME1fjZZfl8vbxlMHqPemURtNKWQklcDjHIAqaRd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zwCaijRtzAE+hFG3bFucjAHHOSPwp3AWZtr+YjJ/u+n50PI5GJv4hw2cD86oXNwzZ8hT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yqo0jHazvnIxjGeKTYzQaYKqqX27D94E85+lammlJk89WHJwa5N1JGVb5eetS6XqU2mX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0/EUirG7e6DE1+s6g/Z2OJEU/dPYj8cVYHhaEP8A6+Qp6cVfsbyG9hWWCQMD+f41fRqV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3Oj3a3IQ3FkTgg/w+xqzqGnQ67YQSaWIxgkt0BU46GuvdY54mjkUMjDBBrkL/AE+68NXn2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njPb2piOMeJopHSQEMhwQafbzSRPujfFWdTmhmuTNArqjjLB2yc96qKo7UFHoWiXttcw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45zTdz7/AC13Ov8Ae5AFclpWpS2BIVMpkFh3rqoGhubUXMDkMMfKTypq7kMkZZllTzGw3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l4dsXW1FzOAXJ/d+y+v1rkFjMv8ArZFLHjKjr7e9aVpqdzZIwQnaTjleD7jmkwR0Oqa0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cM3Zf8axo/EN8zfNInXBIUEDn2rKEu5389iQeRjuT/OhpNipHCwkXGXIFJIZ2Wj63FqI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vpVTxNbRpALvHQ7XA43Z4FYmjmOK8ieFirlxn5eGzXW6yqtpM4fA+XqegNLYo4qMC4QBD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rU0SyW9u2aYHMZ/eZ5Ge1ZcS+bHw3THUdRXW+HLcQ6Yr4+aU7vw7fpTZJcvrqOwtt5HPR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jUJLjy42SI7SQnynFV9dvDPqUkKv+7jG0/59ahiEKRARyfOeDSSA2bHXg06210uGJ27wO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WYurVnXiRecgckelcstryOm/fk5P5V2GmzGazQscsPlbjvRsNanGxjzTvQkgE4yoB/EV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ZlTagDHaTznsafdweTf3CxoVzycdMdqrwztbSvJEdox19fpTA6i8vLewhBkIHZVHesR9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27vlHb8aq3N6b5g0keT0A7fWoF2+bvkf5CcH29MUrCZrWmtShh9owyE43dCP6VsXUEd3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uRnY7Aq427jhu1dTpDs+mwlv7vB9aAOdL+Y7ofmdCflY4zioJbhF/d/cwMfMcYqbVBt1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PSqbrlcH5mHOQOtAx+3y0+WQsRzw2TWlpVp9pug8qghQC3y8fT0qjCWfyoGjzNvwCO3p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3H3Y+poEh7TRpMsJPzsMge1ZfiPb9lj3Z+9xjP8ASorGb7TrhkaTnYdqY6CpvEf/AB5p2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xP3aJ3x15xj/AOtUsi5i3bflyN3lOeT+dRNMzfLGu7HA3f5+tTRM4TIA47tyD/npVCGP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4MbvyIpFkCIP4kP3Sp6Hr+FNlmk2Mv8Aq1Df6tu1WPOWOIq8eVzjgUxmjo8a3M5LHPlg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76+isogW+8furVDw6I/s0gGN27JHtVbXXb+0ANm7amVzx9cVLAQa3dFvnCLnGFxjH1zU9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wRlzjcDjFZkbqoO4B2YYHqD0wfWkQMFk3BF4A46GlYDqLu3S7tiB1x8rf4VzSyIkyqQQy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0tgWFlDuGPlFczOd15KFyuXJGByaEApcbiyRbePmBPb2zUQd0xJG/wApPJY9KWGSaRBG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kvCgNnJ6E9/wqgI1VXT73Q4Krk/iK6PSbVFiFztUFh8uOwrAWb5Vj4LDPAODT7e9urdv3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bse9AzoLrUBG5jhw0g4Oe1UvtWpbh8xPOeFB4/Cshpdj+aWOG7d81cF3IpDK5VTSsBt2V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x8ZHvVHXbJSq3KHYQcP7inW2puXRZFHLheB0z0rQ1DabGXf93bSA5KPsq4foAdvJzXUa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3nktXNGHLFlJ2tzjNTxXssdu1qJS6NwDnBX2oA1LzWlQlIF3EdT/AIVnjWL1ZfnkUjOQ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hkLMJCwHH3cU3y9yncxDkfIeooA6nTr9L6HO3aw4ZD2rH1qzS3mEkSD97xj39qTw+0n24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XfEisbON1/hkz+hoA5+OPqrnZjqDjn6Uiybm3YAKnHPQ09pDcIWMW0gcMDwPrUfzthuA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q7i2Mf8A66m37VZcf73P8xTLdhgkcZ5wak81WZuQpB9ODQBCiKy/LuwOcmpl2uvQ8DoG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56cZzSFWOSNoA9ByKBD9+V6YK9cjt+FP3R/3x+RqOL+8cZxyc80mF/vrTAgUnIK9uKdzu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A0Ytsfez/Eehpv2jP7tQF7Hj+VSA5lkZh1XHUHmmTS5kC4JC9gOKkjcSuRnYegpnlkvj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gpEaoWbfxnOeTwKZLwCGcYz97GKlkbC4bIGeAT1pzCNl+bkKOQvAFAyC3cABlIYDOB0B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BG7I6inWzh1Kqp8teBwOtR3bosI2HknB9qQhpB8ti0Z44U5HSljky3cgKB3z+ZpkKYCl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il+aTEioVOeAe/0oAdkhsruHuTTmYNt3TAY6Dkk1JIm75FYbsfMB0qMruG4EYUEZxgE0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pwe3XioGeSQsiqEBxxxj8KUvL55DMyjsvrUiEBcS7T9TigCFkROWViGHJK806OOPaNqDY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5BDbto7DoKarSSOjyYAXHAFAyVrYM6sQq9OMjPFR/Zoz8+ec4z0qRvLlzt52HJYHr7UjS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70AMaGORxux0xkYOKcY4rf5QFPHVsGjafKfzCFPY+1Qqvmfw78HhsUAKw/ehowuDxtH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l5xnjdTvJZM+YOTyMcEUfMqNtY7evHJ+poAYsLOu+ZgDjHJNG35lX76np3xxTi8TLvznJ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XKV9cZx2+tACKmzlQWOccAUNuLbt5IA9OKmkX5flQyAkZZRTWd2UKudoHPINACKuJM+Zy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L5hVpGOR/e54pY49zfMpI/wA9Kj/iZcnA6rng0AMRXLHy5Oo+8rdaf5TrGdpw3GSO9TKF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jjmmemzvxtz1oERICr8jJAxj0phfLkeWM9zgVZZdr4EfTqx6Gmx/vI96rj1GeCKAKvru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4VW3hg5VQuDx3q3Oqs5RQV7YB61H5Xl5+Tv/ABDgntVDKsciK5ZVdWAyeCd30pFuI2DB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71Z+84jkUqxHJB4FRC3I2ZG5OgweppCGtchARHJuUDptqSN4mdfmRV7Z9aaYVi8xchVJ5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QB0kAG08AgZoAgkZY3ZreZlw2GJfk0vnplU37sj52I4P/wBenO8WGijjXPXK8kimvbSO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fagYj5aZY42wo6l+gpymYEhZFA6BjTJ/mby2Ulc9j39KekSgEMjH5eOo59qAHswTcp2M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jLIn93aM7ugqNbdWXdJ99fvLuqJbZGmIJ+XBK8nDfX2oAUTO7FI2YKOMccn1p/zRsd2W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hUw4WVvtHZRjC/jTltSz/vJCUKn7rDrQAkT+YVHmHZyTuJwagkZAGIiAAPrz+tTogiBW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H6UQqrQbZPuk5+YjimBBbvHMPLC7X2/xGn7sKzKvzAYB28NTvsy+bhmDYzxjn2p7Q7eI5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j9aBEYLxoG+ZmlOc5wPypN22T/Vnr2Ix+VEvnM2G7D7oHQ01o5vK9cHCr6e9Ah37x339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8bRxxF4gRMxyTuP51C4kjLAuAz8/fHJpDvVFWQYDtuZgc49qAJUj+YXBn3YzuyeAKR8l8t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+dJ8u4IwfntwM/pUjTIJR5cTHjAGOhqgZC6uu12YMQcjbjI9KcTLLJyW6+vNNk2sv7yK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gaMBQfNyB3GMZ/8A1UCGyLKcsz5zwfY//qpAMBAoChuGenZVwUQBcngtnNR74guC+PX5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6vjPA255oUoFdG65yRjtinLJCzgCYIn8IAB/CmyKUkJUgoSBmgYsWyQnzIwR03E9Pzpx2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cf7XPtRNC3Eat8pbO3HLUh/dXaMN3lodqggH2pgNVC5+XGO+eR+GaknTyAof58jkZ/Skb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J4BP3R9MUdbZQwDEt97npSEIwT5Q7yZAO0KOVqPZEqkRSHzMjKnqKklhB4jyCVzl+Pzp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nsP5GgCRXG7EiByhxtAOT71IIYHMiGJlkJ3Z/iH1qCJip3/MnPGByRUm1i5dd6FupJzx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nzYY4UnqPqad5aLujZh8qnNO8yFINsg35OclufrTt0UDeZuL+ZgbcZxTAhjjTyvKWIBc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VhucP856nkGrW4bdwQAYGeCNtM/dI7p1Qj5cc4NAFWSRAzgIwJbjuM04KqrtSMEh85Yc4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+eUyB8qqTgn1PFOZoZBHvTGVzu5OKQxjQl5M7sp6Hr9BSueQmAT2Oe1RrMqMfLTDnO3PYY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zg5OTg549aQE7N+8G50cHgZGSD9KjZv9Gy0ew87cnFIxBGQwznIDDGB60yTkHcwPYZ7Z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cIMYHUVI8bbEG8DdzyelMZMx+YeBnbkc9Kq3cvkw/eBB+6P60gK1/cBiEjJwOtUaeqsea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ekbI708rjimOpB5piG9aTad1AIxinogK+hoAbkLRy3C81J5I3AYLc1N5art256c4NADU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vtUpBGE2gEntUkSvLj+HAzmrFvCpwWJJPQkUhlRYSygMvGTk96TYA7AJx7ir8kbhuwA9B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l+bqOcdqAM9oU3Hg9eAajZPlI7itBoyxZ8gjPX6VVlUhw2OvamBXz8uKUAmh02tnsacp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HPNSbBtyeBVfkVIjZ4bpQA2X+VS20mQByCOpJqIqzNgKTUkC+W2PzpMC6HG37zcj8KcDu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ajQqgKSfebkZqePaGQH7ucYoGN27ZPbHcdaRf+Plh8owuB+dWQYnZxHu3AcDPSqyKcu3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AGSAM22NsAHk0m39yFwNo6n396k2rwu05Y9VqJ5jGpjC556igQ1FAIX0J609+F+XqaSI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Cn7tAEaMcYNJKgkiKGpsZ7YqJxtPWgCmbJe7nH0qRLaFMYQE+4zUw+YUqbe/TvQBUuo1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C7YxwoJb07U4gs5Yv24HtTkR9objHctxTAbjLDbjpziptp27vvY65FKixhmC8seeenSpF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+eKYEaRozjjn0x1NPdPL7DB75pVT5flOM8cngUo3BvnHA9ATSAawdY938I57VB1b5sAe1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OQe3enSKsXRcx4yfc1QFCaAMvyx4HUHjOKq+T/dPH8q1eRh1IIPGcfzqsbd0YrwxI+XH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A/3W7+h9amTT41X52LN+VRMj8Js+Y9atQP5iqrdR196QEElgh6OQaYNOkDgq6/rV5vvf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SAaNwwp5NKUyNr8inlSGznpScn5jQIdExjBXqh7elXsQt+8QJhUyy5wW96pr937uaZMj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N7c1SYy1eSHBIIIbqBzzWb/G3cngNnvU1wrRgKDuPUEVXmb7jDAx2HagCrJ+51HHdHFe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HnmvO9VsncreQLuQqN+Ox9asaZ4lvrKNYzsmReBvHIFAM9D/AN4fpVe50XTroHzbaLnq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4zDRc2R98Nx/Ks3VfE99exGFD5MTcEJ1P1NAjoHtvC/lPYb4V45buD67q5PRLWSTW0+z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dFZ8ME1zOkUSNJIxwFHOa72x0gaL4duGfH2mRCzn09AKBM524u5tTuJJJj+6HKR+nNK7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H502CPydm7J46e1SSNIX27BgdDj8qBiMgkBmHO3pjNLDIY3+bB24wc8j6Uu/DkRZ2Djp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bgc9V6ChjLzXcgjDSSMG68DkVBJfSo2WbOcjd6fWoV+VHWRSM9M9ajjb5BiI7DxkjpQKw6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huOO/5VH93O1iCeNpPFTpCXIAz6ZWkWB/LZmzg/dOOAaljRF8+xVWNRswSRgZHfNRFI3j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BUm5VTa2MHrimsrov7vlT2HpQhsZGlxZS+ZZyMp788H8O9bNl4k+UJeRmNv7w6Gs9dkgO2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TRK77WO7A6jtTJO7tLlJUyGzkda43xN4glu7hrOIlIUJUg9WI9ag0m7n026BYkwNgEZ6e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RHULFf3mMug/i9x70ILGFZaPe30D3EUBdE9xz9KhWxupJRGtrKG7gIa3tH8WLp2npayWR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frXT6J4j03UjtULDcH+B8c/Q96YHGweF9Ym+ZbJ/bLKP61u6L4Z1D7Ri8TylC5DZByfT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jb/pRcRyT25t5mRWIaHOVXA/n2p9y4dO+7+Ha2MVa8XxfZ5INQUfJ9yT39DVcZZRIGDL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gLQ94zvQDoenbvT28lfmXKXABPI4Pvx3pSzElmCMc8EDH5ir2k2P2u4wM7RyxPIA9qBl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N4S+xfu9gx+laHia7EVkIMZ804b2FXppINLss8LGowB3JrjL26kvXlmlmVEJBAPXHYVO7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5GMAda7vTl8vTbcekS/yrgPLRZfvfewMdq9BtxiwjHpGBx9KbA4eQt9quIWxtZ2KbiMH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2w4x16jk/WlkjaRpY17yHaTxg0J5gTYw2PnDen/6qQiZIXaVJ2kAIxlK6jQSv2ZguNpbc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YguU4xgtXR+HE2xSHqCQfYH2oY0U/EI2XysvUryDwMCslmwfN3ZUNnFdBr8fmSqAoOEP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JFU+6kZX/GhAxEPnXGVj2MoIOe4/rTGhZpEjVumSPlzirUEUIjV9oYjgNuOKPLdrjZF/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Ja3Ut5FEgR1J+Ydh9RXaYjtLPaowka4A+lV9LsEsYeTukblmNZuq6g0sot4XAi6Fs8k0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i2xs2STyDSugfbhWx/CwHSldJIRhiG+n8NOsIZbq4jjUDKnEhyTtH0oEa2h2YX/S3BB6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etGyWyBSH+/n0rRuJVtLQuFGEX5RXI3Re6kXc3zcnI6CkM1NDC/2g+3Hyr2A71c8QBzb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Kz/Dx3XZbbGOucHkH0xV7xEFNvEWztDHJHahgYrlnm8w4CnhwP6ik+fzQYWJUAYDAHNQq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4x3FSSN5CHy+68NjP/wCqqsIcf3rsxy0gGN2M7aj8xo5Qu4S85DhcEH+tRpIzfvgW5wCQ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2YHIw+PwpjL2nXjWl0GY/un4YY/p2revLSK/gDKRnHytXM2Nu99KkcfTJLNzx9a6e1t4dN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mNSwMebSLmNB5Ua5j5UrgZOKmstKmYf6UAiA52Dr+lXX1e1WVo8nIGfTNPg1SzuH2JIN3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9uUtoTHFs83GAhOOK53eGkdln+6QxO4jB71q3+kxEtPDu3Z3MM5rCzGSY89H524OfrQM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FlbsDnAqorKrqzEFQQuAfepopmhzHbsmf4u/51FLtyN23rnOOPoKYEz26yHYAi57DgkUx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QYJ/oajZvLfHRD36kfSplkZdqsA+QQDkfl9aYEd1G33kxkYJGc5P0qKNgrFhH8vcgdf6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yZOeMf41Jaab9ol2w5jUH5yeQP8A69AF3RbUSSC48sbB93gdas6/cbbdbZXCvL6+lX3e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BXMXs8147ShOR2B7VNwKzbI0O7nkDg8iknjGUaJlV+4A6fjUscZd3Bj7YHOcGmLwzKCT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zKgzIcj8KiYOMtg7hg/MeoqTzYlyNmFA6Hmr2j6f9q2zyMTGDwOxoAu6HauqtcyLt38K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Rpo4csAuSWA6GtPULyOxtxx8zfKiiuUmabeXcsSxyTigBIcCIlVGMckDiiFfl+vI5pyqz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VGMwxBzuG3uBmmBMpHClAQTjdu4p8W1W2cgdM8fyohcSR7gByM59aSRzwQp56dOKBAhR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mh3XcfkC+uBnNIfNOCyYB74pxRk+cbSv8qAHeau0j5ST0zzio/NH/PQfrTnQSENgE/w4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/KmA5gskiqpBwMEUphKnftTrwD3pv3c/N7YA5x+FJvfcvzBDnG1hzUgNdzvwYwPaoFdj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onTPlnLMfxpjL5ab3KiTPAA+Y0DERAPnZRkccdB9KY25tqFeck03+IbwQD1XGKOdzNgA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gqq+WuR6HpTWRW2jaRjjgZyakwfJUMQpIzu4OKXzmSMgOOR0Uc/pQMilhES4RVb/AGqI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cYGamjZ9pSTGT1BHQf0qKS5baI44jhf4gOB/SkBD/q/k5G3kqDyfSkZhhOucHIK8LU0KL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Twf60rpsUJlyh6k8mgCPzFkZy25f7pxmmqysrp0Dd161Krb4xGqfu+cn/Ghiqy7d/wBM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ru4WL5VJ2ktUsku2Xay45wcHg1XZdsnD9TzzkipBjbnGAe7CgBkjfO2c8YK4/Tihvu4V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jJKT5gJVcgZ4qy1vui2yL9STigCCCNJEO5vmKglsk5NShChRQSOeScY/Ko0jZOI8qccAc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c3zBDlskDNADJIcvmU71zxz0FOb+8FCr0znt/jT97jJVUVcYHcimybWVcYOf9mgBd0mG8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tDLG27yl+72J709ZWH7phv7AYx/KmouxxuYgDuMDt+dADzINinYpGMEdSTUcka7TtAAz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BYF9hx+uacsrPiNvvdPagCMIhQ7ffauM4pny+aiBcc88cGpGP75Rzvzjg8daJDIcJycZ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I75iwN2AB1+tSIHwWPtt5pu/au9sgDoO4/Gm+Y+xcAlQc5zxQMkZFIJKsZPc8Ypg+U4U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VEpZOSRhuc4zUSu6/L5CgAnBzjNNAOZVUttPlsFwSegqNoQAvzBmzxxTn8woPMbA+9607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IGMcYzVCISpkG7fjPAU84NQzq0aIOXY9SvGAKtfLvZd2HcE4wKgVfl3M2HJ+8xpARuvn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afsKRAH5dg6Zzn2p8QkWWRGyynhWx0471FtWN2bceRjHHJ/nQMc/+tQsqDI/iH3fpRKp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ZpIopfMBk5RCSMntR58wmdY17cKRxj8aBkG5Wj+XHJwD14H+RUqBNi+YMd1x3IpF2qu5I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tUcStcSn93lRwCP60gGKVeRjt+Qthcc/nT2ZflZWDnfhQ3cZ/lSRhQrKsv3ARt/xqVY4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AcHIoAjdm87IICjklTzSef8AIu6R9/sanhiAWRSct3yR/Oo2jjgX5f3i5456cUwGktvWR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8E+1EjNIMdcjau7v/AI1Oy7bRPLkDkEEcd81DcxtI6boyARjjjb70AEavEMnPA6Z5xSQv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wabMSh2R4YDGT65/pUsfkJEzTMyseoGMigQ6SZAAZOHxgknv+FJEF3My4fAw1KYQcMqhg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DtkHGEcjKr0P5UABZXfay8HBBK/oKf5gYIUR9vfPGae2GlDIGRc9wRil3R/Mv3snqf6f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nBlVOM8CpJY9r/KqoQPmHTn+tO3YfaueDjKrSSb2kHmH5+ob0H8qYEkLSlSNnGMDLcCo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hf60IHJK+aVQn5WI4ogXPytIxA5HPD0xEMRbeZNgEmSMn+dTJG+S+U2cjBFHz+bsyoDEt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hUQfwbsklsBhQAkyoj7Y4gecsmBjP1pLh45gXEcYIG3A6Cn8xKyBCATncxBwPxqD92se0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uKQE+IY51Zk80MBhWOMCoppYnxi2VR2C8io45PlxMg5+4wPP5d6n8vfEPlzlgcDgjFAy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lByCcDGAPfFOZP3bBo0AzlAOPxp6y/M5XCoAQRu5J/CjbIyqNpA24J65FMCL7J5/z8ZYc/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4NjGXjkgN2qSNQsg2rjYQeoAPP5VOdhdv+eRJA55z9aBFeOH5FMcp5+bDNj+VDxzui7n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wWNAW2DnC7cZPPtTNrtO+7KDqeQOPrSAqSW87tsaQEof7vAFPFtIrD5h5Y+YlgB+GKWd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7qM4x+FQys5DFXJDHGMZ46ZoAeWkaFo18sbTzknkflVeSTycvtzu4XjsO9M84bgrNg5/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Nv55OF9NoouMWSaWaFX8mMR9Aw9fU8VXEs6AgNz907T1q0qyFDFvITkgA9T71C37uP5W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0gI0LrDsEQJbOSTz/AJxSRsd4fYdwH90U9mfyPuHGePc0nO7gPz/Ft4oAbcXDMwLqx7du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nPQgdKmVmV/3mF28/MOvNO5mj+XGd3VeB+VAEDTbB5ezYo9ep+tZd2wZwOSvvWtJEoH7w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vWc4BZ9wyM8HHSkBWT/AGTUhJ29BT/s/wDddTn14/nSNC4G3GeOxzTEVn57YqNyAcDm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C6An1oAYBuNSD5R2po746VNFDv56igBE5wO2c1YiTzWCRg+gOOaUQIqj94uMjOSKkCEMM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kBNtVF2KdoB54zUiybT8uD6dqZ9n6q2/0PJPNKIEfaBEyHtyeaBjt6NlwdvHOOTTQoch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ZbJVtzhOf97p+FRNFulWLO487SaAIm2BNqvufJ696qzRsMNgZHXFaH2Qq+SxGBg5A4NRy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n04pgZjfNz2pwUNyyDj0OKm8jeN0bZA6gDvUIJTqvB7npQBIsIYd6sw24LD5R+Jqqsqj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hjBK7f50CLlzEqx4z1/ujFUlTBJHOOTjtUbXcsv3gzenYU6JXkYlVOQOmakCbY+0NsUn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EM6KAxG3kN2OKbH/o6ktESx4PPUVLJPvXK2yow5JDZIH0plCCKRVLBc8fSmwAhCc53HcR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2QgAFc55NTRApF90DAA+8OaBDGCb/uZ3ZPXpioZtpO5cAngCp/LbzDhO3POMZpslviHfg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QIznYj5efy71KGfbTrg4YfK3T0xUHnDhcEfWgZZSbHDdPapCFZeDVPcG43Ub2UdeKALGVX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hRxUQfeSAAT9amgjwAWfG7I+lFgAdBz16jHSp1QbC24DPYd6DCVyCVbjjDYFSokMsQGC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C5B5XJA67vypN0ce1VJywySOg+tCkI2xRkdSMcn86liTLKJgEAGcj+VAES7/ADM7gik5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GZUXPGe9IYAQSDuBJIB7UN/qyXA9BjrQMc0TeYGVUIThtnT8Kii/eSP8AJt3HAyM496e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eTVu3xFP99Sw5AY8ZoAiWxypDnIHK4PNQyWjLACjK64PTI59KszTs+3dt+Tphf8AOaiM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lRjqfXFMRn/Z2TByBxyB2FVnYxzdCPQelajH5sMc4Hpxn0plxEkx24ycfKeB+dICvHcBs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gdaymikjJ6sAcc9aVZSvqPwqRmm3JphPHsKqx3Ge/6UrvvB9BQBZScL9Ka53Mp8wkA5xjk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bRb3BbOzFUIjb5XIy3puxSMoaNwxAPqDWj9lBUYzk8MOv44qI2v3jt4IwAo5JFAyTRtU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Qnoa3jpWlX0e4xYJPJj/AK1ykunljlDtPZfWo7ee5tnJieRdpwQDjH4UrAdPJ4Pt3bMV6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Q+C4S/7y+yvptxn9axo/E97E/wA7b/Zk6/lV1fFt1t+W1h54GAaAOs03StP0iMm2jG8/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vU45T9kj+bJyxzxn0rGl1LVtQ+QyiGL0Tj9etPt7ZI4tzcE/Lkg4ppEiyK+xlVNzdRzgH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Hl4wDjnvWsyIzbQ53EkDdnGevaqktuJVBLHbkhj2H5U7AM+bhFVDnlcDFJbSNJ/DsTJ9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xBtKYwcDA5/HNOXaqDdgISBtPA+tIoiEisdqtvbjnGCBTdxa4YtnPGRmpPLclmjVNucAt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yccnu3tQA5Ztr/LjIPJ64pWw0gZThyTnA4/EUsUfnlmwIZRxtI9KdC0ckiiQeXKi9TnJ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Xcp43L7moY0QyEHuOpFW1MLSsvmlMA8Y6/QCkVdr7nU7cDHHemhMrRxGOVVP3XGVA7U5x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8XpU7GEx7l3nZk8dc1KFS4haTZg4I4xk8UCuZUsfmbg2V44Jre8OagfJ+ySn95HwM+nas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ctjlC/IFVjBhSxVo5U5DZwSaBnQ6v4ctNTBngIhuD19G+tche6RqGmyESwttH/LROQa39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vMgdA6jP510lrqNrex/JJHJn+HI5/CpA4fTvE+p2KiMTGRRxsk5x9Kur4w1NuhQf8BrpL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kgJ/ufL/ACqtF4b0c/8ALs/03t/jTuI5q51i9vU2XM7yL6Z7/Sukt1lt9Gt2aMjzFIxj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ZruS1U45y4Dfzp9xPFqbrYWzBpe3l9E+pHSmmBV0mOa+lVY3YM2N5K/dGPWuyjS20uzz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ZWsGmWWPlUAZZuma5rUtWGoSFUfEAO3aOv1o3GRaneyXtwZSrIF4QN0Aqgu3zfNGRztI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Ir7+DlSSeR705UkZF+YjDdl9v1piK8dxGz7pWIw3AC8D0zXeaed2nQE9TGM4+lcCkTfv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T+HWux8OXCPYeQD80XBHoD0oYzl7yJftcoZpdoYgjOMHPWoflhRpFxy2GBPX61seILBU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9Rn0xWSY1blmIGThWXikIsrMscK/MdjcDb2rofDastkxbqWI/Af/AK65W2BDrAuTuJ2gj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ZbOOM/exlvrQxo53xFcr/aRh+fKheAOveqX7squ11542uue9O1W8Vr6RmG4bio47ds1D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AbC56D2NNCZLBGhYvtKknCqDjr/+qul0zTltk818mVuu45xVbR9JMJ865wznlR/dqbVd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XPVl7Umx2IdWvSzC3glVefmbP6ViCbD+dnjOCAMAH3qSW1heMSBiQDgnOCagaNZNw8zA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kkS+er7QQueCMZz+ddLpFobe1Hmf61+WPp7VyyMo3qM7U+YbVzz36VtDxHGFCtaTLwME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qx30s6fZ4z5a+mKonT7xivmW2QTzyOnvV7/hIYSu5YGPrlgMUyTxLAmc27kDvuFIB+mW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7epAqbW7Wa6t1SJQy5+ZT3FPs9UF3MIxbyLn+I9Kl1G8FjCJDGZMnAAOKQ7HNXFncWMa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ztNVpZmmjWWZ9rdyoxmtjUdSiubUDy3VvvBT1P4d6yNqhGdlBznHy5Az7U7iFRdyMqMgU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jhZzuKd1J5BoaXyIGKQbh/1yP9KMo6fNhVPBzxz/AJ7U7gdJodtHDYrIoO6T5mJ61kat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RqcKAe3rXQaayvp8JRty7cA1hXqtb3bqyjnkFgOR6CpGUJY2bbtdASOp6CkkVgvJUe4G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yrE+qkHHHcc09lZV8td/TIUkc0Abuh3L3FmFkOWj4PHWsrWoYLa8fcF/fDjjpWnoSSLb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1+SMzhWxwnpk96BmXBHvVojgovQZxzSbmVmj24PXO7OMinKolVsKE2kZbcP1preX5AXc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1MAhhXzdsjcHncRipNqwtwSyqOg9qYi/3mB7AM2D/APXqeCGSe6WPCs/YrngepIoAltoT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zztroFENjbZOFVep9aLa2hs4SEwM8sfU1iardvcSlA+1F/hbA3e9AEGoXb37ZXciKflA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OPlZ/dTxUhmj2BF+THXBJHuaqyR/OGjZt314agB/LW7D+7zuK80oQP8AvVk+YjkMOpp0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ueCasWFgLm4UR8IDlyKQD7DTHvHxIxES8k/0FdBPPBp9qGK7UXgKKWWSCwtdxwqIMAet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JC7ADjaOw+lACXcjz3JlmwxYY68EU3yw8n7nCEDlT/EPb2qOQkBiuT2K45H4U9z+4STY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NGU4zsPU80qyYH3j6Nu6mo5MHJ8088464pVzLtbGOxBOBQBYQgLkZ+u3NRbQyny2BGe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n26UfKu3BIJ9BQIbk4Azwh6jqKWMZJ7HqGH+FNiiKfNnPPQfzp0b5bGByeDQAi9g+0bj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/AD3T/vmoZM7drcHs+O1R7pP74oATJ8zCEe+RninCVc9t3rt6/jUf8IfYM+w4qZiJEQoR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+Z4/cnoPSoCV5BXJxgE9qTc75QZAzwB0JpdjRBgRy3VutAyKXkqMtnscVHJ95VYFf7q+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kg5zkdaa0JYlmTGD1PSgY3Y3PYHkA/xURyiOclvkx6GpHkTzApbdgcAVA4RySqoQo5zg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Yg7DzyeTTgfMty6yBB3X1HpTY2KplIC6EYyQAF/rSh9qs3l4BOFzkACgB4XfmWNSqAdA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XaMIR90nsKeMPtRWEf+0Vp67vMIYgqOM4wPr70AQr5ahgqc5+bcOKfuTy97J5ZI4C9zTZ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z9Kl+8AEHAHPyjNIBgWIoGdWPXAB5NSRyeYD86bccD0FV/8AlufnIGMDA6VYWTymxk9M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Vfk5OcE7BgCkmWPy08tH9iTgU/zHVV3bw5PBJH+NRkO8jEtynOetBI6KDa26XPIAUAZx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9uFpG3KnDZB9h8op7N5Zbbn7vCZzk0DFXPCbEIIy2Kbv28n7rAKoPXrUSBv9Uy4z7E4p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jjHPvQMTzPLjHI9T7U6P94uGYrgEkEZ4qF0lEm53jPr6fSnTRZwylVJGNu7g0AWI4EWM4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oGQKNyZIXqAeM0gMmFVm5AwOMChZFjG0dM4AOcA0AOVsrned3XpwPpUhJKeWHIC85YdP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gSPugdjTcsWbp1zzxyKBEjN0WHjjk9yKGXaoHIDDkHmljjjVz82E2jqOCaR2R12k7+Dj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QZlGAFA4NOVtsQ2qNvK5PNCzBs8ZccAkU51Pkgn7g4wo560wI5JFL+WqR7+gxwRSJ5iR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6VI0KlN0ZTp9eai4+VWyrg5yOn0piGyOsEYZiCCeQvXFRpIZmB8rCZ+TPJx9KkuW2MCkJ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N5a8EPjnApgR52q6ljhjn0zQwEwWNcI4OeO9SEk/NJAsoAP3sYqP70ZKhlYjO7OOnQfz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HzKpyO9QyJcLKrfKyhQSWOPyFWk/1uI41Utw3HWmLL5rGMb8DhuScn/CkMryXQTCopIL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IE+8Hxjkr6U9oIhH5O0DHcYyPyqK5jSCNQrbjx94dKBksiwwMD/y0YcY9KhC7/MG4rk8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5DIhwOSxOMe1SnI+VMHOCCABigCKeONn++SEALEH9KmbO7Yq8YyRUV6xjVWk/emQbcKPm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v3aBUPBXjAoAlmizECrtnI69jRvypWQ5LHkdKI1G796/ycKqqcZ70kcCwzASKGTuTQAq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Men1pkrYnCMpIA5wOlW0eNZG+dii84A4A/CqpdZMyJEuGyM44P1FADpp1mQHyCCDtPvS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20A7s0jK6xFWn/dn5gcHgn37VGvzSA8c8FeecUElp3w37zac9s84pUfzlCiD5FHA3UyW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EDgsP5VGQsLdcgNww/i9BQBOu2B23IGRiAOcYNRSzGP5d5IYADbzinYidlknwMdj82KiW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6jIGaYCW9yN0itn1O7j8qfCIkXzzEAQPlPvQyxogPIHXOTge3rT9qrB90BhhmUDgUwGQ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z1Jpzum9G7DhielWIUiZY43dSjckgdMc/WmXphIaKI7kA6tyB70AJcbZGG1jsAyQvQ1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YTH60kXlMeSAcbSMU5XbfujZQFwAWyTigCFIzC7+b5ZRCMDODT1RGjPl5zuz14yOwqR2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7cen51HEnmEEyMyEk4B7dqAIVkkkUe7HaSMAVKWnlCKjH0Y9cEU2ZEEioFzKehxgL9aQ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/dPB9aAH7U3s8iEMDwTzk0sjRywZPOOrdPzFQ54b5X2AjJB/l61bNoJ4yQzbSOoAGMUA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v4Ix6UkVyWby2+dh1IHP41JhXfb05OOO496jlijQo0Lkj2FAETuGmTMbr3xnFPi+Zmk44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c287m34HzDJz9KbJIkgZgwVFUFlBwTSuBTf9/NtTGCcknsKtqy+WBtC44QluMflUVqgS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xhzx3p1tKrqVePoOOe1AEw2yxHaFB5GWbp70q27qzHHBGSW6n2FNYobfLD92x455BqWJ0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IOCR/hSAhnjV23RgcYxsXJzSfNDF8zKDnhW9akX5ZZhG+zIwvOcVVRWZ8Fgw7bl5oAVy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JHT8adHFFHakyBhx8nzcVI2/btbOwZKqF5pG/eIhRd+O5xkUAVionGMFeOi1mSjZKy9Q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13oR02454Hes+e1XzGhaPqM5JHX15oEV1McaDofwzUUskJbdnqO1NFnLnKuVA9SSKrmO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HSgRHKQemMVCw6YzV6OykbPPHY8c1ajsnXPyMSOGUCgZn2ts0v8ACp571chjgGwLu44J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cgZ2HTnj60+WHYhYHEeBwnQmnYTKkVuJXZ1Ma+VkHcck0uUd/3aAgYBbFATzNyqc7mA5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2SIxkxlz83yjkfSkBPEq713OUAPAIp0s4V92wMScAmolZnjDsmSByW+b/wDVSBPNx91C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ivII8o29R69fyqL7x2R4wAfvLgjmnnfygQHnJJH8qZJHuZ1UgtkAbW7D3oGBYopQsMjp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fu+OQTyRSyLDx5UpOcbt2eKhwplPHfj1zTAtRhFYJHGQMZIAzmo5YYkADqVBwdjDkmiB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OT0px5dQXJGMhW5oEQPaW5/1a4JxgUwWkTSsjJg+3WrUnzqrLwxXOW4qJfN/hwCfUDm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GTHIB5yRSqqAjy0/h55oYbiM5B7hqlVfJXe7E7cnCkCgBpUOoQADoQTRLHtKkbRk4I69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T3Axz+dCOCpEZJfd0Y9PxpDGHa0gGzrwy44/CntG67v4s8KAMYxUXzcxcDByOameYuiqo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tuCd25eCPvdSMCiWNeQp5H3iP8KYi7UKeZJnBxlv0pNwZu/ljvuxg0xERh5DZTBbAyPao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FB4zVqSFCxdWUZxjLck0Ko5dss4PXcMUhma1lG07BWwOzURWiM23IlGQMk4rQ8lJvmbJ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I1tt4ZI++Mf4VQFUWsQLeWMtnH0pwhSPK7GPvuxz+VTeSqqmOCASxHf60jLtTa29ieM/3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GwMqDeScZPTFLFuD8x7+MEDpTo4fMlZWy2DgM3P61NJbfZowzKUZxwq88euOtICt5Z27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kVsOVkUcjIz1p6LkgSbtuPlwc/zp7RhiWK/vdwwemBQBWSMrIvQ9ACv9RUr26bPmOH5OM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3S+Wzj37U5WjJZWU7gem0cUDK/k4l2tkICTn1p8sQ8xQjNuYZBB6fpUu7dE6yqXI7g0s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+XBxtyOlAiubYlzl9+z06/SnLF5IxIw3AccZxUm7Y/3R27nn344qUx5gHlZTJ+frzTArl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2ZP86ZLZyAtIsicYyCMYz6VYnWRSzeT04JBzkGm2ipIyeZIDgZU9AD6EUhFRbeRnbcuA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lU9DgGtnazPtZeR3dif/AK1LHbRIp6Z/i54xTAwHs5UbEXze4NMS2unbgZP+ya32UmVs/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pmnRxAvluEUc4PDGlYZjx2MyBN8YJYbgSe1XoYAGBlBRCOMdvSpmX5zuIP8Ad4zgZ45p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rn9BTsK5Ub7QJiWDbAMDAqWGdlblWcY5ynT9anwd+Nw29s/0qN1BZ2aMkbvvA/Lz7Uhj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jIXbjP60kcMckm6RQISOOepqz5n70ttBAHKHv7il8sCNG2bQWGM8E+3/AOumMy7+KMB08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6Vfs5IynzeWu4Z+709qfPGwyqoT1wp6A/wAqjtA7JtPy4O3BHU0iS1FPbrISGy4U8heB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o+Rtwen40yEMh+Y5GcYU44PXPvSOhjc4JHJwpXOaYE6IFcsXB5P3T0xUbOv2gu8n3RnH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JVHmcsfkJUfzpPs5WLb5acjcGwCR7GgCRmygm274lBG3HTpUlvKZwXlgQfL8uT2HpUUdt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+oPameXCYsgELnqF7+1AyVtjHYr7WHykY4JoYMkrRhc4BOc9eelQbd2FjXZz8rMTn60/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3ZOScZ9RQMsbdyedMdn+6eQBUcqrcQRlt6jdztHLe9Mih3ITuDknld5BYUnlyH92zFFwW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KQsd3FhDtzg5XnHrU8rKsTSNjrtxj5setQNHPJEky9BkLhutQS+ZGy+VJh3HG3n8DQBM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c/e9fwp0OIgSyEJ9447n2qvHFOynzMhwSRnH40qXDyR5B3MpzkgcUCNLEZjZ1ZdjDgAc1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7CD370kjs8arsUBechR/SnZkbcGHmHHGT0pCY2WzhlicxoSfc1iSWckRJyY+e1bSyPGv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/CrMTGWN8kHOSCx60Bc52O71OL/VSuF/2WzQ2saqj/NcSitY2Djy9qoxbJC7sfnUENrGX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J2n2osO5nfaby5Y7nkY9zur1rwlpMOn6TFKoBnmUGR/X2rhohFDDzagg9GI/r2FdHHrG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jUYC7VNFgTOm1SwN/GqeeYx3AGc1mHwvEcYuWU+qrjIrMXxHqW189QeNyqBTv+EjvWg3+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0WKNVvDUTSK/nvuAxnFDeHowp/fk4HTbWZ/wkF+rDfMiAjqyCoZNf1JWJ+0xuGOAoQcD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YskRyVb5gx6fSrNnqBsLyOcyAI/Eg7EetZyzRySibpJyD8vTPrTzJljsztPHCE59+lMk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wcNGw69xWPL4em80mK5G09dy1j2l9dWbt5MhVTycgYz9K0h4oeOP94sROM5z1/KlZjujS0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yMZZR93jAX6Cm65qgtYREi72c7Wx/DXPz+KrqZmjjOxW+6QOlZpvEkuNzEkM3zEtwT60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XM7HkRuMcDBzmtzQLOF5N5YuYiPlI79j/KsBHZIBuOQMEEt938q0NP1C6twzRsACMseC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loyqnaSMA+lZUmhQSSgu2e5461ntrl2rbfNQ+4UYoXX7rd8wQoehA/OpsM0H8PwNJvEjD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txkbIqjJrc4baJl56HaOKVtXvfLG2QE7f7nWnYBuowx2eUVcvjI2jFZ/mkRpHIhJbnpzj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SxmXd5hBXPAAppeeK5UtGuccNjp+NMRB5e2ViuAq5JB71OGV0Efykd2Byee1OX95K7SE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oNQKVRfLjJG3hTigDY0A4u2hU/dXuKv68yLaxl843dq51Lue1u/MjkUk/wCyW2j8easte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h5JBI2kD6UrDuVpJSJMQxDIHXORVzR0FxeeXcRhhgsc9zVRhif0wMbgv8qWC5ltp0lik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2JOgvLKzt7R5FiVdoyCO1c67RXSszJhlyFzzkg1Jeavd3Fq8Eykh+CVUU2DakRRWUOVwq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h37QfurjgOflwOlbV1aQXsQ34OOjDtXKruO7oxH8JLEZ+lXbae4t1AhlwCpIXOR+vSkU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uAYx0XbjvVuDR0S5MruGBH3cVVh1yYgrJHGHHrkZpDrNxIziMRjaO3OaQGtPcQ2cShmA7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njnlkNyc4OSOuPpTfPE0rSSNuwSM45pjYaP75HYYHQ0ASacIZtQhUcxPngjqfeugurO1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np7Vz9nm1Kzb23DkAj/PrVhtTuWiKSyYVxjAUd/p0pgVgREFTkk9DIM10GlWyQWqsvLS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03chf9mrQ1W7VVSJkCr8vI/xoA3r20+2RiMuVXuB3qo2iRHH7xsCsxNavSxQuo29WK8fy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ru9FUcfnSAt/2HEP+Wh+uKG0aMKd0uRjutU/7TvG4FxGGBwQVHNDarehv9YhGOcAUagZ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5BLBScepxXWWlulrAsaDp1PrXNScThth3KdwIqY6pqLqfJZcr1+Uc+1Armrf6b9tcbpc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+Eci4xMffjrWemu3zZ3HYwPzAoOKnXV75vm3rgcEbRmgZbj8PwpnMm4Hse1QXWkraWLy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6qz61fx5ZZVYA/d2DNRtq19c2+xmDBxnhQD9KAKykPH8ygehxjn6UzzGh+6wKNyD3BpPm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AFSyblUHcCc429T/APXpgMilLhWcnBPJA4NSkxkfKxXJ44pqbjGdnU8lSAKUlSufmV/a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ZP3TT8K+OQuOwqPzAGGXLcc460gbP3eQO3tQBIrKrHJOewHQ0u0f88j+dIAGkxGxAPY1P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AK6JHLECzYA7dM0hkRWURrkAY5HFLbRpgeYDnsMcCnYHmtlW/POaQDeGkRtv0IPAp0h9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JlW2qgBJ5btj2pZpkG0NzzhRuwRQMjmWGNAGUj/d/qaglkLsxz+7C8GlaKFZDIx4H3UB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txz5efvdKBhuO1EUL82ANn+NSfPFHJEIh2Oe+KZczSH5YtxTGSWpYY7iT5mjIQjrnk0AP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9tvpU8PkqziV8KO+c81BDGkYLRbuRjIOOad/o6xqgQ+Z15/nQMW4eBW3KOOfvGoo5GaJ2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XMnUdOeQKm/1sTFSdo6A9qAIl2ff2sR2A9aI9zxMcY3HjB61NHD8m97jkdwv6VWaTMpl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QA9l3PtZgOMbQO1KCHkYB12euar4l8zJbJxycVNGq/IGlGP4iRQA5pPlUxIe4ORnOKVf3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QOMfWkUnLqCxHT5gAMVIiod3yEcADDD86QhqsqAoRkdd2eamVfLZdqZLcqxqIxeT88vI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RG2xRnqO1ACyCfy87sZ4HHJH1prLFHF8zndyOT04/WkX5ItvIHXJFMLM0A3cDPIJ4oGM2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N3PBFIQskpcYAzkrnJUUnlLJvc42jjIHeniIKCF3SBecZH6UAO84qpbgt/CWNIvlSSh5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mmNvmZIyCo3dDz+FTlVSMKrDGedvXFADCY2ldlUAf7XXikjeBon+Ubz0BPSo0jPmjofc9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ThOOR9aBCbkZk3/Iy8DB4NQyriVeOASACcE06T5pfmyQOM56ValRiVjHypt5Oe1AESoh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1P1po8xztMmY85+Ug4/Kh8PHhTk5wMdMepqIwYk2xdQASfWmA8rCiNtGf7rAnH5U24OZ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QOeOlLN8qjch39ApbjmozvTCRrkEZOG4WmII23KZCEwe6vz+VNEgXLkMCvXHr6U5QRIV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GhfL/wCWR53cgdhQAwyMwCuPQ4AxU5JKIqq/fHy8U7yvlLSkkjoRyacArsY42OIxlvYn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gE46uV7mpPNjG7y02H0z1pkhMb+WuSeeV7Uea0bHZPhUHcHJ/wDrUDEZIUdG3gv6A5PN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kH5sjP5ChZRNFluJMZIApjQfMkq8ZA4J6n6Uhk3m7m+UjaoDMTxj8Kdsiktm+bD9Q2ML+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RkD0AwKiLkMBvkwRyoXPP50APfyuWkDFsY5PB96htVXymJUnLdhz+VXpI7h7UbyuB93J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xruIBGOTz+XagBq58tsQAyeueg+nrTZ/vAfMCycA9v8aG8mEgY5XqSOCO9RSBTyrhlZeB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+XEd3LDjA/LBpkjNb4LqFOTjtvp/nu6ptQGMqOH5/KnCLDI0nzHdhcdQKAEWLzpi0ksca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Sr9lZXbzVO3J3AH9OakuNsOWiV8sOFYdPeq0cbmMtJGJc8ZT2+tAh8UiNbF5GJDHbzVm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zrtyu7j+VUI4H8xFWLYGb7pPT3qznzZXLsXEeRGqL/OgQ6f7OGZ4lwOCU+lRpF5SGXz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NEMjpHsWMoD82VGec0yRbhW+ZslF546j0pgJvlaNS8O2ME8YPGKl8zZAQuA7/wATdcHr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Dy8ADBYjPuadPIs1tukY4yOvNMBSmU+ViPl+Q44NFuoaJ/NxtHUZpyq7fvoUOFJHakQf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gdT7UAR8MQ647gDt+JpVX5RvwNp6q2c1DcZaSNVwIuoy3Xip2iWBBGyiQsMsVb/PagBY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nnJznPtUSrMZXihyCDxhhwD+FSLDGNwhfdJ6gf0pBLIjn+IHLPxjPHTIoEFz5y7cxpmP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iORAGlLc4AHr9af5SIn+rwvUrnH8qYuxlYCMlwAQB3xQMmEjMFh42YzlRg49KYNpYqrN5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QFYyzecqnrjHB/OnNN5kSsYH8nOAMfNQAfvPKaRV+bByCvGM9hVFo2+8ueRyB/SrEAil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YP4USyeTu3ZO4YGeRQBnImwkcqw4b3z6VCVM0ogVVOWwc9SM0s7YOfm68Y6VJArR5HlfM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AZ8QES5jxlQFGKmVBNb7lUMFAHy8dqil/dRshUM7HB44FBZgFJAB4XnpTANu1t20Fc4HPy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YtGpU52ghhjH5VYjvLm2ttiqvGcAgVSjk35klzHu/hAytAD5P4t6EAkbWYf1o8ss8m1+Q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cAvhBg5x2qWWPy40ZeDjkgYzSAj2n5U835hgen60hO1tq8IT823mnM4jHktxjncozk0q+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+nGKALMESiQtHMxAGBkcVUmWN5MyKwcA9M9umadMshkJL7nU+pH6VFL85UjAkA+Y44FAD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2nqSG9+9G3zlwjDG7BxjP0pHYYWJnQADsvSl8phAMJtO37y9M0CEaNLdSVWRT3HofpU3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Sfm5BBH9KhXAg3mKTcPvEt2+lN2eQiNHkqB0xg80wHtcFckOqJ0K9xS5ZoF/dAY4DZ7Ux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Kkg+voKd+8MS4Q5GVcA/rTASOB2JfoAfmJHT8adKyrKgwpKDGfQ0kCcxldzNuywLce1T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uo7UANXZwzZTdgkHgE/57UJgSFVUkAknjGTTVEiJtZSc/iahmw8fzIPlGAmcc1IFiUpcS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feqBhGr+QeGB3Zx170sQAQkEqDjIB6/WppfLL/c5K+nT3oAh3Lxu2rg/ifwpr/KRIpA7E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mQjcw4YBQOrUPH8zlvLLZ6nkZzzQBClqPlZnO85Y7TxinSCNTiQOB29akbbPITL1UYLR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lpuBBJ4bPX8KAItz7gzryPkAbqPTipmhOwZfcU444NQBHZiFxhSQcHoKcHSVYxuDDODg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0biSrcdeak8jy1ALRsv3gxOB1qOTy+FOMg4HHWm/u3ypAx/exnHsKAHeaVlKp8+R06/iK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xgEdvXIpka/vgzDCHtzzQsO5i4cIOmCccelACt5YkUrtyF5BH3gadMkcadW6/vAe1Spb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Y7d6a57lgzMed3OaBjICoh83YT2HzAkUIFdWLrk+w71ZjEW0tlGOMmM9QPaqlvOPM4iw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ACeSrRHzgN+0EDPPtTYldBHmMgdFOOv1qUr5ysfkBzncSeOenSppPMVCrQtGmM5LZ3H1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43A8Jjn8faoLxSMLtYMx3fd4BpnluWCrtMJHpzmrCwOrq2VcHjg8g0xFWKFwjK+Qr8fd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3H6dcfSpRtinc+aduMYA4z70swO5D5g3kgMyg8igCCSRo4lX/AFbZxlRn8aRbmQTtISxG7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0nlIePlwRxxVSS1cvHIBvfdwxfoe9ICP5ZXzG3f5iSOAfQVJ9oZYBbModSeXxzTxYLJ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+X5PzqbyTBAnlkb0OAMAAg/zp2EV4YlKEqcsOAVHP5U9oyrElj93sRx9fehvlgDNHhtxyA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ip5nBwfmwxzn8qQFSKLKM/z/AN44GP8APWmRykSndIUxng/zrRbfNvUyIqsSANxFRGCO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Soxjjr70wK89v+68xcjBAzg4amxhi5G3KEZXBPpkcVbtoW8smM5bgjjHHP51FLb4cgAE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qAIvMlMXAJQ8Mo6inLsMDfKy+ZwBjGKPkHyxxv1wUPQj6imvA3mKWhbngKzZxQA9Y/Lh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PxqJJCil2+ZDlW/2aRl8v54CTJu6k9KWfzIUTMhd3XOM8igBy3CElIx84HJ5+YfSntj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KZnf5ZkG6Q8DnpxRtWN8PncBnA6/hSAcY7hWLMOhx0xkUNJIvyp8xPT1U0+4DGCPeCEZ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M7do+XIPTPagBrSHoVAYDOfQVLbsqgvAwf1XHHApZJIfsqlIQ4XjcTg/hTHXLBAwRQMn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gOcCJQRySOcmq6yJuXd85LE5DdDip/MTjbjYwKjaOhH/AOuo2XyVwyKMKASxyCPWgTED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kev1pkbiO9dQ2RkMD0x6/wBKeJXW2OAmCecnGaq/8tY2LfPmmBeljjaIJuI9wQCe9ERE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27jnnnP8ASoY9yyn5TgnoQDyfb61ZjaNV/eZRv4W96AI5ZMuyXCkbWzwvWmL8qGZfu4Id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LNluAQ39KldmEWF5yT14OMUAJHIzoZo/LeP7uDTF3NCB5gVF4KZGSfanuqxwptf5O22m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IUgc+1ACs27+IBEIGS1PZW2fLMHx91V/zzSKInjUpFuf+InBGajjXG/Py7CCMnOKCiaS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wMc0j7mj/dthRwRjOfxpsrbnTaiDHOBwCfU1H5ZWYBnHB570ANSVhCI/OKqW4wvQ1P8A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Nh5pI5j5X95AfX+lKFh38Rv06EfrQSQCKZX53cMceoNSRRuwMcuNpIDcbSM1My/MrdFK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GZt6MiiPn15B9aBirGsPyL5h3dMDjAprOVmCDaZGyAc9ajkYtv8wF8DCsaRx86NsBI+6c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HUl/lQkBfm2nPNSCKRYiY334JDRgYK06O6kZY90HIfIJ6Y9KfJNJnLIg+b5eOB7ikIht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/MBj9DUiPG1xuhdlJOCm3iq0cqwyF5FkLs+TkZ/SrLmQtCQCyJkDAxigC0biDylizkoC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L8GcSLsI2jnn8KqR3JUAttG4YJU859/ehVlWCTcmFJyoL5ANMDV2edEQBtKDOTyCaRZU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/MR6j61lzyGFxGxBI6g8EVZhnaaTbsQgjA7YpjJhHKFDSof3T4+buv8AWrNwyyTo0ZjR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UbMEAMm5yOAPb1pqGOQHfIuS3J9MUDIr5Y3gwWK7W5wMHPrTYvPjkCBiQoyGPANWnVer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Kglc+UMKWycg7O9AmWvmkiPDeZ3DLkGqbhvmUlAiDkY5zTyGkuN8g+7jAznI9fpSB1Mr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JFWBZbQspAkU87Pm/So5rQhOw/vMelWUjjAZcypkcFMAH9aIVDfLI/mIV+XcCMfjTKIY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O5RkEH+Gnx+UZB5DckfcwePrTZY9yK0b+UQhIB7imwMrw5MTZ/hdQBj/JpAPfarR7nJDd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3sfKgkHac4P0p5yYgYd2B8wz39qgtWaBmVeJCTuBHAHXFIZciWNFVmXD8n/AOvTluI3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1zhvfiqbTbl/cn5xyRt7U/jPmb/nHSTGD+JoAlZd2fKdkxyu7BAP5UC5mMiJ5rZx+8A/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yytvOfvHLcVMHWNybfkjhty4zQAwb1kEe4ndzkY3fjT9s/n+UuQw+YNjP6UreU7mVl24G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F4uBJiMtnCHkfjTSACJsIxkyCMl/TinA9WU7srjOc0R7QTHuXC/J1+9xSROscoRT6gAn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kXes27GeOxqVZZFBDeWCQMA55/WlY73UbAQMnLUsoiQq2Vxu3cjn1pAM/eyNKwwAuMFR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3d8g5FJuM3B4y2CQMYFK0nk71b5hxsPr6fjQA+3leNVzgSMTuUgkk1IJzIxQkfKQMngk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0j7DnKkjqPQ01rfCsiuDu5+YmkCLnmvHw8TDaOgwfyOKrrcfOf3ZTI4Q8ZpEA3rhm+UfM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1KiTGwZ4wMikUP8AOm8o5gK+mO9Qrcb22mJ1ToW3Yp8nzBT8rOOmDihdvkBJECHJ+Y8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rBVZpMDpgjgU5p5C2xV7cAjrUMpSLPmMCyHAwOKl3NLtPIBXkAZwcdRQA5rtjCMhyVOPl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c7cg9VIzikXYvyq+B696JHTaMttbpjFAh32jGPmIGMEbamLfuTGqknvjtUG7Kqdxxinq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/AKUAJDmPknfu6BhU8rw+SskL4IOChqLe7SMnDBuCe496DCIUz3J6qOaAJhMfLXzF68cD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lPIwcU1pm+VcYBPH1/pRv3MV/wC+gfSgQr+WyrtOzP8AE3WnRXcUaMkvOOPf60xHTjvg4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WjDAjrkcmgojcWzSnDjfnPWkEuM7HXrxzzUiqxIBVRIOgPGaJItx3eWNzDHPWgGI2+QgE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/dVvzHrTLfAzFvB9nX+tSeQwz5qIcduMgUAOy8Klygl55waZJIGbePlXHSn+Uix9vb3oj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n+Hp+NAhCqOR5YC+/c05Y2Vs5GB+tJtTgjjB5x2pxUnq3ye3NACqn3mjDAjt6Um6T1ak5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jNO8z/pm/wCdACRsVbeWZuMlQetPEzPNhRhR7imNs2n5sKO1RyT/ALrg7I++Op+lIBZJ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jtUIGfnkIfPHXI/OolZ3YbSVXsD3qaF4IlaM8kZxmgYQP5snlmIDHf2+tNumYPhtjRp0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WE6k9alZNzCRmbg9O1AElvJGYGeXIz0I44piO5j+WUhSeATyfpUbJJ85WRvvfKmKVU8p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ZIv3NipjGAOafI/lxvJtAYY5xUUZWGUvksH4zjFTTT78MybkIwoFAyDdlfOkwGz060se2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HFQSSkErswnY46mpIwz48w7cdKAJo98rFUc7R0Ud/cmm7dvy5BbPGOQBT2GycbDuQDoD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7gvXmgB3kLu3b+SOegx9SKdMihM4Xr6iopmj2HYcHPAxSxBwNrMdijp6mgBIhtbartkn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8x87jHxwCCOaXdFJ83Q+p9af5f7sMuMdeKAHLJLjLIvTaMkYApjs65808E5VsDFLvUkF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kkb7SG69chuB+FIRZcReXt+0MHz6ZFQRHeoC5YK38Xek3RfdA/eY55wBTI8H/lqVGeTjN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5Sdig84UfNUMuf3mMBQ2MDvz0+lPE0aqWXBQEDGf1qISI0hZcyYB+Xp+NAEsciRSLu3MO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0l8tcKjHOScke1NZVLjYNpxxzwfxpoRdiyM56ngn5jQAp2PL8vyheobByPWoymwYUcbs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RlJGzgkqNqsMfrTAkg+XywH/ANo8fhQIkWNJF3clwc7V4FNWdt3zLjPAzkk0FJYdrKMv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d8p3LnHQY6GgCRld4Ay4UZwRgZx/WoFnCybSwOOMYyB+NSbgUzI5XPQU/wCVmRlQhfQ9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TLgjoWBOB/SpI5Y43bcOO5UYxTWmk84/Lzt+VegAqKK6MkgUhMep7mnYQ77SXMm3aMno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TG8egwT9PWnRrunfcqAY528FjSeTcMdyxD5cgPjpQBG+/ccEo69SQeh6jipYk24Ecg6fMu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R7kZBuOOvANQMqq+5SCzfwDjNADYSGkchvKPTkckelTxQmNdzJv2nrnqPShbWSJjI2I89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/AKqQHiMn/a/nTGR3Eas/K7QT/CAOn86azxtsQv07FRyfrSlnH3myQ3QdagdSIwzRncP7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2Z1kUtGCMDOM+1LcSlSEjh2EddvXH1p8LsjNsx8/Rifu4p8cQ8vczhz9MEfWkMgeVsYZ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SZYonSR3GOgQEHP4iiRUBBLglj0UcCo5IpHA2qSRjLn0oAiHkEuG3ddwz2/PrShE80CP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naNAeFwMfK3vSbXjjZFiU46N/eFAFRtgYxs4IQYXHX9KezfKqI3LHIHc+vPaoVWCIfL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Vp5I/MjQ2+cLkSZxigB6ziL7yvtIAyRkk0i5ZuVEefmXH3c1EynzD8hjjA3YPIpiA3AU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9qBFi2uSkwBUPu+85HTFOlmXf+73AHOeByOlVvsjlmJUb+mD/Sp3SQWkiSJt24wccEZ5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eWzkkZJGdqD1qvFLGwkBLkgHD8nNRyKSjRhmcNj5l4GPSrLQLFAqjORghd2Mn3pgMAco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qWxSxkRxCNkJj3cknhjRC8scimcZQngD3/wpZZGciNmZAMghh2+vamBM9zEsSBDtJ5Of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1MU2CT+Lcv8NOX9yoluFQKiAZznrUZmjjbckhC+oH5UAJc2qxzhZHICcDYOv1qz8kvl/Y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7c1WjKFizSqXyco3OP8A69PDME3DcWPCknA9uKAGb3RfKXLSDI4wCBTY/M4WXfyOCGAX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AmWPO8n+VOXazlW+eQYK8dP8aBC/aoo/3cSDgDIPPPsar/vJpmeHPC5BXjA9KlcbS0U0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zQGnjcKr7oedoH6DP0oGPjaRVw+ZIjwBjO38qWYhYiykttP8AdPFACJDiIBc/e565/CpJ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6YA4FAEbR7nZFXjqOBx+NUZ3BkMbKfbHQ1f8AnEojXJ65GepFQSj7OvmM+3P3Vx1PpQBVA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IGP6GjzPljDH2DbuQPwqxbfJFhed3U56nvVWRYJHMbISoHzbT0NICJNrS43E4ORnuPqa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55DEfKO1NjjgaXY5IQA7QTzQ371k28qODn69aAJdoRUe8fgjJUqeO3b6VC0LRM27Jj6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tvNYvEwUJ1J+6TTpF+T5mGF4yDzigBpxNhF2gFe3Uj1NPmRxMiFG2KO5HzU2JYomWRmG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05Ub5eBzjH3RQBBLtkIZQSTlSqHv0qWSOVJFgVto2gnt+HFR/djGIgnzEBvX3p22QMEZ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mkBGZC7F23Zzzt9PXNTQqULJIom38ht3GPwqvIxZ44lxkDgjip0VhF+6C46ZY9vagBheN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Z/P/ABpTG32dU9RwSSQT6CnSmNmKHAJPzADFT2ZiilKxuSUHBYcDv/8AWoEZzRyK22XK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40n3lkeNtu4YA5arksRlkzPOy5OeORiogqIMMpYucjy27evSmAcYi8mTe7D7rD7vrgUA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E4x3pBGsU+/eWAG4Jtx1FDOtzt2ARxgbSCcE4oAaIpIlGMsTyRtznFMiliBbcuXPfBpZ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J6VMyKHAMJUFPmxz+NMCNnYqAGYSMeCOOKT5fP2ttfHONmMn60skLrGfLl5B/i6/WkiV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7wz2/+tUgK0gcquzygD0A60/btccjcRjdntTGYpHh1GH6nriovMbcu0YhXIJXg49KAHtC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cDx9eKR2KqGGW35OWII/+tWgs1o1kVjicyYwhPODVR/MWXHllOvUcH3oAjRmCysjqSVHp/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O85+XJxTpNjrsVsMDyQOcdMYokjUGMF1wSScdqAEhmRevy5OGA4znjmmPF8/7vdjttGc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sCANvDCoUiZZHdWOOpQGgAeKMRIzbxIeCT0pF3bR5aFFbjPb86fJIib/ADHJ6bBt6fXmp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bsWULxxQBVEsqkp87qDwRwRUlwGRDjHrg9SaftdXf5cYyEwO31qTckijKjBAAbHINADLR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N27I3VLDbsSHJXgE5zn8MUscbCJQ3Dx8geop7Rbk82L+IcCgY2dm3ArFHG6jG7byeOvp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ex6YrQgicz7DtAXG7/61LLEIGGRvcA8LwccYoAzmV0bCsSpOTk+/8qtStLcworvvx0CJ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QEt94hu35UsEM5c5IUg/IxHX2oEVlt5TMDJIUKD5R0bpUnkyLEWWbHGSxHJGPWrSCYyx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13Uxvn3uFEir8x+XGPbGaYmRbUWUAN6LyO/rVp7PykTfNGG3FmbcCD6dOlOdDLbM0a4+Y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oI0y/kkZQ4bDDJJ6nH40ACJtDefgx5OCBippWi2COOKM7ucj+fHQUhKxtlnIU5BP92m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AJ5b7xzj+WaBCbsbVZvk25ynPGfTvQZFMTRyEbfuocYx6UsamFvM8tj6knIpoV53DSFFI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emMdIOIikQdTw2Twf8A69RyrGgMbR7Vzk/Ng5qfduukWOMlOclzgsacXwZfOGBg47/rQ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2x9gCMcg/59Kc7eZKjGMYBAwQW/X+lNhDFuGVU4APRsYxUkitDtVk2EnCt+FICJJArBhu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p9sZx5hCOD0GSf61DbSfPuRfY+hHtU7s5jjVhluQFPIxjrQBEFVI3mH3Qn90jn0qGMsM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QMZz3xTXuHjK7o28oEk5XAJ4q1Y3MUyKUOxkQ7lxndgdKAM/y9qt5ineW+8vrjpSwrAZV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sev51fOZYN0eBnsV4J+vaqiwM6pNKQuAflA4zQA+GLIVo1BwxyxYHv6GoZbcvOS2TIo4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RxiNxwp+VTyR9anW2+zy5ISXjnYvK/XmgClLmVEjaPkDK7vX3qOKJQEkIDEHIyeCfSpd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9wMM57U4WubfzvNQAHaYhxSGVWaJZRtj2o3OBzj/AAp80Dso+T94wywLZwM/nVqS3k3r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SPakaCWWXzGkMrLwFbigCC3xKhCxBU5G4DJH4UqKrLIqOG5GAwGWp6xuP3XTHzYDYxn1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Sh6HHB4oAr7I/NYbVztwQcH9aq3CGcoyo3ycYGOK0fJGZFjVGBHJxhvpmoJGxL8rA8H6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ZPncsOQD0BqzcIXY4AKkgkep/pVZPJ8hc/K+4jK9RzxU8CySeXuwUU4PPOKYiN0naDy2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a8RSL5zlscAsMVZkhZVjYY8kscLntSLGvzKse7j5Qw65oApRKmNsnybhg+i/Q1YgkaJH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ofypjRGIbWjweoGecelI4WSdVlxGj4wQeg60gFiSSJAVJC7suB/UiiDM+/fgMODyBk/X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KrA4GNp4qD7R5MojnyrkZOR1JHb86Yy20ariNeNxBUYyW9ailTa/zfeA+Vk7f40zLL5bq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U5vOljXzJDu6MO5oGOjVokQzIy5OSQA340sf7xXZeuSQc/pjtSxSTRpvmYDnPTkYpIl/e7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GDQSOSAzhQWO4EEqGxx6896ZPGzv+5dtx+XoeB3IqxP8Au18yOROD87d85prHchk5+9nP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H+52bSxzyc09Y5ZPn4MOSFbsPbFMdFuYo48eYFGd3Q1OsjxWzW2ckkMOevpQMijlWORY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YH4VLcOPtAKlTHnIx1NQ2m3HKnzckZ7Ae1SJKgUIh82RyC2R7dPagQwyrI7s0YLBuASO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MZJ5G4kY9TioZgYSrWsYQOfmDDkYpnmJL5Ym5Pc+goAfDBHuZI/3iHg7s8HvzT7tVhso9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Ppjg/nSO2M4ByCvOcjtSyxmTnypWwuSu79c0Ahsjws6Supc84GCCM9qkAeXb5e1XCkMAQ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5u1lyGYbHz07VbmEUdw6r95eS49aYxftLRyrFK3mburAgmrUZjlZ1KKh6cD9cVUhPnqJ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Lef964ZMyk/eI7f/AFhQBYysUa8nOSuQDkU4SeZCCh2uOqHp7/8A6qXJlY75FAX7pHJP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iAGRjJ6ZoAQLJIcluAPpj8RSuyFsRZ6bdrtj8RmmMrCIvvAYAA8fdNKJWEiuwTABZZD3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0VWd+DjYeSB1qSGUkSxhSY89WNQxLJM2SUYffVlOMc/4VOq+ZC0fzCNzyCOp9qYD2h+U7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Og9qgWIQsImYgEZOTjH+FTIAhQxrJ5aZLAjpS3KLLgbNqOMjHf0oGSL8rZEhKbew/pUC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O3OBkg01WCRKpwkicAsPWpflaDayFiMbc9PqKQELwx+Yph3AqPm25JpqyfJ90hQeFcHB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TLvK84YAdKWd4xKz7Bx0bP3ucZoAak0jxgDZCcHJ2/LTIFkmuGWQlXAIGw4DDipW2CIO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j2qAt85QfcAJx1OPrQBaYzrhZcADgAsM8/0pFU7XXeQScFcKSR+FRbAYklTqi7sY/nU6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DIBoAdLBEzhkHKjDA8Ef41GpicsmQCDyD/SmpKWQlgyndyCeTSh9tz5i7c42/dpiLKF3t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1A/nVMMftPkSEEnAKnp9B+FPeYNlI90bkAkgUscyo6pI5YucdNuPoaAElMySFFGMthfr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810uLXBByGIP6VNellOyOMsM535yfxqT7N9zMuOOFIzk/4UgJY5Aw3I2MYJJGcfTNRPMhl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t5+mKVYxvDx4BXIYAYFSiMOokby0kODtqRoWEoiFlAJ+v8xSh96FUcpGx6YBH4CnrL/A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G+Veu1DyBnr+FAxrFXYbUIdOvGAw9fanLtmjTB2kdSaWFEa2Mqzncv8AARRt6dEJ6bKA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U8ZHWmkuzF1IHHTpz6U3f5smzfgLxx3FP8o7myOMZB7GgQxNgUy7BvPYmmkFwRsJPUMO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XgYIPSmbGaQtDmNiTkZ4oAFRim75SMc0vlBlwpAbvg807cDGV+6469waSP5mJICn86AE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dTnrSrMwjMbsAT0yKlljEih8bSDzg8VA4Ii27BgnrmgBjMFboWz0IqX5ckspSTsccEU4w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Ox4NHyNnczdPu+n0oAhjZfNT5sZHBA60yRts/wB5hz1Hep3MZVGDkSDoG70gy5OW3A9Q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Z1UrOjkHg7eVqFnkll3ZCupyTnqKVJgu5euOjL2+tM/1i/M2JM5P/wCqgCxC5Zs5Vfcp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dT2JzVbzfl+VDlT8wHTFTLueD94vTp7CgCZRkDI/h4I5qQRhE/dkkY6qf6VDFLsQKo/75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rDD/AEoGS+ZGYwvl49euarAoZNqk46U9zkjduDY/Oq+1N28ZAA5HagRNJGQeMge9HlP/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ORTfNb2oATZ8w3txjoBUZXr3z7cYqzE4SMjkkjuKR3fyzlQBjqBSKK0juuNmCeoyfu0t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5J+8SKFQjjru6cc1LK4j+VOgGSQOvtQIRl8pxswE6DA4o/cs29icgdAc5qNT5v3hyc4HP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nA6lhjmgCJJPldG4OeV3AHH4UskYxvCptPAO7Of60qW/my74Vy2PmA7GmNHcHlsAZ5wM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hVVQH5A9qSbzAkaouAo6CrIIK7AxYrwu0c4pCkkLxtLz7Hj9KAIP+WQ6mQn1xx6050jj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k05gCc58wnqAOAKa2zzwXcegweBxQMdsG0OYjjpkd6az/ACt8o3kkcDOaaRIqKI3bY2dp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6QfiaAEi2eZ82FHQg96c3zLtJYeyDr+NJMu85PU9QDzUgjfYduVHQf8A16AICo8ryozgj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6AFmPQDmpXgWJEZm+/8AxU4TPbt+7G4t95sdB2/rQBGse1sM4/2lJ6UqofvYULnoT1/K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QSVqx/CsW3CjsR1HvQA2JDGZEVQT1wT0qSSNUC7mGeu0YPPrUUmA2+N1PI3AHrT/ADPM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AjhjErg7AFU8njJ+lLIkQO2NeCeOBmlDukDbo/3ajgjtUX2Z2gWboAvJY9BSAVd6SfLt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597Hfvxt6joRTNnlRIy/NuxjJ6n2p0eArM2B224NAD3d2TO5cnGOeTUf3LlQg6nkng09l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CB93ioJWYuJNrFhxyeDQBZd8n5goI59eKgk84PjORIM4x/OlUB490rYyOAeKazJIqIiHJ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W5aASs6gtz1ycelR/dWSJAAcZ6AU63hbmNnJ6bVzzn/CkkE0bFjEhHY+/wBaqwrjMOyb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UU+Ebo8KMfN1AHH41PbpH8gndQBzwaXUnQTrHD04wE9O5piIpIocD5SsmeQBwB9aaZJZb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EEHBp0Sp9o38uAeBilmlmbAbChe3Qn6UANHlOd1wBgKOSpPPoKkYEw56YHHGCKFOVRmXn1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6CLkgAnDd/pQAxrgyqqs5Jz1J5FJctK8OxTkDPGc5+tMkMUZZHJPzcY+6T/OmGRfKGEK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MVbmRQST0bBxxUzMCw3NvQjpnFEzLO3YJjjC/rRIrlgQAw42jbycUAR7vLULHhe4XnIN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J4JzyPwoj3eeZcrtHC8dM052naUqAmxRtORgnigCCRo3csqsCxALMmM1cXyVBCh+PbKioF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XagZiAant1cAiZeFA3Ip4/GgYy6VzCir5WMbgTwabazuyEsQkZ6OBRcSRPICWUp/CAOM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D8kSnKg9DSAlYQn5pCxdRnJGN1KVxluU3DChe/vzS285bzHigAVeCScmkM07fKioxA6Hq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/ljbvPZuT9fSoBFutwZHZx0K8kCiKKd14kVP4ST/Kpo4Tb7Y5H38nhDQSM8xfM+diVTlM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WOXMnAIH589qa6D7R5k0RU/7R4IqWOTcm3ehjByu7gfhQBR3v5aRKoQ5HJ/lxUqC3eZpp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zTpLiOcyMVRBjCc+nWkaT5AkQJ+UfdG4Ypgxwk3M+1QqHkAgZBx2FEWxt4O13dhwFHP1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l2sgbCgZH14pQzwRkkM2TtO0crQBamTJZGUAKo2rxxx7dKpkRtL/AKzKjnax6UpZIrjC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9x0/rS7o/LcMQm3jaq5YUwCKEtH5sS7JDj5tuTTlhnnP3ACp2lgeODz+NPilbBWGRcgHA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dcxYLDnGQf1oAr7IhK6pG26MYZunHtT44mbEh4Zvug8blNO+aCf54FDPwDznj2qJQ9xP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vgUCCNI/MCpGQRndnHNCSyiMEnKPjAA6fjRI7JdrB5kaMrcF+Dt9cfnViEq0ASNlKH+J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t4ju5UgbQB0H+NDGLd5jIMYBPGW/GlYxmMeY5V/+WZH8X50kayR4VcDedwUjJ/E0ARyM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5DLz2qtNiaf8AeSbkj44Axmk1Auj+ZJ88jHHAxgj/AOtUMStsYRsjo3PTv35oAtf7JmBX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K21oyyqFwQCecHBojKksZj8uQcLyeanWQxxORbYOfkJ6bfUCgCK6jfdveRSRjnk8mood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lnU9RT5MPA7NKMnGGZsZpkSv56/3Nvy5APUfrQBGmwwFAQu856HAPrTZPs4YRxcgcjI4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XO8EYzjPtUEgBEeIynooHJOaQDIZYm5fzS/9yM/e/AUy9QShfMQoOu1iQRViNWW48yKIB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hPMe4q5ZjkMTmgCvuaRkj6LzjPHFPjEc0Ji8xl+bA+XoPWnrHL5qI2FCjncvOKfhXLYiI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oAiaILAVhAftuYHIH9KSMs0IUgucY4Oc1ckieKzBXoygkBsEiq5TMG6JHgAA+8P50CI9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cfNjPFOVlgjZiMl++O1CxM0ZYMB8xHQ9KYv73Py7FQEtvPA+tAyGF42k2mQ+XyxOT+VM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Nv4xntUsxi+yDy8GTPABwT9KQyxrbgSRK7tzkcUAEPnbnSQblI3E/h3xTZifPGflVjhR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JNyggKueOe3GaTzjdSKG8sFemeOaCSb/AFErblFxk4XOD+dDNKi9dm5sZBHH4ikVlUkG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nRxW/wBmdZNzSN9054FMYK3WKSRdwPIOSc+xqNf3uWKEsSQEBxwPXFOkVHcytOCNoyFXo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hd2ffBA6VIDGwSV24yc49QPp3oiUCNiRw+eTzj2pqeVHJl4nLn7ig4pZFn3Epv2dOVzk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eUbuQANgwf8A69ItwkrphsnOWB45qPzf4Vb5SPuhelTrD5kiFVAkI+Y+npQBVlRv3gwA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ymFTC7gvH3qmuLGW1lXzk6Dkq3BqGCVWDqcrGCelAEuyONWG5oSRkBznOfpSwyNZShXA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niK3GIPMkAwx3DOB1FOlLzS8j53GVYetAETxKXlkIPH3OORSBAFjDxdvmLdxU/llVEZY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7wqrK93HLGeo54NACW6weUf3p3c7iemKJGi2mJVBDAkN3FMjtHljZ1wwJ4CnGKkaNY0V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aAJPKk8pF8zkduePxpVgZf8AlqcjG1dpIP51oRqVgWVZA6HO7dz+WKbGwmCheR2fdQIRb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Ccjt1wKcYw5dljMXYngH9KZdu0QYMxVM7S2M4/yKQQtlFLPkD5S5wCo//WKAI51ViN6K+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c9aHl8to1YoTjgbsjFWJZoFU26oXZfmIXJ2jvUUTjKSGPfltoXA3IvrxQMSFvM3xMmDw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JkjNyApU4OQccnHb/wCvVhlQDEEikE5K55/xqJ8TfvCoiKkKQP8A6/tTJIZHYEQ2zvwf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IYuHLYVchnJ6Afzp6zboANyBMYPTdmo/MVUCyMM4YgsRg9s0DC3+dfNZTNtyVYnjH41J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qCNo7D8aiZttvvK5GcDYQFApsSSSDyJGZEkynJ4Hpg0AWfOWSV47ZvJy3AYDk+vvUGPs0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DH6ipHtLywgCtHGyA8N1OPwp8MnmwSI/lS4P3jwVNMCr5OZGi2jax3d8j+tT/Mtvho49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2qPzPnaLcgcH5ctzx/QVM0aMixj52A3L5fOfc0ARyfN97LcdMD5fyprsroFZ8qCAUG459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mkjlA27sD88UyKLyo1Msw2k4d/u5H40ARyXEJVY7ONwmfmxk4q58kcXlbg8eCwcAYH9ag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BxmPo31pLZvmmhk+bIJDEdv5UgHLMTOFT5jtOP8Aa/pipNqgnaPKGOpGOf8ACo/ltuke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dKdPKpt4pJE3nOD82B7UALE0u5g0gk3fdUDnp39BUSyeXdbWJLFD82M5z/8AqogkjXLG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eenNXHmUqJY4diSKcHr+VAFOLcGRlcxkE5RRjJ/CppmVDH5IBd8hux/wpi+RB5ci7ue5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Xcsp3O3zL0wMDB/nQASKQFE0OfLbkhsbfSpCN0ZkkMPPVW+Y+gqG8GUJ3ZLHBA6f/rpY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UN/L9aBj5tvlfKhcMcZDcn3H5UxIPLgXy5fmJ3EhgCo96c0bRyKgYdBjHOKRt3mhdxAU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BLeKD+JPlByHXgk/hzUk7iR2hjVikZ4OeT605lVZIzuHY7kU/wAv606YEsTu3F8dF/Gk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KyNlflBI7EEfhTJ4FTzCqpw2DjgGrOYhaB4o2jdNwBUjk++ah3lLdEdjs5wx/kaAKa23l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u/26dBVnbImF5zg/xcVWudzPDcR5SItgYGOfarsMgB3Mh3Fdpye9MBIIW3K7b2OcZ4wv4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4AwGdW5dMYYe9RCN5IU8n/W7juQnjn0NIlu6ISs+zkj2VqAIZRHnbIu92zz71CkE0kqR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7/wCNWkG2dS4/hIy3f3ppUINijc2dp5OB+IoEVCTznIy3XPU/h9KZcxefbS+fgMvzRMOMn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yyFN4O6MD72ff2qc+ROmZI0HHyNnoaLDOc0x5pBJCwdJV7jjI9K0IOJyzKZsDHTp+FOh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54wSKlg2pJIZFTjhVycqaQxkkZkhBfCMTgAHpz1IpwgkWEOx3ZIyc8kD0qSNf3u2ThwM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tcjcyZzgPx+VMkf+7lgdPJLsWB2k+3aoYFjw4lUpknK5yMY9BToiwmUNKB6kVOZo4YHR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s0DGDI+Vs7GHyhTx9aatzGrBbgHI4XHP40+EpuLmIbWzyGP5VHF5gMiIQ4weCuTg8j6U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ARkYIAyBSSLg7Ilkxk7mycfSlXY+W2n5f7vUGi3xuPzMfmw209ee9AEPmLHE6EPJ+GQK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IYhcA+v40LO/luvlRgs+F4PJpI40SAsUKuxyPf6CgQzmPA8oohGFz3/OpLdtqn5Oem3I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v3QIT8qgfyqZY4vLP+kHcD8ucYoASEYcNv8AZ0UgYqV5YN7Bdx2cNgYJ9Aar2q72kflW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MjTJuZSB3wM0wFuFWOTcsxOcnae2O1Pa4t/LDK55H/1qcYbdY/3i43H74PIPoarSROjl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QMnUvsRomBI7AHpU4dtyzom2LIyWHFRogMyyg+WAADt6fjT4d6TGNsvEem0cAd/1oAfG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HHDcZ981G4M8YXMYdfuK2c49KSNotpiJHUkqRU6w7Yy8jgx9OR0/GgCKB50+d+DjHGARj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EvrtBqSTa10AF/hG7DZz70pY+aN8RUAY3Dp+tMRLIzQQeUflWQEjOCx9aiVE+x7RL85GF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F/eIBu+UFuODTbZFXEXktgk7XHIz2xQBB+9kx5/l7sZXjt3FWoVR9jsCcH5RxwKBZHLY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+lVoo5YZvLUuMH+7nB60DL0iq8yxYRQTlWzn8KS7McP7uTO/0IGMH0NQxybvkIVyxyW6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hmaMOoYbTtBbLD6UACxW8iIOSuOXz93/ABpUeN4ztblfun+YpBbKImiAfGMjnHNCQlGK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CR8cG2Ty98casMKW6k/WkvIDA4DQo4IGXXv+VMkXzlRGQkZ+9z1qCOMNJIskpz0xnGD7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Z4yMdDn/AOvT2mDlPLV3cjDAng/nTI4zuBZgDt+U8fNnpV23t4MGSRyJk7n7tMCm0G5x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9ac5eRd0uAiHOOB/k1CXXzPOBAPIxglcVYugDEF8oPwGwuTtHvQIbMhESJsBVO5Axz3p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hHGSMcD0qLdNMoZR+7/uA8mpWkG5S3mfMu1cc9O9AD/lWL/SAM44bHT8ulP8xEZU8w8f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G8kANTrYWxIZxuyNo57+tTYZITgkqQ3HzDjn8KTakjcEDHTAA5pnlODuHzc4JB7Uqxor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pDHK7nG/k8A8fzo+Tz8ZI55GOB9PSl25Zi2Rgkbs/zFIgj2E/eGPXt60AIGCMzM3DdM06K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kdATimFERhJlivI+YcGpVLqwCqAuOg/pQBKVUNhQMe9RwNzhsuD90mntKnl4dBvB+9zi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1lB9elAEvl7FO5j/snr+FOIG7eoUPjBxxUSz43JkMcdu1OiPyt8maAGbWDZkBBPQqKVlL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4qxG4EZGSM/3hmkV9n8AznrQAQogjCt8wPQA4waQ2mXDRMMg8r3H51NtVsMqc56Z6VG2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AqOvP7z/AJZnGD2+gpZF6dCeCOetSBfMI8zp0BxTJ4lgcAjG4f5+lAiOR4OHdfLPQHFR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YHirEqkSiJiGVsEe/wD9emOihhtYkD/lmRg0ARyIvl71U+YOcg8A1PHMs5xMgVwOPWoG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9OlJIFZUZchx1YUATQ8SH+B/THBqaf59p4BHtiq0NyxYQuMP6j+Ie1SyjPA5HbBoGTefI6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5qIRruG3HPUelReU5wVyMetTO21V4wfX1oAXZzydwpPm/wAsaj5ZiQMMO3Y0/cf9n86A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PwAAAAAZEdDCtwbGE7hwGqWa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65e3a9b-2983-4d58-aab4-656f293ec1e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4JCgwKCQ4MCwwPDw4QFSIWFRMTFSoeIBkiMiw0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3Pk9DNzpLOy8wRV5GS1JUWVlZNUJhaGBWZ09XWVX/2wBDAQ8PDxUSFSgWFihVOTA5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X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6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4qeI8ViaDJBzUefSp5BUDDmgAoIpFp2KBgtPpgpwoAXFPUU2nKaAKV+lUVStG9BNUQDS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IqcdKDjFArEB6DilH3hUmAaQx980ASIKcBTU4p3OaQxwp1NB4NOj5GDQAZzTRwakCUhA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HJGHGDTuhp+M9KAKALxTIv8OatyJnkdarahGSY8Z69RVhGKrtbr60AIh7d/eiRP3qt+FOZ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tQ+ooAn9qaVyKbE3mRBhT1zQAwDDZpw+7S4pue1ACilozS5oACvy1m3tqSpYVpnkU1l3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CEZ45FU3z3FdBf2u1t2KzJIec44qosTRmdCaRznpVmWHBxVfbgnNaXII0bDBl4INdPY3a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CDXN7AOlTWNy1pcCQdOhHqKGrjRZvYDHIeOKrqe1bt3Gl1AJk5DDjFYciGNzmkhsVetd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eR92uez6VLbTNHIHBxg0mhndQy+ZGOal4rL024VoVYHPrWmp71Ixe9EeFbJo7008/hSA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Tbhz1FOzQAHleaReKXdikHJ5oAWZRs471XH3R7dancLsO7PtVdW9vwoAdn0p8ZOTUZz1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ABz3pScikOeaUDn39KBjRycAfnSjGaBkmk696AFOBjPNKeGGelNGM85/Kgn8qBC/1pab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o6UUDE5paTNLQAlFLRQAlFFLQAUlFFABnFGc0vFJigA6UHmgijFACxcVIaiXg1JnigBa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GaWkoaRI4yzkADvmgBaSsp/E+kr/AMvDNyRwjHpWhZ3kGoQebbNuXOM4xVcrC6JDSU7F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0hpAJRRRQAUUUUwCiiigAooooAKKKKBi0UlFAC0UUUAFLikpC2KAHUU3cKNwoEOBoIpg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3zKPMoEPopu8Uu4UABpBRQKBi0uaQmoy/NAEmaWot9KJKAHtTKC9JuFAC/mKhvR+4Psa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cDFBJirxKamHNQjmU1MvFIZo6V91/8AeH8qvuOKoaUPlkHPXitB/uD1oGiKkpaKYC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kX7opZO30pq/dFADqKKKBCUUUUALRRRQIKKWigZUn063n/5ZhT6is670aVMmFg6j8DW5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EfnVgfcVA9vHJncMGuzeNJRtkQEe4qjPo0MmTESh9DyKCTkpLEjlDkVVe3I6rXSXGmTw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VHQNwVBppsdkYDREU0blraezjb7pwfSq0tky/wAPHrVJoVikJT3qVXR1IbpTZLcjiodp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3Mkf3XyuMBX5FPUwN2MUu75ccr+dZgdlqeObOK0U3FCcIs1VutQto9keJBkkMF3YrRs9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pCAuSf8A2bqPyrCgu3hOIpCMjBwetWjeW9wpWeIBj/y0Q81pGpfchwOttbuW2UCArMAAG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M1as9UAkkF23lScMMDIz7CuJtpLu03TafPlVABz3J7AHr+FaVjcys5+05hfqdynP157fS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xaTBJSqsrIqnG3nAz2/HircT/aIykmM4ww9q5fSZ5rdh5atI+ANgBIKEdeenat20vbeW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M9Dx+FZtAaQAZdpUe4pEXaT1x2GeBUcVxFKqMjj94PlzwTTzKFYK3fvjikMJFDfe7EMD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68E9eKS7KhAT69PWnH7vtyOT1qWA2ZlEeccdAQPu+9RwK23bK2GHHy8Z96efKkjw33Oh5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GT/ZAXPb1pASSRrJGY5AGUjBB71y+s+BdPvkLW48ibB5HRjXTszH7vH1qNpCZfK3YyuQ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1fwfqenFz5RlRRnKelc/jDYZa96ZFKhXbPHQfxVz2reE9M1EGRojbtnlkIHb0oA8l709ZG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rHgu/wBOYvAPtMfJygyR9QK56SNo2KupVh1BFBZZjnVxhuDQ8Qbp+dVOvWnrJJH0OR6U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bX5GTd2cH9alE6vw3BqOQhW4+tAHrf8ArbHd1DxA/mK8mkdkmk7/ADHj8a9X075tMtv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5LO3+kyj/AGz/ADqI7st7Eyur+xpSpFVQd3tUqTMnX5hVkDyAetMKGpQ6SexoKlfcelAF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rqvXpTHQj7vNADeBTWNNOaAuaAFSQrmpY5NzGmKnBoC/NQBP1pGyKZu209ZAaLAQSVZ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R+lMba38PNS6dxeR+5xQBKwwxpSflpZT8xpnVakZ0uhf8eI/Gue19duqSe/NdFoAzYgf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3+7WUfjL+yZYNOFMFKDW5A/il5puRRmkA8H1oOKQUx5VTrRYLjyfu4pSQM5xVWSUv9xT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FckecDgc1GWeT2p6qq/w1YtrO4vJPLt4Xc/7Ck021ENSoIdvLc1IiZ+6tdZpfgS7nw95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9N8K6Xp4H7kSuP4pOf06VxVswo09L3ZShfc880/w9qGo48i2bb/ePArqtK+HybQ2oTc/3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0CLtVQAOgAp+a4pY+VTbRFcqRS0/Q9P05R9nt0BHfHNaGKzr7XdP09T59ygYfwg5NZP8A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lKWtmJlMGp4jUGPWpoRXsEjn5qFuasMtQOMdaAGinUgp4oGMxTxSEUUAOpy0ynJ1oAh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u3S7lxVIwuvI5pAIMdaCM80g3r1FL5nbFACbaNtODClyD3oAYAafjpmlwMUhJ7UgHKBm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qXHQ0AGDTWGKkppBoAjAzSZKmnnNNIoAUc9aa6ZoBxTs5oAhViDhuoolQOM0rIT9RQGH8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o7VJznioyMHcKejUAKQaaRzUlGKAGUppCMGlB4oAUdKRjgUueKZJ0pAQy4kO01lXUGxj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6ili8wHNAHPypn6VUlTB+la08RUkbQMdKpSxk5zVpktFIHNNensmw00jNWiTT0O/Ct9ll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ana7SWA4NYa5Rs5xjmuisbhNRtPLk/1qjBHr70n3KRiLlTg0/ODUl7AYZSMdKiBytAjU0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+Vq6i3kGQpbtke9cKh2kY6102j3YniVSf3idM1LRaZujBpv8WKSNie3SnZ5zUjFU7WqY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SRHd3oGPAzmkNPx0App45oEO27oyeoH6VWCkk9setTqfkbtUDHnigA3DBzyafEfm49KiA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k0gJMdKG67iMUEfL70HnigYAYPtSHHtSjIHI4oPPbigBAR24/Gg47UhNFAgxTkfa314p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HLf7IoAU8fQe1JSHHqMUUDFpRSCigB2KOKSkoAKWkooAKKWkoAKKSigBc4ozSUUAGeak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Qxx3fw4pEbdntjgilFGME0CDPWuc8U6lNCpjixtxjJ9+tdF/Ca5fxUmY5D7DFVHcHsciv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jM66ghY4Uxkc/71cQK7r4Z/e1D38s/wDoVay2Mo7nUvZuMlWB9ARj9agkSSL76ED17VX1H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EthKiBS2D82COwqf/hIbEXDWsjtFKpAwwPJxntWJvyMb15/Sir2Le6XzF8uQN/EpBP51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4yP60iSpRUj20qdVyMZJFRbv72QewPFABRRS0wEpP4iefpTqTHNABRS0lABRS0UDEopa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TJBxQIQPSOd1IoooGJRRRQIcKDQKDQAlJSmkoEFOApBmjJoAfmlHSm04UDCo2XmpKR6A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Qim4pxptAEiHNNvDi1k/D+dEfWi7GbSX8P50AYQ/1hqwnSoMfvDUydKQGhpB/eMv41pS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30/rWpLTAiooooGIaO9KaTvQA5+UFMToKkblajX7tADqKKKAEooooELRRRQAtFFLQA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WoZrC2uFO6MA+q8GpqWgDFudCYcwSBv9k8Gs6W2lgO2SMqfeusodVkXa6hh6EZosKxxjQ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yWJOdmCK7C40e3lBMeUPt0rKuNIngJIG8eq/4UaoLHNSWxBwRioGjKVvyREcMv51WktF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FymOCV6ipFnIq1JZMO1VngKnpTTQrEkcxyME8EMPrVs6jcOoWRhJtyBvGazNpHqKcHIq1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rzCSORpnGOMIMba3Eu7vUUQNGXJX6Meex9fwrixLxwas2eozWc6yQuwHGdpIz+VVz9ye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skkocfMY2PzDHXB/LtWrZmWaKMpOBMjEBWX5c4wQeeveuMt/E7NgyoqOU2lh3HHGO31r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5N4yIEBCy5fBH16c+lUmmI6yeGRokLsVcdh0zTftBkZ4mbuACvBPFc7F4jXUZhHMzQyBt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blneRXCssx8uQY7cN6HPek0xotzsqxYkXGRt+Q5J9qiMvBUs6c4BHGMdjSytBOrKRnYw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WPbHtjw7AclhjnIpWAfvMv7uMAuhGc9+9S7m/i4JODnp9BVC3ZW37YU3Bs7sAr+dQ3RL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YgtnI+tIC8XDkDneRkjGMinf61P3kY6Dis+yM7SqRhF7DOaY0rea/l3DjOScdBjjp+FOw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h5ZQ55YcjH1rK1vSbDVELCMZY4D9Dn/AVdtyX3844zxwG5HOabcTNvfdtztAXj5uPU/rT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gY/ZJhIPRxtJ+nWuauIJrWQxzoyuvUEV6gpBYsV+Ykc8HJ7jn8Kq3dtFcb0kQMASo3AE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160p+7XS3vhaN4zLZybWCklW5B+mK5+ezuLRtsyMPftSaaGmer6R82lWf/XBP/QRXll7D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h5H1r1HQ/m0iz/wCuSj9K8x1XdBqlyq9pDxWUS29Ck0Tpz1FIHx14qwsyvw4wfWkeFW56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72qRJWTtuFRMjJ16UgbFAy2WjkUbflY0pjZW21AmGBzUizOnUZAoAcYgajaPHTmpldZR6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yrkLxTC+D61caBJF461XMBQ4FAiI7m6ClEeO9PHH3qCwHbNMABxVmwbN5F/vAVUIJqay+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51LGizJ94/U009KdJ94/U009KQHT+Gvmsj7GsLxV/yFW/3Vrd8L82Ens1YPiz/kKt/u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Jkrke9PwD1qJpFHvTC7H7vFbmRMWA9qYZwOgzTAh/iNSBV/ho0AYWaTvgUBQDzV+z0a/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jA/Wuk07wP0a/n4/uJ/jWVXEUqS95lRhKWxyCK0jbY1JPoBW3p3hTUr7kxeWh/ik44rv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R9mgVT/eIyfzq+Pwrya2bdKaNo0e5zmmeCLC2w11I07emMLXR21pBaoFgiRFHoKSW4hgT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KxNQ8Z6daZWLMz/7I4rglUxWJel2VZROlU1Bdaja2YLXEyoPc157qHjK/usrDiCM+h5/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4ctK7Ox7k100conJ81R2Ickehal47tIcrZo0jdieBXL6l4s1K+JVpfKU/wrWFhiOeKAo+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sr+pk5CytNMd7szfU03957VZghLRln4UVHmP+/XVZIWp6CTUsJqPNPiPNICZsk1DcZFT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hkaGn5NIgxT6ACimmlzQAtOTrTaVaAEufuHHWqcU3VWq5NylUQpOflwaAJeD3pDGD0FR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Hy0gI2iFMMRHSrBB700igCDDCnByByKkA4pwUUDIwc44qYdKABS8ZoAMUUUYoAQ4prAU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mlAxTiKQD1oAOpqN0wc1IODSkA9aBEXLL9KCNpH0prAqxI6U9cMvNAD1IK0VEvyN7VJm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mEUAJu4pCeKMcUnakAw0DmnBc0EYpAU7y33HNZU6HnjpxXQfeyPas27gKMeOKpMDFlj4q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mSqU0fORWiZLRCy5p9pctazK69uvuKaDng01lzzVEnQXUa3lsssfORkVjOpjYqat6LebJ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exqTU7bDlgPrUbDe1yjkAAjrVqxumtplkU1TX0NKCVODVAmd1bziaJZlOMgZFW9ynp3r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mRvlPTNdFE+OG7dPes2rGiZIO4oHysrelOb7+eMYqlJK/21oWkwmOO1IZq84yvfvSMBtG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cOBjs3ahGdJNrXbkjsWoEadQH7x9KSyuVuQ4VgWjO1h6GnuMNjpQAnFCfeo4ojxupDH5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5o+lFACUUuKTHpQAUlLSGgAwe9JQN3elGKBBS0lFABQaKQ0DFzRmkpMUAONIKKUCgAp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2o+tFFABRRRQBKDxSNTVNPNIQh+7XN+Kv+POQ99o/mK6Sud8Vr/obf7v9RTW4PY4n1rs/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+/EG/L/9dcb/ABNXU/Dv/kPMPW2b+YrZ7GcdzV8T+bJrJjt4czAKUaI/OOOQaoyl08Qy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4l4B+UcZ7V1l7o6XNyblZSkrLjOMjpjp9Ky20W9TyFkkS5iSQkq4zgfjWJ3RmrGXqjzad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54lj254TB/wDrVr6Nqlxf6q6rLvtkjUt067R/XNU5pZXvbSfULIi4bcjMDgH+HkfQ1a8M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Jl2cooIxwBnH4UCfKltqb5JzTWAPUfnTmzmk4oOchNrE2NuV+h/xqNrWQfdwx9OlWR96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JZSoBxkjApRV9eenNRvChz8vJ6kdaBlPpRU7WufuMcAdD/jUZikXH7skHnKngUwG0lLR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U2XpTqbJ92gCIUUtFAgopKKAHqKRhSqaU0AMpBTjSUCFpDQKWgQDoacDzSAUnpQMlx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MaRTTTiaQ0EjTTacabQA+PrTpv8Aj2kHtTE7VJJzC49jQMwTxIakXpUbf6w1ItAF7SD/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WpN0rJ0ridvp/WtWbtTGRUtFJQAtNNOpDQA7t+FMXv9aefuCmigBaKKKQBRRS0AJS0UUA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IKWiigYtFFFADh/KlH86aKcKBiinU0U4UAQy2cNyMSoPqKzbrQTtJgkz7N1/Otmg/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54CPMRgPfvVZ4Fb7w/EV3Dosi4fDCqM+j20yny/3Te3T8qBWOMmsgSNvSqktttzXUXej3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9qoSQ9Vkj5o5ibGAYytAbFa8lkp+7x7GqstoV/h/Kq5rhYqBw3B5pQcfdOKbJEVPFRZY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SAqxbPP1NdLp2sMyLcxRPgHZtbkAnpzXKJEXPNdn4Uh26b83UOetXzk8pWgvNTsCL6Ka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PrWtZ+MFkUpcxmGYjg5BWuYmvZLHUpo2AkQMTg9OaeZrCWUKwkWMjg7AMH861UotakNNH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BICWbOcY3d8fnUEiqj74/O3YGDKcZ9fwFcdNZTWoUwSny2bgjocd6t2mtOjCG7t/3f8Ae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nTh08rbJJKrADaemR6U1yuAY0CZGAd3J/wDr1Qtb+KZBukb0ODnA9f6U/wA1TnauCRwUH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nG6IPu+6eSPT0FMnl3DMkncdCOP/AK1QyzzhEjLBohkEuOSfT6VF5n8LMd7c9floSHcm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Ax71Xeb7qhvbjv70qM24/wAS9gecVHLIv8UeQTgDuB9e1UkQKhCyfK54PGDioLxEl3LsQ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VZk5+XPc8AUxdshZmYgAZIA607Aa+m3LW1tGsa7owPlU9R9K4fxBaXD6pc3Kwt5THdkD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2q+WefY1nuzBvLJB55I71moJsrm0OJpVZl+62K6O60m0mydnlt0BXt/jWPc6JdJIfJKz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6bQkyv8AaoycSDn1FMQJKx9PWmiAqxV1wfQ09P3XSoLBomTlTkVGHcN8xwPSrKzKPvrj3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lcZFuUipEmZB/eWopIWUccj0piMV7/hQBeSVH77TTsn0/GqYZT14NPWVk75FAEzxB/a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EkV++DT9uP4c0AUaltPlvIT/ALa/zqR4st0xUXlvFKpHOCDQMuyjEzBvU1Eakkcl91Mq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6DJ/v1g+L/wDkJj3Qc1s+HG22sn+9UWsaJcapeK0IARRhmY1jzRhPmk9C7XVkcqqrkVPB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cjsozXYWHhWztsNOTM3uMD8q3YIIoVCxIqj2Fc1bMoR0irlxovqcfY+DrufDXMghXuBy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ZhSIxK4/ib/CtPeF+8QB6mqN1r1hZ53ShmHZea8+WKxFfSP4GqhCJpxosYwqgD2FSM6I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N940lfK2cW0dmNYV5qd1eN/pEzEemaqGW1amtR2B1YrY7y+8U6dZAjzPMYdl6VgX/jS8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/ePWuW34+6PxPJoYM33ic16FHLqNPW135mEqzZZur+e6ctcTvIfQHiq2WP3eB+tNxinKf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Rk2wC596eFNNLKOlIXPrTAcNo6tSM/8AdFRjJ60FfegC7aEtFLu6dQT61V/4DVqyG6J1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tMD0XvT4+tM70+PrUDLD8KKil5xUp5UDtUUn3R6Uhka8U7NItKDzQAhFFKaSgB3ahaO1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4qc/dqMihgVmQUwKV6VOwzTSKQDVk7U8jcKicelNDlaAJTxTlPFRhw1PoGL3pQOaaaeM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IoATNJS4pBQAmMijGBS4xRjNADMZpoPzYPSnkY6U0jNACEdfSmgYPsafnPy0FeMUCGnF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pfut7VJgFeKAGh+x60pFN285p6+9ADWXAqEnZVrhqglQNzSAZz+NISe9MUyDdnnninUF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RTmkbORRux1oEZs8JUkY4rPmjwa3p1VkrMnhIzkVSYmjHkTa2aQ4xmrc0Yqqy7TWiZDI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Xtntf/WKOfcetYrCnWs7W8yyL2PI9aGgRNcRFH9qZ1FaV0qyxiZOQ4/Ks1hsPtSuDHxO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0y9F1AMn94vauUzVzT7pra4WQH6ihq40zuImDKM9KyPE9g0tt9pikZWhGW2nGVqzZzo6g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hZIypGQRgioLOMt1k8qJmk2q/RnnKk/hms28nUTHyfMSRWILrISD9DmrXiDT7iwuePmiJ+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rH0/GriupLZr+HdTNlehnY7JDtfP867hwWPPp2rzJtwb6eldh4U1Frq3a3mkJljGVLd1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R43ihqFwHFZlE9FFFACUGikpAFFFGaACkNL3opgITSZpcUmKAEpaSloABSGikNAC5pM0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NBp2aACkoNLQMSloGc0Y4oASiiigABqTPy1Hin9qAFrD8TLmzP0IrcrJ15c2r/Rh+hoW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dN8Pv+Q8f+vdx+q1zK/e/Cul8CnZrcH+2jr+q1vLYzW56Of0pP5UtNPWsTYRgpHzLn2xVZ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Glzy6gHB54Jx+FWHk2Z3c9setZOjSPe6ld3zcomIYxjsOT+pIoFe5a0mdrrTYJpPvsuW+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L/tHAB/pWRZzm30m0mhkbyoX2yr0ypPX88VP4gKfYzvtnmjALBk/hNIDUxR/kiub025i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IsCNHDIeN5zkY/AVsWd49w8QZFxLAJcgY9P8aYFv3/Kiq8F9aXBZYbhHKcMB25xUiyRy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QeQD0/lQA/rmgcCjBHrR1oAQhG6hWx0JFRNbJxtLDucc5/OpsflSj73pigCqYJNuV2t6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71K47kcfnV71pM0AUqUr8v1q0yIedvJHWs7Xknh0qeSzlKNGuckZJ57HtQA4ofypP8azv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XDkyYJB6ZGcf0rSNJoBp60lLRQIFp1IKDQAUUUUALRigU4UCEpKU0lACUUUUAFFFIaBA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Kjx1oAelSHmOT/dNRpUn8De4NAzBP+tNSJ1qOTiX8akX71AFzTGxclc9QcVqy9RWPYf8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XqKYyM0lKetJQAUUUUAPA+Wo1PB+tSZ+So1HJoAfSUUUgClopaAEopRRQAUUtA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qKQU4UAApRTaUUAPFLTRS5oGLRRRQA4YxSDg0lHNAD/u845PvUNxawXIxNGuc9RwafQv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OctA/wDwE1l3FpNASrqc/pXWDlqqXABdgy5FArHJSQI3Drj3rOuIAk+0V2UunQyDK/If0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6Rnjg5ppsVivZ22cu34V1Hhz/j0kX0bNY6JtGFwOK1/Dv+qnX3H8qBHJ+Ity61c/7w/k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a/iO3b+1rlvVhj8hWQ8JFWmJouQXsqDh8qRjB5wPb0q2l5FKMSRjgcH0rF+ZKek2KtTa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vuSIS3UA4qeO9vLM4wXi64Xn8PSsVJ1z6H1FWYrp1+6xIxjmtVV7kOLNyDVYZ5NpkKsB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L/3c/N1wazT9juU2vlH/vDgUhjuIeLe6Eq479BWiSlsS2+ppS+ZFhevHWo/OBI38YHP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dy5x6+31qw8lvIm4TYbp65quViuSr5Tfdb1I5xUSM0rEyIxQHIVSR+lKsYHQnA5wBnNE0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3BOVBxtosBYt5A5KjA6Y4x+GKgvZVjlb5eM9hzVZLplk3bhx2NLK4eMsO/JOKFDW4N6EQ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60Rswb09+9ImQOmM9aQ/dOPwNaGYy4SGc5uIwx7beCPx/xrOl0lzlrf5x6Fhn/wCvWjt+U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hCffis5UospTaMGVHhbbNGyN6MMUAkfdNb/ml4/LnUSJjGGqlLpkUilrebawwBHIev0NY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SScfdkX8aGhST7vP0ps9rNbMVmjZSKYDgccGsTQR4GTpyKYrFTzVhZscNyKVo0kGRTuF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aRO+V96ilt2HTkU61sbudtsUbH+VDaW7CzLUU8cnXhvTtU+37vy/j61as/DbthriQD1Uf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2toB5a8+rc1yVMXTjtqaKlI5WT73ce1FTarkalOvRQ3FRL92ulO8UyWrOxt+Hv+PeX/er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c94eb5ZR703xHc3MTRpbybEcHcB36VzV6PtlZMuMrHQXeqWdoD50q7vReTWJdeLwuRaRF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fmVmb1NOS2uJeuAtRTy+nHfUbrMuX+s3t4T505Vf7q//AFqzFcly3X61aj088sThR39a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2GRXZGMYq0UZSk2U880h60U0nmrEA4NSK9RUUCJHYGm/pSA59qcBQAmKAKdRQAn6VNDaT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+8PrW7FeW1rGqs44HQdaQyC20+WIFHBw3cdqn/sm3/2vzqC412MfLDCW9yaq/wBtz/3V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VLF61EODipF6VAyyT8opkvKUo+6KZIflpDI0GBRjmlHSgUAAp1NHWnUAFNJxwKdTGoAfv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LnchqInbQA4E0tIDlaOaQDWXNRulTNxTT1oAg6e1SxSA8NTXGe1M6N/WgZZbB6Uq421A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AEhYUZpgPrTsigAJpBRn3pcUAIcUmeaUik4oAQ0nanYpOKAI8UueKVhk03B6UhAw3c0i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SMu4ZoAfmjkc1Gh5walzg4NMA3ZoYcUh4ORS/e57UAV5FP8ADTP4RuxmrDDC1WkQ5U5+6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9aYw96s4Dr0qvINp6UAR9eKimj3D6VNSH7woAx5068VTlXOeK2rqA53AcGs2aM+lXFktG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hUs0eORUYOeTWhJb0y4KsYZG+V+nsaddwlR06VQb19K1LaYXdvtP+sTg+49aQyglOU4b6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UfXmgk3NIvNsflEgY+7mugtLlWWuHiYgjnkVt2F6UZQxHoD61DRaZualZx39s0Mn8Q4P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mikGGU4Nd5Fcb1rk9cgRGNwrEF5WUrn3NOLBozqsaZdPZXcc0XJU8j1FV6QEowYdqslH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R8q4yKAP3g61z3hXV13mzYEBuVJPf0rpiBkVg1qaJj6SnYoIoGMpaUUYpDGmgClIpAKA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FLRQA2kxTsUmKYhpFJinYooAb+fFG47QM8DoKWkAy2KADFFOxRigBKUUYpc0DFxTTTs0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CkACngU0CnigBKy9dz9jk/H+RrVrO11f9Df6/wBKa3EzzgfeFdB4VY/2tpsfbzJOPwFY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fDH/ACHtM6f65u/tWz2M1ueoFsNTZHWMbm69gOppsvb5ct+QH1NG3K/exWRqCbnXLr+H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m1G7McAzkhSQpJz29zVjYf+erfpTXjRl2uxYHscEUCMvQ0iutImVMNC0rhSehHGKWS3dd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dQRGNxkVWwpOPUAGtVI1jXah2r6AACoru2llQLb3DwODncuCD7HI6UDM1bzTn1MyM6bp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pUk9+n3qdpb7tSjhjtpoYra3MWZBwTuXGD34FRX+m300kLTW9pdKjbmZQUZh9cmpdOe3t7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yDaFYsyZ68E/SgCssZW3g2W0U7StMpV8cgOxxzVC1ZLRWuZVu7PzFTGwEpxnPA4xyODV2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0ZhASNZ9pBwx3Zxx+NOls4m821glnj8qNJDGSGDZ9cgnt600BpvNJItvJaTLL03LkDevQ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3mupaSxRz28kLu4UBgDle5G3NSyCB7W2uWbysMhVhgY3EDH45x+NZVxDBM37i2uLhhKG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T0/KgDfgmguV3W8it/un+fpUhx347D61m2AaS2mjhIKOh2y4CuD0wwHcVmXmbdFs5dSu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m4DqpGKQHS0n9KyodTnEAkMcFzFkKZoZePrt5rQvCxt3MfysP5UARzXSoQq4JJwc9qj1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3Xym4/Cobdd8iE9QSckd6sahAPs8zjO4RMMDp0oA53wqf9Gtl55ts/U+Y1blc74UEpQs+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JI/Wuioe4kJSUUUgFFLSCloAb1NLQOtJ3oAUninLytN705fSgQGm08000AFFJRQAUGig0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pO1RHOaBj1qQcgiol61ItAGHPxcH8acnWkuP+PhvqaUDJoAs2P8Ax+J+P8q2ZP8AVr7Vi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W0/MQ+lMZFRSCloAKKKDQA9fuUxfvNT1/wBXTB980ALS0UUARzTpAm+Q4FVkuJzKeB5e0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2glXB8s5wehqaNv3CMR99fyoAspcKV+b5aeCCPlII9qzo75PNMW6ORxwVDYYfhUnnxq3U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/FJux71AkzEcYYVKsqHrwfekMfRRRQAUUUtACUtFFAC0UUUALSikBpTQMUUuKaKWgBaT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Tc0tACjg5qvcf6w1Ox4qGf71AEVY2pf8fr/QfyrZrH1T/j9b6D+VAiHb8tanh/5fO9yP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aH9+XpxigRR1i2c38z+WcEjnHB4FZr20Z7cnvXajbt5AI9CKpXOlQSofK+R/bpQOxxk1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e329q6m40i4h+ZV3j1X/Cs2WHJKsvf8qdxWMMxEUgZ06E1rSWg7VVktCO2aakKxDFOR1q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9jiqjxFT0pnK1pGTWqJauai3GVw+G44OOlJs8v5osEnkgen0rNE7dKnjm/8Ar1qqz6mb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Jk9ClTJNJMCxcOT79vpVFWy3zc+3+FTmKMKZYyAegXPNbKpF7EOMkTv8v3up6giol3fw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lnUFWwR0+lSQXSBhu4OOAa0sZse33MNgc9qiJ4wM4pzkmNF4wPQdc03+HvTQg5xj8etO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yKb69x70wHB74oBiduetJ+Xp9KViMjFNOfpVCLMN9JCrIyrLDn7j8r+RqvJp9neNmF/ssh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TTTjik/rWcqUZFKbRTm026jmZFQvtONy8qfx6VYg0WZiDI6p7DmpUnlh/wBW5z/ntV+z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H++vT8RXDiKNWK9zU6aVSL+IdbaZAm3codh3YVoxoqDCqBVG8uWto2kii86P/nov3RWJ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jH0rynh61R+8dfNBLQ6mW6hgBMkirWdceJLaLIiUyN2OOK5l5DId0rs5/KrUcVrNHiFh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a3hgYLWWpEqr6BLcNeTSTONu45xRxigQmD92wIx60YrrSSVkZXNfw90l9ah8VybY4fmI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4d/1kv0FR+KofNELZxjIpL4hmSt8jW6eYRuUYPHWkN1IR+6Q7fWq06/KiqmCOpHerMNwB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Gvey+XsIx6nFVi+/6Dt0FaUsKuP3i5x3qrPZtwYs89qVwaK6Ek0pABoVSjYNK2M0AN9aPS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Mc08c0mM0o4oAKKKKBgaYUyakpKACO3y3AJqx5I/uCrGk/emz02Zzjoai596TA7sU4Uh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1HJUxx5dRP0pDGr0opopwoABRRQKAFxmkxikyd2KefSgBu0Cqr/fNWz0qtKvNAACAMU7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BzHJpvendaMd6AEJpjrkcVIaQ4oAiT9KVThvlp5T06VEcq1Ax4PNPzkUwHPalwaAAr705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AHl80gNM5oGaAJM0hpm7Apd1Ah3WkbrRmlJ496QDGTdTlxtFBpucUAK6ZOVpqtnr1FPD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6igB4PrSk4pisHX/AGqePu4PWmAxuntUbDP0p/cjtTe4FIYxSyyf7OOlDgswHUHvUhWo4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igCGVCje1Nq3Im5qhki28igCMjcuD0rPuocE1o8jntTZ4w65/ioEc/OmM+lU2Xaa154u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0rRMlorGiGVoJQw//WKMYNIy1RJpXCh1Eqco4z9D6VSIKn2NSWc+wmFjlT+lPuI8etIZ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fcNueT0qsD1zToyVINMEbml3Z8wxyNyOnvVbU2icMH7OcfXBqBgSgmj+8vpVO7mMs22T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lXK4fk84pwbI55pGts/6tvzqNoJl7Z+lWSSJIYn3KSuOcg13HhrU5NRsiZTlo2wfpXAE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PL5ZnjZfvKG59B/+upmhxOtHIFGaQyKfu0b1HXg+lZGgEA9aCOOKcgzyKQ9cGkMZtxR1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AZikxTyKTFADaWlxRQA2kNOopgMNJT8UmKAGd6evWkxzS4oELxTWwKccCmjk0hhRSkcU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UuKAEApwFKBilFIBBS0UUAFUtWG61b25q7VTU/8Aj0k+lNbiZ5rP/r3/AN4/zra8MRFd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FDcdSD/hWLP/AK2T/eP8619HXbYNcfNlLqEDDcDIft+FbPYzW56ce9Nbn86d3pvpWJqL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aMwrHIIlkJDMy5A44H4mrO72qC7SWZAqeSRn5llUkEfhQIkM8Kt5byIr4BILU6sqaDyCk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t8zGSGHTHfv+lTW0cscl3LPNIHRVHB4B2DJHbrQMv04f/qrMs72ZkLTEnZKYs8bicAg8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bZZkGN6hwp6igCSaL7RE0fmOn+1G20/nWe2iWoR/J3LcHnzm+Zyfc9x7Vbt7mSRmjkh2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U25d+1m+YgkCmgM2e3uJbK2gaFV2yru2nhQpyCPrgVTv5Z0eWaaCK3Yqdu2QkyEdOMY/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dGj7TkblB59qGwM7S4wJ5XmdjdEYYFQvH0BIP1rK1GVbSe5v47l0mjUhY5oS4GOwbsDX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wVz3APvWbdaTcPZyW8V85V1K7ZFVhz74zQmBS02KRr9Z7iGzlS5AXdA25lPXkYHB/pW+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1iyyHTo3eMcNbP5efquea2I5DIiuRgkAkHqKAI4YFibd1/DFTlfMUjPB96i8xclcmnKe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k8q1uI/S/lUfQKK2qwNE/wCW8ff7dM3XtsFb3YUS3JCkoxRikMWlpBS5oATvRRRQAY5p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UAPNNNLSGgQlFFFAC0hoooAO1RnrUnaoz1oAUU9etMHSnL1oAxrkBLk/U9/eiOkvBicrz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FAFi3/18fbkVt7f3Q96wY8+fHj1H866D/lkvpTGQ4xRRRQACg0Cg0AOX7tNH3j9KVehpB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zfEf/ILn+g/nUsX/AB6xf7o603X13abOP9mnp/x6xf7oouBxes/8hS5/3z/Oi21e9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HRW+YCrGqKrayysuQ8gyAeoJq9q2i2cVs0sEbp5a5yrFg319KpHHJSTbRDbazBkAq9sfWE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s74znEc8M6j32H8u9czJo1ytrFcIu9ZF3lV+8PwqkoZSGwQAcemD/jRYaqzR3yzgHaQ8R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fUOvqK4i01m+t8KJi6d1f5s/nWlb+ILeXAuLdoG/vREhR+HepsaxrJ7nVCWM/eyv1qTr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3S3I/wBHuYrj/YY7X/KpDOYT+8V4j6nOB+PSg1Uk9jT+tLxVKO7LDIZZR7f/AFqsR3CH7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aCMUAg/dbNBJHUZpAJSg04YNBWgBM0Um2kxQA7NBpuadQAlKDSUZoAUVFP8AeFSDrUU/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rjF3n2Fa61k6xxdDvxQBAnStDRT+9k+lZ6fdzV7RD+/ceqf1oEa+70HNHSlHBpkh+7/v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YLgfvIwT696kzRmmBl3OhZyYZPwNZVxYXEBw6Nt9etdWDQcFeeaVhHEtApzkYqu9n3Ar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+r2N6rxWdPoci5MR3j0PBoA5SW1Yfw1AYiproZ7OSM4kjI+tVJLVW7YpqTCxk72X6VJH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qs9uy9qpSRLLKz7h1p21WHWs/DL6inrMyitY1ZRJcEy75csXPJHpRvU8lStQxXjDgk/Sp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2rojXUtzGVF9BQ5x7UAj603A9zSY/Ktk10MrMc2M0h5pCRRmqEIaaTTqNlADT2pSOKdtw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gEU80BzDIyH2NR3C29yf3qbW7vGP6d6k2/4Co9uWqJQjLdFKTRVutNljBa3kWdep29R9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cbcGtsAqcjI/HFLII5hiaP/ga8MP6H8a55Uexqqq6mfaE7DvNTeair1p0unttLW8vmAfw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VPy5N2CuPrXO466m0WnsXbTVntC/lR5LjGScYqC91C4vyPNbIXoqjAqSy06S8k2R4JHJq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ZQVZmcL+hqeozKwdu4jgUsRy/fHWpZF3W6PvcuR8wxhRTYRyasROdRwMeTuz0PTNWbJm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Vcdqz/naGM/Mf4cHv9KkOAy4bbxx2xSAsz2pJLMowRkVTktf7rVbiv5oxtm/eJ7jmpB5N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b0P0FSBlMrL94YptapiHIkX9KqzWo3fu+PancRUpc05kKnDCm0XAWiiimMKKKKALdi8kd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VYmvEMz5C53HvUmjWUrRG4jAK8gt6VTMK5P79fyNIDuwacKaeKFJzUjLSAlRTX4qa2wR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mgU2nZpAOpKQHNLQAtLSUUAKRxVeT71WAMjFQy/exQBE/Sqdu8huWG4FRV1lyKgjg2Sl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TR1p56UAR9aMUvakoAcFyKjZMc1IppHoAiA+bNSBhTQPm5pSP7tADuvNNPWlByMdDS+X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eUNBUgUAREdaXFP29KQigBlJv5x3pJHCMo5+Y4p4VfvY5oATmjFOxRigBvFKoFKFpvQ0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409TuXK9aetRsGifj7p60AKGJBz1pgBB5odudy9KQNnk0DH55pHTcCKdHyop+3NICrY7/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U5+6c80nlFRuXsc0L81AEJx3FIRVgRimvER92gChdW4dSy9R1rKmiPPFbxBFULyEjLL0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oh0wav3Efy59apOpFapmbViMnDZrQt5RPFsb7wqhgEe9IkhilBzTAnnjaN+nFA+7mrkh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91vahAWrK4USFX6EVDqUG2Q45XqKY3QFeKswlbiExt98cgmgEUreQAbW6ip3ZtvFVpkM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ZaYD4riSBs4QkdmGRXR+E55rjzGCxoikZAXluvQ54rnIIGuZ441Xl2wK9A0+0is7NIYF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mVFEp+tMOKkwPSkI9qyNBgcj7pIz6HFOMzjG75u3NH4A01sj60AOSck88U8Siocc0Kv4U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k1XGRShyO3/1qAJ6Qg1Cny5wx655p/m/jQA7FGKQSA04MppgNxQRxThilwKAIwKXFPAF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86eR69KPlpgJijFLRQAwLTgKKWgBKKKKACiiigAqrqIzZy/SrVVr4EwOvqtCEzzS6GL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mr/xJpzjn7VbEf8AkSs7UgBeycEDPp7Ukd00aCPcRGXVyOxK5x/M1s9jNbnshXkfSmFa5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exof937x/Ote18SabPgMXjY9Ay5/UcVlY0uXzSU6O4t5RmGVHz/dYGnEUAQYUsDt+YZw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sMH3qUpTNuev4UgKs9sPsbwWwWLeck5+77+5qysUZKEgfIPl9qUrSEUDKa2PkWdxtXMr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PxqKwd4rJixB2yuqcYGMZGBzxWl81JkN95RxTAz47y9SA58qSX7MJxgbAB3B61Nc3MqW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dE+bkc+9TPDEd/wAuFMZiPb5T2qK7tEureGCQB0jdSdw4YDtikBPDMJYVdgik8EbsjPfB7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NgEPmRxRtHEvB2Z+6ee4xj8akYmIqZZpPNRQUUMcPxyCOhOc0AaVRt91vl7GqAubvdNI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8YwAe341dikE0KSKuA6hgPTPNMClYK7yOzHha0O1NijEaso6HmlQ/Lngj2oA4rTIjF4r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sK6XsK56WTyPF91jqzxL+eK6LsKJEhS0lLSAKKKKBiGiiigQUGiigBQc0ULSd6ACkzSm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vaoz1qTtUZ60AJzThmk49KeMelAGRff8fTfX+lNQ8U+/8A+PpvqP5VGvegCVcebH7M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1rATHmL/ALw/nW6hHlimMbSUppKACg0UhoAWPvSfxfhTo+tM2kSscn5u3pQA+iiigCtqq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Mn9KbF/x6Rf7oqXUP+PKf/rk38jUNud1nEfYUmBzt3Cz60ZWUsiOM7Rkjgkfyq1qjxSa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Z+bbk7ifxzTbwomqXCyOmSuVUnG449aptGkot5tqfO+HBwSQDz9apHPKVm0Sabq3noLS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yCcemP60/QkX+zSzxx5EjFdx5Pynr71XWFIL2W4g2DyiCijkc8f57VNFMYJLkLHlPMMz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0P8AKmShk+lwXGsvEriIbRIVYdR3xWfqNhJYsqyfNuUHIHGT2rTt7hJNfnnRgmItqlj94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4jdzdadtyIy6kgdM5GP60CcU9TmQHQ90P5V15vJ7Xw5bTjDOFXO4ZBFY+o3E1zDe/aYxv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G49605Pm8Ip7RqaTCPup2KkeuWUj7ri3eBv78Df0rStL9Jvlguo5+/lyfK3581x/b60j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d4LsIQZkkhPcnlfzq1Hc7lyrB1PQ5rhLXVb214juG2D+BjuX8jWjb69Dkrc2xUn+OA7Sf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9zsFnQ43fJUytu+7giuet76K4+e1vo2I6JP8pH41ZF1JCN01vIi/30G5T+WaVjVST2Nc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2rNg1ASLhJEfPbPP5VaW5T7rZSgomwDQUPY0gZT911NPB9f0pAM6UnWnHmmHigBe9Rzd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jFrK1ri4T3WtVaytc/1kX+7/AFoArJ0Aq9o/F23+5/UVRi5UVe0n/j7f/c/rQhGxUc/y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+1Q3f+of8P500NFggYpO1Hp9Kh1CX7LayTHoFzVCJVZXHy9qWsLw1PIS8VwzEuokQsc5B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5sUuabj96v404jrTsA11RxhlBHvVK40m3l5X92e3pV2ik0BgXGjzp80YEg/2az5LfnbIp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eKYfvFB4645qbCOLkslPU/Sqc1oydq7C50VHG6J8egNZdxp9xD95CR7c0ahY5po3XtQH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8Hiqstl/d5pphYrLOO5qXzAw4NQS2zKfu1GcpWkZuOzJaXUvKwwAVFO7nnrVJJyMYzxUp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4131MpUl0J2GO4poOc4P0B7VE1yg+9jpzjvVq3RJbd5GxheAfQ10KpGWxi4NDPrRUssJj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RmmYq7kiqeKjAGSakK0wIaYhCC2O1Iy9T6HAxTqG2/Nt45478UAN3MpDA8ip2mSRQJow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ONo2j86R0JwMZAqJRUt0NSaLmlpHbXGVfCMOM9aTxY2bCL/roP5GqyfL/gKlKrdQGN1y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mdDW6OiNTuYQb5QFzjHTPWpLPm5j3DC55q1NpZDMbfO0djVaINHOpkU8HpWTiy1JEpYM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dPwqpPFJks+fXNSRHZGzAkODUkd0G/1o/wCBLSKKaSMvy5yKkWRd3Xac9qsNbJKN0bD8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EaCXjAATfOD/EOtTbo5AGjP4VkKxX/A1NFNtPHB/SlYC66DkstVZbbPzLwKnS7yoWQc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+FIZlsjL1oAPrV+SPH3lqu9urfdouIgo/lQyMnVTTeT0qgL2mXslsXRTvDjlD0Jpx+1k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ht5mb5flHrU/2D/pqKQHdtmlUU7g0gGDUjLERIpJaIqJaQyI0HpTWoBoAcKMUA0poAUUA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ReKhnOTUnWoZzikAyimg04UAGMUu6jrSdKAFNIKcORTaAHJR3pFpT1oAZjL04DHSkH3q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70iyHPNOYd6bgHr0oAmxu+lByOKjWQj5e3rUyLuHy80AMUZNBAqXbjNIi7s80AQNErMG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FPYbOtLuDKMCgCEqKRUOanWM08IP4mFAFVkKtzTSo28VYk2561E646UAREAHdQ5BWlYH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ztC/PKn9KfnGCvTvVt7YsvKiq8SlWMUn4e9ICSM5Hy1KKYI9vTgU9f1oGIRnmkIxUmMU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l60xTg4qUDigCJkDdarz2+R7VbIprdMUAc7dQFHI7Gs+4jI4ro7y3DqfWsaWLrnqKqLE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3MDVmZNvPaoF6H3rQgsWsuw7W6Gpp4Tt3DjPSqa/erRtZlePypOSeAaAKSHPBp0bmNwQ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TG5R60Aac1ql7biZPvYww96oWlhcPcOscZYgZIHWrGmXX2eXYx+U9a6WwBEysMEd/pUt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Ks1w42kcID+prftnwxTPB5FRZw3y/wAXWjkN9OazZaL4XHp9aYeTxQreagK/jRtFAxuaM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QCCnbc0nSlBoATFJinUtADMUmKfijFAEfelzTiKTFMQgcinebxSbaQrQBIJQKXzRUO0d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JFPpSgg9MVXwew4o8xh95eKALJB9KaajEoPeneZQAuKXFAcUoYUwExRinUYoAbijFOxR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Iy9cg8VNTSOc0Achf6QJvnj+/3B71STTTH90DJ65Wu3+yx+b5mPwpJrK3l6oOe/Si7Jsc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+KnBqs8U0D7Y2dQP71dw+jxlvkZh+tVptHlGdoRvQHqaFNjsjko9SubfKnJH+ycVp2vi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/wB1sEf41am0dhnzLcjPoP8ACqMulpnhce1VdCsbtn4zBX96iP8A7p24/PNa1r4isZ8b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XAy6S3VcCoTb3MJ+Rm+go0FdnqkNxbXI3W8ySD1U5qTbXlAvLqMjchJHTtWlbeKb6DAM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+FFh3PRNtIVrlLTxo20LIkb+rZ2/0rWtvFFhN/rA0XrkcfpRYdzSP+cUuOKZb39pP80c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fbmlYLkXcUxgDjjvU23mmstIZCyRsrDb95iTj19adGmxERP4VA/IU4DFIaYEcqMycOV7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Wiz8o6Gp5YvNGD270RRrCMqD789aYHEX8v8AxWTqf4p4gPwxXXn+dcnqcIHi55W/hXzVx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xfmRT7US6EiUlLSGpABS0gpaBiUUtNoEOooooAFpMc0CloAMUdqBS9qAG0UUUAKKjf72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0AIKdSCnCgDJ1H/Xn1z/So0H61PqP+v8AwqFaAHrgMrdMEVuRD91WH6Vt2i4h28YoGFFK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C9TTXOCKVTyaa/UUALk0oJpAaXNADb3/jym/wCubfyqtZ/8eMX0q5ON1u49VI/SqVic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gc34i/5C5/3R/KsaN2jdQrZ2nIHaunvmgXXZVudmxoQBu9cZ/pWRPaW/9nNdQkk5/wDZ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RO7sMTUHJIdF+bGSBgmr322CeSc7xsaA7Vbgg+lVJNJf7b9mhcP+68zLDHFUWVkZlYYZ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pLcuRN88aFx5bzZY8eg71NqrGJgqSZRGQrznnB5rNVvLZWX73ap5FubhEJXIkPGO5UUB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2eKeQPuZTuKgHj6Vvsf+KS+kI/mK5VwyN838PWunVt/hJ/ZMfqKTLpt63OYWnUgoNUYj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f7SkdpG2Rx4zgck+lbjeGtP2/KJQcdd2cUrmkaTkrnIjBz2qza6leWhHlTuo9DyMfjV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iPnR98DDD8Kx8dqaYnGUTaj16J8C9s43/wBuIlGrTtdUsZWIhvmj9EuQMfgRiuRopWKj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7mh3JjO+E7xUsN8GOBIHP93uK4O2vLi2YtBNJGe5VsVrR+I7tAhvLeO5VuhYYP51NjZV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B842+tSEhlBU5WsTT9TtdSPlxCSJscoxyPwNbSLiIY6YoNoyUldC0yXtTqbL2pFDFrM1z7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7XOkP1xQJlKL7o9qt6WcXY9wapxfdq1p5xex/j/KhAbvY1Bd/wDHu4+n86lDZzTJl3Rk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eJZWMENqp+aZ8Y9RWsOorCmY3fiAAcpbrn6Gpqy5Y3CO4t3GlldWcqdIyIiB3B6VuVk3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b9qlfbFXdMm+02ET9G24P1FRQnzFSRO3DKad1pG5xzS9K6CCC8uUs4RJIcDIFSoQ6hh0I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3VvaL3yxHtVvRZC1oI2PzR/IR9Km93YZcIpvVRT2HNMj5UU7CEo6/e59sVIRTTSsBVn063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WZc6NMjEx/OPbrW5RU2A5Ge3Kvtkjx7Hg1VktEP3Rg/7VdrJFFKu2RAw9xWfcaRG+TC20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6a0KngYqlNGwbvXVXOnzQ53Iceo5FZV5bDjjnNUmJoz4IN2OK6rwrAj2txFIoIBBOR65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l+grd8NJhro+u3+tCkCRz13c/wClzKB91yg9gDj+lOj8rOd2Sx6Z6CqOpfLqNxt/56v/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rphV7mU6a6GzPCFxySWBwB2xUKx7v4qrxXZxszkd81ctr2Py9o4ITaCfqa2VVMxlTaK5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9ufQ9KtMqSEGPp1OaFt9z/u+NgyQTkGtOYixBGoHylsfSja/UH2NSyxsHLeWcdTin4Vn/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pHFFwsV/KVVLNnngHHSlGI/lOT64PNWPL3fdxj19KPKDvubg44HX8aVx2I4pNrBRj3Jq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SRwMUxbfJzu49u9P8p2ceXxxnA71Ekikyg2k/wCs8ttwKnAxyD1rHuIZbZ9s0bL6Z711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9BjtVmaGOZMSxo+eDkcmsZRXQ1UjgfOKnK8H2qT7Q0rDzMHHfFdNceFoJkL2zGN/7rDg1h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EsLgdmHINQ0WtQSCOReGB9uhFQy2br93n3pFZWPDYapY7h4zh8Ov61nqPQq7nQ9enapUn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jt7kfK3PoeCKrzWLryvIouBPDekfK6gj1qdI7eb/AJaFTWSC6HBqWOUqOOtFgRsNYoP9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1yY+tRxX0idD1/I1atrxZsrMoX3HSkO5SJkg6pkUfbW/uCr081tGThw3+yvNVPtcH/Ps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mnZoIpo61IFiE0sppIRSyikMhc0i0GlUUwDpRmjGaMUAOBoxQBRQAq1BecAVMOtV9ROE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Krgis+C6V2K9xUxPPt2pAXB0pT0qkLkpwelWVnDLQAuTRzik3LjrS7higBynmnGo0PNS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kGo24anLzQA7P5UhXijOKTdj6UAAAxSLIyHjpSn1FNI45pATI+e9OLY6VWHyjIpwkUd+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aG2jAphkHRQaaTTAsCYhaC+R0qBeacSBQBIBmnqgJ+aowxNSICetIY8xp25ppjHbinjP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x0W3oxzTbm2WVPlUBh0NG0n5l6VIkuxucEUgM+Ek5jfhlp7RlfmHBqe9g8wCSLhl5471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1oARHViB/FTmUCoZFwwZetPEgdeetMQjIMbsAUzcQdvan4U/ezTXXHSgAb1WmlcU5T/C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/Ssu9tgWMi54HStC93CBih2nHBpJRmP1JHWgZzM0bPJs7AZOO9VpI9tblxbbHDbe2DWd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JaKOakjbbTHXbTQ1WSasqreQLIv3hwazhlHKmp7C42SDd908GpL6DbIZF6HkUluO2lyt0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E1uYyf3icAeorl92eKnsLp7K6Vw2Bnn3oaGmdtC4aP6HHrStn+HJ9scVBbOswEkf3X+Y4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G7OKzKC3l8qQKWG1j+Rq3jHNZ8i847etXbaQSxY/iHBpDQ49qB39KCKPX0oGIaAKBS0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IS5CgDJJOMUgKsNysCO2DxUN9aR3tpJbzZCsOSD0os7Zba0jgDFljGAT1xQBPnPajFLz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UoNADStJin0mKAExRtp2KSgBnljtxSEAe9Px60YFAEXzdunvShsev41Jt/KmHHegA89U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DANnnpgUh47ZBoxx1NAEolP939acHBqs3mD7jYB6g0fMPrQBbyp9qKqNLKv8AP0NPWfH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FQi5U9qkWQHvSAdzSYpdwNLQA3kU14In+8iHP+yM1JzQRmgCg+k2rDhSue4Of51Vl0PH+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r0tAWOZm0WcL80Ib/AHeT+lUJ9KVWw0bJ7EV21NZd33lB+ppaisefTaOCflAqu1hcQNlWb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+2k6xhT6jg1Vl0VG/1chHswzVc7DlOIW5uom+bDe5FXrXxHd254mlU+u7cPyNbdxoUo/5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z6OA21o2T8KrnXUVi9aeNZtu2Qxv6lxtP6VrW3iu0lUedE6f7S/N+grjptGP8LD8qrNps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GneLDU9Kg1XT514uowSeA52n8jVrbnDdu3vXlAlvIW+9kf7VWrXWbqF8KzKfUGiwXPTd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pdRYVnDDPJkXJ/nWxa+M4JsCSLA/vK2f0xRYOYzPGE32TV1Zcbnt2H55FdLGcwr9K4rx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JbbmxDtIIwQcmu0tzvto29h/KiSEgFKaU0lQMSiiigYUUUUCCiiigQYpaKKAFFFFFADe9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SN1paRqBiCnCmU4UEmbqnMyj/ZH86gQ1Z1UYdW/2f61VQcUDJK27f/VfgKxT92tu3wYv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uppamAuKXFJmlzQMavU9OlI/3V+tA+8aVxjvxmgBKWkpRQBIvzLVCx/48U9if5mr6VQ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/maTA5nxV/yFH/3F/lWOGbaY9z7Sc7c8flWv4p/5Cz/7i/yrHq4nBUfvM0IdVnSfz2YP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hUKFLmd2mmEJZieVJGSfaq1LTIvfcutpk5DGHZMO/lsGP5DmtCw3Qx2aOrK4mckYwehr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EerXQG12EqDosgyBSGpIvziA3IbA3+aAQRjJ98+2K0GjCeHryJRhVZgPzFZCajBKrLMj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Bh0O3H9a2Q0cvh+5aFtwcscnscjikzaDTucqKQ0vc0hpnOdf4U2/2WNv3izZ/OtfFc54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kc56H0qrq+qX63rr5jwKOFUdx61LOyM1GCOs6VQv9FtL/JZdkn95OKytJ8RNuWK+wRj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yhlIIPTFBcXGojlZvCt0v+pkR+eB0og8K3UjfvpEi56df5V1lFO4vYxOO13TIdOWBYtx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25sbWb5fT0rofGS5jt29CRXNUHLVSi7I1fDLKuqhfVTXbLxEK4bw1/yF4fXDZ/I13X/L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O1NfpTj0prdKRuMHrWfrv+rjP+1WiPSs7XP9RH/vUAUIfuirNkcX0fuSP0qrAeKs2g/0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EbidTQ33TQnU0N900DHlxHCZT0Vdx/KsTQ4y4nvG+/M/X2HT+dWNeuPJ0lFU4eUKo989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izvEfB75rnxMtOUcESRf8fEjf3uPwFR6M3kXV1aH+Bt6/Q1k6LdGCSONydsjfKfetS5P2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k+Q4/nWdJck7FvVGq/AX3NSBc02XkJ9aivZxb2ssh/hWu/oZGRat5+rXd0eVhGxasadI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qJFz696z3b7Ho+ej3BLDH8qisbkm3t5hy1vJtb2U8Vzx+K5pbQ6lqanSnZyoPtTU6V0G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/hUms3Q797tZFkPKnIOMZB6VJ4gmaLTiiHDykKB65qtEi2N9abc7JE8sj3/yTWcppSSZ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Sd6jfrVMkbRRRUgRnluay9YtoTHFJs+Yt247VqN96qOr/wDHuh9H/pSAzNuBWj4f4ef0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Qf8Aj4k/3aYjC1OyVrybAx85rNltCvSu1vdISaVnViHb16Vk3WlzxL8yZXPUU0waOYZH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yWytxiqktiewqlIXKQx3ZXG049RWja6ko6qACMErWTJbsvamfMvQkYrRVCHA6ZP3gzEwJ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XdryjEDDdWWubiu3iO5SQw6EVpQ6sxVRJ82O4NaqoQ4F4RsgZYWVwOTwM/406NVk9dxH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JV8OeT7VYbKqMLvwOvQ1fMTYjjtjztYY6insCpwy+nzYqSONmkXb8mR06CrKp+9+boP4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JXVecr1B6AdKdLub7y9MZAHUfhTgiO+5D81WlhkGBsD8HJUdKhsdiOJCq8EYxnBbkf59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cIVOC+4jn/IqwIcNw24n1GM1DMhVo1kQ5Lj8MGkWjJ1DwRaToXsZHjcHjcPlrkdQsbnS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UV6dAkg+797Ock5/CuQ8eFZLu1bk5Q5z25qWM5wHHTj3qeK8kTiT519+tVxIDIQV7UoY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4pBdAsrAEdc8VRniVfuPRhj1b8qfC4ib5o1cehpWAgXK+v40u9m6k1okwXK/u+G/uniq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EJbeSjbmjDH3rR+1p/zyh/75rEferijzJfQUAekvnPtTBnNSN19qZ39qgZZtsAGnTDgmo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mkMrGlFIOacBTAUUtJSE0AOFFIKWgAqtqHMPvirQxUF5nym+lAGJDEUJbHJqdWKnkUQt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pUgMYKRSZKkYo2YooAUvzSCU5xuqKVSBuFEZyM0wLSzle9O+0kc4qtjvSEkcUAWftmW6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Jwc0GTHPNAGr5yevNOWVT6VkeaPU5oE7epoA1zIM03dnms5ZW/vGpEuH6daQF/Ix0phU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5FSCTNAD1PFKU71GzL+NOjlB4oAni2gVIQpFQAqp5qVZF9KYCbc9KeCR3xTd60bxSGSqW7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Q/FAfBoGTq+xetRtIOQe9IHB60SbeKAHxy+X8vUGq11GY382PgHqKmUY4GKVzhSjYIoAg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VCPmXmkcGE5HKn9KcjDHqKYCQyhwV7jqKd/KmPFg70POKcjpIvy9R1X0NK4gK5yaFO7g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gBpdC20EEjqPSmtzSqEJJ24boaUgUAU7mL5R6Vl3UB27hz61unnjGfrVa4t+G9COnpTG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i6twi1mSIAatMiSI1bbWjbSiePyn6qOKzQMmpIXKHcOoNVYlMfcRGKY+nao3G8VoSoLiI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UR8rFTQBuaNdItsIfMPmO35elb0UmWKjGV4NcMjGNwynvXWabdC6hEqgeYvD+9S0UmaC7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mI32eYP/AA4wx9vX8Kfn+Ic/hSSJluOhGDxkVFii8xP8PPvRk/xVDaMdgiPVAOfapvWk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A6UZo6UZBoAQlFYBioLdBnk0tZmqW9nLqFkZrgxzow8td2N3PTFalACfjSZpcUYoAUUU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Zp1JigBM0lOxSUAJS0lLQAHpUZqQ9Kj70AGKKXFGKAE5ozS0YoASoipc+Wy5XqDxipsU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AAOwFG304qSkoAFZgM9acJWHOaRcCgjcfSgB63A708Sof4qgK+oFJgUAWcr60oK+tVua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sj4p6yeooAkNJ3pN4pQwoGLRxjHr1FFFICvLp9tL96JR9OKqTaLGeYmK+gNanWigRz82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/wCvWbc6OVJ3Qsp9ccV2VNIVl5qriseez6OCdwPT1qjNpkkZJH6V6VJZW82N8an9Kz7j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rVczE4o4zStJub24xHsQjBLPXoVpEIYFhXnaAOlVLLSltFLEfMT2q9COT70nK4JWFK03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GYoxTiKQ0wG0UUUCCijNGaBBRS0lACilpBS0FCGkpe1FAAKa1OFIelAhlKKSlFAFPVcH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1Ufu0+tUYz8tAEh9M1s2XzxKue1YQb5ulbli3+jpjrigB3O45GKQ088/WkIpgJ2pwpKU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J0H1pR96kl7fWgBaKKKAJFqlZ/wDHt9Cf51eX7v4VThXETKvZqTA5PxU3/E2fH9xP5VkV0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1qRN4TEatkjPoP61mTaNdRqsiAzAkgeWM9DiqRw1IvmbKdL/KlkgmiBZ0YAHByOlNqjJo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5GA2uAVOfWoa0IJla3j8xB8jqqkHBz2Jz9KBJFH07V02iJu8PSr/ALT1jaxHiVPm6pn8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/wDkASfVv5VLN6S1aOU7/WlI6e1A7Up7UzFm1ok8lro2oTQkB1II49wKj1yVrq2s7tl+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jTv8AkA6h9V/mKbf/APIvab7GTP5mpNvsGVWnpOtT2P7tyZYifuk9PpWbR/KqM4ycXdHb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JlUjqrHBqdr22iUs88QAGfvDNcFxTf19KLG6xDXQ1dd1Yam6RxKRHGSQT1NZdJS0HNKTk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ACGofo3/AKCa7sf6sVwnhr/kNQ/Rv/QTXdr/AKsVLOyh8IhprdKcelNbpSNxg9ao64Mw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sjNp9CKAMyDG2rNsQLuL/e/pVaDGKnhIF3F/vUEm6ANx+lDfdP0oA+b8KD0NMozddt5p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+SQ+31qumuoGCXlvJC3rjgf1raMrKqhY9/HPzYxUMrWkw2zoEJ4xIME1NSkpAnYwbm2gu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oAQNv581p6jC0mnFfuugDAj1FFx4dtpfmgZoz/sniqbafq1jzFP5sQ7MOv8AWsZ03deR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sYZR3Aql4lkPkw2yn5pmCn2p+hwTwWBSdCp3HAPYVBdkTeIESQgJEnGe5xWzl7pHUp+I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xgD0IqtpKBpZ7WYY86HI+vUfyrY1aNT5Esn3EfB/H/8AVVaUKdftvL+8oJbHbisYS900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2OMqMMPTHFWU6fjWbpR+z39zaj7rHzF/GtJOjf7xrohK6uZPcx9YbzdStoSpKxgyHHqK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2OuJFK+3aq/2kG7vbw/dH7oD0NT755QkUiAerDp9K5aj9+5otjUtZRcW8co/iANOfrVH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MLlT9O1Xm+9XUnzK5D3GGgGlYU2kIa/36qamP9D+hFW2+9VTUv8Ajzk9sfzoYGYPu1e0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Z/mKor92ruhf8hE/9cz/MUCNgnmgEGnMOtMi5BppDILjT7e4+8gB9RxWbc6I4BMTBsdAe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QuLR4yVeM/lVKWzDZxxXduiScSKD9RVG50WCXLRfIf0pAcPLale1VyjIc5rqrrRp4wWx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uMkbSDTTE4mUJCD1q/BrFxEuBIWGMfNzTWsuMgCqjwbRwDVqRLgdJZ6zayoqzM0T4AJ6g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ixhyBtypDDmvP8svFWba/mt/9XIyfSrUibHf6eYblV3W6LycmrgtikgWDpyThhxx0rjr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39t6HB/+vXRabqsF0jLaygnbk9A4/DvTuBqLGHIJjI7E4qC4PllsdF4PX0qxE8zIuyRS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aS7+zmI+Y6glhweDikBng8IyybX5bIHSua8b2zJb2t2/3nJBPrnnPtXdW2nRyx+ZDyMY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E0ejWicYWTAwO2D1pMaOAEgNOBHrVdUY9KeI3HWkMlLqOlRmU9hSrFzyakWNB1NAEJ3vU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/eexNGQOgopXAuAQXSfIcP8A3TwRTf7PaqtO82T/AJ6t+dKwHoLGmGnkU0sKkZLCealkJ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WJcYFAyoRinDpQw5pR0oASkxTjTRQA4UDrSMcUJzQA4YqO6GYW+lSYpk3MTfSgDGC9akV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xSATcDQACaCBmlUYoAawppUYqbI7imsMigCIDFNcEipQtNZSKAICny0mw4qfHHNIE4pA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ptnNOC+lAEWw09RinDoaTFAC5pQ+2m+tG3OKAJgVfr1NRnhioPSk57daWLGWz1PegBwk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jJwaYrbe9AFkTsOtPFwDjNVt/pRk0DLgmWnrIpPWqOcUbvQ0AaSyAelP3hsVlCRh3NPW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BOetUPtDVItxkUCJ1ZWYq/SoSDGx/u00SbjzStIG+WgY4P8AlTJFKN5kf4+4pQMUqt+R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j7UtROhibzF6HqPWpAeh7GgAK4bP50uQelKTnNMPyHPY0gBuOaTlvoaUYP0NIc9ulMCje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4hAJrp3UMhz3rJuLYBiaaYmYMi7TTUPPtV24t+TVJhtbFaJmb0LVpOIXweUPWprm2DL5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VrT0uXzU+zyY+UZXPcelMozuuV9Ku6TeNaTAlvl6EUmo2hgbevQ1Tz3FAHcK2QGzlWGRU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BrG0K986HyJCNw+7nvWrE+HA/Os5IpEwby2Djtxz3q1knHTFVn5Ursp1o7Muw9V6H1FSU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+1HNIY3P+zmjFHJ9qNtMCC6sILqWB5l+aJwykdjVbSIr2KS4W9nEo3fIcnIFaFG4+mR7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32eB5WBYIpO1ep9hQBLu+tLmqun3aX9olwilVcZ2nqKs9aAFopMUUAHNGKWikA0mjNBp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p5ppFAAKWkooELQaSigCrfNeq8H2KNXBbEmT0X2q1S0UxiUUUUCEopaKADNJmlxSYoGJ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TgBSkUAN3dsUb+2KMkUc0AGPejcR3oxSdKQC+Y1PVveo+DSgigCVZKdvBqHilHNAE4Kn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0pVZh2oAmxS/hUYkI60okBoAdij8KMilBFAhKawzTjigc0DIyKaVqTFGKAItppMEVNtx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BFSlRUZoJAdKB1oWg0ALS9qZT+1ACUUUUDFxTWHFOzSOeKAGDpQOtA6UCgRW1b/Ux/U1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9Sn1rMiPX60DFj4kx1rcsMNax+oX+tYK/wCurc01v9HHYgketAiyTn7oxTee9PJBphpj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P3hSOCe5wO1K3amvkY9M0AOooooAetV4f+WvtJj9BVhKq2/37r2lP8hSYHOeIpJbTUxL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YqhHq0nktDLGJEYMOPl69a0vFy/6Rbn1Q/wBK5/8ApVJHDVbUjej122dE82FwyvuGMEY6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g/wBhBcEkgD8zVOnI7xOGjJVh3BpmbldCtFIv342X6jFNwParaaldKNpfcP8Apqof+eacb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DJ/iiJH6dKAKeBtrqPDrf8SORf8Ae/lWF5VhLt2TvC3/AE0XP6jit7QojDZXSF0cDPKO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WktTll6LSnpSDtSnpTMZbmpp3/IG1Be21T+opX/feHE29YJdv58/1pul/wDILv1/2AR+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n/r4U/oKk2WxlYp/akFAqzEXikopaBDcUuPypcflR/KgC7oHy6tD+I/Q13i/6sV57pre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H516DGcx/SoZ2YfYU9Ka3SndqaelI6BlU9Y/48m9iP51cqpqn/Hk/1H86AMmD7tTocXEb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u1N0kT/eH86EI6DGGNL/AA0HHmD6UtUMZG22Pd6A4/DNNtLxbjerKDgdxTYvuJt7mQAf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qY3TK8529PqKoRbSG2MfmoWiXrlW2/nTv9IxmN45h/3z/LOapNKptWEI39CAMYBxk9eK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oqGXO5WGPfj86egGkJGdHUoY2XGc45qvf6XBfH94wDgYyDzUkEhlh8xlwXUHFOdIWmdp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VLigMSXRtQg4t7jzIv8Anm3Q/hUNvcTadPunsmTPBZP8K6MLMijZMHU9Aw6flSGRsYl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8BWcqSasNSMVdRt5NRtpYGO8ny2BGCAa2LuUW9nO7dACahWzsJbgSosYlXnA4I/CpNQt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hxQouMbA3dmdZxyxaWNsSvJLyQ3fJ6/lVXybmFvLkujHEDwwBOKeL7ULFAk9p5iLgbl9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dKYnJQkfMrjA/OuOfOntoaIks3FvqgUNujuEBU+pHetRutZF7tWO3ni2lYXHI6bTx/Wt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11UneBEkKelRHrUh6VH3qyRG6iquo/8AHnL+H86tN2qtqH/HnL+H86bAyY2+Wr2iHGoj3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7VzSDjUY/fIpCN1u9R2vzLJ7MR+gqRuv4mooG2w3Dejn+Qq0UUL2+umnaGwGdnBOM5NS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lPLmH603TD9iIaVvlnUtnHf/APVUt1IlxH9pgPzxDfnHUZ6fpSNLx2LhHrQelCsJYkde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vGztk9go5LH0FMyJB92oZrG3uh88YzjqOtQC9zN5MsDxHAIJ5HPrjpVsNtz7Umh3Me68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tWRdabNEdskZH4V2Ucm7vinFVfKsAR7jNSO555Jar/dx9arTWpHtXe3ejW04O1TGx7jp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wvmKPShSE0jlGVkH0pFnK9M/nWpNalSVYD3qjc2uPu44q1IlotWviG+h/wCXh3X3Ofwr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tnBR9mck5568GuNihJO3bXR+F4PI1Abuuw1alrYlo6u21mTT7SMTRNsXI+Q56VkeOdVt7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dy4J6njmtG4VSzRyd+fpn61x/iiBYLdFj+6H6fgapoSZzjOyr8tRo5eT5mpzAldq806C1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eKQyWjdVtdOf/AJaNge1Sx2kCtwpYj1qbgURuP8OfpUq28r87cD3q8dkf91aja5hHUlz7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70mPoKl+x2/qahe9P/LOPAHc81H9rk9V/IUWA789KjbrT+1NNIB8J5FWX5UVVj4NWjylAy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mgBxpQKQA0tACHmlAwKMUvagBabL/qz9KXpQeUNAGZjrSAcVMyYJpAnFICErzSipDGab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AIpHjYiljBA5oAVVFIyA08LSYNAELJihQMc080AZpAJtBHFIEoJKilDjFADSh4pCpFSh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aaMEVIBSkUAQ0tP2DNO8sYoAjBBwtIY+T1qYRgUGPHRutAFYjaaUc1L5eaaUINAxhBp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UAIKDn+GgUHP8NACLIGJXuOtSLxUCRFSzcZY9qk3c470CJep60uRjPeo6cM0ASo+etPG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9aBjg3Y9KQfK2O1Ky8U0HIyelAElBORjFRqPc0oJoAafk9cU7t705lzHjuahUkEox/GgB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cEYxUwznb196YQcmgDKubfrWVPDjJxzXRzRbgfWs+e3yhOKpMTRhHIbFOWUxkFT8w6VL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JatERsdRG0ep6eHXrjDD0Nc+ymKZo27VY0q+NlcBmP7p8CQe3rVrXLYELcR8jvj0oSA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Qa6uyYXMcc0fAxyCe9cVGd31rZ8P3/lXAhf5kkOCMZ57UmhpnUq3zbevv6U6P5X/ABpk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fWnj7x6e1Z2LLVJWJD4gRs9yD0Iq3Frlu/B+Ujg80rMOZGhRjNQJf279GqZZoj0ZfzosO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7J3sIhLcAjCEZ4zz+lWYi5hRnXaSOR6GodSt5buzaK2nMMpwVdTjp/SrCqyxKrsWIHJ9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607FLj8KAGKiIuFUAeg7UtL0ooAbRmlIppFADqpS3/lahDZmJiZVJD9uKuUfyoAaetLi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NJTmpM0AJRS0UCCiilFAFWC+imvJ7MBxLDjdkcHPpVmsq8jv7KS8vYMT7wu2PuoHX/8A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YYZgCR6UxjqKKKBBRRRQAUUUUAFFFFACUUtJQAUuAe1JS9KQxNtIVxT80hyaYDcUU7FG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ikxQIQGlyBR07UdaAE3HsaUOw603aaUCgB3mGgTEdqbQRQBIJQacHFQECkbI6UAWc5pc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es314oAsU0pmoxPnHTFP85T6gdKAF2CkKD0p6sv94UfrQMj8sUbBUmDSYoAiK0YqXFJi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DUbIaBDaKKUUCK2pJm3H1rKiXBNbV/zbfiKyF4Y0DBUHm7s+vFa2mf6o/wC8cfpWOuTK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jPG7pQItCg0tNPWmMBQaDRQA09aH6Cg9aGoABS0gpe1AD0qna/627/66n+Qq2tUrdsXt3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AOqkxmJ4w/1tr/uN/MVz/pXQ+LI2mktPLXc21gBXPOsiHDIw7HI6VSOCuvfEooopmAfN9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33cZ6VZ0ltt6u5tvBA5wCfQ+1akttAZ4Y2ij2/aGB29wAcD6dOKDSMbow2SJk3IxB7qf6G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Xq+y/wAmqjqdnaxJLJC+HV9u3nj86v8Ag77l7/wD+TUmaU1aVjn8bWZfQkUgqScbbqVf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MxluaGk/8e14vcw9PxFP0795pF/D6DzP0/8ArUzRFyl4v/TuT+op+if8empL3MGB+tSb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6WrMWLRRRQSLSUZpM0DJLL/j/t/+uifzFeiw/wCrP1rzqz/4/wC3/wCuqf8AoQr0WD/V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oPSig9Kk6RlVtS/48n/D+dWKgv8A/j0f6UAYlv3qU/eH1H86igqV+gb3oQjof7vuuaKS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j1qhkcKCWEAOVKuxBH1NP/wBKj/uTj/vjH88023gVlI6MSclTg/nUuHUfLIPYMP61QiEz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7lePwpslnFPHtjbk85684x/SpzIw6xn3I6f40zyLaT5guxv7w+Vj/AFpgNjVo1SN/7h6f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zN1XgHHYVOkJQ7hKW2ggD/69MlBGd8JdGAJPBA49KAK8MjEQQqfuZLZGOnSp1vBuX5TtI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vJEsUUnk88ADafyNOkt/3okXH7sAKOwHegQySWOcOjRYODtLDGcelTHdjbGwB4GSM4qvH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SM5CL17dTVlep+gNAxpMyj54hIPVDkn8KqzWmn3ZZXRQ/fjBFOiuXSebzW+QZK/MD09h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XKjB/hYUmkwuZc/h3Ct9mncK3VTzkVs28Zjt44z/AAjFRbYlZSlxsLfdw2QfoOlSxMfL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LYL3HGozUlRnrUiGv2qC8GbST6VO3QVFOM20g/2TQBiR/dFXNIXfqluvTJ6/hVGHoN3F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17Dd2+hoA3pk2Ssv901TkDCzuQv3iSf5VfvR+/btk1WUZWQetUUilOyDS4g3VY1YfoP61U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yREArIAB2H1qeUvLpGzb84+Uj02//AKqq6QVe+ik74K/n2oDua2nbktWRusblaZfXXlah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4ninWfMt4v/TXiq+qwmV3+Vsr91gPariKQutLhSwxll/vY6f/AK6m02cXdmrt94DBqvPG9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H3uMfSrcEK2zJGg+XZj6mra0JRKUwvbFVY9StXl8qOcb/wCdGtStDpkm0/M3y/hXLJGp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yP4aI000DdjthNxyOB3p+VK/N6cGsrRr37ZZ/N99OGFaZ+4B7VjOPKyk7mbPbxXCnzIx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GRjCecdDW12qM/ePtUoZy9vZmMkuO/5VoaTxqKH1B/lSy8u/saSy+W8T5Qeufypr4iJGx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cZz3zXPa2vm6fHvHOeo9cVveZuUbsjtgjtVDUlFxEMr8gxya6H8Jmjk1CR/wgDvSm8hX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sLc4Plpz14pBaRJ92JAvfgVjzGplHUJDHsjgwD3NV3luG+8Sq+g4roCyxjauB6YrOv8yr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NppPLGSx9TSyRGFtrrg0WTNDciTbgjNOvZWllDNmn1ERE0n4U0kdqTn0piPSDTSKcTSE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dtV0PNWR92gZCw60zHFSt1pnegAoFFHegAFHQUtGOKADqaQjANKODSnkUAU3HzGlHFEn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0m3mlB5pR1oAaVpABTzSUgEIFNwKeRSUAM8oGk8vB4qWgGgCu8Wajkg4q2ykmhl+WgCm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Kn2DGKZgr9KAIxS4qTardKUxYFAEIFOp/lGjYRQAw07AoKGk2mgBcCmkfNinHAUVGSN3W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HTNScHjtTtq4oAi2YpPLz0FSDn6UAYPXigCJozSbDU5IpOtAEW0ig5FSEUxuTQMFJzUo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OaAHqcjmgjNN5p26gBhJU8U5c0hoHHegB+ajkUNzSkigsBQAxX2tgnntQzfhTJCW+7UX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aAJhjnc3Xt6VDIg2nbzSjuetNLfNjnp+dCAzLy367jwf0rHkUoxBrppUDdRWLf22Gbave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pV0s0ZtJjxj5Cf5Vk05GMbBl6jkVZJLdxG1nK9s8VJbStDMs8fBU5FS3TreWwk2/OOv1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kcUhnZaVdvfWwk3ZkiGHPqOx/z61aiciT5vWuQ0vUjaXKyRs69m29x6V1gbLB14DAMB6Z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OQ2/O/wBTQuR90mpbpPJupIuu04zUea3itDIcLiZfuseKlTVLlO5qvSUOKHdmlHrkyN94/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P7pHoawcCm7BUumh87Oth8Qxn764q7Hq9tIudw/OuF2UDcM4Y1LpIpVGj0JLu3k+7IM1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4lxKn3XIPscVai1W6j+7Jn/e5qXSfQpVEd1igrXIxeI50+8ufxq7B4lU/fyDUODK50dDg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9WFWo9TtpOFkH0qbMfMiyc0AH1pqXETdGFP3KehFA7jCKSpCM0mykBHj60uKXFLj6UAN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pag+2RfbhZc+cY/MHHGP8ip6YCUUtFACfWj6UfWj6UCCiiigAooooAKKKKBh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ilxSUm6gQpFIBS5pQaAEIppFPJpKAExxTaf2ptACYpcUuKXFADCKABTiKMUAMCAZx3oK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mDTgxHtTgKCAaYB5pHbNOEobtimYFKRSAfuFIvWmAEmg5zQBNz2pGziog56ZqQE460ANI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qckkcMKaq468mgCK9X/RPxFY4+8a27obrVs1iH5X4oAfGoUlu5rR0vHlv/vZqgMYqzpJI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OhCZok4OKDxSHk5oJzTAQ0hpTRigYhpGpxprUAL/AAil7Un8IpaAHp2qjD/yFbn/AK5of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x/8AIWuP+uSfzakwM/xI3kRQTL/DIVH5GqMOq2szZmXDNKjH5eMADP8AWrfiz/kGw/8AX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NHJWnaZ0V7BpFwsjROnnEbvlf3FZGq2qWd+8SMdgAwW69KqVK8jM+4tuIx97kHHaqSMX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QX1xHIp37sEnBHBz1qT7TbS7VlsVGOrRNt/TFOMGny7tl08ZHQSpgfmCadgT7Mrz3Bl8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I9CK3PB33Lz6p/Wsr+zZmTdDJFLn+6/T88Vr+FIpIXuUkRlJ29R9all0viMK9/wCP+f8A6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l9/x/wA//XV//QjUVMzn8TNPQuWvP+vdv5ineHP3l3JbnpKhFHhzmS8/69m/mKb4Z/5Cy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djOYDcT70lEgKyMPc0g4qjJ7gTS54oJo7UwEpaBRQIdaf8flv3IkU/qK9GtjmKvOIDtu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0SzOYx9BUs68NsyQ0hpTSGpOgbUN0M2sn+6amNMuP+PaX/dP8qBnPQ8VM/3Khj61M33a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4H3O1PPWmR/8AHrbcdI8fWnnrTGNtf4h70Xl3HZw+ZIM84C9zRb/6yT6j+VYWrTfadUMc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296q5dOKk9SYeJW83mAbDwADzWvbXEN2nmR8jofUe1MTT7Jo9qQR7CODjr71mvEdGvlk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TZUlCWkVZmu8KbflJT6H/GkTzNmOHPHTipD8ybh9aWM4jX6UzEhdo24ljK4HLY4/OkWB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QfzzS3N5b2ilrhwvoPWore9sbs/uyPM7DoaY+WVr2JcXKYyscvpj5aYcpAXk+UgDPPSp/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DNRmSVGwY8g/3P8A69BJCbRZXWRZcpySMDv9BTLi2mkgkY4U8BF+8Mf41K0dvIcn5HPUj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QYjm3DsH7/jQBmaihiurQn7wI4UcflWsgAXFMd8gCeAsBznqo/rT4mVlLL0zxxikwHVG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1ADW7VHN/qZP901I3QVHN/qZP90/ypAYMPC49DVzSzjU7f8A3/6GqUJwCatWZxewN6PQB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XsKqxH/SJR7L/AFqxcEGU8+lVoBm7k/3V/rVdSuhWXbBezQE4W4BKZ9aqx2dzZTCaRUKI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9tRcxY6OvKt6Gs2WLU5U+zt9zGC2e3vQXGzLem/vIpZ/+ekhNWd2bjb/ALOf1pYYhBAsY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7qRoYvtCru8sE7R34q4ozkxrtsfbEuVVtzHsD3z+lMFx5k8IwR8x5HIIwaoaNK8s7bznz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nE8WqGH+BAWUegP/AOutGibi+IW/0JR6k1W0q2WTTZBt/wBdkMR1OOnFXNdjzY5/umma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qk/jn/Cqj8JMjP0BjBqM1ux65H4g10ueK5i0+TXVP94k/wDfQz/WulrOv0KgVm6mmHqae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WBRky8TP6ZohOyZW7Zpbgfv5PQMaZnDe1OO5Mti3JcbpDtGAB0IrO1uZhZFk6k1MGXP3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s8lcZBBrqa90yT1MBr65A71A+o3H97iphKuFZlypOCKkNrDjzFbMJ/Hn/GufRG1vMrC5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SUN8znHrU/2R4W2MN6ychuwHrUi2fzFJGGwdMdc0wsQwod3J5602ZMsOcHt7mpvL8qTb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Od20ZB4OKBFKG2mmygjIcck4qb7Fcf3Vq6zZ6kn8aj3fX8qLgkdi1JmnNzTTUgOU81YQ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Py0DGPUfepHqOgQ7tTT1pe1JQA4UtN6UuaBgaBRRQBWk5Y00CnSH5zSLzSAKAaDSCgB2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y4pAOOKYRTyBSYFAEXINSKR3pCKAtADiaawyKXpQelADDx1prDcOKf8AWkI54oAi2kdKc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A60FdwoAf16Un1pikp1p+dwoAU4xSBQaPahRzQA11HFMaJSamxk9KQjmgBgjFMMeKmC98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BpMkHBFShSKaQDQAzB7Uucfw0uNtITu70ANNMPWnnApjYzQMBg1IoG2oiQKcrcUASZpG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A4v2ppbApnejO6gB26gnNMxinUAJnH4VFMv8S8HtUjVG2elADFk9ePUU+RPMjyPvDlag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vViJg0Yx0oAi8wbSsgKyDqrcH6/SoTBuXHX0q67eYAZDlhwPXFRooHSqQznr238tyVGPU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W/tldd2ee9c7fR+VKV9RVxdyJIWCbY2M8Z5+la9/Gr2QZeQ2PmHesKKLd/FjFddZRq2j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NEmJGHp1qDfR7x1NdpJGsZRV9AawEiCToyqeGrfmJPlt/sgVCfMx2sjktTb/AImNx7NV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qcvPDgMKpiU96647GBaFITUKy0vm0AS+lLUKy7uvHtT8j60AOzSgUzI9KXNADsCm4ozT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nE0lACAEd6cJHXoTSZpKVkFyaK/uYvuytVyLXblF+bB+tZvFBApOCHzM3IvEcg6/iKuR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T7VyuKMGpdNFKbO2i122k6yIueOTirEd1byfMr8DvniuB5p6zSJ0YgVDplKbPQ1nib7si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/cL912HPY1bh1u4jb5nP5ZqfZspVEda1rL/aSTrIgiCbSNo3Z+vXHtVkrXKxeJXH3l/Kr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BqXBlKaNzFGKz4tbtXX74H1NWUv4Hxhwc1PKx3RY2e9JgCkE0bdGHNPGD3HFADMUYp+KT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bQAyin7aTbQA2ilooGJRS0UAJS0UUAJRRRQIKDRQaAEpwpBRQAtFJRQAtFFFABRRRQAY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pgJS0lFADs4pKKSgBu3NOU9jSikoAXA7UYopOaQC/w84IPY81DLawSnJjwfVeKlzil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ML8kjA+9T6XZ+TcvvdSGAH5U89qR2PG3g0wJnQo7K2CVOKYaQMTy1BNAgopKKBgTzQ3Sh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3RRQPuiigBRVOP8A5C8vvCn82q4KoFsa2B/ehH6E0mBR8Wf8guP2lH8jXJq1dh4mXdpe7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dNtJYLZngKBwASpwSTwPwpo5K0LyObpa2X0FDdyxRzNGqbcApnqCeufaqUmmzi2+1KQ0e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pVIwcGVvvfe/SmVLLbzwBTLEUDDIz3qP60yGmhP4v88VveFrmaS8dJJHf5MgEk45FYHGa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b/ri38xQy6V+Yzb7/j/uP+urfzNRH+7VnVF2ancD1kJ/Wq27n+tAp/EzV8Nf6y8/69n/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9SgAP3mC/nU/hr/WXn/Xs39Kp6V/yE7b/rqv86RotkGqr5eo3Ea9nIquPu1c1lf+Jrce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ctxQKP4uaXpxRje2fSmIMUhp9NIoAbxur0Sw+5+C/yrzth8teh6f/AKv/AICv8qlnVhup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tUnSNps//HtL/un+VO701/8AVP8A7poGc7HyxqZzxUSEB6lfAU0EnQR5+xWpxwV4NOqK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OSMelSUxi2/+sk+o/lWXpMK3Ed6ZB/rDsP4f/rrUtv8AWy/gf0rN0zdDBdJDy4kOM1Rc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JJaSjdLEdqjpkdjVi9iW9s5Ij1I49jWL58kdx5pb5wcSfT3rSS4it54ovMzLMwwvop9a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+dp6Z6plT74q0hCw7m6DkmqGl/Jc3sP8Acfj9amv5PK02U/7JFAmveMaOL+2dQcPIVVeg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ViTzLSRt6cjdULwi1sLWdG2ztnO3qRWxYgLbRqpL4Qc+vvSNJTcdtiHTbv7TD+84lThx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H22uro6sPLn4I/2q0W/1q/Q1SMpb3QrKrfeAP1GargwbysUoD+zZ/Sq2vXbwwrbxMfNm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qoH88CZuigd/rUtlxp6Xbsbn71e28D1PJpPM6KylT19R+dU9LvJH3Wt3xMn6ir38VFyG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qNutSSNbpUcv+pk/3T/KpG+6Kjl/1b/7p/lSA56DpViA4ni/3hUFuPvfWpoziaP/AHxQB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rMxTz3HGEGP1qxKVJG1s+tV5eUmHqlNFIoQ66BhJ4ufVa0Le/t5x+7mXPoetYrWMUkcb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1C+nyr8y4b3pXOj2cH5HTt0P0poAdAp6MMEetYmmvcw3CxMWVTkYq9f6l9hlSN49ylc5z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epHlZBFAdOnBCyMhyQQueuPQZq7bK8khnkUqSMKpHIHvUUGrWk4ALlG/usKvDDfd/Srdz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kqbenI+tY/h5m8q8DdsAe3BrfABz9awdQjuNMnea1XMchywx0pwelgZU04yXGtxlu2Rx/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F4etZPNku5V27s7eMcnqa3KVVrZDjoV3++aYfvU9/vGmH71YFGXcj9+31qJxxU1z/r2q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2IB941BqJzZSBeDxz261I7hmG3IqG9k22b8emOa7H8JhHcyo4EWTPJBGCvapYQIkKADY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WV9x7g+lIJZF+8u73FczRuXic4yxoHfvUEcoPU81OrA471I0ytcHEgzUttk1Fc5Mq5FSw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xRs9xTuaMfSpGddgdqQqRSFvSgMW60yRAOasqPlqvnmrERyKBjXpgFSS1EM0CFqNyQak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ppTSAYoNAxaBSUoNAFefAPFRLkAYpboHdxTFYqoDUgJaNp3ZoJBWnDPFACEUiZJxTu5p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Uh60nWkHvQAvWnAYpoHPFGcHmgBcZNNIwaduo60AMPrQfWlZc03O3AoASiiigAODTee1L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cKYRnmlDY60AKSaMdyaNwobb3NAACO1OqMEDntSNIaAJahcYJZaA5PWmEk0ABfI96YeB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IagAL8c03Pekf2pAaBjmOaVTTaVetIBwp2aaTQATTAQ0w/y/Wnn+dMNACq+5c0u/moWBD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eYvHU0JMm4xiTmm/w+n0q4mkXtyp+zowPrjj6Vf0bw//AGiG88+TLC2HjI5B/wAKvkYc6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qwygEqpxjnAru7fw3Zw4LfOw9elXxbW0SFEhRcjA4q1SIdRHnb2ckMIeaNsMMqxHWoY2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kV7VECr+7zxn6VybdfbFROHKVCVyRe2PWue1ODM5fsMg+1b8T4bb1rM1BMs/HXmpiy7G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S6SWbSo93YkD6Vz1uzYbbz+Fb+jDGmk/9NSP0FVIQk/DBu+e1dRotgmprGZGICKCcVy11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+PSuy8Fs/kESKN+3JIPv0pQ3HLY4X4gWa2OviKNiV8lDz9TXPA12HxSTGtQPtGGhAB+h/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YMeKXNNpaZI7NGabRmmA8OfWnCQ1FRQBMJfalEme9Q0UAWA/vS7qr5pcn1oAn3UZqDcf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MGq/mml840WAloxUYlFKJRSAkxSEUgcGlyPWgBMUmKdxRQA3FHNOoosFxAxHQ09biVej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O7LUepXCdHNWotduEY/McdvasukqeRD5mdFB4mkVf3lXIvEsDfeB/KuSoqfZofOzuYdat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pLyB/uyL+deegsP4qes8qfdY0nSKVQ9DR0fo4P0NPrz6K/mibh2BPpVy3125h/5aE4GM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0xSYrnIvFLfxqPerkHiS2dsMpHvU8jK5ka2KMVWj1a0k+7KM+hqyJYn+7IppWY7oKMU7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p+2kxSAbikxT8UYoAbRS4ooASilxRigBKKWigBKKWigBKKKKACilopgNopa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QKACjtS0UAIKDRRQAdqKKKACkpaSgBM5pSPlpMYpScrQA5T8oozQo+UUFaAAfe+tZ8ny6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OtFV5FZt9IsOqxSt0ETUmAa7GX0m4AUsRjgfUVyY1G7jURmQHaQRuGenTrXYb57qKOW2A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oty7bmxV19duP1FFzKpTcndM5+LXJVuzcSRowbGQFGRjOMH8aktNYU2MkbgJMH8xTyQ3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Sp2+5LAfRW4/Wqz+GY5Pmt75fZWXn86dzJwnHzLC3dvM1vsZGzFJuHucev8Anio4zZ30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3ElQOcH0rPk8PahB8yRrJ6bDk/lVSWG9sz88csO4YwQRmqIfN1RqyaRat9mVBIrSY3Ec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ax114WYN+5J/MisoavchYo3w3lsGUkcjHbitTRLprvXDMV2sYSCPfIpWHBxuUNfXbq83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iX/kMy/Rf/QRWaaoxq/EzX8Of6y8/wCvZ6zbaTyJ45B/AwNXNDvoLGd/tIJR0KnFaYTw/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6ltpP50GkUmkZ/iJNmqEjoQrZrP9K2PE0cZuIpo5N6yrgY54H/66yKSM6m9gxzQBin4p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to20hkD9K9A0z/Vj/dH8q4F1ru9IbdAh9VFJnXh92XG6mihuppKR0jaRvusPaloHOfpQ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1qZh8tRKMSv8AU1Kx4pEm1YsPsEXAznrU+fmqtYfNp0X4j9anQhuQcg9CKY0Oi4nPutZ1t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b/l4UOOfStBDi6C7c5Tr6VQ1qIxeTeoPmiPzfSrKj1Q68so5Jt8h2Z+9/tcdR71W0myj/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h+6PbsfrWpBNDepHOoB7j2NVtUJtpI72NMlPlYeoNA4rWwmnNu1K/K/3h/WpNUG7TZR/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5pz96R+fwq7NGJbWWP8AvBgKAfxGJrisyae0a9AR7dqt6c5s1nhl371AZQeeO1JDCb7R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c+oqC6uXa48x49hhxvX1HekEuqJruPy9PW5/iEgcf5/CtYcujeq1R1eRG0gsPunbir0f+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EZd1a/btTnRv+WUY2nPQ0r6kINNE0qkyRthhjuKng41C8deX2ggfhWdf7Z7iSIsF87hv9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Cvb6lJfH7aVCvFIFcDptP+FdGCCAw6EcVi6Ro/kabNJKcvMhOM9B1Famnv51hC3fbj8u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WpKjPWpJGt2pDyppzfdpq80gOfT/WPt6bjStzIm3rkfzpOPPkx/eNLyWX6j+dAHUfwjpU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fwioX+aeNdxHDcj8KaGYD293av8AdlRepx0/SiO+lUlSQeOf8K6Yq/fDjHQjk1XmtraXm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/KizN1WXVGfa3q3NxCqqVbeSfyqXVkV7mISRh8x9+Mc+tPt9JhiuI5bebO05Knmma1Hd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XDADPetKe5lValsZxsY2gidcqWbB70ojurNm8uU+XGRnBwPypi3xjCJLCRtOcCpJryCd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8DgVvK5ia91fG0gjmK7g2N35CmQ6zZz8B/LY9n4/WmalH5unwj1KD9BWJLpwbHlydjw3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lKuuUZWU9wc0NwK45FvrHLo0i47jkV1sTFoY2JySoJqKsLIqLGP3pn8dPfvTP46wKM27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kVPej9/+FRf7J9aa3JkUC2SvbjmorkboWX86sSr93tnNMljzC3qK738Jzp+8ZH2cqPlN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B7UhUfxAVxNnTYp4VulORtvrUzWynleDUbROvbj1ouFhkr7pFqwnDD0qq4O4d6sO21V7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3f9Mz+QqLz2UDIBz6GmfbV9vzpcrC51qSP5u3HFWNrA8Uhjw2e9O3kCmIaKtQniq2asQm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qI8GgQ6koJzSYOaAHUmKXtSDrQMDQBSmkoAr3I5FQjBYZqxdcAVXOOPWkANkNx0pVl+b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oAmyKOM1C2RyKkVgRzQAo5zRjPSgcH2pQcGkAA4NIwyaC3NIWoAcMUpIFR0tADs1FI+A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e9AFeG9ikYru2H0YVPnP+NQzWcMyncoyfSqv2e5tj+5kLKP4W5oA0fT60DqazP7SKELc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BcRzrujcEDr7UAWN2AaYTmkZvekB6UAJuKn1pd/HvR0+tRuDndQBLkmmjOaardj1pwBoA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ozigBDzxTGxt96eKYwpgNHSmkc0p4oosMQ05aQrmgcGiwD/5U786QcCpUk29APxppEtjN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X68U4ysfSk8w+tUkhXZYtrWANiQZ/Hita3uLS0XMaIMVhKx9afuG3qc1pFpEM6gaxCQM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hvtK3tjhbhOq54kHoayFcrnrg1OknHsau6EkbEPiA3dvlMAjh1PVT6VFJfSuw3NnHvWN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3yyY5Xs49/ep7edbgbhxjgr3Bo5g5US3r+ajd89RWLMFi919fStaVsrjFZlyAwK4rKZcd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x+dUr4fvT6Y9amsnGGjZQm1igHNMvkUBeuT1rLY0Rjq7hgq4HPP0rpNILDT2G3GHyP0r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TpXQaW+baRV69QKbEF0owdq9K6HwlP5aAsAAPlHPTmsK4X5T61p+Hm8uMsuRlsHpzRDc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XuNPK55R8cf7tcKK7L4kNvOnt2USDB7fdrjhXWjAWiiimIdRSUUgFooooAKKKKYBRmkoo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MAzS5ptITSAdnNGDTUPNSE0gG9O9G5uuaaPmOaeBmgB5fEYPemmVmUfWhvuVHQBMJxThM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CRT3pwYHvVPPtS5PrQBcGKXFVA7DvSi4YUAWqKgW49RTxOvpQBJij8aZ5q+tL5g/vCgB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CYpcUuaKAEyfepI7meL7kjL9DTKSlyody9DrN7F0mY/XmrsHiW5Vf3mGP5ViUbaXIgU2d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an6CrqeIrVuqsOOD2/GuM20YPqal00Ups76HU7SdcrMqnoQasLJGfuyBq85DsPukip4r+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LpFqZ6FSba4mLX7pPvNmrsHih1/1i5+lQ4MfOjqcUuKwI/E8Z6qPxq7Frls+3ccZqbMf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r+0l6TqPqcVKskb/AHJVb6NmgoMUYp1GKQDSKQAU7BpCKACilxRigBtFLRQA2loOAv8A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SkpaKAEpKO9FABRSiigBKWg0CgBKWiigBKKKKACgYoNGw4oAkX7opaRfuinUAJWfq1pL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IGRWjRQBhW8mqWsCKttDMm0EbW249sYqaPWHVcXNlPF7jDCtWL7rKV6Hin4BHIpAZq6lp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/bUjH6U82tpNyjJ/wFhVp7W3kXbJbxsP9wVWOjWJ/wBXGYj6oxX+VAxhsSP9XMR+FNMd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1IdLliX/AEe9mX2Yh/55oWDUo14lhl/3wQf04oEUpLeJ2zdadGzf3lXmo7K20+yn+0Rp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m5u4uJrF8d2Rg36DmmveWp4mQp7yRFf1IouTyrcx9X0n+0Ltri3niBcD5XyOgxVSLw5c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O5PmGa6MQ2Vx/qSjf7rUHTlH3JXX8adyXRjJ3MT/AIRqJfvXbdf7gH9ap32kC2i82KZJ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6U210F4kEn+8B/WoLm2L/ACz2KnPXyxtz/wB807idFW0ORxkDPanAVuS6Tp7sMebBx93Of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/NFeRnHQMMGi5zSw8jK6Y/lS5FWn0e/ij3CIOv+wQx/IVUkSWHAljZP8AfUigzdOURwOa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BxTJsK/8q7LQGzZRH/Yrjc5+ldd4d/48YO+U/qaTOnD7s1DSClNN9aR1DT1pVpDSrQM5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pXGR0qOQYunHuam6oee1Ik1NOOdNTrxn+dWxgdKq6Yc2O30NWqY0JH/rz/u/1qaRFkiK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/wDXn/drMTxLb7vLmhdMHGRzVFRhKT90rXVjeabKXsixhznaOcD3FQ7dQ1iUJJuCDqSM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2M33LhV/3/l/nVtXDKCGyD0waVjbnlFax1GQRLbwpDGOEGKVe/1NP6GmL94/WqOa+pmW8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CxTncpJ4BqxDZk3dzNcYZWAVPYYp2p2Ivbcr0deVNY/9pajp4MEse4j7rNz+R70tjZRU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s0tlPMg2n/Z7V0A4EY+grJ0iznmuDe3Zb/ZDDH/6q136L9aEKpZbFAyfZ9WdmyfMiyBj0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cjY0YXkbTn1Jx/KtfWw6xx3MfDRN1A5x3p9nGWKyho3QqMHHP+FBPRMLe5Nxp5Y8OFIc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AOQbHt56/wAzVPUZv7NknkVSY51OAOzf5zV/TIvJ06Ef7Ofz5oBrS5OKY33qfTD96pIE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vummrSA5//lvJ/vH+dOPDL9RTZPluZf8Aep3XH1pAdIh+RPoKjI/0mP6N/SnR/wCpj/3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GqW4xmp362EJfq7cKvrWPbeIZhPidQYz3UY2/wCNSa0n2vU4bZjtAHX2xmrAk06e3aFf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Bz611RSS1RDZqAJKiuMHI4NRojbPlfHJznmqGgSuUktZPvQHA+laMX3fm465rK1mNDJI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bjNUbjSbSQnazRN+lV59XvJpz9kTcieiZz9a0rK8F5DyoDLwykdDT95AR6jBJJYeXCu90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uaS9tXZZFfjjkcYrrjGM8EqcdqRkdhskRJB6EdaqM7CscouqFlcSR4BQqMc810to261iP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WM5OY2hfuR0H9KuW6LDCiBt23gH1pVJKSBA/Woz9+pHqM1zlmfe/6+oT9+pr/AP1w+lQG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2VY2zncTgemOv86Qri3b15x9KtX8X7m3bPJLcflVKQssDc8hCf0rvv7pzP4inx/EwFI80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/PduhA/X+dQXEsnHz/wBK5FE6eY13u0Tpj86ga/X+Fs8/wisqPBb5qczIPumnyE8xfM3m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rKayhkB1BSYyBjK5xWJZtndmrl/8A8eye2KTWthpheXNpc6g7ovlQ5OzA7U3yIP8Ansv5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qxHpQWmnrTlNLWYxhqeCoWqWE0hkr1A33qnaoG5ahCFoLYoJpCM0wFJphkCtin4xTPKBb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RQBFPkrVQD5jmrN3MIoixqil5DJ6/iKQFntTW7UvpSP1FIAJpGGelL1pAaAEVmXrzTxI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8wI6igCc80VAJmVsPwOxp+8dc8UAS5pu6owwozQA5mpCeKSkNACg0g+9VOS6khk+eMlf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3I6A+h4pAOmhSQfMoOaz5bF4G8y3Yg+laWaO9MClbX3mHy5V2yD9audKgubNZhnGGHQi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c9OitQBd70hp2Dn5eRSFTmnYBppNxFPKkLSbCRRyhcQmge9Gwr1pQAaLCEoA4p+BTCOK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QaUdKBCYpCtPooAj3Y78U9SKCv8As03BX6UxEnSlxSA5GaXPaqEOU07FMp46UCFpy8Uz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bHQ0zYom8xWIJGCB0NAJ9qKoBzElqqTDDVYY4qFhuxUsaM2VFW6DdpBtbjqe1V7xthVS3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xLKGj6Njg+9Vbr9/bqx4IyGHvWRojNtdvmP67eB2rb0hfmm9CF/rWFabYrh0ZeMf/Xrc0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toyvpQwRZuduPwq9oj4jPQ4II96ozDcP/rVb0ZcJJu9KI7iZW8cjzNLhYjO2TGfqP/rV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82kKv8IlX+Rrkfs612paHO2VdopNvvVs23oaaYGHSnysV0Vgp9aQg1Y8l/7tNaNh1Wiw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MUhjKKfikxSAZRTttG2gBuKKCKTBpgBpDS0hpAIv3hUhHWo1+8KlFCBjRTgKWkxTADwp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UDDBoYkLSUZopFC0UlFAhaSloFACig07FNNMBcUYpQaM0APBIFLuNRgml5oAlV/WnhxU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NLUAJpQ5osImpai30eZSsBLilqPzBS+ZRYY/FJtHpSB6XcKLAJtHpSFRTsijNFgGbfSn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eaVguKLq4X/loT9anj1SeP8AiI+lVQM0FaXKh8zNSDxHcx/xNj/a5q/B4pfjzFU+vaub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NTZ2MXiW2P8ArEP4Vbi1qyk/5aVweKOan2aK52eipcwyfdkH41ICp6MDXnCzSRtlXII9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kapdJle0O/wPwpK4yHxFcp1+b61dg8Uv/wAtowfTbUumx86OlIoAx71jReJrZvv/AC/U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6/50uVj5kXsUYqNLiF+kg5qQbT0YZ+tKxVxhFIBUpFJikAyinYpKACkpaSgAFFAooAS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49abSBiG6ZFADxn+7Ttx/u0maM0AG6nAim8UYoAcnV/pTx/So+lGT+NAD+cUL0qMuaBJQ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jEo78U4OD0NADgc0FVPUA0gwe9GKAIXs7aU5eFT79Kj/ALOjGfKmmQHsG4q0aM9KAKq2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sU5P45oMk4+9bEj/ZfJ/LFWgfmNLuFICi1xGB/pEUkQ/6aJTVisp8lNv1BxWhnPeopbeG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KDQBSNgo5SVl/Woza3A+7Irj0YVbOnw7f3Zlj9kcgD8KRrS42/u7rOOgdBj8+tAGZLYo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/ABCqkmlWf9ydG9eoH6Vu7btPvwpL/wBcm5/8exUTXir/AK+GaIf7SFv/AEHNFyXCPY51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Kxz0ddv8AjXQaKjQxRQnaSkeDtOR1pu6wmX/WwjPqdh/XFPgX7LcRrFGWRzgsDnbQKMIp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IKZYzvThSNQpoA5+5G27k9M0dSPSi9z9tkHbdSDG4DtSEa+kn/RnHo/NXe1UNH5t5fXf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ET/Wj1IrlLaxF15sjShXDthcZziur/5eIvfP8q5e2vlsWnikQnLk5XrQdFHmu+Urx2E7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HPahlubORgS8bJ156VegvLVjaMJWxFw0bA88YzxxT5riO4NwP3Z3HEa/3mxSOnnl9pDNN1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pcO2DvHNb9zcC0hkmI3BccfWsm78gG3lG0PvA681o6sN1hc/h/SrTOWqk5KysMh16xk6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Dc204zHJG/oRXLrpfmWH2pZRkAkrVb7BcB0Cx/MwyAO1LmZq6EOjO2bsKa/RfrXJi5v7WT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24CtzR7uS7td8rBmDY4GKaZjUotK99DQKh1ZW5UjBFYE323Rnfyl8y3Y5APOKvz61bwX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WxxU0Op2c/wBydf8AgXy/zpsmKlHVq6MWH7XrVzGJVCQxHJwMD/8AXXRgKBgcADAoVg6jB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6UkKcubpYb+NNNLxSGpMxD92minH7tNFIDn5xi8lX3pelLeDF7J9f6UxqQHSQHNvF/uCn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/HjA3qgFOY7XUe4FWtxmFqPza4qs2M8Z/CrMlpbSW5H2YI+7YrD19apeIS8eqrIvYKR7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pKJ5ZIO7uDXU78qaMnuUbCTyvEE6scbyVx+VaOpy+Rp8zr7qPxOKwLOf7Tr8cw/jcnH4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T/eH86mS94aYuiCOKxTY3ztyR/n6Uk+LPUkmXHlS/I/17VjQWVzNHFLC21lG0YJB/zz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3FxKGyTnOB61TiO51Y+/+VYGtaxKlyYLV9oT7zDqTW6jblWT1QE1zq2Mi2Ml6svzNyQT9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X1B7Gho2qfb4zHLjzkHbuPWr7LgiuQsbn7NqKTAhQWwfoeK7FjuVSO4orRUdgi7kb1G3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FlHUP9an0NVj0qzqH+tT6Gqx6U1uBLdLusrU7fnJbBJ+lZsmPs0uMbtrA/ka0J3D21rG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UZIV+zy7eCytn8q7F8Jzv4jlR92mXC7lBpRlc5pcjZg1iWV1HYVKsOetA4fGKmyM0MLB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7/x6D2xVSM/vD3BFXbobrX8KjqWjMxml2+9OC8UmKok9HNIM084pKgoaxqWGoWqWE0hkz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eoH+9QhCilNIKU1QDYpA/0qTrTEUDpT6QwxSGlNFAENxbrLHyKqC2iU9K0JAWjO01S55p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WkoEBpM0ZpcZoGNJoA60pAHSm885pANkwVqIq4B2EfSp+KawORtoAjikPAk4OKm+nOKa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R529PSgB5JpQaEYFaAOaAAgMORxVeXT4pOR8p9qtDFKFJ6UJBczvIuLbmJyw9DU8N0G+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SSfdQmphoTXA/eYWrjTZLkil6Uj2v2n5Auc1q2mmrAzCeQMo6VZE9rbtwucegrRUu5Lk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W9wOD9xyOPoa1Bp0UZ/fdfXPFNm1NWb5U6Gq8t9JIDzV8sUK7L3kwIPuqarTPbL0UfhV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e9S5JbIaTHSsp+7wM1XP3j2NP7fjTeP1rNlCB8dqXqKGXmkY4HSkMa1AoPNAFMQ4UhpR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n6UCnD9KYhoBH0pN2frnH0p5HBxyKb3pgPNOzxTM06gQnelJoNJQA4UGgUpFMBKaF3Z7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rFmgkbHr+lAyi3yt796yruZYiR5bjzex9u9a9yNlyy9MVWvkWSFi3VRwaxe5aMeGNXnYrg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IKi7dVx9059c4rNsuCPpWlpx2Xo6DKnpQMtN0+9irmklsSBvpVWRNx29Oc1Z0o/vyvT1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82mPrEEltHgPjK7umR/8Arrnp/DOpW5Ae1YgsVBUZzXa6Dn7cf+uZ/mK6GulSaMJRTPKP+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4z4/3DVOWwmicrJGyEdmGK9jpNqn+EU/aMj2Z4w0LDvim+U1evzaVY3DbprWF2PcrVCf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+0/7JxVKqg5GeXGL1A/KmGBf7or0afwRZPIzRTOikdD82DVC78Bzbs2tzGy4535U5/DN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rdPQiozb11Fz4U1KDd/o25V7oQazJbC4T70MigdypFO8SbsyDbsPemmJh2xWm0BHrTDD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HaoyK1GiNRtF7D8qXKPnM40hFXGgX0qNrdfcUuUfMiuo5p4+lO8nH8VJjFKw7hR0oooA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NwRVjeGjA8vaQeoNRyAHBoYIgFKKdtpAKkoKM0uKMUCChetJSr1oAk7Uw9aeelM70wFF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FAC0UUUwFzRmkooAXNFJRmgQ7NFJRQA7NKGNMzRmgCUNShhUOaMmgC0GTn5io9MZpNw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LuoAs5HqKMiq4al30gLFNbj3qIP71Ikq5+dd3sDinYLguCoPrQaerxFvmDKPQDNNZk3c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wKMikyKBiYoxS5ozUgN5pQSKWjiiwxy3EqdHb6ZqePVbqM/LIwqpTTncPTvUuKC7Ni38R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3++M/yrRi8Vlv9ZGD6k1y5xSHbU8qHzM7WDxFbP8AewvpVyPVLWT+MfXPFed+YOxxigTP/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SZ6YlxbyfclRvoak215ml7PH0mdfxqxF4ivIhgPu9yan2ZXMehUlZHhvUJb+AtLgBeOuc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ncSiiigYlKvSihelIB1FFLigBMUUtFABSGlpMUAJiinYpCKAG4FBFGcUZpgIBinZYdDQ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tmgSg9Vpg4paAH5B/ioxnvTKMUAP2mjkU3p0NG9hQA4saUGmmT1FAYGgB+aXIqPd70oN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+ugRvwxUdrp8NmW8rfgkkKTkCrORSB80ABoFKKKAGNSLT2poHNAGBeZN/L7NUUZJ/Cn3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VGmQppCNfR/8AUyf739K0R90VnaN/q5fr/StFfuj6UANb/j4h+p/lVG68P2twzSeZIhPPB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JBhhuHoaaLdFXbHujH+wcU9BxlKLvExH8NSr/qrhG9iMVTuNEv4SG8ksB/c5rqNkg+7N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jzJv4o0x7Nz+WKdkbLET6nIKs0c0Syq4KuOD9a6vU/8Ajxufp2+lSLOu0+chQerKP6Um+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QjBzx/OhIU6vNJO2xzttqUCWDQSJz69atxXsBmikS5GwZBUjB5qxL4etJF/dSMme+d1U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mZG/3uKRsp05dbFifaTMdiuCPlHdmx0/lUnhsD7I/s9ZL6VqFuwYQk7eQVNaXh5XSGdHV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VLk0dyHUbD7TdXUiyBCmOCOvFZbaZMN/3eFDkk4yPatPVr57TUbiNVBRgCQfoKqx6qit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ODuoZpTcuVWKSG6h/eI0q7ecjOBWz4b1C5uppknmLbFBGQKi/tCGXftkGWUKFbgZqfSWj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4gCQe4zREVVXg7o2aaadTTQcIh+7TBTz92mCkIxL7/j/k+o/lUUn8xUt//wAf8v1H8hUT8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0y3/AN0Co5T86f74p9md+lW59OKjl+8n++KtbjM/xNamSFJ0B/dnB+lR28qPpB3fKNpH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QmOTow5FczdaZe27PHECY3PG08GumnJNWZEl1G+HoPN1RD2RSf6f1re1aPztPnVew3f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AWmUCV+o/uj0rQ2LIJFb7rDB/KlOS5roSRzUd+bexC4Y7yfm6c0up3UV1Crx9FGPu4w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o2kg2/NE5KqB1B6/yFMSF2S2iIwzHkd+v+Fa2QHWxf8AHkvqYh/KsvTy02jzx91JrYAx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RVWC2ljk+95hDCsE9xs5W5HIZeNy5/wAf1rtIG3W0Z/2RWFrVgkEhKR/upMspH8JArasR/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VWV4oUdyRulMbtT2pjdq5jQo6j95PoaqHpVvUfvJ+NVTQBPdSObONcADgZxzVJl/dy/7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DTv8+CfT0/rUO3KNjqVINdi+E538RyLj5iPQmmkcVKW2SOrc8nmnOUkyy8c9KwNLFUj56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Nxg0jxsGHy8UAEPBq/L/AMen4VQXhqvy/wDHmPpSKRmilzTKXNMk9JDcUhpKM81BQhHN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HBpAWW+7VaT7wqw33KrtQgFFPpkZyKXPNUAo607vTelLSADRnikzmk7UAO/gOKofxEel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knjSVgzAHNIYuKKUOj/dYH6U0Hk0ABNANBFAFNIQCg0oFBFOwXGhaDxUqRO3QGp00+WT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FOjpWl/ZRXrIv0pyx28PDrk/WqVN9Rc5k7D1XNPjR2bGDWpJeQj5UhXj1qrJdMeFwB7U+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n5mkA/GrcMVpb8ttY9KyDLIR9400SE9RzVJxXQl3ZtvqUUa4jX29KqSalI/QbaoZzQTT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3VjUZYnrmo8mjJ9azcmVZCuM/wBDSKQT97OKQk0yCHyt2OrHJpXHYmzSGkJpRzQAUzHN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70pGaBilPSmIgdH3DbSqxPykYNOJ+cUjAFs96AHAe9AFIBSqKAFxRilopiFX9O9Iyjqv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wGx2IoAjYU4f0qSQIw/cKR6qTz+FReuaAHHJXikwQtIG7Gl5FACqacDTVFOUc0xAy59K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d6aeDSM20HsTQMhum8y5Y/5NQ3BzG6/7PFEhxJkNwR0pl0cQll5wKxa1LRiWckoZvlHt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+WPWs0t5Qxt/ibmn6bPnVbcbiVZhg4p2Gbof7zH14FTaW2LnsfSmNtLuvdfUUzTm2XfzH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y0VQt783XYQP0rexWBpqMZopF6ZxnNb9dBi9wooozSGFFFFABRRRQAYqOSGORdrojj0Y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dx4f024U77VBk5+X5efwrOl8FWL9JZl+mK6WijmZPKji5/Ajbv3N2Mdt68/pWfP4I1JJ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H869EoqlUYuRHmMvgzVlX/ULy2OHB61VufCGsRs/+jFwoySpBz9PWvWKKftGL2aPEbnSb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3KgcljGQPzxVE/hXvLIjLtZQR0wRWHd2Oj6tG9v5UbeSxB2jBU+1VGVxS91HkFB4rpdd8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5GZEY5VuuzPBzWLp9kLuUx5KcA7sZAq7CT0uVKCvykVe1K2SykWJcscZLHvVHJLZ/Ohg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CkFQXcSjFLRigBMUAUtFAC4o20AU4LTENxS7aeEp4jp2C5DtoxU/lUeVRyiuQYNGDU/l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gxRipfLo8uiwXIcUYqXZSbKVguR4oxUmyk2mgoZijFP2mjBoAZiinYoxQA2jNLijFACZ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ZozRijFAC7vejd70lFAC7qXdTMUUASbqM1HmjNAEgagsajDUFhQA/cR2oL/hUbOexqPJ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4O08HPamyNKFCnIVQSB9f/wBVOjDyR/L94HrSsBVyR1pyykUrIQeabtqShxJenRQmSQAHF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Sr9rbiP943Ug0hnQ+EGEQlt93AG7HcV0lc94XTblum4fiK6HsfY1jI0iJRS0lSUJxSgU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YrI1jxGmlXSQNAXyu4sHxjn0xTYfFmmS7Qxkj/3hwKdmO5s0VVg1fT7hsRXURPYZq2ro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cMUYpaKQCYoxS4ooAjYYpBzUhGaYeKAEFOBpMUYpgBpQKXFKBQA3FGKdRQAzFJT8UYpA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TOKAIzH9aXaQOpp+fegnPSgBgyPelD4/hp46UmAKAAODTgy0zApMelADzjNIWApucUHP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7ZN6HBqLt7VtTWMErGQoynvg8fyqq2mRbvluCvsUpCJdE6zehArUBGKpaXafZJXYlZFIG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jtQA2jml2mjaaYxKKWkoAP501o1b7yqf94Zp3vRQBGYELDgjHYEgflRtlH/LZj6AgYp9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5lR/YcfzpGuNq/PCy57KN38qkpKAK13aafeSBpkUyY9SDVKbw5bPykzpnoOorWwp/h5+l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D6jrQXGpKOzMCbw3dJ/qXST26fzqxoNhcWV0/nxFQV6jkfnWu0cgUJHMfq43f4Ug+0J8r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TmhIuVeUo8rJTTTS0hpGIfw1HUn8NR0hGLqI237++P5VA3Bqzqo/07PqoqueTSA6DTP+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/GnSj51/3hUOlf8gqPcP4j/M1Zb7y/WrW4zPn12K2uTFNE/BI3Cp4dZsJulwq+z/L/Osb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YBuPHGcCqculyJjymVuM+ldcYRaM+ZnYI8cgDIwIPcHIoT7z+xFcWIbuF922QbTziuk1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0RFdx2/eGRzionTs9GHNcXU9O+1sstvIYp175xxUOmaRLFcG5vH3Pj5RnOKqReJWXCzW+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4dfsJfvSMn+/xTcZpWHdGjnLVga5Jc2NwzQnbFOOTgHkVuRSpOFeFgy+opt5bR3URjlG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OTa+ub1UtS2PMYLuBOeTXWonlwIv90CqNlotvZS+arM7g8Z/hq+1OrJS2CKGM2aY1PNM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umqnbPqKuaiPkT61T7AUARuf3TKpHUEZpIu/cZNMlHzU5cgZWuxfCc7+I5aVP30v+8f5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CXkLLg5NRSWjLDv6jiuds1KhLAjDGnmZiB0+tSSwsiKSpwe9RyIAFHrSAZuFasUBnsUUd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+la0X/IJHPOw4/M0mNGQYiF/vfSm7T/cNPjleNW24wRg5pPNPtViPRRyKaRQDQTUDEpy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IC1j5KhcYWplOUqKTpQgI04FOApei0dqoAoJpf4aMUgAUopO9KKAEYFlKjvXKXulubqT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5OGqV9Iiny7NtJqoxctiW0jho4bqzcNHIWHpWvZ30VyNrHbIOorVn0Qx/ccVmXGnpCxkl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bbhe5dW3d1DKCVPQ1OlhL/FwPrVOLxHAFEW3HGBxirf2p3G7d1p2QE62CKv7yRR6jNOP2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k0rN96mF6OZCND+0Ej+5GKibUJD93AqmWzTc0e0YcqJ3ndvvNTC2aj60o4qXJsdhSKSg00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y3HQUppAMywpysDSYPemtx0oAf0oxmmAk9acDigYmKcKbmlzQAtN704UAUAJmgjIpcUm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BwelJnNGaYhDkYyMHvR+VSI4fCTcjsw6iny2xjj8xGDxjjI7fUdqAK7rkUKu2nDn6UpG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NuHXGKd2oIyOPWnKMj3oAaB+lKBz9adtxQBQAmCO/NSqn2jgYWT0PAao/vNS7aAI3jK8M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6c4HrV0PHOuybhxwJP8arTQNHIUcYK/rTsAUq1HEz+YytjaMcjtVgL6UE3IcGo5asspBqt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XOGzTXB2nuDTyfmx2p5A2kdayZojn7l2+7tGVYnBGahsS39oxPwu1hgAYFWbtMXPykjn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eN2wO/WncR0F1w2dufpUNoq/a9zck8YNOvbuKKVIX4Lg4qK3fF2p3DI7UdRs7BExYI65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f+FjorOktmyOpIyCCOD9a6a0VGsLf5Xf5SDtXIH19K8a1TEeq3aL8oSZ1A+jGulWsYPc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Y86Qox9V/wAK1IvFGlu2PtSD3LCvFt5NODe9PQVn3PdYtUtJgDHOjD1BqdZ43+64P0Ne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4HsxFTwateQt8lzKp9Q1PlQrs9zzRXjMXibVUbcL2RvY4rQh8darH1dG+q0uUfMer0V5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95BG304rQt/iLAVHn2z/8B5pcrDnO5ormbfx1pMq/O7Rn0YVftvEumXP+ruo/xYUuVj50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2kHyXEZ+jCpFuImbaJFJ+tLlYcyJaKbvX1qCfUbW3GZriNPqaLDuixVJbeC3D7I1QMTnA6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7FYCzf7WODWBfeIN5deVkgOSuOq1pCLMak1sXNYniWBlKqV5BBHUYrgpDBavI9uoUuMYHT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nt43hfIlGR9K5ufcTzWpkibUH+0okmfmxg4qmUwvPBAzn1qWK68pGVowwP6VBcXO/wCV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IlO4nPSkTv60KMClHXNSULiikzRmgY00opppRSGPGakSog1aGm20c7/vCQAe1UiZG94b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YlJ4A6muh/4V5Zfw3co/4CKm8IkNK3oAcGuqqJSdwglJXZws3w9kEn7m7Up/tjn9BVO7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aOY5+6pwf1r0eilzsrkR5PL4Z1RG/wCPOT8OaryaLfp96zmH/bM17BikxVe0YuQ8abT7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B6EoRUBtm/ukfhXtRhjI2lFI7DFRNZWrLhreIg/7Io9p5C9n5njJgx2pvk164/h/THPzW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Tn8G6ZKxKiRM9lb/GnzoXKzy0wmkMRr0WfwJAxzBcuv8AvDNUp/Alwv8AqZo5PqNtPmiK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5VdbceDdRiTcIw/spyaoy+G9QjUsbSUAdTtNV7vcLvsc8Y6Qx1qSWEidY2B+lQtasOxB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pjcVoG2PpUT2zelHKPnRUVfWgrzxVlYCOtIYsGlyhzFfbRipzHTClKxSZFikqYxmmMhF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QAlFFJQAUlIc0nNIBTSUpoFCAvaCon1KKzeMSxznZsJ4BPce9OvoRZXsttGpwcFVz/nm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yxMVdGDBh2rU1+7jv9aluYeI5gHUdMA00Ip/Yg25pH57Y7VU2EOwPQVsWavKwig4IGW34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50GytGhRmlZZGbvjGKTQKRnWyZHyhiR0wM81oLaTeWI/ky/BHJ2irenW5t5uYWjUc7pR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rwIjq3kbDDjGevzf5NTylXDw7EYJNpUrleATnA7D61vVk6emyfaz5O3PXNaw7etYVFqb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orMoSlpKWgDjfG0H/ABNYjzhoAfxyRXOlCK7PxVbme9hIxxEBz9TWI2nN/dz9KtPQTRjY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26F3jb1U4rSewYf8s2qBrQfj6UXJsx1vr+p27ZW7kJ/2zuH61eh8Z6hG375Y5fqoH8qy2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2b0pi1Olt/G6n/j5tGH/XM5/nWhb+LdLl/wBY7w/765/lmuGaAimmIinyofMz0m31jT7ld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O3+dWFlik/1ciuf9lga8t2NSrJPH/q3Zf91iKnkHzHqlOC15nBq+pW3+qupF+uD/ADrR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cRS+7qc/pijlY+Y7vFJXJw+NyF/0i0DH1RsD9avQeMdOdf3gkRvTbn9aVmO5vUcVQh17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ZmANXY5YpVDRsrA+hpWC4uRRml20baQxu0mjYaXBoyRQAmzFBUYp2/1U0m5fcUAMANBz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GgBlOWlC5o2EUAJjmlwaaeDTt1AABSFacDQTQBEExSnNOJpKBAC3rS72HeikIoAdvNG72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NuM0nFRYo5pAS7aXFRZI70eYRQBJj3opomH92nBwaAEowKXijimAlFFFACUhpxpppAJ2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QjJ1b/j6X/dqqe1W9Y/4+k/3R/OqbHrSA2tHOdOVWzkMf51bf7tVdD2/2b64Y9verTjK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d8Q/aFv2aPzAgAOQDjOKz11O4T+LPH8VdgRKV52MPQjFV5ra3mX9/Zr9E/8ArV1wrq1m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DkSQ9QeR05rZvwraOhf7p8vOenaoJtH0x/us0Leh/wDr1cvbR7jSzaxEEgKASeuMUSlG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LSVGKNhh6Nn9KhbTB/yzmXr6e+O1Mk0bUIP+WTNj/nmc/wAqgEtxavhmZG7qwrX0YjoN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GQMMj6Vix6pqFvllmcr/ALfzAD8a19Nka40ydieSW/kKzoL+3VfLZccAdPlrOO70uMli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cHqynBrasL5NQt/OSNlwxUg461hkWVw3IjPOPl9z7Vp6FEsUEyJ0Ep/kKVRRtew4s0DU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IaFTUf8AUr/vVS7e2Ku6j/qV9N1Uj09sUAQcux9F4oB/IUrfLGehJIOKYACNoyMCuxfC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9JT7mmTJ/oh9sVbgjxBN9TUciZsCfpXG9zojsQSRg2CE+oplzbx7YRt61YkT/iXL9add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TqUCwyDaP4RV22jLaXGF5JU8fiaZq6/vP+Aip9NINvDz0PT8aZLMUQFg528D9Ki8ut2z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qPlj+6KdxWO1NGBSEUtACHFOQUxuO1Kj0AWo/uYqFjl6mi5WmMoBJpANYZxSEYpwPNI3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g4FITSAVqDnFBNBoAFbDCn3F26gLUan5wajvWzIKqLZLQjTs2OajlUSKc00Up6dabYrF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kVNu7DtQM80w9akY/fTTSHikzTKHA0Gmg0tIBaUU2lBoAXtTTS0goAVeKAeaDxRQAd6a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ANA9Ka2RT14oIoAZuHSlH6UhUDmgHH0oAfn0pQfWmhwelBNMQrGm0uMmnbeKBDKEzTyA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9aYCCpEkkiO6Nyp9qaRTkX1zVIC1GkF62PkglH4K/+FVp4ZIJDHMMfqDS7elWILjEZhmTz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pWEU8Y+70pSMDjv1q7LYExmS1bzUHUfxL9RUG3K9KdhEPH40oHrT/Kw31p5QrjPT19KV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QJx71Kqf3af5TCqsK5XMfQ+lWredXiEE65TPDDqn0oSEv/DxU8Vid33TzVJBzFOe0aI7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pGB6461sw2kkcZUjdE3VD/T3qZNLDKCAcHs3ajlJ5jE8ksv3etZV4NhI9O1dqdPKKNoH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xtq9skUpIqLMnOakUcmot2WqRMljXNI2RjXXy3A3cfMKk9W6dNvFM1BFMxZieGB+tSM23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1CGjWvLaK4nVpOynAqGOIJOrKuwKeR61YT5o4JP7ydevWopeXyvrzz0pgz0TQ5PN0yP2+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ev124/0mT/0I17F4b/5Bo/3z/SvKfG8HkeJrwDGGffx78/1reOxjLcxqKSiqJH5pc0zN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KXNMB26l3UzNLQBIHpwkI6GoaKLisTpO0f3WI+hqwmrXcf3LmRfo1UM+tGfSi5PKjU/t7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H+9USatPGxkLCRj3cZqhk0lVzD5Uar+IbpyGxhl6FTimXmtTXS/Nw54J9qzKSjmJ5ESGe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M0p48xvpmmUVN2VZDwW7mlApi49akWmgYue1HtSfxUd80wCnUg/nTwf0oAgPBp0fzNt7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3pYowkiiQnYepXqKLBcv2Ph+8vFDxsgQnGfQ+lXjp8mnSiOVXVxwWK4U/SrfhbUl0eaYy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vwGRh0OD7Z6V0Wm+I9N8QX32S5gMoyfKYqenuO31o1XQjc3PDunmy09N/wDrJAGPt7Vr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HSn1i3dmqVkLRRRQMKKKKAEopaKAEopaKAEpaKKAEopaKAI2hjcEFFIPXiqkmjafJ9+0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uFjEk8K6XJ/yxYfRsVRm8D2rtmO4dR6Yzj9a6qkpqcl1Fyo4e58CT7v9HuIyvq+Qazp/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so/2W/wAa9KoqvaMn2aPJrnw/f2vyvbSD6DP8qpSabKn+shdfqpFey1FJbQzf62GN/wDeU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5OzPGWtGHbFRPbk4z2r1+40HTbg7ntEz/ALPy/wAqpT+EdLkXCxvG394MT/OnzxFyyPJn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lelT+A7dl/cXLKf9oD+lZ914Dulj3QyxyNnp0/nTvHuL3jg2U/3aYVxXV3PhHU4V3Nbbv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LjRruDmW2lUerIQKdl3HzGJTTWg9rjqgqF7bHak4j5ioTSipWgxTNhFLlHcYaljbcVZ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+tSwfeO3IoEX1nRMKJJH7gglce34UnSNG3xr8owpXOc9aQFpo3lWREA+RgEAZV78U77O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BVQ/buSD0FMk0bYgBlZu3zPt4IzkAd+n5Vs25VIgox3OT6+tYduJI5UWKUSg/KWByu0c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XyyCuACpAAHf6/8A1qQDdKk3T9N3Vd5GM/hW3WLZcXKncm5idw5/r3ra/rXLU3OinsHY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Hag9RRQaAMfXk3XMfX7g/mazgoGOtdNIoJVpFz6ZGaaYIT1iT8FFAHPct/SkKf3gDW6b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BPFRyaTC3SRlHtUgYZgjb+BfyqP7JEf4SPoa220Y/wAEox7ioX0qdfu4b8cU7hYxmsF/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s/dKGtdrC5H/ACzz9Dmo2gmT70bAf7tPmYWMV9Ncf8syfoaieyZeqkfhW4cjv/Shs/hj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1oaja1auj2oeqL+IpjwRN1QfgcU+cXKc41uw7U3ySO1dC1lC+NuV/WmNp6beGU/UUcwWO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Y/nW0+m5+7hv0qI6c4/h/KnzBYqR6nqEKhYrqVVHYNVyDxRqsK7fOV/d1yfzqFrJx/yz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6A2YfG1wq7ZrRHPchsfpirsPjO0K/vbeVD/sgEfzrlTbt/dFMMDD+E0WQXO8h8S6ZKuf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0q5FqFnMu6O5jb8QP515oYm9DR5TCjlQ7nqKlH+6wOfQ5pfLx7V5gk93H/q55VA7LIRVy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HdP/AMCAb+dLlDmPQvLP8LEfrRmVfRvrxXFW/jDUY1/eLFKf9pcfyq7D43+X9/Z5b/pm2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6cySf88S3uuKTf8A3lK/WsWHxhprr++WWI+hBb+VX7bW9LuF3LeRD2c7f50WHcuhqXP0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RPG6+qkGnbaVguFAWmyB9h8shW7E1Vzqg+6sMn6Uhl3FFUH1C6h/19i594ju/lSprVmfl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KYi5RUSXllJ0uYj7bhUysj/AOrkVv8AdOaACkxS7TRtoAbijFOIpCKAExRS4oxQITmj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3Gm0UAO3D1pcr60zmjmgBxxUZHNPoxSAx9Y/4+Y/93+tVHX6Vt3VilwwZiQcY4qtJo5P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CXQ23aeyr2Y/zq+KraZataWrRvIrEnIwMYq1xTGhjnHGCaM05vTmkwQOlFwYnB96haGM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qfpTWGaYhoV1X5ZWHuw3UjGTG1kjkXvnj9KkUcUU1JoLECiJFMYtzEhzkgDB/KsuXQLW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P8626Qqp6gH6jNUqklsLlRzM/hu8HzQtHIO2M5NamgWstpZulxGYzuJwfwrQMS/w5Hph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LlvbApyquSsxKKTuKetMfoKeeppj9BWRZU1H/UD61R/gq9f/AOo/GqI+7QBW3n94GJJzw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6ZqPhZJOvIzShsentXbD4Uc0ty7bx77SduvFQiLfpjnrggVoW6mOzYLg+aOfao44RHpst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yT3OiOxQljxpSd+cA06/TEFoasPHs0sRtjerdPxpdQXOn2L++KkoxteXbL/wEU7S/mt0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/32f9moNG+a1/4FihEslsV2299nsRj9aqf8BrQs1/d6gvuP61m7v9n9TVAdcRTc4NLSEU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1pMmlFAFmI/LTZDg0sPK0knNIBAMLTKeTwKb/FVAIQaQkCnmmMDmkA6lyD0pO1C9aAHK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WQqOtPGd3Xmk1EHYhbpVREympJNKxpoHpSDOaQhe9N70pamluaBi0mKWigYmKbkg0/NJ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RSDNAD+1J3oBooAXrQKByKQHmgBec0maXPNJQAtJg0oFJyKAEK4FIQDSucikAOaAGSRb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COvOO9SUqqP/AK1OwmIMU4UEYpy4qkiRCM0u3gU8JmniOnYRERxTwpqYRfLT44WPSnYV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zV6OzkfGFqWPT3ZipWnYnmKNuJInDxsVI9Kt7Ibv76iKXPUD5T/hWhBpYPDEjirkemxJ1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ykWQhhginJZO3X+VdIbVSu3t2z2qNLb5vm6UC1MWPT3XpyPSr8FjGyn1HrWktuoXB5xS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wNFxcrKMVpiTDJx2OKsfZBu9BVrFLSuVyECQIvbNShAOgp1FFxqKExXHeLrdorpJFOFk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BGgMTKcoQcL/AHfpSKSOSJPf9Kmh++PSotyynK44p8bfNtrBmqMjU1O9xz17/WrSW6rF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lR6uvJ+mf1qVZUTTodzAFhgcHrSGatpn7HErdlH8qrTjEgKrzuyasWRzZr37ZPeo5+Gz70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tPI3fxdO9eefEVf+KquPdU/9BFdx4RcFXTGTwQfTrXHfEuMx+IvMPSSNT+QAremYyOUCi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rYi43YKNgp1LRYLkeyjaal4o4osFyHaaMGpaKLBci5o5qXFJtFFguR0Zp+0UbKLBdDM0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iwXG0Uu00YNIBKWkxSigAWpVPymox94UoNNCYoNKgJb2pdny+/WnxgLnvkflTEIB82PbF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TeeOyg0/jn60xC4HC4560rKSpUUh5AYfw09Mup9TxVCYwqXwOgxzUsB8pmZTgnjIpY1Hl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joKaQrlqLUbuB98NxIncYJrWh8S6uijN25+tYZGG+bPHSpUZmX6GnyrqK51EXjXUo1VX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auweOXCjzrQN9Hx/SuMDcHpTv7i7skuQfwqXCIudnoEHjSzfHnRSJ/und/hVlPFemt/H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O9z7SvBOcUL/qfxwKXskP2rPUE1zTZPu3cZ/GrSXMMigpKpX1BryhC6KSUqTzm3D0xU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V1P3WB/GnV5bDezxfcmdCO4OKtJrl6v/AC9TfixqfZl+1R6TSVwieKNQVcGZfxUVah8Y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+vSl7Nlc6Oxpa5i38Xoc/aICPTYf8atQ+KLKT7wkjHqwpcrHzI3KKy/+Eg07/n4H5H/Cn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8D/AL5P+FHKxcyNGlqrHf2sqB0uI8H1YCp1fd0qbFD6KSigBaSiloASilpKBhRRS0CE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VBp9FAWKk+m2dyu2a3jcehFZl54Q0e6x/o5jI/55nFbtFHMwsjirn4eQyOxgvGRT0DJu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7qiFvJeGQDp82Ca9Ooq/aMXKjxa78K6zb5Z7CUqP4h0rNSOSFgssbrz90DBJr3eUbl64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1hkYyHykG3B45q1K5m9HYwxwPlhKuw2qyHJJp6wwnc7xrI+cIq8A0sZnZkeJm3hQpYLyo9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q0iBt5IDs5x68EfzoGXLLY1yD5kYCg/IBjGRjn19K0ftUrBvLj+fHybXzn36cCsiN4Bb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VuuMYI/HnmtIBljIXnadxDndgYHC0CJrJibhGnUo5PADZBOOo4rdXoKyIVjTySihQfRc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K5qu50U9hTSUppKzLCjvRS96AGSc7evHAPqKKdLtBGKbQAClNIKU0gCkZgFJPAHWj+VL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kIQop+8oP4VEbO1brCpqakx+lAFVtMtWbnevspqN9HjPCSMoPTPNXqXt15oAyX0aUf6u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m4HZTx/erbozTA582FwM/uWOPSofLcfwn8q6bNOz6mgDlSrfxUhQFfmWuma3gf70SE+pU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yzx9DikM5vyYz/yzFNazhJ9PxrfbSLds7S6e+c0xtGXb8s3P0p6hoc+1gp+42PwzUb6d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Nosw6PGfbmq76ZdL/wAsc4/2hTuxaGA2mt6Z+lQSaey/wsK6B7eZesLj8M1EQ69cj68U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mHY1G1o3bj610Z56qDUbRI33kx9KfMFkc01uwyc1EI3LfN0+ldNJZIR3FUp7HAyCPyqu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3yyMPocVagv723OYrqVPo1JPbsr9hU1vbFuTVXQrM67wndT32nSNdyGRxIV3H0wKr3niS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kWNiobdgkVP4PGyxuEXH+tz9OBRqelSXFy8gj4bvkVDRSIYvFlr0mglT6fNVhtcs2jjd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Gf1rKn0VlYZiP5VWm0lsjrwOM0wNoahY3Mm0xwS+4OKUR2DsQI5I2B/5ZvXPPpL/AMNQ/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9ODQB0khMP8AqLy6GOSGUMP5iohrF8mQNkn1XBrAP2xfvSSH/gRp0d9eQNkOeKLAdLD4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dSrf0q0mvWrf6xJE+orlU1iRWLNGGz7VYt9dSNj5kbfgeKVgudSmp2c3+rl59DVhZY5P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1bTpY/niTf7pz+dIZ9NKjy1Izz8shBosM6nbRtrlEvRGx8q6vEHYNgj+dXV1C9iUN9pi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+lKwje2mkrIi1q9C/Pao/+4wP6ZqzHrQP+utpk/4Bn+VFgL1FV11Wxb/lrsb0YEfzqdJ4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ZozS4oxSAM0HkUUGgA7Ug60opO9IY/jtSHNJiigQUUUUwEpKWkoAWimtnsePSgNxSAdi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ajYVKVOaY6cUxlS+Gbc/WqSx8CtC7X/Rz9apLxQBSuAFmPH8NV1b+709D3q1qAwUkXocg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8D1NdlP4Tln8RraWtxeXUkCn93FD5mT1B5wP0p1rdPLp5uWQKN4TbnJPXn9KraLM8cl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/vccfrmmWJxYXUPIEDh2bPccAfqa5pfEzpWxbS+tmheRgVjDbWYjgGoL+8gFuhQ7u61S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zKHA6ZHBplxHFcKTtIMagA9s9/6VIFaa/luJQ07Fw/y7c4wK27DT1tYcA7gfm5+lc9NH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0/U71o5gyh448Koxj8KoC7BCYmvMjiXlfeswo+en6VpJqscbmGaFgQM7l5AFP/tex/vH/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pSg5pOtLnFMQMKatOpKAJ4acRzUcWcVI2aBgQNtRr96ndqaODTJAnmg80hyadxigY1uK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/uKj1E5hX2NPpt7g2/0oQmUFNO7io/4gBSMW3UDJGxUbjHSlDZXmgHcOKAGed0zxTlII6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/ICL8pO4mgCbpQDiogzD7y5HtThICx4HHagCUn5aAflpoOaKAF4P1pGJX3HrSgd6WgBq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kxjpSE80AOIIpoYZ96dTcKT70APqJ2Yfcweacd3f86BjiiwCD3paT+Kl/ipkjxTwMkUg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T2q0iWNEQP3ulPW3z06VfgtCy+tXILFd3K1ookuRjxwyLn5eM8YHSrP2dzHmJdzVsLYO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anisFDBkJTHUYoskTqUU0xdmeuasw2qIFHlk546dKvopU7WAx2IqYDFK4JMrx24UdMCp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pXGojQo9KXFLRSKsGKOKKM0AFFITUUjj+FwCKdguTUm6s06misQ2A46jOR9RVd9VX/lm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2t1JvFc02sT+YxBGw8YxyKYb+RlGG6UcoXOnLgdxXM+KmWUKckgfpUZvZD95qoahOZh1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dQCSgA55pv8ftjk0+53KhZccdfp3pkT7l3dsVgzZFHUIzFGU3bxg4Pf1oCebpcB/uE5NSX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45IwaZZfPp2xjj5jUsZr6cCLFPYkYplwOT1qC1f7JYSP1RcHg85pyy/aYUmBxuHahAdT4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Zz0GMcn6Vz3xQH/E0s3H8UJP61r+HmdXBjOeOQTwax/iZue7sZOf9WRk/WuimYTOOzg0v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WpAh4pelBztoz8vPWgQUCjqKBxTAOlBzmlFA96AEoFHFHSgANAFFHSgA70HpQaOtAB0N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JtzS7c9qXOTRnNADQvX2qQInlt3K0gzt9iad91SPU9aaQxqjr6gcGl/5Zj35xiljXLr2A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3rk444qrE3I9h2Ad2OanKEEJt5pNrIpGcj+VPg/vNknOVHvQkS2M27vl7jGRT4++3H49q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ByfxqXyQMhT1qkguM/5bxjkNjmnuq+aNq9DyB1zSrtBZmTPy49Mf41JaxH/XPjAxgZ5p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9hkZqSKNTvO7K4wPY0OucNknnIx1/GpERTC4b92cnkH0NBCZA3yr8vIOR9TUn3Hi+X/bJ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tIJ4x1x6VLax+Zu3jBfoT/KgY2RerKp7t1602OQs6oPmLDdVjyvLGOc9z9KLKIhftTYI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GbX+ZWbAHPSlwzOF6E8CpYj5hT5ThwTn070eXvfdtOAcdeoFIBqxgZIkyw4Kmk25kGWwA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85yeoHOafHbRLG/ytj/aHtQBDnHX8KNr7d23vjirEEQeE+ZDh8dDzT9uQFHYc0FIgDdd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MTjHIp5X9zt28YqK2XdEu3I3YJpWKFRmP3eB79qe0gH+NIgxEB1GSM/jSv8A3SvQZzSE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q3Vuw8u4dcf7VMlY7RjvWfISS305oSA6ex8Q6jKoZrlm59Bz+laH/CU3cfyskJ+oOf51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jv19BVq5+Vh60OCBSZ1Efi8bf3ttz/stirMPi20Y4ljkQeo5riWcY5pjSVDgilNnoK+J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PqtWU1jT26XcP03ivM99MebH4UuQtTZ6xHcRTAGJ1YeoNSA14811IPusQPrTotWuoGDR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PnPYKWvJ/wDhKtTX/l7l/wC+qsQ+ONTiULvRvd1yaXIx8/ken0V5unxAvx95Iz9Fqynx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PciTH6YpcjDnR39Fefz/ABHDr+6t2jP4Gs2b4g34VlTGT0dh0/CjkYcx6Fq139ltmfgY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bU7+4uXbapAAJ6gA4B+tQ6p4pvtTt/KdtozltvG761X0gtIJdu4lRk49MitY2tYizvdl0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ncJePT5sdqbbyXKtKI4i2/glumfSpbRSZD5JYuf9YqKN23tg5/8A1VKrPA0kHRCF2gvu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EYjO2BgFRmJbHPGB9c1r+Uy5805UjPJAxxVCNhiP90IQDjA6k54P5c1ehRmYEPjH3hk8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ivCZBx6jHHWthPuisu6UhYlXjawrUT7i/Sueqb0xTTTS0lZGgnNOGaKXtQBHJ1BpaSQ/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SgcUHORR3oAKSlpDSABS0gpaAFxQfegA0GgBM0oIxScUmOKBjqKQU4CgQ3pSjBoPNIBi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AEpaSloAXPvRmkopgGaQhW6qD+FLRQBC9nA/3olP6VC2lWzdAy+wNXOtGKLAZkukr/yzm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mH3QrfQ1uMMGkpWA4i9tnS42OuKtxRbLbaoHSrOtL/p+SDQF/d/LincC74TwsF2P9v8Ao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XaLoN6g1uDpTQgIB680woh6qPyp5ppzTAhe1gf70a/lUT6XbN90EfQ1bxRQBmvoyH7r4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f0raooA5qXQX/wCeamqkuikfeiP4CuwooA4aTSgOgIqBtOkHQ137Rhl5VSPcVCbS3b70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DbTJICymQD+Ek4zThLeJ3OB0GM12h0q0b+Ejnsajk0aFvuMR+FF2ByI1G4X5XQfXGKkh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zj3ropNABX5WUn8qrSeH3/uofpRcDPGto7fOoPsUBqzDd2Ev3jHFxkneV/rTZfD7j/lkR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RXH/AAGkBpQ+W/zQXUoz0w4Iq3DJfD5Y7pH9A69a5z+zWX/64xTwt7CoEUrhfRWxQB1Bu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Nj+62KUasSu6S2lAHdRkVzMeo3sciK7u2DzvTdgfnVu01m4Vgv2RSSck5x+mKVgudFb6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fQjBFWOlVrefzooHj6Zwfr3rN/4S2xjmdJUmBVsZCgj+dAG5RWbH4k0qRebkKfRgatRX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jI/3hSAscetFAORkEEUUAIcUnFO4pOKAGMKRRUmKTFACUUuKKQCZPrS7j/dzRil5oAjmj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VOSwk2/JIp+vFX6KAOd1WGWARrJwTn8uKz154rU8R83EI5wASKyI+JMfjXfS+BHNPct2D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Mz/u8060cfZdUXGQ+MY781HYyos1xv6FCCfoOf50y2b95EhzhlIYHv8AWuSfxM3jsPh8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/Tp/hUSSYsoVVs+YzFj6YxRGoFjcAckSbVPoDxTVQrI+cbIxuHvn/APVUlFa7/wBYvXOR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uc8MAPUVXvZN8qsD3FLo94lrfzPMwCbTnNUkIul1kuLj1kG1QfY03zY/7q1nSaikckZh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VPtUn94UuULnoNLig0lABmjpRQaAJoakeooOtSydaBkYpvenD71JkZpkiqeKTvQeOlB5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8U4DNKFFACZ5ouhm1b6f1pSOlOupAtk/rikgZlnGBQeaZC4dRUpAFAiJl46mmou0/eNTE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QMj8wbivSpFAxSNGO9RsNnTpTAeDxURjG89cn0o3lW5HFPVlY5U0AMBkjz3FPjkyvzcHt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QBIvT2par4ZBhOgp6zf3uPSgCWjApu8YpC2elACtkdOlIDxQDSkr+NABvIHtTgFbpwaZ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5FKo+Y0zPzU5TTQi1EAzD2rQgTLbqyIpCr1o21x8wFaRM5HR2cAMfNXUhC9BWdZXyiPm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aqd+hCt1LIAFLUP2mP+8KBcxn+IVNmVzIXayyEnkY49qVZAzH5h9O4qFrqMq3zADHJzVOa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Dh6fKFzT3ruxnml3Vz8ussmV4YH7rgdKqvrUpwC2CO/rT5QudTvHqKaZkHVxXKtqMjfx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iwanTy38Mf8AHu+lUp9XA+6prCadj/FUTzD3o0DU1pNUkP8AFiqkl67dZDVFpaiaU0uY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lRmfGd3foar+YaazUrhYmL5Gc8VGZWHbio9+PWkLg0h2JjPlfWoHJ59OtJ3yvFNaTK7T1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zk9jUcKhBjsadLhR360YDMuBxWD3NUVtSUGMDtuFNtMeSy8dasain7gdOCKq2mdjjjk1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MyMeCVPIpyxiOELGuVz0Hanae2Y5Y+vSiQKzbeeAOB60CNjQZvLb5eDjB7AVn/ENvNtb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nQ1a0T7zr6Yqt4+Vf7LtOn+u59/lNdNJ6GNQ4kH1pwwVpo44PQ07GOOxrUzAHI56UvGaM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rQIQcmlYUFfSjPrTACuRxSe1L92gjAzQAnejrQaBxQAUdaDQKAA0dKKKACgdKBytFACp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0BXn2pvb3FOHJAFMADEY9MUg4xjoOgoPOO1PiUsR0ytNAOj4UtgHA4pyYEhDqSAMnnGKV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Izkf/XFUiA2fX5um081I3DDsMZKjikXy440z/EScjt2pY2JkJJwMY5piCNV+9vO3tx29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4PQY9KhVtqIp9f0NS5kLqwzxnr0PoapCYwDzHSNcDGcE+o/pVwlY8oWXOAScjAGKiXbHs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lfiX94BwCR7/AIUEMb8iqmJGHc464qVtqq6xjklV6dD0qOP99K/qF2gelTxILeM7sEjO4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EjYYj+9QHBRiAfwHFSNMgnyo+7yDjj0pmJWbyVYAN1YjrVhkEabQufm4pgOkwkhZs4A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RopU7TnrkY/+tUUqZdE28Pz/AI/pVm4lCToFXKJx+FIYvyb40B4wQE7/AHTTjFtU7R1H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DIblG9M1LMwVSMcnrmkMdG0c6mbYQQdvNOaPzE8v7pOfwqOEkRYdhlT8wHYUsLgEuzE7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TiQFWBjXKsfU01wYnYHGSM59aI2LRttOepPGABUWX27OJCDkkc9elAyXbuT0z/EBxihO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xjANJ8yxbWfqPmwMgH60+VgozhBnCZPb1oC4yG3VbMLM3BLcjqRk0/aVX5+uOeKsQwbf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9TUd0rSzKuPlUk5U9BQMz7pSYlK8d/TFZl0GVSA3XnNbl0g2/Lyvb2FYd62P8PahAaGl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8qsXo2yL2BAxUGjvm1lPTccjJzmrV6rt5TKoJwO/AqhFRw3+FNZTtqyyDbuOenSomHyj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lsEVHMcD61O8fFQzR5IFSy0VZG4xUZbipZI+ahdMVOpegx2qIvzT3HFQkc0mUh+/gfWm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fWicYxR0FbUioNFFQUM6Ve0hog0iytIoYceXnJPpxVJqvaC2y4l3MQNnVR7iqQnsbVta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SHO7ZtXsP8880jGOCRo4WjZFVCHbHygZ/wAajDrBL8jkiQfMjjO/JxxTTblrmP8A0b73Q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9aZBYgm8/G5IyPMYqc5JwTzWjBIT/AA7OcDfWXalwdj7hH5jDIXnBY9T/APWrSRXDKsLL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T+tAye4YHYCxX5hWsvCj6VgNG3nDzgnXKgc49yf6Yrfi/wBUv0rnrbm1LYWiiisjUPWj0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ucfWgYpGHTPrSjjNABzmlzRnmg0AFBoFBpAAooFBoAcpPSlJGDTRnbQRhaYgGAOKSgDG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jmkIoBxTEKVxSU4nNNIxQAUUUUAJRRS0AJRS0lAC0UUUAApDThSGgBjdaQ9aVutIetID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v8opkf3Km1of6aP8AdFRxD93QBd8P58y59wDW0KxtC+WSb3UVtxrlc00IaaSnsBTOaoA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ACiiigAooooAMUUUUALRRRQAZopKKAEaNG+9Gh+oqJ7K2f70I/DirAoagDPfSLUseCP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3LIvJOMmtJqpaov+jqOxakA7Shss4OxDE/qa4vUNPlN5Mcfxk12umr/okW73/nWbdR7rh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Ece1s442mo/KZDxkGuta3jPJQGo2sYW524p3FY5xLu7i+7czgem84q7D4k1WLaBcblHYqv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m3eWcfhmoG0cbeGGfcYp8yCxPD4zug3761jI77c5q9F4ztWZVkt5I1/vZB/lWHLo0qfd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h95CKNBXZ2UPiXTJ22rcbf8AfUqPzNXYr6znbbFcwu3orgmvOWtJF/hNM8t1PykiiyHc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KK7u7ZgYbiRD7GrsPiPVIM/vRJ/10GaXKFz0GiuLt/GV2ufPgjf/AHDt/wAav2/jS2Of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Tu/wpco0zpeKTismHxRpUq5aby/Zxg1eg1C0uQDBMjg9waVmFzJ8RL/pEPuDxmsVOWPYm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lwTg1ixqR3z6V3U/gRzT3GR3MImSBs73fDHHGDjNXNn7y7KkEqMr7ZqokUcV4s1zJmN1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wmaBRI7A7hnkDI7fhXNUWptDYvRRtgQcbJF8wnsDiqouYnmkXzDvkyuB2Axj+ZrJnuJZ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wKfYowuFZlwMHBqVEq5cuIhEwAYt061n3AzN0zV6dyzhietUpR+8k7U0Ilg095FkYnYY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tcDLnP1rQtxE1pZOz/MzEPnvxz+uKqyACRhtHBNO4WR2XFFIQaMVAxSRSdaSlzQBLBxU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AI84aoyMtUh+9TTxTEIG5xTqRU5zTh1oGA4pAeaGpBQApPNR3fNuw9qkPaknXMLj2pIGZ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k5FNA2jFKTxQIAf0pDIEyTgCjoPrTZI1mUblzjtQA/O5QfWkI/GgfLheBgcUtMZHIhLA4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078VL+dDNjHfNAEBZkwfvU+OYPnd8tPAB7c02SEP14NIB4x9RTWx6cVCI5Ezhs5PftSl+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OOB6UeYVXlenpTt4ONtJ83pwaQD1kyvsadUDJnpRucY7incCxSZqIShs44JpwICgZzTuI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nimA/dT45SpqDvTs4qkxWLi3LDuamW+kH8RrNyd3tjpT1JquYnlNCLUJAn3sY9KU3kjfx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lyvt60czJ5UXPPOKjMp/CoC9N3GnzFcqLPnkDFMYiTpgH0NRFhtpm/0qbsLD23ofSlWf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rtbkelMMSt938qdwJWmO7g01pfmA9agcMje1IzZG7uKm47FhmPrTCxpgZjSFjTuKxLvy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CgvhKAJC3y0ZzUO/IFODcUDJCcLUfq1IrckGkzxj1pMZDJyR3pYj8w7U24wqE9hTbY7kV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5a2JNQGYDVG06PV+6GYG+hqhZdJPoKllIu6YcyyDj7ucfjVmXqwU9M8VT01dt7I3rGQPz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ucctjp+dAFrR93muo9OtM8YJ5ukFlXiJw5J754x+tJpZxMy+q9zUniRmbw5c+2wH/voVv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MjdmnD5h15pgGOeafnPpW5gJj6CnYA96Tr2Apcjb8x/KgQY78CgD3FISOxP40pPA/pTAO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+Lj3pS2emCKAEGcUg68mlB5pThu3SmAhpO9L2ODQOnagBKX/AApOh+tB60gF/uik6AfW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1oTkt6jpQBkhfyNBGDu7r2pgAG7pxUinYD701T8vpmlVh3HFMQ8LllY9DkEGnepVj94E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kgDp6U75OWViMjaRVIkkZvlPyk4YY46ULGu51zjcuV9TSbA+7a5Tb1+opUZ8hvlJB9KY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NgEYPX2qxy22ORuq4yeRUW5fNTzF6nb17+tTRbVul3fIqg8Hpz0pkskYNJOEboo5yPbtS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JbDDHYHj9KZAsrMSAWfnnPHWn2/y/aF246EkHocc0yR0S/u/MHLMSOBzToVQ5VclT09i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mZVDFsj1qbyWi/drgrjcDnBwTmgQqbm2K2N24EZPb2/KpSdm6NvmBYnn1qtbt/pG5m+T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iur/ADbmHOcY6YpiLNr+9ubd1/5Zgkg+nSmSt++JbpntS6aVD3EituwMfoKYp3fN6dRn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1pAdhJ6dB2/WpbqRVUOy4UjnA5FQ7Y246tHnOR1p8Xy7G+pZSOPw/KgEP8tpW28AnJYjs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+YxHg+3WpE+aLEX7znMjev0qNEMcse4fNJlTjpjtSKEb+DbszuwR2P1qRGji3bf9buwv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yFDqG+/uK4H8/wBKfFtZT5i42ZIJHJFAXLG1Vi27d7Mc8/ypkcEf2dNy+YpUqO4J6k/p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IxjPX8RT2YJlY/ukct6YPagBUfA8sdv0GKIV82OSTew52j1ApEVnjkaRMIwwoB+9Ujxh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jQMq3L7UKdR0yPrWPdKsijy8dcEdxW5cAzFtq4Dc4I5PHFY+pIAU2rsY96Qi9psax+YF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rko3+zWfpKtiRQxDcZ9zV+88xETH3sd6YyByBgZ59KiJyOaN25S8gwTxntSOv7v5ecdc0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kUAVKoJUk0yXHIpNDTKTDk1A4yatuPl4qu4zUmkWVmFRMBU0q4qBgaTRaG8ZFLcgBVNJx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pDSt7rDqVqKKKzLGtWj4d/wCP1/8Armc/mKz2rQ8P/wCtnbuI+CTjHIqo7ilsdCFhkjDM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IX86aI1FyJHcMShxkYOeMYqk4juYsNKN4BJ8vqR7jvVlxteIed5kgjILHueMf1qzMjXypG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3YbqOvbgZ9KtQSrtLgFE4Uu52AKPTPf3rOjd5biQbzKuQzCMDBGOQK0vsyXA8pi3lbcA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BkeaQjhEDAr6N6tx/X1ro4v8AVL9KxwNkahQAB274rVtjugRugx61z1jekSGkNKaSsTUT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lAEcoORSiiUE4pcUgDAwKQ0p4FHUCgAFLim96ORTELRnigU4AfnQA0HjpjNKTx9DTdvX5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LwOM4ppPpmgjP1oJ+XHegBRk0YpBmjFACngdaSg4ooAKSlpKBgKWkpaACikNFAxaSiko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AET0g+9SvSD71IDF1of6Yv8Auio4/wDV4qbWh/pSH/ZqGPoKTAt6OwFxJ9BXR2se623e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yLj+Hr611NmcWIGP4jz6VS2EVpFxUbVNL/WomFUAyiiigBKKKKACiiigAooooAWiiigA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AaXNPRM04x0AQSdKo6kf3SfWrz96qaimYR9aACw/49U+v9aJrlfNKLuyBzuQ4/PpR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VX1GaCGd3k+0crt+ZDtGfSpBRb2JPNi25ZYiD3IApPJg3fNH+AasPNr/AGdHCLmJiJd/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1eOeGVWj8rDAHIB5oK5Zdi81rB/CJEHsM002KP8A6uYA/wC1xWdGb6PT0x5nmiXB+XJ2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yxs2Zznqc0CEGnSno4b6GmvZyo33ckf7QrUspYhburL+9BytZt0P9Jhb7uXIxn/ZJosIr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Zx1BXNVprW3bCtCo+nFbB+4ar3FyttsaXPJ2r8ueaLCMh9Mt2XhSPTnNV5NHj7SZz+Fb7S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BjIDFjgDNL9mgP3c9M/Ke1OwaHLzaKyruXB9qpSWDr/Diuwe0jPSRgPcZqpNpgZvlmU59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7J2pEjJ7VvahpcsSnb+8+naoIbTy4tz9afMLlH6bJMY3853cqRt3EnA9KnX5W9jUNhtD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0rrpbHPN6l6109b+NHY/LE5+Ujg9KkvdJVWjktLaNWRsnaAMjGMfrU2i/wDHu/b5/wCg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fEbQ2MU6HbBdyqyP1ORnH0zVGe1FrnGHBGAT1H+c1v30hjspnXgqjMPqBXFSazdTJtdU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AWdvXjAHNSTaddkmTyHAI7DPGPalsLiCGVXuFJI54PFb6eIbEL95xj/ZoBMzLe1wojfc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OCf5UxNmxfpW8NS0+X/ltHk9iRmnbrP0T9KBl8k0oo6UmaQCGjFKaBQA+OrBHy1WjPNWC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bwac+CaaMZpiHDpRQKPegYUneg9M0DkUALxSPkoaCeRikYkoaAM1/vGkPSlYfOaUUhDB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j+KkMDRn9KRjTQD5ZySaYDiRwaODUZUlRk0bSF4NAEmeaQsKYC3egHJoAcWyDTPKH3qU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hJYFWx7U3dIv3ucdcVNnj0pXxx34oAjSRGXhutHPNBgT+Hg0xlkX7vPrQA4xg/ex7UgU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FxTlPy+tABHLhircH17VLvH95ajVV2n5aZJFnHzkY5wOlFwJs5YU81XhkPKkfjUoPvmn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ikB5qhEmaFIHTim01lzjk8HPFAE26gmmE0A0xC0UlGaQATigHPemk5pOlAE24MPn5+lN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Cm5wMYoUgUARb9nDEAnsKcGyv9aUpGzBmALDgHvTGjONynHNAgYg9D0pScj1pgf1HakQb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OaUNxUYGCeaAT07UwJGJ7UmeaaWxx2pcUgGSrvVwfSmWw2qo7dMVI5wSaYp4Hrms2Uh93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BGPSs7T5BIH+mDWpKu+BunGfyrIstolO3qc0mWjQshtukRccggD2xWhKQF+oGazrY/6f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LgPnO4bNuCO+aQEmlnZdH1IIFWNZh83RrlN38O4/UHNU9PfF1GfU85rQvf8AkG3nskn8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nwAzgtS4x0xTAQeR0pQeeK6TAdyT0pRy3PApuT2pQfQ80CFOAeOlGF684oz6nNAPrnFM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SkBOfUUu7PC0ABPQ0D5iab35pfoaAFXG00Y6YpvIOMdacc/lQAnP5UZxSHk0pPagAx0/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Cj2/GgAwfl9RTicsTxSAn2pMHacYpgO+cKAVpV/EHtjtSEtx696cSGb5sjFMQq/LJnHp0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kHocflmow3zDaQRn8qcr/ACna3XGADzVIB3zBSrLjJySKEX95vIBH0oX+6zBgRz6gU/aW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TJZJEUMiIzOnOMjoT60+SRs5Y545zweKgKEoknlg5547Gp/NjlR8x9Ovrz/+qmQxCEUK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1LKrW0QX5nycnPpTCv7iLDBflwc9M+h9Kf83ytLIR8hU5HT0NMRPI3yKwyFcfcPY1Im5U2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XBqt5/Cx3AByQOmMH61LDGvmzFdybV+mSOPxoEJBI29FViq9MY4PJ/KnWrNFhV2uhyCB1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kwwIDDGQRVhmVXfy2Tb1BA45PNMRLHiKym2DGT0A70SY2xMP41PJPTpUablCqzMN7cDP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yvHJ4x9BQBLLu2few4ALY6Huamjbfp/lLCQuTy2BxVJR5v8Aq2V2bPO7sTVyNXtt43lt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IQ8bJmcRN5TrglsdaCJZDGx52vwfao0n/dLJt2sx5DcEfhTvMaOaMMy7OSeQMZ6ZoGMY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yMdqVJSEkWJV4YDb04pDbu0khilGxV56HnvUsdvGYwWffu5GeMcdOKQErNhfmbAyGI9B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skkg2jPCkikdpmRl2r8nXPUChtsrf6zoDkDGPTFAx8cvnxMARuXj0AFTp/tKPQn19hVf9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o6fhUsYwCV+REA567jQA59o+Zf4BisO+O+Rdw+gNan2hZkMe5BnoQeorM1Th0252qPTk0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kH3eePrWlM5O1NrdTknpWLosv799uNuM9Md63J3zb5Xafp3pgyuWLKctg9AMdaYQFA3J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IlZl3E9KR7nzUwRjnGcUyRrsqr6DtULjcDtxSyEActuqu+4A7FJHekNCPt6cCq0hVcjd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gdQM/KDQUmVXINQlck1aZeDxULDB6VLRomVXXDrUl0f3C+xok6iicZt/oaS2ZTeqKtFA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0ghFuXZSQsY6f761RatTQolkWdX+6QB+tOO4S2NmJ0lj3KoZMjKlcc+tQ3GyOSBrcEgq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UaZhVkaYNGvyqWyDz29eh61LJIrTRuZA4IKpx9OvvVGZGp23c7KSyHbg574HX2rVt8HDf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s0xwm8Z2LI5Awc7QRjp/nmtG3ZPNJUN82ATyf0NAycj5DnHAxWjaYWJR7VnIpG8FicE4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wO1c9Y2pEtJS0lYmwUUelHrQAyTOKWiTpRxQApNJngUppP4aAEBpelIKd/WgQClHSm0v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OP8A69HFACk57D8uaKbRyfoKAFzxQtJnilzQAh60MRigd6M0AFFFJQAtLSCloAKSlpKB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BSjoaQUo70CI3+7TRTn6U0UmBk60P30Z9qrR9qt62OYjVSOpYF3Sf+Psj2roIJdsJX3r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Ca21Py1UWIkds1G1KTTSaoBKSlpKYCjrSGgHmgmgBKKKKACiiloAKWikoAWiijFABU9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IiBsVs6ZCqKW4zSSBsQ2awQbsfNisqZuu31rT1O9CqY0PPesRmJ603boJDHqvff6gVYPW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AyOycfZiq9nFO8UT3VhZwGNdgYkspGc9MVHpnzRyr6MK09dt01G2jEjlSqnG0ZxnHPP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UnHY89uLy4Qi3khRmKrjbyQMcCqxuF3/vIHU7cYx+tdDP4cEUiNa3YSTruYe3tUEuhX5Y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jGcVpywNFXmjIhvoY+jSJ/unFTf2vdCXdFcylccBmzTP+EZ1T/nkn/fxf8aYulXlvKPO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Tx+FP2ce4/rD6pF7+37+P5g8Z9ytXLLU7m+KSNtDJIcccfcNZsdnGVZbi2uI89CQRirv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+WX/ANlNRKnbqN1oy+zYj/4SG9jbbMqP7YxSXWutc+WPsoG1weH/APrV0j29tIdxgi/7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zy/8AHv7nBIB/Ks9SlVp/ymFPcxSW9xHsmHnkP90YUjHfPtVhb23aZpPNVMxKmCDkEZrR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HDCAszYCkHoCf1rk/MkRRn0pqMmDdKXkb0U+6ezWK5QxxxlZfmwM496t28gMa7pFZ8nOG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v3kWo0mZfmj3oM9VyKfLLqieSm9pHbbfm/A1kuvyfj0qjpF3I2oKrzMwIIwST2rSPQ1L3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SwCieQH+IU/imxYWdun3af8A56V2Udjkq7mppDDy3xjg/wBK0M1l6TtxL35rR7VhU+I0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oM/8A1zb+VcAX+YgV318P9BnH+w38q4PYNxqUUxm4+lGTUmF9KXiqFYjG6jDe9PzS59jS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xijvSdagoXtxSL0pV460GgBU61ZHSqqdatL0pAROKbmnvUQpgOoooBoAU0Dig0maAFxSk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KaYGVIdsjfWhWBPHWobiQiZty8Zps8yQpvpCJyOacCMVFE+9c+tLkA0DFbHagH5cULjkmm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hc0galPTFN7ZoAXdSArjNN/ioKjFMB+QaM0wDjrSke9AC5pMikOaTJ9KAJBxQCOajLex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H6cGq0CMyH5iCp6461Z3ClGAtAESyuo+ZRx6U5ZVccHNShfpTWiU9Vx7igAVeKNqe+fa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HrxQAhfZjPOelPDA+1INppOM0wH5/OlBB61SaWRZ8KSdw4BHSp45VfHt1oAl6/Smwfxf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4FMQrqdvHP060zkfhTt1MY5zRcVh24fjSE5qOMEHB6etPxg8UAOycc0mT2oB5x3pGB6C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qZk7CO4oH3B60AOYb/aoipjJYHI9DSs21h0xjk96I8mQ5xtxxQAxZCWp7NgcnjvTJYtz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wrcc9aAJ/lxup2fl4+tRggjjtSht348UAKzcjI603eFcKfWh0BxnPFNcB8Ajv1rNlIW4m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/oSB09qzrNdk+3vzj2rbjjCwnHJI5Pc1lIuLxh70nsWidW23UTY5Vqv3i/uz1yaz3bbK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tO/bCE7S7dMKOvNICHTRm5jfccDsa1rlN1pcxr1kRsfiDWRaHYy+5ya2z/rDu9K1p7kT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5eKQQsOvGafclvPk28YZsfnUe6Tb8+D9DXUkc4vkMenSk8oj+E05JNynqMd80qzAqfmI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xx7GnedtbG45oNx8wzn8aAGYb0pNj/SpvtHpR54PU0aC1IQp9KTBqwZl9vyoE6egP4Ua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OtxGf+WaU3zY/wDnmozSsFyIjHXFNweOBirOYdvzLyaQmFlIwePeq5QuQfpRVkeSFXqT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xDPrRyiuVD0+8R9aUZZducj61YaJGfhlA96PIU/KGT8qOUOYgwd3JH50vJfkE/jU4skHG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Rj/WKPxo5QuQ4bafl5+tKf4eOh4NTrYZ/iU4H96lWw6dOD65p2FzEayDkccdD60LInRz3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+6u3GD24BoFvJEVjOzHfBxg0xXGDGcBm256Y9e1Lu3bo/MbbnpjpTdjJ/rPXqPWpG+bE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TEP8yPc0bSYyORj0pGdHhUh8Z4yTkCl+cW6OVY44BI5xTVZdm2NevTGOvvTEWImbcVZoj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F3Ft465DZ4HtiovPbft9eoZeaXz3/MDDtyPxpiJItsbho2XsQvapXZePl+VhjB4OfSmxu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QAcUTTyZZeTz8qnpjNMQtuwyiIGjw3POQfpSokiyE8DC4GG6+1LBMrKUJMmc7gRnBHak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9cA4/nQIfbx+ZLtRQrAZJ6gf/AF6sRbmy4ZhxkHtmoEn2KqR+W+SM5ySB6Cms7bm8ts4b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JKXbzCOAQOPU0Kym4lb/AJ54PHcDoDVdJUgR9rP82ASyYyfWn27xxuJppE2MMEoOx4Gf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kjdS3XjGDT0+bZJu6cDHB3e5qJ5w7bVlRsHJGetMd2nd1kjQJwQ3pzxQBKZQHZicO3H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5+QDueSDyM01YtspjbG772F+bJFI7feb5N+4EtIOo/kKBF0YDCSbKc5AU/e/Cn+bvl29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mqW8xmxjP3jz/wDqp0LGMvMHDYGB7k//AKqAuWJRugZvz4xx61kaoD5S7i351bCmeMuk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6o6lI2AWKlegGaQIdok6pIytJ7g9vStmdfLt1/i+bv0rntKPlu237xXgDv8AlW5e5NiG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x2oG9yBseZ9/EajJI/wAKa0y7gI8Ptxn1qFgq4MeSf4i3am7T8rbuvJJ9KYiyzPKQWCoO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8KOmSc/pSx4mU7WKEHC56Gk8g8b3QuORgnFAEbJtk+Zxj0AqM0k29WIkPQcFeaj+bnjH8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YqCT60pJ9jUbjNNotMhkPNST/APHqahl61NL/AMeprNdS30KlFAorM0EIrV0MZt7jnByBm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T9muenBB/ShbilsXY5fOWQoN4+6Agxg49KfI6Hy0ZVIYjBLc5FQo0y7TsZonUKI0yCP8A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bunPzbVYnnn1z9KolCy/8fGxMnK5IkOMNnse3Nadum3H7wnB2jPOKzHecXSGVjISgA4y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yEr82RkfcqSiyu5V2MxJC8sR1q9Z8RiqQ+dt23GBjNXbTlB6VhW2NKRYpKdSVibhRRRQ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WlfoaRfu0CDFLjrQKTvQAc+1L/Skx+FFACn7uaaMkDFObG0U1eBxQAvWjFGKBSGFLmik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piEopaKAENFFKKAAUUUtACUtJRQA6koooGFJRRQA1+lNHWnP0plIDM13pF9TVOH7tXddHy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Q9KTAt6ZxeL9DW2KxNO/4/l+hrbHSnEQppKKKoBDTTTjTTTAO9JRzml5oASlFFAoAWlW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xpKAAUoptLTAnhIFWTdtHHtWqIOKGYk0AJJKZGJNMpaQ0rAIagvP+Pepz92oLtv9Ebd2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3O3sw/kKu3E7BB3AABUHms7w826O6/wB7+lWdQbbG+5ig7laBFabDEyPbvz3z69ajia3h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g8jilQghtty427SeDTlu1ecMtypTb8ynP0oGSRGNYlaOR1Vm3DI/SrMv3PlbDZGKhiLB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jr3qW4VdiebGTzkY7HFAimJL1XGfs7DJz64q3gtGkjIFYYJ2+uKowQW8s8KrHKmCSPT8a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KRlskHn60AZl/beeqfvHTDDkHBwag03VLqDUprYSkqmSGbrgcY/WrTosn+s52kMPwqFL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87ZBOaYC6tceeoWXY2Ou7mq0FjYun+ptufYinXQb7UdrfI2M4kwR+GavWgOwqWfP1Df1o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ZySD5NvqEkxj9KryaBCq/u7p0QE/fXdW1PH5kobA68Box/OoS378RrkEt6EfypqTFYzbT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X7QrBM5+XHY1O6dfar8CyrLtkxjnncTVKT7zr7mok9S0Z6/69t3AK8UoOOh4FKy/v/mwe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PV3NPRiNsn1rRBrL0n/lp0HIrTrmq/GzSnsE43W0g9VNcK0eJGrus/LtrI/sWyaQ7g57/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nFhLfdqzb6W855bgdcVtJpVmN21Oh7k0+MLFI0YHAjGAB7mjmBIZDpdtFs/ddepPOa0fI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ik4kjHrVqpuOxaxxQOlApAc1Qg6ilHTmjoKOooAVetWU6VVXg1aQ8UgI5KjqSQcVEDT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BTQBRmgc0AByKAQVNBzgUBdvWmBlXYHmnjNUb61MyBh0B6VoXTYnx0zTdopCK8AKwp646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jFSuMVAVyTQMeHB7inevbFVWiy2eeOlNUyox5LZ7GkBb7Gk/hqLzx/EMU5JFZcq1AEgIF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TNGMUALilApAadx60wG4pCT60pxSUAJnik4JpxIIpDjPFIACr9DSlTxk5FJtPPelXPpT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c/SmFmCn5QfakkYrHwhZh2FAEqle/SkaJSDtpkK74NzcE9Qe1K0ix8E0AJt2+tRscMMj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Hwykd8YoAijeOWRl7inlEToKjtrWRMHIJAweakO5fvdqYC5I5H5U5X3Z7U1JFkPHHHen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NhA5yc04gjkdqQsP4qYhacD3pvHbpSZOMUhDh96gk7vSo0LFsHp2pXyT6UwJBjB9TVNJ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BUipZLkRKOpJOOKSVADvUZcfnRcB7DoPejODn9KRW9fzpqHKk+5oAr27ym6kbnYePxq02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Ls25wM8ZxTZUEjbTwQQRQA8hh90KPalUnuuBS/zpcZoADnHtUQYtLg4xinOWQc9KToVb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zR/hWU+4XjYx1rRjICA85rOuRi+LL0yKnoUhZSDKmV7g1tzZ8gsOtY7qSxZjxnIrVmP7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CpCMTZIxk4PNbwILDPcDGawYwoOMYyc8jmtyMgorHPC1rTepE9jlLy1tDdOu4qcnIVh/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G55R/wIf4UurSeVqlwu0feHJPtUCy71K4U9CVbjNd62OGTlckOlWhzslmBPY4/wAKiOjL1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LtK7Y8OO3r+NOM395SUI53HkGjlQrsZ/Y6H/AJeV47FaRtIbb8syNz9KkEuIwysJAvBO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ypHI9DwaOVDuyAaPOzH/AFeP96h9HuBjHl+2GqdXV/ulcjqCCMinIX3fKBx3JxRyoXMy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UsT/sjNNFjd4/495Sf9w1p+a6tg5B/wBk8Gk+0MOkjZ9DS5B87MloJV/1kTLjrximGts3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fbTyvP40cgc77GJxt9qQIvvzW41433evqMUwvC+N0Ubc4wRjFPlHzmRsI6E4o2/7XNaim2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helLJ9m+8sMYwOoHNFg5zKweOQOeKX5v74rQ2QSMGaNVHbacUrQ2/OYifUhqXKw5kZ/p+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bJHb1q60VoFwqMPfdmmi1gb/AJauoxgYHSizDmRXSSTd7Ece1LHJMPTOMdetWPsUHO2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6U26MuPOycY6U9QTRCJrgqV69859qetxMQGMYIyMmnpD5cibpVYAHPB5NM8p/8AnpHz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Mm549qbh0B71NHfSoEJQBMgHA5BqNEJ3HzF6YGOx6UmHAZCB04IPBp2JLH2qaP70OVwc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fIxlPlGMZJqFxIX/ANUditzyMEVI6/PtWPapPUen/wCumFibzVXh7fiTgBuKI7uPb5a2+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+NRFmJhEjfIzbskZ/A0642o+EbtkcmmIti8iTcwh29ARt/So3ns5ijgOOcjFVWuR8y+X0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9qVJ4JbePeu2VRgnjJPSgVmXYntIySf3WemeMfSmKlr5YVJd3zcZGcflUKxbdyrG2eCB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Taz7WY7u2eKYFnyIFk3RTKHwODyMZqRI4I3Mkcq7n9s/kKpyLGD+7Tp1AHrTdsbIV8sH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SgRoPFCzfLOeDlg2PSnxWkI+XEbIcn61VWJcA79rAfd7D2qN4oodrSONuRyDgp+HpQBfm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xygHFRx2dxkqXQpnlsdRj0qBiGb5LhTyV5bginIJRFujPbh1PXj9OaAJnsF84lshOmQ3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rOzRkYIbBI+lQASuDlG3ccS9BU4+0I37y4RRznZ0ApAQy2U0TcNGyH77uPuj1p/2aSYOU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gZpHllyRHNnPPA5P4U4zzoPlkkLeg44oJFdTCFjIG7HzAD71Zt6VcO24L0+XuDWn5s5bI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guwJMSlgcAjrQNMxbKRopgVAznDDtit7ObGTycPg+ucH0rGhnY3RXbtXqQB96tWSXyrd2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ahDkQbPlLfMyjkj1pqhGUu+IyTwrnkCpUvBt5tlb1xSefEVK/Z5u3GeCKYkNDg9HA9MVLI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o4O3ikDIi/LBIg9cimNOD8skkoQ9qAIzvdQwZfm4AJximiOTYysBgc5J/lSubdhtDMuO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/Kxx/u0DK4Dv0UEdOlMZdpwwOPSrAUIDhue+agcoXG6QEe1MpFebB+6KdIP8ARjmmyoR0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33Yzis+5ZUUjFKaYgp+2sjVDTWv4fX/Rrv6f0rINbfh3/AI9rn8KcdxS2LMH2lFj+zrv3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MiUlVlijaPcNvz9M5yPpxU67VVH3mNySCi9eD1PtU144fy02bwW3YI60yUQzZWZX875M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Vq1RtynzN4+9uIzuz2H5VBLKuLc7dvzlME9MA1oCJn8nGNuDlf5UhlhOUIxirVgP3fJq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wq7GtPctU2nDpTR1rA3FooooAa3egHilP3TSKfloEFFB60tABSUtFIBMUvFKTnPYelJT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Uhh1ooooAKKSimIWkp1JQAlFFFAC0tJQKACiikoGOopKKBhRRRQIR+lRipHqMUgM7XB+6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HpWhrfMMf1NZ8HSkwLdhxepW4Kw7Li9j+tblOIgpKWkNUAGmmlBpGNMBF5NOpAu3inG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Z5opO9IBSaKKSgBaKSimA6jNJRQAUlLSGkAxWyW9qhvv+PJ93b/CpY+h+tQakQLKTd3F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q4/3qu31xBbLvuHRUzjJPFUPDP+rm+tL4mtZbywKQR75N6nAPbmmtwYv9q6WM/wCmW5J/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nyPE3GOD2ri/7Fv+n2VvpuX/ABpraXfRruNu+Pbn+Va8ke5PMzv47aEt5hQdc5B71YP3K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2bop1bjJ2n8f6VZubu4hVfs8lynHOcjmj2a7hzHc2S7p1X1NauvwLBpkm3/Z/mK868N6zc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RkUdHOc13viGRrmx8yJh5QA39iTkYqHGwbmF83tVuCxlnfaoAx68D6VY0exM8itkY+ve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vvgdamwM8+1qaLS5tkysuR1Me4Gqkeq2bKGW5tlb/ayv9a2/G8FtqhRBMyOnGVG4Vxcm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2MkNGRVJLqF30NmPULPzfmuoMZJXbLn+tWFijlcuGDow/hJ/xrnE0KeReJbY4x1Zgen0q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h5Umf+eb/wCNPlj3FqdVFCscnyt8vZc5qjL/AK1/qax9J06/h1KFpI3EefmO4EdPrWvNx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SKMv+vH0NR5p83+uH0NR5rsw/wAJhV3L+ln55foK0waytKPzy/QVpZrCr8TNIbEuahjH7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P3xrFmiIUGS/1NRKf9Ib/cH8zU6j5pPrUAP79v8AdH8zUjLE33o/rVqq0vWP61apgWMU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IaWjrQAg6VZh6VXNTw9BSAWY5qDHNTy1XPWmAuacKaKcKAEIpRxS4ppOKAHg0pNNpQM0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nBB4pI2yoNWNVj3FeOKox7k4PSkInc5pgWlBBoY4pANOAaYRmnnkj2pMgA+9AxpVcY61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YDihcUgIg0qK3zFueOKPtQ4DjB/SpRx17Ux41Yj5aYDkdT0ORT+KgKAZ28YpN0ikHgjvT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8PHNMFwp4bI9KIQQp9M0APWnADNIBS4oAKTmnUnHReaABCD7GndajjUnluDnge1NuJGSP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S/e46YqE7FuBuPLDgE1DczeQkW9s5b5iPSibYZoJS3qB9KALa53GkKkEY6E88UiyiRd0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xmgBW74psfyKA3P170v40h5pgMdTxs+XH5GnYPbNSfw/QUnSgCPcwPzAHNMkwWB6kdKm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ARgQvHWoczedufIQDt3qVXYgHqKSSWNRudsYpCHrn/PakbJb2xTc5O5Til+b2xTGNIBG7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1xg0L9/J6YxQ3YL0/lQIJBldvTPcUKCEAz04pW/pUKmcydMLnj3pgLcqskYVs0pAZQwA3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v+Y/wmoE5uXOcFlxQBMu/lm6E8fSpFz68GmZxFjJpFY57dKARIfmwO3eqWpNKoRY89sbR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eo7U2J/M58sjHTNSUPtpgwKv1BwfeqNx/x+HPPSriQ7pdzng9AKq3u0XSj26+9JjQ+bPl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bq3+wB7dKyZFPlnpmrkbzDT7fnOfvEccZ7VIw/j/AK1tQ/6uPpwuKwtymQqvGDW5bnEU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NyZbHKauzLql0u7qQQCBxwKrN8y/vFQcjPQcVoeItsd+T5eVdQW59zWeskZXbs6YIweBX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tn3FfHYMelPVv4ZP3hzyQoqN3WdefXGwDPGeuKd8rSCONTxyMHBFWZkgEUp/chlYdcAi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AeQVB4/GkaSeJwy8jO3LcYqXDGIqZTuU846YoAa37xPvN5nY7cZ/CnJCZhuZvnHBXdt3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7/a29KPnY7Nkb5zjHBpiGEYh+eM5xkc8n8qSTyNvzfI2NwO7mmfw5TO9eDzkflVoyExj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0AVcRv82XPo2OtP8ALVlG1/n9W4/Cll3eV8w47K1Cu7RrtVAh4wT0oGR/df5cjI4O3qa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HXrVtvKjjCyMT3O3sKj2mFWYS8PyoxnI+lAIg2ozBZXIx07H6U54myFRuR09afhl2nqWO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I29GXYgA2nA5oAibzf4gN30pv7/+ECpjsDsGkwSMgNUPztJtXBx74oGId/fAbryKZI39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M+FcKzYzx0zzStGF+Yjp36g0CIANyghWXHHWlO8jcnUdanjiMoO0gd8YqJ1eNsZKg9aB2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D2HrTHJHUnZ6DipthJ27gdw4PpSwp+7ZX2sM9zSGQKSynaoK9u1G51AG0j6GpzsRthQf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yKYFcuf4SwPvSieQfdZvfirBEAJznApoaLaR8wz0xU6hcrmeXOMsaXz5f7pNP2gHJckf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1Go9CL7RJ/EKTzh1KA/UVYMcfJ5H4VCyN68fSjUNBRfugG3jtxQ14W4bB79ajKndjZkH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lqFkTC92nO4/nTzqbYZcj5hVYQ5IGAB60ghXeVP4U7sOVDmuAzArI6464brTxcZz8/bk7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x4k27SKUwbQCfyFK7DlRI0oKld55IOdgHT6CrC3uLJrfzWyWyGHGKpeT8vyg0CMAcimm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jFlJAAO7OKH1FhJK0cw2uu0KR0rLKYpFj3E/NgUcwuQ1FvypBc9EKjAx2pjahK0kbK2G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iHrtb9KPKb1/SjmDkNqLUJAEzsbB5yy9Mf41DHdzjO7ZIckcuOBWX5T/AN78qMNtPPSj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G6VSpUA8kf41pzzNHZ7kQHOCAi8k+9Y4jk52tgUoEwbaG60JlOKZbS8lTmOKXpgqVJFP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0dsKQap4uF9aN0wX5lP1qrhyIsDVUOdw4B4GTUgv41wwUHjO3HAqj58q9GH5U77ZOP4x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9VlP3Yo1zjBUZqqb6c/edh7dKl8+bn5V568U03L7drRqanXuNJdhouCnzZLn1z0oiYyS5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XG2pbb5TmhNlNEsu1sbWyf8AZpHc+Vt2t071Ib1lXbsj/Adab9qPaNACMdKrQnUqpxS5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6P/ninX0qT7SwXbHGqY9BU8pTZHDZyy56IB1LcY/Ct7Q7dYYZVR95JGT2rDlkl2fOx/Kt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7ueRVJLoTJkix+XcRydUMmHbA3df5fStK8aOSHzFcjZz8o61mPD0ZvMJQkhk4wM9Pek8u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+868fiBUMEOuJMyQMoVwZCTtIOOD2rZhBKq24njpVBrdY7WNypBjfgdMhjjn860Y/uLU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j/Woh0qWx/i+tZ1djSnuW+1IDS5oNcxuGaQ0tFADW+7TU6U7rmmp92gB1FJS0AFFGTR9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pKQBRRRTGFFFFACUUUUCA0UUUAFLSUCgBaKKKACiikoAWiiloASiiigYjUwU9qYOlIDP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uOKzoa1NYx9k/4FWXD0FJgWrX/j7j/wB4VuL92sO3/wCPqL/eFbsfINNCEpDTqSqABim/8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k75pgOkOTTaXrTWoAKKKKAFFWYLR5fmxnFMhQEiuhtVSO2GMYxk0WBs52aEoSMVCVq/eu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Q0gI8GjmnE0lACUUtBoASiiigBAAAfSqOrAmyl9AtX8gqfQVn6uSLKXHQr/WgCn4X6Tr/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NWaNQSBwCcVleGD++lX/AGP61qXhVkk6cDkUIb2MSdGknaX7J5hB4Kv1/WlfebcQiO7Q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imRQo0Ds8Bz1CiXrSfZoTE7tHOr7goXzAeMdadmSWUv8A/l4kjuEyuzBHA96faxmbdmYy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/EVWaNLdUUvcDHoQwpqXDzKiwXU8fJXJTrz9aNQNa2sooxl4oGbOdwiUf0q/eTFtPMOc5w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ru4gRYrk70yGLJjdVq1juRG/nlW/ukUtQNK11U6baNhAOpy3r9aiTXp7yR43YjKg4BxV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APLQhD9DWdp9xGt0rD2iOD685P5VnKTvYaRoXZImU+ZKM/3UyD9TjioPN5z59xgdjDx+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KrunbKnFQxW7RtuNxM3sxBH8qtMCB5VbayvbdP+Wi4Jok2bQu60H97HH5fhir3ynqPzFN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uIqRLGjfIRzjIVsiqs3+sf6mrxiEb/u064zVKb/WP9TSkNGfcf6xai9alu+GWoM8GuzD/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UcSOPatLPNZmmH9+30rRzWNf4jSl8JIGNPjP70/7tQhqlQjzf+A1gzQYg+eX61AP9ew9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KPeq3SZvdaQy1JjZGfpVrAqnL/qkw3cVcwf71MCYCl6UdKOtUSJS5xRjFJigAFWYTxVc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tQNzVh+RVduDTAcop1MBpwoAMmjFLQRmgAHNKuBSLgUowaYFHU22qO9Z4bditHUwNgz0F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DdfSjGR60pFApCG7SDSU85xTSOaBgOlKozSikxQBEyuJQdwx3FSUEDIpRjmgBpHXp0pP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PemRIUyvJB5yaAF2Ky9B0qLyjFkrIRn8hUxTn5elN+8cD6GgobEz7hu59asZX1xUaLjPt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UxFe5FzuzCwUe4zVLF7auJDhxzwD1rXT+7Q6qxHtQIqQX8UpAbKOf4TVjbnPeq13Zxz4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J9rsgUKl19+tAE13BvCFsFQckelVb1H2CZjwvA29hVs3cLbUcHcR020ahj7G2OBigCW1i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Hn86fTLH/AI9I+c/L1p38R/woAGPfHP0pGkC43cZ6UJvXLO2cnp6CqZuSt0wuMCPqnHWm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pA4KgjoaGOD7UAKaa30ozTJ5fJUHBboMDrQA5V25xgZ5pkiRvhW574pxbC02Ni65Ixg8U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u/8AvUpbFJgN7UgBtpXORgU3BC8dD0NDLnj2qNPMAAPOD0pgP37jj0pWkwo6nnFRS4Oe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jb5eV5pgWmfYpzyPas+4mMNxFt4UnGBxmrilWUdj1xWbqCOdkg6IaBGpn1HOM0m0q3bAH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vbpVHVAWKeXuJJxhakZotzHUSPsYI2QcfnUEEU8CKQSeMletTxss75K4bjAP9KGBaVvl3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MzD88irTbmbavGeCD3FQalHzGOcj0pMpEe/8Adf3s8Vp20azaZErrkYIIP1NZEClYz83Q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axYKOUYj+tSMbOuD8v4VsW5zaRn6fyrFm+aQNyMdBWxZnNkvtiqjuTLY57xTt+3xbmIXy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ldu47mJI/untWx4z/AHYtm7NuUj6Y/wAa5rz8Y+Xp0rrjLQ5pR1LzPGW/dyeX2O0YB96e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qQSOaqRzNLkbMkc49v506K9jjHMEZPYnP+NXcjlLS+UjbvMB9Tz1pzKIwTDJvyOPSqZ1A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I9aPPg2HazkhsgcdKfOhcjLqXDyqAdmc/MOQCfX0oiVoWMqqODy3H8qp/aduWjTcjcEt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E7etPnQcrNDdK77t+GcY5yMYppmk2sjqy7gBu9fxFVnuP3g2TcH7ueoqNNSk+4+CMHnH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BcSL+6bC8Edf1qNrfzJGLr8ikn5TiqiTwbQshfcDnIpxuVKHaSMH1o5kLlZahy0jK33M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Y/KY8IvTDdqqG7jVf3OQ+MsT3pguWdtskgb3PYUcw+Rl5lS5dGLhsHg9NtNcfPt6Y5zm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/ezggjj8KU3HyhnJye2BRcOVj3ZTJnr7AfzxTdzK+5fUZXt+tNZwfuNwT3HI/KmMH2t8+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wsTfKM/Lhs9OMUkkrSja6kYORnmmrEp+/cgYPdetK8ZXcvmblxnIouFhwfa+5WBwPukd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6gZoW3ZlDeaBnr8v86seXE0ARXBcc56c0XBoptKu7+LPqf8ACl81G9MDvjn8aeQshC8g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eNRyTx3G3pQA0yITuwpUe1AZd25QAMVN50eAoxgDB+Uc0vmQswRo2U9ckYzSuBCrp/dX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27A9hipI440U/OuCcj2oYwbfmIzz0HWncCJ5fMOMdPSkZ2IHyvge1SCSCPhcZNONyn3d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7svG6gGTb0anGRd3EbCj7SOyE0XAjLsD/GPrSNKR9fenSuJAw6H2pgT5eXBA/OkA6PLD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d5OBj60hRVUcNn9KY3I+TcSOvNAEuW3Y3A0K25iNoNQMFGG3sMe1HmOfmXP5UXHYsbwo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qcH0qv5xX7wBJpxn3MAflHtTuhD1KFiu3IHqKcYoyTwF/CozKm4KvfvSPPjG3H1ougsy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aaUXef5CmiViATt/OnmQAjO0Z75p3QWYpQBRjI/GkEPUb25oWTJIXFOLgDG4E0aBqN8u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WReNwGaEcmIAtyacpGcZ6U0hXE8mQ9ZKX7PnrKafx/epCTTsF2VSmyUqwLJ1qQRIw37e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F6Y606Vyu0K3FToPUeqh5BkHZ3FQzBQxwPYfSpJXZYwcf41C/FJjRA4+anwcPSYy1OiG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mASN8vGF3Go/s/ybpOOcL706Z2Xp3PNK1vJHAjMw5569BVkirbhV+baW/u5/wq1HG23j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TWvlqGWfryPlqWKJtvNxGpPOcZ/rTEyJrcL80xJx6961tE2tbvszgtiqb6afL3T3e9fQ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lY0T9yP4j1zQS9i0WZWZWyfm+Uqfuj3pJS4tHDF8f7R6DP8AOmR3DyTbVZSytwo9Pem3N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i6jHDfKeRzioY0T3kj/YjlsnzEA4xgbhV9OYlPcVn6hH/ojHIXBVjnnoRVyFsxI27ggV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GwzD3pq8Utsm6VsetRU+E0p7l0HJp1MUU8Diuc3EJ4ozSEc0oFAAP6U1cbad3/CmrjbS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MClyOlAAc0lLxSUgFBFGaKKYBSUppKBi0hpaQ0AFLSUUCCiiigAoFJSigBaSlooAKKSl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BSUUUhgaZ2p5pnagCnrA/wBC/EVkwdK2NW/48vxFZEPSkBYhOLiL/eFdBCPmb6VzycSp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fpTQhKKhEp+0mPtjIqaqAKKKKYDj/q6YRxSk/Lij+GgBtSrCduaSIAtWxLFClsCuM45o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2MIdm6qzn5qYakBzMTTaTNKFJpgIeaKk2gCo2NACZpDzQRRQA0GlJpCKUDNAC44x61R1E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AxV0fyqnfDNvIP9g0gMzwx/wAfcn+7/Wna2ZWmu4FikdJLcEEDjIJ4pvhn/j7f/dq3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cfJEQbb75NCeo+hw/wDZ9x/z6y/9+zSfYrhf+XWcf9szXo34VX1FidPuNpx+7PPpxW0a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9wiffnXg/d3Y/T8aZc39yn3Ly5PXqzDFdD4Uk8y2lRl+VCMfj/8AqqPxMRG8KpGi9X3Y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e1hWZh2eqXu/i6m6fxOeK0NM1m/lv4oJpSUfORgZ6E11VtHbeUjPDF0BPyinXkNkbjzkgU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4qHJdikmZOqfaiLd7WIS7MkruwOnFZm68zs/s5Yy+MupyevU1s3Rl2RfZ/vb1yMdqpu+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XIA5xzn6Vg1qUWLzVbaylWO6ZlZ1zwM4qIa/pe3/AI+v/HG/wqfULC0nVpbmESMinHJH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Vr5jWyZzjhm/lmtFYC2mt6a33bjP/AG/wqddRspF+W4QfU4/nWKbXTWnRVSSNCuWcEYX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ZydXn35wql1+YY6jiqshXNdrm2Zvlnh5PA3iqsw+dj7msuLTNP8A7QSKGWUtwwJYYJ9O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9TxWc0NGdedj71WzVq9+7+NUv8a68N8Jz1ty5pp/0j8K1AeaydOP+kr9K1O9Y4j4zSl8I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OcVWzU8Rw6t2xjNYM0Gg/vJfrmqxP+lgeqkVYz+/f3qs5xeRt7NUlFqXPkp9RVvJqnIQY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CLnFHFIaBWhItIc0tIaACpY6iqWOkA9ulQOOamaompgIKWk7UooAWlzSUCgBT0oHGKH4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dN8HynHvWfGOB7Vr3wBgNZSjBpAD/doHQUp5yKavpQA7NJx3pegpvGeaAHYHamle1GcU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ngCn7ueaUKOelAEZPelU547CnYA+goCenSgAB69hSLj+H86WQYXA/Oqts2yVot2eM/SgC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pQetMBHUtjacEU8fd+lRhW3dcj0p/NAxj/6wNxjFSfeXmo2U7h6elP6UARSiKJTIwHHt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U+tJMnnxFR0zzTj93aO1AhYo1iTYo4AxUUZZmIZSNp6+tHllclWOT15zTlZ8fN+NAAsi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qOpWvnoskecjsKmh2LdOjEASDIzxzVlgVU9+wFADIG3W8YPyllzjPSnfwjPUetRyCTcmP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npTAAwOfak25alCqORgetMlkCLntnrQAODnjGaZKzIu4DvTw2VDKQQe4o6r6+1AEUbna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oKexwp20PsVRnA9qOxxigBIQwX5+Tz0ob73setAOKBjmgBNvNV3jdX+VsAnJ4qfkH3qGY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/SgBwOF+bGOnoc1SvpEWLOcsegq+yA8npnIrL1BN7hV/SmBp20geBGHAI6GlKgkNx1yKq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meFPWnTvJGoxng8ipEXfvfxdOwqK5b7vyjn9DToZAy/hmn7ujUDImnkhZJJBvQHHTkD+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Y2c8jira7XwrDrziqd3bi3bjJDnPstA0QwSbVZNox1JrS007LSdl6hs/XgVmRd+f0rU0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1LKEkX5w24+p5rU045s2X+6RWTNE+7rwD0XgVqaZzauF65H86FuJmR4zj823s+2HfP5C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HH4V13iePfpyv/zzbA/GuU3MAetddNJo5psie2jEfQg5xmo2tR08w8dsVZ5MZqMtzmqc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lt3SiO33sFzipxgx/WiM4kFHKh6laZWhkMe6mqPMdR0ycVLf/wDHz+FRQ/69PQMKl72K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DDtUkdlLIrNuXgZNSz/AH87fxxU1m21H91xVqKJbM827+op/wBjm8rf8uAce9TSDDH3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ev5UcouZmZ5b/wB2lkgmiVWeM89DmrGeKmux5lvH82MCjlHzFDZMzdCaX96Fxt6GrVsf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31osO5HJHNHjcGGRkc9qWJbmVtkasTjOB6Vbu2ykJ54UCptGOLsMf7h/lRbWwubS5mP5v3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drEXQP5YOCewqS4Hlzv8xPPQ9q1NO+bSLqNu7ZFOwrmL9pm9M570rS3I+ZlkAxxkHFLJ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ob7bLoVsGbBVQcg89KEn3C6XQ5jznPt68Ueccr14qwoXoSWye9bviWzg8uF441jIHVMD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85jnAIzThNIn3lbpWhYBXvIBKoK7lyCOvNW/FECf2hvjAUbQNvbFPlYrq9jB89vQ57VKl3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2NCWOSWdXhjbMZxuUHFZ8tuI7g5Ktg4AxjFLlkO8SoJVKnrnPBpPNPrW5qthEdLs54QiH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PDlvHJrCeYiSRlCCjAc/LRaQc0TIacsu09qaZTtG3tTnEa3EwY4G4gAD3pLeEMpZ8gdh6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vT5vypyzGrclrCdNSVVAcSlW+Y8jAqHyYfLZtmMMMHJ6c1XLILoj+0HaVx+VJ5q7ehz6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qku2EbEA+dz0FdDBpOmaYAPKW4mx95+R+XSpux2OQQkMrKpJ7cZzVpLO8ufmigbrz0H86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EuD8oCAY+mKeqSPnb/KncLGHHoMhXdLKoPcDmgWtnG214mYeoOK6KKCR2X938g6kipbm2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u27cBt/E9alyGoGJaRaXwpgAJPG8ZrSXSbFVDNbxvnkKiDmsHUIJYLkpGMxH7jetaGk3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Ruw9qhz7FKNi21hazKVWzt0wecZ/wqBtJsJW2yRIMd0dl/pW7FGi8qBzUc9vGSW2/Wl7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ELBmsropnojjg/j/APWrFvdKvLTmeM+WD99eQa7SKEFRjqv8qnyoUpKgaM8fh7imqjBwR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OOCaIpHUkE4z610fiXwyEQ3+nLuQ8vGn8PuP8K5yG13/AHi3/fQH862jNvYycUtx67my2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Wy3OMD1piRE/e3j0zSXaGCfZvZhtByfcZqnJ2Jsrk6sq9FDN/eNPWNA3mNkg9qoorSNtj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muljLjeyAgErzj8KOYdiZyoJAHXnOahbcee3rRb2s1xKiFgm4gZPNN+zyhtrMVwcexp3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bpM0680+SDyW3B/NXdkA8fWovs8ix7g3GccCl1GWMAz5OCF5odmkyeq5+7UCwyMjEP8A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puBPWnfuIvhZcqwQMQMYNO+0TrIGxtOOxqgjszDkgZxwasQH/AE0K3IJHB5p3BofJdyn5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o91uoycg7jnvXOXn/H821e/AFdXpzMtlGu0/dG4k4waaJmSKm2aRlC7179Djr1pl5LI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Y80rSBRIzdzjnj8KgvJx5AYM7byFyvAX60mESxrN39ksW+XJI2j05pdMut8YZ5oTHtG3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ajEJ9Om3YxsLD8Bn+lYVjotwzxFwPKyDncOlZlHVjgj0xnNSWnEzVWL7329FHcY59q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bFw3LvendqaevpTh0rnOgSkpTSUAIeKanIpx5NNXikwHUUUUAFL9aPpSUAGa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ooooAKUUhooAUUtNpc0ABooooAKKM0tABRSUUABpmOKUmkB4pDK2qD/AEJvqKxo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6xYO1ICwp+YfWt8cLXO5wAfeugU5X8KaERzxkESpyRUo+6DQOgFLVAFFFFMB0a7j71LLA0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RgsyN6GrmpzrKqqvbqaQGch2vViW5JULniq1ITimA4tzSZpu7NGakBSwFAlpuKaVC0wJ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aA1AD6KKKAFooooAP4ao34xC49jV49Kp34xC3vx+hoAy/Df/AB8t/uVpXrWcVwJZSBIV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i6P+7U2vtF9ojSSWKM7P4geahlxS6l0X1qeky/nTLi8iED7Hic7ThSRz7VgCKE/N9rtT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42l3LNZYA6BlGaE2a+zh3NTRZo0SSNoo7YA5Hzg7qTXhFNFGoCS467JAMDFZMsUbKVVr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0u0L82bXOMf65P8AGq5ne9heyh/MdPbyI0KD5VG37u7OKVixDqvTHUGubQgSK26HYOqi5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ILlreJorlC7P/AKpJgTgevPNTzPsHso/zGuJIx8rSR+/Ip4mi/wCeqf8AfQrmJ9KvHd2W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li+9bjd/vincapQ7nTSbJYnjEgbKkYyOazzbTJp6oiqzo3HA5HrWSsTK25o8fR/8KPNc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U1KzH7KK6mnNp1xMII2BDyMryHsuByPzqPWLKfyElEYxF8uzqD7is7dc5J/0vHGMF6eT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XfT52R7Bdyzp9hPBJCJRtKMJD9CD3/KtC5H79vrWKpvknTP2nG4fe3dM1t3X+ub60nK5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2++7+NZ+ea0L8fJ+NZp612Yb4WctfdFvTj/pQ+hrVJ6Vkacf9KX6GtjuKyxHxF0thvr2q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+7boMdqmboav6dcXJjK9QmAo2CsDUxZzrEMZkKjaBnoKof2velfmRT+Fdun+kRzpMowE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4LqsaAjPFArmcus3CqP3KkD3p/8AwkE//PBfz/8ArU2WJZLlIREEy2M1qjTocf6sU7DN6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aTNLikKigBakTrTB0p8X3qAHsKhfrVhhxUD9aQCL0paQUtMBRS0lL2oAOtFJThTAgvv+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ePStu6AMRrn/ADRFIc8Dp7UAWGbFQpdK0hj9O9PaVDmoQE3FlABpAWtw/CkP3qjX7u4U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oCng03zcMAac0gFIBSKP4aUHK07jjNAEVOGe1LjnijBoAWo0iRXbA5PJNP8AbnNHtQAvH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2/jRzTATkZPX0Ao3DA7Un54oIG0e1AyKK7Sacw8gj171b+Tb71VWBGkEq8Edxxmp6AI9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oY7hwOtP60DbzjNAFW1lfc8Mq4YH5fcVNTsD73cdaa2aBGZquVkiKnBJHNXkDDHzdqrXc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lqdxNXWC/wAPWkwGPLsXlc+4pElRlLenrUjdt3pULIj9Rx2pjHr+8z6VDcwtKu0MME80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eolTyZCWztPPXjNMRKqCNQq9hjFKpz/WmCVCCVYE+lJDKH69R1FABOuUNMR1DDvkcUBj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qojKvUjIBoAlyBTNxLnIAA6UieY2fMXHOPwpyg9xQAjEk0yZd0Q6E571Jk89KacBaAAgh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LE7ZK/N3zUu7kL3NLtBGe5oACxUYVeOwoZfMxzj1pVG1QOvvRnqT0oAasYTKgk56HNCx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PapC6+XkdOtMD78eXn6g9KAFWfbIm9MYOPpUurHNuGXrjik2qw+YZxSalH/osajcATg4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bvWpofzTyjsEH86yWzERG3UcVp6ASJpF7kVLQx95/rfvYweR71q6Mf3Uob0JrlkvpfNVZ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rptHORIOD8pP1otqJlbxL/yB2/66LXI7huPI5rub5Ym02Qz48tfmORnpXLPqellcLZv+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5536FGMr8249u1QHO8lfSte2uLK4VttrgqOR60vlWhzmBh7A1rYy5rboyHJ8o49aWJuVL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Ym5/2jS/ZbM/N5Tn8TRysOcyvla9AkXgirRs4AwwD+dWfssHmCZFbK9ielL5Ks+/k57bu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2MmUOs209PSp4Puttoux+/YUWv3mHtSRVysrP5m2Tp/KrSf8esnvTJgcn5R9akj/AOPd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1TXDEWyY9aYwGOOKmfBtl780rDuQ25zIp9qZISZWHvT4D+8Wkm/1rfWkh9R1yxWOLuCK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imzAfZE7kUlj/wAfKZ45poTIriQ/aHRl4Bxmrtm5SymK545x61XuwPPYqvXvVzS8eVOr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mTf/AA8+1bMrZ0FJe6tjHtWS6BegrWTnR1Lfc5yKaCRkJJu2ttGQa2tduGNlaybeHHQ1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ty/VW0i23KD8vA9KEJ7ozLR989u3+2vHpzV/xTMqaioxkGME/rWZbnZNGemGB/WtPX1SV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OelMOpHoD5vwvZ1IH5VSnnV7qUbcEMec9cVa0D5dUj/H+RqK/gjS7lKjuTQJF69kx4ftW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tEbbqlsy/wARx9KnkVZdAUMv3ZCRzVHTW230GOzD+dAC60sSa3Oqr0bB96jkXy7WP03F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TGRlX5zyTUe4NpnzD5vMBH5Goe5fRDi2dKPy/dfn2zijT7OTUJRaw5w2CfYetJE27T7l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2tKEelaUJVGZrnHzf3R2om7IcEX51WytxYW2Ai/6xh1J9P8AGqpOABmmJJlf58/rSrz7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7v51MGkjQbe5wTTETC7i3GcVbjj8yRIv4QNxNJspInjvDbhIWj3Dbl2PqelWFh81vM3b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M3Lzk9ParNpOYwFXoex7VgzVD7rT0uoijYVhypx0NchdwywTNHIvzKeg7V2/mZOax9fs/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6MPj09aB2uTaDei6g2Of3kfB9x61oyx/N9a4/TLprK+SVRlRwR7d67eMrNEsiHIIyDQBU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0sfSruwyLg9KYIOeRSGVFZ0b5eAfvKehrnNb0vY7XNqjBDy6gfdPr9K6x7fndyKaI/wC8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lG6sedLIjN8uc+hqPUv3lyu3sig/lWv4i0pNPuxLCv7qbP8AwE+lYsjf6Rn2FdPNzIw5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JGela1s23TbvPYgkfjWapyQW6VbgkDW9wpYDcnr7irjsRILB1NzCy/3wfpzUEkoMz4GC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ZX+6QcnvSS7POco3DHI54piLOoTB7W1bb2KkfSqs0n7jb15FSTDMEQ5yueBUfkSSxu2w7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RNtjYeq1UlcGMDJ5NWUGcgY6YqvJC+AAtQ07FK1wQFCDUwmxch144H8qcVCooHUjmotg+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oMW4lxdmTvnNdVYky2UTjglRXLXyD7WFXocc11Fg22GKIdBGDnmrjuRUtZD24DLtOAw4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Mens0JXYOSrdc+tTqNzTqzkBmyMdQMAfzzUd6yravtVimdp5qZCiWk50mX5s5jbPrkipb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ApIotts4U5Vl4B7cdKZYPmEDGMd/WoLLiDGeeKmtf9eeOMVCvK1LB8s/XjFTPYuG5dNO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MdAhpP1pRSGgBAeTSLSsQBTIySKTAf19qKRiEHzZA+lLj8qAA+1JRS8UAFJzS0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JRRRQAUUlKKACiiloATFFLmkzQAUUmaXNAC0UlFACGkpaQ0DINQ/48pPpWJbnmt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lYVuealgTuwCfhXQIcqPpXOSj93+FdFFzGD6imhDhS0lFUAtJRRQAqcGnuciowaUnNAC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KKWgBBQeaDQKAGEUAU4ijFACCnCkxRQAuaM0YoxQAvWs/VHKwDH97+hq/iqOprmAZ/vf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Ntvl75B/lWlrsot4VmCKWyF+YZ4NZeg/8hBP904/KrXiS/a0eOPykdWGfmGeakuMXLYmL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h0LZ44ql9uU2NxcfZ48xOUA7HHeqn9rT+Yp2229c/N3Apv8Aacm1k8q32Ny3uaq5p9Xka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FTvQtnjqMf41CtxGy3En2UfuX2YABJ96z31mfzAdkOVBw3oPSmtq0iI2Irfn7wA6mi4fV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zsADD7uKi/s+1jy6RBXH8QrF/wCEhu8j92gx7VJb67cTzpGY0AY0XE8PKKub6cIv0pXA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XOXWt3UE7xqV2qcAYFM/4SC7f5W2/lSBUJM3IrtJUg/dkecCR+Apkd9E8SusbYMnldut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l8oCIYUc9xSR6g6rs2xEF94wT1p6D9hM3TeQDzMo/7pgp47k4p29HkMZGWABP41i/2kzM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47jzih9elib5YIicYzzRoL2M+5syIN4YCq93zI34c1lt4hldhiBBnvk1o3Lc59VB/SkyH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41mN1rTvz+7H1rMauzC/Czkr7os6d/x9r9DWwetY+n/8fafStY5zUYj4i6WwnrQbi5hk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KafDGH+8RnqOawNTX01xL5p7mE5rDtvNh1J+wbOAe9bujR7JJlb/AJ5H+dZlyu+WArjI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3tQgb1c/yNbH51lcG8hx/e9PY1p8e351SGaNFFFIBRSMcUdKCN1AArVIpqHGKkSgCf8A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B6QDVpRTQcGnZpgOFAJoHSkzQAtLSUUwCYZiNYNxD5gIYdD2rffmM1iSNiRs9aQEUUS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T3NSYBH4U2MMVyRg9KQDdq4+XrSqhDdaeqj05pDwPemAjBs9B9arndzkde9WvTt60u3L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AA5NSLcDjd1qQou7pTfJVh70AOEinpT/AE6VAbYDPzHmmLDKq5VsY4GTQBb75pD1FVvN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T1uVb7ykH6UAT8U3BzxUYmQ9+KeHUDcD14pgKaTj0pck0hoGHb6UZ6UdKa0aSr83PPSg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jBlyuCD3FG0cr7UxEWNSq8ZoAd/KkP6VUhuv3xhbOQ3HvVosBQAYABx1pvf3pR0zSbec0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xxTjn8KMfnQMbnP0qNtr8N0FL86zAcbcc0MRn7pH4UAQBFUMww3WmQfON6544INSqhy3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7nNMClP5rfMoIft+FWFIaPkbTjP4059qdOxxQeU7E460CF3M2Nx6inNlcVAgZVHO8559q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HagCTvnsKSQBlx0z+tIGBzjGDSgdKAAKMfSl6Dr1oyeaHbaoyvSgBxOFGKjEoDCMj7xx9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8ioz/AK6M4Yj19KAJ5AWiZU69velQNGMRqOKVvvDvRuYvx0AoAfu24bcMf1qV232nzsCQe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jjZggj14rOmV7S5LDPl5oGWbvH2mT0yasaP8uoJ83UH+VU5H89yw6OSan0+LZdw/MThu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FZ1jG4tgYHStHQ2XePTbg1V1JcBgvc1Po6eVKAMHjml1Bk+t/wDIIvsdBGxFeedK9E1r/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687QH610R2MGamk/JEd3c5q6rAlm/KsyCUKArZGParf2uED7+M+1dMXoYyV2WFI3E+3S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Q/jJ46Ypwvbfb9/r7VfMRykyvhG96La8ibKMwjcN/ERzVZ50OME4qrIsbuDyPwqXIaiL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7Glt/vn6USnaAB6UkH3x9KksiO/7R35PT2q1bjMTD2qOXr70+34VqAZUAYSMD0qw/wDx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7jUw/1GBQhMrwcMuaSbP2lvSljJ8wfWn3I/e1PQrqExb7IuOMNTrI5uI/cijI+yHPrTbP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UILpit4w7Zq1YElJdvpUV4Q8vA5osG2eZjuKrqLoVUd2Zg3/6q1YctozqOqnIFUJMyMx9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xFCFIzI2Yr83OO9auotJ/ZkJTkAckdqzpM7iR61qefnTUXgYOBQgfQyoXZym7nB/OtDX2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RmqXo3vWrqrZhj6DK0Law3ujP0+VkvI3A5x/SoZ7iU3j+ZxlsEEdKfaf8fUfzd6nvfmu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2Y6DJ5fVZf0qjYSf6TAzdQ4/nV+yb/iWzr6EE/rWbEcShvQjmh7i6F7XjnU2Pqoqi7fuM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X9aH75f90GqcZItZNuO1Jgh0TH7JOq8HAI/Oty7hO62t1yY40BJ7HPT+tYmmZabae4roH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Jj9azmaR6jfLCrwKlVMp0pSjb8GpkwpwaQWBkUQYbrk4FLbDZA0xbh/lU+1RXRG373H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dUA4I4wRxWcjRDI8s/eraxgY65qC3liXHH61aVlc8Y/OszQkU5FPEayxtG3RhimqtSIp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ywyOqggocVr+Fb3zIjbOeV5X6VFrwUT5CjLoC3uc1madeLaX8T9i2PwoA7aP7v6U4LUUZ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VaABlyKheM9hVjrSjjrSAxdVslvLN4n4LDKn0Nee3MbQ3DRyJh0O016vNBuGR37VyXjTS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UwJAO46A1tTl0M5x6nL4BUHNNlX5M5pgVwvHSnlSwwB2rpvoYlU5PepjkKMUzyyTSvlW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b/arsbvuJ8zAtijUpy9yyxH92DhQOBVNXdeVJGfQ0qq3UrxTuTYsWo7mpvU1CjjaOKBMh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RKwGw5POKpvkOuOuKkllVm4NMdwHUj0qZtDSFud3mpu6kV0mnvm0g9lH8q5y7fdIje2K6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ugfSiG5nV2NGP5tzKo4P41DqSObY/L8uRuPpzS2qNLO26T7oyAKnvof9Ck4BGOfzFEtxQ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tzkMfxqvp2TbD2Jx+dWrb93GO2Kp6blrQY/vN/OszQ0U5jHY4oQ4uFznGKROKRSTMdyj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RQg041FBUjVzHSJRRRQAjDOBTUIGVp5I4pigbjSAfRRRQAlFFLQAlFFFACiiikoAWiig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FpMUtFACUUUUAFFFFABmkopKAFopKWgBaKKKAENNNONNNIZFd82cvfg1z0H3uuPauiuB/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BF1NJgSS/d+Xt610NsMW8f+7XPn7tb9tlrZPdRTQD1+8aWkQgbh3FOqhCUUUUAJRS0UD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SmkoAKKSigBaM0UUCAGg0lLQAUUUUALVLUcmIBf739DVyoJ/us/QAGkBgaGw/tGP2Bz+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fNjVvTNYGi8asu3/AGv5GtbW797OW3jRVImYg7ifb0FCKu1sc34it1XUUCRlYiozsFUP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07e/+GK6+/ZlkiEcbsfZwo/8Ar1WnRzIPLWVgwzkS4APpWilpaxLlLucu9ldM37uCbb2+U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/AJ9pv++TXUpukRo2XbsGExN96nwko6sOWI5Bm3Yo5/IV5dzmv7Ou9q/6LPuwM4U9f84qS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iLadQDzlTxXSfaLtm2qkPH+1z/KpRO5kxuQoSfrijn8gvLuJM9vbQmaWNcf7oJqL7dpx8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VBUCl1dXl0yRY+vX72OKzp4pIn06MrJlFwwXnBqSudjfEFk8k8Bt4GKAfN5Y9/asz+zrj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J9//AK1dXeruC8DdnjK5rPaFN+3Ayev7kf401Kwm33Od/s7UP+fK4/75NL/Z19/FaXGM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pVwqIB23CMc/rUl3LJEqLHNGp2/xKf6VXP5Cu+5yrafe7fls7jOepQ10ZBEUaspDbFz7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IhMsZO7BOw80+6/1h9MD+VZzdxpszL0fLWbWrfD93WUa6sLszCvuixYn/AElK2T2rDsj/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ieajEfEVS2A00fK+45x04pTT1h85Qqjd7Cuc1NvSm3O3/AFyNc8ZP+Jh+75IY8fjXQaYj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1iT2bQalHJH/AMtGOQB0p2JKs/y3iMvGHrXO7+6KxbxsXJ6ZEmK2f+BU1sM0B0oFJilI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NCkilJoAax5p6Gm45pyCgCcfdqCTrUw+7UMnWkAwLzTsUi5paYDh0pKBSigAzzR2oNKa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EzfWtjtWXcL+9NMCIClNLjikPSkAlIRmlxSigBNtLjFLmigBo+9RnFLkU1iM0AFJ/u0E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w5xtoAl4OaaUVvvKKcOeq4peBhR1oArtZxs2eR7VDJA6KAkhxnvV7HXvTSBxxg0AQea6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q/qD707+KlCKc7lANAw4/vA037tDRD+Hiq0wdiVVc4GQT3NAE0bSByGYEdqex5qCKV/K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shuVbNAGPdTSRXbOvGOcgdK0rW7jvYTkYYdRWdrC/vQo4yOa0dPt1itkwBuYcn1oJRHa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2uDjk1cU7lG3nPeqF1pyTSqwG0A5b3q5H+7CqWz6Y7CgY/nnvSD9RT81VlvYoOHPIPQDk0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fnBx2qTNZ094JguFwN2SSOtXIZ45iRGc46mgBxKh8fjSblPyj7w4pzDJzioihDkr3oEVb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HFSWcnmWq7uoGKbdQmWM4GCvIzTrfekYEmBnoAKYCxYV3jHUc59qXZ8wK4A707y1DFuN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5upzQAgC7Tnt6Uqg4G3oR0NORSrUNnnsR0oAh45DA8c8GpWO5fbNN/3uBTTt2fKcc0AO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P0qFj+8A25HWpPu49AOBQA8ZbJxjFG8LgE8kUyCbexHUA09wgcFxjjigB8L/ADD64p86b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ajjUcYxyc066ulhTy4/nkPQDsPU0DKDDYwHpVizby72Ibs/OB+dVjuzlz+FT23/H3Af9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pj92duMjmm6U+6dW4681FqyrCskqs++QbQO1RaOWICtwQRSA2dRiM1pcRDrIhX8686tv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VrzW2Hzk10Q2MZFv+H5jnH51DIpbhexqRPvUn972Nb9DIWMHBB64qJQUBzUsR+Y00gHOK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128UkQZSu41KeYxUQ6jmm1qHQLmNi4Ip8QOQO9Ol7YpsQ+frRYV9CKZJPPJ5x2+lWLb+L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2pYcBj9KY7lUqwlJP3am5a3ZVpJMbzzz6VJD9xj7UkhMgiBG0GknVvtGT0oQkuDnjNSX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6FdRGBe2IXsaS3BDqG7GpI8CB8nHNRRHLhven2EOuopPPLKeKls+XZT1Ip12yhh83JpL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tC6FXbJFI2fxq9Zufscqd26VBNgzY4zViywIpPpSS1BvQoLG8ZIetDy3l08beTniqzlX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GVVsdvoaaS2E29zORXjXa3r09K0dV3z2sKqPujP1qllXXcrd6v3TD7FEzMBxQD3RQti4u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wyrdu/QZyDnpRCcTRsvTPWp9QkUzgM2PTNA76k1l81hdj+8AP51mIrR5VuuelaFkxRJh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XO4HjNDF3L+tfvJIWH9wDNVEXNvMg/ujH5irGoSfu4N3XHFVoznzd3Tb2oY4lvRVRJGm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8eolnP7tF7A1l6VHi0ebtv8A0xUyqfvVDKRJqmoS28fmBuc4Aqld3lws8MSyY8xQT+NM1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u/pUIkN1ewt5e0KoHPfFZstIWO6la0mZ5SSpAGaj+3TrGMsS78g+gqOeJ/Pe3VTgv6VJ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5QAdPapKFF/dQSDzZNwPYEf0qwNUubW5+aVmhI3AYxkEVTVEkbiGQADJJbp+lPliuL5Gm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tRYZqWWr39zLuj+SMfxc1ppq93E3zMH9iBWdo482yUABSpwwqaVeayZaH6rdy3kPnj92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WRbmSUeY0Zcdtp5/KrOsNstBEv8AGaNOhztpgdhpdw0ljGWQqQoUgjngYrQR8rXMJLLC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awfuzDd7ipGbpY7aQltvXFU4r2GXGyQD2NTebwO9ICxFJ5i579CPSsy6uEnN3BJgRqh3Z7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xmf8a5e7F4LO/nVsPJnAPXbu5/SqjuJ7HNSHIKqflDcZ9KfE5B+XtnHFRbtseStPQ/Ju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YSPr1+vGKZqB3FT3AxT4Gkk3bucfpUd0GZh7Ck9hLchU7QO9Wskqe3FVo0Lqx9KsglVA6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OBxTUA3N9aWLIFMTO9vrVMQ1wBJxTpAAy01zh6ST7y5qRj5wMJ9a6W1QeUnsBXMyqTs+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CtYdTKtsizYny52O3sOfap765j8h0XJJA4UZxz39KrW33n3Nxtp6ttd5WXKYGSOTkf8A6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Bj/pUVlCYIWTO4BiRx29KkjI28emc09SMVBoEZJpQCJhQoIPFKM+emfWpnsVDc0IwB0p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JjP3eK5TpFooopAJ1pF4Y0vSkXljQAGlGKOKDQAtFJS0AJRRRQAUUCigBaBRRmgANJQaa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AFooooAKKKKAEooooAKWkpaACkNLSUAJSd6d2pvegY2b/UuPaudi6mujk5jf6Vzsf3qlg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JzaR/wC6Kw3+7W1p5zZx/SmgLBpe1IaXtVCEFBoPSgdKACikooGLRSUUABptKaSgAooo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IWkoJoFAC0UUUAFVdQYJaOTVqqt/F51pMCcAKaAOf0Mg6lGeec/yrZ1exF3JBJvZDESR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dxN3wcflXSXJxjNShmdftFHKpdog4B2lzjmq8s0VuifNApxlevf+lSalNCrx+ddxw45w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+wkbcupRL6DFXZk3IxLACv2doBxjOwnmp7fbF8rLEzDgfJtA/GokvLAdNSB4xnHT6cUra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gI6AccU+RgSxOqhpNtujg8fMP15qe3ER5jWLAHylTmsz+2NHX+Bvm9E/+vUkGu6UreXD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/nRyy7AajHMeFXd7EZzUEV3NK6q9q6jOMmrAPyDFOUtUAQ333Y9q55/2j/KqrnnCrJwf7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RWyRfMh37uwbH9Kyl8Rwp92x75/13/1qrluBr5kba6qdmScFH3flUk8xCjIk5HG2M8c/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7+Wy495v/AK1Evijy9u6068/63/61P2bFdF+NyzBT53rlkx/SnXX38ew/lWPL4oLL8ttj3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29Ypj/HGrY+oqZR5RopX3+rP0rINa95zG30rIHUV04Uxr9CS04uYvqK2ieaxLY4uYv8A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7oqjsBOfatbQmsFDNfSSJgYGwE5/KsfqvNPi3FflkwoPSudOxs0dZcXeny3SNZE9CDkE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zDbG24Zwc96ZYt/pSe+f5VSm/wCPn8TRKTsRYoao6tdllXAL/wBa0w3A+X9ayL//AFp/3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0URegzXoLUtJTATNLmjFGKAEzTlpuKctAE6crUUg5qWPpUcp5pAMFBpBS4pgKKDQKCaAF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AB1rMuxiatMdazr4YlzTAgL7ajkfA3VIwyvpUbLuXHSpASGfzPf3p+/5uhpkcYjUAdM84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FO7P5UizIUBDce9NI3DnFLsTbt7elMBco38VOxFj71R+WoxTPLBY0XCxPhO8gFCpgHaQ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ByR6Z60RLgfK3AP4UXHYlRpPm3evAFMdN+GbKkHilBdRw350xmkZSm4Yx6UriJueT2pi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R3AAZenf1pxk/wBk/nTAl3D8KXNV2YE9x9KUSquBu5PQGgZKpyDTCCHz2piyEE7ulL5g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mo3ULz0FOUAd6GZTx+tAGHI73F5tfn5toDdq2N4t4lVl4Xj5aqRQEXbFlyCd26r0qhlPu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svXimsyrjkDsM1RSf7M5SXLK7ADjpVmS2DqPnOPSmMmztX5jxVZ7WKSdXYduPepG3/dbG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wyblyRngE9KAFu4YymGwF9hVeKxMbboHIB71ZuSJAyRnkDP0p0TYgQNzwM0AV2e6i5ID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ieNgCeuOlaOdy+/pTHRSo3L1oArmdJMYk27ecHjNSpIsiKx5wM8UhsoW+8MZ71E1iF/1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kbAVgCe3eg8ZH86p/ZZIpPO4dugz2q6NxUNJ1xQIdGST26Ujnn5uR6UkEobLL9OaHGWP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8vIxQi/ux06DNKg2jafwzS9AfegCNxt5wSelLwy8/rQ7AOsfQkU7qvTA6dKAI4UC7tvfn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nA7D0pwAWiTP3dvBFAFS4vGmXZAu33PGKs6XbbVdpD82Oc96SGJQ+5l5H5CrYdQHK846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SfWpYHxJC3HDDNU7hnM0gbHPP0p8Z2wjnj19KTKR0t5F5oUMO3B9KpaYVWZ09+Pzq/cP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OnDFznd71IHSt/rW/wA9q86jQpldvKnmvRpPvIV7qDXFarBF9vudueHbIz7100jCZSRu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49xUsUYkk/1gXHQFc02aERZ/ebv0xWxmhsX3vwpFQqzZ706D7/HOaQsC7exqQHupaAA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nJqY4EQ5xUa4OMVQkLdR7wuKIPlZc8inzthFzxUaEZB7U+odAuYi7hhxUluAWxSTsuQp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RR1DoQyxnzs54zU8PR1HpTJGQy7ScU+E5DAelC3B7ECrsP41JdJudG9qiBBbr3qW6YfJ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74HFRINoA96libEb+wqGNt2PrQ+gkT3ke8I44xSwH98KS6dQEU5GaSEASA0/tCew24i2z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Z+Vx61DPKvm7TUtt/F9KatcNbFYxeVKxzVuJPMtWBPfFVTLG8rL39aswPtt24zzSVgdyo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zRebZopbAx1qmsqy5KggirMkmy0UnpTVrMHcqopUptboanv7cPIsjHHAzUMbLIAV4OelT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JyBS+yGtySw581W7pVEp5TMqnPNXLVvmYr0KmqZl3yt8ven2F3Lt2qy20LH+EVWt8EnP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RHXnIqBPkIPcjpQ9xx2NXT7yNLLyFt3O3qcjB5p5uTM22IRrj1zVfR7ee4tJWjRzh8Ehe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4fm+zyn/AIDiokXEiMtuy7bmMkj+6FI/WnC7sx8oNwB2AVP8aJtGvT832aT8FqH+xr3/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WbNET/a7ID5hdZ+i/wCNRXF1bsNsXmD/AHgKb/Zd+P8Al0m4/wBk0+PRr+Y8W7L/AL3F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WNjDA+lB1S8/hkC/8BFXo/DV6W+dkjX1zuq1D4XTd+/uGYdtgx/PNTcdjHg1aSAsXgQ7u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W2k+ZwV9eK3YtBsIl2tGJO4Lnn9Kkn0+0mTbJAmPYYpFHJ6hOl3fr5bbkjXGfWtOzj2Ri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H2aVkJPfnFLHomq2wP2d1mAIByMCgC7TZSkcbO2AAMk0s1rqVlCZLy0IjHJaI7go9T6V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O0kDMw+6OpHpUpAVNGnlaO7uppDsA+6TxnrVyy8TShVWWNhvfaoHPHrzWMbqaDTWtGg2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61NdKtncaZvOUSNXY47FiauwjrptV8xBEu1ZSPu7uaxL37QWbzXIB684Wsf7W4ne/ONx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f1q1aandJJGbqRZoZTjHBx+lKwXFEMbjqjkdlaonCxuiqvGehGapmZVd9yFfmOCD70+J1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ikzPlLdyw8ksq7cHtxWcZucNWo9u32Le3AJGB6isueI8Oo9q0TuibakkTKqHtnvTsdDu6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JUhT3xT492MGrRLBG+XvTQfnI5p0dNUfvWFAhkp/eCiQ8rRKP3gokHK1DLQ5m3BPY115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IH7g+tdczYkPetqZlV6Ffd++DYKnOBtIyatIsnEcEXy/xSE/5zUcCiS6AZR0JFaSAKoV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7iiJCAqbG5AGOe9PQDoo49KbvAYDjmnjr3qCiRRj6UyQ4lTHXNKp5HpSP95D3pS2Kjua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M/X86UD5e/wCVNx/nFcZ1C0UUUABpo+9SmmjO6gB9LSUmaAFpc02jNADqSikoAWjNJSUA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QA4mm5pM0UALRmkpM0APzS5qPNLmgB2aTNJRQAooprMR0pw6UALQTTc5ooAdSUUUAL2ph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P3W+lc4n3zXRn7rfSucT75pDJm+7WzphzaJ0xisZvu1r6X/x5JTQFqlpKKoQGiiigBaS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00lLRQISlpKKAFpKWjFACUooooAWiikoAWorkbrWZehZTUlQ3G4wTY67TigDm9GBS9i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6PArmtGb/TYc+prpLn7opIbOf1/TGvpYnSaKIIpB8w4rK/4R99ob7daYPTk/4V0OoxTO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JDgVVlmeCKNdlmJFBDBm4HPbmtVKyJaRkRaOQ7Kt3bE7cnluAPwp32FNn7y9TnPRG7/h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rNMrhtoHWklfbtb7dAmeRiMYIo52LlRm/wBi2W3ct5M30iP+FWrfw5bpsuRdSHGGAKgV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w2w7yQg6emKsW+oQXPmJFv3KCTlcUOTDlRbQ/IB7UCaPzfJ3fOBkj2pIeY1+lZUPGpi63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26g/pWTYyzrVpHcIm6381lPA3YrPbR7X5dtntYqDgz9/zrZuoUm2LIm9c/wB4jFUGhkWR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kynIH51akBW/su3XH7mPPO4Gc8enenDT4T/yyszgZ/wBYTUyxBZXkaK18vHLbjnP51JHF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A4bapz/OnzsAi0618sM1tCcjqq5FSXQCtGAuFCgYpRHdAYLxhcYGARj9aS8+8rf7NZybY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Kxm6VuXYzE30rDNdOF6mVfZDrc/6TF/vCtxun4VhQcXEf+8K3m6UYndBR2GE9OKsWnle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frUFzuXC7q5jZm1Y7WuomDZBz/I1GyxNeOjSohye4zUOiyfvoF7Af0rI1L/kMzezjH5C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NlGyNw6Grqn5R9Kybty8eW9Qa00b5F+npSQG5RijNFUAuKaTiigigA60d6OgooAni5FM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nNAEANLmiigBaNuaKOaAF2hacCDTT8y0o4WgBe9Ub8fvBV7Peqd/60wKgppo7ZpwNSAw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fxGl4oAbj8qjaRBJjPNS9evAqMQr5m7GTQA402pDg00pQBWuP3qERsV2mizhEUfynJPJ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Cosa7VoGJj1pTShTSYOfagQ0ngUpXinHB7Uwglgc9KAAAd6aQoHTGT1NPI49KNo43YI9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duM4qOFxJGPlII65qfA9KaY1APYe1IBuwFR83PrTBHj1p0bqynbng45pzevp2oArXDOq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IqjLZJHerBXMgfuBR3+tAFWXPlnco9u9R2d7KzsjKAF6nParrZqiLZVu1Zc5zlh6igGW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hUxKsfvU1k2jhRkU2Rj5JYYBHtTARkU/MDgng1HGzBiuOF6H1p8IMkIZxg0EYzigAz+F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bc5yKQqxxg4FAEhzTO4pp8xWPINRyylFLMvTnigCRn/fiPPOM4ocZ7npzWalz5tyjq2D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vQ45p2JQQLtG1enNOz+ABqGOTbKcsBngehqTgYxyD1oKCTnOM5oibcv6fjSuB261XdnyI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MwDnd3HFMw6MNmcAU1rgxOFeM/hUu/cPl5FACtnYSPvelHmjYjHucUv8PeqsKvvKycpn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c8c0sS7mdSg+opvmfP93g06OZUlA7s3SgCjecTMB2FNh5hYfjUt6u2Q5qCBuX9MUdBHS3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sBj3qhaqI7jcOxzUyFV0qDzF3fL/AHc4qBSvnDbz24NSUdK5yYz/ALIrkr7QbibULm6d4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9sEjPWupQ5SL/AHRXK+Jbry9WeKVfMTYpALEAflXRSt1MKl+hWfQ3MjNbXEMy8fKrYb8q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wMVLDfQQuJEtsN22u3+NXJ3i1CH7U0YjdThsHqPU1vp0MtVuZ0HysPakK/vWPHWp4ntlb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eR+PWn+bbcboFxn73m8/zxU2GRH5oqiiXb8vXmtCGG1dMeY6/VgaRU0/OD5x2HltvBqr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ADjFMiDIBlhxVi7EcRO1sr2qCMg4ZTmh7j6DriPzNhFLCMNRcSBMZ4zSREbhjkGjqHQSe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KdDndnPam3EiqwyOtPhI3+2KOodCuVCsee9TXKqY481CzAu3HQ1LcviCP5aBhEuQ49qiR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fSoEYMSB60gLVzGHjVj1AqOEFZFzyKfcOY4F75pkTZZSeKelxa2Fu4lL7hT7X75HYimX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S3b94aFa4nexHLCiyZA5NTWwBjZagkmPn7CvFTW/O76U1YHexC0YWQiNcCrQCtaAMMiq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WhkWxIwSOlCsDuVlXBwq45qzcorxqzLk9qqRysynIG4Gp7qR1iRk59aWlg6jrTiQD2NR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dz60LI2d1OO4/wAVCAeRmy5GTmoUXLLzSsHAxu4pu1+/4U2B1HhBv9FuFP8Az2/oK3EI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tWRP9sN+gFa9s7eUA3UcGspGkS+JPUUodfaqvSjfipZaLQ5y1Eq4jTPQmqjTkd+KfPIx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pEplReOooM6/w1RZtvfJpFlABz1qCi28u41FM+EqNGLGknbCUAJaPvuQewYCrtk7gsG9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33uc5NaUT4XdnrQBpj5xsOGUjGKxtZ8NWt3CzWqLBcDlWQYBPvTre6aO5O5sKf0rZjbco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8vtPkNvdoHHHyuKkuZrPVGjaWR7d1G0HG4YrrvFelR3+myOgHnRDcp7ntj9a4NEDIysu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NDVLRGtoWtDvSHI2jkkHHP6VSIikVma2NuAudwJxnsMfWq0bzRncjMv0NTz6lcSW3kSg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CuVfMz97mryusdiI1QbzyzEc/h6Vm/54q2H+1XCRx/LuIB9qBGjqEzLpNvjqTx+BqlZS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HvVrXnEbwW4xtjX9aoWrKA8bdGFb0zNk0epHJMm9voeKj84NnETY7VX2MqhdvXipJ3MS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Jsh6sv8AFFJzTB/rjtpVupF2/wAyM/zpwkjlb5+G9V4H4igCGX74pJOi0sv3hSSfdFQy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fIME1yEPzMq+4rrXfMZatqZjW6D7A/6cuf7prR6E49aytPfdep9DWorbMk+tKe4QF2rk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lXDLng57ioJnMTjcSqn2qCywMfhTZWAxSghhx0pHUcelKWw47mmeVHrUfzbvugDuc05T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9zqQYozRmjFABimfxU7NM/ipAPooooAKMUZozQAUUUUAJRRRQAUlLSUAFFFFACUUUUAF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paSgBeKQmjrRmgABp1NpaAFpKWkoAXtTad2ptIBOxrniMSv/AL1dDjmsCQ7bmX/eNIY4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tF9iayj92tTRz/op9iaEBdoooqxBRS0lACUUtFAwooooASkpTSGgQlFFFAC0tJS0AFJ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/So7n/VOq/3SSfwqSmTf6p/XaaAOT0U/6XB65rpruTAjXpkmua0sbNRj29AxAra8QP5V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wMdakbItQLosZig85w3A3bce9VZolyW+x2+TgnzH5z+VX5/JwrSuFCnIJbFVHXSXbdJc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AK9WiRJYMJtihtlUYLBj0NS+Tchv3fkhNpAGO+OKZu0xdzedD83JxIDn9aa2tafGm3zG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zFcu28biJfN2b++0cU6VRsfaB909Kzf+Ej07/nq2f+uZ/wAKhbxFbyt5McbHdkZ6Yosx3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i0v8AcTNc9u8txBt+eMbgR1zn+WM1saissmlgQrvY7cj1HeqGNSc7v7Phz/ePX881lJDR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8veuQwJ7e9QQQMshZbSFM5yd3P8qgmuL3TtOtwtuJZTwwUE7R+FUm1nVmX5bBg3qImNWo3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4khhEe3nb/e/KrCxiPPlDb64Fc9Dea5L0SVOehjA/mKmceIXxsYe+dgquRiubbDOKrX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1iS2muu+2SXHHaRR/KtNY5YraBJTudU5PXvUyjoNEVxzG30rCPWt2f7p+lYbferbCdTKv0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/aFb5+7WAn+sX/erdJ4qsTugoifmCKrX3VfTHNWM1LBA1wriOISY6+1cxsxmiyqLqJff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urz9fvjt7CtWx0y8h1BJmg2oDz8w4FJqVs0l67KE5PGRQIybqT5B2HFaMb/u1+g7VWvNO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xSDIAG6kB1eKXNFFMAozSUUABpVoPSmg0ATxmiQ02KnSDikBExHWgLjmkI5p1MAoopaA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DpVW/HyCrWar34/dimBn9qKMGjBqQG5+alBpAPmpQKADNFLijFMBFoJoxRigBgcMxA7U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G0L+NIYrdRxTdz+YeBgd6XvS7Rz6mmgEzmkp22jFAhuPzoIprOdwA6k8U+gBMUhBp2aQ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gemTyBUpGKSSULnILEDOB1pYm3rvKlSexoGAxSHFO4pCBSAYTzTD1zTiO9KRgUgGZwKj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gM00KMHFMBsZ4HpimgZY+lOJ7Um5dxXvimAE9vWmmg/yoxxQAmR3qGQEkqec5qUkA460w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ipbWKIWJ5PUVYMYx796bbBsFixBBxyak5+tMZXlj24bGR7dqdGyFQx4461JKduF/vfpU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uR1pgTEZ6VGnMxPJxxTtnTbxj0OKYrESHrxxjFICRnTfsZetIY1D7lzmlAyd3GfpTJ8b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B24n2x2pAwClm7elVVutv3lbNOhuYzkScc0CuW0+bHvyOelIF/0oFuQGBBz0pvmQbQxc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Bg8bgxk8KD0oC4+9/wBb+dU1+83607UMs+5MgHoD61FCSGGetO2gXOhsn8/TFXcV25Xiq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ff1qbS4g1i3X/WHp+FQyrtuSqnj09KzZR0ERHkRd+Otcf4w+bWTt/wCeafyrrrYYtY/T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SSMoyY/mJHUCt6auYzdjlkQAAtmtD/VaexP3pBgCoozCrZdtwzwoFE9wZJBuX5R0Fb2s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dNOjheV9o6n1qx5ynPoO9T2+HVpB0UdfWlYbZTa1ljkCdc9MHg1LJYzRAb2GCOx/nUn2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DrjrVi0uheKYZMLJj5XHc00kJtkDqjQBfmPrmo412YA6danuG8tDu5IPIqujeYNy8Y7VT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uAxpI8KwFLNJ5cY7mmxEMwJoVrj6CzopI3URZDjFFzJ5eOM5pIWBce9Glw1sMfG5qll5t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NcMO9SzMRAn1pLqFhbYEsQemKjOEYqop9ufzxUSsSxzxQMtuA9sM8moY+GUGnTFlgXZz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R1DoWLlOnGabA37zBpl4ZFK7M49aWA5lG7g01uK2g+4ALA4/GnWrY3euKrz+cJ/8AZqW2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NaBKCSWqWDiE55zVUpMkuW5HPep41ZoW28NQnqJrQikVslsCrBz5Kjp71UWOSMnd1NWJ4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MLIiIINL57J8qquPemqNoANRSsdwWk2NImS5LOFwvPtUrHntxVQHb06inmf5Pu8mhMbR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7KBXQxTKryK3Td8tc34XCm4uA3dR/Ottl5zn3NQy0Xi4IyKaXyc96rxyYXaTzUn8QqGU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uh9KrS8k1aAzCufSolsNbkAJYcdxTViIbc3c04kJ0olmB49KgsmRChqtO+6THYVOzj7O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iZgetAEWcOWB4rUs2D2hasJWboOlbdju+xlQtD2BbjWQVpWEoMe0npWc+e1TWkoWQZxxS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6jNcp4g0xJUa7tVCzop8xccOvr9a63O9T34rOuovK+ePOe9FxWOCWA7AQM5qMhc7WWtf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EE43Lg4G4dRjsKypzzzwQcH61aZLRXuUVFDKver1nM0k8askaD1UYrPnbA61bgOyEyfl9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5BcXryEjb0wfbioDEAcil3YI+Xr1p/wDCQOp4FbRRncViVjXHOKq7mdiTzk1OFKcMe1Mj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uV+lAjQbSDnnnim/NuPPFERwxVuh/SkAkvUUjfdol7UN92pY0TWC77yFfVhXSSH90e3F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b/wC8K6WdcgCtqRhW3GaScXKdySBW3KoLHnj0rCs/kvodvd1H61vSH8TRLcIbCRjAwvAH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885GactIrhumcfSoLHIu0Yz7U2UhSvbnJ96eKbKgIG7samWxUdzQiQooJJYEd6dTI2JhX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pCig0goNIBMkj/61Nz84p2eKZ/GKAJKKKKACkoooAKKKKAEpaSloAKQ0tJQAlLRRQAU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UALRRRQAU2nUykA6sC4/4/Jf941vjoKwLr/j9l/3j/OkMcelaej/8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1aWjt/o7L2DcUIC/RRRViFpDRS0AJSGlooAbRS0lAC0hpTTTQAUtJRQAtLSUtABS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n3W+hqSo5Put9DQBy1kmy+HtL/Wuh1B9scfy53SAc1zscgF8mxsgSAHjHfmunuAGiAHO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nSzqbIyz+UFBH3c5/WqC+FP715kf9c/8A69dD/FQfu1pFsmxzdvp+nrv8yR2ZVJGGxkZ+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5bWWRklEoYKsZkB5J+nvUlrG07+WsZTy1Jbr1yOKkSza4u5LuNW2LKuBtIJHGSK0ILGl6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3zA7WB55FW20uxijaRLaNWCnHHtUmmRPHBIWBG+QuB6Dgf0qW4GY2G7HynjPtUSkWkRS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/Z8uOuarSx6jKrKh24B4zjJ4q3bzwxworSxDAGcsM0j6lZx8NOBn0yf5VA1F9h7SSQWBc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VkxXd69rNGJj5ow4b2OeP0q/JqlhIGQyEhgVI2N3/Cs4TWscUkaLO7Of9YFwcegqoyS3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Ns5fLLGvy5+8Sv8AjzUMV5JdRyRfIqNgsVzwf8an+1WkcqMttODGuArEYOBjnn0qOW6R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37w5bv+FP2iGqM+wpcvfWUiyEkr8w74xWrcfwf7p/nWK2ssu0raxBgu3I9PStCCdp7KGa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SlcHTcdxs44P0rCkH7xvrW7McqfpWFIfnb8a3wvU563QRDhq3Sen0rBA+cVuDkA1WJ6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3Cw+d823IHGM+tZxpv2qW3/1URkz6A/0rmubHQfb416Fz/wGqD3AZ3k2d6ynv71v+XV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SmU7IsfUhf50gNdbxXj3FB6U3en9wVitDqS/Kw2/8CH+NO+x6h/z0P60gOw60UlGaoQt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peKQ0ASRcU+Q/LUcdSsMrSArHrT16UjDmgUwFooooAWlpKWgBQKgvv8AUnPAFTgiq2po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mBh3GrQQ/KMs3tVd9Wnf5o7c4HWkttOiiO513nt6VogEjbtpAZ8erSlvmhB+lXI9QiP+s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dR95V/Ko7y0SWMDA9qAJY5opSfLkU+vNS/w1ly6dsw0DFGFMVr+3X5Tvx2oA1sdDSc/r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2ZfLf3q2WBXK0AOFBPFNXpTs8UAJRRRQMXPTjmm/pQfu8daQfd+bANACikJ5oFN70CFPX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o5FAhvU0n3fpRuxn1ppbu3QCgYufypp/3qSNxKu5elKRx7UDInuCkwj8s4YdaZcSsm0ry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kYtyOg9qVlDYXpjmpAcHR13BjzSqR+dMIG7pgCmCdC+wN8wpgSNjOKbkc9v60Ec4J60mA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jA/WmjGRjoKMnnvTEJ5zwaYClfmprocrg8enrTs45pM/L+NAEKI6ytx8p/nUqjANKTjG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xpgRy8AYUnPWiNBzzyTzntUu4fhUeSGG09T+lAEc7nmNOGxmnIGUhj97GDUhAP8AWm8E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rjoPrR/FjHFEhKkDsaE3becZx2oAhlh+YYXrTXty4OI6tRuCuT2oDdetFxWK8doNuNqg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9hyPeowfMYHoPSpwCysF4+WgRW1FPu7Vx0OR3qln94O3NW7olY1y3GOKqg5INCA39LUS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9KgkXy585ye+ak0Z9qTEdcD+tRSpm4k3YJBwDurNlm9anNkvWsPxSyxtAO7q36EVs2Bb7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F4/e2fsr/wAxW1IymjDAAxwKRxlh+FIG4/CnKASODXQYitZ9fmxk8A06dggEa9vTvUc3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9qJpANnHXqRQBJF8ysrKKi8vy8snWpIjgHuaiM2XOVIpu1gRaSQXce1xiQD/AL6qDaq8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2wEHqCOR9KSdCkpIHyHlSOhFMQ9lDRcjNMRRuHGKSRykGVpqSF1Bbg0XVws7E0yrt5qJ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56mo4nJILdaOoDphiQ8cnvTif9G9cGmXBzIMdMUpwbZgowaXUBIeJBx1okA3Gm25IZQe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fUtocW4JFQ9GB96cdzWpAqFMqBuNAi5KfkHODUKYEgPvRdIZIVK/lTImKbe/NO+oraE1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LYgSNUd3FudWzikgOHHNPqFtCaRkMmCefTNOhOFbp1qrPHiXfu/CprfBzuovqFtBrMrM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LBk8AZqq6CKQ7eSamQCSEqc80kwsiJWU8g8GggE7utIo2/Ko+X6U+VNijHOakoacdKTH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d3YU0/KrDtQBoaBceVdurD769fTHNbm1kb73YDHpXKIRFJC27A3AsfauxX94Ebj3qWUh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3UN0qS0Mlqyjful+lVmYYFWLYq8Z9jUPYFuQSnqD3pjgCQbec1PLDluBj60NH5bgMf4c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ugcVFePtjwOlWQDlvaqt6QAD2NAFVBuA9TW2k3k2qyLjhhwehrFjA3pt5yw4rWmUGzI7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vsnXzoG+UnBX0NRowDfMKiXfC25OR6etTfLIu6kWacEmYwynIqWeISp+HaqNoWCFecVO1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Mcff/wDrUAcz4rtitskgHzxSbR9D1/kK5x4/NUMGxXW+Lb2JtNVbdg/nk89cAdf5iuUt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4ksqSRybipxxUoPyKu7GOTVjU18ueNVXH7ofieapMGOfyraJlIm27mBXsOvpS7kB3bvujH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NTm+bt1q7kWHPuaMMvehQBjB+bvQxARVU/dpiHhj3NAgzlyKQY8zFJ/EeKQ/fpFD5FwM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OBg9KYw4pMZb0cb7+P/Z5rpZWXywT1rndCOL8+gVq3Lk5jAXvW1PY5624y0OL+D/rquPz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9YlsgS4t27h1P61vSdfqacxREA9OlDAUg6ECkcnK4rM0HLn8KJMleaO1K/3PoKTGi5bnM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/wCpWnmuN7nUthu7k9OvrTuKaRS0hgrKRxyPamn/AFgpIYfKkkZejnOMdKVz8woAd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UtJS0AFJSmkoAKKKKAEooooAKWkooAWiiigAooooAKKKKAFooooAWmmgGg0gAVg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2sXUP+P6SkxiLyv4Vo6Of3bj0NZyfdq9pB/1o9CKEBpCiiirEFAoooAKDQaQ0AFJRRQA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KUUlKKAHUUUUAJRRSUAFFFFACU31/WnUxyqKSxAHqTQM5qZFj1GPagGZAePrW7qE/kWZ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KxrtlN9HtKn516fWtq/t/tFqY24GQeuKQ9L6mG+rzniOGNf95s03+1bvO1hAM+x/xq0NF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5NOXSbQDOFOP7yA/1o1Neen0RlXGo3S8i4VNx5CIKjF/O3yvdyFe3AH9K3UsbJPuxxjP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iFgy7Ezu5zijUftYLoczi5ndvL+0uO20Gi3tb77QvmJMODncT6V1IVG+ZQvPIOKcfu+1F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ylzaNNKzLJAM44ZwD09Knt7KdVGCrdsou/8AlXQeWm37tEh2ROyr/CccUEe2drIxfsM7P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JA/nUn9lTbtzOT9CF/mKtQTzFLTzAfnzu49uKiuvNNrLH53z+blcsB8v507IfPIZ/Y5d9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/wAhTzpUY+U+Wc+uckfnRcGP7RcM1xGElQKo98e1MF5ZRiJvtIzGu3aAcGiyDmqsmTSb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p8yLHDGqrhV6AVVfXbXqVlJ9lH+NTi4W4tElVSA2cZqXsS1PeRDJ901gv/rG+tbsh+WsK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DdTnrdBCea3B0H0rB71uj7o+lViehNEQ1q+HbeO4efzM/Ltx+tZR/p0rZ8Lt+9mHqAa5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fvJn8TUYsbZPux/qauN1PWq7Hg9aYDoo4QvEKVJtj/55J+VMj+6KkoAzjSYpxWgCgQnS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R1pTRR1oAclSt9yokFSnlaQEB60opG4pRTAKWg0UALQKKBQACmzjMJHtThRJzEfpQBkK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ehNPB+WkA360ySWNFO4gUy6uFiTcT07VkgT3k+X4TsBTA1IpvObgcetOlHcUsEYhQBac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451+dQD61TAurBht/exjsa1yOMGmSICMHpRcCG1v4rjpw3901OS3pxVC4sVZ90eUf1FL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cHoGHQ0wL4pc4pvXpSZxSGOyMU0jvk0em7rS0wG0nA6daUcMf0qHzQJNmfmPagCRhu25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NnPy+lJubIULkE4Jp2R0oERgZ5NMmyUIXvUjHt0pPwoAggRo8AcrjkH1qX5qZJNsZQsZO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Q96BiDmg8NuprNgfL1oB4G6gBinczbvwqvB/x9SbowuOQcdaR73Ze+VjIPGfepBn7SW/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z1oOOKMDmm7iGA65oAU96YTxg0/dkcjpUE6s2GSgCT+Gmtx93n8age7WJPm+Zh2FVxeT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NCuSM8xn2dj6dqfGxLNFggD+PFRI9wfmEak1I1xHwG3Bh1GKYEucLgcjoKbu249aj+0I2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U8+tAEjMQCR0NMUMVLZ708KFX5iDULzqJdigjBpgT4JX5jkDpSAgdW4oOSy4Ix3qNsDK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LtGMHuKaGChl5pIyQNrYx2IoxyfegBLfII3jAOat79i9iKrgZ4bjHSpEB27GxigCrOC6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ZuK0L05jHy4xxWdJ2oEbejN8kw7kAj9ah6SluegxznBNLosvzyL3KZ/L/wDXTDOu8bWA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NNObNvbmsrxdGDZQTHqsm0fiCf6VpaMwMM3zZGKoeL/+QTD/ANfA/wDQWrWDIkcqD+VT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uagjTcafJO3mYHG0YFdC8zFokupOBEOiDFRyEGNMio3fcST1I60sj/u0p3FYmhJyaa+3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MaQmQgilfQLFhFVhz26GljleNfKkUFCe/b3FMjb92aSC62L79uP0ppisTSIUXbwR296g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zF5kS8gfMB2qkrHHzUNjLT8p71CPvClkY+Vx1qFGPGetDYJE1wcuD7U6PmFqhuM7wfYU5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FYIj+8XNLcf67rUUZwwp1wv73Oad9B2LNu37ps1Ax685p8JzEwqADbnnNF9ASLbsPIGeB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p7gPEFb0quvy8Dpmi4ki3dOoUBu9Rwn94KW5AcKW64qKI4kAqr6hbQkuJl3hTT7dvmNR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u9F9Q0sJJMruRjn1qWJ8QFvSoZFw3C/jT4P9Wc0X1DSw1JN+CcDBp927ArjoajI2knaP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pAMifJYjrij5vlyOvWkiGHp6kMWP92hDI51yR6V1WnTtNYxyKw3EcgetcrL0Hqa2vDk+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geoPX+VJj6F+1vi8uJF2HoQfWr8i5xt71QvLUTSeYvBIxx2IqWwuiD5Vxw4+6fUVDGh8m5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zLcqwI9MjHNSMVB3egqNJCXPHHuazK6kwmYvsk6U12V5HJ7DAqvK7K3JHFFu4fcQ3JNQa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VG6PQVffhQKzrs5bFAEMYJuox75rbADQ4PQmsm1QNcqf7oNapJKBR3o6Ahs0ZjyvIx0qF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9RVi6DeRyTlen+FUlJK8nH160DNAzGGNnX5iBlQO5rnLnXboyN5sasSchWyNntWvfXaWt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c+lchNM08ryv95jk00hNimdzhSSRk4HYZqeJW3bYly/TAFVoQN25vwrpdDtFgt/tcyjc3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gj0C7uow1wyRn0c81h39nLp1x5MucdmHRhWxe61O85S2xjON3c/SraAahbtBehA+PlYd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Tb5W555p6fO22nXNtLbu0UwAZD+fvQP3a/dy5HJ9K2RkxNgjJw2aiQnJApxznk0xcBsZ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+tJJ98YpX4kGO9I+AwpMY/jo3SmyAEBl6UPwtOHAGBlT1oGWdE/4/wD/AIAa38KxPrWF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bvbFb09jnrbkE7FJFK5+Ugiuik9a524PyHuQK6GQkr8mOgomKInpjHNDYH3sUo+6M01w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IhO72PSnufkb0xTUBGAvSnH7p/WhjRdsz+5FSGobQ/uB9amPSuJ7nSthKSlpKChRjvUb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evWgCQdKKQdKWkAlFFFABRRRQAUtJRQAUUUUABpKDRQAlFFFMBaKKKQC0UlLQAUUuKS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0UUUAJSGnU1qACsXUv8Aj/f6CtqsbVeL5voKTGNX7tXdIxmYd+KpLVvRzumkHuKSA1RQ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yKQmgApaKKAExRxQTTTQAtIaU8imF9tADqBTVfNPzQAtNJppLbhxx3pjA7vrQBITSqfW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jOAxpokGaHxxSDr0oAfkVDdwJcxtC44I5p/pj8aSVtqlh1xQNHOXMS295AkfQMMfnXQz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WBqUgSeHcBuBBB/GtnUld9MkEWd5T5QKQLexkCe+FhbNl/MMuHyvO339KVmX7bfCS5ULI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jTRzWcIa6hkUE4BY9TVczngrB09aaTZs6cFvI20ubWJLNZJgXg5bYN2ePamteWsUVwFL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/OsKS7kDbSiqRTGunK7cge1VySF+6j1udF/wkUaoBHbtwMc0yHX5p50jMMYUnGQDmsFV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pU9rBIbyPyVlOGyeO2aOTzE6lPoi/PrN4JnCOoAyPuimNearMnPmlf8AYT/AV0iqh6qo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Y2U46ipsONWK2Ryss88Cr9oa6XPQMzDNV2uMkt5TNnpnNdFrVh9sVJPN2eVzgLuz+tZx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ZuAcKAuP51SiuonXl0Rkm7I6RgU0ztNgNgc4+lbKaXZmMsqsCFJw0mRn8qsJpsQti3kWx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xRDrTOdzj+MCuj0s50aDp95v5mpEgkiVEVbdMnnA6ipmXy4ArEH5j+VKTVtELnlLdlST7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9a3ZV+WsSbiVh71pht2ZVtiMda3Y/wDVj6VhfxVuR/NGnXpV4noRRA/h+VaWgyRwTu80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s7Hzf4VW1fi2Xsd1c6NzpLzxRYQSMisZCO6cj86pv4rtdv8AqX5/2hXGrjaetJ2osK52K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3c/8CFS/wDCXWf/ADxk/wC+hXHRw7o3ZcfKMnJqPFFhno3JowaOlLmkISjNBoFACUoN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Qn5aiSpQMrSAhakFK/FIvNMB3Wg8UtIetACU6kPWnYoAQUrD5D9KAOacehFAGO/32HvS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60j/AHTSApXCfaJOeingVYhiWNeBzSxxhVyetPOPoKYCg0hpAB60EdKQAeaMZ470UMRx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ojbpIrbu/wClTmmYLZ5waAGhRGu1TnA9aUfd5qn9jlVjsnYBuueakiikjzvkLjtxQMnP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X0NRjeJeg2+tAEhwox1zVYWxNxvJ4HYVYYA9OtMZxu8s53CmBIR0x071FK+Kd/DwcUNz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3c9aQkjpQEwuO3uaRscj2oAXI2knmmBg4O05A4qlHFJ5rbJDhRx3q2nMeduMcY7UARzt0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fp0o8pBmTbl8VShvHFwY59vX8qAK97bSFmdW5+tT2TvJEeCDjg81ddVLCmoNgCqBg+lM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61WluI1wMkFSc8Gre0AFu9IY42xuUfXFIZT+3oFAVCxHfFNee5mj4UKPUkZq2IIjj5cU4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oKxnLarndIS59BVmO2z2Cr6VYAQD5Rg00uPXmgDPuv3UiqrnIOTVhUDANkjih4g0m9hmn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bsCyD5cjuTRI6hQQRSOWwe1RxAMp6cUAOVspyvXtSeXnDle9NkLB1Xsakz+79cUALxt3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GxtPOMgEDNGfl+lAD87WGDxSswHcc0zIUcjNKNu3OKAHZJ4Ld6myHUjIBA71XiOeM+9S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NADrk74fukEDnNZzdq0p+UV++MVmYOOaBF7Rzi6GehQrzVqeFYQoRRjJP51T00YuYvc4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IJKfKTioY0aOijYJB1yvWoPFkbSaWm3kJKGPtwR/WrGjH5mX2HPpTtcXdpFx7AH9RVwF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B60l2fmGOwxS+f1HHHSoXYlc+9btmQhP3aexzEKiJ+UU/OYR9aLjHxHBoc/NTYutNZsy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4NRk8mliPDVEx+Y0X0BFuJnhHmRN1GDS3icC4wRnhgRjBqXSbZ7g46Rj7xNdOqaMlqqX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4P6YrSKujO9mcfuzHUQNbXia1toWgksrdYYXTqpJBOT6n0rCH1qGXEkmOdv0pYjmJ6SUf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p6jI1bDDFS3DDcPpUK9sVLcgblx6VXQB9scI2aiLAk4qS153A1GwCsdtHQS3JycRA1CM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aLa1Qr8vHahgWJ2xGG68VCrBnQjipWwYfwqFMbh7UNgSXEjowHY06DG4nPWkuBlRTIeG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Jg9KljB2lc0yb7wpYTnNHUOhGpdGKtmnzBmjHNDBTIfmyaVyBCc+tAxkJw46VMiBN+VJ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g9asM3ykFiKEBXnGDn06CrWk3H2e7STt91vof8iq0oLKADuOe1Ajfb900gO33x4Dg4Gc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VmiyGweq4rEhvbtFjA8vLKA27gDA659aT+3ZYj5aqM5wSOlIDZsHDxsLhgsg4waahEMre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ZsryzRGRVfdnntWRezzyttlkbC8YNZta3LR1byW8zEJMhI7Ag02wgfzPvcAkkVydj5i3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R3FdrAAhZjxuPT0qGi0x8vJxVCcAEse1W5mG7INVJ/mgZ6Qw05cyOx6dq1E+9H6E1m2f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oQnOz2oAdfPtjG7jHasgXCPPti69z2Ip+rTyXMwiU4VR82O5rNgkjtoZHY/MOlA2V9bvP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DBGeCazsbmA596C+92Y/eY5NTWy4RpD1PStDNsnsLU3N3GgHyjqfQVqa3qBjRbeE4wMY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ntM3Mkgz9BWTG5muvMbn5s1LGT2sZhUTH756D0qUOy8r1HOaVm3Nvbuaiku4I5PLKknu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V1F9ZiZF/ewjD+6+tZzSeXbKvUnkitSIqjZIyjDDD1BrHvI2iuGRug4B9RW0HoZyRCvGW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lVs5Xb0pMkOBimAOPmBpr8kYp0hwQKZKemKGIe+dvNLE5UbeoNDf6v3pinC0Aamlf8fR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NpMse1ZWlKWn3q3RcEVdz29K3hsYTWpIsmNzMucDge9bzDywG5Ixk1zy/dNb0bbrVN3d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DjkGnfdx3pseAMUoGxR149azLEjyGPTHanSfdO7I47U0MO2M+lO35wp60FFmy/1FWH6C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TgYwa4pbnSthtFFFBQopj9KeKY/3aAHDoKKQdBS0gCiiigBaSikoAWikpaAEooooADRS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pKYC0UUUAFFFFAC5opKKQC0UlFAC0UUUALTTTjTTQAlZGrLm9H+7WvWTq3/H0n0pMZEi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HOLlx7dKrLVnSiBeMOeUpIDX6UvUUg5pc4qxCbaCcUE03OaAHbqTNLkUUAJjNG2ko5oAM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/rJ40PozYqMXlq3STef+mfzUrgS5paha5h4+Scn/AK5kUhnY/dgbHvIP8KYE+6kJzUBe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k2zc7pFA9VXFAE9JyWHXFQ+U3/PeT9Mfyp3kxv6k/U0ASMRnqPypu5c/epRCMdP1qRYe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xnrUUySF1C5K4NWxGfagJ2yBTGYN7pt3c3CskYUJ2Yjn8q2FP+jA9wMGp/LHZhn6VXuo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6ntSEZOtWB1C2SNSE2NuJP0rKfS0KfNLLnPT5BngDua37lcwlevtz/Ss543ChnYpgcfKF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kIqppFtIvzoWbjBZm/XFW7SwtEZVa2hYHsUzj8+ajUpM/Mg4HyjeG5+i4qxZBvN3MhDE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mYWJg9jay+WnlROTjCrj+VSLcJMzrGc7DtOB3qFBG142609f3vUZqywVEbYOvJpXYWFX5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e8sXV0qsnX5cL1HrW2v+rH0plvDHCT5ce3cSSQKYiDU5WjhBX+9yS23FULjZvZl8vc+C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qQkMaiNXb2Vc1BDHLPuV4ZY0bg8gY+nFA7leJysWQrL/AA42on49qnigF1alZWfbu5Bb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FANxwEAAZ2NRnUNOhi+S4iI9FOaLEkkdnBEY2C/cGFyc4FLc/wCpH+9/SqDeILEL8u9m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v7UyImzEm3BOe1Di7FRYr/dP0rBuR+/att2+X8KxLk/v2rTD/ERU2I63I/8AVL3G0VhV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1tiNkRS0Y5Pvd6h1gZtVC/MS1WUoluLa0lgluVJQNyAM81yGxziwSf3TmnfZpf8AnnXW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W2coTtDGPAzVJ/FFmrHZZfjkD+lUhHPi2mHRSM+9H2WX+7+tLc3ss88zRMY45Tkp1qtz/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mgUo6UneoKFptOpKAEJ4pAeaUikoAkWpl+7VdKmB+WgCJx81ItDfepVNADgaM0nelbpQ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lKlADqDR3pcUAZM4xK1RkZXipbsYuaYx2rn0pAN4JA9OtFMi+Zd/97pT943CP+LqBTAW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9eaRhnHtRkCkJAz7UgGyyFEJUZI7UKc89PalYqcdKbuHWgB46/Wg0wNn1pjSsFO2MnFA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srlfu4J9aVGlYHdjg8UDJQOv86QAfWosyHHzc/Shkfj5/qRTAkyKDtqHaC33sDP51Gsqm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gCwcD0ppdDxxg+lRsgZcZNKqAL7UAG2NV+XNIkirgbvpSsML6dqbsX0ye2e1ACtKieuT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K+MNnmtNQedw+nFUdSgEibgMkelAmTRXHn48s59af++3dRVLTBLDIfMXhhkcVcknCTDf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pSQ4ycAUjb0U9enFS7g/KtxVV5XF2FblSMCkFyRS4VM9e9OlJEZf0pd3OQKJFMiEdBQB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G0n3p0aBAFByBQ2OSOaYDDkdqa3HtmnMM9G5pufXnFAhG5U/Sq0I/eMORirKtnNNaMg7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yucnnsKfs7NzQc7ef0pDJhvegZG8YMg2joOaeF3KfQdqbuJY9s9DUIkc5WM49zQSTHYA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0H97t6UxbfHLHewOeelTMqFR8iL9BQAxGiDDa3FTq8QyBIB3qv5Sj7ygjPXoaa8UZPyo3t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dCqtyv61SlOO1Wo4AseWHNU7hv6mgCzYyeVLC3HD1fuUEeT1JOeaxofvxYJwWBHFdBqK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qWCLWiNiTHdsdDUms/wDIJuR6qP5iqmkKwuI+nBHStHU491pPH2wf0qoCkefPtD5XoKQ/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nBz0rUzEP3BTh/qj9aafuj60q/6s0wCI/OKWU/NTYvvClm+/R0AfD1PpTZPvUsX3qa/3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2oCyjSFsY5YD196nsSLj7zDjqKy4uhFLBK1vLvVu/I9aq5Ljc6yaKK/02W35MiLlRnuK4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3dOvwZN27aT/AAnvVTUtNEe+WKQHHzNH3A9aprS5MXZ2Zny/6taIe49qR/8AVL9adB98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PzVJcH5h9KZjDfjUlwvCmn0AW24NNkb94adbfepsi/vDR0DqSxHEZxUAbOc1PEMxmoMbW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4qJDkDNT4zDVdVNMRLc52rtpIifMFLNjyRnrTY+HHpR1DoEwO8GnwjGfWiVl4zSxDkmj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J59KcVJiOaJGG8DH40pOImpgRRD51qaVvnqFeo7VMsEtzdJDEPnbgAnH60gGfSgPtap7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hbk4G3kE+nFbulaLFbxg3Cq80i9Ou32+tTYozjPEAFZsccH0qgqlZP8AZ7cV2a6FYRqm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0PYc4pf7F0vd8qSNzgEucfSgRiwODETu+X0IxWPcfNLIe3OD711k+jJKSI5XVeyrhv50+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QOSMDH8qljSOOgu7i3c+VM0eeu04zWjba9OuBcfvB/e6Ef41szeFbA/MJSG3dEbPH4024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3pGe0iZP6VFzQbBqEdyF2uBu4x6GrF4qrEEU+grJuPC2pwMTHGsqqM5DAfkKoNNqFooMy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6/jSsM6bIWMKuDtGKleRolVlGflOB78Vzlnq7I4V/mRjk1rpqdrKhxIPlGBnjNJoCOeVbS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8msCebdCsfcncat310J4wCWz15xis6T5ju6dqaRLY37zAVoafbtcTpGPud/pVCIZJro9I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7w4PoKpiKmuT8rEnAxzUWnrtBeSMugOMZwM47/hVeZzcXBY9CauwSm1RgMFOpVuhNIY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n5Rx6E/zrKli8vgjBq+r5Zj681FcfOhZu3SmkAmnzkjyWPT7v+FP1KPfAkwHMfyn6Hp+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uR7HNaN7MsdrKD/GNg/z+FUhMxRnFJ360gGGpf4xWhAj9RSPTpOtNf7tJiQ7+CmdqePu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iPtnYdiK1e/3aytFTdK7dNoFaw/1gHOeoreGxhPcYoznjHBrasdpsYeP4KylhO5tx5IrU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OdqjmiRMdyyvH5U2VsLngAdaN1Enb07g1maCD503ccdDTwVYDjBA601V2/d7mhd0dwFw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FuxPyyD0xirQ+7VOyX5pPQ4qyzYXb/KuSe50x2FpKTtRUljhUcnSpKZIPloAUdBS01eg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JS0lLQAlBooNACClNIKWmA2lFJSigBaKKKACiiigApaSigBaSiikAtFFFABTW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1b/j4T6Vq1ma0D50XpSYyBegqfTs/bf+An+lQR1NYf8AH6mPQ5pIDTkkSNhvcID7E5pp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9CGH9KkcZYbu3QUjrIfuoSPYVVxB5kJXKvkd+DTgYwo2uDUbWNxImNoA68kCmSaW7r80yD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kO3lULH/AGSKqefcysfM2W6L3ZtxP4UjaKgUF7uYAcna2BUfk6ND/rb5XI/vyjP86AHN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j5aaIUf5ijyf7/zU7+39Htl2Ag4/2C361Xl8Y20fywW8jD1UBaALcNr837u3AP8Au4qy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prAl8X3D/wCqt1/4Gx/pVaXxLqcn3fLQ+y5/nRYDqhZt3dAPanGCNfvScVxcmq6rMuGu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ARdycNPOc9i5/wAaLAduZbNetwn/AH2KrvrGlxNta4jJHsT/AErjvsLH72PzzT1ssfxU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8f3Vd/8AcX/Gq83i2IL/AKPBIx9JML/LNYgtEHU08W0fp+dAF5vFs7fds0GOn7zP9Krv4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v/Aai8iMfwilEa/wqKdwIptY1WT/AJenX/d4qs2o6i/yyXk7D/fNXmQf3RUX2ZpJtqr2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Okj+pyelddovOjqhycAgnNZIgWKEgdcda1dC/wCQWfYmkA65+aA+/tmqVvY5+dmAzngR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u3sLQzIqsQwGDXOT+JL92zGUh+ig/wA6uMbktnRvapBE7s8rcYOWpgNpbNGqqiFxnPGR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PLTSA9RGp/kKe9hd7POkhcKMAmTr+tVyBc6abUrKH5XuUX8/6VTk8QWIby03yE8BgvH61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rm3jYngZBP6Vow+GI49rSzkspyNq8UWQGzHyg+lOUcU2MYQVXt71ZbyW3/wCefT39f6VA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fZywLEg49MVhj+1LxduZ39if8a6u4kMcTSAEEcDAzz9KzJrmY/u5JJQrgEHIQL7c1Sl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rGSNI/8Aro2P5VP/AGMRH+/uYI485ynzVM+2PYsrhjk7g0hY4z6A1PBHG+9TIIoxyAYs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xSXStPiXe88s6+iJitSC2htLP9wCEds4Y5PSq7paxNvN2Sp4KK3H5CruE+w/ufu575z+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OlY93xctWw3IrHvf+PlvrWmH+IipsQjvW3bf8e8f+7WIa27Pm2i/3RW2I2RNPcsIKqa5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KfcVdUVT1/8A5B4/3hXIjVmCJ5WhWFpG8tTuVc8A0zrSDpS1oTcKKKKAPSqSlpKzLAUU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4p3WmkYFACpUyc1CvSpkoAjlHNIKfKKYKAFpDS0hoAAactNFPFAC0qmkNAoAxNZuRbXC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qzLtTjJq74vbY0fvxWDDC9w3HJNNLqK5bXULqULHHgfStWxt3RPMmOZT39KjsrNbVNzDL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tSuMsf5NJ+dRwyedHu+6O1OUH8BQAuccUdqTqc0d6QBtppwOKVuKbgk0DFXIPtSu/p0pO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OgBPSog53mPGD1H0qb8uKbsBbd3oAXPSjrSj7pxQp+XntTAYwx6AUhjDMCMDFP3L2poPz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pSjHHFHBbg0nTHNIBCOT0xTT8zcGmTy7F+XBI559Khty8iCTjBNMCwwHHrSOgJ+ajPNK5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Nt2jHrUE0PnTjccDHTtUuMt81ClUYtu69MnimIg3CJSvQ56VBb75JmPbk05yGuS29SPQ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LrimAscZVfmbPPAHanbgy98U3H7z73JFMhb5SrNkg/pSGEOTIewX9aN3PTgdaFJ3N264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MnvimBKWDNlfpQcj6UzeF64X61GZmP3VJxQBL6djSb8Ptz17+lNVm25dQPSmrnJx1NMk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Xr701Thjjr3pxJ6UxhJ/qxShsKDgA46VC4ckBfypY1YA7+vQCgRIDuU5oz0yKb0+73pqM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KWj7DpSK/Ur0/lTCvp360q/KmKQEjzMYI27Zwap3P+sBXg+lWFb/AEdh1OeKryHedxXp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oRwK6LVU3MjjOAcYrBjGGDdu1bl7vlhjfpnkmkwRY0ri5Vmx+FaF9zDcf7rfyNZWnS7Lh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WvdDMcw9VbH5U4BI83HQU4c5HtSsmxmRuCpNN6NWpkN/hNKn3WpD0NKnRvpTAI/vCnTD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6b71HQB0P3qbIPnoh+/SSffo6C6ksON1RtjcadDyTTG4NPoHUmhcJ83U1q6fG19NkOqyR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jxjK063uXt5w8bYYHiqjK2hLiOvYmglkjZNhVyNp7VHB/rK2NWmGq2/2naPtCAb8fxLW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o09CP+I/WpZz+7Woj1P1qWb/AFa1Iwt+GpJTiQ0sB+eidfnzQtg6jomOw1Hn5jn1qWLO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uTHxUCEjrViP/V/hVcjk0xEs3zRA+lNiOWqRjiEgVEn3h70dQ6DpxREx5FOl4IpIx8xxR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R8v41InKkUj5z1/ChPummC2I+9aGkLPJqMTwrkodzegHSqsFnNMpYIRGOrnp/wDXrp/D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ZwOpqRmnLHA4AILYPQ9qjRIrc7hv9gx4FP8Avv5jMI29hn8xUFxdMw8ve0jHgAcfoKAL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UqS7U3ds8c1FBGbO3Z5Qd8mBn29KZKu/7zbFxxjrUtjSJReWjsCw2v2wacLnfL5abznp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H7zOOxNRQvcWj5OcDoVPNIZ0O/HyCPnPrV2LzWTYylc9/Ss+ynfYpkyXPv0qVnkdum72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laP5WJwDwabcT5tnCYYgZGRnmoTuX/WP+Z5ojZI2ba2d45GMj9agpFdtG0/Vrbz/ACjG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n9Q8OXdnCZoGMyr98Dgr/iK6qFltxiHKKTnAAHNOMjHo3UdxSuDPNNzd81Kshx2rotQ0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eecds1h3mnzW/YOB/EtaJkNBFFuUN79q6G/Ig0uOJeMjH+NYFjLsVVbqp6Gti+n+0wxs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ZNrfNU07YWmowByac22QENQBAkmD81RzTZGKlMJpYbcMfnFMB+nW+yMu3Vun0qtqTlpt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hJIYLd5RghMACsWSV5pfMcg5zVJdSWxgb5sUMcNxSjHSkPB5qyRX6U1/u05/u0jfdpMa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n3KZ3NMEaug8m4+i/wBa0xsYEEc4rK0TIafHTC/1rUUjPTtW8NjCp8Q4MVOW6YwPatLT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8ay3I2n1FaWlnzbIMOMHH5USIitS0V/A5o3AjDciobln8v5PUZ9hnmlh5Y1maE0eO3apY8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rHKsWJ4qxE29cUDJbTImdexGassKzrNmS72swCFW5Ygc5GBWi3WuWe50w2GjliNw+lGM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7jrSrUFjhSP8AcNKKY5+Q0AKn3RS01PuClpAKaSiloAKSlpKACiiimAUUUUAFIaWkoAS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oooAKKKKACiiikAtFFFMAprU6mtSABWbrXWL8a0qztbztj+tJjKkZ+Wp7HP29G9iK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gXafWkgL+o6pHpsCyTKWBOAFGayH8XN/yzsyfTMmP0xVvxJEJbWIHs+f0rCS3iHaqETS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2sSDt8pJH45qs+oapN9+5kPsOBUoUHoOnoKdz0/pQBQaC5dtzs3PqTSiyJ+8VB/OtJLeV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OKnTS7k9IvxLCgDKFkgHLflTxaxgjOTW0miTEfNJGPzqZdDQEFpifoKWo9DBMMf8MdK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GkWo6lz/AMCNSpp9on/LJT9RmjUNDmtpPRaVYXk+VQxP0rqUjiT/AFcaL9BinZpiOZXTr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TDSLpuqgfVq391JQBjposm355FH4ZqVdFH/LSYsD6DFadFAFH+xbbb8zSfnT10uzXsx+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ytu0QqjfQxpcgou0Fe1auKz9R/4+E/3aTApypmMj1q5oXGnOP9tv6VXf5lqTTP8AkFz7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Aku4I5oGjeNXXrtY4BrOhhht0J2WkBLcY+bitOVd0RVgDkdD3rNljS2T5haQkYI4ySPy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51nd9zEbUXGfeoltjJ+7FnLjIO6V+v6VebUoQitDHJL/ALiH+tE11OVRorZRuHO9gMH0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2hYIcf3RuNXF3Im1yWbHJ9arq91PuXzoVI67fmI/Op03Ku0tnjBPrQAyF/8ARw3pnr9a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f3mYMfr1/XFaFy5TS3H8T5QfUkishrNhdSu0kaIOgLgE9+n4Vm2NG/fqr27LJwuccHH0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ZfJC5yvBbH+eKsvI02nrJt3blU4AGf1qBFg2K1xeNuXqhlAI+oBqkriA2qxoftV71/u4XH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hhTdumXHy55OM017vR03bdkrZyRtJJ/Eiopddhji2wW5Bx0OAP0quUVxIp42X/R7Q4J+l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hWzyoOa58aneyMPs8AU+qrkVrWP202sxvFGdw29On4UpR0C4h+7WPef69/rWw3Sse8/1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RU2ID3rdsf+PaP6Vgt1rfsP+PSL/drbEbIinuWUqPUommtTFHjeSAN3QVMlJP8AKUZu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5kf2PffZvI/0YANu3AncT9aiHh66P3nQfjXRm5ix/rV/OozPF/wA9V596XMxWMT/hG59o2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8I3c/wDPSP8AOt2KZe0g/OpPMX+8KOZhY0cmjBoozQMMGilzSE0AAPNKeRTc07qKAD6V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iGgAm5FRDg1M/Som+9QA6iiigBAKcKQUqnmgB1A4pKU9KAOa8Zfdg+pqPSrZY4lkxyRV3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+64pqqAFHQYp30AZcP8AJgelUIIjcSnjgda0ZlBhZVHzGmwxiFF29+tSBIqYUKOgpNhG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Tk1GzqrBe5pgKF44pSMEcUhPHBoz0yaQAw+lIOAaCRmkJGaBiZGaQ0ppvzHpQAYoxuzj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HFAB0x6U0Zzjr604gbfp2pq8HpjPNMAUD8KPXbig98enQUijPtQAcL7mmvuZfl604Dn2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o2K+54qUoUQCPAA7YqTI4pspPvQAxefY9/enccr61DLl+EOGHNOQuTk9hyDQAfxH64Ap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dRXjOkYZMDBzUWZbiLLY9/ahAS+Qiyb9uc96k3bu2DnilBwoO7pxTZJF/vDNMAILNkdBT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pI2UglW6daQRIw3Ng/hQBFJdRDo2c+lV4d4csqnJ4JParbW8e4MFFKx2rQBEttuO6Rt1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kqNvy9KTJIPzYPrVAOYkj5qTgHioiZM/M2aVhnvQSP3KScfnSb03/SmheRj8RTX2eYFF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1PfqD2qIjeMY78UrSqoCt1oAQnJPWmPII2AOcetKJlRsEHmnMVlbGDn3oARZ4imNxzT0k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KcqMmnr83XqKAJUDBGDcc8VWfPmbc9atOMRZ5z2qsDv2hjhgeaQFtYcW43ZzmtSVttnG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qUn3OtWztktg3zLhVAAqGUQCT5fl+Udwe9dNLy59xXNpFyu45DDb06c10T9R9BxVR0Ezz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/+ujfzqFcBhnmpbz/AI/J/wDrq38zUPcVsZAf4vrRH1NB6tSR/epgCfeFPl60wfeFOk60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g+aiP71LL96joLqLDwxpj/eNOiPz0kn3qOgdR8X3aY4wRToh1pko+an0GXrV2W23hsFWw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bLINtawQHHUMQf54qpD++tCi/eByB61Cv+s+bPuDVc2hNh90YGmPkLIB33kHn8BTJeI1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Ok/1YqRoIPv0s5PmU2L74p85G+hbB1HQ8qaiY/OakhPBpjEFzR0DqSx8pUBPzGpouENR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XdFzUaHDCpQcxcVADyKTGTzAsBTUyHApJWbaNtLAks8qiIbnpiewPyw9fStax0Y7fMvM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uy0dLJhLMfMl7AdFq8F3tVJEc3YjCZUIqgIOAB0q3DCtnGR3bk0+CFIhluT/ACqC4kMr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eg1djJpXmbanftWtp1gIY1fbuk681W0y1y26tK+uEtLfBOHbpjtWMmaxj1M7XplZkt1O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QfKqbpvvegqKNlBZ35Yk4GP1qJAzS/MaEhNkjy7G4jCrTRG1yre3IAHWiJTNc7VXcW4Ar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vDXLdx0j9h70xlKO0KYZ8jjp6fWm3WoQ20X8K56E9foBUOqXjxW7tDhnH5L71k2Nrcak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c/hn6VLBEzXskr4hUDnq/PH07VYtImuF4lmwD8z8foMVPbeH0+XzpOAclVHB/GtZLeGO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ArNs0SM+WGARFRnJ43FskCorRYZMxea6k/dOc5qPUY2huCCuFbG054qskmPmVqQ2XrjT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7NxXNXU4WQx3MTQyDseldLDeyT/Lv8twMBl71RuzJIxhvY1kXrkjOaewjn3t1kGVA/3l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v6VfvrZ7CLzbbLR5+YN2FQR3CXC5C891qr2VxW1sQpeI331x9KX7VDu+835VNLprSRtJ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cFW2upX2IxThJMUotF/7ZCv8Tflmpkl82CeWFv8AVAHBHXmsjitDRnBuGhbpKpX8a1jF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9LJFIhC7XHT0qtH0pZFMcjKeoODSLmgQpXnO7FI/JHFKS393NKVPXpQAhztpp+7Tyhx94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wBH92mHGalVcL1qJiA1DGjV0McXH0X+tXy2DmqGhH5bj6L/Wrh+6TW8NjCp8QoBZZG6A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B/3zWSzN5ZXsa19Ff/QmXgDeaUhRRbeRhtKrwSQeOlO/3cA07aqxlW55HHXvSMefYVBd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U8KhV9xUDZ3DHOD0FTIp45+tAIih/wCQmqEZBjc8j3WtNvlHc+9Z9ucaqo9Imz+YrRfl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3OmGw2gUi4ZfvDjg0tQWOHNNYfKaBkGhj8poAbGfkp1JH92l70gCiiigBaSiigAooop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tACdaMU7ax6UoT1oAbRRg5pQtACUhNOZcU3FAC0UUUAFLSCloAKSlpKQC0006kNACVn61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aFUdZ/wBSn+/SYyjGc1Na/wDH1H9ahj4qSE7Z4296SA1L+1N3EIwwXnJJqqmiJ/HMx/3R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pdqvWMsR3JqdIYl4WFR+FS9KM0AIBjoAPpRSmmkUALmkzSUZoAKSjNJmgQhpKU0lABS0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LSUAFUL//AFye6n+lXqo6j9+HHdT/AEpMCvtqWyj8zTriLkZJ5H0qE5xVrSm/cTcdD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fa9OQtydmGHTJxzUEhMUvzrbxx7MIXOSP19aq2155Nhey+U5QPlVcbScnn+dZ8mrXM7J5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JUv8A0rVK5LNiIssckbXDy5XI8tQOPbFTJaQR2ymbdsxk726ViiPXZ25LxKf9oKuPwpRoz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1BPDLl81fJ5iuakmp6ZAm5ZYzk8iM5NVJPEltvCwxySZOOflxUQ0nToZVhmeaViCQyjC/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OsdoitEeGIySPWjlQXJ5Y4p9LBuGaNM5yp5HNUHtNLtl+cSXDYJyzfT0+tayRLNbGNh8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6KV2A59eaz0KuQ3dr9qsI4reTylOOfQVQXw2mWae5Z/dRj+ea28BEAA6dKQjjHtVJ2JO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GQniNmzyc4HIphlL2giCopDsGO30wasw2MvneXLhEiOUJwAxB4oKRRqzSXCCbcz4XJAy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1FvoW9LZ/s6NgcgYxV2bi2b3x/OsmLVILWERxrI4TgEjAqa01A3omQps2AHrnvUN3K9nK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6P3zfWtg1kX3E1XQ+IzqfCVm+7W/p3NpH9KwG6Vv6XzZpW1fYypbloCm3nzWpHHHOakAq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/ZTXIdBnAyFP4CM+lG5vRfyqt4du3W9S2Ybo5c8HscZzXT7E/urTsCZgrKw6Y/KnedL/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Pyo8pPQUhmlSYpc0E0CGmlAoxmjBFACEYpc0mDmkPFAD1HNSKKhDYqVDmgBz9KiP3qmf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0gpWoAQUoFItOFAAKcOlNpQeKAKOtR+ZEF9wapIOnsK0L8bl3dgKzgaAFamd/pT6YQfz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y2aVBSnpQA09M0MQF3elGQKCo/OkAcHmkJApwwOvSkJB+lAATn6UgPA6UnH4U0jP0oAG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lXrjI5zTTLG3G4560ASg9O+O9KTn3qAS7cKqlvc0m+UthY8e+aAJ+3amZ/yKiYynnKgA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N2FPNMCzvXnLAUb02/eH51EsSbjn5qeFQL0oAQTp059sCm75CvIJA6HFPwOvcdhTS457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lU5PXNIwm27twz2p5ZAvOOenFMc/Lx06GgCvdJK8A2scdxjpSWgZE2yMOegzU/lHyyFJ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zDJAwBimA35R8vWo3hWRwemKnfG0VEjBXIz1oAbarsRl77qk3hVYnk1GjJvfDZ9AKefm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qO1JI2Fx1psbsMgnNKVDKc0xDHG+P+VMjct8uOnWjzlUFVpYRzuPemIVyMilZAVpjj5j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aF+XdTJI/l3d6e6FUAU9+aZMr9V5X0oAApdV28UsUY/iGTnvUgBVBxg0HqPagBCMemRS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fc1DIxwE70ASDGeabLFk5Q4NMGTznpThgyDrigBY5GKBHGNp4qBPmmOVGMnrV/avln5T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DH5c80AX5/wDVjawq7E7/AGNCnPGOvpxWamWUdcfzq/DvWzjVemWz7/NWbKJon3qhZTyc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BzWHD0QsMeorcPKxn2pxEzz7Uo/K1C4Df89Cfz5qvxx/KtDxFzrVyvoV/wDQRVAN2281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UUr/AHvwpo7UwD+P8afJ2pjf6ynydBQAiHmll+9TU6iny9aOguokf36ST71Kn3qWQc0d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TJM7vanR5z7U2QHPtR0GKjbQSvGKtxXEV0BHc4Vh92QDn8fWqSdG+lEfUUIRLd20kD/N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f9SPrU8dzsYpIN8Z6g06W3VoS1u29euO4qrLoBUiHzinTf6ymxcOKWc/PUh1Hw85pjLh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neafQOpJD901EwwTUkXSoycMc02JEq/6molXHvUqf6k1NYWL3J3PlYh39fYUrDeg62sp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QV0VnZxabD5cJzIeWY9aitgltDhAcDoKeh3HPf+dacpk5NllV3dKlEYRdx5Y8Ko9an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JPP1/wDrU6aVLbp+9nzjd/Cv0pNjUSK43RqtrH88r8sfT2piIsQHQkcnnjJp0CeVC05B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S0zjdyw746nuahs0SLdggjiaR+oHQD9KyL6Y3U7ySPiNeFA/pV3V7kKgs4T855c+g9Kx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WO7uW3ZWI0lMspycK5JA9B2pyhiXbOOwqOIf6QFX+EYH0rT02Bbm6+Zf3UfzPx+lbGcdS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i6cD7TIvyA/wL/e+tV766KZRH+Y+nUf/AF6tXdxI+9goMjfdHQD2+gqGzsFhHmTYaUnk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VLXTJbra13lYRyI+7fWtpUWNBHGoVR0UcCkDAcD86OvWs2xodnjtSE80DFOwKRdyrqMI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H071z8mfzrp7oKLG4ZsDchVfrWBtTbt/M00JsdYoMjdUl1JDnZLnZ/eXnbUUeFbKn8KW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Fci1gQNo84iwXKjAU53ciuQigmDD5WHviule3eNhJGM4/hIqTdBeER3CeWQMDHX86dtL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dnCZyxBwTirN/bpfxl4FG7GVx1+lXJtEcyKvmjyjxk8H8qsQaaLCZXE/nEDptwOn15qV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OXSwudwWS3kTJwWMZwKBG9nqATncjjt1HrXVarFI6C6iYmPo6f3T61hGYu+1l3EjHuK7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dyjqAQXku1RgtVfeBV670yaOQlpFAIDLuOCRSLot2V+aJgBzuAyKhxlfRApLqyn5lNYk9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CSYqfpVhvDzmDzIZVkB6YXmn7NgqkTGorT/sfe2yKcGQE5R02kY/Go5NHu0j3YTbxzml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/Ej60xxk1c+wXC9I859KjeyuB1iak4vsNSRa0aTbJKnd1BH4f/rrRZkQiPqXNY1jFKl5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UEdJ4Nnyvg4rSF7Gc7XHOMDbV7Q5MxSpjhTk8etUDE4b5mz71c0N1V51bq2P602JGp5g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uzHzwfelEPzfexnpRLGFXLNwOtSUNRvmxu5xU8ZZlOeCKitWSWIMKmz09qBkUMmzVI9/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IrVxhfxrLkOZ4OxEi8+2DWpt+Xqa5am5vDYh8tY2baMbjuPPU08EUv8hS1mWJSMODTqG5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TY/umndqQBRRmjNABRRRTAKKKKACiiigBwUGlCgdKF7UtAC0UUUgDiigUUwGvTBUjjIp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SUAApaSlFABSUtJSAKQ0tIaAAVT1gf6KD6NVqq2r/wDHofYihjM2Llakj/1yf7wqGD7o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IDe9KO9A7fSjvTAWkpaKAENNNONNNACUUcUnFABSUtJQIDSClpKAFoopaACiiloAP4ab2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SqGp/wCtg+h/pV+qOpdYvxpMCsfut9KsaK3yTbexqv6/SpNBO2a7T0IP86EAyxlN7bkz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DVN72aLUfLQIsCuIiqgDkgc/rWthQ5wNvt0rGnWBNSLvdJ5e4OVHXcABj9K0i7Byt7FQ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P75RJn+7z29KhmuJo49isxiDFF2qBknqKum5s4RKVjkm3jb84wFUdADUcWoyKiRwQxIo5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1PmQ/YSZYihc3AQBtzFXLNyCMcgelTWVt9jlkluAkWQEX5uGHrWZcXty74+0OQ3VV4FQG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DdGY8UnItUF1Zt/2la2qASyYzk8fWoTrsTPthiZ/Q9P51Um0a4mdcrjaoXgZNT2/h+UL8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kfhzUXHywW4j6rcndhIk44LZJqq17dS/u/tDNu/hQD+nNa8fh5N3zhCMcEj5gavQaTbxoM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K2RyskM07Y2SHB/5aMf61NBp11IxVItv+8uP1rrUgiQbURRQgCvwvWgPas52Hw6zfNM5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ukw2cMjQry2M5Na/eobs/uHpkubZkCPisbVBif8ACt7+EVh6uP3wrSh8RlV+Eo1v6T/x5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o3/HmP8AeNdNb4TCnuXRVbVP+Qbc/wC4asVFeRmW0lTuy1xnQY3hwWqz+YzEzgEKuOB71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aw9P0a6S5VwPunqDW61pdnuTTbBIVLgejVJ9oH901XW1u8/dp/2a7/utSuOxsHijilPN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UZpFbIp1ACUUUZoAQ1JHUeafGeaAJG6VEakc8VETQAoofrQOlB5NAAtOzSAUtAC0Uvag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y30rIX7tbV2P3LfSsVKTAXJoo6UFqAEBIpTz9KYzE/SlYkfSgY5scUh7fN+Gab/D7e1M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T3ppkYfdXNOVBjrSqADyaYEQd2BBAWmeX6uanbbuNBKqtAEIiX3b60hhB6fKfanszduB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uFHqKUdDu6UxpURcswH41Eb6IlUXLZPUUASvJtIULkN3qrdKchl7HkCrUzARhgMmq1z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mBYBG36joKXHA+X3qvaTLLHwwJHepjIefQCgCRcfjTHCjLGo4ywY7uhwQae3OOnvQBE6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08joOnFO6EqVAxyD61BE7OzbuoP6UALcMVT5Wxt7gZqK2Epk8xmOMcA96mC4bjnd2p+0K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n5evtVS63RlXUZJ4OKts/qp+tV3V25PA7D0pgMtlAUlRzmpnfaofjB70iKETaO/OaiCB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EqbSN4wc0MwHHr2oiQRDbj8DSBNzfMO/FMQxY08zHAJPpQ0eCQD+FEw2uGpC+Dn+90NA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ozxjpTJcuwxnH0pJFYqOAcUwLHDKc8AUxuFOM9OKqlZmwvIz2qwsBC8sc/WgByMxT5qk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LsQjqe9O6qP5UAGO9RSkKR8uQec1L/Dio3AxjqfSgCIlVXJ6GnKTt3DjHTFMkG5NoFPhy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NGxMZzVV/lbP0q3GOAGIzjFVL3Mf6UAWmkREXoPQVOjyNArRMDjIOegB5qvJGrxZ+bnG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4X42nOPXAqSi/ACqBnO4A5FbdnL5sCv61hJ/q2VVI55zWpo7/uMMCNhAGRwR60ITOX8S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/wDQRWeegYdq2fFyKmpI2Pvxgn88Vij26e9bIyCTkg0zuKkfpUQ6U2Arfepz9FprfeFO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yVGO1Oc0ugAv3hSyfepF+8KWTrR0AFPNNfk0KeaU8mmtgEQ5JGO1IgwwFOHGcDH40RxPK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QhA/LmnxTPCMxsQc1bi0O/mY/uWT/f4rQi8KXTx/vJkU/nVKD6Cc4oywI7obhhJu69mqt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0ro38Izou6G4RmH8JGM/jWLqEDJdvHJ8rDjnvQ4vqJST2K0Z5NIc7qkWIDvS+Uu/71KxQ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1MVjRuc1d0yx+0yh3TEanr60WYrpaiaZpzygTTjEPYf3q2EC5AUYVR09KdIMtgdB0pG+X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yMZSuI3zNx0FWLOHzWy/3F5b6elQBfvYpzXLRgRqPkzj6k0MImlLcNKwRPlQ9h3+tSx24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VLboO/FWp5NiCBMl2xnH8qzZrHUms0F1eZI/dQjC/WrV9craR/JgP1LelPs4ktLdVbqO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UunLttgVucfxe1Yyd3Y1WiuUSkzAzvG22T7hxnj1qP8Ah5rrGjSNQqqOm0D2qvc6XBOu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FNRsS3c5O3fypJXbJyMAY75rqNLsfJsUV/laQ75B39hUNhpIhuWd9roPujHetCST5TUzl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+0H92uBTaXNNrK5bFp1NpwpgKKiuLlIF+Y5OMhR1qveXflZjiPz929KoqXmkLE5Pc+tNI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5OBwqjtUSx4zxmpNgHNAznimA2MHf/jT35bk/lSohDZNNON2MUxjSoHTkVHJaxynpg1Oy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TdJbX5t29R69RSMqXZWSKfZMvI9vqKuFQ27rVG4sNzb4gVYd89aFITSLthOzLmaPbn5W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FtbX999odUdvlAGcU6zndHKXEhH861jHDe2rwS4aJhwc/qK1pzaZnOF0c0ka70F1J5kK8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U2ckTaeWtrqNJD1BbNce8Btp3jmIwM4z39Ks/ZNMZcR3hQ+gkFdnMczh3NFLJ7iRvNjVm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Oa8uIrgsfkK/KFH3QB2qKKRbR2MU7yZ4BznjvTro74yWYB1O0ZP3uAePzpkOK6GjYy6e9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qfLcJyD/AHTUWoXMMszW1u26EEYYYJYYHYVThj81DHJhj1xnms65j8h3WNGVjjaQ2MVE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JRA/zBh9Vb/CmyAFvvYGeCRisss5z++l/wC+jTQ0ifN5rk9uM/zqfaeRfszUVMSj94v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VZgdikjocciubSeXevz9/7orpJHy23iqUuYiUeUjlC7RTLBtl/s6qRzx3ps7MFp2lJm6Z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ibHzbt2MYOMUs37yEhicdz6+1HmD+L72Oaj+/wrfL3FQaFSL/AESTKcxSHBAHQ+1Xw6lV2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p8uPJHIHTFRxSfvPungZOeg9qAFuw3mQlOT5g74xwa2Vbcg9M1h3Lqk8DM2Bvyfetrb8m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6IbD6KO1FZlijFBxQKDigCNeGalzUbn96fwpc8igY+lpuaUUAFFLRQAUd6KQdaAFoHWk7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S0Cqf9oMse9tgUZyT2rOdRQV2UlcuYo21ltq6N/qpfMPpENxphv5GbiG5J/20KD86yeI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gdSB9TSNIi/ecfhzWO8l22M2w+plB/TFJtvT917cexRsj9azeJfl95Xs2a7XMQH3h+Ap0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YrrNApkaUvt5KcbSPbvWvbHMIq6NaU5dLCcbIG60lD9TSV1GYtFJS0AFFJRQAtI3SlqK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RmkAtV9U/wCPFvbFWKg1Pmxk9sfzoYzKg+6Kkzh0PvUcH3RTnOCv1H86QHQUpwTQMY/C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A0w04000AJRRRQAlFJQKBBRS0UwFopKBQAtKKSjNAC02lpKAEqnqf3I/Y1cqpqX+qj/A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a9z7U/RP+Py79wv9aaPu1Joo/wBOufdV/rQgMG/VpLtwyzSgOQAc4H9KfDp9y/ypCsWR9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i1iBLeWMscmpBFjpgD2p2NlWsrJHORaHNIuJZGBPUDGD/WrUXh63TlgD7H5h+tbGKD0o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ygh+VYh9O35VPGoX5UUJ9KeetHFBndjsYoDYpop1AwzQDxSUooENYEZx0pIehNOb0NCj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/wBQ/wBKlqK5/wCPd+3ymgDKFYusf69fpW2g+UVia0P3y/Sro/GTU+EoVvaL/wAeX/AjW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/AI8h9TXXW+Ewp7l6kf5o2XqCKWjpXEdBXgg8v7pxVkFx91jSde+KPx6d6Vh3DMv980bp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/wB40mT/AHqQzZNNIzTiaQ1RIKBR3oFFAARig0pOaTIoAaafHTc5pyHmgB5FRmpqiPeg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UALQKWigBaKDQKAGXAzC30rDAAcjdxW9IMofpWDyJWXjO6hgOpjcU/pTW5pAIOlBj3Hr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0hhtHQdAKYaf0prUAIDzikblsUSHDKBQ4+amArbeSuM4xUcbB1IPUUnt0xTEg2TF93Pp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8tdzZ/KqQW8mY5k2Z7CtRYxt9fWgADkL0poDOTTC3LuzetXYLOKIfKOfpUpctjAozjvz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ZAB596gK+ZHubO3PSrz/MDuwR0pkgBQKB0HQUILGS0MsUv7nIUnI961I2DIM55GSKQD5E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PTPHT2oYhW5GegqOT5lG3gg0k8pjjyeRS7lYeZkYI6CgZI+TGOeaQDjj8aTIKD9KfgYF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2OAoqJSxPtSnLDIzQAjcLzzk0Yz94dqQgHvnBpGO18g/LigBroT93jFV5UPmDkDFSNIxw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CDnrg0wFEu5RhaJDuxSqoCgdqXavGKBFeZSyryRk0zy5PunpirZwMcZpGI60wK4ikCjJ/C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Bu9IF4+bJ7jFADcEkGnYzQ33Tx+lIG3ID0yKBDZThRQhyM0rLuAHajbt47UAFQ/8tTU/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ZGODimAxfvH0Y/lUyqB+HAxUM29I0HXJqzHCxUHaQO/NAFmGEtH6kHgetZ2pKMtlT2rV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bgfQVW1FMl8qMbM1KY7DY921duNoHOabEpjd9n+sZabDmWBduQR1ohIEu1mJYqR/9akU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/4e9a2jR7IGbqxOCfpWT5fyr83OeOa2dJZ/IKtjAOQaBMwPGP/H9D/wBcf6msUbdv3uK3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sU2D65Jrnxgj0xW6MWDZ2/ypnP8AdqVWXHzfhSmTb0444FVYCIAn+H9KcVbbwtSR+bJ9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Hpt5KoYRkfU4NHKS5JFERyHtStE/t+dbEOhSnmaQD1x1FWU0ezj/ANYzSfU9PyqlTZDq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fNMiH/azWnbaD5+M3kOT0CnNWzYWHO21z77z/ACzVOWzjV90TGJv9hj/WqVPyE6qezLq+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3z/8AXpf+EUT+K4b/AL5/+vVjQ9TmVza3J3Eco/r7ZrYs75LhfNiYEA4+Zf8AGtFCJm5y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6jfFHN6sRyK1FjijACrx2q0rWUi7mZoj0CjkD3qHUHVG3R4bamW2dM//AKsVSikTzMbS1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q7W6YKkU6F38v99gN/s9KoRbSYL91ELA9xmqOuWkesxFnVEnT7rBcfgfapvORf4c/U0h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AUmrgpWZwM0bwyPG4w4OCKZn+8BkVu+J7YNIl2qgZ+V8cfQ1hfLXNJWZ1Rd0TWsDXcyRA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TpGlrAI0HTpVHQbfy7b7TIPmm4T6D/6+au3B+YrVRRnNjUB25NNILPkdKFJ2kGlGQVUd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dqryDo3YHNWmBZljHTvUF/hQYl7DJpFFyxfy0Lv16gVp6XAXc3cq8nhP8ax9KV7qZIzw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LFGNq4VRgCsakuU2pxKmrXQtrfHWRzjHrV2BVjwsa4QdMVk2yG/v2nk5ji4QeprZjHHT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Pdgi7upqtJdSE4plxdYO1OTTYI5JHDP0p3I6FtCVtxu6mmOoZfQ0+TgKKZXPN6nRTWhA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piM89qRlGNx6UkwaIv5Cql1dGT5YuB3b1pt7cNkoYyE+nX8arhuPatIohgEx70qjHSgHJ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JETZxQlPIpUXNJIByrlfY1GRycdBVgJhQtPjh6g0WC5TCFjk1KU9qmmMFtGXmkVFHr3+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trHsi/vsvJ+lDKSLao3pSFM9DxTrcsF2Oean2e3NSOxmXNmso5GD2IqkYFkVracYDdx2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9KrXEPmD7vzjlWHagVjCmiFvaiC5ljluFJ8vGc7e2T/Sq0kGjmPKTfPj1PWtC/sDeBsnZ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WqTafG2nSzy2zxyRfK8nO0n1HaumnU0szGcNTKDhVx1rT1UpLpUc3R1ZW49+D/6CKxEb0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8sNkema1c9COTUv+Hpxa6jBJIOATnP0NW9csVlujJbxfKR1zj5jzWNFuTFXxqE0luYWk9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J6akNa6FQxumdwdfxqNj/tvUrylupz/wIGq8jN/kCoaRoiWH5XVj8w7j1rfMeGLfhXNp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ul3+Ygb+9zVRMqhWuMjJ9BUCPJ5i+X8p9aluidu0VEpbzEx0zimxQNKNpJZ8bQEC8nPU+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8DjFMLqLhFXGEON45HTvUyyL95fm7D0qCyXzTu3e2D7UkcqvIVBwSOxwabCf3Tbhzk+g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aNwzjBoGR6p1hbtkZPbrXR7vlrmr2RsKvUBske2RXRsflH+cVy1NzensPB+WlNNXpT+1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0ARH/Wt9BTttIf8AW/hSk8j3oGFKKKXpQAUUUlACik70ClFACDrTl60nelTrQBIKxcZe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MYP61tVjldt1CPRX/pXHitl/XQ0p7kwA9Bmlx9KKiuJ/s1vJPx8ilgD3xXmRTk0jcIbq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ePqtS4rkrNZtMltdQbPlzkg49DjH+fautzkZXoehrfEUFSaa2IjK42VdylfWrtkN9qnv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+Fu5ANa4JasVTYkk+9+NNNPk+9Texr0zAKKB0ooAKKKKAFFNP3acKaelADaivsGxl/D+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85f8AdpMZjQn5CaWUcA+4psB+UUtwPlpIDoY2/dL34FLTbYgwIfYfyp9MBKWikNACGmm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G0CiigQUGkJpc0wEpRSU4CgApKU0lABRRRSAb61V1L/AFCf74/katGqupf8e6/74z+R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+l8XknuoqsnUVPpjf6fj1Q0kBrUZoNNJqgFNNJpCaQmgY3FGKa8safeZc+maglv4lxjL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vSg1mSak5/1ceB71X+1zsxJmP5AYqHNIrlZstIka5YgfWq8mpQR9MsfYVlMSw+Zs/jmj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1Ev8A9pb3TMeFJ6g1oIcoGHINc/39vStPTbnIEUjdfu1UZdwcC9mmXP8Ax7P/ALp/lTj96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+4f5VoQZcf3ayNbX5kNa0Z4P0rM1sfIh/wBqro/GiKnwmOa3tEP+hfiawjW1op/0P/gR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0D+lA/SkJ/KgH8q4zoF4NISMU7Fvj/XEZHpSiOL/AJ7j8am47EeaM+5/KlkhTaf9IVR6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Q/nUjN7B20hFOJxTOtWSKDR0FGQBRmgBKU0lLQA0U5PvUnehT81AFj+Gq5f5jVlTxVeR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mCn9qAAUtFJQA6jpQKKAFP3awZUxcSdua3qx7sAXD0MCE549DQwO00j5CjGDTv4aQEar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Y6mmg4J9KVSfvHmgYNTH5xTupzTBkufagBVxznrS8fjSDGD60px5fvSAYQrHngd6TjP1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ZkTcWx9aAJEOFIph6VWbUbeP+LPHbmqkusDP7tPzqkI0wfSmySKB8xx6msR7+5dvlbGe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7jnuadhXNGS/gTK7s/QUwajFz1P1FRQaVnG/rVxbCAAApRoVqJHcJKMr0pdx3HGB9aga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joMU6Hz/ADv32MHvQISWPzkKiSnQRbIdpANTybIweBUSyg8qtIY5YzuDDoB0NSsoVQScY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9KkyJBnjGKAIVcF8Kp5p7jEZ7GljHzMe5olXj+lAEEQBYFW4zg5qWRVH4UiADOFxTm5/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du1Kp8xiOw4qRVG4se3ahADn+lAAUAXFNHy0/JpON1ACSYZR06VArhpNo6AVYbt6fWmZ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CJMBsdyal/LjigDcSTjNK5C4zTERMhZ89B0NG3+H8qk69KFUlh0wKAGr0AoYVIcBgO56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iML9OaRkA/DnNSCM7gVyf5VJ5JeM8deKYWIFiSXG44xyKkkkATHIGMhh3py6eDHs/M56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bAWkAxvJTBP7vHI75NV9QuVMbfTBqa5FrZwvHLMWkK4Axk5yKxZZXmbnhfTGKEgZLbXA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cvMxTng556VFBavcPsjTJrWh0eNICzY8wDdwOg9KpghsUIaFVVzuPIf0rb0gsbRww2Ou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t8xByc5z6e1b+lfPHI3PbioGZnjP/j1tf+uh/lXNRxtM4SNCzH0ru7zT4NUQJMrMUyV2k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ZPpM+3955bfcbBGa6YR5lc55zSdixp/hzzV3XKsv+6elW5NOsbBlzCzMejFetJomrbZR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U5rUaa3unktZFIAGee4roUUc8pszlmX+CNUHqDn/AApHuh/z0z7KKZqFlaIVMU2T0Kgl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HGAsWP8AaldUH881VkRqRNcENxGx+vFOjimn5wFH05qSS+tYmxLdwIw6eShf9SKzZtVE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9jg/gOKTmh+zZfe2iib9/Ng+mf8ACl2R7d0UMjjscYH51mjU76PLQwwWw6Haqg/41Unu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lDdQCf61LmaKl3NDUZ5YvKOIw6/Ngcmte1vkltlkVApPJA7GuXt1CNlYTtPG9+OP5Vcs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4s0RlqKcdNDda/wCMDpU0VzlXx3FYfJY88VZjk28A1qY6mgtxuAHfvQ0uRis6KbbLIme+4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WjLTDLVQ3AqNrk9qA5WPvmF3aTIF6Dj61zHXiugNxhcZ9qxbfC3Cj/bA/WsKi1Omlomd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8qoqkj3PJpLk5kJp91/rV+oqGc4P40Il7j06U5c+air3IFIh/dH16VLZELN5h/hGB+NN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dRWZO+7Lt3NXMPM5Y5CH1qEwfaL6KJFO0sCwHYd6Vy0bei2f2e33YzI4H5VPdyghYWOzJ+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DIcBeMVnyyGRi7HrwPYVzSvKRvHRG3axRxIscQwq0+4ZhHhe9c9Y3MscwWOQgZ5HatpL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KpqyENgjBfc3X+VXkZQNq5461GskS8RKGY/pUwA9KkCN2y1ITxSuPmqOWQRiuaW5vHYd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Zyw3Nx6AdqgDNI2W/AClGc8mqSEyRgHX58EVWmtFK5jOParBPFNPSquTYzuYyQwINSxM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MOKh+zsP9Xz7VSkKwpYFsU5eDUQUhuanjTdzTuFiRGZm+5U0jpBCZpDtUdafDHgVk6nc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L2H8RobGkUjG+rXRmfIiX7iHtWtDbrFGABjFOt4FiQDHT071KTmpKIVT5qn200CngUAI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imEUAUrqDzFyvDAfnVVLmW1yjKrxNwyHkVqleKhnsFmUtyGA4xQKxxOu6Z9guPNhwbeU5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6ayWOWrvWeOG2ns7yGOSOUYyw+43YiuIvbV7W4Mbcjqp9RWsJGckKHbb64HWhJPl6x/8A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NHFxkc8VDux1XP4VtczsSs+f+eQ+gpPypqFP4lx/Knfud3/66AEb6D866C3ObaI/7I/l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tbUTbbaFV/ur/KriZ1Nhbg/ITScrtZck56Ci55CKPTcaa0zfJ8vfgVbM46FyBfMZyy56E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U2MNoHOM4/xqO3UoqbugUdTk5xzUnkr5wkViARggd6zNCPdt+Vvl56N3p0G3zzj1GfyoM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jjOalSUKfLxz2UDtSAi1OJchsEYIzj0rd+R41ZclSARWBqG6aIryuABycZrZsiwtYlbn5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zelsWF6AU+mL1qQ9KxNRpoNBoNAEbf60fSlpH4lH0paBi0UUUAFJS0lABSikpRQAGnJ1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CgCQVnXGPPLY+6xUfjitIVj3LfvW/wCuwH6Vy4r4DSnuTVk+Jnc2SW6KS08gVce1aoNY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QxSzj3sF/vD5v8K4cJDmqX7Gs3oaOoWCTaSbZAfkUFc9iP8AJqPw/d/atPVW+/F8h9sd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SuFIDDIz1rFUjTfELRHiG7GRk/xH/wCvxVxvUjKnLdak2tZm0eh+lT6R/wAg6D2QfyqBu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Ar/dwtPBv3mgnsTyfepnY0+X71N7GvUMBBS0dqKAFopKWgBKKKKAGSMEXJ47Ulyp+xyf7t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DAHPNLKS1vIP9k0mM5+36VLN901DbdTU0/3KQG5aHNtH/uj+VS1BZf8AHtH/ALoqbv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GigApKWkoAQiilzTT1piENFKRxSKKAHAU4U3NGaAFNIKCaSkAtFNzS5oASquof8AHr/w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84z6Dn+VU7y/jlh8uNT9cYFS5IrlZElS6f8ALqAPAG01S8xm6cGjk9TUc6Q+Q3ZbuCFs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VoewY49sVkgc+lKAOalzZXKaEmosVOxNtZwmmKkO7Hknr70oJ5x+NNZVb2qeZjSHDHrS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xSKHkjvRuUVFRxTAfvHpR5gHaohilNADy/ekVjuytMORQXwOKAN3TpzNbLuPK8Gprj/UP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2k3Bju1jJ+WTj8a2p/wDVP/umtou6MZLUyk+5WZrP+oX/AH/6VpLnZWZrOfJX/e/pWtL4k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taL/AMeh/wB6sU9q2NFz9lb/AHq662xhDc0G6U1vu/LgcUjuFUd+cYpenJ/KuQ6EV947/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VFKfn+VeCehpP5VLRRDq0pS2Hlt/FisbzZP71a99EZLVlVRke1Y/luPX8q0jsQ9z0wrm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NRnrUDH4GKO9IKUgUAFFL2pKAE4zSrjNJjmgKc0AToMjFQynnFTRnioZRzQALTxVVpCJ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BoFBoFADhS00U4UAIxxWRe/681quPmFZmofLcfhQwK7H93n0piBmQMKc/wAy49aEyi7a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170I4djjtxiiU7eW4FVTcIk43fxHinYZdPFRSybE+UEmluHKRhuMd8+lZ13qsYJWNc+hp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D5mAqC41K3h4Lbj6CsR5Zpm5B57CpIrGV+WXb9apRXUXMTS6rIzfu1CiqrSzSn5nZvat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kg1bS2RWAUAfQUXXQWpjxWckjcrj3NXYtNXdzya10iVBwOfel8pc7u9K47FNLSOMYAGanj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uaey7eeKA+5cjmkMCvHpg0jEA880jEn5c0gQAkZ5IoGMM2BlcGmS/Mu5jgYzQy7VI7VQ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x9aYFpELKG60SZ25XAxUqfKq/wB0gfhTPlLPycegFAgVgYwScj1qTb8vHHFQQFV/d8DB4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NAyGPnI9qSXJYCpIgEJJ6k+nWmOQ7H2pAKFxQadxSAZoAYB19DRt2gYpxH5jtQfmHNAEe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XqakPC4xmmbTuAHFADZvli57UxMYB7elSyISNp7+tCR7flFMBAo6jPNMl+ZhH6irOwhe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CUJtUdgP1pUQfn0p2Bvw35VKsQGN2M54NICMxjg0vlFmX0zVgIDUiqFFMBiwY7U8Qnt/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6hq0cLBUYkjk7aALzNFCpaVgvuayb3XC2+OFR14YelZlxcSXMm9z17VPZ6ZNct8q4T1PS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ubliav2elyytGbgMiNznHaty00mO0UMoDS/3j2q1NhMs2BjHNMRWgsILfa0a4NRajqCW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VdQ1sBtlsQf9vsKxgjSSfM25ic59aVhjd8rys0OVLHoK6XQBeoCJ0Xy5E+U98io9G0yM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Sa2gcbUHQDvQwQnnvC/7vq3ykCkurWXUQIjE82OcDPFVbtpY5RJG+APvcdRS3mvzm2Z+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fhOSr8RQvtLtLdGO4RzL/Bu5z9Ka4S80tJoWc3kZ2sFOBtqG9Nq7CV5dhPIwM7qq2Fwt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1tczt1HTR3NrHvD+UDwTistzFv8AmeSbPp8v8810l03nQOp544yMiufLyKT5cwTsVjBG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AXYvy2yop+7I+f59KVzn5ZrkZHQRqD+opojX72x3HcswXFKoxjaFx6xplhUWNBERGG6O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H6c0vmOnIaOId1UZP605kycyAkdndv6CjCrxu57GNePzoC5Gqb2+87r6k7QKsQ4Wbavp2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An+KU5/Sk3/6UC2VzxyMVUdxS1RdDYpRJioi2KjaTFa3MrCvPi4zmh7nnrVKaT95mmly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21z70w3B9aq5NFRzsrkRN5xPHfNRW+Gu4/wDrov8AOkpbVf8AS4v+ui/zpc1yrWOqvhiZf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f6xR61evRmT6GqDnddKPStImTJm4RVHU1Lbgqg3cDcT/ACqNxnHaluW2iFenHNDJRNJK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/wB5LOev3V9qpKGkYdq17cCOAL3xmplsaR3FumIWqTvxipZG3vtOaiZRtJ21kkaMdpkT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CBFQKPrWNY27QYds7jjA9q2I5027pPyFDEh6RrFllUA/SlMoLBe/U0u7zPugqPU1Vurq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M4Hf61LGiZ3wG28ntVRlLZzyT1rHW6urXY0bGXcTuVu/+FalnqEF2u1SVcdUbgiuaS1O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SkUgpkiZANBYUjg5puDQMVufXFMwd2RkYqVfu7aMgsAegpoTElREiDSDB/nUlsquMr0F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FqZdqH5QK0RJBqlwYbbbGfmf5c+lUtOtv+WjDntT9SmH2mONhwR/WrAljjA29AKTKRLt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pSyZPSpGJQDTMGnjpTAdmk6mk7Uigk0APC7uBU8a7ajX5aUy0AV9Wii+zNujHbB9K5jV7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gAD27kqScZXAzXU3xWWyl9kOB9BXO+Qt3ayRTOy+YOCB0anHcTONRtn3aUyHuoqW8tJbG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9iPUVBWyZlYcHBPSncE/dqNeDVpQAmaaJZDx6VtQLuihH+yP5VkkVtQrtiQf7IAraBlPY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nDCNS3G2pD80gVvXmkuSCNorRmaNSP5oUG7cWGMdOv8A9ap227cKx6cE96ZbR7oArcdM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d39MViaj0wU+nemSruOVX5wMg+9Ot0WJNu7fxjNOb5Yz5ajd2B4yaAILj5V5Xse3tWjY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yX+QqleKWi2qPrV6xQi1iG3BCgYzWFQ2pFhadmlC0mOaxNQpKWkNAEcg/eLThSSfeWloG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SelLRQAUUUUAGacDTcUuKAJFPNZV2v8ApA9DOD+laUf3qqX/ABKC38OHrnxPwGlPcblU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rk2DT6bqF+XP7yVU+o//AFGt3Xbj7Npk7BvnYbF9yev6ZqKO18rw00TgMREzfickH9a5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7Fz1dh+g747CMu2+Nk3ZJ5X1FRa7D9s05Lu15eHEikDnH/1utQxXzWWlsiWzMm9ow38I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GmuZo1sh5LRxj95nOSpPTBFX7OSm6u1n+Ak9LGrptyt7ZxzDqwwR6Gr2nHcsvtIw/Wud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6dIflJ3x9h7/0/Kt/SfuTe8jn9aVOCp1XbZ7CbvEtSdabTpabXoGQlFLSUALRRRQACg0C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/wCqf/dNIOppT9xvoaTGc9b8SN6ZqWfmNvSoouJmHuall5UjtSA2LDiyh9lFWTVbTebJ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UAJSUtJQAGkNLSUwEzQKDQKBDsUmKdRQAhpuacaZigBaYzYpx6VDJSAcZQK5/xLczJJ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4zzWwe9ZWsrDMsTNIvmI4xzyfahjRFBFsRc53dzUvvSjpSVyt6m4CloFLSABThTRThQA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mgBjU005utMJpgIaTI70hNJTAXIoyKSkOaAFJpKKSmA63k8u6jf+63FdNIN0ZHqDXJ/xd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6xRl/uYNaQM5mcmcGszWj+6T/AHv6Vpqc7vrWZrI/dJ/vVtS+JGNTYyCDWxohIt3+tZJNa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uutsYQ+Iv/K3oTS/hkU0Abj25pT91tvpXIdBFNm7mLxR7A2cL3GKYYXC8LxVD7TJIfl+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T2kLW8nIzuwcZp2BMl2vs+7modkn/PIflVHy9Vjzt8wg9cNTf+Jn/wBNfzpBc7w8VG/P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C9KU0gpaACjNGaTrQAE4pN5p2KTAoAnixTJAC1OjFJIpzQBXeMGQGphwaaBk0/FAC0h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mrT6AEPJHtWZqo/fBq1KzdVT5kY9KAKSt60pOTSMAMUqDOakCCflSp5J6Csa7cq43fw8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3JVeXxge1Yblpm3MeauKE2WJbye4/djIHoKWHT/4pmCirGm20ioWUAZ9RWgkKKfm+Y02w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TB9TVhbZj/rCc+masMihd3T2FP8A4fwqSrEcaLH0/nT6bkDNJ29qkCQnGKQuaYq4xTjj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BQB0pFO78KZKHOSvbpmmAkp4HqegqPLxS5b5geKWNS0m6QjOO1Sj/aAPvQAxuVqn9n2zq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bbtHb3pmMqKAGt86nHQdqbGCW44GOam+RFHU0mPm9AaAEMKbw+BupZ8mM449Kdj6Ypkg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NSbBnoKcARz/ACp20UAJt5HvTWUg+w9Kl5I9h2o/hoAgA+XdyBmlWpAoII7UhQluwA7C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SFcUMmVNICEZY5PbpUiJzuxTkhC8elSqO350AN2/N+FU7n5biNvU4q+QT74qvfw741IX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MD56fL1q2sR5zThGpKHvSXNwLeMsw4FOwA2Eqpc6lBAuNwZvQVmXuqGcnyiQMd6oKCzb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N/NcAhWKL7Hmq8MJkYKASfSrljpc12c42x92Nb1rZw2a4jXLep71WhNyhY6IABJP07Ct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joBTtw25bj1rG1PXDFJstdrY6k9KkdzRvL+KyjLSNk9gOprntR1Sa+Hlqpjj/ujqfrVO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FmPer2naa9w4K/czyaBFS3tnncRxgkmuh07Ro4AJLhQ0g5A9Kv29rDartRRnuakoYJDf4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U/IW6Y5qOKTMzKrHK4NIog1L57aQrwVOTWNDKHV4yeCK3NRAFtdt/wBMzj8q5OKXYd1d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T3sDGBEX5ynPA6iqNs7Cfc3UVZmnLLwecVRVsSVUnroTFaamwLl24zxQ0DtG0m1iADgx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NxT1kEi7VikZ+gO/A/LFVzaByjdyrg/Iv+1nefxFO+dvmG/HZ1XYv40wl4+8URHUDrUZe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b7v+NRcol+RG+ZokPqPmz/OmhxID5aSP6j+H9KjaUpwqJH6EjLVEZWdstI7n24pXHYuR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irglfck9KgEhNyrM7P7nNV2yG6bfrSr94HdnFFw5TVLA1BMw7VAZW9aaZT3qnMlREflq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Nu5aQ7INJmlwBRjNAx44Q0tpzdRf9dF/nTf4DTrXi5h/66L/ADpoTOtvBtLfpVGNd12f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2kt6CqUAy0rHvitYmLFflgPfikvzmUewFSAZnWorg5kJ/2x+VNgW4lwqr3Jq7LJheOCPl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+p5q5P8AM5B7Nms57Fw3I++TVi2UNgycp296qNIscg35CZ5xWgdVsUVdqyHsuEH+NQjQ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UJvkIVBzubgVg3mttysOE/nWeC0yu7sXLnoalsEjrbnULe3tmuPMR0QfwMDk+n1rmNOu2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hwB0A9KrfZX8lkSQ7M8rng0/QFxqGewBFTe5aVjQuXEPllv7xFNnRDtk27WHIIOD+Ypu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5/WqiT7kVec+lZyRSZqQamyECf5l/vDqK04njmXdGwYe1c8GG75qmjkMbb0bFTYZusO1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K2v45MLJ8p9e1WZQHX5e1KwxmeKQfpTQxXg9KkZWaI7OTjgU0JjI3VXNWovmb2rOgV0/1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RV9BIy70+ZquP7q8flU+3CjdUMP7y+mZv4SQD+NW1Xc2OtSMkgUKufWnMeaQ8YX0oAzQM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KdgIM0nQ5PSo5GL/AEoAR5c9OKTdlfSkC4GTTS6kYNAEUruyMqZxg9arwMMFHxkfpVrIH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Lwo3UCMjVtKS/gKHidMmNgOvsa4sqysVI5B5HpXoEqyb1burDaa5nxZZC11LzYQPLnG7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41cWZyMQEZqwHXaKg704jitUS0S7l3ferdwvlr7KMVzddEn+pT3UY961gY1FsAX94COlJ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GOlJN7VqZ9TZty7RpkYIGPpUrY/iY1HCjGJWGRwCMd6cyksM9O+KxNSRFCpwe9S8HHb3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QMzjI7jpQA+5/wBQfUdKs2HzW6/LjgdDVaX/AFH061Z0kh7QFem5v51jUNqZb7Uhpxpp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GgBkn8P1pfWkk/h+tL60FC0UlFAhaKKKACiiigBKXtSUtACp94VQ1Vv3k/tCv8zV+P71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xgD8zWFf4S4bmPrwe4vrKyXGGfeQfb/62a07iS0WJoJJ4owy4wXAOKqazo41GdHE5jKZ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4fC1ttzcSyyN6r8v+Ncl6UoRUpWsXaV9hV1LR4bZraSd5BuLHCnqfQiqcOvWNtu+y2cok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zWvFomnRLt+zq/u5yaupBEgAVFAHTC9KHXpapJu4ckjnrd73UNXtrmWy8kR/ebawDL+P1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XvyT+JqCW4jiUtJIoA75pNIuYrm5naB1kXCgEdOlVCpKpNPlskKyS3NGXoKYafJ0FR16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KSlooASilooAYOppSMqRQOppwHNAHOL/AMfD/wC8amkxiozhblx/tGnv0qRmvo5zYL65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gFbIZ9T/OrdMApKKSmAGkopaBCUUtIaAENKtJSigB1FFJQAhpKdTTQAhb5ax9U1U2kvlp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q1c54gQG9U+qc0gM291G5uHJaRlX0XgCs0SMJFZmJIIPNW7lVSQqvIqmzbGq0JnVI26N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NV9LkEtlH6qcVaUfPgdK45L3rHRF6DgMCkFBPNJn5qkYpNNPSlNI5wOKADNNJoJppzTG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PWmIaelFBoyMZpgITig5oPOKGJyBQAdqbnml7UzvQgA1uaJJusWT+4SP61hmtPQG/fSJ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ciQqDg1nayf3K/WtFTwfrWdrIzD+Nb0viRhU2MetbQ/9XKPcVk1q6J9yX6j+tddX4TCn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2paT2rkOgfH4ei5fztxPPf+lL5TxfIqNtXp8hFWYHFsCt1qC+Wq5jEIzk+lPPiIQ2ckIt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0/DH9aTa7jSfYo570Y9j+VTwpNdKJSmN3ORwKl+yyf894vzoQWL5oPSl7UnagQlAoNAoA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zRQRSYoAliJp0mcU2Knv0oAhUHNSCmd6d3oAKKUim0AKKdTRThQA1224qpqhHlKW9aty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1oG3YAIJoAz5pBEoy2TWfd6gTiODOT1xVO+umkl4yFqxptq2d/XPrTsrXYrleO0ldyzKW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6tIoz71pF47ZCWbmsuaSS9m3R/d6U7hY0FkLL8gGKd91ckc0W0WyIKeo61IeKhsaINxc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4VcNjg024yq/L95qdaRmNPm+9QMc3YYo7U5upNGRigBM5H3cU3GaGcetIrAnigA4ON2P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Rk9BS/Ke+SO3pTGhDMCy5x39KAHbuq45+lNfJx2weR61Js44qJ9qqx5zTGMmcbT6dsU3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VKnzKOAMD0pWiDyAt0A4oAROVFOGMnNKq5p4QdqAI+d5HbGacY+/JpdvzH6Yp6rgdeox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c9KQjFMt4iNzt0JpAS4G2lUDFKP0oH3unFMQ0r+VOVM/jTwuT7U4KBQMYIgfWkkUEBeO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qPvUAIVwc+tKAAad1QU04z9KQCjil+Tb82ABzVC61SGHco+Zx2FYtzdz3Tbmchf7vQCm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iGJisQLuv5Csi5uJrtt0rnb/d7VCAOO5rRsNLkuzub5EHt1qySnDC8jBYo2Jra0vS12iWd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Wha2cVpEQME+vc1Mp+Tb7UrgkLnauBwPaqWo6jDZx/Ngy9kqDVdVS0BiibdJjn0X61zrl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Qhk11qNzd/echT/CvAxUUMLN1/AVNaWrzOqqua6Ow0qO3Adxuf09KoVijp+iF2DT4Cjs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BIwFX2pwbdkelL2qWykhtFHNLzSAZIAAT2HNQ2J3s8h7nr61JLuEb9Mbc1BpZzCWZcAn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uvaJv5VxIeu5uE82CVDx5iFfzFcVdQCFysbbh61tAykiLeScUjgDBFNJwDTASTzVNk2L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nhdh8w+w6UsE4iU+9NkkLnOcCncLDRkHAQD68/pQSTxuOPQdKaxUDOcmkD56H8KQxSo7D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9KOaMZ60ANOOuTRFwx44p4jJ4p5wg245osFxrnAziomJbvU05/dqKhGBniiQIEByMmpQuD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qxDvTiJlZV9qeEPpUuAtI0oWrsibsicbFcdxTLUnz4s9N6/zp5YMxY96iVtp+lQxna3w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1UgGIyfU4qzKxayRumYl/lVZPli9txrVbGUh8fMhHcZp8MIlbDKOeTTIOWb1PA+tSpcLbK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c4pAVbAYnVvfNaErZkf2qpbKSysq7QDU11IoLMuT65qZbGkCpMzM3PFQmUqmDxSSyEk4F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s3sWiOR8HKn681bsn3sOpz0AqmsGfvck1r2caRxAhR05qNyixGiwr83Oaitvk1EYXAYcU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04wKR2CXMLehFQUTawP8AQZPYj+dZLN5bKy5IK4Brd1FFe1lB6YJ/rWHbkMn04ApsSFEy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dJVZcbhUbRhu3/1qjaAr0z71Nii2HVf4l/Or1peCJeZEx6Fqw9tOVB+lOwHTpNFMfldC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t7qNFyc8t7CufiBjbcnaumaISrHIMYwKSQXLUiJLGGU5PamK22J+xApFJAKgkfhUN5IE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iGwjzGW7sc1cMYGGB6VW0y7t5ogiAgqM896dLcZ46UDJC4B9T3pDL+AqqzZ6Zz6inCVu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LAbP4+tSBlA296gjXcc9PY1IAM5J49qAH5PShiAKDj+6aY4IoARmB4zUDIc0/cFPPFG5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/vL0pV+b0UZ4x3qOacK4jTLMf4V7fWlVJerlc/yoAdPF8hO4DHIGeTXPeJoWm0xZcf6l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wB/OqstuLq2nte8iED6mqiQzz/3p/wDDTT97bTq2RAw9a6CzO63h/wBlB/KufPWt6xbb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5jU2Hs20FqJSpQScim3K8D60XPCJ6HtWxktzdt2PkRtz90dfpUi/d9qjsiGs4T22jipO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JuB7Zpy/dPFIFBHpTiGUDAzmkMVgXiKjPI4q1pAIs13dSTnn3quo/dmptKBCSK2Thsj8a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l4000tJWBsJRS0lADH7fWlpH7fWloKDNGaMCjFAhaKKKAENAoNAoAWiikoAdH941DqAy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MVNH96oNR/wBZD7K/8hWVdXgVHcxpfEenxxgrIZSeqopGPzqlceLVGPItSR/00OP5VzSQy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0ZOO1Sx2E8kaMoXDMFHPepWEorcPaS6GlL4ovnbMflxr/AHQAf51Sk1a+lZs3coHcByB+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/s5Xc+3JAHSrlnp8ElrE77mmMg+UMMFc8/pWyhTgrpIhuUtzJLZbLc5rr/An+puP99f5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9ABlXOQVyPl9OtanhVwt7eovG6TcARyB9KHNSQ0rM6WT7tRdakkPFRdKEMWkoopiCiiig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ykE1G3DUqdaAMF+LqT/eNOYfLTZuL2T60/8AhqRmppDZtBnsT/OrVUtHP+jH1DGrtUgC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0UhAKKKKAEooooAWkoooABTWNOqNzQA01z3iXH2hP9z+tb5rn/Ev/HxD/uf1pAYTD5qr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rzDmtEQzW0B8xun905rUUgHvWDob7bkr/eFbxGK5Ky946YbB1NLjmkPFGeKzKENJg0tI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oNNzTGBNN70GkBpiAkciozwKecZprfdpgB7GgnJpgagZoAdSfpRR9eaYCVa0p9l6m7jO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sbbJEb0INNCZpDqfrWfqp/wBGb8P51djbIBqlqo/cN9B/Ot6fxI557Mxq1dC+5L9R/Wsq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kV2VfhOen8Rp0lKaQ1yHQLDpvzb2YAHkAelXF0+2/iXdj16VNBt8mPp90UGLf90sPyqL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HT5Sjbdi/KfSuG8+b+/8ArXa6lBI9hNGpySvArhR+P5VcSGemGk5p5ptIQlKDSUUAOODS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pOlOxUUjbaALMQFOkHFQ27E1PIPloAhxzTulNHWlfOKAFzmjimrnHNOGKACnCkApVoAR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my9sVexUGoBfsrbumKAOJmjXf6YqUXzKojjGKivHVpMRjNSWUA3B5B+FV0J6kq27S4aU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FQcUj3OJCBVa5kLsv1pWKNVZl2ilLYOe1RW8WIw3em3TbVK+tTYBsbebclm6DpVpT19u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pVj2ZwTyaYwY9qbjrUgWkIpAVpHwpwuTnFRRCVXaTYBn3q2eGHy0kmdpPPT0oAbGh37s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UyNiVz0JpwxQAbSPeoZo87ewBzxVn0proDj+VMY0cr7Uu3j/61ShcAccCmnnpQIj6U4Cn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GBSDg4xUm2lK8c0ARk8Y60r/ACIo7mlCEhadIgkZfbpTARfuCpoo855GRzSADGPSnKvp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/elAzn2pwFRzP5XzckY6CgBXBIGMA0hxg0bt8YYjGR37Vmahq0cWYofmbHUHigC1c3cdt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tSknyE+UfrVZvMuG3SE+vWlRAG2hcmqURNjFTJ+bJqxBZyTyBY1J9z2rQ07SnuJN03yIO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duu2JQuP1p3EkZVroiRKGk5f36CtSMhQFVegp78gA96zb+/jsI+Dukx8q0h2LsjxwoZJ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jrhlzHa/KnTd3P0rOubua8ffOxI7L2FRqm5vlU00hCIrM3qTWhp+nvPLgjirNjo7tGJJ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2CFIlAjXB7mhghLW0htUCoAW/vVI+4dKe3b1prqWHsakYClpB0ooGHHbtQvWm460SMsU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NADLl1iRmkYBcd6wLea4vL2O3j3RwB9zAHk4rUjDX06PKuIF+7GRjPufWnQWywXu7Azg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GDYwAP4a4SQ7mf6mu6u/wDWjtuFcdLYyRyS/dJUkbQwzW9MxnuZsilc0RjJ5qZlVjya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VxknB46Urfd61Iw55pjqcAihodyPbmnquMbeTTTn0xWhpgO7dgZA6kdKIq7sKTsiKO2Y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9quM0S8s6gVA95AvCKWNbKMUY80nsKtsops0Ix92o3v32/KoWqZuJZG+ZiaG0NKQ6QcU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4pIRjrWRp0DAEnymntM4YDNRgfvDQw+deaAHOx3ZNNdjhcUrjkUNwtADlGQaiA5NTIfl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HZrIkumRMvTywPyGKh4MXtS6UN2iW/uG/wDQjUcZzbVrHYyluPtiUUHuWq88YEBx1qnE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Zfa3TrQIliURJz1xVJymHb1PYYqwswlkdD2XIx9agjXzGbdnAPT1rOTNYIZ5Py7uMdar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VyViPlUdPSqc33W9+1ZORokQj/WAjvV+MYHzNj/ZFUoRhkZux7VdkXcu7cQOwoWoMlibZ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Oq9fTmqZkCqfQe9XIj50Stxz1qJbjRog+bCp/vr0rBsB/pEsZ7Gty3/1I9qybhTBqu5V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a8tR/DSGMU8q2fumlC/WkMqSRDnAqIx7cVcMZ5pjR+opDIB04rc0+7YWqBhkFenpWQyL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/AI91+lNCLYlJ6Uy7+axm/wB2hKlZd8Ei+qmpZaM2xUxxI3cjNWM55IJ+lFoqi3iVuyKP0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FIZXQZ6Lz6VKiDPzHn2pSAvPT1pUU7Q3c0xChSc7TgVIoAApFBxtpwAUYPJ9KADDH5u1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pSVCndwKqyvJLxBwo/ioAZcukfDMCx7DnFQ4klULN+7XsPX/AAqdEEHOGaQ9WwSTSMfM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EjVIhtiG0dyO9Dc9fwpFR0+7wP7tLnnlcUADcx4qH7ro1T4/yKp3Sllba2Pp2poTOL1e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/uBzt+lVx0rp9d0qO4t1vICRIqfMuPvAenvXLjpWsTJob3rethi3hH+yP5Vg/xV0aJtAT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wON386SYAqu7tSp1PrnAHpTpkBFamSNTTwBZpt6f1qZdvO7OT0qvpRzaL3GT/OrqJx681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8Hihk5pwXikMVmHkseOAf4qreGPO8m4aXOS/erKwoYyu0EN1pdJjWJ5lXOCRgHtxWdTY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SnfyornNxqDHr170Hr7U6mmgBkn3aUdKST/Vn2pR0oKClptOoEBooNJQAtJRRQAUopBS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y9Xcqt6Aj86fH1NNu/wDUj3cCs6vwlR3ODt3itHvklkAIyirjk8059WhFvFCAXKbTv9cH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VroFT/rGYZ7gnioIbK5nXdFBLIvqqEiteWLV2S276FmfU2kPmRx7Wxs3bs/L6Yqv9uuC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V4AOc/zrQg8M6jLjdGqIe5Ycfh1q/beEgzFZbkNjtEOf1pOcI9RWkc5LLJM2ZHZjjGSa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y4+XG38a0LfwvZrH/qJZTnrIxQ/0rUtbEW2xYVWJF/hHWonU5laKHy63bLUp5FMNOc5Y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kpwoADSCnAUu2gCJutKv3qcV5oA+agDAuRi/k+tPI+Wm33GoyfX+lKD8tSMv6Njy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4x9Kz9GP7ubjo3H5VfNMApKKWqAM0UmaKAFopKKQC0lFJQIM0ZpKKACmNTqa1ADK5/wA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7P610A71g+JBmeFvbH60gMKXtUE/3RVu6j8vHuM1Xf7taIhjbGTy7uNj03DP0rqDyufyrk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Zw9tGx6kc1hWXU2pvoO7UClwQOabkVgaiNz0pBRuyaQnBoADjNIxAFISO1ITxTAbkn2p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dOlAA3J6YppFO5+tIFY5zgUwGbQDRnmlVRzk0DA/hpgAoNJQaYAKKSloAsRv8gFR6lza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6Umof8ebfh/Ot6W6Oep1MatPQjzL+FZn8NaWhfel+grtqfAc0PiNQ8ml68Uh9aVOa4zoH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zMvysNoxkenNRr4isi2MSJ9VH+NcvqEjLez/AO+f51X89/8AIp8ouY6+a70+7JX7dgnt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+fpPzH+NYdnFNcscKoGPvMOKm/s9/wDntD+Rp2C53uaQ0tNNQMWigUvFACHikyaWloAbk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FKCKACIbamZsrUa808jigCHODTic01hzTh0oAXGKBjNKMmjigBe1KtMFOBoAdnAqrffPZ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Mo3QOvrQBxcMQWJnY80QOzTDnip72MKpUDHNVrX5ZgD61fQkuSxGPPIJqFU86ZFXp3q9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0ltBg5qblFg4jUYPSq6q0s25vu1PIVRDkc06FQVHapuA8gKoApVUHvSFM96Q/KuaBjZHy2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nil/i7A0yQlMn17UAL1/Clz+VC8gcYz1pkoIxggUAPz09KVR19KFXgZpQOfagBwFA604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vumol3M3HA71P/KnKg//AFUAR7ec04pnmpNvHFJjmgRF7Yp4XtStzSqMjigCOX5MY9el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65odGJpyoBk9C3WgBQvP1pVPOO1NJLcKM49qc3lwr5k0gAFK4ASarXl3b2yfvjuPZVrM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/lX+/wBDWUFLfMRzVcvcVy1d6nNPI6w5SNuMCq6RgfM3WnQxE8KCfoK0dJs1nvRDMp+U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M235SFZgAa6Ww0uKzjDMN8jDqR0pur23+gt5MY3IQRge9Xkz5UR77Rn64pNjSFjUInIx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SxwAMk1W1HU4LFPmYPJ0CKc/n6VzV5fz3zDzWwo6KOgpJD2NG913flLb/vs/0rIIeRiz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StOx095F3NxmrJKMUDuwCrkscV0thpiQRK0qgvjp6VbtrSGCNcKC2OuKmpMpCKuFA7el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PWpAWiig0DG9PpS0H7o+tR3E6QL82ST91R1NABcTJbR7nA56AdTVQJJdATT/KByqdh9afF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v2XsopuoTJBaSNK+1TwMdSfQUCJ1eOMAhh8wwPenSZ87euAV/Wub0+aSa9jkKkrGRtX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Nj5jjG8j8KTAbKxeaDd6kH8q5XWLkrqNwu4nDkAdsV1U6bZI27E1xes5/tS6P/TQ1rBm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pJag884pRjIrUmwkuc0RZ4zT3xj3oHNLqIJwWUBaagYDGakdgqg01X3HgU+odBzLmOo1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oEYk9KolXJsDb3qPaBUmRsOc5quNwbvikykTkjZTEIyKSUEx8URj5R60uodBGf5zQ7YY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5aABieKGVip5pWGQKU4CnmgAToBTGX5mpyU1j85FAHUeHZWl0spx+6YqP5/1pUwkIX0O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ni77934YAqyo4Yd91aR2M5bk0Y/elm4CKB+lRk9W/CqmoTSeYdnYmpLS5E0J3feBwRSb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B/sE/qKEyFI75osji5J4+YECpCvLD0NZSNIkTbsmqsozVpgfmquw5GKyZoiCNsJ83rV5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qD53MKuWo3Rc9qqJLCFfm2uc59BirkOF+XselVvuv98VOmOD1wc0pFIvQsVO31qtq0eB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3Y+b1xU08YngK9mH5UrhYiibzEU+op2KgsG4MbcMvWrH86AGAc01h7U80hpDK7x8H37Vb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+6cVHinWfy7h70wLgqYf6t/pUC1OP9W/0pAZis8kSbeDgVctLMqnnea27NVoZI1iHPPQ1I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HsaQy4qlmy3U9BTxUduwIyOvfNR3V9DbqxZgzdlXrQMsBzz0AH61DPdJHgJ8xPRRVC3m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F9Dya0ooI7ZD5UfPr3NAEQtpp23zyFU/55g/zqVvLUBVFLsIxluTUMjgMKAJQij+GlOB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QAZ4prgH5qcKjbj6UAIefu1XZMsRVkDP3aicJu60xFG/lW2sfObJ8p8fKO2K4mWUSOzB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t5o/tFtcwdEdDn1rg161cWQxyfNJ+NdBOf3u5e54rCtoWkk46Z5NbjnJB9K6aRz1RXOw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AvWnTEbc9SaozHJ4rRszR0ujSf6Mo2EDk7vfNaP+63PesvQjnTI/XLD9TV9flztrJ7mi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j+Go3duOx6H2pc89Dg0hkqcLT7H78nHfPWo8449qWw/1r9D/MVnU2Lp7l3NGaMUVznQ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GkH3RQ/3TQPuigEApRSCloAKKDRQAtNpaSgBRSikFLQA5fbior1XaFdqklXBOKkWnbqia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SZeNOmA3UipktAqkNJ9Ng21MHoJH1FRCjFLYq41beIAblyR3PWn4VT90AU3eM8fmaazZ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OaaxxSRn5aSQ8UxDDRQKKYBRRRQAUUUUAOWnNTVpc0AIaQUE0maAMTUsf2lJ+H8qXA2Ua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DSD7tSMu6P8Adm+oq+SKztIPzS1fNMBaKSiqAKKKKACiiigApKWkpAFFFFAhDTGp5pho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+pPtW5WL4l+5D9aQHPyZP3iSO3tUTj5amf7tRHpWiJKrV0Oiy77IK3VTj8K55+prW0CQEy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Ve6VTepsZHvTCKcoPdTSYY+1ch0DcikYUpX/AGqb8vfJoAacCl27qMgdOKNwoAaUx1P5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imApbPSo3znil3YOKYx+amAHij8abmjNMBaKSlpgIaBQaBQBJEf/AK1Jff8AHkfwoiPz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w9K2pbowqmPWloZ/eyL6is3tWjon/Hw/+7XdU+A5YfEa3alWjHFKlcZ0HJan/wAf8/8A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zXl9HD26n6CrmpWZN3LJ0DHNT+H41j1EMuSdh5xxVpkFuFlEc7BcKOgrCN6c9TWvbH/R5h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kz939RQB6STmm0UVmWGaQClNJQAvekanDG2lAGKAGZJpMd6kXFNIoAWNqmzkVAnWpwOK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ax+alBoAeCMUxjSqKUigBiNzT+tIAKXFAAfu01+Y2x6U40xMlWoA5q7jzM/1NZsSf6Qo9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yw71RlhWK5jKjqaaAtOFWP1qG3nDS421PMgMfHFMgjCsGqQJPLDvuboO3rUpC5O3pSD5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j0NADs9aY2cUp6mlI4FAyJhngjFLgbeBmpSueaY4INAAmD35FIV+YfWlIJxjg+vrUgU9x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tLg01gzHC0CBfvYqUCo1iI5PXNWlA28UxkeylAxS96UYoARiMDFIQSQRStzSdBQAm3d14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Y60oBf2pAGdzcUqxn+I4qKa7trJS0jZPpWFqWsy3YMaLsX9aaTFc1b3Vre1yseHfvtNYF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bb2HYVAik8mrMEDysFQZNVZITZCqY96tWdo90W2Y2qMkmtSDRAqBpDljzx2qfQoREkkb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QJXJdJt4orfdt+cEhj61EsDprZmj+4V+atDYI1Covyiori4htYzLMwUfzqQsTSNhWZv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RIzFZjdJ03dh9Ko6rrEt9lIgY4M9O7fWs4LimlfcBp3M2WOSe9SIlTW9pJcMFjGTXTabp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flVNiMex0p59rSbkQ+3JrbtLVIRiPoOMVcQADb6U1I9m7vk5qbjFopaSkUKKQdaXtSCg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Y7cAH5nY4Cr1NABPJ5cXyrkk4A9TVaCBmk824bLk/go9qniZnUFl256DuKbczi2j3yZ4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3d1HaQmWZsKOnufQVzUt5LfTmWZfkA+ReoHp+NTXi3GpFppsqiD5V9KjiEagRgMWAGQO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8weMK+fl57V0s+0JuXoSDyawJcCOJon5j7dciteSTzLKNlUAlBwetJjH7mk3CRuVcAY6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s1af/aO6uvRiYecjkAe/Fcv4o/5Cv3Mfux/WtIGcjKJ496FJIpVcdCKToa1JCXJAxSJkU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aBdB0i7oxSRDbTpCAgpiMGPFMS2JiNyVGo2mnO22Ooo2JPNMETHpUZIzTyD5dQoCW5pM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BFI65SkjG0UAth0h+dabLwBSvy60MM4zQAHmPNGMpQSAuKX+GgAjHFI4w9CHrTZT84pL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NP6lBj860+szD3zWR4ZVjes3ZU5/Gthf9e/rk1rHYzluU7obt2P7xqukbwsSPunrVsjH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pZSYWrAzoR0zVyVcTMOeeay7VikpHoc1rTcup9RWU9i4ld/lQ/WqrnBq1PwKpscmszVE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jfMy1Ay9D2zVy0iBG7uKtEMXYM5PNToBt44o20gHapY0So2YyPSrNtJuQelU4xtJHY062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Sh8w8m83D7sn86lqWWITQkfxDlfrUPp+tAAetJS96SgY6pYBkD61EKmteUP1pkslWp1GQ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c5pFIxrPq+7kh2AH41LJOqZ83HAzntWeLsW0tzu5JlbAH1NVo2l1K5VG4TPQdhSA0PPn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0Y5IotrNmkWSXOO+e9X0txuVQm0KML7U9uFA60DERFilHl4x6VaVm71XjIwp9Mgipxge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A3MntUzYqLHNAD1ozikUUMaBBuprHNKTikyKYDl/2fxqCb7xqWo3GaAIl+9+hrhb2Irq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wA9s8V3CcSHd2Nc14nDwa3JMvy70XafX5QDVQ3JkUwBBIkSnec849avMSBhh1rKs2JvYy3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yhE9Sa6oM5prWxFI42Be9VGUk1KeZCM81E+5achJHR6K3/EujVuOW5H1NXvur8v61m6RIy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1OV3Y5NQMZudvLbAw4+b24qeJiflxSDpzSIQsn1oGSMm/uQfUU61Gy58vPG3JNH8XtRE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YED+dZz2LhuXaMUuKK5zcSiiigYw96Rfuih+9InSgBaWkFLQAhoFLQKAEopaSgBRThTaU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lboKBjaKKKYC0lFFIQClpKKACiiigAopOaTmgBQRS5FJmjFADgaM03migAJpKQmlFAGT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qNPuVJrZ/0qP1C/1qNPu1IyzpTfvZVx2zWkazNLz9qk/3a06YCUUUUwFooopgGaM0Yox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hARUbVITUbUAJWP4kx9nhbvuNbFZHiX/UQf75/lQBzz/dqKpm6GoasgrSDBNTabOY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h81MBwwPoaGtLDi9Tryc+tMamwt5lujcZKj86K4WdQlIaU00mgBDTSAfrSk5phyPrTAVR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DTJCdwpgIx5pH5NKeaQ/dpgIaKM8UgpgKaBSGgUAONKv3TnBppPy0goAetLdY+zN3+lNz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aUviRjVWhlVf0P/AI+W/wBw/wAxVA9au6RIIZZZG6LGf5ivQqfCzkj8RszzLCvzd+gHe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+7j+/7VHNNJOwYfxcKK0LGxSMoTy5O5jjrjtXLY3G3MUdrZLJOu6VhgDPeqGkzuL9QyAB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672/wpwPaqlsyx3CSbvusD0poTJYyyXE0UmOSc006ac/8fCVJqK+XqPmDo4BqXYp/iFA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kUm7NZliEUAUUUALikOc0A4NPJFADOaM0vWmEHNADl+9VjtVdanU/LQBE45pVpXpFNAD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BgzmnijINGKAFIzSKMA0CmO+2gDJvxtmeqc65EbjqDV2/GZSx71VCEqPrQBL/ABQijil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Am3FRyKw5FTEDAoblOKYEezI9zTwOlNTPl7vSpVAKg0AN20mypTSYoGMAFOApwWnhaAG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YoAjUdaeBgVAS27gdDip1z3FADe/NIp+YiorufbCdmM5xTgwVfegB7UwZPC5NO2NIvpV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rAyDtQBbYRwLumYZPasu+1wJvjgwWxgMO1Zl3qU95nLFR6VVVcdetNR7icuwvzTZaSQk+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XOe9S2tpJcNtjXNdHp+kxWqhnAZ/eqZK1M3T9IebDSjanp3NbP2WOBFEUajH51Y3AcCm7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LylQLvF2p/h2ks2KnkkjgQs5CqByTXO6xrrzsYrRtsX94dW/+tRYGy9qmtRWoMduQ83v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11L5k8hY/oPwpgGeT1qRITIwHrVJWJbEVN33a0tP0qS5YHBCjqasabpG9gW+6P1roYIVh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jtLGG1UBFGanbrSj+VMfqG98VJVhcU0mnmmGkAmaMUYozTEKRxSYzzS9etV7u7EShEG6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LsW5VVG+RuFUd6qW1rK1wbm4bc/QD0qxbW+zMkh3yt95vT2FPubiO2jZ5OFFABNMkI3k/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vpDLNwo+6vYU22hfUJPPm/1Y6LnpWmoCgKowBQIz7uIiHMbbf4QPeskxedHHFHwpwWdR3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5RtzgZx61mabue2RlOVIyxbjAqWUhBpwiYEDA79/xrRtR5unRMfTAxS7TsO3uOKdbRFL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Y9gBEpHX68Vy/ik/8TMN6xj+tdQP9Sq8Y5yK57xfGgltpF/iDA/hj/GtIESMFRxwKQZz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Yw3FbECyDKU1BgU48JSArigXQe67kFMRduakJxHxUavuzTBbEvVOajXin5IjNRRk5OaY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GcU7kqRUSIQ2aTBErcR5qNW3VKRmMiokTbR1BbCyfeFI+dtPcYYUhxg0AIo3JTkHyYpY+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ao+all6ikz+8ok5IoA2PDEqR3kkbdZEwPwrXHy3JrlrO4a2uY5v7p59xXVy8Tq3qBVxZ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ajkPy1NPwzfU1UZssR7VEmVFERLJIGrZR/Mgjb9RWQ4ytX9LbdbOvXaflFQ9UUOuRyPSqj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VUcYPtWZqiJwQM+hq3EWWAuO9Qhd30xU8LZj29qpEyJYm3IKU1FC2yQqehqXPNSwQucD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DFKvKj1qWUi9bycCnTJg7h0P86rQttFXI2EiY60wZWHNLQ48tsUoHGaAEHep7T/Vt9ah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+tMTJFqzEarDgmrEPSkUjlL2IreTJ1LSMf1rT0ezEEPmN/rH/AEFV7yDzNdlHQKAx/EVr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gSVC96hYEEinKSDjvSkEn3oAdCuF7ZqXGaRBhe+akXH40DIiuDTMZNTuKiHDUABAAqMn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1oEBFLjig0n40wFHIpSBigHiggkUAV5Y+Q1c94wjJFtP2wU/HrXTuuUI7isrV7Q3ulTqO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n9KcdyZHJaecXAJ7DNXtSbDKO3Ue1ULBgkjM3IxU14GZVY9OldEXoYPck/iy3WnLGuNzH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Slnz5iDnBqr6BY39DcNC68EB+x6cVqg49wPSsbw4qpDMcnO/oPpWzCyyKGXpSJH8MuRQ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wkyr61MWAwegoKHD3NMRf9KiZsYBO38qfgfepvmfvos9yccdOKznsXDc0hyKQ0IcrQa5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jHpE+7+NObrTY/un60AOoNFIaAClpBS0AJRRRQAUtJRQAUUZozQAfSkoJ9KSgBaXNNoo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zSUUAA5zRSj8qQvGP41/OgBQKdimqQafigBppMGnYoNADCKBSnrQBQBk65/rYj7f1qK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5MPfjpVaP7tSMn0xgL1l/2P61qVk6dxen3Q1rUwA0Cg0CmAUUUUAJRRRTEFJS0lAhKKKK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9KZQAd6yPEn/HvD/vn+Va1ZPiT/j3h/3z/KgRz5qE9TU1Qt1NWIin6Coj1qaXkVDQI6DS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g1ZrM0Fj+8T23CtRq5Jq0mdMNhpPNN7Gg9PekPaoKuNpp604001QBmmmkzRTAN1J2o4z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kGacRTCTTAXNHNNGRS+ZigBRnuOKAfypM578U6Mce1ADlx95ulLNzE+Pek9qRv8AVsPY1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GZZ6VJFnH1GKjPpTo2+Yf7NelN+6cKXvGnYJ5l2RjiIZ/GtaE4l/DiszRAfIklP8bkit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U2MS9GbmVv8AbP8AOoPLb7233q3KMXkqN3bI/Gnyw4tpAv8AdPFUFiC6k+0WUUo++nymo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Kksvnglj7kZFU8NTEehzsFjYrVSyaSQtnpVwgH5aRI1j+70rMsKOaXNHFADcU4g0nFKC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BPNLSEUALUidKiFTRY20ANk60iYp8gyKYgoAf3oNIaWgBo606k70tACio5VytOHpTJmwc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QOpqMZIU96u34ywz1qsEPGO1DAUjnmnCkPNOQGgAxk07aMUL1p+KAIQMKyiplGFFMAxI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QA3YaUJSxHd1qTgUDIwtOxxS0UAIOnvVGdpE3SDOCeKvGq1ySYZFHXBwKAFiOUVvXmoN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nPfFQ6dc+bGYx95eDmr6x5GZMYFAFO1jElsi4yzcnPrVyTybaLzJm47ZNULrXLe3UxwKS4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Lme6fdKxPt2oUWK5ev8AWpJcx2v7tc9e5rNKl23SEsT1JoC9Kt21jNN83RfU1a0JZXVC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qWeiSPhpuF/u961tOsY7ZBgZbuxq7Q5DUSK2torcDYoXPYCp2bIpuaZNKkK7pW2L6moG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ags/ljxJIewPT61Q1XXldWis8kHgv/hWGAWJ3Hn1qlEGya6vLi8fdNIT6L2FRKlPjjyat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XPJqrIkZa2UlwwUA89637LR0gdTIckdq0LSzS1VQFGR1NSNy5IqRpCxIqDAFPBBpozil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DEbgbvSmD5jTmOPl9aaeOaBBTV7+xpaq3V3tk8mJcynv2UeppgOurvyv3UQ3St0x/D7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Rm3SN95z/KpLS28oFmO52+8x70T3EVtAXZgE7D1NIBbm4jtoC8hAUdPU1kRK+p3KzTZE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xpdr6jP503EI/hH8q04YxwoCjHQelMCaMbIwqDAUYH0pRSj5eKUUCKk7fOUbBJGcn2//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lWxEC5LMVUYJA5/kK0bmLed3OeRxVK0h2RMoUZ3nPPvUsotWyssX7wgk98Yp8a/6Ofmxg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6mlRT5EgXIII+YLSAIFQ7/mO8jGPTmsTxkMG1H+//Stu1YNE5K7HB54rI8XRl4LeUdFJH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gZyObX1oY80g4pSBjOa2MxW5SmItOzgUikGgCXH7vFMVR1qT/lmagjJOaYkTg/LUa4zx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agaJugNRCTLYqX+E1EqDdmgRIThTUaMSakIyDTUX0oASQncKVx8lLJgYzSMcLQAsX3MU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RDliKADjdSPwRSsuDQ65IoAaentXZ3PDRfQVxp+77V214nzJ+H8qqBEylfnaOO9Z+45y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Cqi9frWci47Dv4TVjSW2zvH0LDNV6fbv5N0rf7Xf0pIZoyd6py9cVekHJWqkq1mzRCKML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I9DQD8w9KbnFx7EUIGSynow7c1NneqlfTNQcdOxp1s33om6DkU2JEyt8uPWkj++VNNGd2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cGpKLMJHfgClim8qfy93ytyKpzO8c5XHDDinOjSR5/iFAGxLGs0e4feHQ1VDkEjuOoo0y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Bgg9xVm4hEg8xeDQIgLAriprPBDelVwAM1YtMBWpgyY9amgODUGalj6VLKRl3a7dalbsy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AeaMDqKp6s2zUo/8AaSnRzmMgr1oA0/KVBzz74pjbSR7VEl/5i7XAzTsbhxQBLninKKiib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IIoAGqFhhuKnNM2/NzQMikziowadO2DSINwpCEJpBSuMHimkj8aYD0YVIrCokxipFxQA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MyFd26rbgKu4iqszchu9MTOIu7Y2d7PD1w3/ANei6feNq9BzWz4kt9k0dwAMSLtwB3Hf9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/GuiD0MWtRo6r81I75O0nikb5ZORxQwVkJoF1N3wgxzcJ15FaelM6NPbydY2yPoayPB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A/rWnKPsmpiTOUnBGD6j/wDXVCaL7jLA/wBKUcttIqD/AFkiPnqNoFWR/reaAFxUMrbJ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gdicVZPWov4htyTuX8ORUT2KjuaKfdooHQc07t0rmNxtKTSdjSGgBG601OAfrTm6imr3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BicUUZoyKACkoJpuaAHUU3NLmgBCfSmO9KTiot2SaAJEYsakNRxVJ2oAKKKKACikpwoA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0+HzJup+6o6saslgqM7NtCjJPoK4XWL9r+8eQ/dHCr6CmkDZautfnuWKsxRD0VTj86rJM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yu30NGHP3c4quUi5qNcvEoKsQT0IzV6w8Q3CYE2ZE7Fhz+dYUAMsqw55Y9c1rzWYtdqzH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0WGjqreeO6iEkJyp/MU6uf067W3kBDfu+/PUV0AcPGsi8hhkVLRQlKOlJRSAztb+7C3PX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t63/qovqapwn5e1SMms/lvU9wf5Vr1j2v/H9H+P8AKtgUwCiiimAtJS0lADRk9ePajmlo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e+M06mMvzbu+MUCFooooARqjNSNUZpDErK8R/wDHvF7Mf5Vq1meIRm1Q+jU0I5zNRN941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qEMcZjNV8VZP3DVfvQIuaVL5d5Hu4B4/Ot49DXMxttZW/ukEV0m792PUiueqtbm9J6DD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1iWIxprdKCeaQ9KpDGng0vFJxmlPPSmA3+Zpf6UnH40u35R7npQAjHnmmMTSzZFNQbh8v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zUuz+9x7Cm4G70piEUY69PSndenSmk5b5qMnPHSgCQUEUzJoLYoSAoSLh2+tMzinztmRj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/CjhXxM3dG/5BqfU/wAzVub5Y2PoMisKHVWtLUQRxgvz8x6c1NpVzJcvMZWJ4HauVo1W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YB6EfT1qf/V/K3X86hsG8uWSENz1Wp1G6QqzYXvnpQtR7GBHIba8ZfQkVYxGecUmtQpH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l5svoKsk9HGKDim0VmUJRRRQAtAApAaXPFACEc8UEkdqUHmgmgBFIqaPGKgxU0Q4oAcw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qFHG40ASGlHSmA5qTtQA2nU2lPSgBDTSKdRigCleryDUCL1q5er8qmqyrQAzZSgYFPxxS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AAp2BigCMgbwaW4balD43Corok4FAFiIbYwfUUtIv3F+lKe1AwNNLUM1RnmgBXkqHaXk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aRmSd8AVi6hrjy/Lartx/HjmnZiuX55bPT5t+7MuPur1NZF/qE18Nv3UByAKqtuclpGL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VSQmxqrjrUscLyfcUt9BVmz02a5UMBge/et3TrVYLcfL83c0NiRQsNGHyvcdf7tarWwC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xQXwKRVgxgADt1prGmF8bixx9axtQ1zy8panc/8Ae6gUhmneX8Fkm+Zx7KOprmNS1GbU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qyvLNIXlcsT1JpwSqSIY1Fx1qeGHzG+vSrNlYvcMFUda6Kz0iOEBnXJFFwWpR0zSA2Gf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WAFA98U5FC/dGKf1qWykhHPYVEfvGpRxkGo3XGaVx2HLjHPpTGJ3D0pY845psp5XPTNA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dqTNAxoO4lvWj+WKXb8vpVG+uX/1Nry54Y+goAZcXbMwt4OXPVsdBUtrbLCvqx+83c0W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yx9TT5p44Iy0hwOgoAWaWOCItIcDt7msRYXv5t0nESdM9Pwp7o+qXI8ziJfQ9KuoixRgJ9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kW1UQAD0qeInzDlT7c0xe53bQehxUkIHXPTuKAJhSikHNLQBG43D0IqpCsiORxjkkk9c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KrR/6x/QdOKljHlwM7jgGkl+S3k246jpQeQN38qSUCSF4xgZHJxxSAS02BWwPnxg+4rM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+9f5GtDT4fstr97eW7lutZ3iMD+x1/2ZR/I1rAiRzAw3WhgAOKQNkdKXHFbmYmfl6UKo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SgCcfcpiqOacPu1EhO40CROPu1EMbqeDlTUSA5OaBomHQ1Hv+fFSr901Fs+fNAiQ/cNQx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o0HNAwmGQDShcjFLJ90Uq9qBCRLg04ABjQDhjUasfMNADnPzUkhwtLIORSOMrQAmfkrv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tcRp8InvreJukkqr+BNd3fjK7evGKqBEzJuBuA7nA/lVUx47VPO37xV/vDj8KYfzrORc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SDmp3GVqIoWGaSKZpQSNLGrYHTBpkrZz8tNsSBCwOcg5qSTpUSRUSsy81HJ8rq3vipyP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BFJFAc5zQjBJQ1KBkUxxmmIvEDOfWlWNM4xweait23xDd1Xip1pMCO6GY1k/u0sByPl6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XmqttIQNrdjUlIfMphlDR9+a0rK6Ei+/Qiqkib0+lV7eTyZvT1oA17iL+NOncUlryre1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SPAIG3I25ZBnI7e1NMljamj+7UFTR9KTKRna8uLq3fsQUz70yM/KN351J4hP+j25/uy5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MUATBAec1ct3zhaqqOAanhIDZ70ASpxIQfwqcfKfrUMvDK3rUycrQApoBwpLcUp6VFK2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8z04fKKAMUhPpQIZIajPNPaoznNADlOBUyHAxUA6VKnTNAFpVDDmqk8fBqdWIFLLhxx7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OmyRqCzoNyj1IrkY28sn3ruOTIF2ngc+mK4zVLf7Hfyw7flByvOflPStab6GM0RT4Eqj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KZL8wRvTipUXzF61oQaHhHC31wvdo8D860tYDq9s6rkI5GPrisnw83l60B/eUgflWzf/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cxY88ADrTBk6bhjdjg8Yq1EwY5/WqjP/AA9O1TxfTApiLB+7kGo4yfNx3HNOH3fpTPuu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2KiaI6U4ttHr7UwN8qFcYPXNO71zM3AHrRSHikJpAD01e9Kx+WmD7xoAdQaKQ0hhntRm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NLmkJoASlFJRmgAamgA04jNPVMUAIAFFBNKVzUbUAP3Yo61Ec0qnFAD6XNMBpwoApa7K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b19a4Xd822u81uETaVcLtOVUsPqK4E435NVEmQu9R25q3aXflrhgCD+lUWI206NjjaMc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cPhTtbsTUFxdNgozE7Dgc1QL5x14prNmgdzVsm+027qGCeWM9fvV0XhW6NxpzITkwuVBz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It8uMjBrqfBwxBcMnI34/SpkhpnRUUmTSioLM/Whm3T2Jqlb/cBq/rIzaD2as+D7gqRk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yrXFY0OBdx/Wto8n0pgJSUppKYBRRRQAlFFFABSGlpKYgpKM0hoAQmkpCeaKQgrM8Qf8e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Z2v/APHl/wACFNAc0aZJ1qSmSdaoQzsarsME1YqCUYagQo+7W/aSb7ZG9sGsBfu1saUx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VaGlPctNUZNPY/LUbdK50bDc80hopD96qGHFANITzRimAd+1V3mkRzt5Ge9W08vd3bFU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SnuZVNi/FcM8O1gp47800Njtge1Nt8H6YpTjtTqIKb0Gs3NMzmmmXLlQM46mm7sH2rNIu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7AFR9Tn1pc5x7U7CuOL0hNJSE1SQitIPmNMc/KvtTn4Y01uFrua9w4n8RE/LVoaM4jaXI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Bvu1taXp/wDxL/PZsF+h9qwZsmMcus4nU8L1q4mo24xuk+ZumBUywReWF4249ck1SubP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zpjuPSoSKJL6Nbu1yuMjkcc596wR0rW0u6ym1uSDyKmNnb5PAqr2Fa+p1hpuKcOaZnBq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SDNACkUgFKOaQ5oAUikyKcMEc0m0UAGART4aj6GnxUASS421VHDVak5Wq4A3UIB6GpM5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opAKCcUAKBQRQDQxoAhuhmMVWFW5+Y6qd6AAg4qC9l8mAuO1W8gLUFzB9ohKNxmgCppd2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r6YZRj1rLsrKS3uSVfjp9a1I/u8dqAKupyywhWjUH1qMEvsZuBnpV6VA4w3IqFogCMDj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azVGH3vt9KqX2oQ2eQzfN2AoGWppFjUb2AB6Vm3utxx5jg+Z8de2axru9mvJMsxC9hUa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Wa7fdM5I7ChU29KXoPenrG7/AHVY/QUyRm3NaljpbN5Uj4IJzgjtU+naWpjWSdTnPArZ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x2AIqLheKcF2jmkYA01nCrjPFSUK3C7u1U7y/jtYy0pGeyjqapanrUcKlIG3ydOOgrnp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ppCZavtTuLtsfdj/ALoqrt4oWpF+hPtirsII4SeT07mtbTtOE/8ADwe9Jpen/a45NzYH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rEqL1UdR3qWwFs7VLZdqrzirOT36U2I7huZSuexp1SWJikXcGI7U+kzQwQUxhmlJpQM0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i+54qwPSq90vC47MCKAJWPO3tSsFHtQc7V6Duc1l3s0l27QW2dgI3OO1ADry7eWT7Pan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bdYECjqfvH1NNtoEgj2D8T61JPKkEZd2GAOg7+1ABPPHbxlpD07Vj7H1C48xiQg7egoT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g/lWlHGqsPK4A/X60xD9saR7Y1wg6YFM2rnnJx+lOd2Vufp1pu48Rqi80CDcVXoNvYVJ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GBXOCQMHH8/zoijK5XrigCXnmgn9aQk5+lHGBQA3dsAz3OBUTNtY8dcdO9TOCcfXNMKA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He/3Qox6jOahNwu94m4PJXnrVj+ff1rInZ49ZgCpwwYAk5zxmhIC/HLutY2Xkh8D6Zqv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u/N+NT2H72JgxIw+DxUWrHOk3QPZf6itIbky2OO4YelO7c0gwadxitzIRcYIpFXBopMn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pgGGp69DUQzvpCJRwtMVhk08dKjRcMTTYEy1Dv8AnIqVabtXcTQwQ7+E1FEDk1L2NRoe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OXgCkl4WkQ5FLqALyxpTy1Mj++aeAd9NADUjfdp0gpCPloYF/wANRibV4fM6JmQY9RzX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KzJba5bmQZV28s+27iu4v4ViZhjr0q47ESMC+j/dqy8GNv0qu/3T6mr9yuY2Hfr9aoDJ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D6EXzZp8ajJWk7+npTk4kDHp0qEzRkkPyOOevFTkEqR3Heom+9kd6mVv1HPFVYSImpjg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TmsmjREKcYpxWmxn5ivpUg60ITQkDbX2+tW4/SqLfKwI7VdiOVVvWhgTD7o/WqEytHc5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qpfJlA4GStSNE0TZGaguY8MG7HrS27grVhkEibe9Aws5to256dK0oJVKlW5DVg5MT8dq0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vf3poRbddjDup71JH0qJHxmN6kTAYA9O1JjRR8RjOnq3dXH+FVbRt6IaueIE36c4XrkH8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PagDQU81Kp5FQKamB6UAXD88HuKfEcxio4Dn5fUU63PBHocUASHpUbCpDTSKBkRph4FS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bU9qY/SgBB3qUAhBUSD+KrKYagBYjng08jOPaogcPU5+6GFAyvJw5b2rmfF0GLiO5Cn9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/TNdXKBwRz61keJLf7RpEm0FniIdQPXp/ImqiyJI4uNjwvaryhVj461nrlWFW85QVtFmL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ZXg4b/0E1ueVL5kb8blYg/Q9f5VhaO2NYhHs38jXVttGP5VYmNMIJHrUqgdBTMk4GOKc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FKp8zcrEZGOKk/hPeq6zsWwyEYOBnvUyKRqR8xrT8dKiteYhmpFHWuZ7nQhMknFHanCk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mr98inHpTF/1h+lAEgGaCKKQigY0k5pe9JRmgAxTc80Z/ebaaRyaAFzRSCnCgBwp/amU8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jyakfpUTcUAIaQ9KWlI+WgAHQVJTF6U4daAH47N09K4DW9PfT7x0ZfkJJQ+orv65rxt/y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LEzlKVlCqG3de2OlFDdO9aEAGxSA4bNGOM0namArNlj713vhmxNlpihxh5PnYfXp+mK4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2STaVL4I/A16KR2HAFRNlRQ00lOxSYqCilq4zZ/Qis6E/LWnq4zZt7EGsuA/LmpGSx/8AH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b9KwV/4+Iz/tD+db3f2pgIRQBQTQDTASiiigCPy/3xfPBAGKkpDmm7um7PPA4oAU00ml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igCMnmjNIaKBCg1Q1/8A48D/ALwq8Kpa9/yDm/3l/nQBzJ60yTtTzTJegqhDainHzVL2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rQ0qXBeM/UVnpVqxbF0vvxUzWhUdzWJ+nNRseop7AdznHoKTgdsVynQMwSPlFIVH8RxT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E/h+VfxpG9acT8ny9qWNRJGfWmMYgHOKp3BxK31qdi0Uu3+GqV62LgqOh5rSnuZVNi9b8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svm+96cCrFpp0943yjbGOrt0/CrmiIPRmfCskkpWMElqJi0EhjmUqw6it957LRYdqgNL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61ZbI+tzNI5ZfLHHy8AelLlHzlB7hQRt5p0Um9qgurZrWYwuykjoR0IoSOXqgJHsKOUOY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eXJgbtq++abEN0m1Mu5OMCjlHzIrS/wCsNSQWNxef6mM+7HgCtWOxs7Vw94wLH+HqPxp0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FUDqQBj8K6XP3bIwUNbsgj8ODy/9IuAp7gDP61tQWf8AoYhgcNs6A1y13cXcv+u3ke3S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zXM2QGwFH07/AK1lr1LM+fUYoHK7cspII6YqqdTRZA8UYB7/ADdah1KOOXULl1lAVnYj8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fxoSBllLuNJmkWP7xyeeKsf2kn9w1BbWzvGfLC4Azg8ioPPf/nmn5Cq5SLs9DJpuRSnk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WijvQAowKXGaQYNL0oAaRil6U7rTSKAAEZpUPNNwKcvFAEpI21A2N2anK5WoH4oQCjnv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qsaAJKKQUuKAAUrDikpWFAEU52xkt0Aqhb3EdwC0ZyBxVy9TdaSepU1kaFGVtj7tQBpdq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ImGGz6Uy33+Yxbp2qU0h+76e9ACswHXoKgmmCqWkYBPXNU7zVoLRSoPmSegrn7m9uLxv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pBc07/XdwMdqo9N1ZDM8rbpWJNNCkU7BqkiWyRQoXjmnLSRWzue5Natjp6soZ1ORRcLE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24X3710VtbRwooWNQQOTSxfLHgelObtUtlWFNJQKx9X1lYCYbZg0ndvSktQL97eRWiZmb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1me5ykXyR/qaoTSmdyZGLN6mmhRmrUSWxAvc08Lk1JFF5hxWhbaY7t7UwIbayaVDt69q2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5ap9L04wMWfn0FaG0sxHbGKlsEiDTbYQ220d+atqtR20TQqwLbgTx7VNSLsGaRu1AoY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VEu7gHr3NPoxQMWiijFABTGALc9BSTTeUpLMABWe8sl9NsjyIejN60APlme7YxQNiMDD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FYkAReB+tSRxpGgRBgCknmSCMs5wBQA2aRIk8x+MdqyP3mpXBJ4jHp2FDyPqU2F3BR37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CKOAMcetMkWCNYVEa8DGfrSqACQMgClAbbncCRxQowCzc5/SgBCfm6fmKb5S5En8Q64p3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lFHHJ6kUABI28U5ccdaZtTcOM85z6GpB69CKAAj0pNoobOflpGbhT74NAByuM80cgc9uB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nrjIqWMhK5O4dcYOOtVbyKETW8v3XV9qn1yDxVyT/V+uegY1Rumii8tJVJG8BTnJH0pA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bj071W1VS2lXfYlf61LozHbOAmArsM+vNSXEfm286DgFT1rWBMtjg+n3acpJHNNH3eRT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yCm4O6nCmAnfQBMlNH3jTlODmoxy5NAiRT1pgYbsVIO9Rqo3ZpsCReOahJbfU4phxmhgh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2alHQ1Erc4oBD5PmWiMYFD8Rk0kJyuaOoCL9407cN2KYP9bTmXEmaSAdLxig/wCrok+YZ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aHE8uq2qrk/vFJx2GeTXpV7GJIdw5wMGuN8AWqz6s8zHAgTP58V0t/qYjkmjjwyBsYzi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TuJ7dKzsYdl/GtKScTQtIi4HAx+NUJxslDUpIcSB1OaOcVK3NR8msDclj+ZRUkb9V4GO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6etOOFk3dqtMgsdV5qJsinqwOfY0SfpUyRaZUOVkPvzT89Pemy8MrdqcCOD6VBQMKmsXy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z6H0pgcxuGBAKmgRrgDbUUq7gy44NTxMJEVx0Ipjg84qSjOg+Vtpq9Gc1SdSspqxCeRQ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xqSx5tfxNSyYdOOlIhWC19+aaETwSeZiN+vY1MH2/u5F+hrBe4dm47Vp2NyZ0Ecp+YdDS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Lxn5G/lXPaPJwV9K6RWMZIZQw7g9CKw9Q057Gb7RagtC/Ud1oAvp0qUGs61vkkG1uGq4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noanVdszL2PNU7eTOMVeK/db2waABqBSOwox0oGRuOKiqd+lQNQIjemnkU9qYelACxfd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gj4apo/vZHbrQA5wF5qZMFB6VHw7+1PPycdjQMdtqBofNjeIP94FSf0qTcdppyYDH35oE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yR8/IxXn2NTD7orQ8U232fVXcAATKHAHbt/SsxW+Wt4GMh9odmqQn1kUce+K7fYoyxrh7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mqfzFdt94EH04qyWGd3C9KcBg1GhwMd6kU/3qYh38NMcbiPan01u31FKQ0XLT/U89akHQ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njgE81yvc6FsIKKMjbR2pAI1MA/e/hTzTD/rB9KAH0tNzSk5oGIcU1hxSkcUxjhaAFVM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OKfnNACYpaMUCgBaWgUtADZO1RmpJO1U727FuuFwXPb0oAnpT6VkR6lOJBv5X0xWrFIJ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YFOX71J0ApR1oAcxwprmvGa5ht29yK6OT7prA8XKX0+MqpO1+T6U1uDOQozRQjbW+6D9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TtGcDoKjqZJiCdq7eMcComOGoA1tAs5lvbW6+XZ5mMZ56eld6a8/0i623tvgn71d+azl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GVtU5sXrHgB2/wBK2tRXNjJ06Vi24+UetSMkf78WP76/zFbo+4Kwn5dP94Y/Otxfu0wF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TARW+YjgkdR6UtRxsgeWTcoAwG56fWn0ABpDS0hoAaTTTSmkoJCiig0xjDSGlNIaBAKpa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3l/nV0VS1z/kHN9R/OgDmTTJPu080x/u1QhvamS/dpwpH+4aBEcVSLlWDDsajjp9NjRsr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6/jUVo/mQJ7fL+VTGuOS1OlPQbk0UpIH3qjaT+7QkMcelIkhj6VGzGmlj3ppCEvGzgr9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erHgYrTjgkuG2woWaty00yz0pBc3bBp1GQT0U+1bQRlNoraLpLJGk9+AmBwncj3qPUtcG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/pTL+7uNXfYjGK2Hp1ampFZ6cvy8nua1sYlaHTJruQSXhKKe3c1ee6g0+LamOOgFVxcrO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LnNPNvYRr5nlvMT68/zoGZst2bmXfHBufpwM09be/l+UxmIf7XFWv7RkB2xQbEHcjpVa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+wouAn2COPP2i63HqVTrUYvFtVKWy7d3c8sahmDbtsj7c8470sZiXpjPr3NICNpXkO5m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ANjuaVYiyhVQl24AqhMs6ZHPqF2lqnOT8x9B3NdZq97Do2miCLhmG1Vz27motC01dJsT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ZOPSsXU/Mubx55oyDjCr6CkxozPLtZOrOpPTnirEVvb2y7zIXYcil02SzmMiXMPzkfIQ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OhludyswiQ/ODz+GaVwLOkwmeGQIpHmEKvHbua0x4Zs/Wohdm1XzIdoUdECVN/bcv/Pn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b6DSXU0qKWioGNDZpTR0pwUkUAIKCaCNpoHNAC9qSlpKAGmnKc0mKVetAE6j5agcc1Ov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TwMGhaU0AP7UZoFBFABS0lFADZhmJl7kVn2URhi2t1yTWgc7art1oAac800nC81WvNR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wb7WpbgkRHav86aTC5tXWqW9uSrNk+grCvtYmumKxZVP1NUTvkOWYk+9SABapIVxgUHk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TbEXbHccAU7CKSrurVstNV1VpFPWp/s8duWUR7l7N6Vo20eUBHTtSbCw2O1iUgKoFTug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4DB7UpqShsGfL56jrTbq5itoy8jAAVS1LVUsVKr8znsK5y6vZrt8yscdgOlFguXdR1uW5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HU1mqm9trcn1ptPRTuG3vVpEXE8rDEDrU8FsXYbuKu6dab5Mupz2rYs9OAz5oGexobHa5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Hfhe1bcUEcYG3FAdB8sY3H9KcpPO5dpFRcpIeKcKaOlOFIYUhpaDQAgpp5paBQAlOpKWg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4AHWkZljUs7YArNeWTUXKqCsI/WgCPe+pPgZWFfbrV+JFjjCquAKIoljUIowBRLKsSFm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l3OBWQ0kuoT4Gdg9uMUsrvfTDqFHT6VowQrboFUfU+9MkjhiSCPAVgB35qRR8vuew7Ub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R0J9RQAKoIOMD6d6TouDyDSrwufTrQPund3HagBVA20zIDBeaVQFA9PSnbSCOfwoANtLi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/J4puf50vU0LQAv8QpCcMfegdRSsQCeKTGQSbDjceh4qjqCCW4ibBBQ8EVbmG9hyB6et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b61IC2khW7kTdkH29qV8jzl54B/lUUS/6cT3Df0qeX/WTD1z/KrhuTLY4JWwvrS72I+7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VTg0qv2roMgFIMbqU9aj53UMETrzTA2X205KjAPmZoETCow3z4qUVGF+cmmwJKgOS9TU1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+7USrh91S1CrfvMUMESN8y0kfenN901HF3oEgJw4pzn94Kaw+dacwy4oGxZeEpF+YU+X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MOh0HhCUQQXW1gJC2M+2KnuDl2PryTWT4ck23Eq9yowPWr9zI2Wq4mcixp0iuskZJ4Ofw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0yXF0V4+cEfSr067lwOopMaKh6VHnmgNmjFc89zeOwxmZW+XvSCZh/rKcwpHTK/rSTBl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96ljyy/N1FZa5ilHUg9RWirAAEdKt7EkdyCE+hzSKMipbltyYHcVBDxH83BHFZWLuPHI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FSg4pGXd+NAFrSJxzbsfcVddSGrCiZoZgy/eU1vlhLArr0IoAoTLiX60sYwDTpl5BpQP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zcqAelM6YqT7y/ShCM6UAMfrSwy7ZM+lLOMSnPrUCnbJg+tAzfWQSxr64FIjbRjqp4Iq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qV1LY6jHcL/qpV2svrj/APXQBautLVD50K/u++O1MS3IXAbP1rRtLpJYd8RDRP1H+NN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t6UAQ2xeFgr8qT1HatYNiMc5z0qjGu7JxwKmDHy/pQBY60vmgfhVYTYWojuc0AXS6sPl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+8DxT2XHegCJsVHxu+tStj86ioAcFwaUZVtwpR8y07tigCRDk/WpSMjFRJUoPFAER4OK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Bj5aBmD40t90EE4XlThj7dv1rkQTnaOprvfEEf2nR51PHlqX/LmuGtlzNn2NawMpE1uv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PqK7VfnA4I4rjPuzI3TDA12SHMcZX+7WxkRR7llw3PvU/r71CQTL1xjn6iph90UAKOCK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54oYy7bkGP1x7VIDkVVs33MeOKtVyy3N1sJS0UlSMQjmmMPmWnk0wn5loAfSEUppKBjS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cUtFBoAMcUmeaQmgc0APFOFNFOFAhk7bI2bsvNc9K5lkMh6k1s6lJsh2evX6Vj0DGGr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IrPap9Pfbdp/tcUAbZ60q96GHzULQArfdqEqrkhgGUjlWGQamNRH71AGTqPh6ykt5Zo0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Jx6GuTe1IQMp74NegTDdbyj1Qj9K464tpYEPmIQCxx71SYmjLwVarWmaf/aN4IGYrlSc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fuz+VanhiJ/7UQ7TgK2Tj2q2yEja03w1aWTrNJmWVTkbugP8An1rZD5WmIeq0uMVm3ctAN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vailpDIL8f6FL/umsa3Pyitq85tJf901h29SMkfjYeeCP51vR/6tT7VgTnC554rei/1K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RRTAxkt91nfSNkGaXlc9MEVr4wML24qoOba6H/TY/wAxVtaCRFYMuVIIPcUjVHZjbbqv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DGUlLSUCCkY4FLTTzQA0Pzil7VGP9ZTzQAVV1cbrCQfQ1aBqvqZH2CX6YpgcqaY/3adT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igREn3zT/Smr9808dqALOnyBQynjnIqw8uT8o6VUtopCxOzAPc1qWFnbSSYml+YDIA7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NLFIuWNSi1naPf5T7f8AdrZU20JxBBu98cVHPcHYQ8iRKcg96iMVfUfMzFaQL97H0osz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DE9TjgD1NXLDTraZ9saNN6ljwK15bm20i3McKrvIwAK6Uo20RjzSvqyT/AEbR7Xs0zd+7G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/nXB3eg7Cq1zem5nLO2T/ACpn2i1T5Wi349TTEPe/LDEYCj2rOmlMkhy3StdL+yf79uvT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2cfuZ3jbrhuRUtjRSguHJ2Rsw/HirbXEsABcD2qRNL2IDE8b5HUnBq7aaWiL517IGA5Cg8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Cq+YmQaDNArbkRBnj5UwRRqV7HP+7jj2J64wTWeo/eY8wYJwB6UAWnsoZzuyVx6HNMTT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pjNRXDPGPlOQKI7x/L3DcO3FAC3dvIWysL47bRmuj8O6QLW3+2XY+f8AhB/hH+NQaXps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pB2EdR71X1zXTeTCC14hU4Lf3v8A61UkIu3ms5uCYwGC/cGSOfXismfWBqEpLx7H6bQC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xwDxUkKRoNsY5zy9IohSwxJ5it1OcelbMK7IVUqqKvbsfc+tQM6267to2Duf4jT4H+3t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UrCuT2sAdxNKPkT7qnpVj7UPSnwWrXEmN4RACfm7+wqYz2YOPLjpiLQFGCelJzim5Zel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dujbferIJI5phiQtx1oAcGLrk9acDx70AYWlGKAAH1oJ9KcRmkAxQAg6U9BTWFKlAEop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KAGKOKXFC9KWgAFKDSUooAWkpaSgAY4WuY1jWnikaBFwynrXTkGuH16PGpSe/IprcTKM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oAAo2gCgKW960JF3elOCO3rV6y0uSZlYjA9xW4tnDFhVQA0rjRg22lTTKCflB9a2LC1F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AQp2r0FBG5RUtlIgnP8Ao8m1ecGjR2b7OQ/Y4FTFTg46moGuYrGIlyMnnbSAvFgvXisj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EM/r2FZd9q891kR/InTA71QwT160+UTYssjSSF3JJNIBk0AZPNXbO0MxqiSO2s3mb5Vy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85dy5ANaVhYmFemc9aviNUI2rzSuNIRIIogNwFQXErSuEgYgZ54q4IwOW5z60qqo6KM1B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XXLD1pJZUhG6Vgo6UshzCWX8KCheBwfwoqlBcqz7mY5xjb6c9avUCEoNIaWgAFJS0CgA4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7YUd6bLKkSGSQ4VeprPYPqMm45WAdB60ADmS+P3sQ9h61cijEce2hYl+VduAPSiWVYAd3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yyrEhkJwB61izSzahNtj+5n8qW6uZb+TYinb2H9TWjawJbQgfxHqaYgt4Utl2jlu5qfcD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NKSAcnigQjnKkMfpQeNu3mkIGeW4xkU7HoO1AC/w9cc80mPkIz3pf4RxmnY4xj6UAMXH4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+tLwMd6AE3fnTRuLc0j58wehp3SgBT1PtSKABQDkUuKAD0obALUoHSmTkjbjuRSYyNwG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Yx2p5OVKjAzTWAGMY9qkCBJEW/O3GSckAc9KtSn96/rjiqsabb8yN3wR+VW5v9f+Aqo7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u5/8AfbP51EvyH19am1D/AJCFz6ea+PzNQxj5vSt0ZDurUmBupW+9UZB31TBE69aYWxJT4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iVfWotxMtTdqjCjdTYEnaoXBL1KBims4DUMEPUcVGFw/vUo9ahLfvaGCJcfKajiPJFSk5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oEhZOGWlY/OKJR900EfOtA2LNylLH/qqWTpQn3KOouglsxjnDDINaMjykbmJIrKJIkHet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DTQMZBJsuUbd0YV0Ywcn+9iubnhO47Rg1uWM3m2KM3LAbWqnsT1Kt6pglEmPlPf0pz8rk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iFxb7W5OKq26/IYz1U1jJGsWM25FPUfLt9KDw1AOGz61mWQyRFlz3otvmVo+45GTVjaar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TJaLKfPEVbhl4quvysw9ecVIWxhuq9xmiRcOrL0ZcUMaFX6U/HAxSKAKXkVBRXkG1g3r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+65qm8e76dqIdyuGXgqaBGjdJjJ7VEM7QanZ/tFupXj1GehpipgYoYxODinL0xTSNjfN3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QBUv0wwaqsnJDVpXibo6zW4O2kMu2rfdx0NVfEC7rNZO6OPyPWp7I/Kw7jkVFqIJsJw3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3jW8oXP7s8MPWukhlDKNpyhrj9NVpBu9CK6u1TauB7UAWhHjJHSkx+7alDkcGjBwaAQxY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YIiwFW1i20DGKu1cVBJwatMtQSpnmgCq1RGpnHBqED5qBD4/SpKjUFXz2NWMDbQAijFS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B4oAeaYBk+lKD8p70B1PsR70DInVXV1kXK45HqK86RGhuHEi7W5GPSvRTJiTBBwT0rh/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+d43/nWtPciZWZvlLda7G03i1j3YHyjGK4r/AJZn6V2ensrWEJb+7WxiyZj6jinDhRUM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zzUY+0Dd93PRR2NAi319hTZdqxOzZwAc464oGcfzqvqVw0FjLKnUCkxot6eRLGsicr61e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6PPvmtQda5nubx2ClopKQxCetRgg7W7ZqQ/dNQRgrEFbsaQE5pppRzQRQMbSiikoAXNIT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aYadHQBIKcKaKcKBGfqDbpWHYDFZjHmr07bpX9yaoSfePsaBjDw3tUlpxcxn1YVEasWMf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Y/OgDfNMJxTyTUbUAJvyaGFCjmlcYoENIyjL6isNgry5VnTL43Kcgn3xW4PvVxUjOrSbW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o4GXKr9pIPJBYEk9/wCVaUU8c8P7t2cDndjrXFJql5EoVLgjA4GxT/SrmmajczalCJZS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/SqYrnVx/eqVhUcf3qlapKGCg0pppoAZc/wDHvJ/umsGDrW+67on+hrAi4Y/WoGPn+4fo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+6Kw5fuVuQf6hPoKaAfUF40kdnKYsGQISvHepqRvu+9MCjYI50tWkyZJRvbPqTVsZYL2w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9Ch/3alcnbwMnNBIKqqPlUA9MgUjUtIaAGUUGigBGNNNKTSGgCNfvj61FYj/AEYf7zf+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Swx+VFt9yaAHVT1fixk/D+dWi4qnquTYyfhTA5s02TG2ldhio2OaoQlKoLttXJPtTre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+la62v2X9zbqXlYdhQIzhZKmJLiUDP8ACvUfWrSLEyr9jhZ2PHTp+NWzYW9sPN1GUMeu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+vRwr5djCqj1I/pTukIVdKuSN1zMsK9+eR/SoJZtPsZFMbPPKvBIJwaoPcz3sp82Vjx0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ue7faMBc4LHoKHLoCRebVri44iwoPQIOamh0qWVRNcE7j0XPNXNP02Oyj2pjcfvMep+lJ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DN/KsbamnQSXUE0+2EMSAP6D19TXP3E091MSzE56n0qWRnnmKAZY9TU0sK23yDkkcmtV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sadc1HCudzN9Kkf8A1ZqfT7Ce8TbEuEzy56ClzXGkQeX5h2quSfatO00EyxbpQUX1zirc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DSEd+p+grO1DXJ7lgkI2Re3U0IHqxNTtreyA8m7d2H8OOKopqNwnRyPpxUbyDfk5YDtT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llE/vGqEWV1SORcXEKsfUrk0qNYM24ptPUYY8fhVYIkHRd9QoJbq48uNdzk4CqKV10DUvS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cqfcVc0u0tIWDXEysQflxVmPw3ax2nm3s7ocZbYwAH5isGRIw5+zSNsz8u7k0AbmtXN/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44JVhlvwzWIlpcK/EUnH+yaLa6ui+IyWIq+mo3sfDKr/Sq5gsMijnKYljZfQetSI2xfuj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+9aOaX+1zu2taMM9itK4mRbfPm/0h8KR8gORj3pbjT/scRuLWUo6jJUnIapjrUA+WSDB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MvEeMdiKAGw64txahdoVsdD61VLyn+P/AMeq8uqWSD5Yk9fuij+27T+4v/fIoA6Ggjil4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nNOpKOaAFBpMUAUYNADwBSGmqSDT6AGigUUCgCdD8vvUUjMzY7U+PmnbeKBjV6UZoxim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ORS0ABPFIuc0vFLQAorjvE6bL4Njqv8AWuyFYWsacLm6WRm6DFNAzmILaSdtoBxW9pul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sQ26QxnA5HepIn5HpTbETlQoGOKjlIUbqkLAio5FDxEUhkULb8/WrYX5fQCqyLDbpukcK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GlUxWw2J0LdzQkBc1XV47YGOH5mIwcdBXOySPM2WYk03Jc4bk+tPUACqSJbG0vJ6U+OJ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l6KqYeT5if0piM/TtLaUhn6HtXRWlhHAPuip44EiICgU9pQM4+bHpU3KSGu6rjAJ7YFP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QljIeM9qm/pSKFPQ5pBwKD92j0oArXkPnGJW5G7JFWCMRlfSlprthTSGU4oRJKJtpBQ7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orb/Vt7mpeaACiiigQUyWVYYy7nAFE0iwxl27VmhnvZPNkyI16L60AKWa9JaTiEdAe9Xo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lQY8jAA7UscqiMk8AdeOtAEjyCNSxwAKxby4kvpvLVTtHT/GnXd213IEThc4q1bQeQo4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a3W2XsGPLGrGA/XkEdKQkE55bHHB4pVGWwoG00CFHTnrQy7xtNPYBRkUijjPegBjoCw+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Y6U4/e+YfpQ49M8dqAHJz2oNEfQnNDfewaAGnqKD39qTpmkyevagAPJFL3prZyfSgnpQA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SqfypM/N7UAO5pszBFy2afSS4KjOOh/lSGZ12JnX9y3l/wB49yfSpFyqAsQfXI61Mx+QZ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6o47UgIn2i7jkP8ArGAHB7Zq1PxIG9hWfLGv2y3ZuTtXBz75rRnHzA5HSnHclnF6pC8O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+ZzVQE5rT8RY/teXc2OB0+grN/rXQjIXFITg04UxxzTYImj6Uxn+fFOhHy0jKN+aOgupI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m/hqMY3U2BL/DUDofMzU/ao3YBqbBEi/d/Co8DeKmH3T9KrnIkFDBExHFRxkBsVL1WoMH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o9jSMx3pTph8g+tJxlTQAs2dtPh+4BTZWwOadBhlzR1F0IsfvK0NNYCbJrOlyJOKsxHbg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iWyAKsaSUw8BcEkbhWd5Nw44jOz1PSizuEs7jfuDMOCF54+tVcmx0oj2xFu4qpOBkSLw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imI4XI4IJPFSW8jzxtLIqhM9AelRLUpaEe0E+1OKDj2p2wxthsYPK07isWjVMXgKKikXc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SADApDKEb7VKMpPWhsqu3ng/pT7qURzREcDdhqkl2swzz64qhAgz9Kf0+lKu0jgcUuBn2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Q3anYBzTwuVwOaBD7aXy3wfutVp12n27VSRcHb0q3FJuQqeWXpQATvEICX428g+9QrIr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VO5aW4kKsMIDip4+CB/COAKB2JrjmLPpWbOuRu6Yq/MflC9cmqa/vJNv8IpDQ63k2TKMA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t3x1xxVZl2t8vr1q4rBowD3FAjB0xHA2jgDk1uwFlQHecnmpo7FFRY1jACjr3NWJLTeo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YsTtMP8AaqeEnv1HUUttD5Lc8HHen3W1JBLHjBGDjvUj2NCAI0alRwacRVOzlCttDfK3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9KhkHy1ZfpUT420AUJVqAr89XJlqEL81ABs3KKlHAGacq4HJpGABoAbkH1pu3LU4j0NB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HZ8q9/0pFj755pQDjnqaTO04oAS4VsKy9e9cp4shAlgkVcZDBm/LH9a6x5SAP5VjeKEa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MHb6DI/rVxZLOQz8tdfp3/IOgPH3ea43t+FdbpX/INh68rz+dbpmMiSa7MV/BCq/u5Ac8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97/gNQsMuN2Mg/KcdKmGO56c0yR235t3fFR3cazWrxlfvKfzqVWyuetJtwuPXtSYIj8Nr5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UjNa2f9msnRrbyLqeTJOQACevetVm2/eIH41zS3OiOw7ikzRnIppxnrUjF5qJvu/jUgB9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4FLQBwKQmgBrdKBxQacCKACmtS000DEqRaYKetADqUdDSUp+4fpQBjlgWJ6c1DNGu0nv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MO+KAKRGKuacpZ07c5qm3Sr+jDdJ7LQBsGo261IetRt1oAFokpB1pzcigBi1xl4Nk8y/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Twt5cjHIamgZnsOnFWdIz/advx/y0XP51B/DuboBk1oaVaubu2nJYfMrBAPfvTuTY7Be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80igpKWkHWgAP3G+lc9b/AOsfoRmuh5rnYsbm69aljJZfudq27b/UJ/u1hyNtHJAHvWzZ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gJKWkFKKYFaw/wCPKH/dqeoLH/jyh/3amFAgFIaUUxjQAhpDQaSgBKTPalPSmMeMUANJ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Dk0jNk4FACkgD5eveqmp/wDHjLz2qzgnhetQ36brOUHqFNNCOU60bacF5pwpiLOi7ftf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weZCu4scZ9K51XaJxIhwVOauvqMsrAOf3ZHK9qYirPNLcMZJWLH3qCrwhicNsfDf3TUK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cdz3+lFgG2ke5y3YCtOwnmiuGEaZgH3/b6VHZ2zXLeWnEY+8w7Va1O7isYBBCAWxz7UNA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I7fJ5zn0rNAKRbpCS56U20Gd00n3fT1q1bgTP58uAq/dHakkNsWGNbaHzH/1jVXZi7dc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0hP8ACOBWhoViJ5DK4yidB6mk3crRK5nXVvJbIvmL94ZA71b0uSUWeN2xASSR1p3iOXdcK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1mPeGG2SFPqxzTsS2F+fMmDFvkzyT1NQLulk2xH2pVRp2DSNtQVO1zHAALdeR/FVEl+2t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mS46VDd3z3PA+SMdFFUXuTIclvzq1ZRxyjdJMiY9WANJlJDFhkfhRk10OlRWWj2pknI85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Csq+0t4YvMtZnYgZKnHP0qrZxzuQ8xbgfIrdvcipsDZNq+py30uw5EQPyr6/WqMMRjffK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2k3n5sjg0lus18Sqr8o+856LWiS6iuTwursI7c9+g71qW0KWy7m+Zzx9KZY2sVvgW4Dc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Etooe5Xgc7ScE1DdxoiVA67t+1O7scZ9hVPUNUSFPJtVyx6vnk1X1HUmuyEjUKo6BeAP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X537YGTTSESxjJzLxntUr3UcTbYVOe2BUUtrJDGZLlig9M8ms4T75shcDsKpICdp1aRlk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1/wCep/Kqc5y5qPdQTc9Q4pMClINAFZGglKDQTSGgABxTs0mKB1oAQ0ueBS0mKAA4pBil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NOPWo4+tSvSGNNFBpKYhVp2KQUE0AFLmkooAeMZqjfAbqudKqagMAGhAUpj+6IXrVa33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nmQwKWZgO9AiwgKqS2MCs+/1iC3G2L5nrP1LWmkzHBwvTPrWMQWyWOSapRC5Yurye6fd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afVWEIFq1aWbzyYXpSQW7Sdjj6V1Gi2iRxglefWkCRFpukiE7n5rZRQi8UEomd3AqJ5X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XKsEkpJ2quc96fCmOtLHHs5PJp/4VLK2DFGKTNGaBCHpQBzSEUUwHYHduKgjZZlJRuAcV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EsSFRwKAJYQBGadmmKNqgepp1IBaiubhYFLMcYHT1ptzdR28ZZjzWdDHJeSebOfkz8q0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5smQg6L61aRAG2gYAp6KANo4prP5YLMRtHWgAlAVD2ArKklkuCIY+B3xUl3ctcgrC5A6Y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TlSSf4qAH21sIEHHzdzjoKmPXuPxpcsc9SDSbfmJbGcceopiFojUnnORjA+tN/h549DT4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k5GKFwBScE/dNKcUAKOKYf1p54HFMH3vmoAd/CO1Gflz1oppPQUAB6UnOBTmzgUHpQAw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z+FAAgO8+lL3/GhGOTn8KWgB/amSkCMNyfYUobrntSSf6vrtOeDjpSYEb7WO3tjpTWVT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OF7n1qO7JCBFbljSGVL+Lyrq3C/d4GTWjKPli+hqhqSAtabvmboOcZNXn5iiO7sQacdy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WZP8AdX/0EVSUIq+tX/EvGqOezKuPyrMVv9nNdETIfTGPNPBpjCmwJo/u1G7HzKfGPlpG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H5agGfMqcDjFR8B6bAkP3aiZCWBqbbxUUkm0imwRMq4WoTjcKsRncmfaqr53ihgiwB8hN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/VVXK/PQCJJuYaaBnZTpB+6PtTVP3aAHTjPy0sHyrtol4pI3BFHUXQa/3gDUh+5xUMoJ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HrQtwDzJHUNuJAGOtN25psZwNvvU2KTY7GhpVxuBtX6Y+U/0qy6vDkLwtYqErJleCOhr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kIDjjNCEWYJVnTYx+YdDTlY7jGeo6e9U2Ron3J+lSLL56jPDjoaUkNMtBsc0CXrVNh5m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5jR/e5HqKyaNLj7tfNXd6Gp4iJbUHgsBg1ErCRfl/KoFZ7ZufuE00Nl62+YFc8ipDVQK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k/e61LQJkgpfN4+Xr2qM8d6FYZ470ihoc7yWzmrls5ADdTjmqj4By30qe0b5BQA65Gx9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rEyl4yo7VUjwfl7ikxlmTe8e1MZbgH0pRbiELGOp6mooZmgweME4Oe1XFZZfmoArXFvl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uzhHjk6qeMVovyPpVeSHBLr1/nQBLp9yZIfLbO5OOe4qzHdtBMGxkDqPaspXMdwsg5B4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EYpkmhJeQTpleDj8qpTXSxDk5/rUO3FQSxh/lbGD0PpSuVY07aZWAYdDyKuNeY24P1rD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Oaku7oxOF/vUAbIu1bvTxIp71zy3RzwasxXTCgDZ2rJnntUAj2H17VAt5j+KlN3u6LQB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UQlOaPM9aAJRxSMeeKajbhxjig/N3oAeDUcgU89xTWiI58ynKufegAU7lIx0qtqcC3FhN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X+lWQpVjSvEJEZe5XFUhM8zByK7HSBu0uD3T+prkbqLyrqaJekcjL+AOK63Qn36VEvpkf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uG7cA0q/K2W78GnbRux1HpRJjsuQOeBVEiNIqqdvOOwqVDlSWx7VB+6aQNxnaRnvUrRt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9M0AS2Pyz7m5+X0q0dtzGjRsuODnGcisixkke+j38K8bAjPcf/rrYijWLIUYBwAB0GK5p7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tKQBScVBQDpUb96eelNYdaAHA/KKSgH5RRigBr0LQ1KKAFNNpTSUAAp4po606gBRTsZU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YYkI9KST7jfSpLkbZmqKT7je4oGUWrR0I8uKzW/GtLQvvv70Aa9Rv1qSo360AJT+1R08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r/x+3Xru/pXYn7tchqv/AB/3Puc/pTQGecMjLnAbjPpV7T55VltYQDhGXcT2+Y/0xWS3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+JrgMjFtoByKLMFI9CQnbmlBz7URfdH0FA78cUih5NNNFJTJHjoK5xOJHHvXRL2rnRxcO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WT5lyK1tO/49VHotZcnCVq6cP9GQ+ooQyalFRrKpmkh7x4z75FP/AJUwILH/AI8of92p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/wB2pqBC1G3WnikIoAjNB6UuOabIcUANY4FMJwKQnJpcZFAhuM0oWlTrTz0oAROKgvtv2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VTbsA1Xu1/wBEmY9djfypoDlu9L1pqtk0rNimIibqaEuPJbcvJH5VXdsud1LDGZn2r07n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DdLvClHHbsalhR7mZYRjA+8fSoUBwtvEMk8Vdcx6XbbQ37xv1NMRPdXcOnRiCDlsfl71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OSTyTTvPR3LXCnn+KrAt4JlDQT49jQrdQ1I/s0ihFIIU0l9PsRYY+AOpqR4LuMDGXUehq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yKLIBqEeUvNaKagbe3SGEZH3nyaoRy25G0KUHqDmrcPlRr8zB0P94c1Fim7or3s/2lg/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xx/arolsj5UFRXXlGYLD/q/pSyRzFvljcqBwSO3tTbEkSS/Zr19ySMhHBXbxinSafYr8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KzI5dkrfWpgxkyoYDPqaB3NGPSLNsbmccdQR/hVmPToI4n3LGy44OMH+dUbKPy8bpVH41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KXCHK49fXNAClWsbMAOX9M9qq27qVIaOYzs3BxwB60y4l+2T7x5p2DCr2qxH9oZv3Uez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som2mVu3rUgu44UEMMeRjGKlOlsWVp5PqCf5VMUsrMZGxG9Xxn8KTANKmkLllg3cgA44B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kryT3AReoH3v8KtDVoAv7ljJjjJ/+vWVfa3drL5eAnsOaB2JYvDrIvmLefgYv/r1FPFf6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vIqomr3qyErL78gVuaXrQuh5Ugw+MY7MKYjDlQXR3zykcZJ6/kKfJpkC24lR92BkjPI/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2WbzoVAt3OQB/CfSqKQs0ZDNwe2etMCC5hIwyjg+gqv5bejflWrb3EsGAjso6YB4/Kn/b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RcVjtzmkBNKTmgisyxCaMUlKKAEzS5pSKMUAFA60UhoAceabyKUggUue1ACxdalNRJw1S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paBCikNLR1oABSikpaAFqrqA/dirNZ3iBmSwZlOCKEBkX+pR2wKKdz+mawbm6muG+Zjj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Y5zSYNaKJLYD6U4ClVcVNHC0nQUwIgKv2enPc9Bx61PDo0+1WI4NdBZ2qwQhQMUmwSKt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VoTfZyEUZPt2p80rAbI+vrRaWrod0nOe9QVYeitMfnqzGgQYFJtAPHSn9aQwopKKBjTx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meaAJM96MCg9qD1oENcCo+wp7jg0xSMmmIf95hjtUdzdLbr82M9qWe4EEJk7iqFvC9xJ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BiRW73cvm3OdoOQvar6gKMrwKAvGOg9KGOBzwBSAUkAbmGAKyr6dpXMcWNme/ei9vJJ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1ZtrTy4/Mbl/5UAJZ2yRDcyhnPOewqZmIOBgjvR90Djr6UgLlgeNp4AxQAucKSrc9hSr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TDEM8Zweue1O+8OhwvGaAAYLAcc0sn3MUIAORj2obA68+lMQRqRndg88cdqcaFzxS9+2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jVT5hy2frUzUzPzf/WoARiBj1PSkx0PQjjFG/kr6CkkOBn9KAFI/i9aDn8KjU569KkUg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KAefalYZX+tGNq+/rQAmOQaUk0inmkdhgLQA4HFKxwpPHHNM9u1LJnyW29aTAj24yzMT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qDtyycjHap/4PoKgE6szLyMHAJ70hkF9JvhhlKj5O3pWhLta2RtuORWbqi7bNfnPDDp9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IXpuA/SmhM5rxUv+lQH1j/rWMrVt+Kv+Pm3/AOuZ/nWMuM1ujIAaHPSnDGaHHAqxCxHc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LCoC0yQZejoIlTkZqBlzIKsLwKhJAkGaGJE45Q1AybsYqcH5T6VBK20jFN7AieMfJ9BU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Bo+nUVWdd0nA6UPbQa3LIPyGqsjFWFWUPyEe1QOASDR0BEn3oj9KiIxGnsalHCn6VAW+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+ZiD6U1U8vPFNj3Fdw4qTErScRluKYhsrbVp0WGTvSyW0rLuMLgfQ1GpIXaFAPvS6h0I0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MCzFsU8MUGCuD6mk0MWRtg2r1PX2pgby2DD8aUYPNNYUgLtvqWz5ZFOP5VZfbKoa3bPO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vE2UYj6UXA2Y5CVKt979akx8nzVQhuPOQsDtkUc+9TeefL+ZuR6GosUhzK8R3IxGewqU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V/tPHIyPp0pY3Usdobp6UWKL1i4CmFjyO/rT2AHHr0NUHkMexx/D+tX4blbmLIjxjr7U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kj5/pUb/ALxcd6SB8HYevaoZaLLD5fU06wH3h70ijJ+btRA2yfA4DUhl4Yx6VTuF8mTc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AnimyR74SpHI6UMdiJ4xKnfD1HY3BRjBIfmHQ+oqS2b93tPUHFR6hbl182P5ZBzmkI0O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C7FwuGG114I9aujheh/CmBlz/uZdv8J+6fQ1fD/Ku48kVBdBQxQ9W7U8ZEarJgEDrQIk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/rSj5evIoZNynJwD0wKBiwfLufvxVfUmxJCe3NTINq7QaragA8w54AxSQAAdvYVPC+Op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HjNWwq+gzTAnQipoiOaqqSCalRuKBF1MHHegx5zUKS4wKmRyc96BjowoPseDUhWJPu1EW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hR16DigBu7d91aPmX+HFDDP3TimEMfvGgBxYg80ofFQlCD1JFKFQdTQBxHiGBYdYnWPo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8Nljpx+boxx+lQeLVQXcTR4yU7fWpPDhxZMO3mH+QreBhM2BkHJpytVcPtlUAkg8c+tT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NaJQ4kXrU27imBlA5FEkgVkBwM8AepoAqWa+TrIl5CEMME554reZsNWfbxJIyllB5yuR0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lc09zeOw7rRijNKKgoSmuOtONNegBE5WndKan3aWgBDyaWgdaKAA0zpT6a1AAOtPpqji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SUUDKOoJh93rVSXmM/SrupD7lUXHyNQBRatLQvvS+1Zp6H371q6GuLd2bu3FAGkKY3Wn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3qQdKj71IOlAgb7prkdYGzU5e2QK65vu1yviEY1In1jB/nTQGG4feSrYz7U3Y4+85xUr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Ku5J6Kn3R9BT6Yn+rX6ClY/MBWZoO7UzvTqZ3piH1zso23sg9TXQrWBcD/TZPqaljHuPk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E7VmNnZ0rS07/AI9l6daEAiL/AKXcNgZO3+VT9qjVcSM397FSUwI7ePyoEjPVRin0tJQIS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+fFAAeKructU8h4qA0ACjJpzfKlKoxTZj8lACR96ce/pTIuhJrO1DVgpMNvhiOrdhQIv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MjQSLvXO08Z9qwJr2eXcpkP0zUCkimgGumGOO1V3l557VaYgKxNUCNzZ7VSQmLjzW+Wr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TYVEUe78qs2EPmMZZOEX7ue5qiS/ZRC0hM0hHmMM/T2rHu53uJSzf/qq3cXJnn2/wj9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FJyOvStLT4I2tSzfxn8qzZB0+taVjJEsQEh4FJlIkkD20WY2fk4GTSC9ITMsaMPcUt7c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A5B96pOQDtbjP60K4F1Ybe7XzEiZcdSBVdrRd3ySkenFS/bkW2EMahAByc9apG4HGP50x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lga2rbU9sao0ROBjJPFYm7LK3el+2zwt94EDoMZpNXBNG5JJaXlu6yIFOM4C7f1rIk09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PNN/tXd/rIQfdRTzfxGM5RlOOOKlKSLsiD7FcD7jj37YqzEscPzS3G5u4FVreG4u2K24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HSoLBRLcMskg53Hov0qyGNsYJJFDCMRRYzk8k/Sr8s1vYxbmbHueprG1HX23GO1Gf9o/4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lZmPuaANy814s5ES4T1Pes67lS5bcGb8TxVKNZJGCojOfQVr2/h6aXBuJPKGPujk00BFZ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Cdz6Uktus0ucneelbcNnFBCYg7HPGc/rWTdD7Lc7GbdzxikMotZkISzcg4qzp2YpkJ4A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5rdweantpSiAEckigR0utwedpR28lMEVy8YkVABtD57nrXa3CJ/ZkxdSQEJx0rhzcKRgK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dODHLudgfoKPtFn/AHG/Opo79bWYGS1hnGMYkGan/tuz/wCgNZ/98j/CixJ2OMUZp3Wm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LSEGgAzSigUooASg0poAoAXPFIDzSNSUASKeaf2qFDzU69KQxh61J2qNjhqdnpTELQOl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uaWo93NSdqAFrN8Rf8g6T6GtGqerxmWxkUDPFAHAqKsQ27yN901dsdLeV/at610wRgZr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LsBg471uafpMcR3ECr8VqqDNSH5elQ2UkLtVV2g1WcSZwBxVgKeppygdTSGRQw7fmIqb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0tBopAFI1LSNQMQfdpnCtT+3FNYc4oEKSR1pTwMmkZwF57Uxd0rhv4aAH8s3tVW9nS2Q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S3U5bnsBVGzjN05nl5AOAKYiSznF7B86ng9xVpFw20LwKXywvyjih2xjso6mgYu5QpY9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edtkLAL0+tOvLoSFkQ/IePrT7KzjUeYwyT0B/lSAktrcBN8i/P8Aw844qaIShCHOSSdv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0pxJCjdQBGy7V45NNUHaGJ5qUNgEcVEwYsdp60CEKELndgk80u3dg8qSOgpP4tu4EjAY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0AoGN2ALjt/KkYZ/ClkYqD6Gm8rGW6+1MCUdqBQOgoFACPzSZxigck0jHigQxjvb3FDZ3j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557Urd6AIv4iecZxwOlSgBVwvSmxY8o07nigBccYzxSNwKU5pD81ADe3uac2GQe3emsc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38NADRTZXl+aOEDOPvN0zUo7elREt5kgMe1CPvZ+9SYFKSS4jtyjMHctgkjAA/CnANOp8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K6ImyNc/Pj2BqztwwO1enWkMraiMWAHdQBzxnj3qyBu0xB3XkGq+qjzLJxx7E1YtRu0s7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Ob8T/wCut2P/ADzPT61jrj610HiVMWlu3+3t/SsHpW6MmLt5zSyn5acPu02QZSrJHQNl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SRjApsh5o6ATR8rUDrukFTqcD8KgLbZMmhiRYUZXFMkjB61LEQabOp3ZDAVVtAW4iLgY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Wnoc8Rn5j3qb7JCv/AB9XKqf7q85oC5X3ImepPtTAVdtqoc+3NXTd6bbqRFbNKfVzUT61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2wOaNOotSPyZj0gfHupprxtGMlAv1qKW9uJf9ZKxqEux6kmk2uhSTJjNn0wK3bHWESBF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Nc3QM9qnmYWOg1HWVki8pXOMYOO9UEv7WJf3doC3qxzVBYnY9PzpWiYdqLvoFkX21qUf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Kr+e07F5OWJ5qEQNipUj2rQ3J7jVlsOopKKBCGi3hM9wkK/xH9KQ1f8P7DqHzZJCnZ/n6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cNuiJjKqisRxzmp5dPEixzRx/IyjgDkDFbaxr5aoVGB0BqQRhVG04AGAB2qroDnZrVEh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lg1Bycuq424z+NbF1a5ZivAbqKqJGY4pEdcjjBx9allJlL72N3cEDPamRO9tllwVBwR6V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/AHTkN07GobHdMshwDknaD6ikUXFMU0fmRPz3X0qF/wC8PvDpSvYI8OY/lBP5U3a1uxTd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MtW9wsibdw3jqKnWMsVbHQ1murRP5yKcDnmta0kWdV29+oqGjRMdIzHoMr61KoKqD1zT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9qUqNvHSkMqMvlTBhna3p60XB+Uf3amddwxxxyKjlXfGP5UCKlugeQhc71bII/UVpK3mR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9Kq2RwGPGQTziq1xM9lcefHzGxAdPWgC8sBaRppCDtqv9pSe4KDk4puo6gDaKsAID8k+1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y8uaYjSP3to6d/apTGkcWVYknsTUW3nccqP51Hu3Eg/d9aTAN22qzwu5HVj/ADqwUeVgs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9u8S8qB6kmkBWtrfy1w2Mnk1P5RzjjipM5OVH1p5UNgnr2pgVipDcq34U5eG44+tSGNg3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9/H1FMQb/AJuOtSMzLGdvGepo2Sj7pTHr/wDWprONwRgZSeOOAKAK3zN8yyVZt5inyvuI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3kKKm+zwRr89wAfQUDHrchv8AVwOcd8H+dOLt/wAtIdpx0Py/qaZ9otoF2veDB6DFIHtm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A2a5kbI8tQP9mqcyB/vMw/Gp5poQR5bbqjYPjdtOKAMfxFD/AKLHKBwjDJ9ulVtBbiQc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0umTIvYZx9Dk/wAqyNBbmRe3BrekYVDaljk+9H8yjketWgdq5I+YjmmW8ildvTtTx97b6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CeW4FUfEEbtZxyw5/dMG46+mauFdyMvT3qVlV4GjfoVKn6YoGUtAvRPGFl3b92OBjJrb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+lc5oNu1pfyxy4ByCoPpzyK6Ri7p8px0rnqbm0NhxpBQDmlwKzLCmMKfTGoAbH92nU2P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KDxQOaAFpuMmlNKBQADiig0CgBaKKKAKuoj5V9jVCTG1vpWneIXhJXrWVIetAyiwLEIK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0FYMf+uj+tdDHQBJTWpRQaAGjrUg6VGetSL0oAXtXLeI/wDkJD/rkP5muprl/Eikagrd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hnqaa/anN9401v4ask9DgbfDG3qopx61X0xvM063k9UBqfOfqazNALUlLtpOlMQqdaw7s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uJ61h3//ACEH9KljHk8D6Vf03/j2P+8azwflq/pP+ob/AHzQgETzv7UkLE+XsAVffIzV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ETx9RUopgPopM0UCE71GxxJT+9RyH5xQAkhyaQCkBy1PNABUcg3LTjVHWL37NBtVv3jD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oeYbfGOhashm2rkYyeppI1Z2CD7xNbNlpSxrun5J6L2FAGXb2Vxcf6tDj1PSrqaLMVO+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VQMdsU4t8p45xVXA5CY4Vl/Cq0a5kAqzIHllcIpJLYAFa2meFLiRQ9y/kD+7jLY/pVIh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07+wq1d3AhjEUfYfpXVWmg6fZbjtLlu7nNWBBp0PzCGP8BQxHBR/ezTH6/jXdM+jzsFZ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bR7lSqwKhPdDg0ijgpO31pWlbG1eg68V1l14Mt3YfZrlkA/hcZJ/Hikfw5FBFtkUsB/E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+Vug9qV5Y5Tz/Ot/+wtOb7zSj/gQ/wAKT+wtNH3ZJf8Avof4VVgOf3RjouaNx/hj/Stu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H1GaT+wP+n1f+/f/ANelYDNi25G7sOlQMkYc7zmtxdDC/N9sBx/0zx/WqT+H7pSSskbD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o/m+WNce9aGnaK91+8mykefTlvpVvS9H+yyebd7Tt+6qnI+pqzqd9NDFm3h3HH3uwoES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xqsanovc1zt9qk10SM7U9BVSV5ZJC8gZmPUkVNbaddXHKxhVP8THFAFcyHNaOn6VNefv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fpV3T9Gjtm8y5+aTsOwq7dXywgjGCBQBJDb29mNkSqpHVu/51UvNWihk2oxY/pWRfajNc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qaghQ4Mkik56ZoAtXF/Kx3LIR6YqJJXkh/eZYeveoDmSQgdqtRkBCoOCO9AEM8ofAGeKs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/xMKrKrbwRjrzWrocRm1FAf4OaBnS6m23SZ/dCMfWuE8vaPmUj8K7XWpvKtEjHJkYL+HX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ztEIl2hcbu4NILGVqERJQKvOOaqeVJ7fmK0buGZiNv0yPSm/ZR6j/AL4/+vTTFY7zn6UU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iUtNpc0ALiijNGaAFpuaUUGgA4NJilAFLxQA1fvVYGNtQCrCY20hkbLSjGKRiaAOKYh1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ADQPlFKeopcUo5oAM1HdLuixUhph5OKAM+wt2i4IrRUYHNKqAc0pxQAfw0z2pTUchIQ46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S8bajiY7BnrTucUgClFIKDTAKKKKBC0hoNDdKQxKZI4j5aiaZIFy3foKhjUzZeTO3sKAB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A/nT7u5jt4yqfex0ps9zHBH8vU9BVS3haWTzZj9BQAW0LTsZZ+/QelW7aLyo/LPTrxUq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iluwpiGSkeWzM2B61mXV8siiNWIXpn1p13dfaF2ocL7dTT7C1QMGkXJPQGgYWlnkB2AA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446ml6r8y5puVK8cDvmkA+P35NIrD5hg8Hv3pu3PQke9OTt6jg+9ADUGDu/hPbFD/e9v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0krEKPUc4oATnO4+/anICFHOff1pNwYj35wakoEVr0H7LJgfMwwPx4qO3WWGxjST/WAYq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jHtxTGNRm8td2M45qQ/KtV4U8rCnJwKlLEg45PpQApPy+lN2nqOppq/d+b5T159adGCF9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+lI2OR3FB4Y+tIW/GgQirnjGe/NO54piMc9OKkoAVulNxj602Xd8uMYPXPpT8CgBp6570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NABRI25QPTtR2oKjg96AKEbLJvVVPykgntmp0I8rbu9hxTI08vcq529cn1yaefuj39KkC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yFJ2+uOelTWR3aaw/2arSpuhk3KM7Tgdz7VPpp3WLDpxTQMx/E3/HjD/10/8AZTXPjpXQ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AK6f0rnR93mtkZMcOM9zTlO5COhpikIc9af1O7pWiExYQTnd1oa3aVvQetSRBpSVRc/0o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9R6U7aE3HGERgBTuo+xbfndhj061D5jHvTHmcgjmjQNSd5I4xhck1WeUk1GSx+9ml2lv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Rj1JxTDk/SpUh3dc1L5SrS1HdFZUJ7U9ovTpVjYKay88celPlC4xYYdvzSEEdsUnlDn5s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1IvPy5GRQkA1Ih680oYRt90YpxCqKF2n71OwgDu5+VeD60u4D7xo3E/SmshPTkU0Ic0w6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d7UioBnK9entSCPj1I96AHUhpaQ1IxDV3QCBq8G/gHcP0NUjV3w//wAhaHdyPm/kaQHZ+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+lWFgdo+wpqMNoAqYMcGkBVaEhsNVV4MkqelaLsGZfWofKJkai4znNa+SzRT1yVx7Dp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vvZyDWv4gsfNsy6qd8fOB6d6wLA/vSv+yaVyka6O0UIjY9epqvIVkkUt6j8u9Tf6y074U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zbe4/lU3KsaMG24Q5zjNPtcxSvFEw8zrtPGRVawn8v922MHpUssqw36O38QwD9RSY0aCx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kc/rTp3CIVjYZ9+1UrKa4QGVnOwNgrjqKu3MKXAEiNtYdc9KgtMqQxysxaU9DxzVg4GF/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GNsixlCOzc1UlkeNstGSmcA4xQMnC+TnccZ96qXMizjyYgXz1IFNuL/z2aKFMOGKk5zx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cZ9uaBGdc2hhtgNpIHccYqaz01TbLLKzMGGSpONtaczRlfm6YwR61QXzVB3tle3HQUwH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0ReYwjUZPfFRtNtYqud4XdwO1aVpJGyKUA6ZLDuaQDY4JEGFwuPzpzYxtYkj3pzyEZI4q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iSPb+BqRAMsD2pSFQBeoHekYAsrKeGpgOIPqCD69ahZWckBMj0PSpzkD5ccelRyM7YXz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m4X5vkA98VUM7r/q8c9ycVcNlEZN0rSTezdP0qeGCFMKkI/nQBm4nkz+82juF5pmyUthf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bQgZ+XB9qaRhfmfFAGQmnTFv9Tz6nFTppDN/rAoq2ZAvRs0heWU4jNADrfTUgx+8C/Um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I9uKpLbyKMlgW96lhd1fnn8aBC3MSyWk8UMfJRkyR6jFcTpKmJ7hT/BgHH1Nd5v+ZvTr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dwt97I/mT/WtqO5nUWhrQ/MoaPqRkZ71Ybd5e4feB/OqtsdrBd3b04q52+lbMwCPqH7nr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Psaev3c+lSMi2RvcrJtBcYA4rWP8Aq/8ACsT5hebu0Z3Z9Qf/ANVbgOUz+WO9YVNzeGwx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SmtTqY3WgATqfrS01Op+tONIAooooGH86X+dJ/Oj+dAC0UUUAFLSUtACetZmoqqS4Vcb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OX6UAYwJ85f94V0cYP6VzYyHT/eFdHGT+lAiZRxSvQo4FJJ1oGMp6/dplPXpQAqiue8Sr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rolNc/wCJ+DAf97+lCEc24+c01+1Ob7xqNq0JO80T/kD2vqYxVnFVtE/5BNp/1zFWqhlo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awtSz9vbd1IrcB2471zusSP9uLdscVLGTKfl+lX9JP7p8/3jWXFIPJDc88VoaO4ZWxyM0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L/1yP8AMVLRIg83zMcgbf1pKYDgaBSDrTqBDc1FKealY1FKKBCR9c0/FMXhM0F+KBjJ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9a5e7uGupzITwTgD0FamvXH7tYQ3Lcmqel2vm3G9h8ifqaBMhsv3N6pdefQ10Wc1g3PG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fTrTYIWiON5GKr+fpQi7m9T2FO1G4+xRJFHjzZOT9KUVcGx9na2OlEyAh5Tn5+p/D0p82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etY13P5UZYt14H1qnb3MkgcIcbectzWqINlrsdXbPuT0qvPqcSf8tvwHNc7cXLyOykk4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e6hBOvyRtu7k96ox3r2/+qO0n04qqstSnYf4qAL8HiLUY24l3LnJBGc1tWfitGwLpDE3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0PFWUZdnzLmgDtWisNWTcNjHrujOD+NYt9oN9bpvtpTNHjkfxAfSsVJzC26EuhHoa29N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H99Rz+IoGYjzTKxUytuXqCMEVGbycdJSfxrs57PTddi8xdu7s6dQa5nU/D93YZdV86Ik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AqC6nG1VLFm6Ack1rJZakkIdp404zgk5FWNK0xLBPtFzgy4zg/wisvV9ZNw3kwN+67kd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lGfdjuKfDdXErr+5fb64qtp8sCHfcRea38PPArbtZ47gAR/l6UCH+YUUrGWPHJJ/pUUi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+6cdasfLtdcgOCQO1UJWCBjJJx35zzQBYkuVeEgDaAMZPes6W2WcjZPg989BUFzcmb5U+V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XOStCQFoaTO33dsijuGAz+dU7mK4j+/C6AHHKnH51Lb300TFVY4rRTWGCbXwR6EUWAxI9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zSNL3J71vCewuW3TQKD/AHgcUp0+1lGbaXHfBwaAMME+Z/d+tdV4atdkTXDLzIcD6CsW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wWPUHIArqleOwtf7qIvegZl+ILv9+Igc4GeO1YSXAXJbuaS5luJ5pJSOHJIqJLWaZtqL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4y2c+1S/a/8AYT86zZbW4gXdJGw+hyKi8x/enYLno3PtSOTjtSk+1BAIrMoggcuTuqXj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k44FAC0Yoo6UALijGaQHNLnFACYopaSgBA2KnT5lqu9Tw/doGBooagUCAUGikNABmlHSm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aBQRSjpQApPFIKDQKBiNTJOBTz94VQ1OZgyRp1Y4pgXl4Ue9KTk/SmLu2qG64p1IB1Ia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CGk5pJG2qBSnjNMALNk9KQEfkGY7pO3QU28u47aHavJ6YpL69S3jwDlzwBVWyt2lfzp+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pamV/Ol/AVdwFbmnYwvy03gD5ulMAbGPQCs68uy4MaMMdKL+83ny4WHHWm2VpuG+THJoA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yR90VfQL2HNMMYxtX5cHrmn5IHsO9IYMWCnAJxTeSo3LjPanOxK/Lwf502HzGT5wA3NAC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HgHcBjd1FKR3PX2oUk846cUAI2dwIH1psw3x+hp0nyqWbge3eheeooAYFAwSakJ+Xikf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7UAInPDc0kmcj1okyQdvHNBPfvimBFuPmU8/dJ6U3gKT19aP4B157GgBwxxu70NyR7UY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7/OO9AEeOv6UGnDlj9KYPlwOo+vSgAX73y/lUu3kHviokAEhdTkHjipf4hQAUhpWpBQIX+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o/ioASlPaig9qQFUD55NrY56Ypv+rj7nJ+tLJL++I6BQST/SoI7gNBvJ2IScbhjApXAk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g4pdCZmsX3dQTRbyK0DFfuYJHGKZoXywSRtzyTTQFHxAudO3N2INc0F3k7ePrXT61zpEw9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5uGN3+VfxPauiJkxfKG3jlqlFuI13TntwnepGkjtk2qA7/3vSqjzs7Zbk+tVoiSeW5bb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ieTzTsFqaYyP4aLsdkPMqjG0ZNIZGY/N0pFhJ98VLs2Y3c5paj0GbN30qVV4xxihSP7vF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HZAoyD1puQKMimIcPvcc0jE5p0bgZ6c9DUU/UEdfSmMc2MYzUe7Jpjk4yaF5PFRcLEg2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rmlC7eOKDVCDNGaQCnAUAJRxS8UcUAMYUlSMOKj70mNCGtLw5E76krqvyIpLH8MVnKjS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AFdlpliLS0AVcEqNxznnHP60guaEfQYqfPFUreTbwauoc4NSAzGDnvUkDcnNMfhgaaWw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1KsuVxgj1FcfZxolzcgYBQ4HHua695vl+tcVG+Li4k3cbsmplsXHcu3HmeWBzs9qgXb02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asCmSOcjPQ11Gj6bFdKN0SSoRlmUj8ge1cc6rpK7R3KlGcb32OfFvgh0flecUl9KJQhOQ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ct3jeaylMeDxG7dPpXPBgTsl2t7irp11NXMp0GldE9nckxBW78H/GtG2lDBowTwKx/JMf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Vq3lIbdjnHNacyMopvoT31yVmKt08tf51HBFLOHaRvkPQZ6iobhPtdxGG6D7+PSrs8/l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S5k9irWKxhjhyY1C+pAqaK+VIzvPI7+tZVvczShlJ4bBbj/Peplga4miXog5c1KTuDe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ufwj1qeKPzmPovJpiqq4BICj8hSPcRopMBwAvLetaEle922l7GS2Exgj2o0ucI7Lk+WSd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+cDIxJ5zyc1qWEbeUrS8I2CDQBqebD955B9KVbgP8sYz6elJBDAq8Qqc9z8wP51KjqjB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NClASxyTTipXDA5X0qVoz95eaU4Vc559KAuPEf7lm4wfmzVWScpL+4Y9Bu9M1E3mXMvlR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eeaeIGiU5O73oA0IZzcR8NggfMuKRuPuqcevSqCM0TB1Yqw6Yq/DMs6n+8OooAbtB6ZpP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Q9KkLHHFAES2sK/KRQBHHwuAKGDP94496Qwoerc+nrQA3zE5yc0wsuRtqQxIOgWo32rj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a3zd+K5m6R112dh1ddwx6dP6V0TMv90n61k6nF5epRT/34yuPp/8Arq6fxGdTYiVgu3jk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34rOhCmQktnPA9KuxL8vPUHNdLOZE67f4aeoOP881WhXy5H+bKucgelWA3p2qShsmNrN3A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Qx06ish0yxA43DpWmgb5fTHboK56m5tAlJpKDRUGgUxqdSGgBE6N9aU0iUtABRRRSGFF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KBhS0lLQAVm6n/rl+laVZup/61fpQBjZzIv+9XSRf0Fc2w2yD/erooTn8hQIsH/OKa7Eb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19KG6UDGZAOc04HBx3pm3npzT0xQA8dDWB4oxm378t/St12KL8oyTWF4ijbZCzYADEcf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5qNvu1LL981EelaIk7nQGDaVCR0C4xV2szww2dIT2citM9ahloKjk8zcNmPfNSUhoAX5m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dP8Apny9MCt9WO4DmsLXcC6AxjK9aBkMOdv8ODwc1p6MoXzAowBWcip5I3c1paQf3kij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qNqe1RtTAAaCabnikzQId3pr9KVetDUCIj92mE4BJ6Cn+oqnqU3k2bEHk8UDMS9la6um2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OAQQhO/f61kaLB5tz5jDIT+dbtAkc5fEjUyf9oV0A+4v0rD1MAaj+IrcVcxp+FDAsWMWG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VX1P/cAArWLCGI54CjmucebzL5j6mriQyrq8mZVX0ANFhxFIW71FqxUXTf7opLSX9y31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fWo2OTTpeJD9aRFyaYCqvNSAcVLEuMjjp1NRnryw/CkAqjmpz90VUfdu3Ljj3qxFKJAB/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jbUqQblz8v40kcUkrfu1JPSrggWMfvH6dh2oArwi6tJBLbsVI/u9667TtRme0RroKjnqC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wr/q1we3NVWvJpn8tclvQHNAzrNasXv7MrayrGeuD0b8a5zTtEn84tcQrtXszda1NNF3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Ow/Gp5Wz3IYdh/nmgCC2ZLf9yIVj54xjFVNWRLdxdwHbLn5gOhq41qlyuJVKPnIKnriob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GIY9GByc0AQSXySRCXdhyOg71jzyMxb5uCemasRrGjtBcL9044PSp10tGG+CTzMdFagC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welNlkaRwqH8MUTeazlCpBXqCMYpEhkHzo35UATRQiNCzdainb+7Tgsr8OSRShMGgCBS3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nbnrWlZWVvdRnqrjuG/pWhpHh8LP590Qyg/Ivr7mgVi1oVnKLdZZ+HYZAPYVX1i+tyxt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Kt63qa2FttjZTIwwAD+tcW8zySFnOWPJNAG2mmwSqPsUvP8AdY/1qpMs1q5EispH5fnVa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H0rZgvlmTZPtdT6iiwrmLPeyn93Ieveq3/AjW7caPHKu+zIbvsb+lUPsMv8Az6yf98GmM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yMKA2afxwaBjFGOBQAUUZFJuFACgUUbqQHmgBxpDQaDQA1yAvrUsP3fr2qBuhqa3xtFA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atAD+1NpwppoEJjmnUgooAWkPFLgmgigBOtKOKMYo60DE43VDLbLLKrf3eam/i7cUuaY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43YqDkinZpALikxS5opiCmsfSnHFRjvnFABnHWql7eCCP5eWPQUt1dbP3a8k8VFHab2Ek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3n3HJPQelayBdtNAAXAp27atAA3Az2rNv74AFIzn1I7Ut3eMxKIeM9RUEFnlhMwyB/D60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zJFwnb1NajKqrgDBHSk3AJ935fQU3A+9nIPQE0DJFUNyx7UnLcdh2pNp6+vv0pVwPmHJ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dumKMgt3yKdx+fWhk6YNADGAfjkZ701U2YbccdMU4IDndkHtzR93tkt2zQArDcuGx9KR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+X396ZgmPdwD2xQAjkKefSlHIGKZj+9zx6U44980gFbrzUbAnpTsMGakPvTAYSEUkg8Dp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JJOT7ZqXaTndjHT6UAKq7V6UAPwOPbpSH/8AXQT+fQUmD1b0x7UAIPvfhTVyy9sn+VOw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gBYl2jHbtUnO6mx/3ewpf4vpQAMabmnP1ppHFAhRSUdqO1AAOBQe1K3QU1vvCgCn5f8A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oMUghWT52y+DTbhf9MDKgJK43k/pT7TzIxtm+Z88kVIElsuLaYFRyccVHo/DyDrgmp7X7s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p2Vmf1JNMCnq8TSWEyKOcjP03CsO4lS1QQpy3f2ro9T/AOPefH3trVxgDOSSc571vBsy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R45NKCFHFAc1dibkm30GKCGbhhigMRgmjJOTmmAoGKCM0A0E0ANLEdqXPy80UhPFAA2DR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BxQBGysWHYUoRi3rUuDgUmSM9qLBca0RA+YYpAgHSpPmb7zZpPpRYVwxRS0UxBiiilxT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AKhcYNTUyQZFS0CNfw1ab5XuCRhOB6108LD7m4dKwtNRbawiXHzN8zg+tDkR3ETb3TL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/wpoTZsTRmNsrU9vIQBuoif7TboxXazDkHqKZ/q5AD0qGUiw3PNRsKlPKZqPtWZRFIK5P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tSY5DkN6e1dgwyKz7sFvlK5U8YPNDLRxCLuU1c0/VLvTJAbeQrnt2rVn0qCUkqDGc844H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zsUSKP7pqHyvRmkZSi7o3pPFQv7VLaZBG/8AEwPDe1Qy28EyjyWw47GuadWQgOpA7qet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KSU6bTWDoJaxOpYr3eWSNTy2hl+aieWbbujwQDhselJb38dwArHJ6YbqKm2+W2Y+V7isrt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kNnfQxjLHMjHH0qOfUQ0Lw4+8evtVa4RZpj+72N29/rTJQzY2qeMA8cVskuhg0+pftiF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oI4wvGT1NZ+mASNvZcBPyzVp7hULZYZP3aaExk86ySmNflC9SO9LLG/9ls/3F7e/NM0e3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qO3rzWtcoHjaEY5GBntWhJzdvDK4ztGO+4cGujEWbSIdtgU8dOKqWgV4gO68EVbik8uK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CnaXKl2jfIKnGR6VoIRgMDvB6VhXzMZDNGmNvfHUVPDcCWEPbEjP3gP4T70AdDZus5CMw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ehGWUD5mP5CsFJnilVyCGUgg5rft7iKeEOpUbvvfWgVidIVVeFwKimiO3Ip6zNj+8KVbg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tGHx2aoGDQuWJ2kcg1fkh3HcvB/SoiM5Vx+BoAfBcrcKBwH9PWn/ADdBVNoMMGi4YVYt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46HGAaAHtnHNM/4FVp48+9RFNvVM0AQnjpzTS237wGae3+yuKZtIOWyTQAr/ADqG7isr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5Zkj8/8A9VbI2+UfWs7Wv+PHdtzgjNaU37xnNe6zFilKsVb07dc1oW7kpg8/zrO27vmX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zXUzmRbABOcdKVev1pqjH41KoxWZRHubzcckVqWxWSBCvTaDmsp+bmPqODnnrWlabfss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jUNqZLRmikFZmgtI3SlFI3SgBI+9OIpI+tPIzQAyg0uKDSGHak7UGigA7UUUUAFLSUtA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un0rQPNUNUGClAGK6/P9DzXQ2/KA+wrn5fvn61v2v+rXn+EfyoEWVpr8CikfgUDGK/ds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io5PmXHr6UsaYHzMT26UASqu5ef1rF8SH9zGvT5uK2tvy/eIH1rF8Qq4thuORv4oBnMS/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nZf3gpML5q7hxj9atEXOp8K/8gkf9dGrVrM8L/8AIMOOP3jcVp1LLQgPFNbpSk847Uw5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VYviL/XxMOcitho9/TIPrWRrkREsA3HG3FMZFCSU5xirmlkCZsMchQCKqwxjyxzVrTNn2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hM0t2c0x/un5sH1pxphFMBsedvz8ml4FKuPrSY5zQAucUyRuKdnNNcUARg7qxdely0cQ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+tc7cr9q1bb23Y/AUCZqaVb+RajI+ZuTVumK43FOcj2p/agZhasMX4P0rbhOUT6CsTWT/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mi3D3E7bvuhQBTQixrTvHZhVbmRv0rAgzv8AetzxG6xQpz8+CAKw7U5IP5VUdyWV9X/4+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AVFSanlpx/uioYlxzVCHyIjEN3xzUGCje1WKZIu5fpSuAocMhqNVzTFOKuWtk9ztZflX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K3lxqWY9AK07XSVhxJdZZv7oOAPrWha21tbuI2byyw+8RyaNQ065CeZbOJQexOCf6UAV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XsKZZWtxqcp2tsQdW61RWxvZ5CpiZcdd3AFdXp6Q2NssKMuf4m9TQBTn0aCCLapeR+5Y5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kdov7pffPc1bLseV+7nkmkY/Jnp7nqaAG53fewT6DtU6w4O7Gc96z01C2aQJnYwOMnpU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BHB7GgZLcTqi4Uc1mCzlvS0qYDBuPf1/pUV48ztyrhPbmmWGrNZsFYFov1FJAVb0nzSrq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aXTRP8p6V0csFnrFuG3guBxIOo9jXOXdncadcNFMuEblWHRhTA1mWLVLcjcEnH3XHr71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jhl6/wD1qWyvfKl4atudFv7QMAPNTof6UAZb7No2k+9MQEuFVdxPQepp1ja3F7MUhjOR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dpUFiu6T55e7Y6fSgCro2ktF+/uTg44QdvrVnUtTjsU2ry56KKi1TVBEvlw8v0zXOySG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aAI7yU3shdydx9e1UWjZc/zq6Y8t0/KkKDbQIz+npViGRgOBUhjH90UAY6YpiLljfPEw3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uZj29Gq0A+P9Y1AzsKM0cUYrIsOOP5UnNHPHt0paAEx1pkabSTTwacKAG8UcU7Apu2gB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Ot8bttR5I9xTowd2V60DJ3pq9aVjUYbmgCWmmlzSN0oENBp1NByacKAHA0d6M4pCaACi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B6GlNA96YzPsoJFvJX52k1oUdPpRxQAYpT0ppNBNADG/2qqXd0FGyPlqW+ugo8uPljTbW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92oEJaWZyJJetW29O1KSQKT60AJ79qo3t02Cq8DvRfXeAUjPTriorOBpRukXj3oALaDfh2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rKM4AHpSomV+6AF6UrHj1x0oGN3IzY7DrjtTf9Yxwu1QeD60m1YwN3Rvve9P42AR9BQA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xwq7epoBY4z39qUrnIbjHTFACffH+FDttUx/xEcGkVccr0PanY5G76igCLa3CucnHJp38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aeeh5qNpSrcDd60AOYkN8vXrz0oxsUdBTg+cYUH1IqOVMuG5yvIoAkHDHrSHPO3HvShs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MdqAFz06f/WpjNl8cZxx709vlU1TjhkF20z7WG3bHjsO9AFjk4Hr1pwUj0zSbW3AdfXip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05pBkg5/WlcHjbSE/LzQAevpTDwfU+tKp4LZ46YpgJJHpQBItFC0UCCg0lFAAOtKKRet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UuelI3UUAVZ2xP5a9Wxn6VHD8kvomSMdakuD++CsuQeppu07Sx4JPGD0qQLFq3Eu31/p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z29qksRhmBbOTSQNi5+btmmAy/XMVyf9l/5GuJBwMCu6uU3GVOgYH9a4hlCyMp7EitoG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6UFQaeAAtaEiAGnrgdaYCSafwetAMBTTkmnjGKKYhBwKO9LS8UDEPTgUik+lOzxRkrQAA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IKWkpaYgxRilpQKdhCAUuKXFGKLAHFHFOwKMCnYBu0VJa2/2m6VOME859O9NwP8A61W9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KLBc2Io1N0Yx0AwfQVTmSW71BtqyCK3+T5RyT/n9K0oIWgA8z5pHO5z/AEqclUkYqv7x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FjTlYWwkkyXc4UnrgUrjzHx/EvUelS8RxqfQVju7nWo1iYgBTvI7j3/GoZaNaBvkZG/C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ujPQ8ip/vms2XYgzkGqsoJq1KCCQKruCq81nJ6FRRWdQ33hTREf4TU7AGkHHSsWzQrTW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eP61QuPD8UnMD7Dno3IArbUnvThGp+7wfahSY7HH3GlXlodwQkddyc4ottTcARynJ9a7F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UZ9Nt7pj50Kg/3hwaptP4kNOUdjAuZcnKmtOyuLaK1ETYcMfmOMHP0pZ9EJYNbyDg52uO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MRHHsU9OjDvio0S0Lk76i3EsFrGRCQUYn5e4rJmuDczjauAOAKLhuegGecVLpEHm3a5x7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n023ENupHQjLfWoHuQ9wQOg4zUs8xt7Yxr2GM+tZaPhePvVXOrCsy0rKk8qr1JDHHv8A/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561URCFLdSepqQKGUetS59ikhLn98oj6KPSsuOaTT7kFOYycOMcEVsurFRj6VQubVirbu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x5irKuCGHFXtLkUo0Mi/MOR71iaVMyA20hzj7laEMxhuUYjjPPuK0uI1xEA3D4/lUipwT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/Mq5B6U+OQNwx2kUwHfP/AAAj69KDtz+8yfcUfO2fmATt707/AFeCqg+5NAEO0Bhs+bPQ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J9Mip22v/rvwGKZKkaxkK2AewOKAKwv57VlhSEzJ7jBH41KmqKwPmW8q46gDcB+NUZ2EC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d56D1qBC5G3PGOQKBG1HLDc/6h1IHXHamyo4rLQDcMKMj8xVxbhxHtJ3D3PIoAVJCWINQ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DU2N3K/WmMu6JlbuKqG5MtjnAzRkn1FTW0pCgYqEYkHPWpYWMbjIyK7DkNFWDLjcN2OlTp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7sDipVYeZs6EcjPcVLGQ3TOsq9vT6Vr2JX7JGQMAAcelZl2OEP+0K1bVQIBt5zWFU2pj8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NQFITwaUUhPBoARDzUo6VCnUVIThaAEakzSZzmikMU0UdqTtQAtJS9qSgBaKKBQAVQ1Qc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WqD92tAGJIPmP1res/wDUxD/ZH8qwbj757DNbdj/qYv8AdHNAi5TW+dSvQY4INOpf4TQB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YYGR1pv8NKhB5IoGLIf3RzwMc81k6/zpg5z84rWXljnHHSs3xGM6d8vZwaAOWOcjmlK5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Oasg6jwx/wAeDZPO81ptWR4Zbdayj0YVrP09qllIbihhTlHFBHNIYI27sRj1FZWu/wCu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+bB4IrO11seU31pjKsf8Aqz7VY0kATO3TIBqC2feh4HHerFl/rvTI6VKEzTYjqKZwaUcc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7BuyMinUp6U3mgBRikkxSc0yWgBkrbYndvuqKx9HTzbySc8hauapdots8O752GMVR0y6S2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yFV5rNvNRC/LHyarX2pM2VTp61HaRof3kjUDKlw7M+5/vGt/So0t4tw+8wFYeoMjz5Q8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eWfQYqkSyLxNLvvkHYJxVS2Krtqz4iTbPE/95cflVKEfIp6c1aJYy/UfaAf9kVXlyF+W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8oqnKOPlFIBquG68U5vuehqsa0NLs2uZN0n+pXqfX2oAZaWEkx3yKRGO/rWjBOsAIHYg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aoGzGB7VCtjBPDuZyH/vZ6fhQBejiiv4AZnPB+7wMVcRUhjAQcD0ycVjWlndwTcSBVH8Y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NvDfXtmgBt1lwBwM98cH2qp++VSsn3CMAHgj3qV/lQr/AA59Oo96V1WP955mxDg7aAGRy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/TmoZ7pmQuzjIHSpbjy54vMh+8o6Dqayja3d4/wA4EUfUA9SPoKAKaSb3bb3NXY5rhE24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WkVtBiFfmK5LEcn2rNmk4wR3oGWlv3VGXCuc8Eg8VnXLF5WYge/FWy/mbP61Tu42SYeW2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+yv5rGXfG3HdexrpLa8tNYtvLkwT3Xuv0rjtzfxVd0m3vZbhWshyDyx+6PrQAmqaXLY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gP0rpPD2nXbxLLcZRSOFxyRWtBAiBTMQWA5xVfU9ZW2TbFGWJ4GOn402BbmlttOgLfIgH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IpJyUgOF9e5pLyC5vbZ7ieU8DKpWNs9qkCwl023J59zS/afUVX9qWmBN9pUUfaV9Kg2hu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tE/O3p2zSO0Rx8hH41Xgi82Xbz+Fb+m6LDGfNmJYjkD0oEVbLTnncN5ZVPUmtn+z0HpU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q39owf8APQUXA1jSikFBrMsKKKKAEpaTpS9aAAGlpKTNACmkNKTTCaAF/hpYvvUlIn+s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OTUzcio246UIQ8UYzUWTmpU6UwE24pVFKabnFIBwFMcgNQCaaVJagB4PFPFMUcU7pQAG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DbTDgdKfjK0w4FMYgAyTVS7uiPkTrSXl3j92n3ulJa25H7yTrQAWttz5knLGrnApAOKTG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7eAZVDz7U++vPLUpGeelUba3M8m7sOtAD7S2MzBmGBWkqgfKuMCmoqqNq9O5qRcHgdqBi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6f1pWJ3L04PNEjY6CgBJB5g3cZHIpFJBwwwO2BTlAC/dODS7T/Dx65oAWPfuPHHahgx6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mMOQQxHrQAD7o6jHFOyV+9096aQOW9Ky3uXuLtY/mEZYcfjQBp8tnHA7UbB3Bz3I70u3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48vHUZ+lACNkMNgwB1oJy2RnpgccUu8PnB4BxgdjSRNlW9AT+VADlPXPXvTUx29acuGU4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MkZQvzZ5Pamqp5K0N82Mc804fLkbqAFiDE7v5jFEnWnL0qN/ve38qAEcEYYZIHYUpwV9M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OdtAAR8uFFQrleB1J55qXgL9KjDAHNAD0704Uid6Ud6BBSHvQQaQ0AAyBkUZ60dhS49c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601SMcYpx7UAU7tTvVlOAD83PbvUvyqtR3u7ayquSQQKfngZFQBLbbc5qlBIZLlHOMNkgd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tPJ/Kq7Rqt3leApIAA45/wD1UwLM3/Hwfwrg7g5lk/3j/Ou8l+/u9q4WVczP/vn+dbUz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Taadg1rYkRRS0uKMUxCDJpRmgDFKFoEJmlpdlLtoC40U4c0oHHSlC07CuNxTgKdilAqr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8UoqrCuNAp2KAKDTELikxThSEUAJSUppKQBxWp4dXdcys3YDFZVb+gQ7bN5WxuZif0pMZ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T8qlVA9xHIvUd6pof3jHnrmr1o37yRj0yMflUsodeTeVDub8qxNI3yPc3RH3m2qfUd/1p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7c88cVLpqeRpVuv8AeG/Hpms2y4jzN9l/ebuB1B71rx4I3L0IrBvhvtZe2BWnpcvnWSfM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XYmdhk8Zqs7Fz04qSR1Q/vDtPpTQwJ4rGTLSI9vtTkUU7OTT1jJrJl2FSNTT/KHahYmF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sdtRkBz0pSSx5qREA60XGRi3XG7vTJ1ZI9uOtWcZFQyL5p+9wKLhYzGjh3fNbp/3yKdAs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+wxUk0TiTC8077I4XLP8AhU3YWEeBHzmoRbRxt0qVSRwaWUgrkUgGhE2lT3qIYToM0oY0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UgnpUUuCpB9KVHG7pSypnBFAjPYbHEi/w1oKQY8n5h1GOoqnKhVtvUN+lTJHsRV3HPat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3Wy+q8E1Kq7mB7fzrM02b94Y5OM/rWmoG0Y5FaEjiDu5JA7c0q787WJx2pG7Yx7UNuAzw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ddxAHeqcrsZQuw46r83GPepRK75D4z6DpUcpO07cZ6EUAZ8uRJJI3Lsep9KEJVB1yaJh+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bst+goAnjAHT7xqXnHIwaiXPapFcnC4570xEnCjO76AU0yeYjfLjA9aXbUd03l2cjegJ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T/Ujb14JqRTyOvSoGVokVfwNSI/T09a7DkL9swHHerWweYGI5xVGIqMHvVxmEiDHBqGM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JDDgVsWwxCKzMERLurTt+IVrnqm1MkpKdSVmajTwaDyKU80EcUAR/wAS/WpDUf8AEv1p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KBBRRRSAKKKKAAHNL0opMUDF/KqmpDMad+at1V1L/VLt9aAMK5H7xq27DH2aL/dFYtwP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/APHvF9KALooNAoNADPbpSx9Md6SlTnPY0APUAHnFUNbGbCUelXu3vVLWhmwmPTC5oA49/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D/Kll6imyL86fNjirIOk8Kfcuf95f61tP0FYvhbpcds7CP1rYfg561LLQ9TgHpVWd33Aq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28UgI4WEnJ61W1xAscR4q9Hgc8VQ18BreNufvUxlOH5V4/SprGQG5HGTj8qrR4249s1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jg1IGuxzSMMmkHWjPFMQU1jj1paRucckYoAAcjmo3YDJ9BTzgKTVdz8j/wC6aAOanYzX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C0rFVHI9qfDHuuAvq2K6CG1SEZWmSjn5raVRyKjTzG+VPyro5FjPytGTnuO1Q29kkbsw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WV8P1q3pT+VqMfv8v51HqS7btlqBHaJw68MpBFUkJm74ntc2cV0vZtuPr/8AqrGtjvjw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btFljjxuKhlJrmPINqFzy2MkVXUViHUUwYyvpVU52VNqM2ZEqIfP8q9W4AoER2lo93cB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RFEtbcRpwo70tlbJaW4X+I9TWXrN6QfJT8aAKl/dmR9qN8oP51LZXLb1O72NUEiaRdx4U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05FAHZjaUVl+6wyPpTf8Adqnpd6stlgn7gpBqaBjhR1xgmkBcHfKdffrUUkSzriVvcBaQ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ytjoBx+dV3urq6RhHGijsM8mgdyx+6tIhswq+3WkTUImb5VyfUisxkunBVYWB7kmp7XR3K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GcUATXd1wT8uMds8Vgyy7mH1rZvNHuJMCKRDxyDxUKaMI33RzpIwHKFMf1ouBShDTOFUE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YflbAdRzuXBx+NaGmSh8Qi3SIr96pdTsI7mL7uHUZB9Kq4FOWHT74hmjCsuMhTjdx3xW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Coo6KorJ0ueIExXGAQflcVB4gkt5njERy68MR3FAD77W7qRgyHy1649atRzJf2YkH3wc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1kkwq/KBT7Mm1uYmXkSHlc0mB0YhkazdWRsMvpXGea4OAT1r0a0O+L6iuE1hFj1OdY1woc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ri4kHXB+opftbf3R+VRUhFWSTrcMzBVjG41PJFcJjdFn/dOaqRHbIrehrTN464+YFfek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ZSpB6GugllWKIselY1hOGOen0q7fbZbfyznDehxSGYeo6x5z7Y8hR6d6pfbP9mtj7KsK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mk+T/AJ9o/wAqLlcrOtLUBgaGAxTUHNZgSDmg0dKBzQAhFAFLSZoACaBzRjNLjFADGFAo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qt+8xSnOKYwIOaBl0AFaifg09OVqKWhCDPFKh4pq/MKkRcCmAZo70uKafvUgHDFNOc0o6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mmmnCgApcUhpGOBQA4ttFZ93dYXCHLe1R314xJjjPNJZ2xzuk5NMY+0tycSTDJ61dX9K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TtoEPz1qjfXwjGyPr3NR3d4Y0Kq3Pc1WtLc3D7j0JzQA+2t2nHmScCtCKNY1wg/GlQqAY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OeKVhkZXkY7U8DA9zSkA9O9AxxnrQAoX5T60gx+I60SE7hj8aSgA5Hpj0pqNL53bbj0pw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mmA709cUzj3pdh/vYNIFIX5iM57UARTOREwXqeKq28JEybTgAZPFXUjx97ORxmkztbG3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8HGO9CjKk/qKdtG3GRjrTUVUAAyAO2aAGZyx2jBDc+/vQqf3eOfmFMiTaxk3ZBGAKfCW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AH8Dp0okxt9qPr+FH8QHY9qAG9F+VO1MiGRluvpUrgj7rcelMGPbNACg4U5pnVu2KUEFT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x+dACtScBep/Glpkv3T1zjigCqtzKbry1iDIBy2efyqaVSzDoQOSKdCixqD3I5PelVQM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LQO1LQIac8Uh5NKDk00cg/WgBRmjbz2oFKaAEHToKG6ilxxSMR3oAguM712nHr701skj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ty4IHQ9qZbgeWX3cMB0qQJLXzGI3cc5HTikuyVm7Z4zViA7SO/17VT1DzVm3RIGAAzk8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LiXghsgjoQeRXJXieXeSp6Ma7CJmkjV2wMjBUHp7Vyur/APIUuP8AeH8hW0DORWpaQUoF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pQtOxIhXigAj6U/BxS7eKdhXGjkUoHNOAwKAvNOwXDbS4paOlOxImKXFOopgNxRzTsUY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NAC5pQaQUUADUlK1NpAKo3yKg6HANdOpEcKwxrwOpxisHSYvMvUJ+6pya3bh3EgULx2Yd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aUKoPpxV0HyrQt32k/jiqFuVkXYTvJPOOwrQuztRI1xwBUy2GlqYMgN5PEg4yQM46Vq3R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FR29vtunnHTGMY7mmXTd+h6msZvQ1itSCZi0bp/e4qOK5ezyy/dHVSetMLEtnNV9QwsM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C5uU0juVNKNzZ0/UbPUQSv+s7q/X/AOvVho3X/V8eg7Vwtss0koFurlwcjb1rc0/xE0J8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DD6+tdEodjlubQumR8TIV9x0q5DKrDKtmqgaG9h328iSL6g8j61Xy8Z2shA/vL2rFxsUm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EwY/MKzYrnP3Zo2+p5qVb2EL+8bGeM5yKm5djSUxEUyR0HQ4qp56MP3bA1FI5PekBNNel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SjHzVLA/3Tiq01xCn3pkU+5ohaKRhiWNieFCtnNOzGakV7EwA8jAPcnmpJHVx+7P51RM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coMOPxpWAVxk+9RMeCKsHa3Kmmsiuh7GkIpH+VP2ArTxCBk5pJB8o29qAFVR6YzTpE3N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aeV5PGKAKNzuQEquWX2ziqRkl3ht2eelbVou64+bGCMEVRuLbyLkxnJB5HtW8FoSxwdf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spIGXjgda528mEV0Yu2Bt/KtLR7nzodh+8n8j/k1SJZqg5xzQwy1RhwDtoZiBxVANfCm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nZ7t3FNMvRV6/wAqAKd4uJfwz+NMj+XrzT7sYk9sCo4/vBe9IZYU57VMq80kcRwKkKYp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eNx6bDgVaPyxt9OKztal2ac/+18v51UdxS2MoR7gv0pDH2VqRJv3ce7OQoNTHG0OvQ12I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eavQEMGBBFUEOOTkEVct23rnqKUhktxJ5cfy5IrU09/MtFYfrWWw2w8nIP8AerVscLaq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qbJaSlpKxNgANKc0gpTTAjP3h9akqM9R9akoGNNFFBoEHagUdqBSABR3oFGcGgAP8qRg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pc5ooGLVfUB+4H1qxVTU5Ntt75oAxrgfvPb6Vp6d/wAeiVlOd33u1aumf8ea/U/zoAto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bO9GMrQIXcMU5DzUJVhSxvg80AWBjPtVLWv8AkHT/AO4aujmqmqrusJ19VIoA4yVuB71P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w4NVp/uIakmORFu9MCrJN/wzJ81yvThSB+darEs3tXP+H323zr/fizn6f/rrf9KllIlU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GzmkMfEd28N0z3FUteO2zXb/AHx0+hq0r5FUtbI+xjt84/rTGZ0BY/gKvWZAnXp0NUID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lVVXOOKQG5D909KPX0pkU6sfL6EDOKkPpQIbUBkjbI+ZT09Km6e9IxTd823PvQBAmUBU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hhjgqcGpJ41xk89+KF27R0welAHMlmhmDd1bIrctLs3SKSR747Vk6nEsV02w8E5qKyuj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tEo6Nh2zQPlU+gFJG4ljDLyD3rP1O/8ALBijPOMGkUZN1J5twznoTUbHK09Y5X6IT9BS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KqTJOm8M3YltRE5yU+U/TtWNr+5b3yVXpxx+lJoM7Wt7skO0Scc+tX/E8JCx3kakkfK+B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U4jbbjjmp9BtvOkMrLlV4H1qJ/MugFRdxHXAre09FtbdIz94dfrSJINSu0tbdv7x4UVz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xrpruO1lYtP8+ONpPH6VDLcW8MWLeFfpjpTSuNsxYFmPHlMR7jFStZluoCH3NStdlicN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afKhFvSh9mn8uSRSCelaOpxRJCHWNQfUViJBO0u9VP41qrdzRxiOdA6e9J+QGfHdtG3y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N8LKcMe/aqs0tjPEVMJQ9mDdDWf8AMnRl/wC+qVwOmkBZCd2AOlQW90w4Zhx3rLtr+RFK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AYspGD2oGbaXa9MZyPzpzaRdXETXtpblgv3trDr9M5qpptyu7bjL+vXFWLHxJJptyxgjD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PfFIDGu7gwTo6/KxOScYI9RVia6jQBmnPmHvyeKXUokvMTKQck5buKzzpk24NDIrc9Dx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vHNQF+c961mtU4W7hKZ/i/wqtc6XIqGW3bzYx6DkU7EkEEhUn1qa3dpr+JieT/Sq9uCW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fbkIPQ0nsUju7EhIM+o9K5XxFpsr6m7xqBG/O4nHPeuotFymN3sBWP4sLQxxmNsfNj9Kz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2RMVOyaNsDoD1qBbJ0b9+GjHrU8VrNK3/AB8KCeg3UtwtzbnY0m+tBPl6Ir+SiycMSB3N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yRnHIXkjFQZzTMzUtHVUXaatag8vkR+WpJqnbAKijvVq9uPJt4yM5pMCpaai0R2kFcHk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1LT/niP8AvgVmW7NLI8jLkN6VL9nT+4aB3O3Ye9OiXNIy1G0jxfdrMosOmKZTFmkf7y06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AIKdSCg0AMPJNHakbIpC4XGaAFzQTSnmmmgZag+5TJBmltuVxQ460IQyOpKZHUlMBp4NI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tIBwHy0UKaX+KgBKKU000AKCF+9gVU1C6ULtRuT6VS1S4kllWKHPHUiprWywm6TJbrzQ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5Jq+VA+7TQu0cdKd2pjAj8qo3cwjBVW60t7diMbYzz3xVGGNriXJ5HepYhYoDcP/ALHe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wpEjWJAqDmn87MGmMVVGM457mggEYNJGHC5NOLZHSgBoXPy5wKjCneechalXmoZSRnHU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UKFBzVayZiH3DoeKsO+1cvgCgBMDJJ+6aeECLtBz6U2MiVPl6ZpQSO1AC4J4amyMEjL9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pUYVJSVzyvWmAit5qBhlT6Usb7mYYK4/Wl4G1FzkcClzwOMEnFACfKMjPJpjAJ945FOl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nyv9CKAGL1zgcfdxUi53HOKSQDb8vbqMUIwbDdulACucYxnOOKbh87vTtTm6/WlPH0oA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vSRL3Pens3Xb0xyKImO0ZAz9OKAGsmxfl69/elTlecZ9BSMc5oH3aAA8UNzSjnFI3A+t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pccUlAAOKUc0dRikVuooARe9IBilpKAF6Uo5FIKVeaAFph5YU8d6YfvCgCtMn7tl2gDo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oHQcHjFWZl+X61Bb/d/3eDkUgJLdmLHg4B6GnXcPnlgxwMDPP6Uzcqt8vXrinXXzN6Aj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IqnAx2rlNYT/AImU27oSCPyrq33eUrfhzXOa8gF+v+0gJ/M1tTM5GaAKeBS7B2pwFdCM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lpiFxRijJpetMBKKXFGKAEpaKTNAC4NLSYGKDTAM5o6UnWjpQAZ60h5oznNIakQtGaSim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aVBiFbgnGcnHrV9roeWeGy3HOMVHDDJHbJGONg+Y1CxQH55AoPqaiTKSF0KJ4rpo3/i5U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qTMrN6Gm2Mal2l7KuAfr/+qoZv3kyRLzvbOPbqf0qGykWoyVsxuGGY5NZd4xUH5hWj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GKyLllMvzYI71hVlodFGPMxqlZUG1sds1T1JdloV3bvm61bUJK+2NdgzUN3bt5MkbYzjI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XwWMqzuGtZDIjYbBA/EVJYQwz+YZ5AuBkZ71UBwwDdqtTwQCON4ZSXYfMuOldp5xFC8s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1rWsvEBTC3aZHTevX8qy4LnyIHVcZkGCSKit4mmfYOp7+lJ2tqOKbeh3VutjcxfaEuIiv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1WHyVEaPuMnG/GMD0rJt7RVQKG6elWbu8SGx2lsyLwPf3rkdnKyOx02o3ZCgiBf5gSBw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9xNuVSw7nPepdN0x5dPMu4BnPfPNbFhbrbQ7I+SMbiO5rdRsc7Yo0SPyD5ihzxxjgU2w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Y2MXLkc/StFZZ1H7lefccVXa3vLli0pUe4H+FOwrjrq8SQkW8OTn7xqJnlK/NDn/AHau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9anWMLUuJVzLVh/u+xGKd39q0jGr/KwB+o6VC1vEG+TIC9eankC5TaMjPpjikjiCod3J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zMQaiVCyblBx2zUuI7kKqR16ZoZsqM80gceZtJGR156VHJJ8xVeWxnGegpKOoyS2iMWZl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epENOjeqnP4Yq/bri2Vag1K1zGJl6rkH6GuhKxmNj2yp++7d/WnxwpG+5BweuKz7e62u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rWVaQCgA0p4oAx1pDnvTAYxypz27VGg2Ese/6Cllb8qiZsg570wIrtg0q47iki45plyS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J9sUhj8uh3IxHqPWrUM4kGG4PpVb+XtTXUj5h2NAi6/SsjxD/wAg4f761oK5MXDZ5AI7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TGCVIFVHcmWxiLtW1h6ngHFPzwOPlP6UkPEEX+6Kf1+VWHP6V2o4xI2M0QfuOKuWYEa8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27NV+3IGV96QdSa83BFZefar+mbyjeYMAY289apXO4xR7VLAOOgzir+nNwd2OnBrGpsb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Fc5uFIaWg9KAIj2+tSHpUTdvrUvagYlBpDS0CCiiloASkpaKACiiigY12y2BVfUUzaHN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4zAw9qQjn2T5fStXSv+PVfr/Ws65GMelX9K/49fl6bjxQM0f4aRO9KvQU0feNAgzg4puz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nzYoAmQ461BfPm3kXqMGn9abNHmJvoaAOIl5jH1p1wMpC3pSTf6ofWluB/o8dWSaXhn5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zFdQwWuV8Kc32fSNh+orqfSpZSFI+WoiB6VKfumo6AGbF+lUNZXNn9HFaNVNUCmwdvQ+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qsQQJ5qNxlm6mq1vgR+2KtwZ82I/7QpDNRYwswP8VPP45H604LtXNNb7woATcBjr1qG5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jFVbwFl+UhfrQIVXVsR9+x9aivZvK2L6nFJAjKAx5PY1m6rK8ksatlMMO3FAEV0i3Gos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oZIpTGw5q3taScsud2RzV1IFLb7hgx/SrsS2VLOWS2iYfM+emOgpYWXOWXBJ5PepZ71U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lnZmytFiTTEwDcN096fJcSCNvLAd8cDPU1i73ZunPtTxLNC24g+1Fhl2M3KfvLmAlv8A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k0PlTdG6gis2DW2VsODWjDqFnc8SBc46t1qhCNERCPswQqOi9KzZJbkyFPKcv06VtpaQ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noM5FBae3bDxh17MvNAGC1hfspd42ROpJxVN7dg23duzXVXbte2oSIhW9+9c3PJNbTGMp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jsEemHG+Rgo9DUx+zwIdjB8DoKovcyzP+8duKSVtyhQAB+tO4WLIvnfGxQg6ZzWhY3aB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PjJNZEFm9xjygSB/ETwKsLDPZSlXkIJ5BU8UgFk0eaNg6jenU4phuVMLRMUxnjcOR9Ks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NwPXIGfzrMdVI3HO7vTAsxEBxgjB/Kpp4Wjw0bE+xGDUNrIiW7IyjB53VOlwgVcnt6VL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x/DSSyngIuexzUEkpPXPXqaYJTv4NMgtISoK7tuQc0sS3Qj8yLlc+tXf7PFxpRuraVGmQ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7etZIuZYT8pKj0zQBpQaoy/LcJkdM9Dir8At3fdbnyz7cfpXNm6kkPzsPyFSQzDPBII9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vfvljAD9sdG+vvWdaJLbShmX5s4wauWmqPFgP8y1eDwaiq/MBIvIoYXLdpq6wqFuIiuTg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Ggu4UkXZIo5Gaz1tisojkX3z2qLWJDB5Ihzu3A4HcVm49SkxNQkt0hwApb+H2rDlk3Dc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1Xv09KjNs+7kcfWqWwMWOYRRt71HBH5ko9DUktq0eGHKnrSRDaw28Ypkl3aFkA4xUmpj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ByVqedFuIFjZj1oYGcLllk+VhjNWfOf/AJ6Cmrpkf99/yp/9mxf89JP0pDO4IpCuacaT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Ggik6UAGMUAZoJ4oBxQIMYpGGaXOaTvQAhXIqC4jMhX2qc5ANCnBoAYOBSGnNTDQMdAZ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IqrbyMrc9BVoOG6d6AEQYp9N6U4UxDXoANB+9TxSAaOKQ53U8ikAoAKhunKx/L1qao5V3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gDzG5Jq0y9AKcqALS46UARlcCqd5d7VKqccUuo3ghBVTzWUiTTPu7GlcASOSWTHU561rW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1plpD5CbmAJNT7vk4z1oGIrnzMbcj1p7AtSI4z1wfSnrjpTAAGGPSlb3/SlpDQAgAyKim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k01sHnHNABGu3PvRMPMXaaUElRgUcOfcUAJFF5afK3Ap4c49qAOvpSFlXCnueKBCoSPv9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Tk0pTPfpUKtsYjvQA6eTYGbaeBRCWkhDPjdzStiVSGxxzQgABVRtHpTGKzcjdzQiBc7f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GGQbiGGR7U9mx9zPNADmU7SOlMjjClvehmcSgdRjmnrnvmgBGGMYooIwR70H7tAhoGW9qG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4wc8DsKceV/woGNcHAUY57kdKUdPbNImdvzdaTjp3zmgB306UEZxntyaTcM88Z6YpVx+Y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mg/5xSigQgHJpgHenZ5oPWgBKB93NApe1ACClHNIOtL0PFAB60h5IpTQe1AEUx+T1Iqn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C+tXLgDYR2NULHI3rvBO7JIHekBaSMLPnacnrTr/APd7Dzz/AHT1pu3593PJ7mnaoMW6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GnzMQx6E9Kwdf/wCP1D/0zH8zXQk7rVeme9YOvJ+9jk55XH5Gtae5nU2M7tRR1orpMBcU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Y5o70Z5oEFFBNJmgB1JSUUDHUUlFABRRRQISkNLSUgAEAjoaVm3NwAKbjmlOKBhT7ZFl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qKrmjx+Zef7qk0Abs0n7nav3j1rI1ONmUeT1B5Hc1oMWSZlYbh6+lL9mhb5mQEn1FZvc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pRj1Ix+VOtArSS3L/dUbVFJKqwWaqnTriqV7cNbxJAnplj71LGkPuZwQ23vWeZFYjdQ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nHmVjenLlZaWNYj+7fcKc0bgb2YFaqo7INp5WlEhz944rmcJJnbGUZIqXtqN/mQjr1FU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StjHuakcJsDBc9s46VpGq1uZSoJ7GHDbvM2EU/Wta1hjtwByXPU1KIXSPdEBg9acpVgu5Q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LyLpUVHXqTJt/hH1qlqq+dJHEi/MTjAqyr4/CptFH2m8eXb9z5FOOlRSXvXNKz92x0uk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jpzgdKBYpCzALyT83v71c04gQlc5q26owDMucCuo4WZ0Ftt78e4qa0IRmhYdeRU3H4U2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mKBWHzRgr05FUyrBsEGtFcEfNTH2twRwaQ7FH7uaqXE4iRmPUmr86KsbMO1YZze3G3nY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TXDeZL93PA9a0mj2xgDmmxRBQNowFGAKmjJJ20gM5lRZJSyjAGc1nWagrJKMEscfTFXde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OKgsovJtBu6kEmgC9F/qlHtT5+YaYh+RD6gU+X/VEVQHK3khDDbx8xx+Fb+l3QurNJM8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SmRG7FsY9aj0C6a3unhc/K38PoaEB1bLmNSO1ROeP51LG6ld3tUMozhhyDVEleVvSiGPe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WI4tpFIoq3kKqVZehFVgeD9a0LtSUPcjpWd7en60ATocipT0qqrYNWUO4UgIWHlt9TT3I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Syrmqs8nlxs3bYc5px3EzLtTm0j3Z6YqVBghlbp29qh0982sad6sRf609MY5ruRxPcrWx2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6Vdi/wBYetQfIt4p/voQR9MVYU/vCFpAXoX+UjocVb049dv3emfeqUXXHtVnSsRMyryC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SpDTjwaQ1gbgKQ0tIaAIX/rUo6CmOOPxp4+6PpQMaaUUHpRQIKKKSgBaKSigB1JnFLS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plx80L+wp54aiYYgf3FIRhXI5G704q5pH/Huy+jVUuRwOpqxpB+Rx70DNRe1NJAJpRgA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m5oTlqQj5qkiXmgB/RhSzHbGfpRJ1FMfLgj2oA4uUAQfjTZjttUNLckxps96JgBapVol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yYdvLb+Yrq2bj0Ncd4bbZqsY9VIrsDzUspCFjjrTSacaTFACMflX3qvqgxpso9Kmj3bj3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jdYyrxyM0DMKDlAOMVYhY+cnXAYVXtSAtWY1G4Hrz0qWM2wT82/pniikc9B6migAJA9h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Q9qdOC6YXg1X+Zl2vkY6GmARBVh8sdh0rM1PbNsXd0q/cTC0jPfIwOa565uQrEjk1SRD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3r/Oo3naS3LySc54UdhSaXa/a5Hlm/hHyioWADMvoapkjM4anKrSSBV5Jpp+8qhevAxWxb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Iw5PpQBTljWz+V+XI7dqj+acfJT5h58zHk80k0ywxGKHAJ+8RQBVkRYz71E2Hp/3uDQV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Wy/YzeUyeYSFboQa0m1EWpCyEurdDisdl228bN+R9KsxyxXEO0tlh0PoaUtxpmxH9nulD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zt23EYkTs2K5Uy3NpPnzNuOmO4rb07XY5AEn/A9qRRU1DShEDcW67xkk4/hH0rLO3d82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9uwBPPHQ1mahpMV0SwxDL0OOjUrAYUlxvCRw8HHr1oVpD8r9O1WpdIFkFmMhYg9CKhkbM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R/vH61YLZkC9ycVbGlIq5maQA9wo4oEZitgbex7U8Av8tXn06BVzHcMx9CKiWyLfdkH6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TxCWO5e1TPYTRhpGHA5Pymi2fb1UH60ASrK0RO3jjmqUsmXqw7ZY/KaWF41YfKufXvVxp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y8hcD1NNmgaD+LdVqS6Cng1VnnL9atwUVuSm2LDJu781Zt5thLR5VxVGI4brVyOPzBlW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TVJWiVT94d6dLqEjEMqrkdsVlkOmCelW7SVFkHmKTmkMnm1FZYSrwZcDg4xissyOzZ24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oXKqew7VQubOa0bcp8wDse9Ioj+zTyw7ldSPTPNRJFKjbWjP1qzBG9wjSW33l5ZM8rVi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gPnGMHIoArFSqjdU8TjaOOlMv8ecVjbIpbf7n49aAFe4D5CM4IPYU3zh/eb8qEG5m7fQY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QHcdaaadkGkFQWNbpTQc0SE1GrHNAiU8UhNIWBWkPSgBwbFLnmoi3NPHNACmlHNNozQA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YwoAjhOWKircShU+as8Bkmz0rQA+Qd80DHqQ1Nc7RSpxSPytMBI3LVLVeLO72qx/KkIS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hlmRGC9zUmfmFUrmJ/taN1AoAvqcrUN3L5UROecVInP0qhqDGWby1PHfFDAopGbqT5sm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OfWi3hWFPensuTSGNTKZDHOaRSxcbvuinFRkUi5LH0oEOMQL76cpG6lDfLtpoHzUxkhp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Y2R060vb3oZSTSbv4WoEBB2n1PSooUaM7WOT61MzBAC3SjG4hloGJz90UMucFu1I2c04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5YOOpqOPEh3HqKklYH3qKF/mKBetAFhQozzzRjj3pr4j57d6Ys6twucHpxTAk29c9Kr3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9KtLnbzVW9haV49uBtPNAFhQin1ZxwadkjrzQoOB0O0dqYWPGeM0AOJFN5HWl4Apoznm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dKVv5UDO3nrQAz14IBpshKgcZP0p9RYIftj0oAkIx97mlz8vHSkzmj7uB27UAB/Q9aX1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CGEsXct93PAFS0YBxx3zRkLgevSgQUlKaQ0AFKFPDUmOlLwOlAAetIe1KaaxoAZLj7pz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ZY+uefrV6U8A1nxLtuZGOMnp8tAFuRuMjnA4HrUl0wawD5BFVpk86NcjB6GppI8acY1A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+PAnuSD+ZrO8QEeXB9W/pWjYndZtwRggYPbBrN8QD93AfQt/Stae5E9jIpRSUtdJgLTh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ozSlaTFAC8UcUcUUALSEUtJQAlFLijFAhKKWkoGJSdKcaQ0AJ1oNHSkpAJWtoMT7JpCp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dZFbuixstk2GI3MSMfQf4UASyM63GNpxnO4rxUssmF9CewqpO7+eFLE4yefSplY7fXvx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TRI2Sq/e56Af5FZUs/2iZj2OasXfmvO7Lz5g+X6VEtp5cf3jnvWcmWhijt2PSpo0G7mo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gPPzdfSsykSeWu7jg1RvYnhfd0rWjUZB2ioNRQGN/pQO7WxnR3COg9asxSceUCCD61nJ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VWGNv3vesZ0ux0wrfzFmZvKwuTTCnmLnfjFNaX5dssZ9QTSM3y/LWXI0dCnFq6C4l8qL5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lmLO1UMPmb5n+tc9pkBvdQDMD5UXt1NdWPun3raEeVHNUnzMt2s4ilXn5T1rQbdnC855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VPBfSKAG59/SrMjWVQq/OOaa0q9uKoi6LfxH86d5mec80guWFlw2MnB5qTzMLzjPX6VUb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Jub0oAr6xd+XEIlI3yHAFMsbfyIRn755Y+9V7OJruc3U2QB90VoE0CFLU5GxUQanBqYE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t0Eqg/Q1nySO0m1eF4xVzxA3/ABLTt/56LVQLmX5ecc0gLwA2LSy58mkx0p0h/d0wOc6XM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EMqSp1zzVy4/d37HHDDpUFwj733MPLb7oxQgNizuPNhBHcVatG3bo25PasTSJwFeJjyt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daoRc2gdO1PJ4GOtJkOgx0NA449KQw2/U5rNnXZNgVo9c9hVe7jBjDr1HWgCnN91e3NP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8tfqKRpVjX5vXgDvSAs/wn5elc/rd4vl+XEc7mwSParesLfG2MgbZABllUncR71zUh3n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gupEmamnr/o4bjgmpxII1LtwPyqLRmzbsu3oeKsMqyExyLwa7Ecj3GyhQ8R/iJ4qZWG//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26DoMj6dKn8v94zeg4oAuRkYDDqKuabEolLLkc5IzVC32lCrCr2lMCzZycHGTWNXY0p7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SVzHSFFFFAEcvelU5UfSkfqc0R8oKBimkpaQ0ALRSUUAFKKQUooAWiiigBhHz0s3+pb6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/dt9KQjDuR8o9M1Nox+WT61XuGzF756VNpB5fr06UAaeeKaOTS5pRQA1Rlse9PyB838qa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GDQBMPmb2pzbQppI+lOYF/lUFmPQCgDh9RXDyD0kNRy82oFdnbeAb2+klkvJltkZyQAN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H/CtbbyfL+3y5/veWP8AGrRLOA0L5dUhPvj9K7M01/h9dafewz2lws8UfLAja3TsOn60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pSY0NPAppyBSgEmjOTikMIxhTUd/t+ySL/s1rado11e4YARx+rd/pWnL4TjlhaNrpvmH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c82tWGPu+wqZm8pVbrg11N14ClgQtaXSynrtZdv5da525t57VvKuItjqeVNJoadzTU72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Z2p9aCc8elBQhbmo2OWb6Vp6fol1qB3KuyP++3StYeDImQiS7ZifRMY/WhRJbPPtSucg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SfjXomqfDh5ULWl8GkPRZE2j8xmuR1DRbvRSY7yLY5bCnsw9Qa0IIrK4+zh/yFUXOZCf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IEHU0gL2kW28CZxx/CKuX7/KAv3jUwVbeAAcVXkTCmV+namBSkP2aHaOXbqapjLMT6npX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G1S5edIvMG4I2cge9JeeEm8P2pubiVZWOeg6U0rgc3b2m5z5g+uO1QrDGLl/O/wBVEcnt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tIFyW71nXTE5jxnd8ze5rRvlVkQipLO9zOWPA7L6ClRmhbI6VHENs496tyhWHydutZFI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bn+FvQ1TaxlhfY0R44+vvU9krQuJoGz/AHk9fpXaadoEuswJNJGI4+zOMH8qCjk7GeWA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211Fcjy5Bg+9dPF4JhQf8fb/gmP61Xu/BEhQtb3YZvRhgf1pgc9fWqyR7ZBuj7EdRXP3m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Mjhv8a3ZpbnS7n7NqMTRt2LdCPrVgwpMm6PBVv4exp2A4l/v/jWsJgqhWLe9F9pghJkhH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UXkX+9n/AApxinuQ3Yum4TZ8gFMRpF/eR9u+OBUEBm/5d4uR3xzU8trf3DrnLO/AHU1d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7mkXbNOTx0UDH6VSMo2/KvPrXZ6H8PbqfbNqJESsMhD8zfiOn61qy/DSykHF2yfSIY/nSc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eaMz9zV/TLa2lXdKxLZ6E8V0eq/Da9tFMllcfalUfdI2t+A6frXK7TazGOUFJFOCp4Iq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tX+YwAn1BNUpNHtmX92zr+IxQk7xDMMmR3B7VesJn1CYQJbNJN0AUZ//AFVDbK0MaXTP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MYpbFtt0V7E8g130fgCW6w11dCDjhUG4/j0qWT4bWzAFdQkUjv5QP9aqwmcPMAH2juOR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7p9K6jVfBt7pqGWIfaIl5JXr+Irnroqy8DaVqRDYbqS2bb29+9T3UyTrvTPA+YelVmKyoP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+hFMCK1nayv0kX7pOGHtWnJbRveecq43HtWTOuWDDvWrp8vmxhSw3J6mkyiveIqzdcHP5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Sm6gAZ8+lWLHys4l+6RimAzftj+XBPvxUPnSeifnUt5YSwybowGjJ4fNReTJ/s1NgO1P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FSWLw1QSKQeKm7VG5oEQbjSmQ4xTlWleLvQBCJMGp42yM1CYsmnIdpxQBPnNGKatOoAD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vleY1WFGFxTYuGqfA25oGQg/NSsMimHhqUvxTAQDBp6dKZSrmgCU0xyBRgqOaaOetIBVN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MUCG3Mhii+Tqaggi2jcfvH1qxKoZRkdKBj8KAGM5UgYznvil696JH7baZjd7CgY4Izfx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hOaUMXOe1ACqPl560tKahkQtIp7DrQBLj0xTVf5sd6DhenSobbDzsf7poAtE8UxuaeaO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aNTnBNSqw+6vaiQchsdKZDjDNgjnPNAEhG7A9KRjilBwN3rVeUdW3cUAKgO7sR2pF4kPH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7mk4Bz68UABcFSWPyj9aXoPlAqK8b7Ou5RkjjHrUoyVDH0pgPXIHJqtbzGe8nHBiQBfxq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LEdXJJIoAkC4XKtx7VFK2JVXbww60sFwXnliK4CYwfWnvGDMsnfGKADjik4pTjmk4oEN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03kt7U5uMDtQMixj8TwKaBvJ3DjoKV2PmIFHGefalyFY0AKR27+1Lj5aaCC4O7pzinc0AI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FKTjmg/MM0CCijpTTzQAtJS4pT0oAbS0lLQAhzSNilJpGAoAY/Q+mKoQ7/tDlmOGGRmr7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/S9gxjGaALEjYiYjI561Zl4s22EZxwTVYZOVbGMg/hUq7TFIMn7vGaQEWmszQygkHkmq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1Y0mP/Xcnvx/Kotb/wCQd/wNa0p7kT2MEU4U2nCuowHAc048UwHmnE0xCk8UY4oDUE0wE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oAMilzTaKAFpaQUtACdaKOlHWgBKQ0ppKQCGkNLSUANPSug0zelnH781hRxF2Uepro4o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tJgiG4ws2eMnApR8sBP8QHApJY1ADfeHXn1pcfKAep7VBoI0fm2obo8fIxT4YvPgJ/ur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3GQRVn5I4ZQikF+3pWUlqWn0MqQ0xPv0+YYqJThxUMo0rfmq+ojETj1FTWp+bFM1EZjN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jOBmtG3tfNO5l4+lQWcXzE+gArdieG3hDN2HSqSEVLi2VYSu0Hjqw6VkTwqE2orEk4HPW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KxjG0mpVhVXDN0ToKGkCbJ9OtVtLZVIBY8n61cVsYqsrZWplIK/yrMpMkU5zSpjd04pg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KYxynaSMVMjcVA46MDinxnnrSAsq2BzUaR/aJvmI2AetU9VvRa2+R99uFGauQJthQryG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YAVeMVUlBz14qUAmh49woEQKTT1z2oCbTikG4PQBBrfzaeF9XFR6amY1ZupWpNV+a056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9HT12ikA9hhqSTlKeRUcnCkUwOdv3CaijMcIBzSRyfbI920qpJxnv703Vl/02P0JAqy6r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AUwMvzHtrtH42/dat22lDoDnIase7jRs7R8g6k+tO0+6EHySN8vY+lAjpLaTaDGx6cr9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Zwy9v5VdjI2g7sjGaAH7e1NPPy1Ju49/U9qzr3U4rZSPvP2HSgYzUHjgUFmAx0HqaraY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4TjgVQzNqdz82cfoBW/CixwrEnAXjiokxpDmxNC0bYIIKn6GuHu4TBcPGw5QkV224QxM+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4rU5PM1CWRehbjP0q6bImamiDCfLUyndckelVtIfyxj1NW2UeeSvrzXbHY45bkE423cW1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xU1uWBo/iFMCeDv8Azq/p77ZD/jWWjsJu/TpnitHS9zSHc3Q8CsquxrT3NfHekpTyMd6a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OaP4s0ntTuKAI5O/ekj+56Ur9Tj0pI/u0DFoPFL0ppoASlpKWgAFKKQUtAC8UHGKQdaG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I3KkUGg0gOef/WMD61b0k4mce1VJf9ax96saUcXLfSgRrIu40rfepyYxk9aYpLH2oAZuO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wKDtUn2oj5agCdQNv0rpfD+nJFELqRQZG+7/ALIrmhVm11K5s0ZYX+U8bW5H1poTLPin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tlGs06cMT91D6fWuU/wCE61z/AFn2pev3fLXH8qx9Vz9sud2DuYn9ao/eSqFY9T8I+MY9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gMjH3XHt71b8U2AaP7XGMOCA3vXmfhKWSPxDZNG2D5oXHrwa9f1cK2nThv7vH1psDiT8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3O5x+7Tlv8KzXPy4712HhqDydNViOZDuJ9R2qI7jbJ9QvoNKtgz8dlUd65e78Tai+9oX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P40niO6a51RkzlIflX+dZcnKP9KcnYSVzY8N+NGu5UttSCKzHasgGMn3rX8UaPHqdk0sa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Op9q8wg4ORXq/hu9Go6NBITuYDY31FC1BqxwsLboVP8AsitTQNOTUrs+bnyoxlh6+1Q6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XABbcAOwPSq9tcS2snmwuVcd6kvc7m/1C30q23NtGB8iLxmuH1jxxqIdvszrAB0GwNn86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zzbS6rgADArj9QkywWtIkPQ7DQPiFdtdR2+phJEc43quCPwFdprmlwa7pbwttO5cxuOx7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aS7DKPu17D4ekaTSYWbsMD6U+thdLni86GCR4m6oSp+oOK0/DsKvKZivA+6TTfFkaR+I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t9BWh4dj22abl+9zUSGjUubWO4QLtxUuj6KdR1GJHXFtbfM/+0ewqaFHldY41+ZuBXXWk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UZdvU0QdxyJmuUSWOH+NxkCuY+IzMNOt1U8NJg/pUekaz/aPij5em08eg7CpfiH/AMeN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ax3M5bHDN8rLH1ULk+1ZUpbcX/vHitKZ1KTMvQqE5/z7VmuuQBTmtSY7FdyN+aFPU5qYW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nGaOST1GpI6j4eaSNS1NpJsGG3w2D3PavRNa1eHR7bdt3ykfJEDgtiua+FZiFhdJkGbz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5rP8AH9zLH4giVjiIRAx56Z7/ANKmxRoReLrq+XdC6xbuNu0ZQ/jSWvjS80+4SLV4Ve3d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auWdWlIubNsTgfMvaQf41atb+DUYWt5xh+jxtSsM9A1/SbbX9LKYVm274nU9+2D6GvLL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3n5RGKn1BBxXrXh+NodHtYn52xgL/ALuOK8c1pQdYu9nCmVv50xHVRtDex7l25I6isPUd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+b0/wqjp95JZPwxZO4rprG+hvYuDz3B6ikM5UNcL/AHwfpXpPgLRzFZDUboZmm/1e7nat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Oig/SquneKL/S0eG1bAKlSrchfce9AHZeJvHEGlStbWaieZeGOflU+lcrJ4413cJFuk2d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bm8ydnYjJcksfWmj5UFID1Xwl4wXW3+zXMaxXIGRg8MPasz4l6BG9uuqQIBIpCy4H3h2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4te08xsQWnRTj0JANeq+MP8AkWr/ANojTA8hs+JgrLvXpjNeteGtDtdEsg6qPNlG6Rz2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8vzHdW/p+vamdMfT2nJgfj5uoHoD6UWA6fXfHZilaHTVUquQZm9fYVz6ePdaiky88cy5+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yLuMq5QAHBrOljkjY7loA9j8LeJIPENmzKuyePiSPPTPf6Vy3jbw7Ba3InhVljnycL0D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vHngwsT+YrrvHf8AyDrf3m4/75NMDzKKy/e7fNCuDwDUlzbuhye3Wk1FPLcN3I5xUCXT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qRCY3e+RVeGcW043jpzkVc/1Um7salms47iESQj5l5K02BWuZ1nm8xV2g+oq3BGZYyF7c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lIFU460mNFm1aeL92670PWp/s0PvUSTsGNS+ef7w/KlcZv5pCaXFJUFiCgilFFACBQK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TR5phjOanzRmgCFQakAo20UABFIKdTaAHJgmp+AtVlIzU4GVoAibBagjAoYAGg80AKpB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5hgcUwEkYkU1OlKQdtKg9aAHhaSTtT+nSmnmkAjAEc1GRjpUjj5aiJ45oAT1ppU8Y6dx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Ixj7xJoADHyCW4HangZ+70oUZ+9SbtrDtnpQMcfbqKQMOd3ehgOexpPTvQAEYXsabCiK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hjx2oI96AF5zTgKAwxQTQAdc+1R42qAOlSUn8PbPpQAwjK44qJIwSQamJbGAtOCjAOOaB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pR1xin859qAM80AQXAD5j709CNgXnOKoicvesP7vYVdXBIbpQMcuAdpp2Pxpm0ht3WnpT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LfNtzgijGOaQhh6570hPNKeDxQQCR60AKB70h570HilB9qYDARux3qNvvDGDT+rY70xU+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gD9TS0nHPrRQAoFB4oApGoEKKYfvU49KByKAChulC0GgBopaSl4xQA09aRqOM0jUAD8g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DaACOuMZNaj/c9/asudv36/ICCOueDzSAtcR42jGTywGasRsGUrt7Y5qFt23bwT7U+GZU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j0okyTrtwM4xUOrpmyf/AGTmrunx7HJ4+aq2ojNjcH0BNa09yJ7HNCg00GlJrpMRR1pe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kGnZz1pBRQA4HnijvzSdfalxTAOKOopRikoASiijNMA4FGaXJPSjHrQA00AUHFGD2pAL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vsKFxilwDnsRTQFnTl3S5YHA6cd62yFZNqng9RWPpzEHvg9QK0WkCfKfqDUyCIlx8u1Rj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qu6CYncxwPfFOWzgPO0n6MayNR+fKl9v5VcYYNZxtZY2BibK5+6xrRT95GrdCOD9aHsC3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jgdRWc5ONw61uyLuUq3esKZTHIUPasWaF2zkyVbPWptS5jOO9Z1lLsO1uxrQv/ntwV9K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YI6mn38m8lVJ2j0NV2GYx6MMfj2qKOQjKt2qkILP/j+i5x1/lWkz9QzfSsy2bF/Ht55P8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TBE8LEVZjbkL2qnF6VYiJzU2KRbC+lOAw4z0pqtkYp69OaBj8BsjtSFgkZY9qVm2qKzt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AKTMb6+yfuJ0ro7NmNsmcEAYz7+lY9pCIYgzdTzWxpTDY8LHI6/n/wDqpDJ9u360Clws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/Q0bNvBoAJVGA1V2bDD3qwq9VakaDdnHagCjqK5tjj1FSWwxCn0FNvgRayZ7CpbY/uU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MNgnkDAGcUSrujHZqePQ0kxwpoA5XVty3S+3TNTyB2C4YZI71FrmGuFx1Xj+tWk6Rt0x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EjLtwQM4Xjn1rL07EzMjYPzdParWoz7zI27gdSO/+TWNFK8MgkXqD+dOwmbkN3Lp8nltl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6xuVmUNFiQVlWbRXtsGZR6VXlgls5C8LEIwxwajmHY1dV1eOFjDHhpMf981gOWkcu7bmao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tb2j6WSVuLhcDGVX+tDYEunWhgiHy4kPJNaKQrGpJ5J5NPzt+7j1qCSQBh396zZaRHeT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kD0xXCzvvkJ9+K6DxBdFIBGrfvJD+QrnG7V00loYzetjW00j5j7jFXRIhkH+1Wbp+3a6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5x7GuuOxyyWpaf8A1eRzgUKGMWVx04zSL9z68Uyd3iRSvOCNwx2piHxfLIDJknHatLTk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nb/mBXoRVnSHeO5QyMMsxUj8DWVTY0pvU3z0pOmacwxSYyTXKdIgPX5fxpaM80UARyf6z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Whj81JH0/GgY6gilNIKAExQKUmkFAC0tFITQAtMc0m7PSkNABSfxUnenUAYV2AJmVexp+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Nuh/pUn1pdP+W7TkdxSEa/QYp4G1ab1alzk4oAjf52pyjbijGCaQnJFAx+7mjPFNzRn5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/ZfrWd2rT1oYvZPcCpfDHh+bXb1Yl3JChzJIB0H+NNCNb4a6HJd6l/aci7YYD8nu3+c1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1Fup+eTn6AVPNLY+HNKXgRQRAKijqx7D61yeo3sl5cNLIeTwB6Cm3YSK+fmrvNLGzTrce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85969Bs/+QfFt/wCeY/lUx3Gzgro5uZh/00b+dQHkEeoqaf8A4+JP98/zqL/DpSluCMBB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8O5t2nTQ/3JN/5/8A6q8+XHmyKv8AeNdz8N/uXn1X+tOG43sP8XxhNSEmOXQfpWHXQeM/+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+OlEtxRKupvsttvdq5mfmY+1besS4fbnomaxbeOW8uFihjLSSNgAdzVxJkbnhbT57x1W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a9SuJYtH0l5GOI7aPAJ9hxVHwnoi6JpqJIB9oK5c+lcn8Rdc+2bbG2f9ypyzA/fP+FAH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ZicyOW/M112lR7LOPb2FcSzKrLXeeF/Mv5oYFj+TGSwP3RSY72Op8OWLKv2ibr0Uf1rE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9nWzZlcfPg9BXSa1qMOh6W87kAINqD1PavHLy4lvrx7qdizyHPNNKwbnU/DvnV1J5bYc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D7b/rof6Vzvw7b/AInm3/YNdJ8Qsf2db+vmHFaU/jRlU+FnASr5p8lWAPU571RPy/eq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398DpVWKGZ3xIrD29a2k4xbZEU5KwNP7VBIzseKvrp6H777KbJDFD91t9Zutc0VPlL/gz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JlreYBZcdh6/hXo+u6LZeLNPjkimG9QTFKvOM9jXnGhaPNrd4Le3XaByzkcIPWvTNN07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qv8AE8j9T6AdKzuUcMfBniCzlKR26zqP4kkUA/mQa2dP8DyXM8VxqI8kqckI3zN7Eir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bEk8o7nbjFaOkeL9J1ZxFDMUkP8ADIMZ9gaBi+IdestCt1g8xUmkG1FH8I9fauFvNOi1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J44aup8S+FEuY3nt8txlo2OfyPWuJiefTmYxkyRA8jutK4GZNbTQuY5YihB496dE89s/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DFd2uooI5ACWH4iqNxorxNujLNF6dxQBasNTF1FtlOHxjaag1LTTInmRqA+O3eql3bLbBW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XrDUBIBFN97H50AYyzPCdrKOOoI5FK0kNx/rMI3YmtbUtOFwN0PDjp7+1V/DXh261q/8A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9Y/wj0+tAGv8ADvQHn1H+0JVzBbk7CejN7fSug+JGqpb6SLJGzLcHoP7o65rcnks/Dmkc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WP8Aia8y1SS51rUHubj7zH7o/hXsKBMy7KyaQ88+9XeIfl7itBIkgTjAxVCVvMlyBxRc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u9arSEgnd/OranBx/kVveFvDf9qXIvLlSLWNgcf89CP6Uhmt8O9Fa3t21CdAryjEYxzt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b7fNFbIciL529j/+o1u65qsWjWQWPHmsNsaD+f0rhp5GmLPMxZ35JPcmmIyZNsjDOCfe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lOmwsp6g5p5k3xMvepAhxujx1x0p9pN5cmx/yqhHcuk2G+7npVmUEP5i96oCTUrfypPN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WsgK9qtIRdWbRt1A6+lZQYxEqeooaC5oM3zcMPzp2f9ofnWYZmLdKf5ppDud9x61XuTtH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I21RkSXz8Mcg+9ZlkkNxI8oXnFX1ztqrHhCBgZqUSUAS80Zpu+jfQIUigHFAOaDQAtJS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oNADR1qdT8tQ5AqReRQAxhzSjmkcZpAdtADvumpQKrgFmzVkEFaYDOrU7ApM4NLigApB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ARhkGoG4HrVgkYqBh83FACAfhTvfrSZ7UmfwoACD+dJlSwVu1OIzSIVYnH3hQMV/0pA1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ACDrTgvejbTs0AIBSjk0dPmzTEJ3daBD2z3pj5Vdw5qG4jkaVGVjtU8j1qcHP0oGRxOQ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VGPnkAHQVI6+nSgBrH3pN4UZY4FOwAMNUU2CAp6UAVxGolLqqgk9farCgFj7dKijXDeo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3oAcDj+GgnJ+XilUMaaRzTAAiltzHmhiKUAYpCPSkIaKU84pCF/GgUAIc59qUH8qGP5Uu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nqaaDlR2pGPzfUcCnKvy/higYAc06kVadigQnNIc06kNADetL7UlAGTQAvSk7UrHtSUA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ACcZpHHFO4zQ4GKYEX/LP17Gs25yrR+XgHPzHb2xWnjg9hWfNJsJj4+bgAjOalgTRbmC7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iWST5cAdBUEJBgGBtAP3f/11ZsijuGX5R2A70gHWv+v28jrUOo/NZXC+qmnxfLqJ9OR+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J6gitIbky2OTGKU4oAGTS4FdaMBBTsZpVWlAxTENANLtNKc0EkCgQYHfrRj8qTJzxzTip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sDAzQWAPFADVQlhnof0pxVVJ70ucik2kkUwFQjnHekYHaelAjLZ+U4FG0+59aAI+B96n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bSc8dKXfz7elACDnFKPlz0NKw/u9fSgYwO5NMCxZvtbd2qaT5lK7ic859KiS1c2QkX+90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eg4rOTKSJFlcfJ1I6GpFuSMbuvfFRiB3XdkZHWmiFznb3rMs0raXfmPrVmNgFdec5/wDr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9eDitVARLgcggt9KBCVk6pH5cob+9WvVXUYfNtzgcrzmsmamGTiQMK1Y5BNaHHrzWTnO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KMfkbg+1IZoIAYiuPofSqjrkt61oLjaPTFZFy/79inTPTsaEAkcuy6jPT5hzW3KmG46E8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5qdO/tW7aMtxaQuOuMfTFMQqAg1ahXvUCDJqzGKQyZBUnao1p+aQwlbC/hWUP9Luhuzjr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9oPLcfhS2EQSPcV+duR9KBk8i/Lip9OfFyDxgjpUTcrTYDtmVvegDZcrIpHGDUKyfZzsm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UgYzgZpPkZdr4x70hj8enOe9Pj+Vh3FVIZWtJPLk5hJ4P93/AOtVzbn7ppAQ6nGn2Gf1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EX0UVcvVY2kvf5Tiq0AxCnGOB2piHHA5qG4I2mpyAUNU71gkbH0XNAHN6i25pG/2tv5cV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3bcEelZl0HNqjbslpDmtaxgSSzTeA2R1xzQwMS9BxHH13Esxqo6H/wCtV/UdovjFH92M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QCe/Y0xWLUNvNBbKLfqRzTt0sSdPlYgMT1PNSW9+8MGxl+cDnI7VdjO+3y6gkDOP1rNs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3LyyLjptzzzW55qKn3h6cVnQuPLbjGD0IpUd5GGF9s46Umx2LckgKjYccVWaba209Mda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0FYz3LS3QQDKg84ojG4mzN1t/MvSytwBiqQHPNXdTRftrKvoP5VWdccjvXXBaHNJ6lzT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V/B+XvWdp6jJ3ema0GmVYx6g9K3jsZS3JhkDNOByMHBBqFZeMtgj2qVSCvsfSqJBVEUY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0SC7jPJOSeW6GqrZ6LVnTm/0mMnA/wD1VlU2LhudAeRSYNAOVpTXIdQlFFFADH+8KSPo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3+tAx9FFFACUUUlADj92oiTT3Y5xTMc0AAooooEFFFFAGPdgG6kHTvUVl/x9p7f4VJqDY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xdRn9KQG2aFOKGppNAA7c03NB5ox0oGKDS5Cg9802p7O0ku5RFCCS36CmIxW0e51vW/I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0RfWvR7a307wtpO0YjgjGXc9WPr9afZ2lpoVg0jsFCrukkbvXmfi3xTLrtz5cRKWkR+VP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hu5B4k8Qza7qqOSRbI/7tPQZ6/WttjnBNcOnEiexBrtVOUU+qiokOIpNeg6U3maXbN6x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dn4SuhNpoiJ+aE4/DtRHcbOUvV2XMwbtI35Zqvk54/GtzxVZNb3pmXlJufoemKw0+9Se4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Pqx/nXoPw8g26XNKRy8pX8AB/jXAOrNevHGu5y+FHc5PFesaHZjTNGhhYfMqZf3NVAJbH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P+4g/WsMVJdaiupX9zMrblaUhT/s54/So12//WqXuNbHPasJLi/aOFWZ2+RQO5r0PwR4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YVrxxkE/8swe31pPC/hgW902pXqfvmOYkP8I9frVTx34v+xo2naZIDcMMSuP4B6D3rVbE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UCNaW8ns5XqfYV5/qM/21iVOMcAGqpLuxkkfJ6kt3q1a2Ulyd3KJ6nv9KlgZpiLHaFLN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nTtJR5VxPKNx9h2FcDb2cUA3KvI/iPU12Fv43tifK+xygoAPvCnECt4z0vVtZkKW9uWh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1xn/AAhPiL/nzf8A77H+Ndx/wsG0Duhsp8rx1HNVv+FnWXmtH/Z9xuH+2vNVYCj4E8Na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xii2EZLZ5rpfGemXOpWkK2ke90Ykik0Lxjb63eC1jtZY3wTlmBrR1vWY9GhjkljZ95IA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XVjyvXtC1DT0jluYPLQnaDkdayoY7rcDGj/0rrvGfiKLXdNjjgiaMxy7iWYHjB9K5eMS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d3uOCtoSX0ZiSN2+8w+YDoDUUGzrIMinThGgxnLZ9O1Qx8HBqLFM9a8G6fFaaLFKke15xu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8Wak2papKhb9zCxRQOhHrXd+GpluNCs5F6FMfkSK8u8VW0+nazcxElVZ9yH1U0ySvLYx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G3P7sYPrToLskYkPHrVsokseR+dIZ6F4D1aTU9LdJjueBgm49x2rlvGkS6VrjLGAEnUS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8q6L4dWMtrp080q4WeQFPcCsL4nTRf2pArYO2IZweQcmgDnmhinO+F/Lk/Q1PDq01rIIrx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4rlh9ytKC4jmQJOobHrTsBfuLS21H94jbJD39ayrm2uLN8uvHZh0qdYzHJmCTIzwpPStn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GHe7fez0A9TQBB4ZSXWpxbohBX7znoB616PFDaaLYEDEaKOW7sf8ai0jSbHw/ZMsChB96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yXiDXnv7xrd1aOBfuA8b/egCtrurSazeZ5WJThF9B6/WqXy267mYe5p20w8nnPWsPUruS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rTBBeai8sx8s4RTx70+K7R+H+Q+vastJf71bXhnw/P4gvdi5SBSPNkx0Ht71IXNvwzob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ZPvv6+wruNW1K08PabvKgBBtjiHUntS3Eth4Y0gYCxQQjCr3J/qa821HUZvEV+Z5WPljo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9sudUvHvrliXbhR2UegqO8mCD+lSFxDEMcY6YrOmm8x/pTbGiOTEgJI+aq2GU8nFWW65U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FSMzruBsmQcg9QKntpfOh2n7y+tSU1VSOTdt69cUxNE1hL5cgVz8uadq1sI2EwHyvU8E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qvFHe2RiZRyOPY0+YSRyOQTxRk1HIkkExUjBBxg1Ptb0FIZ3uQcVG4yRTgehoYDg1mWV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so5+9SwnHegCYU2UHgjtTxTX5FAiMTMKljkJqtIpFPhJFAFk0opqtTjjFAC5pDTTRQAjV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khoAHphXdinvy1IqmgB6r8tO6CkHFBGaYC0UtFAxAKWk6Umc0hDiOKiI+apAeKYeaBkW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3Dgigg8+lMBYuAcAUCHqpAwajeDMqupxUxbApRytAxKSgikoAU9aD0pR0po60ABztpQK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Bfm4NIRgUpIU5oDc80CGEEHing54o6U0HByKBkF2W27V6019rBI8ktin3K5IwcZPNVgx+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AsRRbIxySc1M3zLgHBpduG9qRiN2fwoAVQV70hILcUrdBim460xDsUn8X0pARnFAA69TQ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LwB/Wmn+vFKKQBQW2rgDNIetL/DTAiVfmJP8A+qn/AMNAxtJ70UDDJzS0mKXAxQIDSHpR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xxSUAL1prZpeaDQA2ilxSCmADimml70UANb7hrNcFQ+7v0GMGtGQ7R2rKu2/i3Y+lJgT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1A6ZqxbssKjaBgHAGe9VrZvMQbeOASRx0pQi+YjK2PRRxUgTA41EZU4LHmp5/vvVa5bb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fwq1MMufcVpDcmWxyH3fl60tDjbIR6HFKq7se/FdaOdhkAjFPB59qJkVAAPvUinBweRTE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O5NIzbj2xSMR2oGPDjGBxSZIPrTFXPNPXnpQAbv9mk4NL170AGgBUU49+1Ow468UKMk8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iuODvg4OKYwPB798UuOnJ/GlZe3QUCEz69COKUYIzt6Uz1HX0pVBx7D0oGKeo44oxwKBj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gUxG5puPsMatxknp9azr+BrSYFHyjevY1p2sbrZxkcZX1qndgOu1j+dZSLhuRwzfuvmU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u4AFQwgfdX5sinQHZIe4PBHpUGjL1vFkgnA96tw5jkPzDnPPtVSFSec8dqlmg3SJ6Dpz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FMJDKwPfimsrRt3w3f0NKvXbxkVlJGsWYupW5hYSIOP4hVNv7w6d66O4jWWMqy81gzwt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NSMltrllwGJZe3tU0saSruXj1qgpKnHbtVlG24Kn6igCMoYg2OUPUVd0OUIkkfJGd1VZG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bLtl9R0ppEs3UZC30qaM5PFQRIBz0zU0f8qLDROg556UOcfhSA5Wq97MFiO3qRipKKbE3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0rUUYAX06VQ06HCtJ/e4FXxyv0oGHYiot21qlfhvrUbrmgRrwEPEre1P8sHmodMYeQVb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bKnmR7f51FauYZPKkbCdAfQ1KPmagxJITG2DnoaQEtxxH7AU9fLZVyo9KgVsRmJuvv1xT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94UXOBVDV4UexkVRhsdavr6NkEVn61IsVhK3tgUIDjZlxpsTd95rSgfZBGBwNvaqE/Fj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zQLu54/GhiMKUyCZrjruGWz3q1ayCdQQMbe3UVI9tlXjPCkYH+FZ0LyWkhC/iDT3RKdm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JYADApQzWknls2Yz6VmJdtL8u4Kfc1ZBzGDNKCMduajlLuXhI0jfu2XZ6kU57tIPlDEv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GK3OF9aQAqTklm9AM0coXJJ55GJ3N855z6Cq0ZkDCSIgt6etWIdPmlbnEYPU98e1W5tPi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xCumnRe7OedXojEv2Z7hZGGC6j/Com4X1xWlr0Y2QSK2SvynFZErdKtrlIjrqW9Ob982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9Dnj5eKzLQ/6Rnpx61eDLteNW5PI+tXF6BJEsSBkd34HbHrUyIHjx+X1qJWbHzMT2AqzF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QuynbICV/lVuzAa5Qq2dpz+lVmTE3XAYc1LaJ5Vwm05GcVFTYcdzpYiHjVl6GnEGmxKR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61xnSJRRRQMa5yRTIx8zU9xyKbHw7UASGmmnHvSY4oAaOgpG4FO9KZIc9KAEPWgdBSGn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vekJoAFo6UhPSlfjFAGLqY/0w+4qCE4nTt8wqfVmC3f4VUWRfNTr94fzpAdEcYpMimM4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Dj2pARj/AApSrMwwpNPFpKzf6l1z3xgGnYBn867fw/YxWtkkiqN8gyWrjTayL94qPxrRi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eMKowAQDTQmbniHQzrkCQm6khiH3lUfe+tc9/wAKxtP+f5/++P8A69LNretbvkv4l9vL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8Rq3y39qR7xL/hVXJsXf+FY227d9vf8A74/+vWoPCUMcW37Qx2rjp6CuaXxD4p/5/wC1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1fFGpeSA9xHnbhv3Y5PekxlCXCSOF5AJFXNG1FtOvFf8A5Ztw49qo4ZvmxnJzSMufwqBn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tbEkbDg+lYLeEXVz5VyNh9V5FYFjql3YOfs0hAJ5U8g/hW1H4wuUT95bxsR3yRV3T3FZ9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20+7a7lbzpj90kYC/hVTxn4hitrZrC2fNxIMMQfuD/GuW13x1qUk7W8DiGMgcoOfz61hL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k9Se9DemgddTT0obI3+orqvCVpBdXs0kmC9vjC+hPrXJWdwFgK4Od2MjOTSWviK+0ued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5Aen1qUNnrd3DJPbSRRSmJ3GA47Vx3/CtbcyNJJfyOzHJJTqfzrnZPHevKvy3UX/AH6X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5dXOyW4jIwf+WSj+laEnQRfDqzjbc1y7egK8VeHg637zt+VZX/CT6l/z2T/vgUv/AAk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/YpAVde09NJmMYfcuzdk8Vydtek3jEngnj6VueIdRnvYnluCCwXHAxxXKRsIxu96aA0Z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b2Apdb1HB5q2X89Aw64pZYzcWxC/fSqEbPw6bd4iX/cNdd4//wCQdD7OTXmGl6tc6Rde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lBH61qf8JRqmr3UMOoypJFkgBUC8n6UgZNfSIbIjaORxxVrwRbWmo6ssNzCkq7GO1hx0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6HOMHkVm2OoXWhX7S2zBZFyOQCBmm0JM9L1vQdNt9IuHgsokdVyCB0rzm7scL5ijnuBVu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27xT3EfluMECMA/yqtb6kCB5nJHTPSpGbvgjxIumubK9bFu5yrn+A/wCFdrq+i2GuwD7Q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K82kEV6P3i4OODnpRbavrOgqFtbhjCDwrfMoH0PSlcDcuPhu+79zerj3TH9a0NH8BxWk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hAMDP171kQfEfUAoWSyhkI6tkjNOm8dX92v7gRQeoAyf1oA7DV9XsfD9hvkIXAxHGvUn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TVL6W5nJ3ux49B2FXtQSW9kMtxO8kh6MzE1mTW7RnPJxQM0PClrDca9ZW08QkjlchwehG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Gt9GvZINOgSRIXZWA6EKcV5XZX9xp13HcwNsljORuGQK17jxvr13FJbNPGUkUo/7pRwR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nyDnBPHc16z4V0+G10yG4QAy3EauzfUZxXl1vCgh35WTH3lNb9r4k1VLJF0y7iMUShRE0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SA7vVtNk1JERbkxIp5ULnd9azp/CFtPFsknfjkMF5BrkIvHesbissyA9D+7Wp38ZazIu6C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rz+lAHRp4NiEYVrtm467aqXfgC1dXf7S4IUnp1rGh8cat/q55UViOH8pcA1JD4y1Sb93J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AcRZQ/ab+KAOFEsqx59MnFe46NpVvo9klrbLwo+Zu7H1NeP3to9vcJfWww0bhxgdCDkGu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uPmlnjCf9cl/woEdX4h8K/29cLJNeSIijCxgcCqtt4EtraPaly/ucdazJPF2pxrzOn/f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7NtjuIx/2zWgZ0EvgiFx/x9uP+A1ma34Ng0/TZrxLpmMQBwR15ArIl8beIYmw1xF7Hyl/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v7ZrW4mQxvjIESjPfrQBWGOg596URnad3Q1TjvOMOvHqKuRzK4AVgRUlFaZdjVEwLDir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daZLH27tJhXzjGCR2rU0mYgMjdjwTWPby7LkqeM1rW7KSGUYOe3T/wCtSY0Vdc0zM4uE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7L9a6K6TzrX3HNZP/AT+VIaR0W2jYD65qDfL5mMfKKsr0zUlFaWIg01YzvBq2QDQEHWg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9opGjFAELNSICTU4jFKFC0ANCEUc0/OaQigAAzSEYpwoIoAaTinxtu+7TMblohyG4oES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pxJbijpxQAtLSUtMANNpaKBiGkPSlNIeaQCp0prUqcGkfrQIjPK49aCg49qDxig5NADW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5poBzTyobr1oAJem4U2L7vPOac33dtNUhcjtQMcTmm5x1qPJLnb0p5IGKAFGDyacihSW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uMelADJhuK/XtT+Av0pNyhh60OxoENMnop4peq7sfhUahufQ0+MFR7UDGysAoLCkijXcZ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2N3Qc0Zyg249qAHswAyabgMfakKlhtagDbxQIfwODUEu7cGGcL1FSuCVHrSY/H1pgNjb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PowAuKTt+FADQevpQD+VC/TikVsrn0NAA33uKSQtt2+vcUDP5HmjuaAGRrhD3yc1IDTcY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CkXnIxgD9aGbbjuKM59hQAgb58dh3pW6+wo5OaB05oAKO/0pPT0zS5GaAEoNBoNAhD0oH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QOtBIoOKAIZ/vCsq7Xg7VJ44rSm+9WbfJvb72AOeaQBp3MYVmxuGCAev+RVxNgIYY596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qWJOeOwqztBk+Zsnrj0pMA1FmF5A0ab2OM+wrQl5cN0+WqGpfu3Ty2OMdc981ek58v8A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HK3ke26mX0Y1Gme9S3//AB9zf7xqPtXYtjnYPknHWgEjikyTS4NMQD6Uu3NHPrSg0CEB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Pl4o2hqFVVfFACYxil53cdqXjnvnpTlZ9hQdKYgznsAPemhwOmaQZA57U5fvfwimAFwe3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9fSkyN3XpSFsnjgUAOwnCq3Pr2pVAXjdTPk2n1poNICUn5uOtCc/iaYPnpyj5h7GmM2I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aAPwqtc4ZyfWryZ2FuzDrVGbaW+XtxWUyokVs3lualgAaRuxJ60xcZ6U+3QrIe4qEXcup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pU/nIFyzD2qsJT93dj8KcHYKNxBAqiS7tWSLLYC461QfKsNrAjPBqZR5y8t8uORWfE2U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8JMgfzqjqUTSJvXk+lWIX+Xbinld6nPNYmhzrcj0IqSBi3J/Gpb2IpKflwDUGOMofrVCJ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htpiyB1weD6UljJsv19zt/OmhHQHJI9qsRr8p9aiAGR/OlZ8HA7UmOI8SYGGqjcM086o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8k1HZrljI1SWW4l2Rhc8U9ev86YOee1OU8UAPc5UelMyfwp4IKH0po+7QiWW9MbbIU7E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sxjnU++K1txH0pMaBT1AppIDZ70uQc9qYzKW4oGMcsG8xuSOo9qnSZSoZeh6YqsJCM7l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4Ow/d9vagZbIDLmsHxTJtgWP1PP0rb+6vcjt7Vz2vt5gcbsgEAfWgDHnX/QlbqeKsQon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XNsyaYzsMEbcD8RTbTd5KDgcf3qroIlgtVk2rt9yAay72BRqcse0bAQB+QroIFZRndzW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rgN/T+lCEzKaAK5GD9alsoPNuBG2dnfB5qe4j3Ybpkc1NottunmzwdnB980MQzU4VsIw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Ln3TFmNaWqwCW0fByQAce4rF0w7Z/vA8VtRtcyq7HR7127l6YzQrhx8vPrVOGTadrt1J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vl5U/pXUcpHqcIkspVxg43dPTmuVPzZrsLr57SbGfuNx+FcfnB21hUNqexY08/6Wp4OA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79vGetUbBgt0v41p9co3Ge3rRBaFSHoxKkL96rMDkqAfvCqlvF5cmd34VY3j+Hr6VoQS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wGWO4DcEHgfWgEtHtHDdRmpoBmZQzd8nBqJ7BHc6K2OY1z6U7nnFEOPLH0oBIPFcZ1gD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vxRzQAknQVGn3zUkn3RUIJ8w0ATkimk00sKAaAHMcCosHrTnOaaCTxQA5RuNPJAXFJGM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g8LTSeaCeMUAIWyaR2zSA005oAyNZP8ApC+uKrWtpcXDjyUJ55PYVryWkM1yHmycD7uO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VwB0xRYBEtwi/vDjjpR5ka42Ln60vlvJ97pT1hVVwBVCIzO7N8q4xTTJcN/EwHpmrIjx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NHIx5Jppgf8AvGrhZaQuKAKLWzYzu/WqFzFJk7dxNbMshXBVc1ELkrn93n6UAYrQXkMa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YwD9KYvnc8muj87zYgjfdx909qq3EEEceUjAPqKBXMtbu4jXb26c00Xb/wAVWBGrjKZ/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7j7UaBcSG6gIAZypx1PSrGzzgfKlD8dM4qo9pEx4yjHsRUZt5oGyD+INFkO7MbVrS6gn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x+dUvNZeK6qO/uIxtkPmAd2qGeDT707jD5b9yvGadhDPDzebC+7s2KsRaZELpppQHOcg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GI4l2D19alZh91SR7VD3KRzd0gEswA+6al0MhbwfQ/ypL1MTTe5NR6MSb5R7H+VVsiOp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zU2Plqs0O75PXqandsRle/Qe1JbDZS1X/AI83/KuWkbtXQavLiJYwSSBlsVz5TdJxmtor3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m2cPWhE5jlEi/iPWsp18lQO5Gals7othXPNICXWLQRyCe3OYZDn/AHT6VShlMUySBuVI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7kcYI9ax7q0eGQ7VzGeh9KQHURTqXSQ/clXOay9WAeYyL34NSaXOHsEWQDMJ6e1dAfL1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8ZHQ027ISRxi/Kw7gU7K9OaJYjFKyNwVOKaakZPDcvEflfI9K07bUVcbH78YNYWdpqRG+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+GbLRfL9OhrPuLGWDnsO+OlNhvXjYYbJ9DV+DUI2B+0oPypajKMN4y/JJyPWrQKSAEc5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boGCH+dUJbSa2bcAceoPBoAdLZo74Gdxps9j9ngyvJHWgXbQnd3FTzztcw7I+WbrQPQq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oG6mtxrO3srZpFAD46+tZEMTWh2uMHFRX19NLhSCEX9aYiCYb5WkHelSZ4h6VEjs3yk9f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y4A9aEAeak6ZbrTZVKYdB04o8pbdzu61FLPngUxGvYXC3EO0fep00rWyH5c/SsG3eWKb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Vmk8u55z60hlYztJn3qe2VFX5hg+tX5tMhk+aH5D+hrPkVonKsmMHrSGLMqv8rc1nXMD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/wDFSMM/L94UA0Z67HG08e9DRNHynI9adNblCWXkUQTAfK3SmA6O9IXbL09akblQRyDR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B7Y71SlE1rgNnH86VgHySbblWNbMXyYkXoRkj1rnZZC5DGt7Tp0lt1VuDjGaTEbNrIsi8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u1BY74WZa0fNPvSKTLhUCmk4qQkGmlQakoTIxSZpdlO8ugBvFJzS4z0o5NACUUUUALSd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DFAh1BqPfg0rNkUAEkgSPd0xVaG9WST5SPqDRqGXtWVfTtXMx3L2zle+eKdgudukyt3Ga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TLPJnJ/KtnpSAXNJk0GjNABk0GjNJigBCcUgYUxiS1LjigY9TmkkzmkjxmnMRmgRHg4N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cgUBQKAEGce9PUDbz1phOGpwOetAwbgcVEV4yacxJOKhf5jjdQIVRgHHepFX+HrTYkKrz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oAkCgUHmjGVppG0UDE6mlamlsHFK/wB2gBVI27aVs42ioxgr704ElsGgAkVhGc+lMT5V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KZLkLlT0FAEqHK5bim5G6oLd5JEzNwan4HSgANAopRTASmhg2dvPPWiVsLSRALGqjjig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5eTSuuTSODsCigAAGc+tNfI6Uo4UUwMWyPSgB5+6tOAxTRyq07NAhCM0dBS0h4oAUHIpB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06gCN+AW9OacOQG9ajcneB/DjBpYs+WN2ARxQMkPSmt1p1NagQmc0UlGcUAKaa/SnE01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su+3bj0PbFakn3flrHu8eYGk6dxSAdYLthLZO4fLwOn4VeZv4sfMOOKy7Rg0nydM9B2G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wCeMH09aQDtWb91Cec4HatDfm2iPqKz9SH+hI3G7P5VbhObGI+lVETOe1FMXsuM9aY23Y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F7J15qBVBXvmuyOxzyGUtOVGIpzRBY9x7UxDM7evNLnPP6Uzk89qeqHqenrQIRlbdwwFA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/e4pdoCn1piGqcfWlBxnkigqNoGaUIccNxQALgL7DpSdOaRuvqKQ9KBg3OKKVaAp3c9P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qQVMyDH3cH3poXb79qQCKxC/KOKltAGuFVhw1R4A6N1p0B2TIQeRVAbhRkiO1jgDgVR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WrpJCDnOarS8H5s5PNZSLiR8du3WpoMBh2BqHtU0Pzn0xUosteWjD29aieMx5OCV9qni2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I0Jzz9KZJRs5MybSevrVZh5d66/wsTitOa3jjAlUc5xVG/TMwkXjoRUT2KjuIjhSc9qnR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FSxvjANYs1QmoRb03d6xyvlsR2Nb8uClZd3BlSR2poGimRznoaic7XDrw6nIqXj+LtUE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Wbi5hVvVc0Nz7VHo7BbCI/7FKP3jfexzke9D2HEDhyFHQVPHHtHHSmgANt71ZjUbdrVm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kZABmoh96gYo6FfUEfSnxgAfh3qNR8x/lUtUiWB+VvpzWoh3Qo3tms11yoP4Ves33WwH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c0xiu7p+VKxX15pjY69vWkULwetCmTaQMbFPeiLa3NPZenQf40ANeQIM7jnHArK2C5u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aEzAKT3Axms6P55NvRfQd6Bli9aOWFoo1yMct/hWTZjAUcccc1rNGQDjjjFZdsmGI7gnN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H/pcbd9mP1NX0b5flXPtmq2pRsTHJt5U4NAihcdU3f3hnFatpbx2zOiZ5zlj9agurDNgG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QMyL83oKYxk0O2Nl2naVP1FcxbRtBd7W/hJBrsJJVliHYjj61zF8nlam391jnn3q6T1M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2sOgytWIWYW3zff2845qrExAAqf+ElemMEV2o5CrBqLEmN8NnjPQ1gTpslb1ya3DZlZFk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FcXcmRjvWNRGtNq5BZkLcoW6ZrVbm5HbBrJtiEuEZuQD0rWklR2BCke9ENip7lj+LJ4p+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4sw9qlDmP5c5yasgiYyJjkY9PSr1ogLKw6nqelV9u9h2GeR61aiIBRV65GKmWw47nQRE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ZF9wfSngmuI6wI4FLxQcYpDjigBH+7UB/wBZU7/dNQN/rBQApHOcc0u7ilJGabQAUq8U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8VCzZNKDScUAGaM0lFABSomSMtgA5JpDj+GpGXbAPU0JAJK/nMAowB0qRUWJdzdfpmki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ZnMRkhXc+DtFUSTKN3zHjPQZp3+Qa4eWadpWaRyTk5571PbapdwR+WshK4wN3b6UJBc6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1GSPal6/UVy1rrtxbyfvsS/Xg/nXSWt3HdwiWHkN2PagCTYD6ZphXa3qKRp0WQIzYdui+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Co7Y6UzyxUppnQ/WgA8sAVBcAbcVa529Kilj3DpQBnQbVm2n7p5q3JAygSRZwO1Viu371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ePSkIijlhmIWVcMPUYqX7MoIeNiMdO4p81ukg44NQLK9udr4K00ILq0WVD+7Xn09ay5bI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Mbp97FVJMc81QzPBlgx/EtTwzI5B6N6GpWUYHHFV57bdhl4NGgGbqscqyO+3CHoapaa/l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+dbKu6Dy5l3KePpVKfTxFcxS2/MRcZHtmk1dE3OhUZ+bGKqTyZY9Rirqr8mQeKzr24RLd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X6mTcylnc+vFU4+hYfw06ebrUEL7dyn+KteljPzCebzWAPaltmwWamugbkUxG8smkUXY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xXKuOoKntWYMhtp4U0rFY+VzkUwNu1eETMirtEnBA9a2NGkMW6AsGK8qa5WCUSgbTtYd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23KnHGHUetRIaK/iO18m7E4X93KvX/arL+XbXaXMa3unsq7ScZXIzXNW89mCVkgUY68U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9aFXHtWv9m06X5huX6N/9aj+zbBmXEjjn+9/9aqZJlCRR705pfl+Vq3v7CsP+ekn4MP8K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npMD7OP8ACldFWMSO6MZHOBVk3Es3zZygHAzWvHo2mQ9d7n/aYf4VMgsYvlhWMUuZBZnL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3NJiihQSzenQ8Zq609uM4EZP0rK1i7yqbG4HGBTi0xSuixco9xdblClPWo2tIVJ8xs1nC+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Aurg7Y1ZsU2tQWxoeZawqPLQBvWop7/+6R7+9Qf2fcH/AFh2Z7GnPBFCvLZpAV5We5fI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3StQ9yoHyLj3qGaGST51+ZcUAPubvgLFHhfXFMtpyrA980sVygGyRcYFQSlM7ojj1FAHU6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8w6VZmEcw2XCgehrl7K6KfdOGPet+GUX1uY5Fw2Pve9IZUubGS3bcvzIehH9aiGR6VLBq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9XIHAPqKsz2kckXm2+MdcUDuZ5jdvuruB6is65QxSH5ePetX95H93r/KoZkM5Pmc59KEB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7Vek2Tw7XXOehqjJZvFjnIqWCZoxtblRTApz2xiY+h9BU1k5hb5ulaDKkq/Kwqo0I+Ye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fb5Zz61e+2j2/OucjTbKK0QxwKVhXOocE/dpAx6d6Ebcvy1WYSCbcOlZmhbYsVxTY328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XnNAD91Gajp1ABRRRQBHIM0wZHWpWFRPQIAeaXrTVp2KADHFYup6dltyD3rb/hqGQqwx3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zy2EoyTg9q6qznE8QbOc1h6jYGUhlHPtWnpaeRbKrdaANGgUlLSGFBNFNJoAYc5peoobN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Ec0o6UhIxQAhGOlOwCvHWmKTz6U5QR16UAGBRilGOaOOKBjdtRrGQ5btUhzz6VBPMVKK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UrD5RSKeKAHEY+ppje5Ap1Mkj3YoAjdtkq981I5BHsaRowcfMMinBAF9cUAIFAYVICDk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YHrQA7GaimBxx0qXBpGxg8igCOJ0YFRUhGce1RQQ+WPqc5qagBDQeaAc0A4NMBrcjjtS5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elNYhVycDFADRndz2pCSWxTEbc3mK2R2p44oARuFNQxH92SOpNTYJzULZ+6OvagCWL7i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3pI1wOeafQIQ57U3mn80hoATtTI5RKrOOgYj8qk+lR7AmQOuc0ANxnefSnqMD+lCrlCD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BjqRucelDHbjikYfhQID2qNmk3qowV71Ie3pTejUAOIqOX8yKfzUTkjHc5pgRsx9Oax9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YkPzVj3vX6txU9QI9LOJDGqggE8EVdO9ZW8zgY7HgVUs/9fJtfOBkADqcd6sNE7bsv97r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59MVl52t8xqzYNv0yP61DOu7S5R/Ccc/jT9JGLAL6GqiJmZqg/wBMJ+lVNv61o6pbsJgy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bdyvOM+npXXHY55blUFgDQxY9elTeXgndSGMHGelVYm5CBlaM/L9449KkKoPu5Jpdg+/t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24IoJGMc5NOHJHGKJOG9/WgQ044HekY5GNvPtUmMOMKCTTSxQ52AUAR+W3vRtP4U93Ld8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Qu0Y60SHpgcYpApyPepUQup/woAjVg2d3XH505VO7ZwAenFSYIPC47dKbJvQnd+dNBcF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rVpgkLMOealh2lwpHOetIDYPzSoFbI25JqC7zuz6U+0IEjLuA44Jou1O7G0n3rORcSuv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PIoRPlx+lOX5lG3g5xUFlqMjPHpU6kgDFVomwKmTlx9BVCJ5UzAQfrWffAuisq/dzkVq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8WAC9m64qJ7DjuUlyuCmOnT1qQbS3Iwaj/ix0xTstnt7cVibD2JxgkfnUT4b5akkUNHyu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/AG4zTAzrqApkiqEn3vrXQzRKIivX5etYF1H5cg9M00SzfsTnT4AvZeferSqAA2CaztMk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atrNJz8wx7ihjLAcsTxj61PDJuyrYzVVXZl+brVqP5h2/AVIywOOG/CoG+8cVKMgD0pj4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y89ak6bWqFU4z3qeP549p7VaEyTH5VLaYjMisyqpGck4wai7DPQUhTew3j5T2z1pMSLT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Gm+aif6wrj0NNWIBMNGmPbI/rUkccAH+qGffJqSxrXEAwQ6AnpSGeJvvSD8KnxH/AM8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6XLeUB/wGgClcsoicKxJb7tQ2qEEMeuMU+9fzHVVBCg4PGM1JbhVB7k0ALIGC4znmmxxI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+WTtxTUA4NMQ7ZgcKKYw3Nyo6in5yKY33vxFAEpVcBfXrWfejGemB+taDj92R1J4qndx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u5Suee1ZmsLmWKX8G+tWm/d3HFQ36h7Zj6dDVQepEtiS3OUVvWpw+PxNUtPO6Ac5xVs8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cEtyQODnNYWtjFwD6qK192V6d6zdbGY439yKiotC6e5nxf61fqK23CrF8wzj+dYkX+sXH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jBNZwNZAgDkDoBUmweZg0wAH2NSZzz6d6si48Ju+7kYqZo/mjbdjnH6VDCxbvjmrL/M0Y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Hc3Lc5hX5s4HUjFSDrUVuAIV5zgY61KK5GdQGkpaKQA2MVWkzuWrLYwarS5ylADqQUUg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lJprdKAG7uaD0pFHNK3FACA9qWmg96U+tAAT8panq/mwowboaik+eJs/IMdRUdhIm3y1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JriXKlQw6hRTtTIhslO5kIxgqcVRmzGSx4Kvz6H3qHX73eiRr0xzVCMSRt7k8kGoihUnk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O7k0xEttbtdShFGc/pXWafZpawbASRnPNZ2h2ZiiEvHzjPPWtfAK7WzzSAc2C4+UEKOD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CPQ0gOeBR971XB5NAxR+nrTG6/SlPPy4yv8AKo5H8pSdpYDsoyTQDJ1O5D7Cmg/NiiM4Q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lICpeRhWz61DvZCCtTXh3P8ASoR70ASLLLJ8qsc08Wkrcs9RI/lvu7VYe5BWgCCSLZ1O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eC2Djk4pgV+1J97noR3qS5jNu+ByDUecUAQuBJwVw386roDG4jIyrnBFWriMSRcfeHIq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W6rnNCJZdvp/sdk7jkjgCuYa4kuZGeT8B2FdJqSebF5fYiuZx5RKn1xVRXvA9iF+WPAqF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sCm2JbFdHIPNSMiyDjrTnhzyKaI2XpSGPeP9wp71XJPerm0mEHtVRj89ADUPzGtnQ7si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5c1kKvzVPaOq3kef7wB9qGB2dhd7ZDbvwQMjNY+u6eq3JuIH+WXqP9qoNQnPmCSFuNuN2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O796oypz3pRpv4kDmr2ZleRLTsTDbwODVfzJomKs2CpwRT/tj/xYP1FUBpebMdvOMgGp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DWYupHbtkUHH3D6U0arL6ZrJou5sKJD8rt075qN4Ru7fXNUorm5nj3RqePaiGWaZmDsB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XiuxcjrVeRYnP7wgVnz3EvmHbJxVd5HYcsTVKDJckbSy2Vv3U/rRJrUaf6pck/hWF1o21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advvY+lIgZzlmP4mqkYwcrUhkOeTiiwF+GJHkCtjBrWSGCOIrHww96503A2jbwwpRdyf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OKbquH6kisaRBHIy9ccVcF7Jj5jVOVizE+tANCKdhyOlamm3zKwGc+1ZTZwPX0pd/lMGHF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pqdtuX5ZQOG/pWTY6hNYTGKdTgcEVJY6hI4VVbFWLu3kuD++wcD7yjmoGX2WC+i3wsoY1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IqspksWDLISvoa14LmHUIwrYDj86YFAqT9OlVZ7dlyUXjuPWteWFbc/O3B9qgZ4SvDZz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ipYmDKfmwfeprxUK7QORyDWZk7j83SmBdfgqwqbzR6VVhbfH7il+b/Jpkn//2bhK9z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JD4zrNpKKtYcTfN+I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